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sz w:val="30"/>
          <w:szCs w:val="30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4880"/>
                            <a:ext cx="20880" cy="50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20"/>
                            <a:ext cx="2088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7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0"/>
                            <a:ext cx="1908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19800" cy="82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280"/>
                            <a:ext cx="18360" cy="33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6320"/>
                            <a:ext cx="19800" cy="34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6320"/>
                            <a:ext cx="23040" cy="32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6840" cy="3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6840" cy="23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6840" cy="5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6840" cy="90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796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0840"/>
                            <a:ext cx="347400" cy="280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1980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92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0840"/>
                            <a:ext cx="132840" cy="1306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880" cy="284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8280"/>
                            <a:ext cx="576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1520"/>
                            <a:ext cx="5040" cy="75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59.55pt;width:47.65pt;height:59.5pt" coordorigin="0,-1191" coordsize="953,1190">
                <v:rect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-965;width:25;height:3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-1001;width:33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-1043;width:26;height:2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-1191;width:379;height:108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0" coordsize="19675,8291" path="l0,0l12336,1579c19675,5598,19675,8291,17352,6786c0,4016,0,0,0,0c13697024,0,494927872,2129118079,494927872,2129118079c0,0,0,0,0,0c0,0,0,0,0,0c0,0,0,0,0,0c0,0,0,0,0,0c0,0,0,0,0,0c0,0,0,0,0,0c0,0,0,0,0,0c0,0,13631488,0,39845888,0c215351296,1433879263,-600113152,1652840646,13353,0c0,0,0,0,0,0c0,0,0,0,0,0c0,0,0,0,0,0c0,0,0,0,0,0c0,0,0,0,0,0c0,0,0,0,0,0c0,0,0,0,0,0c0,0,0,0,0,0c0,0,0,0,0,0c-2138046464,1433540094,-2139095040,1433540094,0,0c0,0,0,0,0,0c0,0,0,0,-135266304,1433539812c-136314880,1433539812,0,0,0,0c0,0,0,0,1353711616,1433540094c1352663040,1433540094,0,0,0,0c0,0,0,0,0,0c0,0,0,0,0,0c0,0,0,0,0,0c0,0,0,0,0,0c0,0,0,0,0,0c0,0,0,0,0,0c0,0,0,0,0,0c0,0,0,0,0,0c0,0,0,0,1030619136,1836413730c21049376,0,29753344,1433879262,-600113152,1652840646c13353,0,2553,419,3124,953c5664,3340,8801,3505,12001,3505c13932,3505,15786,3073,17640,2489c17687,2480,17687,5020,12579,6432c10461,6766,8305,6693,6083,5728c5956,5676,5715,5905,5232,6159c6604,7823,8318,8763,10261,9296c11989,9766,13767,10414,15519,10426c17687,11666,17687,14255,14795,12865c11544,12941,8585,11722,5893,9995c3277,8318,1232,6070,457,2921l228,2045l0,1079l965,495l65536,0l3223330,0l-545914880,1433879263l-600113152,1652840646l521679913,2129119082l0,41943040l16581,0l2162688,0l483393536,2129118079l483393536,2129118079l2097152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m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610022912,349985l-600113152,1652840646l-903334871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-903348224,2129119177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m1852925216,1635131965" fillcolor="#5d1e23" stroked="f" o:allowincell="f" style="position:absolute;left:380;top:-107;width:30;height:1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1" coordsize="19675,2716" path="m19675,0l19675,2716m0,2715l0,0l19675,0l1835991040,979450942l4288371,0l-879165440,1433879260l-600113152,1652840646l13353,0l0,0l-15532032,2129116429l65536,7274496l573571174,979450942l4288366,0l-883359744,1433879260l-600113152,1652840646l-1816120279,1433540093l-1803550720,1433540093l-14417920,2129116429l65536,7274496l1768292454,1699900524l4268134,0l1608056832,349985l-600113152,1652840646l13353,0l0,0l55902208,2129116430l131072,7274496l1999568998,1933210480l3242356,0l667942912,1433540094l589824,0l-259325952,2129118910l983040,0l-641204224,1358314890l3220916,0l595591168,1433540094l262144,0l910360576,2129118917l1048576,1433534464l357367808,1991583595l2185679,0l0,0l1426325504,800456704l0,0l4259840,0l1653604352,2129119080l65536,65536l1661468672,2129119080l-209715200,2129117530l-209715200,2129117530l-1382285312,0l116,1684630639l8481094,0l-953614336,1433879260l-600113152,1652840646l13353,0l0,0l0,0l0,0l1344274432,1433540094l1343225856,1433540094l1676673024,1433540095l1675624448,1433540095l1341128704,1433540094l1340080128,1433540094l-2020605952,1433540094l-2021654528,1433540094l0,0l2162688,0l65536,327680l4980736,7209065l3211365,0l2162688,0l65536,327680l4980736,7209065l3276901,0l2162688,0l65536,327680l4980736,7209065l3342437,0l3211264,0l-1641021440,1433540094l458752,0l211484672,2129118918l589824,0l1750532096,-619385821l3273954,0l655360000,1433540094l458752,0l213123072,2129118918l655360,1433534464l1897136128,52835765l8475186,0l-1008140288,1433879263l-600113152,1652840646l13353,0l0,0l0,0l-1752170496,1433540093l-1749024768,1433540093l0,0l0,0l0,0l-1746927616,1433540093l-1743781888,1433540093l0,0l0,0l0,0l3211264,0l573571072,1433540094l917504,0l-117637120,2129118910l131072,0l-1849884672,2052358290l2173572,0l-268173312,1433879260l0,0l7077888,101l3211264,0l756023296,1433540094l589824,0l798294016,2129118921l65536,0l-2088828928,-932493236l2205321,0l10747904,1433862144l0,0l0,101l3211264,0l-1820327936,1433540093l786432,0l-118489088,2129118910l0,0l-1891434496,-1847220536l2209329,0l-339738624,1433539823l0,0l7077888,101l6356992,0l-977731584,1433879260l-600113152,1652840646l1756378153,1433540095l1755316224,1433540095l0,0l0,0l1708130304,1433540093l1707081728,1433540093l1341128704,1433540094l1340080128,1433540094l1819213824,1766220905l6384748,0l-1039597568,1433879263l-600113152,1652840646l78889,0l65536,0l-65536,0l65537,755023085l67379201,11796481l32769,67436545l7077888,0l9240576,0l-1741684736,1433540093l8454144,0l-990314496,1433879260l-600113152,1652840646l-1006619607,1433879260l0,0l-1006632960,1433879260l0,0l-1006632960,1433879260l0,0l-1006632960,1433879260l0,0l-1006632960,1433879260l0,0l-1006632960,1433879260l0,0l0,0l3211264,0l-686227456,1433879167l-600113152,1652840646l513815593,2129119082l65536,-1610612736l-862961560,2130584269l2162688,0l-198180864,2129117530l391118848,1433539739l-398458880,1433539824l3211264,0l510656512,1433540094l1376256,0l-228524032,2129118910l1114112,0l1091829760,298930380l3247088,0l526385152,1433540094l393216,0l-230555648,2129118910l1179648,0l1837170688,543031716l4289002,0l1139802112,1433540094l196608,0l276889600,2129118921l1245184,0l1727987712,-179792844l1699779891,1433540093l4194304,0l6356992,0l-951517184,1433879260l-600113152,1652840646l-956287959,1433879260l0,0l-956301312,1433879260l0,0l-956301312,1433879260l0,0l-956301312,1433879260l0,0l1010696192,1936750383l6386490,0l131072,65536l1310720,0l-1668284416,1433540093l-1698693120,1433540093l0,0l0,0l1879113728,553552l524288,2129068032l-1698693120,1433540093l-1342177280,1433540084l-330301440,1433539665l8454144,0l-921108480,1433879260l-600113152,1652840646l13353,27l80,58l80,64l145,79l218,96l218,122l42,82l10,73l0,60l11,48l30,44l218,0l170,0l3211264,0l586153984,1433540094l262144,0l-663814144,2129118920l1310720,1047265280l962421052,-863810494l3254931,0l743440384,1433540094l393216,0l-258670592,2129118910l1376256,0l-1142358016,320833364l3223322,0l-1746927616,1433540093l196608,0l216268800,2129118918l1441792,0l1004404736,1951170777l3223193,0l-1715470336,1433540093l327680,0l-1931870208,2129118919l1507328,7077888l-2007629707,-764908198l3247272,0l708837376,1433540094l589824,0l-258211840,2129118910l1572864,1433534464l-1491533824,1240152887l6421684,0l65536,2228224l5963776,6488157l7143535,7536686l7209077,7536686l6357108,3014770l6619234,7209057l3014771,7471184l7340143,7471205l7929972,7602259l7602273,101l1042415616,1631215932l3230838,0l1700790272,1433540093l655360,0l-260046848,2129118910l851968,0l1842610176,-446148725l3242478,0l1001390080,1433540094l655360,0l-116654080,2129118910l917504,1433534464l-1965752320,-1786162231l3246098,0l677380096,1433540094l458752,0l199753728,2129118918l196608,1433534464l-591790080,113683504l2202219,0l0,524288l1114112,1835008l196608,1610686476l7438336,0l1562968064,1433879246l-600113152,1652840646l1684616233,1868767266l846360428,1629692477l1680958770,1043276387l1933211196,1802465908l1868767333,1030909804l875766562,878785846l1869226018,1953721961l1030057081,1970237986l539124846,1667526245l574451809,1952541798l1933455138,1047679088l2187580,0l0,1572864l3145728,2129068032l1031340032,875901986l2177078,0l-1636827136,1433540093l-1636827136,1433540093l-1636827136,1433540093l2162688,0l-1778384896,1433540093l-1776287744,1433540093l-1774190592,1433540093l9502720,0l262144,0l1114112,2129068032l-891289600,1433540090l-1636827136,1433540093l0,0l0,0l1812004864,1598569l524288,1920139264l-1636801945,1433540093l889257984,845492580l8755,0l196608,0l-1614807040,1433540094l-1612709888,1433540094l-1610612736,1433540094l0,0l1933180928,1701607796l3226686,0l130023424,1433540085l-890765312,1433540090l-1636827136,1433540093l683343872,31775l1717895168,1952671078l3237202,0l65536,458752l4390912,7077999l7143541,3211374l790757376,1999584318l3175280,0l4259840,0l65536,1245184l2097152,2883630l3801147,6291501l4128807,6225953l2228285,8192123l2687016,6094939l0,100l5308416,0l1539833856,2129119103l-1582301184,1433540093l-1605369856,1433540093l0,0l0,0l0,0l0,0l0,0l6815744,65537l3211264,0l-65536,1426128895l-902299648,2129119177l-65536,-1l-1,-1l65535,65536l3211264,0l0,0l0,0l0,0l16711680,0l0,1426063360l23134208,0l1918369792,2129119098l0,0l0,0l0,0l0,0l0,0l0,0l-1616904192,1433540093l1305477120,1433540092l0,0l0,0l0,0l0,1433534464l0,0l0,0l0,0l0,0l0,0l0,0l0,0l0,0l0,0l0,0l0,0l0,0l0,0l0,0l0,0l0,0l0,0l0,0l-1058013184,2129114316l-1919942656,1433539729l0,0l0,0l0,0l0,0l0,0l0,0l0,589824l65536,0l793772032,1433539828l0,0l154206208,0l-262144000,2129119078l1830813696,1433540092l1831337984,1433540092l1831337984,1433540092l705691648,1433539754l704643072,1433539754l0,1433534464l1310720000,1433540092l1311244288,1433540092l1311244288,1433540092l-65536,32767l-65536,32767l0,0l0,0l-65536,32767l-65536,32767l0,0l0,0l1312817152,1433540092l1313341440,1433540092l1313341440,1433540092l-945815552,1433539752l-1226833920,2129118418l-1582301184,1433540093l-349700096,2129119078l-1390411776,1433540093l0,0l100,2129118901l47185920,5002l263847936,0l-1616904192,1433540093l0,0l0,0l0,0l0,0l0,0l0,0l-945815552,1433539752l0,0l555745280,1433539754l0,0l1772617728,2129119098l0,0l0,0l1775763456,2129119098l0,0l0,0l-1372585984,1433540093l0,0l0,0l-1621098496,1433540093l-267911168,2129119078l0,0l-1555562496,1433540093l0,0l0,0l0,0l-2147418112,-1l-2147352577,-1l1705050111,2129119093l0,0l-1932984320,2129118925l65536,0l1744830464,2129118747l-1554513920,1433540093l3276800,0l1342177280,1433539825l0,0l0,0l0,0l-1067450368,1433539448l5832704,65536l1358954496,1433539825l131072,1433534464l3276800,0l0,16848113l-65536,6619135l100,0l1310720,1433534464l0,0l96993280,1433540094l0,0l0,0l0,0l0,0l-902299648,2129119177l2097152,140050432l67043586,1433539825l0,0l-1746927616,1433539667l-1747976192,1433539667l0,1433535487l6619136,65537l1267728384,1433539825l-1138753536,1433539448l6619136,131072l1385168896,1433539825l-1138753536,1433539448l1469841408,0l1388314624,1433539825l617611264,1433539825l1469841408,65536l1292894208,1433539825l1301282816,1433539825l1468792832,0l1260388352,1433539825l789577728,1433539825l6619136,0l1275068416,1433539825l-1123024896,1433539448l6029312,8585216l1349517312,1433539825l-398458880,1433539824l1469513728,16l1281359872,1433539825l-1067450368,1433539448l6684672,1l1284505600,1433539825l-1123024896,1433539448l6684672,8519681l1288699904,1433539825l-1067450368,1433539448l6684672,65537l1341128704,1433539825l1608515584,1433539443l8192000,0l101711872,0l202375168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250892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73741824,1433539448l0,0l0,0l0,4984l265093120,0l870318080,2129118901l-1067450368,1433539448l265158656,0l998244352,2129118901l-1724907520,1433539466l264044544,0l916455424,2129118901l-1724907520,1433539466l265093120,0" fillcolor="#5d1e23" stroked="f" o:allowincell="f" style="position:absolute;left:380;top:-820;width:30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-955;width:30;height:5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-1085;width:31;height:12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4" coordsize="19675,6768" path="l0,0l1363,0l19675,2716l19675,6768l15963,5401l0,3784l0,0l5242880,0l4259840,0l686817280,1433540094l655360,0l-262012928,2129118910l393216,1433534464l1947402240,474660371l3923022,7274496l4194406,0l2162688,0l65536,1048577l0,0l19675,6768l2162688,0l1780023296,1433879488l-600113152,1652840646l2110505,0l4259840,0l-879165440,1433879260l-600113152,1652840646l13353,0l0,0l-15532032,2129116429l65536,7274496l573571174,979450942l4288366,0l-883359744,1433879260l-600113152,1652840646l-1816120279,1433540093l-1803550720,1433540093l-14417920,2129116429l65536,7274496l1768292454,1699900524l4268134,0l1608056832,349985l-600113152,1652840646l13353,0l0,0l55902208,2129116430l131072,7274496l1999568998,1933210480l3242356,0l667942912,1433540094l589824,0l-259325952,2129118910l983040,0l-641204224,1358314890l3220916,0l595591168,1433540094l262144,0l910360576,2129118917l1048576,1433534464l357367808,1991583595l2185679,0l0,0l1426325504,800456704l0,0l4259840,0l1653604352,2129119080l131072,65536l1661468672,2129119080l-209715200,2129117530l-209715200,2129117530l-1382219776,7929856l4194304,0l8454144,0l-953614336,1433879260l-600113152,1652840646l13353,0l0,0l0,0l0,0l-2049966080,1433540094l-2051014656,1433540094l-1824522240,1433540093l-1825570816,1433540093l1756364800,1433540095l1755316224,1433540095l-1158676480,1433540061l-1159725056,1433540061l0,0l2162688,0l65536,327680l4980736,7209065l3211365,0l2162688,0l65536,327680l4980736,7209065l3276901,0l2162688,0l65536,327680l4980736,7209065l3342437,0l3211264,0l-1641021440,1433540094l458752,0l211484672,2129118918l589824,0l1750532096,-619385821l3273954,0l655360000,1433540094l458752,0l213123072,2129118918l655360,1433534464l1897136128,52835765l8475186,0l-1008140288,1433879263l-600113152,1652840646l13353,0l0,0l0,0l-1752170496,1433540093l-1749024768,1433540093l0,0l0,0l0,0l-1746927616,1433540093l-1743781888,1433540093l0,0l0,0l0,0l3211264,0l573571072,1433540094l917504,0l-117637120,2129118910l131072,0l-1849884672,2052358290l2173572,0l-268173312,1433879260l0,0l7077888,101l3211264,0l756023296,1433540094l589824,0l798294016,2129118921l65536,0l-2088828928,-932493236l2205321,0l17039360,1433862144l0,0l0,101l3211264,0l-1820327936,1433540093l786432,0l-118489088,2129118910l0,0l-1891434496,-1847220536l2209329,0l-339738624,1433539823l0,0l7077888,101l6356992,0l589824,524297l89325568,0l65536,0l65536,0l-65536,0l65537,755023085l67379201,11796481l32769,67436545l917504,0l11141120,0l1819213872,1766220905l6384748,0l-1039597568,1433879263l-600113152,1652840646l78889,0l65536,0l-65536,0l65537,755023085l67379201,11796481l32769,67436545l7077888,0l9240576,0l-1741684736,1433540093l8454144,0l-990314496,1433879260l-600113152,1652840646l-1006619607,1433879260l0,0l-1006632960,1433879260l0,0l-1006632960,1433879260l0,0l-1006632960,1433879260l0,0l-1006632960,1433879260l0,0l-1006632960,1433879260l0,0l0,0l3211264,0l-635895808,1433879263l-600113152,1652840646l1383085097,1433540094l0,0l-266338304,1433539448l2162688,0l-198180864,2129117530l391118848,1433539739l-398458880,1433539824l3211264,0l510656512,1433540094l1376256,0l-228524032,2129118910l1114112,0l1091829760,298930380l3247088,0l526385152,1433540094l393216,0l-230555648,2129118910l1179648,0l1837170688,543031716l4289002,0l1139802112,1433540094l196608,0l276889600,2129118921l1245184,0l1727987712,-179792844l1699779891,1433540093l4194304,0l6356992,0l-951517184,1433879260l-600113152,1652840646l-956287959,1433879260l0,0l-956301312,1433879260l0,0l-956301312,1433879260l0,0l-956301312,1433879260l0,0l1010696192,1936750383l6386490,0l131072,65536l1310720,0l-1668284416,1433540093l-1698693120,1433540093l0,0l0,0l1879113728,553552l524288,2129068032l-1698693120,1433540093l-1342177280,1433540084l-330301440,1433539665l8454144,0l-921108480,1433879260l-600113152,1652840646l13353,27l80,58l80,64l145,79l218,96l218,122l42,82l10,73l0,60l11,48l30,44l218,0l170,0l3211264,0l586153984,1433540094l262144,0l-663814144,2129118920l1310720,1047265280l962421052,-863810494l3254931,0l743440384,1433540094l393216,0l-258670592,2129118910l1376256,0l-1142358016,320833364l3223322,0l-1746927616,1433540093l196608,0l216268800,2129118918l1441792,0l1004404736,1951170777l3223193,0l-1715470336,1433540093l327680,0l-1931870208,2129118919l1507328,7077888l-2007629707,-764908198l3247272,0l708837376,1433540094l589824,0l-258211840,2129118910l1572864,1433534464l-1491533824,1240152887l6421684,0l65536,2228224l5963776,6488157l7143535,7536686l7209077,7536686l6357108,3014770l6619234,7209057l3014771,7471184l7340143,7471205l7929972,7602259l7602273,101l1042415616,1631215932l3230838,0l1700790272,1433540093l655360,0l-260046848,2129118910l851968,0l1842610176,-446148725l3242478,0l1001390080,1433540094l655360,0l-116654080,2129118910l917504,1433534464l-1965752320,-1786162231l3246098,0l677380096,1433540094l458752,0l199753728,2129118918l196608,1433534464l-591790080,113683504l2202219,0l5439488,6357096l6619248,3211296l52,1610686476l7438336,0l1562968064,1433879246l-600113152,1652840646l1684616233,1868767266l846360428,1629692477l1680958770,1043276387l1933211196,1802465908l1868767333,1030909804l875766562,878785846l1869226018,1953721961m1030057081,1970237986l539124846,1667526245l574451809,1952541798l1933455138,1047679088l2187580,0l0,1572864l3145728,2129068032l1031340032,875901986l2177078,0l-1636827136,1433540093l-1636827136,1433540093l-1636827136,1433540093l2162688,0l-1778384896,1433540093l-1776287744,1433540093l-1774190592,1433540093l9502720,0l262144,0l1114112,2129068032l-891289600,1433540090l-1636827136,1433540093l0,0l0,0l1812004864,1598569l524288,1920139264l-1636801945,1433540093l889257984,845492580l8755,0l196608,0l-1614807040,1433540094l-1612709888,1433540094l-1610612736,1433540094l0,0l1933180928,1701607796l3226686,0l130023424,1433540085l-890765312,1433540090l-1636827136,1433540093l683343872,31775l1717895168,1952671078l3237202,0l65536,458752l4390912,7077999l7143541,3211374l790757376,1999584318l3175280,0l4259840,0l65536,1245184l2097152,2883630l3801147,6291501l4128807,6225953l2228285,8192123l2687016,6094939l0,100l5308416,0l1539833856,2129119103l-1582301184,1433540093l-1605369856,1433540093l0,0l0,0l0,0l0,0l0,0l6815744,65537l3211264,0l-65536,1426128895l-902299648,2129119177l-65536,-1l-1,-1l65535,65536l3211264,0l0,0l0,0l0,0l16711680,0l0,1426063360l23134208,0l1918369792,2129119098l0,0l0,0l0,0l0,0l0,0l0,0l-1616904192,1433540093l1305477120,1433540092l0,0l0,0l0,0l0,1433534464l0,0l0,0l0,0l0,0l0,0l0,0l0,0l0,0l0,0l0,0l0,0l0,0l0,0l0,0l0,0l0,0l0,0l0,0l-1058013184,2129114316l-1919942656,1433539729l0,0l0,0l0,0l0,0l0,0l0,0l0,589824l65536,0l793772032,1433539828l0,0l154206208,0l-262144000,2129119078l1830813696,1433540092l1831337984,1433540092l1831337984,1433540092l705691648,1433539754l704643072,1433539754l0,1433534464l1310720000,1433540092l1311244288,1433540092l1311244288,1433540092l-65536,32767l-65536,32767l0,0l0,0l-65536,32767l-65536,32767l0,0l0,0l1312817152,1433540092l1313341440,1433540092l1313341440,1433540092l-945815552,1433539752l-1226833920,2129118418l-1582301184,1433540093l-349700096,2129119078l-1390411776,1433540093l0,0l100,2129118901l47185920,5002l263847936,0l-1616904192,1433540093l0,0l0,0l0,0l0,0l0,0l0,0l-945815552,1433539752l0,0l555745280,1433539754l0,0l1772617728,2129119098l0,0l0,0l1775763456,2129119098l0,0l0,0l-1372585984,1433540093l0,0l0,0l-1621098496,1433540093l-267911168,2129119078l0,0l-1555562496,1433540093l0,0l0,0l0,0l-2147418112,-1l-2147352577,-1l1705050111,2129119093l0,0l-1932984320,2129118925l65536,0l1744830464,2129118747l-1554513920,1433540093l3276800,0l1342177280,1433539825l0,0l0,0l0,0l-1067450368,1433539448l5832704,65536l1358954496,1433539825l131072,1433534464l3276800,0l0,16848113l-65536,6619135l100,0l1310720,1433534464l0,0l96993280,1433540094l0,0l0,0l0,0l0,0l-902299648,2129119177l2097152,140050432l67043586,1433539825l0,0l-1746927616,1433539667l-1747976192,1433539667l0,1433535487l6619136,65537l1267728384,1433539825l-1138753536,1433539448l6619136,131072l1385168896,1433539825l-1138753536,1433539448l1469841408,0l1388314624,1433539825l617611264,1433539825l1469841408,65536l1292894208,1433539825l1301282816,1433539825l1468792832,0l1260388352,1433539825l789577728,1433539825l6619136,0l1275068416,1433539825l-1123024896,1433539448l6029312,8585216l1349517312,1433539825l-398458880,1433539824l1469513728,16l1281359872,1433539825l-1067450368,1433539448l6684672,1l1284505600,1433539825l-1123024896,1433539448l6684672,8519681l1288699904,1433539825l-1067450368,1433539448l6684672,65537l1341128704,1433539825l1608515584,1433539443l8192000,0l101711872,0l202375168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250892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73741824,1433539448l0,0l0,0l0,4984l265093120,0l870318080,2129118901l-1067450368,1433539448l265158656,0l998244352,2129118901l-1724907520,1433539466l264044544,0l916455424,2129118901l-1724907520,1433539466l265093120,0l872415232,2129118901l0,1433539466l0,0l0,0l0,0l0,0l0,0l-2147418112,-1l-2147352577,-1l16777215,0l0,0l983040,0l1218445312,2129119103l0,0l-1996488704,2129118901l262144,0l1943011328,2129118422l-1582301184,1433540093l0,0l-1728053248,1433539466l0,0l0,2129068032l1704984576,2129119093l0,0l-1993867264,2129118901l65536,0l-772800512,2129118419l-1582301184,1433540093l6553600,0l251658240,0l-65536,-1l-150929409,1l1704984576,2129119093l0,0l-1990721536,2129118901l65536,0l-994050048,2129118419l-1582301184,1433540093l13107200,0l872415232,2129118901l0,0l0,0l0,0l0,0l0,0l0,0l0,0l0,0l0,0l0,0l-868220928,2129118424l-1605369856,1433540093l974127104,2129118425l-1605369856,1433540093l-778043392,2129118424l-1605369856,1433540093l-1498415104,2129118426l-1605369856,1433540093l0,0l0,0l0,0l0,0l0,0l0,0l1523187712,1433539328l265682944,0l37814272,0l-902299648,2129119177l0,0l1237319680,2129119103l-945815552,1433539752l0,0l-1423441920,1433540093l2084831232,2129118901l65536,0l65536,2129118721l0,0l0,0l0,0l0,0l0,0l0,0l0,0l0,0l0,0l0,0l0,0l-290455552,1433539753l0,0l0,0l0,0l0,0l0,0l0,0l0,0l0,0l0,0l0,0l0,0l0,0l0,0l0,0l0,0l0,0l0,0l0,0l0,0l0,0l0,0l0,0l0,0l0,0l0,0l0,0l0,0l0,0l0,0l0,0l0,0l0,0l0,0l0,0l0,0l0,0l0,0l0,0l0,0l0,0l0,0l0,0l0,0l0,0l-349700096,2129119078l-1390411776,1433540093l0,0l100,2129118921l-1124073472,1433539448l0,0l17891328,0l1950351360,1433539782l-902299648,2129119177l327680,196608l131072,0l0,65536l0,0l0,0l0,65536l0,0l15728640,0l4980736,0l-902299648,2129119177l-902299648,2129119177l-902299648,2129119177l-902299648,2129119177l67698688,1433539448l0,0l0,0l-1138229248,1433539448l-902299648,2129119177l-902299648,2129119177l-902299648,2129119177l-902299648,2129119177l67043328,2129118921l0,0l0,0l1529348096,2129118921l-1121976320,-60552l-1,65535l0,2129068032l0,0l131072,0l1606418432,2129118921l2162688,0l1181220864,2129119103l-1360003072,1433540093l-1616904192,1433540093l4259840,0l0,0l0,0l0,0l0,0l0,0l0,0l16711680,13762815l2162690,0l-1370488832,1433540093l482344960,2129118079l-555745280,1433539824l2162688,0l-1608515584,1433540093l482344960,2129118079l66650112,0l2162688,0l-899678208,1433540093l0,0l0,0l8454144,0l-1351614464,1433540093l-864026624,2129119091l0,0l0,0l0,0l1310720,0l0,0l0,0l-1359478784,1433540093l0,-65536l98303,1433534464l0,0l0,0l0,0l-1067450368,1433539448l3211264,0l0,0l0,0l65536,0l0,0l0,0l3211264,0l-566231040,2129118424l-891289600,1433540093l-1362100224,1433540093l-1361575936,1433540093l-1361575936,1433540093l2162688,0l1548746752,1433539673l0,0l1469579264,0l2162688,0l-1328545792,1433540093l0,0l0,2130575360l12648448,0l78643200,2129119103l-1605369856,1433540093l-1073741824,1433539448l5832704,131072l1380974592,1433539825l-1067450368,1433539448l5832704,983040l1245708288,1433539825l-1123024896,1433539448l5963776,8716289l1358954496,1433539825l0,0l0,0l1248854016,1433539825l789577728,1433539825l6619136,1l1263534080,1433539825l-1138753536,1433539448l6619136,65537l1267728384,1433539825l-1140850688,1433539448l0,131072l1385168896,1433539825l9502720,0l-652214272,1433540093l-651689984,1433540093l-651689984,1433540093l-650117120,1433540093l-649592832,1433540093l-649592832,1433540093l-714080256,1433540093l16711680,0l0,0l0,0l0,0l0,0l0,0l0,0l0,0l0,0l-904527872,1433540093l6356992,0l-590872576,2129119092l65536,0l0,0l0,0l-584056832,2129119092l-580386816,2129119092l-600834048,1433540093l-245366784,1433540093l-198180864,1433540093l-209715200,2129117530l6291456,0l403767296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7751808,1433539825l-1724907520,1433539466l7471104,131073l1391460352,1433539825l-1724907520,1433539466l7471104,65537l1394606080,1433539825l-1724907520,1433539466l7471104,1l-180355072,1433539824" fillcolor="#5d1e23" stroked="f" o:allowincell="f" style="position:absolute;left:380;top:-1191;width:30;height: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5" coordsize="20467,15962" path="l0,0l20467,11207m20467,15962c0,2693,0,0,4194304,0c15794176,0,1574764544,349985,-600113152,1652840646c49427497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168399,0,65536,458752,1951596544,828730489c49,0,4259840,0,65536,983040c4980736,6422633,7471205,7602273,7274601,2097262c6357075,7536750,2064646144,1433539782,4194304,0c2162688,0,65536,458752,1951596544,828730489c50,0,10551296,0,1337982976,1433539780c873988096,1433539467,1950351360,1433539782,-902299648,2129119177c327680,196608,131072,0,0,0c-902299648,2129119177,0,353566720,-533719475,1433540061c1628438528,1433539723,0,1048576,0,16768c1033,1433539840,0,0,16368,0c0,0,0,0,-239058960,1433540061c2162688,0,65536,458752,1951596544,828730489c51,0,3211264,0,0,0c0,0,65536,0,0,0c0,0,3211264,0,65536,917504c1866661888,1817211758,1867412341,1818324338,0,0c0,0,3211264,0,-332398592,2129114211c0,0,-23068672,1433540093,-20447232,1433540093c-20447232,1433540093,2162688,0,65536,655360c1632632832,1968072039,1919246957,0,9502720,0c65536,0,0,0,544407552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15934,-528482304,1433540061,3211264,0c65536,655360,5111808,2097263,7340115,6488161c7209065,103,573571258,15919,2162688,0c65536,458752,1951596544,828730489,52,0c3211264,0,65536,65536,3211264,0c0,0,0,0,0,0c3211264,0,65536,65536,3276800,0c0,0,0,0,0,0c3211264,0,65536,786432,1850277888,1852990836c1766618213,27502,0,0,0,0c5308416,0,1869479936,25966,0,0c0,7209077,7536686,6357108,3014770,6619252c7602296,5505070,7864421,4587636,6357106,6619245c0,0,3211264,0,65536,655360c4325376,7274607,2097259,6881364,7078004,101c1043276389,0,2162688,0,65536,458752c1951596544,828730489,53,0,6356992,0c-713031680,1433540061,-819986432,1433540061,-544210944,1433540061c-801112064,1433540061,-377487360,1433540061,-732954624,1433540061c-472907776,1433540061,-635437056,1433540061,-884998144,1433540061c-699400192,1433540061,6291456,0,2162688,0c65536,458752,1951596544,828730489,54,0c4259840,0,65536,720896,5505024,4390991c4718624,6357093,6881380,6750318,-708837376,1433540061c482344960,2129118079,4194304,0,2162688,0c65536,458752,1951596544,828730489,55,0c4259840,0,65536,720896,4390912,7667823c6881394,7471205,5111840,7798885,-613416960,1433540061c482344960,2129118079,4194304,0,2162688,0c65536,458752,1951596544,828730489,56,0c3211264,0,65536,851968,1866661888,1817211758c1767142261,6646900,0,0,0,0c2162688,0,65536,458752,1699217408,1852400737c103,0,6356992,0,-574619648,2129119092c65536,0,0,0,0,0c-567803904,2129119092,-564133888,2129119092,252706816,1433540094c265814016,1433540094,265814016,1433540094,-1591738368,1433539776c6619136,0,31522816,0,0,0c0,0,0,0,184549376,1433540078c222298112,1433540078,0,0,0,0c0,0,0,0,219152384,1433540078c0,0,231735296,1433540078,175112192,1433540078c241172480,1433540078,0,0,0,0c197132288,1433540078,244318208,1433540078,0,0c0,0,0,0,250609664,1433540078c1892679680,2129119142,0,0,171966464,1433540078c0,0,0,0,0,0c0,0,225443840,1433540078,187695104,1433540078c0,0,178257920,1433540078,234881024,1433540078c200278016,1433540078,0,0,0,0c0,0,238026752,1433540078,228589568,1433540078c212860928,1433540078,0,0,216006656,1433540078c0,0,165675008,1433540078,0,0c0,0,0,0,0,0c0,0,0,0,203423744,1433540078c0,0,190840832,1433540078,168820736,1433540078c0,0,206569472,1433540078,0,0c0,0,2162688,0,65536,458752c1951596544,828730489,57,0,4259840,0c65536,1245184,2097152,2883630,3801147,6291501c4128807,6225953,2228285,8192123,2687016,6094939c0,100,2162688,0,65536,458752c1951596544,845507705,48,0,4259840,0c65536,1048576,5439488,6422645,7078004,2097253c7143493,6815856,7536737,7536745,44,2129117530c4194304,0,2162688,0,65536,458752c1951596544,845507705,49,0,2162688,0c65536,327680,1953693696,3502689,-641728512,1433540061c2162688,0,65536,655360,1769078784,1098147943c2003792498,0,2162688,0,65536,458752c1951596544,845507705,50,0,2162688,0c65536,327680,2000420864,4091962,2097152,0c2162688,0,65536,524288,1700003840,1866626168c31076,0,4259840,0,1653604352,2129119080c65536,65536,1661468672,2129119080,-209715200,2129117530c-209715200,2129117530,458752,1433534464,4194304,0c2162688,0,65536,262144,1766588416,29811c0,0,4259840,0,0,0c0,0,0,0,0,0c0,0,0,0,16711680,13762815c2162690,0,65536,458752,1631780864,1869182064c110,0,2162688,0,0,0c0,0,-588251136,1433540061,2162688,0c65536,262144,1701969920,29795,2097152,0c2162688,0,65536,327680,1850277888,7890276c0,0,7405568,0,65536,2686976c6488064,7143535,7536686,7209077,7536686,6357108c3014770,7471204,7798881,7209065,3014759,7274576c7929964,7274576,7929964,7274599,5242990,7602273c5439592,6357096,6619248,574423040,1395487329,1043276353c2162688,0,1801453568,1433539685,-1416626176,1433539760c2097152,0,2162688,0,65536,524288c1866858496,1869509743,25972,0,2162688,0c65536,589824,1869742080,1382313589,7627621,0c2162688,0,0,0,0,0c0,0,3211264,0,65536,917504c1700003840,1866626168,1850308964,1953391972,0,0c0,0,2162688,0,65536,655360c1866661888,1867412334,1818324338,0,6356992,0c0,1433862144,-925892608,1433540061,0,0c0,0,640876544,13369744,-450887680,1433540061c-902299648,2129119177,1811939328,143919,327680,2228224c327680,2129118079,6291456,0,2162688,0c65536,458752,1951596544,845507705,51,0c4259840,0,1653604352,2129119080,65536,65536c1661468672,2129119080,-1183842304,1433540097,-209715200,2129117530c524288,1433534464,4194304,0,2162688,0c65536,458752,1951596544,845507705,52,0c2162688,0,0,65536,0,0c1647968256,1043297091,4259840,0,1653604352,2129119080c65536,65536,1661468672,2129119080,-209715200,2129117530c-209715200,2129117530,131072,1433534464,0,0c8454144,0,-184549376,1433540079,-864026624,2129119091c0,0,0,0,0,0c1310720,0,0,0,0,0c-557318144,1433540061,0,-65536,98303,1433534464c0,0,0,0,0,0c3145728,0,2162688,0,65536,458752c1951596544,845507705,53,0,3211264,0c-488636416,1433540061,16777216,0,0,0c-219152384,1433540061,0,0,3211264,0c65536,851968,4784128,7602286,7209061,6619251c5308448,7274613,6619252,1043267584,3211264,0c65536,983040,1866661888,1817211758,1867412341,1818324338c49,0,0,0,2162688,0c65536,1433862144,0,0,0,0c2162688,0,65536,131072,825360384,0c0,0,4259840,0,196608,1048576c4980736,6422633,7471205,7602273,7274601,2097262c6619219,6881394,102,7274496,4194406,0c2162688,0,65536,131072,825425920,0c0,0,2162688,0,-592445440,1433540061c-591396864,1433540061,-591396864,1433540061,3211264,0c65536,983040,1699217408,1919247457,1180986977,1702129519c114,0,0,0,2162688,0c65536,327680,4259840,6881394,7077985,0c2228223,0,65536,393216,1699217408,1919247457c0,0,2162688,0,289406976,1433539755c116391936,1433539788,2097152,0,2162688,0c531628032,1433539678,483393536,2129118079,2097152,0c2162688,0,65536,458752,1951596544,845507705c54,0,15794176,0,0,0c285212672,1433540078,0,0,0,0c0,0,0,0,288358400,1433540078c0,0,313524224,1433540078,275775488,1433540078c0,0,272629760,1433540078,326107136,1433540078c0,0,322961408,1433540078,260046848,1433540078c316669952,1433540078,300941312,1433540078,335544320,1433540078c266338304,1433540078,329252864,1433540078,0,0c0,0,307232768,1433540078,282066944,1433540078c297795584,1433540078,-1192230912,2129113062,319815680,1433540078c338690048,1433540078,2162688,0,65536,458752c1951596544,845507705,55,0,3211264,0c65536,851968,1866661888,1867412334,1919903342,7627117c0,0,0,0,2162688,0c65536,131072,842137600,0,0,0c3211264,0,131072,655360,7536640,7929972c6619244,3014771,7143544,108,-374341632,1433540061c2162688,0,131072,1433862144,1803550720,1433539685c0,0,2162688,0,65536,393216c1866858496,1919251567,0,0,2162688,0c360054784,1433862144,0,0,1814036480,2129113059c2162688,0,65536,393216,5505024,6815841c7143535,97,2162688,0,65536,262144c34,0,1699610624,119,2162688,0c65536,589824,1866661888,1767142254,6646900,0c2162688,0,65536,327680,5308416,7274613c6619252,0,2162688,0,-547356672,1433540061c-472907776,1433540061,1960706048,22740,2162688,0c65536,458752,1951596544,845507705,56,0c4259840,0,65536,1245184,2097152,2883630c3801147,6291501,4128807,6225953,2228285,8192123c2687016,6094939,0,100,2162688,0c65536,458752,1951596544,845507705,57,0c3211264,0,65536,851968,1632894976,1130720354c1702129263,7566446,0,0,0,0c4259840,0,-1397227520,2129117527,131072,0c106954752,1433540094,-70254592,1433540077,-69730304,1433540077c-69730304,1433540077,4194304,0,2162688,0c65536,458752,1951596544,862284921,48,0c2162688,0,65536,327680,4259840,6881394c7077985,1043267584,2162688,0,65536,65536c3473408,0,0,0,2162688,0c1595408384,2129119082,-156237824,1433539990,2139095040,2129118922c67174400,0,1574830080,349985,-600113152,1652840646c829174825,892810809,825700908,741371190,892417842,808202348c909717868,808203575,859320684,825833781,741356592,876164921c876163125,842296370,926103608,1815096369,959920173,875902513c824979508,942879540,909261111,908946480,825307184,842346803c892743980,808728626,1815491638,892547889,1815096371,1815096368c892678445,858796595,825371698,825309490,959591478,892679788c925644339,875837234,896284217,926233399,876032305,959920428c959460660,879505972,859322418,808203830,943205740,959787827c741618743,858993713,842610488,762064950,825241654,892416817c909192242,876098101,909391408,942746988,842085937,959918640c859058476,808727859,1815296304,808988973,808793395,741356087c858993713,808465461,762065721,825504817,808597815,842084908c909193529,1815687732,859125046,842476598,959722551,925985846c959592502,875902002,959852844,808466745,1815360053,943075892c741618481,909208624,892352560,842217526,959722284,1815427129c808465965,825438513,824980021,942814518,875966516,858876982c741553459,741370928,892693552,842149945,841758768,825831985c859059761,858876976,842477617,926037804,909718580,960049516c943076665,741882169,858994993,875573554,862728248,858928178c808203829,926299756,959591481,824980017,892547892,959459380c943025204,875706425,762064940,859387186,892941618,825371698c825309490,808532280,859322732,741356592,908946480,808595764c875704884,892547372,875639608,1815099704,808596019,741749049c959802416,825832757,741881393,858993713,808465461,845952057c875639350,1815096372,858796345,926232630,825371702,825309490c925972792,875573612,909587768,859058476,875771187,1815361076c859256115,808990518,959523896,943010105,892941619,942748268c959919669,812396588,829173804,859189812,808793394,808987700c909456432,1815359543,1815096368,959787572,741356600,909208624c808858421,842347316,842084908,959525177,1815099440,859125046c892742710,1815491381,825636401,909653556,841757239,825831985c942684465,841837616,825702704,808464949,842084908,925970745c1815098165,959459885,842346807,841756720,825831985,859125553c825060400,842151987,825439544,1815096370,741749041,876099121c909128502,946616627,808532020,808203321,892939628,875640371c741749555,858993713,842610488,762064950,825241654,892416817c909192242,876098101,909391408,858993004,808203061,808202348c808202348,808202348,875770220,876032564,741487412,858993713c808465461,829174841,842216499,892876082,875637814,875901747c876163120,926298476,859256374,741618224,858993713,808465461c829175097,909457206,875836466,875637816,875901747,892940336c570425344,1433539840,0,0,3211264,0c65536,917504,4980736,7536745,2097268,6357072c6357106,7471207,7340129,104,3211264,0c65536,655360,7536640,7929972,6619244,3014771c7143544,108,0,0,2162688,0c65536,262144,34,0,1647968256,1043297091c3211264,0,65536,917504,1866661888,1819308910c1769239413,828730484,0,0,0,0c2162688,0,65536,589824,1869086720,1817208173c6648929,0,2162688,0,65536,262144c1969422336,25954,2097152,0,2162688,0c65536,262144,5505024,7340153,101,0c2162688,0,65536,262144,7471104,6553673c49,22740,2162688,0,65536,458752c1951596544,862284921,49,0,2162688,0c65536,131072,4784128,100,0,0c2162688,0,65536,393216,5505024,7471201c6619239,116,2162688,0,65536,458752c1951596544,862284921,50,0,2162688,0c1592786944,2129119082,-156237824,1433539990,103809024,1433540094c2162688,0,0,0,0,0c0,0,2162688,0,65536,458752c1951596544,862284921,51,0,68222976,0c-893386752,1433540061,-887095296,1433540061,-927989760,1433540061c-868220928,1433540061,-856686592,1433540061,-850395136,1433540061c-844103680,1433540061,-837812224,1433540061,-822083584,1433540061c-815792128,1433540061,-809500672,1433540061,-803209216,1433540061c-796917760,1433540061,-774897664,1433540061,-768606208,1433540061c-880803840,1433540061,-756023296,1433540061,1245708288,1433539824c-750780416,1433540061,-744488960,1433540061,-729808896,1433540061c-727711744,1433540061,-724566016,1433540061,-709885952,1433540061c-913309696,1433540061,-701497344,1433540061,-695205888,1433540061c-688914432,1433540061,-721420288,1433540061,-643825664,1433540061c-637534208,1433540061,-631242752,1433540061,-624951296,1433540061c-683671552,1433540061,-620756992,1433540061,-614465536,1433540061c-608174080,1433540061,-601882624,1433540061,-686817280,1433540061c-590348288,1433540061,-572522496,1433540061,-566231040,1433540061c-580911104,1433540061,-549453824,1433540061,-541065216,1433540061c-535822336,1433540061,-529530880,1433540061,-584056832,1433540061c-513802240,1433540061,-525336576,1433540061,-520093696,1433540061c-495976448,1433540061,-490733568,1433540061,-493879296,1433540061c-483393536,1433540061,-468713472,1433540061,-462422016,1433540061c-452984832,1433540061,-475004928,1433540061,-448790528,1433540061c-369098752,1433540061,-357564416,1433540061,-351272960,1433540061c-344981504,1433540061,-460324864,1433540061,-274726912,1433540061c-269484032,1433540061,-261095424,1433540061,0,0c0,0,0,0,0,0c0,0,0,0,0,0c0,0,0,0,0,0c0,0,0,0,0,0c0,0,0,0,0,0c0,0,0,0,0,0c0,0,0,0,0,0c0,0,0,0,0,0c0,0,0,0,0,0c0,0,0,0,0,0c0,0,0,0,0,0c0,0,0,0,0,0c0,0,0,0,0,0c0,0,0,0,0,0c0,0,0,0,0,0c0,0,0,0,0,0c0,0,0,0,0,0c0,0,0,0,0,0c0,0,0,0,0,0c0,0,0,0,0,0c3211264,0,65536,786432,1632894976,1214606434c1768186213,26478,0,0,0,0c2162688,0,65536,65536,-254803968,1433540061c-1155268608,24952,3211264,0,65536,851968c1917190144,1130720609,1702129263,7566446,0,0c0,0,3211264,0,-327680000,2129114211c-517996544,1433540061,-517472256,1433540061,-516947968,1433540061c65536,0,2162688,0,393216000,2129119101c65536,0,-753926144,1433540061,2162688,0c65536,458752,1465319424,1836404280,49,0c4259840,0,65536,983040,5505024,7143529c7536741,5111840,7798885,5373984,7143535,7209057c-266338304,1433540061,4194304,0,4259840,0c65536,196608,-355467264,1433540061,-359661568,1433540061c-361758720,1433540061,-1686110208,1433540029,-353370112,1433540061c-374341632,1433540061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19988480,0c1884291072,2129119090,196608,0,52428800,1433540078c0,0,1114112,0,0,2113994752c-232783872,1433540061,65536,0,0,0c0,0,0,1433550720,0,0c0,0,873463808,1433539467,1950351360,1433539782c-902299648,2129119177,327680,196608,131072,0c0,0,-902234368,2129119177,0,-65536c-533659649,1433540061,1628438528,1433539723,0,1048576c0,16768,1033,0,0,0c16368,0,0,0,0,0c25182192,1433540079,0,0,1622163440,1433539723c16777216,0,0,0,-307232768,1433540078c0,0,16842752,0,-263192576,1433540061c0,0,-902299648,2129119177,0,0c0,0,0,0,0,0c0,0,16777216,0,358612992,1433540094c-1045430272,1433539450,-179306496,1433539990,-1008730112,1433540061c0,0,-208666624,1433540061,65536,0c0,0,0,0,0,16256c0,0,0,0,0,0c430964736,1433539980,0,196608,0,0c-209715200,2129117530,0,0,-209715200,2129117530c0,0,131072,65536,0,0c4259840,0,-1317011456,1433540029,-488636416,1433540061c-470810624,1433540061,-470286336,1433540061,-470286336,1433540061c1170538496,-26943,65535,0,1114112,16c1060896768,543976824,1936876918,1030647657,808333602,1852121122c1768189795,574449518,759583829,1931485752,1684955508,1852796001c2032287077,1059222373,2000423486,2037674810,544433516,1852599672c1031223923,1953785890,791624304,1701340019,779313517,1852141679c1718381944,1634562671,1865315188,1999595378,1885631087,1701015410c1852404595,795635047,909127730,1767992623,2015371886,1936616557c875657018,1952981565,792359028,1751348015,1935764837,1667853614c1869836146,1663988838,1865379183,1667851878,1870081893,841966706c791687472,1685221239,539126893,1852599672,1668102771,1952981565c792359028,1751348015,1935764837,1701867310,1819113582,1836216166c779318369,795308655,1802658157,1663922293,1634757999,1768057204c2037672300,808464943,1830822454,1732852323,1634889582,1030057058c875656994,2000436770,1668244538,1634100548,1937009781,980892734c1148342386,1969317477,1010725996,1349663351,2000436850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544895802,1635138167c841104748,1043276340,1933211452,544424826,1635138167,841104748c1043276340,1815770940,543649377,1635138167,1696742764,1398091118c980885538,1953718629,1634300737,1752834621,575554349,1647998752c1030317161,761882658,790777417,1999584318,1917874746,1999584318c1917874746,1634100548,1047817333,1882879804,1698984528,1819631974c2000436852,1917874234,980892734,1886418291,1936942450,1869903169c1752201544,544435813,1635138167,1948401004,577074546,792477231c1349532279,792477298,1349532279,1717912690,1953264993,1999584318c1668244538,1634100548,1937009781,980892734,1819898995,980885605c1701869940,1634738749,1919377778,577269857,1933211424,1701607796c574448713,1836216142,1042443361,1849325372,543518049,1635138167c1310866796,1634562671,1043276396,1899657020,1836216134,1043297377c1882879804,1010725456,1769421431,1131900772,1920233071,1043295343c1631221564,1399813237,1701011824,1998603588,1818326586,1634083389c577074028,2000436783,1684628026,980885609,1030513014,790769698c1999584318,1917874234,980892734,104767909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1868774007,544370540,1635138167c1629633900,577729653,2000436783,544895802,1635138167,841104748c1043276344,1933211452,544424826,1635138167,841104748,1043276344c1815770940,543649377,1635138167,1914846572,1431448949,980885538c1768188258,1918968381,574706477,1698330400,1098150753,1029794163c761821730,790777411,1999584318,1917874746,1999584318,2037674810c1010722156,1953708663,543517817,2037660279,574449008,1634886000c1885434471,1998594664,2037674810,1682531692,1699226173,1852400737c1042428263,1849325372,543518049,1635138167,1210203500,1768186213c824207214,1010708258,1633827447,1331979635,980885614,1030513014c1919897122,577528173,2000436783,2019913274,980885620,1030513014c1919897122,577528173,2000436783,1866887482,1952542066,2000436783c1917874234,980892734,1885693291,1954047310,1983543072,574450785c1702195828,1010708258,1970158199,1047679085,1765439292,543979116c1635138167,807550316,1010708258,1970158199,543443309,1635138167c824327532,1010708258,1849325359,1917873525,980892734,1998611306c1818326586,1868702269,790784116,980892734,1819571567,1281715817c1998613622,1818326586,573579837,792477231,1349532279,2000436850c1917874746,980892734,1010708322,1130510967,1010708339,1916434223c1010725456,1933211439,1701607796,980892734,1819898995,980885605c1701869940,1751327293,1667330657,577922420,1933211424,1701607796c574448713,1312315223,2050059637,1010704944,1634613879,1998611821c1818326586,1465328189,1836404280,573602353,2000436783,1866887482c1952542066,2000436783,1917874746,1999584318,1917874746,1999584318c2037674810,1010722156,1953708663,543517817,2037660279,574449008c1918986339,1702126433,1998594674,2037674810,1682531692,1951605309c828730489,1010704947,1634613879,1998611821,1818326586,-1630526915c-1110408751,-1294942512,-1093616176,-786384432,-796864120,-779824712c-1328537470,-1211059760,-2033078064,790802640,980892734,1919895153c796156269,980892734,1047679090,980889404,1047679090,980889404c1819898995,2000436837,2037674810,1998611820,1887007802,1663188325c1634885992,1919251555,980885538,1819898995,1029982565,1869563426c1953459828,1634222949,1952670066,577991269,980892734,1701667182c1983543072,574450785,1953460038,1702129518,1634222880,1952670066c577991269,2000436783,1866887482,1952542066,2000436783,1917874746c980892734,1953654134,1734962241,980885614,1030513014,1886745378c1668510309,1953524082,1010708258,1916434223,1010725456,1933211439c1701607796,980892734,1819898995,980885605,1701869940,1751327293c1667330657,577922420,1933211424,1701607796,574448713,1936617283c1937075280,1836216142,1042443361,1849325372,543518049,1635138167c1126317420,1349742191,1316189548,1634562671,-1747967892,-1328497200c790805200,980892734,1919895153,796156269,980892734,1047679090c1916434236,1953394502,980885619,1768125281,1092762985,1818323314c980885538,1936605544,1092762985,1818323314,980885538,574452579c1634300481,1043276396,1815770940,543649377,1635138167,1914846572c1431448949,980885538,1768188258,1918968381,574706477,792477231c1349663351,792477298,1953708663,1046834297,1933211452,1701607796c1949988640,1030058105,1634231074,1952670066,539128421,1953708663c1231383673,1344421220,1315268449,1700949365,1010705010,1634613879c1998611821,1818326586,1632641597,1310745959,1700949365,1043276402c1647998780,1684370273,1998614095,1818326586,1951605309,828730489c1043276339,1916434236,1010725456,1916434223,1010725456,1933211439c1701607796,980892734,1819898995,980885605,1701869940,1751327293c1667330657,577922420,1933211424,1701607796,574448713,1819898963c573845861,980892734,1701667182,1983543072,574450785,-1244618032c-2116961584,-803175727,-792866665,582668464,2000436783,1866887482c1952542066,2000436783,1917874746,980892734,1852786290,1998615412c1668505914,574450025,1920298819,544367977,578250062,1748662048c1769172545,1866670653,1701409397,1699618930,1998594679,1030972218c1970225954,1919248754,2003127840,1010708258,1634482807,1998612334c1818326586,1970414141,576016941,1647998752,1030317161,762470690c790774099,1999584318,1917874746,1999584318,2037674810,1010722156c1953708663,543517817,2037660279,574449008,1918986339,1702126433c1998594674,2037674810,1682531692,573645373,980892734,1701667182c1983543072,574450785,-1328506928,-1093618736,-1093616688,-1093618992c824228560,-795357152,-793718595,1043276474,1899657020,1836216134c1043297377,1916434236,1010725456,794966647,980892734,796083042c980892734,1998617203,1818326586,942809661,1010708258,2054371959c1998615363,1818326586,942809661,1010708258,1916434223,1010725456c1933211439,1701607796,980892734,1819898995,980885605,1701869940c1751327293,1667330657,577922420,1933211424,1701607796,574448713c1010704946,1634613879,1998611821,1818326586,-1630526915,-1110408751c-1294942512,-1093616176,-786384432,-793390974,-780021318,540156034c-1110403120,-1160728368,1010708258,1181825655,1634562671,1010708340c1349663351,2000436850,1043292730,1647998780,1043297091,1933211452c980885626,1030513014,574108194,2000436783,1132098362,980885619c1030513014,574108194,792477231,1349663351,792477298,1953708663c1046834297,1933211452,1701607796,1949988640,1030058105,1634231074c1952670066,539128421,1953708663,1231383673,1394752868,1701607796c1042429233,1849325372,543518049,1635138167,-803062420,-793194339c-792866634,549048504,-1093616944,-1093616688,-2100183600,-2100184880c-1143962671,-795357152,-793718595,1043276474,1899657020,1836216134c1043297377,1916434236,1010725456,2054371959,1983543072,574450785c790771762,980892734,1933802099,1983543072,574450785,790771762c1999584318,1917874746,1999584318,2037674810,1010722156,1953708663c543517817,2037660279,574449008,1918986339,1702126433,1998594674c2037674810,1682531692,573776445,980892734,1701667182,1983543072c574450785,-2116968752,-1093616176,-1110396208,-1177502000,-796733152c-776286027,545444225,-803175983,-779955778,-779955839,-792735613c549245118,-1747967949,-1328497200,790805200,980892734,1919895153c796156269,980892734,1047679090,1933211452,980885626,1030513014c573976866,2000436783,1132098362,980885619,1030513014,573976866c792477231,1349663351,792477298,1953708663,1046834297,1933211452c1701607796,1949988640,1030058105,1634231074,1952670066,539128421c1953708663,1231383673,1394752868,1701607796,1042429489,1849325372c543518049,1635138167,-803062420,-793390942,-780021318,-1294983038c-1110406191,-2116960560,-1194280240,-795357152,-793718595,1043276474c1899657020,1836216134,1043297377,1916434236,1010725456,1181891191c1937010287,1631221536,1768514419,1632903741,1634561896,980885538c1936605544,1411530089,1836017761,1998594657,1030972218,1751208994c576810351,2000436783,544895802,1635138167,824327532,1043276342c1933211452,544424826,1635138167,824327532,1043276342,980889404c1047679090,980889404,1819898995,2000436837,2037674810,1998611820c1887007802,1663188325,1634885992,1919251555,980885538,1819898995c1029982565,2037666594,925984108,2000436770,1835101754,980885605c1030513014,-794636254,-776286027,545444225,-1110408751,-2116960560c-1194280240,-795357152,-793718595,1043276474,1899657020,1836216134c1043297377,1916434236,1010725456,1916434223,1010725456,1933211439c1701607796,980892734,1819898995,980885605,1701869940,1751327293c1667330657,577922420,1933211424,1701607796,574448713,1819898963c574108005,980892734,1701667182,1983543072,574450785,-2116968752c-1093616176,-1110396208,-1177502000,-796733152,-776286027,545444225c-1110403120,-1160728368,1010708258,1181825655,1634562671,1010708340c1349663351,2000436850,544895802,1635138167,841104748,1043276344c980889404,1047679090,980889404,1819898995,2000436837,2037674810c1998611820,1887007802,1663188325,1634885992,1919251555,980885538c1819898995,1029982565,1953384738,1701737061,1852394612,1010705003c1634613879,1998611821,1818326586,2034770493,1819436400,577465961c2000436783,1917874746,980892734,1869377379,980885618,1030513014c808464418,575030832,2000436783,1998615866,1818326586,1769153085c1701603182,1010708258,1916434223,1010725456,1933211439,1701607796c980892734,1819898995,980885605,1701869940,1751327293,1667330657c577922420,1933211424,1701607796,574448713,1819898963,574173541c980892734,1701667182,1983543072,574450785,-1110403120,-1160728368c-775958496,-793194368,-776613700,-793718649,-776417091,1043276431c1899657020,1836216134,1043297377,1916434236,1010725456,2054371959c1983543072,574450785,790771249,980892734,1933802099,1983543072c574450785,790771249,1999584318,1917874746,1999584318,2037674810c1010722156,1953708663,543517817,2037660279,574449008,1918986339c1702126433,1998594674,2037674810,1682531692,1951605309,845507705c1010704944,1634613879,1998611821,1818326586,-1563418051,-1160727088c-2100198959,-775958496,-793194368,-776613700,-793718649,-776417091c-1747967857,-1328497200,790805200,980892734,1702060386,544100196c1635138167,1394752876,1701607796,790770481,980892734,1919895153c796156269,980892734,1047679090,980889404,1047679090,980889404c1819898995,2000436837,2037674810,1998611820,1887007802,1663188325c1634885992,1919251555,980885538,1819898995,1029982565,2037666594c825386348,2000436770,1835101754,980885605,1030513014,-794636254c-792932171,-1076879184,-1194295087,-1244611376,-1328511023,-1194279472c-803172399,-792866665,582668464,2000436783,1866887482,1952542066c2000436783,1917874746,980892734,1010708322,1130510967,1010708339c1916434223,1010725456,1933211439,1701607796,980892734,1819898995c980885605,1701869940,1751327293,1667330657,577922420,1933211424c1701607796,574448713,1819898963,573715045,980892734,1701667182c1983543072,574450785,-1244622128,-2049867567,-1194279472,-803161648c-792801094,-792801093,-796732995,-779955784,549179523,-1110403120c-1160728368,1010708258,1181825655,1634562671,1010708340,1349663351c2000436850,544895802,1635138167,841104748,1043276344,1933211452c544424826,1635138167,841104748,1043276344,980889404,1047679090c980889404,1819898995,2000436837,2037674810,1998611820,1887007802c1881292133,1734439521,1752195442,980885538,1819898995,1029982565c1634027554,1735289188,2000436770,1835101754,980885605,1030513014c1634027554,1735289188,1010708258,1633827447,1331979635,980885614c1030513014,1919897122,577528173,2000436783,2019913274,980885620c1030513014,2019906594,1685013108,1043276409,1899657020,1836216134c1043297377,1882879804,1010725456,1701526135,1699639397,1998615672c1818326586,1920213565,790783349,980892734,1667330163,543649385c1700936311,1701998438,875700797,1998594608,1952866618,574452325c573583921,792477231,1349532279,2000436850,1917874746,980892734c1852786290,1998615412,1668505914,574450025,1700948300,1769234802c1394634351,577990241,1748662048,1769172545,1766597181,1634887010c1852795252,1851872032,1998594675,1935762746,1769161076,1310866785c544175215,1936613715,980885538,574452579,1869901646,1851872032c1698963571,1634623862,1769103719,1010708258,2054371959,1983543072c574450785,790771762,980892734,1933802099,1983543072,574450785c790771762,1999584318,1917874746,1999584318,2037674810,1010722156c1953708663,543517817,2037660279,574449008,1634886000,1885434471c1998594664,2037674810,1682531692,1700012605,1866626168,1042446692c1849325372,543518049,1635138167,1109540204,544826479,1954047316c1010708258,1633827447,1331979635,980885614,1030513014,1919897122c577528173,2000436783,1917874234,980892734,1919252079,2003790950c1668183376,980885620,1030513014,1818322466,790783347,980892734c1998611306,1818326586,1868702269,790784116,980892734,1954047348c1734962241,1852140910,980885620,1030513014,1935761954,1852402789c1043276389,980889404,1047679088,1916434236,1010725456,2054371959c1998615363,1818326586,808591933,1010708258,1916434223,1010725456c1933211439,1701607796,980892734,1819898995,980885605,1701869940c1634738749,1919377778,577269857,1933211424,1701607796,574448713c1953720652,2000436770,1835101754,980885605,1030513014,1936280610c1043276404,1647998780,1684370273,1998614095,1818326586,1700012605c1866626168,790788452,980892734,1047679088,980889404,1047679088c1916434236,1010725456,1181891191,1937010287,1664775968,1310866803c544175215,1936613715,1986348064,1734438497,577335905,792477231c1349663351,792477298,1953708663,1046834297,1933211452,1701607796c1949988640,1030058105,1918988322,1634887521,539125872,1953708663c1231383673,1126317412,1769238625,1042443887,1849325372,543518049c1635138167,1126317420,1769238625,790785647,980892734,1702060386c544100196,1635138167,1310866796,1634562671,1043276396,1899657020c1836216134,1043297377,1882879804,1010725456,1970485879,1701998704c1766617971,1968072046,1919246957,1010708339,1886599799,1852400481c980885607,1868981602,574449010,573583921,1631221536,1919251558c842080829,1043276336,980889404,1047679088,1916434236,1010725456c1181891191,1937010287,1664775968,1310866803,544175215,1936613715c1986348064,1734438497,577335905,2000436783,1043294522,1765439292c1043297091,1933211452,980885626,1030513014,573846050,2000436783c1132098362,980885619,1030513014,573846050,792477231,1349663351c792477298,1953708663,1046834297,1933211452,1701607796,1949988640c1030058105,1918988322,1634887521,539125872,1953708663,1231383673c1226980708,2019910766,2000436770,1835101754,980885605,1030513014c1684949282,790788197,980892734,1702060386,544100196,1635138167c1310866796,1634562671,1043276396,1899657020,1836216134,1043297377c1882879804,1010725456,1970485879,1701998704,1766617971,1968072046c1919246957,1010708339,1882879791,1010725456,1349663351,2000436850c1866887738,544437358,1935882871,1867391549,1394634612,544435809c1635149124,1634165102,790784370,1999584318,1917874746,1999584318c2037674810,1010722156,1953708663,543517817,2037660279,574449008c1634886000,1885434471,1998594664,2037674810,1682531692,1866670653c1817211758,1767142261,577072244,980892734,1701667182,1983543072c574450785,1936617283,1937075280,1819568468,1043276389,1899657020c1836216134,1043297377,1882879804,1010725456,1769421431,1131900772c1920233071,1043295343,1631221564,1399813237,1701011824,1998603588c1818326586,1634083389,577074028,2000436783,1684628026,980885609c1030513014,790769698,1999584318,1917874234,980892734,104767909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794966647c980892734,796083042,980892734,1869377379,980885618,1030513014c1953849634,1043276399,1933211452,980885626,1030513014,574108194c2000436783,1132098362,980885619,1030513014,574108194,2000436783c1851878458,980885607,1030513014,762671650,539120978,1768045175c574450020,1395487329,1998594625,1935762746,1769161076,2049064289c1313025384,1010708258,1916434223,1010725456,1933211439,1701607796c980892734,1819898995,980885605,1701869940,1634738749,1919377778c577269857,1933211424,1701607796,574448713,1953460038,1702129518c2000436770,1835101754,980885605,1030513014,1869563426,1953459828c1700012133,790787192,980892734,1702060386,544100196,1635138167c1310866796,1634562671,1043276396,1882879804,1010725456,1882879791c1010725456,1349663351,2000436850,544895802,1635138167,841104748c1043276336,1933211452,544424826,1635138167,841104748,1043276336c980889404,1047679090,980889404,1819898995,2000436837,2037674810c1998611820,1887007802,1881292133,1734439521,1752195442,980885538c1819898995,1029982565,2037666594,858940780,2000436770,1835101754c980885605,1030513014,-1747967966,-1328497200,-803161392,-792866665c549114032,-1110403120,-1160728368,-795357152,-793718595,1043276474c1647998780,1684370273,1998614095,1818326586,1867391549,1818324338c1010708258,1181825655,1634562671,1010708340,1349532279,2000436850c1953849658,1634751343,1162110307,1983543072,574450785,1702195828c1010708258,1886599799,1852400481,980885607,1701734764,1701606738c2019893821,578052961,1815770912,1030057577,808727074,980885538c1868981602,574449010,1998594608,1952866618,574452325,573584945c792477231,1349532279,2000436850,1917874746,980892734,1852786290c1998615412,1935762746,1769161076,1126317409,1651076193,790784370c980892734,1998617203,1818326586,808591933,1010708258,2054371959c1998615363,1818326586,808591933,1010708258,1634482807,1998612334c1935762746,1769161076,2049064289,1313025384,1010708258,1916434223c1010725456,1933211439,1701607796,980892734,1819898995,980885605c1701869940,1634738749,1919377778,577269857,1933211424,1701607796c574448713,1819898963,573846117,980892734,1701667182,1983543072c574450785,-795357152,-793718595,-1747967814,-1328497200,-803161392c-792866665,549114032,-1110403120,-1160728368,-795357152,-793718595c-1747967814,-1328497200,-803161392,-792866665,549114032,-1110403120c-1160728368,-795357152,-793718595,-1747967814,-1328497200,790805200c980892734,1702060386,544100196,1635138167,1310866796,1634562671c1043276396,1899657020,1836216134,1043297377,1882879804,1010725456c1969306231,1884516212,1147495265,980885573,1030513014,1970435106c1043276389,1933211452,1768120688,1998612334,1852402746,1819628133c1696742757,1952670072,980885538,1701734764,875700797,1998594608c1717920314,1030058607,539111458,1717647991,1030907252,808857890c1010708258,1882879791,1010725456,1349663351,2000436850,1866887738c544437358,1634024055,1933669491,574447977,1768710467,577335906c2000436783,544895802,1635138167,841104748,1043276336,1933211452c544424826,1635138167,841104748,1043276336,1815770940,543649377c1634024055,1933669491,574447977,1127049338,1043276366,980889404c1047679090,980889404,1819898995,2000436837,2037674810,1998611820c1887007802,1881292133,1734439521,1752195442,980885538,1819898995c1029982565,1852785442,1919897203,577528173,980892734,1701667182c1983543072,574450785,1936617283,1836216142,790785121,980892734c1919895153,796156269,980892734,1047679088,2000320316,2003788905c1953394499,543977330,1635138167,1713519980,1702063201,1010708258c1969306231,1884516212,1147495265,980885573,1030513014,1818322466c790783347,980892734,1768188258,1983543072,574450785,1043276336c1765439292,1998611566,1734963770,574452840,926366001,1998594610c1919510074,1766618227,574449006,573583927,792477231,1349532279c2000436850,1917874746,980892734,1852786290,1998615412,1668505914c574450025,1634300481,1998594668,1849780282,574450035,1634300481c1998594668,1935762746,1769161076,1411530081,1936026985,2003127840c1836012064,539127393,1935882871,1916871229,577528169,2000436783c1819239226,1998615151,1818326586,1969300029,790785908,980892734c1998617203,1818326586,808591933,1010708258,2054371959,1998615363c1818326586,808591933,1010708258,1634482807,1998612334,1818326586c1970414141,576016941,1647998752,1030317161,762470690,539115859c1634024055,1933669491,574447977,1127049338,1043276366,980889404c1047679090,980889404,1819898995,2000436837,2037674810,1998611820c1887007802,1881292133,1734439521,1752195442,980885538,1819898995c1029982565,2037666594,892495212,2000436770,1835101754,980885605c1030513014,-1747967966,-1328497200,-803161392,-792866665,549114032c-1110403120,-1160728368,-795357152,-793718595,-1747967814,-1328497200c-803161392,-792866665,549114032,-1110403120,-1160728368,1010708258c1633827447,1331979635,980885614,1030513014,1919897122,577528173c2000436783,1866887482,1952542066,2000436783,1917874234,980892734c543451251,1768307319,574450796,1179010630,539117126,1635138167c1663188332,1918985580,1010708258,1969306231,1884516212,1147495265c980885573,1030513014,1970435106,1043276389,1933211452,1768120688c1998612334,1852402746,1819628133,1696742757,1952670072,980885538c1701734764,875700797,1998594608,1717920314,1030058607,539111458c1717647991,1030907252,808857890,1010708258,1852390007,980885604c1936877926,1852394612,908213605,790770738,980892734,1998611306c1818326586,1700995645,1919251566,1010708258,1882879791,1010725456c1349663351,2000436850,1866887738,544437358,1935751799,1030318435c1919243810,1634623844,980885538,1936605544,1445084521,1633972837c539124078,1935882871,1700143677,1851876466,1043276385,1933211452c980885626,1030513014,573583906,2000436783,1132098362,980885619c1030513014,573583906,2000436783,1851878458,980885607,1030513014c762209570,790778709,1999584318,1917874746,1999584318,2037674810c1010722156,1953708663,543517817,2037660279,574449008,1634886000c1885434471,1998594664,2037674810,1682531692,1866670653,1817211758c1867412341,1818324338,1010704945,1634613879,1998611821,1818326586c1866670653,1817211758,1867412341,1818324338,1010708258,1181825655c1634562671,1010708340,1349532279,2000436850,1684633402,1866692463c1869771886,980885612,1030513014,1818322466,790783347,980892734c1869903201,1667330131,541410405,1635138167,1713519980,1702063201c1010708258,1768045175,1998612836,1818326586,573579837,2000436783c1684957498,1715107616,1953722985,1701734732,842474045,1043276336c980889404,1047679088,1916434236,1010725456,1181891191,1937010287c1631221536,1768514419,1916871229,577528169,1748662048,1769172545c1916871229,577528169,1698330400,1098150753,1029794163,1835619362c1310749541,1377859429,1851878767,980885538,574452579,1634300481c1043276396,1664775996,1919904879,1983543072,574450785,1869903201c1010708258,2054371959,1983543072,574450785,790769714,980892734c1933802099,1983543072,574450785,790769714,980892734,1735287148c1983543072,574450785,1378710898,1998594645,1684628026,1629633897c1095970162,980885538,1953718629,1634300737,1752834621,575554349c792477231,1349663351,792477298,1953708663,1046834297,1933211452c1701607796,1949988640,1030058105,1918988322,1634887521,539125872c1953708663,1231383673,841104740,1010704945,1634613879,1998611821c1818326586,-1630526915,-1110408751,-1294942512,-1093616176,-786384432c-793390974,-780021318,-2117001086,-776024032,-780021374,-796667518c-792801089,573710524,2000436783,1935761978,1850696805,1983543072c574450785,1836216142,790785121,980892734,1919895153,796156269c980892734,1047679088,1933211452,1768120688,1998612334,1852402746c1819628133,1629633893,577729653,1815770912,1030057577,808989730c980885538,1868981602,574449010,1998594608,1952866618,574452325c573583921,2000436783,1684957498,1815770912,1031038565,859320866c980885538,1735287144,1030188649,790769698,1999584318,1917874234c980892734,1047679090,980889404,1047679090,980889404,1819898995c2000436837,2037674810,1998611820,1887007802,1881292133,1734439521c1752195442,980885538,1819898995,1029982565,573649698,980892734c1701667182,1983543072,574450785,-2116968752,-1093616176,-1110396208c-1177502000,-796733152,-776286027,545444225,-803175983,-779955778c-779955839,-792735613,549245118,1043276339,1647998780,1684370273c1998614095,1818326586,1867391549,1818324338,1010708258,1181825655c1634562671,1010708340,1349532279,2000436850,1634759482,1735289187c1647998752,1919903333,807550309,980885538,1702127201,824327538c790769714,980892734,543452777,1701591671,574452838,573782066c1748662048,1768386145,574449518,1043276336,980889404,1047679088c1916434236,1010725456,2054371959,1983543072,574450785,790771249c980892734,1933802099,1983543072,574450785,790771249,1999584318c1917874746,1999584318,2037674810,1010722156,1953708663,543517817c2037660279,574449008,1634886000,1885434471,1998594664,2037674810c1682531692,1700012605,1866626168,1850308964,1953391972,2000436770c1835101754,980885605,1030513014,1685013026,1700012153,1226863736c1852138606,1043276404,1647998780,1684370273,1998614095,1818326586c1867391549,1818324338,1010708258,1349532279,2000436850,1634759482c1735289187,1647998752,1919903333,807550309,980885538,1702127201c824327538,790769714,980892734,543452777,1701591671,574452838c573782066,1748662048,1768386145,574449518,1043276336,980889404c1047679088,1916434236,1010725456,1916434223,1010725456,1933211439c1701607796,980892734,1819898995,980885605,1701869940,1634738749c1919377778,577269857,1933211424,1701607796,574448713,1819898963c573977189,980892734,1701667182,1983543072,574450785,-1311727920c-2016310319,-1949188656,673233360,-1244613936,573157840,2000436783c1935761978,1850696805,1983543072,574450785,1836216142,790785121c980892734,1919895153,796156269,980892734,1047679088,1631221564c1399813237,1701011824,1998603588,1818326586,1920213565,790783349c980892734,1667330163,543649385,1700936311,1701998438,942809661c1998594608,1952866618,574452325,573585458,792477231,1349532279c2000436850,1917874746,980892734,1852786290,1998615412,1935762746c1769161076,1394752865,1968401769,-1360708754,-1816271733,1010708258c2054371959,1983543072,574450785,790770738,980892734,1933802099c1983543072,574450785,790770738,980892734,1735287148,1698330400c1098150753,1029794163,761821730,790777411,1999584318,1917874746c1999584318,2037674810,1010722156,1953708663,543517817,2037660279c574449008,1634886000,1885434471,1998594664,2037674810,1682531692c1699226173,1919247457,1180986977,1702129519,1010705010,1634613879c1998611821,1818326586,1699226173,1919247457,1684955424,1869563424c577922420,2000436783,1935761978,1850696805,1983543072,574450785c1836216142,790785121,980892734,1919895153,796156269,980892734c1047679088,1933211452,1919971445,1282634597,1315270249,1700949365c1043297138,1949988668,1047749217,1949988668,1998611041,1818326586c1818436157,577921381,1882879776,574452591,574107703,2000436783c1650553914,1983543072,574450785,1953391971,539128421,1869625975c874659187,574173496,1815770912,1701077349,1847737714,577072751c2000436783,1650553914,1983543072,574450785,1751607666,1998594676c1936683066,909713981,539113523,1701591671,1919247457,1869488701c790783342,1999584318,1650553914,792477299,1349532279,2000436850c1917874746,1999584318,1917874746,1999584318,2037674810,1010722156c1953708663,543517817,2037660279,574449008,1634886000,1885434471c1998594664,2037674810,1682531692,1699226173,1919247457,2000436770c1835101754,980885605,1030513014,1634027554,577922404,2000436783c1935761978,1850696805,1983543072,574450785,1836216142,790785121c980892734,1047679088,1949988668,1047749217,1949988668,1998611041c1818326586,1818436157,577921381,1882879776,574452591,574107703c2000436783,1650553914,1983543072,574450785,1953391971,539128421c1869625975,874659187,574043958,1815770912,1701077349,1847737714c577072751,2000436783,1650553914,1983543072,574450785,1751607666c1998594676,1936683066,859382333,539112757,1701591671,1919247457c1869488701,790783342,1999584318,1650553914,792477299,1349532279c2000436850,1917874746,1999584318,1917874746,1999584318,2037674810c1010722156,1953708663,543517817,2037660279,574449008,1634886000c1885434471,1998594664,2037674810,1682531692,1951605309,845507705c1010704951,1634613879,1998611821,1818326586,-1563418051,-1160727088c-2100198959,1010708258,1633827447,1331979635,980885614,1030513014c1919897122,577528173,2000436783,1866887482,1952542066,2000436783c1917874234,980892734,1869903201,1667330131,541410405,1635138167c1948401004,577074546,792477231,1349532279,2000436850,1917874746c980892734,1852786290,1998615412,1668505914,574450025,1920298819c544367977,578250062,1748662048,1769172545,1866670653,1701409397c1699618930,1998594679,1030972218,1970225954,1919248754,2003127840c1010708258,2054371959,1983543072,574450785,790769714,980892734c1933802099,1983543072,574450785,790769714,1999584318,1917874746c1999584318,2037674810,1010722156,1953708663,543517817,2037660279c574449008,1634886000,1885434471,1998594664,2037674810,1682531692c842146365,2000436770,1835101754,980885605,1030513014,-778121182c-792866687,-793587522,-792801091,-2100223815,-1160727088,-2100198959c790770208,980892734,1702060386,544100196,1635138167,1310866796c1634562671,1043276396,1899657020,1836216134,1043297377,1882879804c1010725456,1667906167,1983543072,574450785,1953391971,790786661c1999584318,1917874234,980892734,1047679090,1647998780,2000436783c1933795898,792477231,1349663351,792477298,1953708663,1046834297c1933211452,1701607796,1949988640,1030058105,1918988322,1634887521c539125872,1953708663,1231383673,1126317412,1316187759,1868983919c1952542066,2000436770,1835101754,980885605,1030513014,1852785442c1852788339,1836216166,790787169,980892734,1919895153,796156269c980892734,1047679088,2000320316,2003788905,1953394499,795635570c980892734,1869903201,1667330131,541410405,1635138167,1713519980c1702063201,1010708258,1768045175,1998612836,1818326586,573579837c2000436783,1684957498,1916434208,1952999273,959521341,573716279c1748662048,1768386145,574449518,1043276336,980889404,1047679088c1916434236,1010725456,1181891191,1937010287,1631221536,1768514419c1866670653,1701409397,1699618930,1998594679,1849780282,574450035c1920298819,544367977,578250062,1698330400,1098150753,1029794163c1835619362,1310749541,1377859429,1851878767,980885538,574452579c1920298819,544367977,578250062,2000436783,1819239226,1998615151c1818326586,1969300029,790785908,980892734,1998617203,1818326586c875700797,1010708258,2054371959,1998615363,1818326586,875700797c1010708258,1634482807,1998612334,1818326586,1970414141,576016941c1647998752,1030317161,762470690,539115859,1634024055,1933669491c574447977,1127049338,1043276366,980889404,1047679090,980889404c1819898995,2000436837,2037674810,1998611820,1887007802,1881292133c1734439521,1752195442,980885538,1819898995,1029982565,1869563426c577922420,980892734,1701667182,1983543072,574450785,1953460038c790786661,980892734,1702060386,544100196,1635138167,1310866796c1634562671,1043276396,1882879804,1010725456,1635007095,1010725730c1635007095,980885602,1030513014,1701602082,539128417,1869625975c924990835,790771760,980892734,543318388,1635138167,1663188332c1702129253,1998594674,1936683066,909386301,539113271,1701591671c1919247457,1869488701,790783342,980892734,543318388,1635138167c1914846572,1952999273,980885538,1030975344,892549410,1998594613c1634036794,1030907236,1852796450,1043276389,980889404,1935827316c1999584318,1917874234,980892734,1047679090,980889404,1047679090c980889404,1819898995,2000436837,2037674810,1998611820,1887007802c1881292133,1734439521,1752195442,980885538,1819898995,1029982565c2037666594,942826860,2000436770,1835101754,980885605,1030513014c-795815902,-793259855,545706416,-1076854319,-2116962096,-1328497968c1010708258,1633827447,1331979635,980885614,1030513014,1919897122c577528173,2000436783,1866887482,1952542066,2000436783,1917874234c980892734,1869903201,1667330131,541410405,1635138167,1948401004c577074546,2000436783,1634759482,1735289187,1647998752,1919903333c807550309,980885538,1702127201,807550322,1010708258,1852390007c980885604,1952867692,842474045,1998594608,1851877434,1735289191c573579837,2000436783,1852793658,1954047348,1399611765,1768120688c1043294062,980889404,1047679088,1916434236,1010725456,1868774007c544370540,1635138167,807550316,808464432,1043276336,1933211452c980885626,1030513014,573846050,2000436783,1132098362,980885619c1030513014,573846050,792477231,1349663351,792477298,1953708663c1046834297,1933211452,1701607796,1949988640,1030058105,1918988322c1634887521,539125872,1953708663,1231383673,1394752868,1701607796c1042430258,1849325372,543518049,1635138167,539114860,-1110403120c-1160728368,-795357152,-793718595,-1747967814,-1328497200,-803161392c-792866665,549114032,-1110403120,-1160728368,-795357152,-793718595c-1747967814,-1328497200,-803161392,-792866665,549114032,-1110403120c-1160728368,1010708258,1633827447,1331979635,980885614,1030513014c1919897122,577528173,2000436783,1866887482,1952542066,2000436783c1917874234,980892734,543451251,1768307319,574450796,1179010630c539117126,1635138167,1663188332,1918985580,1010708258,1969306231c1884516212,1147495265,980885573,1030513014,1970435106,1043276389c1933211452,1768120688,1998612334,1852402746,1819628133,1696742757c1952670072,980885538,1701734764,875700797,1998594608,1717920314c1030058607,539111458,1717647991,1030907252,808857890,1010708258c1852390007,980885604,1936877926,1852394612,908213605,790770738c980892734,1998611306,1818326586,1700995645,1919251566,1010708258c1882879791,1010725456,1349663351,2000436850,1866887738,544437358c1935751799,1030318435,1919243810,1634623844,980885538,1936605544c1445084521,1633972837,539124078,1935882871,1700143677,1851876466c1043276385,1933211452,980885626,1030513014,573583906,2000436783c1132098362,980885619,1030513014,573583906,2000436783,1851878458c980885607,1030513014,762209570,790778709,1999584318,1917874746c1999584318,2037674810,1010722156,1953708663,543517817,2037660279c574449008,1634886000,1885434471,1998594664,2037674810,1682531692c1951605309,862284921,1010704944,1634613879,1998611821,1818326586c-1563418051,-1160727088,-2100198959,-776810464,-792866677,-796798530c582537402,2000436783,1935761978,1850696805,1983543072,574450785c1836216142,790785121,980892734,1919895153,796156269,980892734c1047679088,980889404,1047679088,1916434236,1010725456,1181891191c1937010287,1631221536,1768514419,1632903741,1634561896,980885538c1936605544,1411530089,1836017761,1998594657,1030972218,1751208994c576810351,2000436783,544895802,1635138167,824327532,1043276342c1933211452,544424826,1635138167,824327532,1043276342,980889404c1047679090,980889404,1819898995,2000436837,2037674810,1998611820c1887007802,1881292133,1734439521,1752195442,980885538,1819898995c1029982565,1852785442,1953059955,1042441580,1849325372,543518049c1635138167,1126317420,1416851055,1701606505,1010708258,1181825655c1634562671,1010708340,1349532279,2000436850,1684633402,1866692463c1869771886,980885612,1030513014,1818322466,790783347,980892734c1869903201,1667330131,541410405,1635138167,1713519980,1702063201c1010708258,1768045175,1998612836,1818326586,573579837,2000436783c1684957498,1916434208,1952999273,959521341,573716279,1748662048c1768386145,574449518,1043276336,980889404,1047679088,1916434236c1010725456,1181891191,1937010287,1631221536,1768514419,1916871229c577528169,1748662048,1769172545,1916871229,577528169,1698330400c1098150753,1029794163,1835619362,1310749541,1377859429,1851878767c980885538,574452579,1634300481,1043276396,1647998780,2000436783c1933795898,2000436783,1819239226,1998615151,1818326586,1969300029c790785908,980892734,1998617203,1818326586,909189693,1010708258c2054371959,1998615363,1818326586,909189693,1010708258,1634482807c1998612334,1818326586,1970414141,576016941,1647998752,1030317161c762470690,539115859,1634024055,1933669491,574447977,1127049338c1043276366,980889404,1047679090,980889404,1819898995,2000436837c2037674810,1998611820,1887007802,1881292133,1734439521,1752195442c980885538,1819898995,1029982565,1042429218,1849325372,543518049c1635138167,539114860,-1110403120,-1160728368,-795357152,-793718595c790771130,980892734,1702060386,544100196,1635138167,1310866796c1634562671,1043276396,1899657020,1836216134,1043297377,1882879804c1010725456,1969306231,1884516212,1147495265,980885573,1030513014c1970435106,1043276389,1933211452,1768120688,1998612334,1852402746c1819628133,1696742757,1952670072,980885538,1701734764,875700797c1998594608,1717920314,1030058607,539111458,1717647991,1030907252c808857890,1010708258,1882879791,1010725456,1349663351,2000436850c1866887738,544437358,1634024055,1933669491,574447977,1768710467c577335906,2000436783,544895802,1635138167,841104748,1043276336c1933211452,544424826,1635138167,841104748,1043276336,1815770940c543649377,1634024055,1933669491,574447977,1127049338,1043276366c980889404,1047679090,980889404,1819898995,2000436837,2037674810c1998611820,1887007802,1881292133,1734439521,1752195442,980885538c1819898995,1029982565,1852785442,1970040947,1953068147,573662572c980892734,1701667182,1983543072,574450785,1936617315,1937075312c1819568500,1043276389,1647998780,1684370273,1998614095,1818326586c1867391549,1818324338,1010708258,1181825655,1634562671,1010708340c1349532279,2000436850,1953849658,1634751343,1162110307,1983543072c574450785,1702195828,1010708258,1886599799,1852400481,980885607c1868981602,574449010,573585458,1631221536,1919251558,942809661c1043276336,980889404,1047679088,1916434236,1010725456,2054371959c1983543072,574450785,790770738,980892734,1933802099,1983543072c574450785,790770738,1999584318,1917874746,1999584318,2037674810c1010722156,1953708663,543517817,2037660279,574449008,1634886000c1885434471,1998594664,2037674810,1682531692,1951605309,862284921c1010704945,1634613879,1998611821,1818326586,-1563418051,-1160727088c-2100198959,-775958496,-793194368,-776613700,-793718649,-776417091m1043276431,1647998780" fillcolor="#5d1e23" stroked="f" o:allowincell="f" style="position:absolute;left:411;top:-98;width:31;height:2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6" coordsize="20467,2717" path="m20467,0l20467,2717m0,2716l0,0l20467,0l116,0l12648448,0l1609236480,349985l-600113152,1652840646l13353,65536l0,0l0,65536l0,0l0,65536l0,0l0,65536l0,0l0,65536l0,0l0,65536l0,0l0,65536l0,0l0,65536l0,0l0,65536l0,0l0,65536l0,0l20971520,0l18939904,0l545980416,1433879263l-600113152,1652840646l1335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52494336,0l-471138304,1433879263l-600113152,1652840646l822096937,892810809l859190060,1828731186l926300465,1815096373l926300465,808528949l1815689008,842020919l842609196,829175093l892810809,825373228l829175862,892810809l875901484,896284726l741423158,842085165l878915888,741749047l909128493,858534960l741553973,842609197l841758512,741487668l892351277,828584752l741421108,925971245l841759024,741421368l926036781,858533941l741356084,943141171l825778994,841758256l808464948,942813484l824979763,875836982l876032300,959197753l1664561968,892418097l959917106,824980024l943075641,909719084l942746678,741422392l926036789,943075683l892089904,741617716l943207473,909454393l824981296,909719858l909194540,859333426l875312183,741554224l876098100,909129004l808987697,859319348l812398904,943208492l741370930,825505845l892875628,808924460l859005753,858534456l741357616,876099126l892351020,808528945l741421622,808596530l825438563,841758520l741422646,959919409l942812208,824980021l892678968,808727084l959540279,741685046l6649904,828650787l3355237,6684774l1769172848,1852795252l1935827258,1953852527l1701591909,859468902l1950036024,758804591l993342777,1952737655l808663656,1768253499l980707431,1832597045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0,0l0,0l0,0l0,0l0,0l0,0l0,0l0,0l0,0l0,0l0,0l0,0l0,0l0,0l0,0l43057152,0l1853554688,1433879105l-600113152,1652840646l13353,0l0,0l0,0l0,0l0,0l0,0l0,0l0,0l0,0l0,0l0,0l0,0l0,0l0,0l0,0l-1732247552,1433539790l0,0l0,0l0,0l0,0l0,0l0,0l-1020264448,1433539789l0,0l0,0l0,0l0,0l0,0l0,0l0,0l0,0l0,0l0,0l0,0l0,0l0,0l0,0l0,0l0,0l0,0l0,0l0,0l0,0l0,0l0,0l0,0l0,0l0,0l0,0l0,0l0,0l0,0l0,0l0,0l0,0l0,0l0,0l0,0l0,0l0,0l0,0l0,0l0,0l0,0l0,0l0,0l0,0l0,0l0,0l0,0l0,0l0,0l0,0l0,0l0,0l0,0l0,0l0,0l68157440,0l9502720,0l1609236480,349985l-600113152,1652840646l1703949353,2129119111l0,0l-1905262592,2129118026l-1384120320,2129118026l0,0l65536,65536l493682688,2129119065l484442112,2129119065l-2011889664,2129118618l-1153433600,1433540094l721420288,1430471467l-1879029938,2129118026l0,0l-909115392,2130584269l9437184,0l11599872,0l492830720,2129118079l492830720,2129118079l11534336,0l2097152,0l1609236480,349985l1983643648,1818846778l13639788,0l7340032,0l1609236480,349985l1886978048,1931623781l1684630639,1868767266l846360428,1629692477l1680958770,1043276387l1933211196,1802465908l1868767333,1030909804l875766562,878785846l1869226018,1953721961l1030057081,1970237986l539124846,1667526245l574451809,1952541798l11546402,0l52428800,0l1346043904,1433879365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893267746l842545459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609302016,349985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523501568,1433879263l-600113152,1652840646l1335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" fillcolor="#5d1e23" stroked="f" o:allowincell="f" style="position:absolute;left:411;top:-820;width:31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-965;width:31;height:9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-1113;width:31;height:10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9" coordsize="20467,14918" path="l0,0l2215,328l20467,9223l20467,14918l13730,9107l0,4051l0,0l5242880,0l17891328,0l1609236480,349985l-600113152,1652840646l13353,135l204,218l204,249l184,240l137,252l122,408l133,579l170,534l185,461l204,425l204,487l151,600l99,622l86,602l97,585l114,482l90,383l95,277l97,254l20,302l0,315l0,282l105,219l109,188l49,129l18,132l0,161l0,60l1,59l0,58l0,0l2162688,0l-962592768,1433539825l0,0l0,1702126948l7435363,0l-718274560,1433540094l1353711616,1433540094l486014976,2129119082l1703936,0l-1802485720,1433540093l-1803550720,1433540093l-1789919232,1433540093l-1790967808,1433540093l481820672,2129119082l2162688,0l1358954496,1433540094l483393536,2129118079l7340032,0l2097152,0l-1086324736,1433539825l0,0l0,0l4259840,0l1609236480,349985l0,0l521666560,2129119082l0,0l-2053095373,1433540094l-2054160384,1433540094l4194304,0l12648448,0l1609236480,349985l-600113152,1652840646l13353,65536l0,0l0,65536l0,0l0,65536l0,0l0,65536l0,0l0,65536l0,0l0,65536l0,0l0,65536l0,0l0,65536l0,0l0,65536l0,0l0,65536l0,0l20971520,0l18939904,0l545980416,1433879263l-600113152,1652840646l1335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52494336,0l-471138304,1433879263l-600113152,1652840646l822096937,892810809l859190060,1828731186l926300465,1815096373l926300465,808528949l1815689008,842020919l842609196,829175093l892810809,825373228l829175862,892810809l875901484,896284726l741423158,842085165l878915888,741749047l909128493,858534960l741553973,842609197l841758512,741487668l892351277,828584752l741421108,925971245l841759024,741421368l926036781,858533941l741356084,943141171l825778994,841758256l808464948,942813484l824979763,875836982l876032300,959197753l1664561968,892418097l959917106,824980024l943075641,909719084l942746678,741422392l926036789,943075683l892089904,741617716l943207473,909454393l824981296,909719858l909194540,859333426l875312183,741554224l876098100,909129004l808987697,859319348l812398904,943208492l741370930,825505845l892875628,808924460l859005753,858534456l741357616,876099126l892351020,808528945l741421622,808596530l825438563,841758520l741422646,959919409l942812208,824980021l892678968,808727084l959540279,741685046l6649904,828650787l3355237,6684774l1769172848,1852795252l1935827258,1953852527l1701591909,859468902l1950036024,758804591l993342777,1952737655l808663656,1768253499l980707431,1832597045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0,0l0,0l0,0l0,0l0,0l0,0l0,0l0,0l0,0l0,0l0,0l0,0l0,0l0,0l0,0l43057152,0l1853554688,1433879105l-600113152,1652840646l13353,0l0,0l0,0l0,0l0,0l0,0l0,0l0,0l0,0l0,0l0,0l0,0l0,0l0,0l0,0l-1732247552,1433539790l0,0l0,0l0,0l0,0l0,0l0,0l-1020264448,1433539789l0,0l0,0l0,0l0,0l0,0l0,0l0,0l0,0l0,0l0,0l0,0l0,0l0,0l0,0l0,0l0,0l0,0l0,0l0,0l0,0l0,0l0,0l0,0l0,0l0,0l0,0l0,0l0,0l0,0l0,0l0,0l0,0l0,0l0,0l0,0l0,0l0,0l0,0l0,0l0,0l0,0l0,0l0,0l0,0l0,0l0,0l0,0l0,0l0,0l0,0l0,0l0,0l0,0l0,0l0,0l68157440,0l21037056,0l502267904,2129118079l502267904,2129118079l486014976,2129119082l1638400,402653184l-1291829051,1433540094l-1292894208,1433540094l-1301282816,1433540094l-1302331392,1433540094l5242880,0l3211264,0l-457179136,1433540094l-2049966080,1433540094l521666560,2129119082l0,1879048192l8405115,0l3145728,0l-1161101312,1433879263l0,0l521666560,2129119082l0,-2147483648l6373478,103l9502720,0l490733568,2129118079l-324009984,1433540094l521666560,2129119082l0,-167772160l521683143,2129119082l3211264,0l1754267648,1433540095l-1721761792,1433540093l521666560,2129119082l0,0l6307840,0l3145728,0l1609236480,349985l0,0l513802240,2129119082l65536,0l20971520,0l52428800,0l1346043904,1433879365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893267746l842545459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m13936,65443c13784,62967,13682,61278,13491,59589c13529,57900,13587,55372,13625,54109c13057,53607,12488,53105,11313,53366c8945,53887,8729,53937,8500,53949c8284,54001,0,55895,0,53210c6303,51740,7878,51372,9592,51219c10977,49771,8881,47917,7269,45886m5617,43891" fillcolor="#5d1e23" stroked="f" o:allowincell="f" style="position:absolute;left:411;top:-1187;width:31;height:2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-81;width:32;height:7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1" coordsize="21083,2718" path="m21083,0l21083,2718m0,2718l0,1l21083,0l4194304,0l5308416,0l-1120206848,1433879263l-600113152,1652840646l13353,2718l0,2718l0,1l21083,0l32769,67371009l12058624,0l5242880,0l5308416,0l-629473280,1433879263l-600113152,1652840646l13353,178061312l0,0l0,65536l0,0l65536,65536l-1125318656,755040255l5242880,0l17891328,0l1609236480,349985l-600113152,1652840646l13353,135l204,218l204,249l184,240l137,252l122,408l133,579l170,534l185,461l204,425l204,487l151,600l99,622l86,602l97,585l114,482l90,383l95,277l97,254l20,302l0,315l0,282l105,219l109,188l49,129l18,132l0,161l0,60l1,59l0,58l0,0l2162688,0l-962592768,1433539825l0,0l0,1702126948l7435363,0l-718274560,1433540094l1353711616,1433540094l486014976,2129119082l1703936,0l-1802485720,1433540093l-1803550720,1433540093l-1789919232,1433540093l-1790967808,1433540093l481820672,2129119082l2162688,0l1358954496,1433540094l483393536,2129118079l7340032,0l2097152,0l-1086324736,1433539825l0,0l0,0l4259840,0l485490688,2129118079l-1812987904,1433540093l521666560,2129119082l0,0l-2053095373,1433540094l-2054160384,1433540094l4194304,0l12582912,0l1609236480,349985l-600113152,1652840646l13353,65536l0,0l0,65536l0,0l0,65536l0,0l0,65536l0,0l0,65536l0,0l0,65536l0,0l0,65536l0,0l0,65536l0,0l0,65536l0,0l0,65536l0,0l20971520,0l18939904,0l545980416,1433879263l-600113152,1652840646l1335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52494336,0l-471138304,1433879263l-600113152,1652840646l822096937,892810809l859190060,1828731186l926300465,1815096373l926300465,808528949l1815689008,842020919l842609196,829175093l892810809,825373228l829175862,892810809l875901484,896284726l741423158,842085165l878915888,741749047l909128493,858534960l741553973,842609197l841758512,741487668l892351277,828584752l741421108,925971245l841759024,741421368l926036781,858533941l741356084,943141171l825778994,841758256l808464948,942813484l824979763,875836982l876032300,959197753l1664561968,892418097l959917106,824980024l943075641,909719084l942746678,741422392l926036789,943075683l892089904,741617716l943207473,909454393l824981296,909719858l909194540,859333426l875312183,741554224l876098100,909129004l808987697,859319348l812398904,943208492l741370930,825505845l892875628,808924460l859005753,858534456l741357616,876099126l892351020,808528945l741421622,808596530l825438563,841758520l741422646,959919409l942812208,824980021l892678968,808727084l959540279,741685046l6649904,828650787l3355237,6684774l1769172848,1852795252l1935827258,1953852527l1701591909,859468902l1950036024,758804591l993342777,1952737655l808663656,1768253499l980707431,1832597045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0,0l0,0l0,0l0,0l0,0l0,0l0,0l0,0l0,0l0,0l0,0l0,0l0,0l0,0l0,0l43057152,0l1853554688,1433879105l-600113152,1652840646l13353,0l0,0l0,0l0,0l0,0l0,0l0,0l0,0l0,0l0,0l0,0l0,0l0,0l0,0l0,0l-1732247552,1433539790l0,0l0,0l0,0l0,0l0,0l0,0l-1020264448,1433539789l0,0l0,0l0,0l0,0l0,0l0,0l0,0l0,0l0,0l0,0l0,0l0,0l0,0l0,0l0,0l0,0l0,0l0,0l0,0l0,0l0,0l0,0l0,0l0,0l0,0l0,0l0,0l0,0l0,0l0,0l0,0l0,0l0,0l0,0l0,0l0,0l0,0l0,0l0,0l0,0l0,0l0,0l0,0l0,0l0,0l0,0l0,0l0,0l0,0l0,0l0,0l0,0l0,0l0,0l0,0l68157440,0l16842752,0l65536,327680l-824180736,1433539809l0,859308032l-1724893908,1433539466l-1159200768,1433540094l-439353344,1433539809l0,824967168l-201313227,1433539809l0,808452096l2009084460,1433539790l-1788870656,1433540093l845938688,859320369l11564,1815674880l-724553678,1433539809l0,943259648l877672753,1433539451l-1152909312,1433540094l-991952896,1433539809l0,909180928l-113232586,1433539809l0,909639680l-140496596,1433539673l-1149763584,1433540094l-965738496,1433539809l0,825425920l-89115860,1433539809l0,859242496l1172320817,1433539807l-1146617856,1433540094l-19922944,1433539809l0,2129068032l4259840,0l-1812987904,1433540093l1689255936,1433540095l1609236480,349985l0,0l513802240,2129119082l65536,0l4194304,0l52428800,0l1346043904,1433879365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893267746l842545459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609302016,349985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" fillcolor="#5d1e23" stroked="f" o:allowincell="f" style="position:absolute;left:443;top:-820;width:32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-930;width:32;height:6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-1173;width:32;height:1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-82;width:33;height:8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5" coordsize="22041,2719" path="m22041,0l22041,2719m0,2719l0,1l22041,0l4194304,0l9502720,0l-1430388736,1433879263l-600113152,1652840646l13353,178126848l0,0l0,65536l0,0l65536,65536l-1125318656,755040255l536936448,67305472l65536,11796480l-2147418112,0l65536,67371008l0,12713984l0,0l0,0l-909115392,2130584269l4063232,0l2162688,0l-346030080,1433539825l0,0l0,1702126948l3241059,0l-1475477504,1433879493l-600113152,1652840646l521679913,2129119082l0,-1610612736l3162219,0l4259840,0l1653604352,2129119080l131072,65536l1661468672,2129119080l-209715200,2129117530l-209715200,2129117530l-1382219776,0l4206370,0l39911424,0l988676096,1433879262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754267648,1433540095l13697024,0l494927872,2129118079l494927872,2129118079l44040192,0l3145728,0l-1209139200,1433879263l0,0l521666560,2129119082l0,-167772160l47202503,0l3145728,0l-543293440,1433879263l0,0l513802240,2129119082l65536,-2147483648l50348134,0l5242880,0l-464650240,1433879263l0,0l486014976,2129119082l1507328,0l1358954496,1433540094l1357905920,1433540094l-1148190720,1433540094l-1149239296,1433540094l13631488,0l35651584,0l581828608,1433879263l-600113152,1652840646l845952041,825503794l825700908,741371193l959526706,824979564l808596076,808202548l959525996,875574068l963391532,926036021l808202290,875638124l942878771,909326136l859058476,959920179l1815295538,808465965l825438513,824980021l942814518,875966516l858876982,741553459l825767729,876099122l741370936,741370928l859125046,741370934l892759088,741749557l859125046,825060406l859124273,892745777l892808246,808726581l1815426354,959853365l875836979,926297144l875900979,913060407l909325621,925970732l942945849,841837616l876033073,825309233l1815096370,859125046l926297142,808531763l812398640,926036268l943272753,741370932l741370928,959278128l825309488,842609461l858862124,876098864l1815688754,859189300l741487410,825388080l943075894,1815096376l909390637,808465200l824979512,892547892l842545459,741370933l741370928,842020657l959853105,862730292l808530994,808204597l875638124,926168375l875574583,859058476l959920179,1815296308l808465965,825438513l824980021,942814518l875966516,842361910l959919665,741552441l959590706,809054513l812397112,909192492l825634865,909326130l909194092,959525426l879505452,943273266l808202292,892744044l875574835,741487923l959590706,809054513l829173816,925905203l892742706,1815491381l825636401,909653556l841757239,825831985l942684465,741343280l1815228467,825437232l922746933,842216752l84945976,0l34668544,0l-1971453952,1433879250l-600113152,1652840646l13353,292l10073,1308l10187,2197l10708,6286l12803,9347l16258,11494l17502,12268l18823,12903l20119,13589l20467,13826l20467,16875l19903,16231l15356,13995l10873,11595l8447,6655l7571,10808l9361,14033l11889,16840l14594,19863l15965,23190l15610,27292l15407,29743l15432,32233l15521,-30826l15597,-28858l16080,-28592l17781,-29493l20467,-30644l20467,-26890l3885,-13259l0,-209l0,-21625l1525,-19194l2973,-16933l3113,-16984l4942,-18812l6466,-20324l7977,-21836l9476,-23360l12346,-26255l12371,-26356l9069,-28477l0,31384l0,28524l6453,32524l8307,-31881l10035,-30433l12498,-29760l12232,-31995l12397,31648l12854,29794l13959,25247l12778,21324l9730,17869l8155,16078l6834,14110l6085,11824l4929,8357l5018,4940l6783,1663l7215,851l7710,0l8790,140l2175794,0l-213909504,1433539825l0,0l0,1702126948l7435363,0l247332864,1433879263l-600113152,1652840646l13353,55l127,159l42,354l25,478l21,501l0,518l0,337l5,345l10,329l93,146l221,0l16842752,0l-1312948224,1433879263l-600113152,1652840646l13353,22l162,115l201,136l204,138l204,169l198,162l84,67l119,168l156,273l155,347l177,360l204,349l204,386l39,523l0,653l0,439l15,463l49,467l94,422l90,370l0,314l0,285l64,325l125,358l128,298l97,179l61,118l68,17l88,1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1609498624,349985l-600113152,1652840646l838874153,859320369l909129004,1828729911l1815096368,842151729l859060524,926234979l876096563,824981299l808793141,808988972l824981041,808465465l909718060,845953073l859320369,892482348l845953329,859320369l875638060,1815688249l926494770,825044021l842414132,943272291l757872945,825832497l959523890,741685552l892678445,824980279l943142712,909192492l1664300342,842414129l825044021,909652279l892875052,757872440l892811057,942746679l741619509,859320621l828585521,825438776l825307948,824980020l825242418,859255084l824980017,741617716l892745269,875311212l1815426359,2016422960l891486309,845492580l6684723,1869611110l1769236851,1631219311l1819243362,996504693l1952867692,859059258l1886352443,825765178l1684633403,859465844l1701329714,1952999273l993539898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0,0l0,0l0,0l0,0l0,0l1655701504,1433539825l-1784676352,1433539807l2162688,0l-92274688,1433539825l0,0l0,1702126948l7435363,0l-1623195648,1433540094l-718274560,1433540094l1684602880,1868767266l846360428,1629692477l1680958770,1043276387l1933211196,1802465908l1868767333,1030909804l875766562,878785846l1869226018,1953721961l1030057081,1970237986l539124846,1667526245l574451809,1952541798l7352098,0l41943040,0l1609498624,349985l-600113152,1652840646l1684616233,1752375869l1600483425,1226842672l1394752836,1701863784l573583904,1869570848l1769170034,574449018l942682418,808791091l573847350,1952542752l1830960488,1815096368l842151729,859060524l926234979,876096563l824981299,808793141l808988972,824981041l808465465,909718060l845953073,859320369l892482348,845953329l859320369,875638060l1815688249,926494770l825044021,842414132l943272291,757872945l825832497,959523890l741685552,892678445l824980279,943142712l909192492,1664300342l842414129,825044021l909652279,892875052l757872440,892811057l942746679,741619509l859320621,828585521l825438776,825307948l824980020,825242418l859255084,824980017l741617716,892745269l875311212,1815426359l2016422960,1713381989l1668050025,1919904879l891494973,845492580l1931485747,1802465908l574448741,1864376934l1819042106,1852405615l1819043171,577118781l2037674784,574449004l1769172848,1852795252l1935827258,1953852527l1701591909,876246118l1950036788,758804591l2000367928,1752458345l993145658,1734960488l926577768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9502720,0l-1127284736,1433879263l-600113152,1652840646l1703949353,2129119111l0,0l-1905262592,2129118026l-1384120320,2129118026l0,0l65536,65536l493682688,2129119065l484442112,2129119065l-2011889664,2129118618l-170917888,1433540094l721420288,1430471467l-1879029938,2129118026l0,0l-909115392,2130584269l876478464,858876982l22099251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65536,0l65536,0l65536,0l65536,0l65536,0l65536,0l65536,0l668794880,0l65536,0l65536,0l65536,0" fillcolor="#5d1e23" stroked="f" o:allowincell="f" style="position:absolute;left:476;top:-820;width:33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-932;width:33;height:7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-1173;width:33;height:1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8" coordsize="19518,17214" path="m19518,0l19518,4239m4354,12434l0,17214l0,11683l431,11193l19518,0l521666560,2129119082l2162688,0l458752,131079l81920,277823488l814878978,1l53542912,0l1608843264,349985l-600113152,1652840646l168461623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1952671078,543581522l56714345,0l1608843264,349985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608843264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1325312,-218562560l0,2717l68222976,0l592838656,1433879262l-600113152,1652840646l845952041,825503794l942945324,892431409l741619762,825374265l892810595,808594489l741421361,741355572l808988979,926166071l875313206,926430006l942945891,842345523l741486641,960050231l808989996,942420018l741879865,859321142l876176183,908866100l858992694,876099884l909519928,741684017l942944561,875965495l1664102455,875770673l859188273,741946416l925971761,825633840l741488435,842020657l959786036,1664234039l892352817,926231606l741554488,942747698l892677174,741814326l909258802,842345522l1664694328,842215474l808791094,741552182l808923186,942943287l741423155,808792370l909388855,1815688498l875573810,892611633l1815427382,875573810l859122737,1815229752l875968305,842411062l1664235058,926496049l859188272,741684023l959460401,892742704l741356336,959853105l909519923,1664168504l842477873,943074360l741553456,859124017l943074359,741815865l875770673,959851569l1815229749,875573810l859253809,1815098931l875573810,909585457l1815361078,825833265l859253816,1664626745l875901489,825699377l741881142,858797622l858797868,858536249l925644339,842347312l925642860,909194288l908865644,858796088l892875884,943074359l1664430384,892351286l808990252,925644342l741552176,808859446l909519928,908866867l858992694,858862947l959786039,741815605l859190835,808662316l841758518,741357873l926234164,808608567l875311152,875640629l875901228,892611635c741750066,741422134,875574580,741370929,959722804,741370937c825767730,875785270,942812217,1664628531,842084402,825504300c858535223,741685300,942747698,909454391,824981809,943141942c809056355,808528946,741750583,858796849,825633849,824980017c808859703,808661548,842165303,741422128,6649904,0c0,65536,0,0,0,65536c0,0,0,65536,0,0c0,65536,0,0,0,65536c0,0,0,1329070080,0,0c917504,0,0,0,1074397184,-707788800c70254591,0,917504,0,0,0c1074331648,-2050949120,70385663,0,1610612736,70254592c70385664,0,536870912,70451200,707788800,0c0,-1313144832,65535,0,0,1822949376c0,0,0,65536,0,0c0,65536,0,0,0,65536c0,0,0,65536,0,0c0,65536,0,0,0,65536c0,0,0,65536,0,0c0,65536,0,0,762183680,1953654134c1818321769,1953456698,570453876,1937193534,2315019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043276288,1886859068,69286515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1040216948,1886859008c69220979,0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828732517,1919905385,1010708258,33650479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031365408,808466722,1043276336,979447612c37840504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l1931623790,1998613877" fillcolor="#5d1e23" stroked="f" o:allowincell="f" style="position:absolute;left:511;top:-101;width:29;height:2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9" coordsize="19518,2720" path="m19518,0l19518,2720m0,2720l0,0l19518,0l4194304,0l2162688,0l0,524288l1048576,0l0,0l2162688,0l845152256,1433539451l845152256,1433539451l845152256,1433539451l2162688,0l-1624244224,1433540093l-1664090112,1433540094l-1658847232,1433540094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23134208,0l1609170944,349985l-600113152,1652840646l7888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-63307776,1433879263l-600113152,1652840646l7888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-17170432,1433879263l-600113152,1652840646l7888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56688640,0l-906362880,1433879517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65077248,0l1609170944,349985l-600113152,1652840646l875705385,875770673l1815425580,858862642l858534963,1815687224l943207218,858535475l1664496949,842151473l858534960,741683253l926233912,892546099l942420275,741422137l825439539,859255651l892546100,858534708l741421623,909456691l842478380,926428209l862139190,741421623l960049461,926100532l959197490,875704885l842478380,858860593l909456440,842478435l858860593,892418105l876032812,875637815l808857905,959853356l875637814,959526194l875967331,875637813l842283315,825308204l875637813,825307445l842020140,875637817l892416566,876032355l824981560,909259062l926034997,741355576l892811057,858534194l842282036,909717804l1664497456,909326387l808594487,825634871l942748716,841758008l959461425,859057208l741815865,892940850l878916918,960049461l909324844,741487155l909325364,858926129l842348597,909194540l841757489,892876083l875719730,875770673l892547628,1815557176l858862642,841757747l909457459,825584690l741422390,892875570l895694645,892548656l942879276,741815605l808859956,858926134l959526200,909653036l841757488,943011891l909402930,741356848l926430002,875311666l892417077,959656492l741683250,859256116l875703347,808662577l909522019,841756726l959789108,909388848l741684531,892679474l875312439,943011126l842412588,1664103989l926299700,909257778l825571126,875967532l841756979,809054263l909388852,741553712l808793906,878916660l909522484,809054764l741422135,959525172l808660025,925904950l909456172,858536244l909586482,942826292l741683511,842609459l824981297,875771960l892678956,741881401l926167350,825701164l1664168752,959525940l859255596,741881904l808924723,892810028l741946928,808924723l926364460,1664168247l959788851,943272748l741421872,825374515l942748716,741422387l825374515,942879788l1664169782,825374515l808465708,741684022l909719091,842413356l741816629,875771699l875705900,1664366389l926168883,892548652l741619765,842545461l909391404,741422385l892678449,892742711l959657781,825504355l908865587,842217271l859057209,741357617l959920182,908867641l859322679,943207980l1664169520,926167601l908866101,808597560l942746673,825374001l943207980,741618225l842543922,908865593l875575352,875719736l875770673,943207980l1815622452,858862642l908866611,892613177l858942515,859385910l825833004,1664561462l859387697,908866610l943075641,842083376l943076658,825833004l741357622,959919414l959851577,842282545l943076195,908867638l825635129,808528951l741356342,875640630l841759028,741356343l892548150,14393l469762048,2129118079l0,0l469762048,2113979263l36765696,0l1609170944,349985l-600113152,1652840646l1593848873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892796928,892744748l18954293,0l1609170944,349985l-600113152,1652840646l1335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5308416,0l458752,524295l65536,0l178257920,0l65536,0l65537,755023085l67313665,11796481l32769,67371009l11010048,0l1680932864,1043276387l4259840,0l-877985792,1433879260l-600113152,1652840646l521679913,2129119082l0,0l521682928,2129119082l0,0l4210728,0l4259840,0l327680,524293l19518,0l19518,2720l0,2720l0,0l19518,0l4194304,0l10551296,0l491782144,2129118079l491782144,2129118079l0,0l0,0l948436992,2129119093l952107008,2129119093l958398464,2129119093l-399507456,1433540096l1908146176,1043267584l-1346341316,1433540094l-1344012288,1433540094l-1342177280,1433540094l-401604608,1433540094l-399507456,1433540094l-399507456,1433540094l0,0l0,0l0,0l10485760,0l17825792,0l1609236480,349985l-600113152,1652840646l13353,135l204,218l204,249l184,240l137,252l122,408l133,579l170,534l185,461l204,425l204,487l151,600l99,622l86,602l97,585l114,482l90,383l95,277l97,254l20,302l0,315l0,282l105,219l109,188l49,129l18,132l0,161l0,60l1,59l0,58l0,0l2162688,0l-962592768,1433539825l0,0l0,1702126948l7435363,0l1353711616,1433540094l-455081984,1433540094l513802240,2129119082l65536,-2086928384l-862961224,2130584269l4259840,0l1689255936,1433540095l485490688,2129118079l481820672,2129119082l1179648,402653184l666910917,1433540095l665845760,1433540095l7340032,0l2097152,0l-1086324736,1433539825l0,0l0,0l4259840,0l1653604352,2129119080l65536,65536l1661468672,2129119080l-209715200,2129117530l-209715200,2129117530l-1382285312,0l116,0l12648448,0l1609236480,349985l-600113152,1652840646l13353,5530l12642,15849l8885,21679l6016,28259l4222,-30099l3194,-25996l3282,-21818l2470,-17729l2317,-16967l2317,-16154l2089,-15417l0,-13751l0,-31820l476,-31000l743,-31812l882,-32232l1009,-32651l3022,26319l5705,20185l9226,14587l22041,0l18939904,0l545980416,1433879263l-600113152,1652840646l13353,10079l7802,29255l19675,22168l19675,25468l5681,-31201l4716,-30604l3573,-29207l2442,-30503l1401,-31709l2811,-32750l3420,31782l8106,24200l12831,16644l17492,9037l18152,7982l19168,6966l18851,5327l16806,5404l14889,5607l12996,5162l8374,4083" fillcolor="#5d1e23" stroked="f" o:allowincell="f" style="position:absolute;left:511;top:-820;width:29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-973;width:29;height:10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-1115;width:29;height:9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2" coordsize="19518,12559" path="m19518,0l19518,2954m6393,7697l0,12559l0,8078l12166,1366l19518,0l1680932864,1043276387l8484412,0l181403648,1433540095l656408576,1433540095l521666560,2129119082l0,0l3145728,0l5242880,0l1609433088,349985l0,0l486014976,2129119082l1507328,0l-473956352,1433540094l-475004928,1433540094l-713031680,1433540094l-714080256,1433540094l8388608,0l35651584,0l65536,22544384l829227008,942748985l829173804,942748985l892940844,859204916l925643577,1815558454l842083376,1815688501l808987696,829175863l909521202,909324588l959540278,741880117l909208624,859385912l875968562,875573548l909586995,1815558195l876098616,741486900l942763056,858797105l741880886,858993713l808465461,913061177l808728117,909587768l859058476,808727859l1815427376,909193781l909456950,825371696l825309490,842543161l808202348,875639660l942815029,896282668l942814258,808202296l808857964,858993721l741881904,960050227l812397880,879505452l825243192,909588788l842084908,959525177l1815230512,925906225l741880371,875392048l892941111,842347318l859058476,808727859l1815361840,892810285l959721520,824981554l892547892,959459380l925723700,858796849l808990257,859058476l808727859,1815361840l875640621,842020912l824981045,892547892l959459380,859335732l808859704,1815096376l892745011,876098865l913059884,909325621l892482092,942879796l842558516,926036537l741879856,926037049l943274036,842558517l859255097,741617720l926037049,943274036l959999029,808728882l741618744,842609976l825832496,842624054l859059765,741816117l892418097,876098869l946615349,942682676l909587251,825766188l943207989,1815162933l959983672,959854392l842542134,892809529l1815295544,892940345l808595762,809053234l875705145,3684405l825568307,3488057l922746933,842216752l84945976,0l34668544,0l1609433088,349985l-600113152,1652840646l78889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2175794,0l-213909504,1433539825l0,0l0,1702126948l7435363,0l247332864,1433879263l-600113152,1652840646l13353,55l127,159l42,354l25,478l21,501l0,518l0,337l5,345l10,329l93,146l221,0l16842752,0l65536,327680l-391118848,1433539810l0,0l-1724907367,1433539466l-310902784,1433540094l757071872,1433539809l0,0l566231211,1433539811l0,0l2009071832,1433539790l1588592640,1433539809l0,539l177,0l-416284545,1433539810l0,0l877658333,1433539451l-304611328,1433540094l577765376,1433539811l0,0l526385152,1433539811l0,0l-140509135,1433539673l-301465600,1433540094l-441450496,1433539810l0,0l490733568,1433539811l0,0l1172307971,1433539807l-298319872,1433540094l-254803968,1433539810l0,0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-561053696,1433878817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-1784676352,1433539807l2162688,0l-92274688,1433539825l0,0l0,1702126948l7435363,0l-178257920,1433540094l1375731712,1433540094l521666560,2129119082l0,-1073741824l3162225,0l4194304,0l232718336,1433879263l0,0l521666560,2129119082l0,536870912l-405782420,1433540094l-406847488,1433540094l7340032,0l41943040,0l710868992,1433878817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162688,0l1066401792,1433539826l0,0l0,1702126948l7435363,0l1708130304,1433540093l-229638144,1433540094l521666560,2129119082l0,0l3162207,0l4194304,0l-1385234432,1433879263l0,0l521666560,2129119082l0,0l-925876155,1433540085l-926941184,1433540085l7340032,0l22020096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-1518403584,1433879263l-600113152,1652840646l13353,5530l12642,15849l8885,21679l6016,28259l4222,-30099l3194,-25996l3282,-21818l2470,-17729l2317,-16967l2317,-16154l2089,-15417l0,-13751l0,-31820l476,-31000l743,-31812l882,-32232l1009,-32651l3022,26319l5705,20185l9226,14587l22041,0l12648448,0l-320929792,1433879263l-600113152,1652840646l13353,5530l12642,15849l8885,21679l6016,28259l4222,-30099l3194,-25996l3282,-21818l2470,-17729l2317,-16967l2317,-16154l2089,-15417l0,-13751l0,-31820l476,-31000l743,-31812l882,-32232l1009,-32651l3022,26319l5705,20185l9226,14587l22041,0l22085632,0l-1485897728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1609498624,349985l-600113152,1652840646l838874153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59385146l1769421616,979924068l1748709939,1751607653l943078004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825702144,876178486l925905459,741553972l876163129,959657013l842558515,825768244l741751090,926494777l892877105,809069624l876163385,741356597l859387192,842281779l926444598,842085173l741554225,892417079l842150965,926444596l943271990,741355569l825831481,808466738l809004084,926431544l741816630,859387192l875772209,825781304l943272754,741617721l842216505,959723568l876047410,808923953l741356345,892678712l876098864,959999029l892811314,741880374l959983672,909390898l892890160,892350521l741553463,892876088l892613683,876047414l926233393,741749046l808859448,842086713l959999030,825570098l741356080,892874808l876165170,876047413l825373745,741487158l892874808,859125305l842558512,942879797l741553717,925971512l842348597,876047408l56702001,0l-88080384,1433879263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12396606l812396588,812396588l27340844,0l-576716800,1433879263l-600113152,1652840646l78889,0l65536,0l65536,0l65536,0l65536,0l65536,0l65536,0l65536,0l65536,0l65536,0l65536,0l65536,0l65536,0l65536,0l65536,0l65536,0l65536,0l65536,0l65536,0l65536,0l65536,0l65536,0l708640768,0l462618624,0l0,0l65536,0l65536,0l65536,0l-718012416,0l-917831680,0l65536,0l65536,0l65536,0l65536,0l65536,0l65536,0l65536,0l65536,0l65536,0l65536,0l65536,0l65536,0l65536,0l65536,0l65536,0l65536,0l373227520,0l65536,0l0,0l27328512,0l1548746752,1433879262l-600113152,1652840646l1335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0,0l24182784,0l1470103552,1433879262l-600113152,1652840646l13353,3864l12579,7705l10864,8175l10432,9165l10826,10703l11779,14474l13201,18018l16351,20520l22041,24706l22041,27621l16097,23466l14001,21383l11982,19351l10394,16862l9975,16189l9950,15097l8731,14881l8159,17484l7562,19999l7067,22539l5683,29625l4108,-28862l2355,-21864l2089,-20760l1796,-19528l374,-19451l0,-19848l0,-26634l298,-25611l2584,-32723l3575,26133l4959,19542l5543,16786l6076,14017l6737,11286l7131,9635l6686,9000l4933,9064l0,9107l0,6680l18345,3089l22041,0l892076032,808990004l24195180,0l1609564160,349985l-600113152,1652840646l13353,3864l12579,7705l10864,8175l10432,9165l10826,10703l11779,14474l13201,18018l16351,20520l22041,24706l22041,27621l16097,23466l14001,21383l11982,19351l10394,16862l9975,16189l9950,15097l8731,14881l8159,17484l7562,19999l7067,22539l5683,29625l4108,-28862l2355,-21864l2089,-20760l1796,-19528l374,-19451l0,-19848l0,-26634l298,-25611l2584,-32723l3575,26133l4959,19542l5543,16786l6076,14017l6737,11286l7131,9635l6686,9000l4933,9064l0,9107l0,6680l18345,3089l22041,0l762249216,1769172848l18966900,0l-335544320,1433879263l-600113152,1652840646l13353,117l189,140l195,145l195,213l178,186l145,183l92,235l97,276l195,338l195,366l118,318l66,291l63,412l83,464l136,565l129,647l104,672l90,644l31,557l0,536l0,507l19,520l107,609l113,588l65,481l37,374l39,310l11,293l0,298l0,259l157,128l195,0l939550072,875835961l8466486,0l-2055208960,1433540094l-402653184,1433540094l521666560,2129119082l0,1786773504l3195079,0l5308416,0l-2055208960,1433540094l482344960,2129118079l521666560,2129119082l0,478150656l-928988979,1433540085l2162688,0l-1617952768,1433540094l483393536,2129118079l8388608,0l63963136,0l1609564160,349985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42348862,925971509l36780089,0l119537664,1433879262l-600113152,1652840646l1335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592786944,1433539825l44105728,0l73465856,1433879262l-600113152,1652840646l1684616233,1752375869l1600483425,1226842672l1394752836,1701863784l573846048,1869570848l1769170034,574449018l875573810,825568305l573913143,1952542752l1830960488,875573810l1815096369,875573810l892677169,829173811l842282546,943010092l946026804,741685304l926298418,808856633l841758257,959787576l842150956,858598450l960049200,959525731l841821236,909719861l942813996,841821234l942749745,926167596l825044016,959592247l825438819,825044023l926300470,825438764l825044023,875901238l942682668,825044025l925971509,757870700l892810033,741370929l942748461,879505458l757872183,808464691l876045104,858598451l842086449,842545196l842214700,741487410l959459377,842214700l1664169270,842149939l859189804,892090673l741683255,942747698l842607669,824981042l926430516,808596076l808202548,539125112l1819044198,1869377379l589446514,1697735733l539112242,1869771891l1029989739,539125282l1818311279,1769434988l1818583918,1713519980l1953701922,1030057081l1936683042,1869182057l1650539118,1970040691l1815831924,980706917l993408820,980447092l993146925,1952737655l858995304,1768253499l980707431,1832595512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62l2162688,0l0,0l1279131648,-316211200l0,67260l24182784,0l1494286336,1433879262l-600113152,1652840646l78889,0l65536,0l65536,0l65536,0l65536,0l65536,0l65536,0l65536,0l65536,0l65536,0l65537,655403575l65536,0l65536,0l-47513600,0l65536,0l65536,0l65536,0l65536,0l65536,0l1437597696,0l65536,0l536936448,0l537198592,0l-2147483648,0l65536,0l14483456,0l65536,0l65536,0l65536,0l65536,0l65536,0l65536,0l65536,0l65536,0l65536,0l65536,0l65536,0l65536,0l65536,0l65536,0l65536,0l65536,0l0,0l13697024,0l1234239488,1433879262l-600113152,1652840646l13353,39l126,77l109,107l164,205l221,247l221,276l161,235l104,169l88,149l71,225l24,437l4,461l0,457l0,389l3,399l50,195l68,113l49,91l0,91l0,67l184,31l221,0l0,0l13697024,0l1609629696,349985l-600113152,1652840646l13353,39l126,77l109,107l164,205l221,247l221,276l161,235l104,169l88,149l71,225l24,437l4,461l0,457l0,389l3,399l50,195l68,113l49,91l0,91l0,67l184,31l221,0l0,0l13697024,0l65536,262144l-1199570944,1433539810l0,0l1032847486,1433539807l391643136,1433540095l-817889280,1433539810l0,0l-915406627,1433539810l0,0l1531969640,1433539790l394788864,1433540095l-833617920,1433539810l0,0l-1180696572,1433539810l0,0l1158676480,1433539807l397934592,1433540095l-934281216,1433539810l0,0l-446693327,1433539810l0,0l1032847360,1433539807l401080320,1433540095l-573571072,1433539810l0,0l24182784,0l1271988224,1433879262l-600113152,1652840646l13353,3864l12579,7705l10864,8175l10432,9165l10826,10703l11779,14474l13201,18018l16351,20520l22041,24706l22041,27621l16097,23466l14001,21383l11982,19351l10394,16862l9975,16189l9950,15097l8731,14881l8159,17484l7562,19999l7067,22539l5683,29625l4108,-28862l2355,-21864l2089,-20760l1796,-19528l374,-19451l0,-19848l0,-26634l298,-25611l2584,-32723l3575,26133l4959,19542l5543,16786l6076,14017l6737,11286l7131,9635l6686,9000l4933,9064l0,9107l0,6680l18345,3089l22041,0l0,0l66125824,0l1415643136,1433879360l-600113152,1652840646l829174825,942748985l842478124,741371184l808597298,808202348l892940652,808204337l959525996,875574068l845951020,909260337l808204344,892088428l942814258,808545336l926234676,1815096374l1815096368,842412338l741881910,876112944l842346805,741750066l858993713,876163893l946614581,892417332l909455922,859058476l959657267,1815164212l825570360,892482101l875637814,859124531l825570361,909193836l943207986,762064940l875705905,842282034l824980530,892547892l959459380,825060403l808728118,825307193l875637810,875901747l876163120,909192556l876099637,842215991l859058476,808727859l1815361840,959919409l909586740,913059884l909325621,942879020l859190073,959540274l875967288,942945843l859189548,892547636l1815361841,926101554l842086198,824979512l926103095,808988723l892431408,925906489l808858681,942684204l892614196,946615344l909259574,808858932l909521196,808792115l1815099698,892876337l842084914,824979763l892481591,808595762l842558515,959853365l741946417,858862647l926233909,809004084l926234680,741748793l875968561,943077171l829173816,892548409l943011378,876096566l825307698,1815162937l875771441,842543927l892088369,875836471l808990521,892614764l808465721,942420278l909391920,959854901l959461740,926103857l824980023,876097847l842217273,808545336l808923185,926497076l892940588,942683955l1815230006,825243441l909718325,824981561l959985207,875772208l808610868,926299955l842414132,876033324l809055284,829174832l825372727,943273778l808528945,926036788l842019894,943206764l959920178,741880885l926102581,875836977l909208633,808531000l959920183,892940588l825832243,1815557945l892876849,959525684l824980274,875574064l875573557,859139125l942813497,741750328l943077425,959657783l829176121,892810806l959918393,942746672l808466232,808859703l825831788,909391924l741684789,808990517l909718069,808610869l825833777,876099380l842019372,892745008l1815097910,842348849l808531766,925642809l892547380,926497073l892483692,909195059l925644345,892547380l876033333,942684268l959919416,824981040" fillcolor="#5d1e23" stroked="f" o:allowincell="f" style="position:absolute;left:511;top:-1186;width:29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3" coordsize="19731,7941" path="m19731,0l19731,3670m2805,6425l0,7941l0,3702l515,3400l19731,0l-1159725056,1433540061l3211264,0l-1753415680,1433879252l-600113152,1652840646l521679913,2129119082l0,-2147483648l3194946,0l30474240,0l1609367552,349985l-600113152,1652840646l13353,65536l0,0l0,65536l0,0l0,65536l0,0l0,65536l0,0l0,65536l0,0l0,65536l0,0l0,-631832576l65535,0l0,-807796736l65535,0l0,65536l0,0l0,65536l0,0l0,65536l0,0l0,65536l0,0l0,65536l0,0l0,65536l0,0l0,65536l0,0l0,-1595408384l65535,0l0,-1765081088l65535,0l0,65536l0,0l0,65536l0,0l0,65536l0,0l0,65536l0,0l0,65536l0,0l0,65536l0,0l0,65536l0,0l0,65536l0,0l0,65536l0,0l0,65536l0,0l38797312,0l37814272,0l-2048065536,1433879263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68222976,0l1609367552,349985l-600113152,1652840646l13353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76085248,858796593l17903666,0l499122176,2129118079l499122176,2129118079l521666560,2129119082l0,0l3145728,0l3145728,0l-963772416,1433879260l0,0l513802240,2129119082l65536,0l-862978048,2130584269l2162688,0l-922746880,1433540085l1680867328,1433540095l8388608,0l2097152,0l1609433088,349985l6619136,3342368l48,1702126948l7435363,0l-178257920,1433540094l-1303379968,1433540094l486014976,2129119082l1638400,402653184l-793722683,1433540061l-794820608,1433540061l-2138046464,1433540094l-2139095040,1433540094l481820672,2129119082l2162688,0l-1298137088,1433540094l1533018112,1433540095l17825792,0l5242880,0l458752,524295l19731,0l19731,3670l2805,6425l0,7941l0,3702l515,3400l19731,0l-930086912,1433540085l4259840,0l-1293942784,1433540094l485490688,2129118079l1661468672,2129119080l1115684864,1433540097l-729808896,1433540094l-1382285312,0l4194420,0l2097152,0l521142272,1433539826l0,0l0,1702126948l3241059,0l268304384,1433879263l-600113152,1652840646l660616233,1433540095l0,0l-266338304,1433539448l4259840,0l-268566528,1433879263l-600113152,1652840646l521679913,2129119082l0,-301989888l1533034709,1433540095l-1298137088,1433540094l4194304,0l2162688,0l-346030080,1433539825l0,0l0,1702126948l3241059,0l1609433088,349985l-600113152,1652840646l521679913,2129119082l0,0l3162212,0l4259840,0l1653604352,2129119080l65536,65536l1661468672,2129119080l-209715200,2129117530l-209715200,2129117530l-1382285312,0l116,0l39911424,0l988676096,1433879262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754267648,1433540095l5308416,0l1609433088,349985l-600113152,1652840646l13353,3670l2805,6425l0,7941l0,3702l515,3400l19731,0l1680932864,1043276387l8484412,0l181403648,1433540095l489684992,2129118079l521666560,2129119082l0,0l3145728,0l5242880,0l1609433088,349985l0,0l486014976,2129119082l1507328,0l-473956352,1433540094l-475004928,1433540094l-713031680,1433540094l-714080256,1433540094l8388608,0l35651584,0l581828608,1433879263l-600113152,1652840646l829174825,825440057l926298924,942828848l908866864,1815425588l959917104,812396852l808923948,825584690l875768885,829173808l825440057,762064940l959787313,808792631l824981045,892547892l909127732,842230833l909259057,1815096372l892809517,892417075l741357622,858993713l842610488,762065461l825241654,892416817l909192242,876098101l909391408,825374060l960050998,841757489l825831985,942684465l741370930,875639341l859321399,1815622710l876163379,741749817l808676400,842282804l808202292,808857964l926298937,741487925l960050227,762066232l825241654,892416817l909192242,876098101l909391408,858993004l908866357,909325621l808202348,908865644l909325621,808202348l908865644,909325621l808202348,908865644l909325621,808202348l908865644,909325621l808202348,908865644l909325621,808202348l757870700,942748470l926233139,892759094l741684021,741370928l925906989,926300471l913061427,892548405l812396588,892679724l812398131,812396588l892679724,812398131l812396588,892679724l812398131,812396588l892679724,812398131l812396588,892679724l812398131,812396588l892679724,812398131l812396588,892679724l812398131,812396588l892415276,808727865l876098360,892679788l808203571,757870700l892745521,808532016l913061944,892548405l812396588,892679724l812398131,812396588l892679724,812398131l812396588,892679724l922760755,842216752l84945976,0l34668544,0l1609433088,349985l-600113152,1652840646l78889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2175794,0l-213909504,1433539825l0,0l0,1702126948l7435363,0l247332864,1433879263l-600113152,1652840646l13353,55l127,159l42,354l25,478l21,501l0,518l0,337l5,345l10,329l93,146l221,0l16842752,0l65536,327680l-391118848,1433539810l0,0l-1724907367,1433539466l-310902784,1433540094l757071872,1433539809l0,0l566231211,1433539811l0,0l2009071832,1433539790l1588592640,1433539809l0,539l177,0l-416284545,1433539810l0,0l877658333,1433539451l-304611328,1433540094l577765376,1433539811l0,0l526385152,1433539811l0,0l-140509135,1433539673l-301465600,1433540094l-441450496,1433539810l0,0l490733568,1433539811l0,0l1172307971,1433539807l-298319872,1433540094l-254803968,1433539810l0,0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-561053696,1433878817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-1784676352,1433539807l2162688,0l-92274688,1433539825l0,0l0,1702126948l7435363,0l-178257920,1433540094l1375731712,1433540094l521666560,2129119082l0,-1073741824l3162225,0l4194304,0l232718336,1433879263l0,0l521666560,2129119082l0,536870912l-405782420,1433540094l-406847488,1433540094l7340032,0l41943040,0l710868992,1433878817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162688,0l1066401792,1433539826l0,0l0,1702126948l7435363,0l1708130304,1433540093l-229638144,1433540094l521666560,2129119082l0,0l3162207,0l4194304,0l-1385234432,1433879263l0,0l521666560,2129119082l0,0l-925876155,1433540085l-926941184,1433540085l7340032,0l22020096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-1518403584,1433879263l-600113152,1652840646l13353,5530l12642,15849l8885,21679l6016,28259l4222,-30099l3194,-25996l3282,-21818l2470,-17729l2317,-16967l2317,-16154l2089,-15417l0,-13751l0,-31820l476,-31000l743,-31812l882,-32232l1009,-32651l3022,26319l5705,20185l9226,14587l22041,0l12648448,0l-320929792,1433879263l-600113152,1652840646l13353,5530l12642,15849l8885,21679l6016,28259l4222,-30099l3194,-25996l3282,-21818l2470,-17729l2317,-16967l2317,-16154l2089,-15417l0,-13751l0,-31820l476,-31000l743,-31812l882,-32232l1009,-32651l3022,26319l5705,20185l9226,14587l22041,0l22085632,0l-1485897728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1609498624,349985l-600113152,1652840646l838874153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59385146l1769421616,979924068l1748709939,1751607653l943078004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825702144,876178486l925905459,741553972l876163129,959657013l842558515,825768244l741751090,926494777l892877105,809069624l876163385,741356597l859387192,842281779l926444598,842085173l741554225,892417079l842150965,926444596l943271990,741355569l825831481,808466738l809004084,926431544l741816630,859387192l875772209,825781304l943272754,741617721l842216505,959723568l876047410,808923953l741356345,892678712l876098864,959999029l892811314,741880374l959983672,909390898l892890160,892350521l741553463,892876088l892613683,876047414l926233393,741749046l808859448,842086713l959999030,825570098l741356080,892874808l876165170,876047413l825373745,741487158l892874808,859125305l842558512,942879797l741553717,925971512l842348597,876047408l56702001,0l-88080384,1433879263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12396606l812396588,812396588l27340844,0l-576716800,1433879263l-600113152,1652840646l78889,0l65536,0l65536,0l65536,0l65536,0l65536,0l65536,0l65536,0l65536,0l65536,0l65536,0l65536,0l65536,0l65536,0l65536,0l65536,0l65536,0l65536,0l65536,0l65536,0l65536,0l65536,0l708640768,0l462618624,0l0,0l65536,0l65536,0l65536,0l-718012416,0l-917831680,0l65536,0l65536,0l65536,0l65536,0l65536,0l65536,0l65536,0l65536,0l65536,0l65536,0l65536,0l65536,0l65536,0l65536,0l65536,0l65536,0l373227520,0l65536,0l0,0l27328512,0l1548746752,1433879262l-600113152,1652840646l1335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0,0l24182784,0l1470103552,1433879262l-600113152,1652840646l13353,3864l12579,7705l10864,8175l10432,9165l10826,10703l11779,14474l13201,18018l16351,20520l22041,24706l22041,27621l16097,23466l14001,21383l11982,19351l10394,16862l9975,16189l9950,15097l8731,14881l8159,17484l7562,19999l7067,22539l5683,29625l4108,-28862l2355,-21864l2089,-20760l1796,-19528l374,-19451l0,-19848l0,-26634l298,-25611l2584,-32723l3575,26133l4959,19542l5543,16786l6076,14017l6737,11286l7131,9635l6686,9000l4933,9064l0,9107l0,6680l18345,3089l22041,0l892076032,808990004l24195180,0l1609564160,349985l-600113152,1652840646l13353,3864l12579,7705l10864,8175l10432,9165l10826,10703l11779,14474l13201,18018l16351,20520l22041,24706l22041,27621l16097,23466" fillcolor="#5d1e23" stroked="f" o:allowincell="f" style="position:absolute;left:542;top:-107;width:30;height:1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4" coordsize="19731,2721" path="m19731,0l19731,2721m0,2721l0,0l19731,0l4194304,0l52494336,0l1346043904,1433879365l-600113152,1652840646l1342190633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1342177280,1433879365l0,0l842530816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609302016,349985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523501568,1433879263l-600113152,1652840646l1335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609302016,349985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1037828096,1433879262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76085248,842084908l55652665,0l-1708392448,1433879263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1931520,0l770441216,1433878817l-600113152,1652840646l13353,0l0,0l0,0l0,0l0,0l0,0l0,0l0,0l0,0l0,0l0,0l0,0l0,0l0,0l0,0l0,0l0,0l0,0l0,0l0,0l0,0l0,0l0,0l0,0l1679818752,1433540095l1678770176,1433540095l0,0l0,0l0,0l0,0l0,0l0,0l0,0l0,0l0,0l0,0" fillcolor="#5d1e23" stroked="f" o:allowincell="f" style="position:absolute;left:542;top:-820;width:30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-950;width:30;height:5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-1086;width:30;height:1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7" coordsize="19731,6620" path="m19731,0l19731,3912m2427,5743l0,6620l0,3666l19731,0l3211264,0l667942912,1433540094l589824,0l-259325952,2129118910l983040,0l-641204224,1358314890l3220916,0l595591168,1433540094l262144,0l910360576,2129118917l1048576,1433534464l357367808,1991583595l2185679,0l0,0l1426325504,800456704l0,0l2162688,0l0,0l1444478976,729284608l1,0l2162688,0l0,0l1381695488,178126848l0,50674l8454144,0l-953614336,1433879260l-600113152,1652840646l13353,0l0,0l-1999634432,1433539934l-2000683008,1433539934l0,0l0,0l-713031680,1433540094l-714080256,1433540094l-1719664640,1433540093l-1720713216,1433540093l1756364800,1433540095l1755316224,1433540095l0,0l2162688,0l65536,327680l4980736,7209065l3211365,0l2162688,0l65536,327680l4980736,7209065l3276901,0l2162688,0l65536,327680l4980736,7209065l3342437,0l3211264,0l-1641021440,1433540094l458752,0l211484672,2129118918l589824,0l1750532096,-619385821l3273954,0l655360000,1433540094l458752,0l213123072,2129118918l655360,1433534464l1897136128,52835765l8475186,0l-1008140288,1433879263l-600113152,1652840646l13353,0l0,0l0,0l-1752170496,1433540093l-1749024768,1433540093l0,0l0,0l0,0l-1746927616,1433540093l-1743781888,1433540093l0,0l0,0l0,0l3211264,0l573571072,1433540094l917504,0l-117637120,2129118910l131072,0l-1849884672,2052358290l2173572,0l-268173312,1433879260l0,0l7077888,101l3211264,0l756023296,1433540094l589824,0l798294016,2129118921l65536,0l-2088828928,-932493236l2205321,0l65273856,1433862144l0,0l0,101l3211264,0l-1820327936,1433540093l786432,0l-118489088,2129118910l0,0l-1891434496,-1847220536l2209329,0l-339738624,1433539823l0,0l7077888,101l6356992,0l-1966538752,1433879263l-600113152,1652840646l-1979698135,1433879263l0,0l-1979711488,1433879263l0,0l-1979711488,1433879263l0,0l-1979711488,1433879263l0,0l942669824,1761620016l6384748,0l-1039597568,1433879263l-600113152,1652840646l78889,0l65536,0l-65536,0l65537,755023085l67379201,11796481l32769,67436545l7077888,0l9240576,0l-1741684736,1433540093l8454144,0l-990314496,1433879260l-600113152,1652840646l-1006619607,1433879260l0,0l-1006632960,1433879260l0,0l-1006632960,1433879260l0,0l-1006632960,1433879260l0,0l-1006632960,1433879260l0,0l-1006632960,1433879260l0,0l0,0l3211264,0l1003028480,1433879262l-600113152,1652840646l521679913,2129119082l0,-650117120l3162326,0l2162688,0l-198180864,2129117530l391118848,1433539739l-398458880,1433539824l3211264,0l510656512,1433540094l1376256,0l-228524032,2129118910l1114112,0l1091829760,298930380l3247088,0l526385152,1433540094l393216,0l-230555648,2129118910l1179648,0l1837170688,543031716l4289002,0l1139802112,1433540094l196608,0l276889600,2129118921l1245184,0l1727987712,-179792844l1699779891,1433540093l4194304,0l6356992,0l-951517184,1433879260l-600113152,1652840646l-956287959,1433879260l0,0l-956301312,1433879260l0,0l-956301312,1433879260l0,0l-956301312,1433879260l0,0l1010696192,1936750383l6386490,0l131072,65536l1310720,0l-1668284416,1433540093l-1698693120,1433540093l0,0l0,0l1879113728,553552l524288,2129068032l-1698693120,1433540093l-1342177280,1433540084l-330301440,1433539665l8454144,0l-921108480,1433879260l-600113152,1652840646l13353,27l80,58l80,64l145,79l218,96l218,122l42,82l10,73l0,60l11,48l30,44l218,0l170,0l3211264,0l586153984,1433540094l262144,0l-663814144,2129118920l1310720,1047265280l962421052,-863810494l3254931,0l743440384,1433540094l393216,0l-258670592,2129118910l1376256,0l-1142358016,320833364l3223322,0l-1746927616,1433540093l196608,0l216268800,2129118918l1441792,0l1004404736,1951170777l3223193,0l-1715470336,1433540093l327680,0l-1931870208,2129118919l1507328,7077888l-2007629707,-764908198l3247272,0l708837376,1433540094l589824,0l-258211840,2129118910l1572864,1433534464l-1491533824,1240152887l6421684,0l65536,2228224l5963776,6488157l7143535,7536686l7209077,7536686l6357108,3014770l6619234,7209057l3014771,7471184l7340143,7471205l7929972,7602259l7602273,101l1042415616,1631215932l3230838,0l1700790272,1433540093l655360,0l-260046848,2129118910l851968,0l1842610176,-446148725l3242478,0l1001390080,1433540094l655360,0l-116654080,2129118910l917504,1433534464l-1965752320,-1786162231l3246098,0l677380096,1433540094l458752,0l199753728,2129118918l196608,1433534464l-591790080,113683504l2202219,0l0,0l1341325312,-13697024l0,0l7405568,0l1562968064,1433879246l-600113152,1652840646l1684616233,1868767266l846360428,1629692477l1680958770,1043276387l1933211196,1802465908l1868767333,1030909804l875766562,878785846l1869226018,1953721961l1030057081,1970237986l539124846,1667526245l574451809,1952541798l1933455138,1047679088l2187580,0l0,1572864l3145728,2129068032l1031340032,875901986l2177078,0l-1636827136,1433540093l-1636827136,1433540093l-1636827136,1433540093l2162688,0l-1778384896,1433540093l-1776287744,1433540093l-1774190592,1433540093l9502720,0l262144,0l1114112,2129068032l-891289600,1433540090l-1636827136,1433540093l0,0l0,0l1812004864,1598569l524288,1920139264l-1636801945,1433540093l889257984,845492580l8755,0l196608,0l-1614807040,1433540094l-1612709888,1433540094l-1610612736,1433540094l0,0l1933180928,1701607796l3226686,0l130023424,1433540085l-890765312,1433540090l-1636827136,1433540093l683343872,31775l1717895168,1952671078l3237202,0l65536,458752l4390912,7077999l7143541,3211374l790757376,1999584318l3175280,0l4259840,0l65536,1245184l2097152,2883630l3801147,6291501l4128807,6225953l2228285,8192123l2687016,6094939l0,100l5308416,0l1539833856,2129119103l-1582301184,1433540093l-1605369856,1433540093l0,0l0,0l0,0l0,0l0,0l6815744,65537l3211264,0l-65536,1426128895l-902299648,2129119177l-65536,-1l-1,-1l65535,65536l3211264,0l0,0l0,0l0,0l16711680,0l0,1426063360l23134208,0l1918369792,2129119098l0,0l0,0l0,0l0,0l0,0l0,0l-1616904192,1433540093l1305477120,1433540092l0,0l0,0l0,0l0,1433534464l0,0l0,0l0,0l0,0l0,0l0,0l0,0l0,0l0,0l0,0l0,0l0,0l0,0l0,0l0,0l0,0l0,0l0,0l-1058013184,2129114316l-1919942656,1433539729l0,0l0,0l0,0l0,0l0,0l0,0l0,589824l65536,0l793772032,1433539828l0,0l154206208,0l-262144000,2129119078l1830813696,1433540092l1831337984,1433540092l1831337984,1433540092l705691648,1433539754l704643072,1433539754l0,1433534464l1310720000,1433540092l1311244288,1433540092l1311244288,1433540092l-65536,32767l-65536,32767l0,0l0,0l-65536,32767l-65536,32767l0,0l0,0l1312817152,1433540092l1313341440,1433540092l1313341440,1433540092l-945815552,1433539752l-1226833920,2129118418l-1582301184,1433540093l-349700096,2129119078l-1390411776,1433540093l0,0l100,2129118901l47185920,5002l263847936,0l-1616904192,1433540093l0,0l0,0l0,0l0,0l0,0l0,0l-945815552,1433539752l0,0l555745280,1433539754l0,0l1772617728,2129119098l0,0l0,0l1775763456,2129119098l0,0l0,0l-1372585984,1433540093l0,0l0,0l-1621098496,1433540093l-267911168,2129119078l0,0l-1555562496,1433540093l0,0l0,0l0,0l-2147418112,-1l-2147352577,-1l1705050111,2129119093l0,0l-1932984320,2129118925l65536,0l1744830464,2129118747l-1554513920,1433540093l3276800,0l1342177280,1433539825l0,0l0,0l0,0l-1067450368,1433539448l5832704,65536l1358954496,1433539825l131072,1433534464l3276800,0l0,16848113l-65536,6619135l100,0l1310720,1433534464l0,0l96993280,1433540094l0,0l0,0l0,0l0,0l-902299648,2129119177l2097152,140050432l67043586,1433539825l0,0l-1746927616,1433539667l-1747976192,1433539667l0,1433535487l6619136,65537l1267728384,1433539825l-1138753536,1433539448l6619136,131072l1385168896,1433539825l-1138753536,1433539448l1469841408,0l1388314624,1433539825l617611264,1433539825l1469841408,65536l1292894208,1433539825l1301282816,1433539825l1468792832,0l1260388352,1433539825l789577728,1433539825l6619136,0l1275068416,1433539825l-1123024896,1433539448l6029312,8585216l1349517312,1433539825l-398458880,1433539824l1469513728,16l1281359872,1433539825l-1067450368,1433539448l6684672,1l1284505600,1433539825l-1123024896,1433539448l6684672,8519681l1288699904,1433539825l-1067450368,1433539448l6684672,65537l1341128704,1433539825l1608515584,1433539443l8192000,0l101711872,0l202375168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250892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73741824,1433539448l0,0l0,0l0,4984l265093120,0l870318080,2129118901l-1067450368,1433539448l265158656,0l998244352,2129118901l-1724907520,1433539466l264044544,0l916455424,2129118901l-1724907520,1433539466l265093120,0l872415232,2129118901l0,1433539466l0,0l0,0l0,0l0,0l0,0l-2147418112,-1l-2147352577,-1l16777215,0l0,0l983040,0l1218445312,2129119103l0,0l-1996488704,2129118901l262144,0l1943011328,2129118422l-1582301184,1433540093l0,0l-1728053248,1433539466l0,0l0,2129068032l1704984576,2129119093l0,0l-1993867264,2129118901l65536,0l-772800512,2129118419l-1582301184,1433540093l6553600,0l251658240,0l-65536,-1l-150929409,1l1704984576,2129119093l0,0l-1990721536,2129118901l65536,0l-994050048,2129118419l-1582301184,1433540093l13107200,0l872415232,2129118901l0,0l0,0l0,0l0,0l0,0l0,0l0,0l0,0l0,0l0,0l-868220928,2129118424l-1605369856,1433540093l974127104,2129118425l-1605369856,1433540093l-778043392,2129118424l-1605369856,1433540093l-1498415104,2129118426l-1605369856,1433540093l0,0l0,0l0,0l0,0l0,0l0,0l1523187712,1433539328l265682944,0l37814272,0l-902299648,2129119177l0,0l1237319680,2129119103l-945815552,1433539752l0,0l-1423441920,1433540093l2084831232,2129118901l65536,0l65536,2129118721l0,0l0,0l0,0l0,0l0,0l0,0l0,0l0,0l0,0l0,0l0,0l-290455552,1433539753l0,0l0,0l0,0l0,0l0,0l0,0l0,0l0,0l0,0l0,0l0,0l0,0l0,0l0,0l0,0l0,0l0,0l0,0l0,0l0,0l0,0l0,0l0,0l0,0l0,0l0,0l0,0l0,0l0,0l0,0l0,0l0,0l0,0l0,0l0,0l0,0l0,0l0,0l0,0l0,0l0,0l0,0l0,0l0,0l-349700096,2129119078l-1390411776,1433540093l0,0l100,2129118921l-1124073472,1433539448l0,0l17891328,0l1950351360,1433539782l-902299648,2129119177l327680,196608l131072,0l0,65536l0,0l0,0l0,65536l0,0l15728640,0l4980736,0l-902299648,2129119177l-902299648,2129119177l-902299648,2129119177l-902299648,2129119177l67698688,1433539448l0,0l0,0l-1138229248,1433539448l-902299648,2129119177l-902299648,2129119177l-902299648,2129119177l-902299648,2129119177l67043328,2129118921l0,0l0,0l1529348096,2129118921l-1121976320,-60552l-1,65535l0,2129068032l0,0l131072,0l1606418432,2129118921l2162688,0l1181220864,2129119103l-1360003072,1433540093l-1616904192,1433540093l4259840,0l0,0l0,0l0,0l0,0l0,0l0,0l16711680,13762815l2162690,0l-1370488832,1433540093l482344960,2129118079l-555745280,1433539824l2162688,0l-1608515584,1433540093l482344960,2129118079l66650112,0l2162688,0l-899678208,1433540093l0,0l0,0l8454144,0l-1351614464,1433540093l-864026624,2129119091l0,0l0,0l0,0l1310720,0l0,0l0,0l-1359478784,1433540093l0,-65536l98303,1433534464l0,0l0,0l0,0l-1067450368,1433539448l3211264,0l0,0l0,0l65536,0l0,0l0,0l3211264,0l-566231040,2129118424l-891289600,1433540093l-1362100224,1433540093l-1361575936,1433540093l-1361575936,1433540093l2162688,0l1548746752,1433539673l0,0l1469579264,0l2162688,0l-1328545792,1433540093l0,0l0,2130575360l12648448,0l78643200,2129119103l-1605369856,1433540093l-1073741824,1433539448l5832704,131072l1380974592,1433539825l-1067450368,1433539448l5832704,983040l1245708288,1433539825l-1123024896,1433539448l5963776,8716289l1358954496,1433539825l0,0l0,0l1248854016,1433539825l789577728,1433539825l6619136,1l1263534080,1433539825l-1138753536,1433539448l6619136,65537l1267728384,1433539825l-1140850688,1433539448l0,131072l1385168896,1433539825l9502720,0l-652214272,1433540093l-651689984,1433540093l-651689984,1433540093l-650117120,1433540093l-649592832,1433540093l-649592832,1433540093l-714080256,1433540093l16711680,0l0,0l0,0l0,0l0,0l0,0l0,0l0,0l0,0l-904527872,1433540093l6356992,0l-590872576,2129119092l65536,0l0,0l0,0l-584056832,2129119092l-580386816,2129119092l-600834048,1433540093l-245366784,1433540093l-198180864,1433540093l-209715200,2129117530l6291456,0l403767296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775180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67450368,1433539448l264044544,0l908066816,2129118901l-1067450368,1433539448l265093120,0l870318080,2129118901l-1067450368,1433539448l265158656,0l998244352,2129118901l-1724907520,1433539466l264044544,0l916455424,2129118901l-1724907520,1433539466l265093120,0l878706688,2129118901l-1724907520,1433539466l265158656,0l981467136,2129118901l-1067450368,1433539448l264044544,0l899678208,2129118901l-1067450368,1433539448l265093120,0l861929472,2129118901l-1067450368,1433539448l265158656,0l994050048,2129118901l-1724907520,1433539466l264044544,0l912261120,2129118901l-1724907520,1433539466l265093120,0l874512384,2129118901l-1724907520,1433539466l265158656,0l1002438656,2129118901l833617920,1433539451l264110080,0l920649728,2129118901l833617920,1433539451l265224192,0l882900992,2129118901l833617920,1433539451l265289728,0l-163577856,1433539824l-140509184,1433539673l266010624,0l-176160768,1433539824l-1067450368,1433539448l264765440,0l975175680,2129118901l860880896,1433539443l264896512,0l887095296,2129118901l860880896,1433539443l264962048,0l849346560,2129118901l860880896,1433539443l265027584,0l939524096,2129118901l-1067450368,1433539448l265879552,0l-196083712,1433539824l-1123024896,1433539448l265879552,0l-191889408,1433539824l-1138753536,1433539448l265879552,0l979369984,2129118901l-222298112,1433539824l264437760,0l895483904,2129118901l-222298112,1433539824l265486336,0l857735168,2129118901l-222298112,1433539824l265551872,0l-166723584,1433539824l-1067450368,1433539448l265682944,0l-230686720,1433539824l-1067450368,1433539448l264175616,0l924844032,2129118901l-1138753536,1433539448l264568832,0l931135488,2129118901l-1067450368,1433539448l264372224,0l968884224,2129118901l-1067450368,1433539448l263979008,0l943718400,2129118901l-1067450368,1433539448l264306688,0l-204472320,1433539824l-1123024896,1433539448l264306688,0l-200278016,1433539824l-1138753536,1433539448l264306688,0l977272832,2129118901l833617920,1433539451l264241152,0l891289600,2129118901l833617920,1433539451l265355264,0l853540864,2129118901l833617920,1433539451l265420800,0l-173015040,1433539824l-1138753536,1433539448l264830976,0l1271922688,1433539825l-1138753536,1433539448l6619136,196608l-616562688,1433539824l-1724907520,1433539466l80740352,0l-620756992,1433539824l-1724907520,1433539466l80674816,0l-612368384,1433539824l-140509184,1433539673l80805888,0l-778043392,2129118921l-1724907520,1433539466l260964352,0l1363148800,1433539825l1324351488,1433539825l1469710336,16l1562378240,2129118921l-1138753536,1433539448l67698688,0l1560281088,2129118921l-594542592,1433539824l66715648,0l1600126976,2129118921l-1138753536,1433539448l67305472,0l1566572544,2129118921l-605028352,1433539824l258539520,0l1551892480,2129118921l-1724907520,1433539466l66715648,0l1595932672,2129118921l-1123024896,1433539448l67371008,0l1591738368,2129118921l-1123024896,1433539448l67436544,0l1814036480,2129119138l-1123024896,1433539448l67567616,0l1587544064,2129118921l-1123024896,1433539448l67633152,0l1809842176,2129119138l1059061760,1433539824l66977792,0l1583349760,2129118921l-1123024896,1433539448l67043328,0l1579155456,2129118921l-1123024896,1433539448l67108864,0l1574961152,2129118921l-1138753536,1433539448l67502080,0l1570766848,2129118921l-1138753536,1433539448l66912256,0l1556086784,2129118921l-1724907520,1433539466l66715648,0l1604321280,2129118921l-1123024896,1433539448l66519040,0l1528823808,2129118921l-1123024896,1433539448l67239936,0l1818230784,2129119138l-1067450368,1433539448l66519040,0l1606418432,2129118921l-1067450368,1433539448l66519040,0l1610612736,2129118921l-1067450368,1433539448l66519040,0l1547698176,2129118921l-573571072,1433539824l66584576,0l1801453568,2129119138l-1724907520,1433539466l66584576,0l1805647872,2129119138l-1067450368,1433539448l66846720,0l1544552448,2129118921l-555745280,1433539824l66650112,0l1541406720,2129118921l-1724907520,1433539466l66650112,0l1538260992,2129118921l-537919488,1433539824l66453504,0l1535115264,2129118921l-1067450368,1433539448l66781184,0l1530920960,2129118921l-573571072,1433539824l67174400,0l1795162112,2129119138l-1724907520,1433539466l67174400,0l1790967808,2129119138l-1138753536,1433539448l67764224,0l1975517184,2129119138l-1138753536,1433539448l71499776,0l-784334848,2129118921l2009071616,1433539790l257228800,0l-378535936,1433539824l-1123024896,1433539448l81264640,0l-382730240,1433539824l-1123024896,1433539448l81199104,0l-374341632,1433539824l-1067450368,1433539448l81330176,0l1526726656,2129118921l-522190848,1433539824l76939264,0l1231028224,1433539825l-1067450368,1433539448l6750208,1l1234173952,1433539825l-1123024896,1433539448l6750208,8519681l1238368256,1433539825l-1067450368,1433539448l6750208,65537l-780140544,2129118921l-1724907520,1433539466l262602752,0l-687865856,2129118913l-140509184,1433539673l261554176,0l1336934400,1433539825l-1138753536,1433539448l8060928,0l-385875968,1433539824l-1138753536,1433539448l257425408,16l-767557632,2129118921l-1067450368,1433539448l74186752,0l-769654784,2129118921l-1724907520,1433539466l74252288,0l1242562560,1433539825l-1123024896,1433539448l5963776,8650753l-735051776,2129118921l-483393536,1433539824l66322432,0l-737148928,2129118921l-1123024896,1433539448l65732608,0l-732954624,2129118921l-504365056,1433539824l65601536,0l-491782144,1433539824l-1724907520,1433539466l65601536,0l1997537280,2129119138l-434110464,1433539824l65863680,1l-740294656,2129118921l-1138753536,1433539448l66125824,0l-421527552,1433539824l-1724907520,1433539466l65863680,0l-744488960,2129118921l-1123024896,1433539448l65994752,0l-747634688,2129118921l-467664896,1433539824l66256896,0l-765460480,2129118921l-434110464,1433539824l65798144,1l-750780416,2129118921l-1138753536,1433539448l66060288,0l-418381824,1433539824l-1724907520,1433539466l65798144,0l-754974720,2129118921l-1123024896,1433539448l65929216,0l-758120448,2129118921l-451936256,1433539824l65536000,0l-761266176,2129118921l-1067450368,1433539448l66191360,0l-763363328,2129118921l-1123024896,1433539448l65667072,0l-803209216,2129118921l-594542592,1433539824l257622016,16l-799014912,2129118921l-1724907520,1433539466l257556480,16l-790626304,2129118921l-368050176,1433539443l257359872,16l-771751936,2129118921l-1138753536,1433539448l73990144,0l1995440128,2129119138l-1724907520,1433539466l74317824,0l1008730112,2129118901l-1138753536,1433539448l263258112,0l1012924416,2129118901l-367001600,1433539824l262995968,0l254803968,1433539825l-1138753536,1433539448l6488064,0l1367343104,1433539825l-1138753536,1433539448l6750208,196608l847249408,2129118901l-1067450368,1433539448l263716864,0l843055104,2129118901l-1123024896,1433539448l263585792,0l809500672,2129118901l-1123024896,1433539448l263520256,0l-159383552,1433539824l-1138753536,1433539448l263127040,0l-155189248,1433539824l-1138753536,1433539448l263192576,0l801112064,2129118901l-1138753536,1433539448l262930432,0l796917760,2129118901l-1138753536,1433539448l262864896,0l805306368,2129118901l-1138753536,1433539448l262799360,0l838860800,2129118901l-1138753536,1433539448l263061504,0l834666496,2129118901l-1067450368,1433539448l263716864,0l830472192,2129118901l-1123024896,1433539448l263520256,0l826277888,2129118901l-144703488,1433539824l263651328,0l822083584,2129118901l-1123024896,1433539448l263520256,0l817889280,2129118901l-109051904,1433539824l263782400,0l813694976,2129118901l-1123024896,1433539448l263585792,0l-92274688,1433539824l1138753536,1433539468l262733824,0l1354760192,1433539825l-1067450368,1433539448l1469579264,0l-773849088,2129118921l-1138753536,1433539448l74121216,0l1370488832,1433539825l-1067450368,1433539448l5832704,65536l1373634560,1433539825l-1067450368,1433539448l5832704,1048576l1377828864,1433539825l-1067450368,1433539448l5832704,131072l1380974592,1433539825l-1067450368,1433539448l5832704,983040l1245708288,1433539825l-1123024896,1433539448l5963776,8716289l-786432000,2129118921l-1123024896,1433539448l75038720,0l1991245824,2129119138l-1138753536,1433539448l68681728,0l-819986432,2129118921l-1123024896,1433539448l69271552,0l-805306368,2129118921l-1123024896,1433539448l68747264,0l-815792128,2129118921l-1123024896,1433539448l69140480,0l-817889280,2129118921l-1123024896,1433539448l69206016,0l1988100096,2129119138l-1067450368,1433539448l68943872,0l-809500672,2129118921l-1123024896,1433539448l68812800,0l-813694976,2129118921l-1123024896,1433539448l68878336,0l-794820608,2129118921l-1123024896,1433539448l75104256,0l-775946240,2129118921l-1138753536,1433539448l74055680,0l-370147328,1433539824l-1123024896,1433539448l81395712,0l1358954496,1433539825l1324351488,1433539825l1469644800,16l1248854016,1433539825l789577728,1433539825l6619136,1l1263534080,1433539825l-1138753536,1433539448l6619136,65537l1267728384,1433539825l-1138753536,1433539448l6619136,131072l1983905792,2129119138l-1067450368,1433539448l71303168,0l-824180736,2129118921l-1067450368,1433539448l71172096,0l-828375040,2129118921l-1067450368,1433539448l71237632,0l-832569344,2129118921l-328204288,1433539824l70975488,0l-836763648,2129118921l-317718528,1433539824l70909952,0l-840957952,2129118921l-1138753536,1433539448l71041024,0l1979711488,2129119138l-1138753536,1433539448l71106560,0l-845152256,2129118921l-1138753536,1433539448l70123520,0l-849346560,2129118921l-1138753536,1433539448l70778880,0l1385168896,1433539825l-1138753536,1433539448l1469841408,0l1388314624,1433539825l617611264,1433539825l1469841408,65536l-878706688,2129118921l-1724907520,1433539466l71630848,0l-254803968,1433539824l-246415360,1433539824l262537216,0l-853540864,2129118921l-1138753536,1433539448l71368704,0l-857735168,2129118921l-300941312,1433539824l70189056,0l-405798912,1433539824l-1067450368,1433539448l262471680,0l1518338048,2129118921l-283115520,1433539824l70844416,0l1514143744,2129118921l-1123024896,1433539448l70254592,0l1509949440,2129118921l-1123024896,1433539448l70451200,0l-861929472,2129118921l-1123024896,1433539448l70582272,0l-866123776,2129118921l-1123024896,1433539448l70713344,0l-870318080,2129118921l-1123024896,1433539448l70057984,0l-874512384,2129118921l-1123024896,1433539448l70647808,0l1292894208,1433539825l1301282816,1433539825l1468792832,0l1505755136,2129118921l-1123024896,1433539448l70320128,0l1501560832,2129118921l-1123024896,1433539448l70385664,0l1497366528,2129118921l-265289728,1433539824l70516736,0l1493172224,2129118921l-1138753536,1433539448l71565312,0l1260388352,1433539825l789577728,1433539825l6619136,0l1522532352,2129118921l-346030080,1433539824l76218368,0l1993342976,2129119138l-1724907520,1433539466l260898816,0l1275068416,1433539825l-1123024896,1433539448l6029312,8585216l-401604608,1433539824l-398458880,1433539824l258605056,0l1349517312,1433539825l-398458880,1433539824l1469513728,16l-408944640,1433539824l-1724907520,1433539466l260571136,16l-412090368,1433539824l-1724907520,1433539466l260505600,16l-96468992,1433539824l1138753536,1433539468l71434240,0l1281359872,1433539825l-1067450368,1433539448l6684672,1l1284505600,1433539825l-1123024896,1433539448l6684672,8519681l1288699904,1433539825l-1067450368,1433539448l6684672,65537l-415236096,1433539824l-1138753536,1433539448l76283904,0l1341128704,1433539825l1608515584,1433539443l8192000,0l-99614720,1433539824l-1067450368,1433539448l262668288,0l-782237696,2129118921l-1123024896,143353944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16,0l1539833856,2129119103l-868220928,1433540093l-891289600,1433540093l0,0l0,0l0,0l0,0l0,0l6815744,65537l3211264,0l-65536,1426128895l-902299648,2129119177l-65536,-1l-1,-1l65535,65536l3211264,0l0,0l0,0l0,0l16711680,0l0,1426063360l2162688,0l-714080256,1433540093l0,0l0,0l23134208,0l1918369792,2129119098l0,0l0,0l0,0l0,0l0,0l0,0l-904921088,1433540093l-1348468736,1433540093l0,0l0,0l0,0l0,0l0,0l0,0l0,0l0,0l0,0l0,0l0,0l0,0l0,0l0,0l0,0l0,0l0,0l0,0l0,0l0,0l0,0l0,0l-1058013184,2129114316l-1919942656,1433539729l0,0l0,0l0,0l0,0l0,0l0,0l0,589824l65536,0l970981376,1433539828l0,0l154206208,0l-262144000,2129119078l1308622848,1433540092l1309147136,1433540092l1309147136,1433540092l705691648,1433539754l704643072,1433539754l0,1433534464l-1343225856,1433540093l-1342701568,1433540093l-1342701568,1433540093l-65536,32767l-65536,32767l0,0l0,0l-65536,32767l-65536,32767l0,0l0,2129068032l-893386752,1433540093l-892862464,1433540093l-892862464,1433540093l-945815552,1433539752l-1226833920,2129118418l-868220928,1433540093l-349700096,2129119078l-676331520,1433540093l0,0l100,1433539466l47185920,0l878837760,2129118901l-904921088,1433540093l0,0l0,0l0,0l0,0l0,0l0,0l-945815552,1433539752l0,0l555745280,1433539754l0,0l1772617728,2129119098l0,0l0,0l1775763456,2129119098l0,0l0,0l-658505728,1433540093l0,0l0,0l-909115392,1433540093l-267911168,2129119078l0,0l-841482240,1433540093l0,0l0,0l0,0l-2147418112,-1l-2147352577,-1l1705050111,2129119093l0,0l-1932984320,2129118925" fillcolor="#5d1e23" stroked="f" o:allowincell="f" style="position:absolute;left:542;top:-1191;width:30;height: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-962;width:26;height:2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-1002;width:33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-1048;width:25;height:2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-1191;width:379;height:108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2" coordsize="27508,13094" path="xl27508,6553l27216,6274l27076,6032l26898,5994l18681,4102l10464,2222l2248,356l635,0l0,584l102,2311l267,4889l241,7493l203,10071l165,12865l305,13094l2946,12522l8115,11405l13297,10325l18402,8953l21399,8153l24549,7874l27508,6553l18939904,0l545980416,1433879263l-600113152,1652840646l1335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52494336,0l-471138304,1433879263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1853554688,1433879105l-600113152,1652840646l13353,0l0,0l0,0l0,0l0,0l0,0l0,0l0,0l0,0l0,0l0,0l0,0l0,0l0,0l0,0l0,0l0,0l0,0l0,0l0,0l0,0l0,0l0,0l0,0l0,0l0,0l0,0l0,0l-1999634432,1433539934l-2000683008,1433539934l0,0l0,0l0,0l0,0l0,0l0,0l-2047868928,1433540094l-2048917504,1433540094l-1158676480,1433540061l-1159725056,1433540061l-1345323008,1433540094l-1346371584,1433540094l-2044723200,1433540094l-2045771776,1433540094l-1143996416,1433540094l-1145044992,1433540094l0,0l0,0l-491782144,1433540094l-492830720,1433540094l0,0l0,0l0,0l0,0l0,0l0,0l0,0l0,0l0,0l0,0l0,0l0,0l0,0l0,0l0,0l0,0l0,0l0,0l0,0l0,0l0,0l0,0l0,0l0,0l0,0l0,0l1691353088,1433540095l1690304512,1433540095l68157440,0l16842752,0l65536,327680l-824180736,1433539809l0,859308032l-1724893908,1433539466l-1159200768,1433540094l-439353344,1433539809l0,824967168l-201313227,1433539809l0,808452096l2009084460,1433539790l-1788870656,1433540093l845938688,859320369l11564,1815674880l-724553678,1433539809l0,943259648l877672753,1433539451l-1152909312,1433540094l-991952896,1433539809l0,909180928l-113232586,1433539809l0,909639680l-140496596,1433539673l-1149763584,1433540094l-965738496,1433539809l0,825425920l-89115860,1433539809l0,859242496l1172320817,1433539807l-1146617856,1433540094l-19922944,1433539809l0,2129068032l4259840,0l485490688,2129118079l485490688,2129118079l521666560,2129119082l0,0l2137014292,1433540096l-1382285312,0l4194420,0l52428800,0l1609236480,349985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42530816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x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609302016,349985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x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523501568,1433879263l-600113152,1652840646l1335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609302016,349985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1037828096,1433879262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76085248,842084908l55652665,0l-1708392448,1433879263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1931520,0l770441216,1433878817l-600113152,1652840646l13353,0l0,0l0,0l0,0l0,0l0,0l0,0l0,0l0,0l0,0l0,0l0,0l0,0l0,0l0,0l0,0l0,0l0,0l0,0l0,0l0,0l0,0l0,0l0,0l1679818752,1433540095l1678770176,1433540095l0,0l0,0l0,0l0,0l0,0l0,0l0,0l0,0l0,0l0,0l1344274432,1433540094l1343225856,1433540094l0,0l0,0l0,0l0,0l0,0l0,0l0,0l0,0l0,0l0,0l0,0l0,0l0,0l0,0l0,0l0,0l658505728,1433540095l657457152,1433540095l653262848,1433540095l652214272,1433540095l0,0l0,0l0,0l0,0l0,0l0,0l-929038336,1433540085l-930086912,1433540085l-135266304,1433539812l-136314880,1433539812l-707788800,1433540094l-708837376,1433540094l1756364800,1433540095l1755316224,1433540095l-1719664640,1433540093l-1720713216,1433540093l650117120,1433540095l649068544,1433540095l-1636827136,1433540094l-1637875712,1433540094l1676673024,1433540095l1675624448,1433540095l-2138046464,1433540094l-2139095040,1433540094l-452984832,1433540094l-454033408,1433540094l-1999634432,1433539934l-2000683008,1433539934l-2035286016,1433540094l-2036334592,1433540094l-1810890752,1433540093l-1811939328,1433540093l-1335885824,1433540094l-1336934400,1433540094l-1802502144,1433540093l-1803550720,1433540093l-793772032,1433540061l-794820608,1433540061l-462422016,1433540094l-463470592,1433540094l646971392,1433540095l645922816,1433540095l1377828864,1433540094l1376780288,1433540094l1380974592,1433540094l1379926016,1433540094l-227540992,1433540094l-228589568,1433540094l-224395264,1433540094l-225443840,1433540094l-176160768,1433540094l-177209344,1433540094l-173015040,1433540094l-174063616,1433540094l661651456,1433540095l660602880,1433540095l892534784,926102316l17904692,0l447545344,1433879263l-600113152,1652840646l67122217,32767l67182592,32767l67248141,0l65536,0l65536,0l65536,0l65536,0l136839168,0l65536,0l65536,0l65536,0l65536,0l334102528,0l65536,0l72048641,66635l68100096,64l68165632,144l68231181,0l65537,155651l65536,0l65536,0l65536,0l65536,0l65536,0l65536,0l11796480,0l10420224,0l65536,0l65536,0l65536,0l0,0l2162688,0l1327497216,1433539826l0,0l0,1702126948l5338211,0l-1383268352,1433879263l-600113152,1652840646l486028329,2129119082l1638400,655360l-793772032,1433540061l-794820608,1433540061l-396361728,1433540094l-397410304,1433540094l1680932864,1043276387l2162688,0l0,0l1088159744,1183252480l0,0l6356992,0l-980615168,1433879260l-600113152,1652840646l78889,0l53542912,0l65536,0l65537,755023085l67379201,11796481l32769,67436545l10485760,0l-2424832,0l6340805,0l8454144,0l-931135488,1433540085l181403648,1433540095l486014976,2129119082l1703936,0l-1158676480,1433540061l-1159725056,1433540061l-929038336,1433540085l-930086912,1433540085l-1159725056,1433540061l3211264,0l-2140143616,1433540094l484442112,2129118079l521666560,2129119082l0,402653184l8437957,0l30408704,0l1609367552,349985l-600113152,1652840646l13353,65536l0,0l0,65536l0,0l0,65536l0,0l0,65536l0,0l0,65536l0,0l0,65536l0,0l0,-631832576l65535,0l0,-807796736l65535,0l0,65536l0,0l0,65536l0,0l0,65536l0,0l0,65536l0,0l0,65536l0,0l0,65536l0,0l0,65536l0,0l0,-1595408384l65535,0l0,-1765081088l65535,0l0,65536l0,0l0,65536l0,0l0,65536l0,0l0,65536l0,0l0,65536l0,0l0,65536l0,0l0,65536l0,0l0,65536l0,0l0,65536l0,0l0,65536l0,0l38797312,0l37814272,0l-2048065536,1433879263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68222976,0l1609367552,349985l-600113152,1652840646l13353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x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76085248,858796593l2175026,0l1772093440,1433539826l0,0l0,1702126948l12678243,0l1441792,524310l27508,6553l27216,6274l27076,6032l26898,5994l18681,4102l10464,2222l2248,356l635,0l0,584l102,2311l267,4889l241,7493l203,10071l165,12865l305,13094l2946,12522l8115,11405l13297,10325l18402,8953l21399,8153l24549,7874l27508,6553l12648448,0l493879296,2129118079l493879296,2129118079l-1298137088,1433540094l1533018112,1433540095l15728640,0l2097152,0l1609433088,349985l1983643648,1818846778l17834092,0l7340032,0l1609433088,349985l1886978048,1931623781l1684630639,1868767266l846360428,1629692477l1680958770,1043276387l1933211196,1802465908l1868767333,1030909804l875766562,878785846l1869226018,1953721961l1030057081,1970237986l539124846,1667526245l574451809,1952541798l12594978,0l2097152,0l521142272,1433539826l0,0l0,1702126948l3241059,0l-137363456,1433539812l484442112,2129118079l521666560,2129119082l0,-1073741824l3194975,0l4194304,0l1441792,131094l429481985,411197441l395337729,392847361l268845056,145631456l23333064,66171l38273025,151453798l320405771,0l2162688,0l-346030080,1433539825l0,0l0,1702126948l5338211,0l-1957822464,1433879263l-600113152,1652840646l486028329,2129119082l1507328,1433534464l-726663168,1433540094l-727711744,1433540094l-2138046464,1433540094l-2139095040,1433540094l1340080128,1433540094l2162688,0l0,0l1148911616,944635904l0,0l39911424,0l988676096,1433879262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754267648,1433540095l9502720,0l1609433088,349985l-600113152,1652840646l13353,15l129,52l168,110l165,138l140,132l135,128l33,109l0,118l0,91l44,79l122,87l111,68l25,40l0,26l0,0l4259840,0l-877789184,1433879260l-600113152,1652840646l505951273,2129119082l4915200,824836096l-862964939,2130584269l855638016,2701107l4194304,0l35717120,0l581828608,1433879263l-600113152,1652840646l892744745,845951797l909193783,926037548l926051380,741750576l842215478,943075948l892090425,1815361849l943077425,825502769l829174320,875967536l842150444,842165298l858535988,913061429l808203571,892088428l829174840,841757232l1815163187,741815858l959985716,825504364l959723308,808610867l808528947,1815164720l741684785,909652529l808676405,858860597l1815361840,909392178l892481836,946614834l741683505,808726833l858876981,741816626l842215473,942763061l741486644,859126072l858862188,942422329l1815295281,875902002l943139897,845952055l942683447,892679724l942763059,960049977l808203312,892613996l875575353,824981041l942879540,909261111l908946483,825307184l842346803,892743980l808728626,1815491638l892547889,892415027l913062196,741421113l943273009,808464748l841757750,1815621689l959984177,825568310l829175862,858863668l959854124,892431410l741946937,926103352l926298476,824980793l926497072,825700716l824981299,808794417l892809580,824979763l925970483,875966828l824979513,909522739l892678508,824980278l875639860,926167404l824981560,959919923l808726892,824979765l808596019,942879084l824980535,859385907l909324652,824981049l825506098,892547436l824979763,825243698l875573612,824980788l859190064,926496364l960048183,862729012l741488690,959983665l741370934,959918385l741370932,959721785l922760704,842216752l84945976,0l34668544,0l1609433088,349985l-600113152,1652840646l78889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2175794,0l-213909504,1433539825l0,0l0,1702126948l7435363,0l-1035075584,1433879260l-600113152,1652840646l13353,45l216,61l188,79l0,124l0,97l46,87l137,63l131,57l0,27l0,0l0,0l16842752,0l65536,327680l-391118848,1433539810l0,0l-1724907367,1433539466l-310902784,1433540094l757071872,1433539809l0,0l566231211,1433539811l0,0l2009071832,1433539790l1588592640,1433539809l0,539l177,0l-416284545,1433539810l0,0l877658333,1433539451l-304611328,1433540094l577765376,1433539811l0,0l526385152,1433539811l0,0l-140509135,1433539673l-301465600,1433540094l-441450496,1433539810l0,0l490733568,1433539811l0,0l1172307971,1433539807l-298319872,1433540094l-254803968,1433539810l0,0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-561053696,1433878817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-1784676352,1433539807l2162688,0l-92274688,1433539825l0,0l0,1702126948l5338211,0l1609498624,349985l-600113152,1652840646l486028329,2129119082l1507328,73859072l-462422016,1433540094l-463470592,1433540094l-1158676480,1433540061l-1159725056,1433540061l1680932864,1043276387l2162688,0l-1816133632,1433539826l0,0l0,-2147459071l42008576,0l710868992,1433878817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162688,0l1066401792,1433539826l0,0l0,1702126948l7435363,0l488636416,2129118079l1353711616,1433540094l486014976,2129119082l1507328,0l670040064,1433540095l668991488,1433540095l-459276288,1433540094l-460324864,1433540094l521666560,2129119082l2162688,0l-1617952768,1433540094l-2127560704,1433540096l7340032,0l22020096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1609498624,349985l-600113152,1652840646l13353,6274l27076,6032l26898,5994l18681,4102l10464,2222l2248,356l635,0l0,584l102,2311l267,4889l241,7493l203,10071l165,12865l305,13094l2946,12522l8115,11405l13297,10325l18402,8953l21399,8153l24549,7874l27508,6553l12648448,0l1441792,524310l65536,0l65536,0l65536,0l65536,0l-106496000,0l65537,631267829l65536,0l65536,0l65536,0l65536,0l65536,0l65536,0l-13500416,0l-13631488,0l-13697024,0l-8323072,0l-4194304,0l0,0l-131072,0l65536,0l327680,0l1310720,0l22085632,0l-1485897728,1433879263l-600113152,1652840646l13353,1665l7921,4076l14193,5442l21038,5426l21083,5417l21083,7843l17241,7877l14269,7940l14041,8233l14625,11027l15818,16755l16885,22520l18333,28197l21083,-27897l21083,-21111l19146,-23166l15603,28858l14434,21949l13748,17936l12859,13960l11247,9935l9367,12056c7640,13834,5633,15320,2039,17974c299,21377,375,26038,0,26838c0,20653,3563,14011,5265,12716c6865,11294,8173,9591,9862,7407c9773,7102,7259,6124,0,3031c0,0,60882944,0,1609498624,349985c-600113152,1652840646,838874153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59385146,1769421616,979924068c1748709939,1751607653,943078004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825702144,876178486,925905459,741553972,876163129,959657013c842558515,825768244,741751090,926494777,892877105,809069624c876163385,741356597,859387192,842281779,926444598,842085173c741554225,892417079,842150965,926444596,943271990,741355569c825831481,808466738,809004084,926431544,741816630,859387192c875772209,825781304,943272754,741617721,842216505,959723568c876047410,808923953,741356345,892678712,876098864,959999029c892811314,741880374,959983672,909390898,892890160,892350521c741553463,892876088,892613683,876047414,926233393,741749046c808859448,842086713,959999030,825570098,741356080,892874808c876165170,876047413,825373745,741487158,892874808,859125305c842558512,942879797,741553717,925971512,842348597,876047408c56702001,0,-88080384,1433879263,-600113152,1652840646c168461623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12396606,812396588,812396588c27340844,0,-603979776,1433879263,-600113152,1652840646c13353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1548746752,1433879262c-600113152,1652840646,1543517225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0,0,24182784,0c1271922688,1433879262,-600113152,1652840646,13353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1494220800,1433879262,-600113152,1652840646c1493185577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0,0,18966900,0,-246415360,1433879263c-600113152,1652840646,13353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8466486,0,-715128832,1433540094c-2055208960,1433540094,486014976,2129119082,1507328,1786773504c-2053062457,1433540094,-2054160384,1433540094,-452984832,1433540094c-454033408,1433540094,521666560,2129119082,3211264,0c1353711616,1433540094,1674575872,1433540095,521666560,2129119082c0,402653184,8437957,0,63963136,0c1609564160,349985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842348862,925971509,36780089,0,119537664,1433879262c-600113152,1652840646,117453865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l0,0l117440512,1433879262l0,0l117440512,1433879262l0,0l117440512,1433879262l0,0l1592786944,1433539825l44105728,0l73465856,1433879262l-600113152,1652840646l168461623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162688,0l0,0l1279131648,-316211200l0,67260l24182784,0l1609629696,349985l-600113152,1652840646l1335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1234239488,1433879262l-600113152,1652840646l13353,39l126,77l109,107l164,205l221,247l221,276l161,235l104,169l88,149l71,225l24,437l4,461l0,457l0,389l3,399l50,195l68,113l49,91l0,91l0,67l184,31l221,0l0,0l13697024,0l1609629696,349985l-600113152,1652840646l13353,39l126,77l109,107l164,205l221,247l221,276l161,235l104,169l88,149l71,225l24,437l4,461l0,457l0,389l3,399l50,195l68,113l49,91l0,91l0,67l184,31l221,0l0,0l13697024,0l65536,262144l-1199570944,1433539810l0,0l1032847486,1433539807l391643136,1433540095l-817889280,1433539810l0,0l-915406627,1433539810l0,0l1531969640,1433539790l394788864,1433540095l-833617920,1433539810l0,0l-1180696572,1433539810l0,0l1158676480,1433539807l397934592,1433540095l-934281216,1433539810l0,0l-446693327,1433539810l0,0l1032847360,1433539807l401080320,1433540095l-573571072,1433539810l0,0l24182784,0l1470169088,1433879262l-600113152,1652840646l13353,0l0,0l0,0l0,0l0,0l0,0l-1999634432,1433539934l-2000683008,1433539934l1529872384,1433540095l1528823808,1433540095l0,0l0,0l0,0l0,0l0,0l0,0l0,0l0,0l0,0l0,0l0,0l0,0l-1621098496,1433540094l-1622147072,1433540094l1676673024,1433540095l1675624448,1433540095l-1824522240,1433540093l-1825570816,1433540093l-462422016,1433540094l-463470592,1433540094l-135266304,1433539812l-136314880,1433539812l-2035286016,1433540094l-2036334592,1433540094l1679818752,1433540095l1678770176,1433540095l0,0l0,0l-1719664640,1433540093l-1720713216,1433540093l-1158676480,1433540061l-1159725056,1433540061l0,0l66125824,0l1415643136,1433879360l-600113152,1652840646l943207465,824980792l824981298,959461173l909585458,892547628l741882162,845362743l959525172,909585457l825504300,741749042l741486641,842085426l892089905,1664431416l842085426,892089905l959525425,825504300l741423409,959788601l875703350,875901489l825504044,1664103993l842085426,824981302l892810292,875703349l926299184,909390124l741750584,909652786l824980534,943274036l842162996,808596793l959787308,741487926l875639346,824980789l858861879,825371698l808728373,859320620l1664432185,808464690l824980278,859256377l808594485,842084917l959459884,741617720l842149938,841757745l875901746,959537973l808859448,959656492l741618739,926366001l841756979,926037301l959523888,808924472l825700908,1664563506l825833777,841759026l943206712,808594489l959527216,842609196l741815859,892547122l858536249,909521456l808608566,909260088l825373484,741552437l859189554,858535992l842021171,842148919l892547895,892678956l1664103217,808530738l858535985,875900982l858926128,942815284l892744492,741685048l859386674,858535731l875966519,875717433l808924720,842478380l741946672,858862642l858534708,959787831l875703350,959590961l892810028,1664496181l825308210,858534709l875968055,875703348l875573809,926364460l741619511,842085426l858534960,809056311l875717429,875573809l808858668,741421879l825308210,892088372l892678708,875703351l842281521,875705900l1664301107,842085426l908865592,909455925l842148916,943009844l926365228,741684023l959920433,908866867l859125560,959537977l859321904,809055788l741357362,842217521l908866352,859255097l925969457,909456437l825833004,1664168759l859320625,908866612l859255097,825633841l741684274,925972790l875312180,741684273l925972790,812396851l842610220,1815425076l943074352,909326136l909194092,943074360l892809528,825243235l908866357,925972536l825306165,808792375l943207980,741355570l825505585,908867636l909195320,942760754l825700661,943207980l741356849,926234929l908866866,808990008l808594480,943206965l808990252,1664233778l875967026,908865847l892876598,858926133l959525943,959723052l741553969,876032818l908866104,892810290l858940209,892876343l859059500,741422129l892810034,875313461l859124022,858926129l959788343,959918892l1664299833,892810034l858536245,825833527l858926135,892941367l926364460,741947448l892810034,858536245l943207991,858940214l808859191,876032812l741881401,808923954l858534705,942879543l858926128,943077173l825701164,1664234297l959656754,858535474l959920438,858926136l858927410,926298924l741617974,875574066l858534194,926102838l939524153,909326647l741370933,805306416l58799921,0l-210698240,1433879725l-600113152,1652840646l168461623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35665,0l1609695232,349985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06897152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13188608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6356992,0l-943587328,1433879260l-600113152,1652840646l1768961065,808988975l673851689,942682413l724119600,678324595l1881680432,942747497l707340592,909192488l758593333,808988721l724117808,808988721l48,536870912l6307951,0l2162688,0l1646264320,1433539826l0,0l0,1702126948l5338211,0l-265158656,1433879263l-600113152,1652840646l486028329,2129119082l1572864,942669824l1676685360,1433540095l1675624448,1433540095l-1999634432,1433539934l-2000683008,1433539934l942669824,2113941552l9502720,0l-1204682752,1433879263l-600113152,1652840646l1703949353,2129119111l0,0l-1905262592,2129118026l-1384120320,2129118026l0,0l65536,65536l493682688,2129119065l484442112,2129119065l-2011889664,2129118618l667942912,1433540095l721420288,1430471467l-1879029938,2129118026l0,0l-909115392,2130584269l4063232,0l5308416,0l2029125632,1433879262l-600113152,1652840646l13353,676659200l1205993472,586743808l1402404864,534315008l1608843264,516030464l1802764288,429457408l19988480,858128384l1680932864,1043276387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609891840,349985l-600113152,1652840646l1335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2170981,0l-2071986176,1433539825l0,0l980353024,1702126948l3241059,0l-684392448,1433879167l-600113152,1652840646l521679913,2129119082l-522256384,-1521836357l2703459,0l4259840,0l1441792,131094l429481985,411197441l395337729,392847361l268845056,145631456l23333064,66171l38273025,151453798l320405771,0l44105728,0l423952384,1433879263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609891840,349985l-600113152,1652840646l1335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29687808,1433879262l-600113152,1652840646l78889,0l65536,0l65536,0l65536,0l65536,0l65536,0l65536,0l65536,0l65536,0l173342720,0l65536,0l65536,0l65536,0l65536,0l65536,0l171442176,0l65537,-905906171l65537,755023085l68296705,11796481l68263937,68354049l65537,-520073217l65537,188417l65536,0l2162688,0l0,0l65536,0l65536,0l65536,0l65536,0l0,0l65536,0l65536,0l65536,0l65536,0l65536,0l65536,0l65536,0l2162688,0l0,0l1381695488,-1383530496l0,2718l21037056,0l8781824,1433879262l-600113152,1652840646l13353,1433879262l0,0l0,1433879262l0,0l0,1433879262l0,0l0,1433879262l0,0l0,1433879262l0,0l0,1433879262l0,0l0,1433879262l0,0l0,1433879262l0,0l0,1433879262l0,0l0,1433879262l0,0l0,1433879262l0,0l0,1433879262l0,0l0,1433879262l0,0l0,1433879262l0,0l0,1433879262l0,0l0,1433879262l0,0l0,1433879262l0,0l0,1433879262l0,0l0,0l2162688,0l0,0l1289420800,543358976l0,692453l28409856,0l-1763311616,1433879263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3211264,0l-859439104,1433879260l-600113152,1652840646l6632489,3407904l50,6619245l6619136,0l3211264,0l-1721761792,1433540093l-2037383168,1433540094l521666560,2129119082l0,0l3194880,0l2097152,0l0,0l1293090816,520421376l0,12559l10551296,0l938999808,2129119093l65536,0l0,0l0,0l948436992,2129119093l952107008,2129119093l958398464,2129119093l-1281359872,1433540096l3801088,1043267584l-1170180548,1433539812l-1169162240,1433539812l-1169162240,1433539812l-138412032,1433539812l-137625600,1433539812l-137363456,1433539812l0,0l0,0l0,0l0,0l39911424,0l215351296,1433879263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030619136,1836413730l21049376,0l1059454976,1433879262l-600113152,1652840646l13353,0l0,0l0,0l0,0l0,0l0,0l-2138046464,1433540094l-2139095040,1433540094l0,0l0,0l0,0l0,0l0,0l0,0l0,0l0,0l-1158676480,1433540061l-1159725056,1433540061l1355808768,1433540094l1354760192,1433540094l-1999634432,1433539934l-2000683008,1433539934l0,0l0,0l0,0l0,0l0,0l0,0l0,0l0,0l0,0l0,0l-1621098496,1433540094l-1622147072,1433540094l-1636827136,1433540094l-1637875712,1433540094l65536,0l3223330,0l65536,917504l6553600,6357106l6881399,6750318l4390958,7536757l7274612,109l2162688,0l648019968,1433539826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" stroked="t" o:allowincell="f" style="position:absolute;left:551;top:-1002;width:42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3" coordsize="27749,13005" path="l51,6198l38,6388l25,6591l0,6782l2172,7290l4331,7785l6502,8280l12649,9690l18796,11138l24968,12484l27394,13005l27749,12598l27597,10122l27496,8433l27305,6744l27343,5055l27457,0l27496,0l22758,1041l22542,1092l22314,1105l22098,1156l14744,2832l7404,4508l51,6198l0,0l3211264,0l1677721600,1433540095l1530920960,1433540095l521666560,2129119082l0,0l3194961,0l3145728,0l0,0l0,0l0,0l0,0l0,0l2162688,0l-1151336448,1433540061l0,0l0,0l9502720,0l-525336576,2130584269l-1304428544,1433540045l-1305477120,1433540045l-1032847360,1433539996l0,0l0,0l0,0l0,0l-1141899264,1433540061l1048576,0l0,1l0,0l0,0l0,0l0,0l65536,0l0,0l3211264,0l65536,0l0,0l0,0l0,0l0,0l2162688,0l983040,0l0,0l0,0l16842752,0l625475584,2129114212l-826277888,1433539686l0,0l0,0l0,0l0,0l-1045430272,1433539450l355467264,2129113061l-1045430272,1433539450l-1404567552,1433540029l472907776,1433539666l0,0l0,0l0,0l0,-2013265920l16557,-2013265920l2113709,246104l0,0l0,0l-1097859072,1433540061l-1119879168,1433540061l-1028653056,1433540061l1966080,0l0,0l0,0l-577241088,1518700435l-577224797,1518700435l16291,0l493355008,1433539936l0,0l0,0l3211264,0l65536,0l-1116733440,1433540061l0,0l0,0l1114112,1868824576l3211377,0l65536,0l-1110441984,1433540061l-1119879168,1433540061l-1113587712,1433540061l1179648,-270401536l3211505,0l65536,0l-1116733440,1433540061l0,0l0,0l30343168,-792199168l3211476,0l65536,0l-1097859072,1433540061l-1116733440,1433540061l-1104150528,1433540061l30408704,1424162816l3211264,0l65536,0l-1104150528,1433540061l0,0l0,0l39321600,-2139095040l3211392,0l65536,0l-1110441984,1433540061l-1107296256,1433540061l-1101004800,1433540061l50462720,1318584320l3211264,0l65536,0l-1104150528,1433540061l0,0l0,0l64552960,-371720192l3211500,0l65536,0l-1127219200,1433540061l-1110441984,1433540061l-1072693248,1433540061l64618496,-65536l3211519,0l65536,0l-1091567616,1433540061l0,0l0,0l64684032,-1466368000l3211436,0l65536,0l-1085276160,1433540061l-1094713344,1433540061l-1088421888,1433540061l64749568,0l3211264,0l65536,0l-1091567616,1433540061l0,0l0,0l72089600,-65536l3211519,0l65536,0l-1072693248,1433540061l-1091567616,1433540061l-1078984704,1433540061l163577856,-1778450432l3211325,0l65536,0l-1078984704,1433540061l0,0l0,0l163774464,-453509120l3211480,0l65536,0l-1085276160,1433540061l-1082130432,1433540061l-1075838976,1433540061l165281792,-1466368000l3211436,0l65536,0l-1078984704,1433540061l0,0l0,0l176553984,1791295488l3211313,0l0,0l-1097859072,1433540061l-1085276160,1433540061l-1060110336,1433540061l176685056,-65536l3211519,0l65536,0l-1066401792,1433540061l0,0l0,0l178978816,8388608l3211264,0l65536,0l-1060110336,1433540061l-1069547520,1433540061l-1063256064,1433540061l184811520,-792199168l3211476,0l65536,0l-1066401792,1433540061l0,0l0,0l184877056,-1763770368l3211386,0l65536,0l-1072693248,1433540061l-1066401792,1433540061l-1047527424,1433540061l184942592,-453509120l3211480,0l65536,0l-1053818880,1433540061l0,0l0,0l185729024,-2031616l3211519,0l65536,0l-1047527424,1433540061l-1056964608,1433540061l-1050673152,1433540061l185794560,0l3211264,0l65536,0l-1053818880,1433540061l0,0l0,0l222560256,-65536l3211519,0l0,0l-1060110336,1433540061l-1053818880,1433540061l-1041235968,1433540061l222625792,-371720192l3211500,0l65536,0l-1041235968,1433540061l0,0l0,0l222691328,1791295488l3211313,0l65536,0l-1047527424,1433540061l-1044381696,1433540061l-1034944512,1433540061l222756864,0l3211264,0l65536,0l-1034944512,1433540061l0,0l0,0l295829504,-792199168l3211476,0l0,0l-1041235968,1433540061l-1038090240,1433540061l-1031798784,1433540061l378601472,-65536l3211519,0l65536,0l-1034944512,1433540061l0,0l-1028653056,1433540061l378667008,0l3211264,0l0,0l-1031798784,1433540061l0,0l0,0l378863616,0l4259840,0l65536,1048576l4980736,6422633l7471205,7602273l7274601,2097262l6619219,6881394l102,65536l0,0l4259840,0l65536,983040l5505024,7143529l7536741,5111840l7798885,5373984l7143535,7209057l-1025507328,1433540061l0,0l4259840,0l65536,1433862144l-898105344,1433540061l0,0l0,0l4390912,6881394l116392038,1433539788l0,0l4259840,0l65536,983040l5505024,7143529l7536741,5111840l7798885,5373984l7143535,7209057l0,1433540061l0,0l10551296,0l65536,196608l-786432000,2129118933l0,2130575360l-1724907520,1433539466l-1006108672,1433540061l-250609664,1433540061l0,0l350224384,2129119140l0,0l-1138753536,1433539448l-1002962944,1433540061l65536,0l0,0l348127232,2129119140l0,0l809500672,1433539451l-999817216,1433540061l1021902848,0l0,1433534464l30474240,0l2050490368,2129119083l65536,65536l0,0l0,0l0,0l0,0l-1465909248,1433539667l65536,0l65536,0l0,0l0,0l0,0l0,0l1863319552,2129119130l0,0l0,0l-1465909248,1433539667l0,0l0,0l1863319552,2129119130l0,0l0,0l-1465909248,1433539667l0,0l0,0l0,0l0,0l0,0l0,0l-1465909248,1433539667l0,0l0,0l0,0l0,0l0,0l0,0l0,0l0,0l0,0l0,0l0,0l0,0l0,0l0,0l0,0l0,0l0,0l0,0l0,0l0,0l0,0l0,0l0,0l-902299648,2129119177l-2104885248,1408584902l6343,0l0,0l5308416,0l1357905920,1433539741l1310720000,1433539753l249561088,1433539784l-1400897536,1433539824l-997195776,1433540061l-961544192,1433540061l-120586240,1433540077l0,0l0,0l30474240,0l2050490368,2129119083l65536,65536l0,0l0,0l0,0l0,0l-1465909248,1433539667l65536,0l65536,0l0,0l0,0l0,0l0,0l1863319552,2129119130l0,0l0,0l-1465909248,1433539667l0,0l0,0l1863319552,2129119130l0,0l0,0l-1465909248,1433539667l0,0l0,0l0,0l0,0l0,0l0,0l-1465909248,1433539667l0,0l0,0l0,0l0,0l0,0l0,0l0,0l0,0l0,0l0,0l0,0l0,0l0,0l0,0l0,0l0,0l0,0l0,0l0,0l0,0l0,0l0,0l0,0l-902299648,2129119177l-1311375360,1408584902l6343,0l0,0l2162688,0l65536,393216l5439488,7143545l7274594,108l2162688,0l65536,327680l4259840,6881394l7077985,0l2162688,0l65536,327680l1951596544,6646905l7077888,0l6356992,0l65536,0l-1017118720,1433539996l0,0l-578813952,1433540061l640876544,400l-930086912,1433540061l-902299648,2129119177l0,131072l327680,65536l131072,0l0,0l6356992,0l65536,327680l-166723584,1433540093l-37748736,1433540093l0,0l375980032,285278608l-1025507328,1433540061l-1012924416,1433540061l65536,131072l196608,4980736l196608,0l0,0l4259840,0l65536,65536l3342336,0l7536640,5111840l7798885,5373984l7143535,7209057l0,0l0,0l6356992,0l65536,327680l-524288000,2130584269l-1017118720,1433539996l-166723584,1433540093l876544000,13369744l-693108628,1433540061l-902299648,2129119177l0,84l131072,2228224l393313,7077988l7471205,0l9502720,0l-525336576,2130584269l65536,-1l-1,-1l-1,65535l1005584384,1433539944l1042284544,1433539944l1042284544,1433539944l4456448,1l0,0l0,0l-1017118720,1433540061l-1017118720,1433540061l-1017118720,1433540061l65536,0l-342884352,1433540061l-307232768,1433540061l-275775488,1433540061l2162688,0l65536,393216l1867382784,1818324338l0,0l2162688,0l65536,458752l1668218880,1869046132l1635123310,841104748l2171444,0l65536,262144l1819279360,29557l2097152,0l2162688,0l65536,524288l1699217408,1852400737l12647,0l4259840,0l65536,1048576l5439488,6422645l7078004,2097253l6619218,6619238l6619250,6488174l101,1043276353l0,0l2162688,0l65536,589824l1465319424,1836404280l3177009,0l10551296,0l1574699008,349985l-600113152,1652840646l13353,0l0,0l948436992,2129119093l952107008,2129119093l958398464,2129119093l-139460608,1433540093l7602176,1433862144l-266338304,1433540061l-265027584,1433540061l-264241152,1433540061l-472907776,1433540061l-471859200,1433540061l-471859200,1433540061l0,0l0,0l0,0l0,0l2162688,0l65536,393216l1951596544,828730489l0,0l6356992,0l65536,2031616l6488064,7143535l7536686,7209077l7536686,6357108l3014770,7471204l7798881,7209065l3014759,7471175l7667823,5439600l6357096,6619248l0,0l-903348224,2129119177l3211264,0l244318208,1433540078l142606336,1433540094l262144,15189961l-1071972352,-17149l3211263,0l2162688,0l65536,393216l1951596544,845507705l0,0l4259840,0l-1397227520,2129117527l131072,0l-156237824,1433539990l-76546048,1433540077l-76021760,1433540077l-76021760,1433540077l4194304,0l2162688,0l65536,393216l1951596544,862284921l0,0l4259840,0l1653604352,2129119080l65536,65536l1661468672,2129119080l-622854144,1433540061l-209715200,2129117530l65536,6553600l4194405,0l2162688,0l65536,393216l1951596544,879062137l0,0l4259840,0l65536,1245184l2097152,2883630l3801147,6291501l4128807,6225953l2228285,8192123l2687016,6094939l0,100l2162688,0l65536,393216l1951596544,895839353l0,0l4259840,0l1653604352,2129119080l65536,65536l1661468672,2129119080l-209715200,2129117530l-209715200,2129117530l393216,1433534464l1043267584,0l9502720,0l1126170624,2129119101l65536,0l0,0l0,0l1141374976,2129119101l1145044992,2129119101l1149239296,2129119101l1152909312,2129119101l1158152192,2129119101l1162346496,2129119101l1166540800,2129119101l1169686528,2129119101l1172832256,2129119101l-198180864,1433540061l823721984,1433540062l-198180864,1433540077l0,0l2162688,0l65536,393216l1951596544,912616569l0,0l4259840,0l65536,1048576l4784128,7602286l7209061,6619251l4522016,7340141l6357096,6881395l115,1433540061l4194304,0l2162688,0l65536,393216l1951596544,929393785l0,0l4259840,0l-711983104,1433540083l-692060160,1433540083l-678428672,1433540083l0,0l0,0l0,0l0,0l2162688,0l65536,393216l1951596544,946171001l0,0l4259840,0l65536,1245184l2097152,2883630l3801147,6291501l4128807,6225953l2228285,8192123l2687016,6094939l0,100l2162688,0l65536,393216l1951596544,962948217l0,0l4259840,0l65536,1114112l4784128,7602286l7209061,6619251l5373984,6684773l7471205,7209061l6619235,1433534464l4194304,0l2162688,0l65536,458752l1951596544,828730489l48,0l4259840,0l-1249050624,1433879263l-600113152,1652840646l505951273,2129119082l4915200,824836096l-862964939,2130584269l855638016,2701107l0,0l15794176,0l1574764544,349985l-600113152,1652840646l4942749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458752l1951596544,828730489l49,0l4259840,0l65536,983040l4980736,6422633l7471205,7602273l7274601,2097262l6357075,7536750l2064646144,1433539782l4194304,0l2162688,0l65536,458752l1951596544,828730489l50,0l10551296,0l1337982976,1433539780l873988096,1433539467l1950351360,1433539782l-902299648,2129119177l327680,196608l131072,0l0,0l-902299648,2129119177l0,353566720l-533719475,1433540061l1628438528,1433539723l0,1048576l0,16768l1033,1433539840l0,0l16368,0l0,0l0,0l-239058960,1433540061l2162688,0l65536,458752l1951596544,828730489l51,0l3211264,0l0,0l0,0l65536,0l0,0l0,0l3211264,0l65536,917504l1866661888,1817211758l1867412341,1818324338l0,0l0,0l3211264,0l-332398592,2129114211l0,0l-23068672,1433540093l-20447232,1433540093l-20447232,1433540093l2162688,0l65536,655360l1632632832,1968072039l1919246957,0l9502720,0l65536,0l0,0l544407552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5934l-528482304,1433540061l3211264,0l65536,655360l5111808,2097263l7340115,6488161l7209065,103l573571258,15919l2162688,0l65536,458752l1951596544,828730489l52,0l3211264,0l65536,65536l3211264,0l0,0l0,0l0,0l3211264,0l65536,65536l3276800,0l0,0l0,0l0,0l3211264,0l65536,786432l1850277888,1852990836l1766618213,27502l0,0l0,0l5308416,0l1869479936,25966l0,0l0,7209077l7536686,6357108l3014770,6619252l7602296,5505070l7864421,4587636l6357106,6619245l0,0l3211264,0l65536,655360l4325376,7274607l2097259,6881364l7078004,101l1043276389,0l2162688,0l65536,458752l1951596544,828730489l53,0l6356992,0l-713031680,1433540061l-819986432,1433540061l-544210944,1433540061l-801112064,1433540061l-377487360,1433540061l-732954624,1433540061l-472907776,1433540061l-635437056,1433540061l-884998144,1433540061l-699400192,1433540061l6291456,0l2162688,0l65536,458752l1951596544,828730489l54,0l4259840,0l65536,720896l5505024,4390991l4718624,6357093l6881380,6750318l-708837376,1433540061l482344960,2129118079l4194304,0l2162688,0l65536,458752l1951596544,828730489l55,0l4259840,0l65536,720896l4390912,7667823l6881394,7471205l5111840,7798885l-613416960,1433540061l482344960,2129118079l4194304,0l2162688,0l65536,458752l1951596544,828730489l56,0l3211264,0l65536,851968l1866661888,1817211758l1767142261,6646900l0,0l0,0l2162688,0l65536,458752l1699217408,1852400737l103,0l6356992,0l-574619648,2129119092l65536,0l0,0l0,0l-567803904,2129119092l-564133888,2129119092l252706816,1433540094l265814016,1433540094l265814016,1433540094l-1591738368,1433539776l6619136,0l31522816,0l0,0l0,0l0,0l184549376,1433540078l222298112,1433540078l0,0l0,0l0,0l0,0l219152384,1433540078l0,0l231735296,1433540078l175112192,1433540078l241172480,1433540078l0,0l0,0l197132288,1433540078l244318208,1433540078l0,0l0,0l0,0l250609664,1433540078l1892679680,2129119142l0,0l171966464,1433540078l0,0l0,0l0,0l0,0l225443840,1433540078l187695104,1433540078l0,0l178257920,1433540078l234881024,1433540078l200278016,1433540078l0,0l0,0l0,0l238026752,1433540078l228589568,1433540078l212860928,1433540078l0,0l216006656,1433540078l0,0l165675008,1433540078l0,0l0,0l0,0l0,0l0,0l0,0l203423744,1433540078l0,0l190840832,1433540078l168820736,1433540078l0,0l206569472,1433540078l0,0l0,0l2162688,0l65536,458752l1951596544,828730489l57,0l4259840,0l65536,1245184l2097152,2883630l3801147,6291501l4128807,6225953l2228285,8192123l2687016,6094939l0,100l2162688,0l65536,458752l1951596544,845507705l48,0l4259840,0l65536,1048576l5439488,6422645l7078004,2097253l7143493,6815856l7536737,7536745l44,2129117530l4194304,0l2162688,0l65536,458752l1951596544,845507705l49,0l2162688,0l65536,327680l1953693696,3502689l-641728512,1433540061l2162688,0l65536,655360l1769078784,1098147943l2003792498,0l2162688,0l65536,458752l1951596544,845507705l50,0l2162688,0l65536,327680l2000420864,4091962l2097152,0l2162688,0l65536,524288l1700003840,1866626168l31076,0l4259840,0l1653604352,2129119080l65536,65536l1661468672,2129119080l-209715200,2129117530l-209715200,2129117530l458752,1433534464l4194304,0l2162688,0l65536,262144l1766588416,29811l0,0l4259840,0l0,0l0,0l0,0l0,0l0,0l0,0l16711680,13762815l2162690,0l65536,458752l1631780864,1869182064l110,0l2162688,0l0,0l0,0l-588251136,1433540061l2162688,0l65536,262144l1701969920,29795l2097152,0l2162688,0l65536,327680l1850277888,7890276l0,0l7405568,0l65536,2686976l6488064,7143535l7536686,7209077l7536686,6357108l3014770,7471204l7798881,7209065l3014759,7274576l7929964,7274576l7929964,7274599l5242990,7602273l5439592,6357096l6619248,574423040l1395487329,1043276353l2162688,0l1801453568,1433539685l-1416626176,1433539760l2097152,0l2162688,0l65536,524288l1866858496,1869509743l25972,0l2162688,0l65536,589824l1869742080,1382313589l7627621,0l2162688,0l0,0l0,0l0,0l3211264,0l65536,917504l1700003840,1866626168l1850308964,1953391972l0,0l0,0l2162688,0l65536,655360l1866661888,1867412334l1818324338,0l6356992,0l0,1433862144l-925892608,1433540061l0,0l0,0l640876544,13369744l-450887680,1433540061l-902299648,2129119177l1811939328,143919l327680,2228224l327680,2129118079l6291456,0l2162688,0l65536,458752l1951596544,845507705l51,0l4259840,0l1653604352,2129119080l65536,65536l1661468672,2129119080l-524288000,1433540106l-209715200,2129117530l524288,1433534464l4194304,0l2162688,0l65536,458752l1951596544,845507705l52,0l2162688,0l0,65536l0,0l1647968256,1043297091l4259840,0l1653604352,2129119080l65536,65536l1661468672,2129119080l-209715200,2129117530l-209715200,2129117530l131072,1433534464l0,0l8454144,0l-184549376,1433540079l-864026624,2129119091l0,0l0,0l0,0l1310720,0l0,0l0,0l-557318144,1433540061l0,-65536l98303,1433534464l0,0l0,0l0,0l3145728,0l2162688,0l65536,458752l1951596544,845507705l53,0l3211264,0l-488636416,1433540061l16777216,0l0,0l-219152384,1433540061l0,0l3211264,0l65536,851968l4784128,7602286l7209061,6619251l5308448,7274613l6619252,1043267584l3211264,0l65536,983040l1866661888,1817211758l1867412341,1818324338l49,0l0,0l2162688,0l65536,1433862144l0,0l0,0l2162688,0l65536,131072l825360384,0l0,0l4259840,0l196608,1048576l4980736,6422633l7471205,7602273l7274601,2097262l6619219,6881394l102,7274496l4194406,0l2162688,0l65536,131072l825425920,0l0,0l2162688,0l-592445440,1433540061l-591396864,1433540061l-591396864,1433540061l3211264,0l65536,983040l1699217408,1919247457l1180986977,1702129519l114,0l0,0l2162688,0l65536,327680l4259840,6881394l7077985,0l2228223,0l65536,393216l1699217408,1919247457l0,0l2162688,0l289406976,1433539755l116391936,1433539788l2097152,0l2162688,0l531628032,1433539678l483393536,2129118079l2097152,0l2162688,0l65536,458752l1951596544,845507705l54,0l15794176,0l0,0l285212672,1433540078l0,0l0,0l0,0l0,0l288358400,1433540078l0,0l313524224,1433540078l275775488,1433540078l0,0l272629760,1433540078l326107136,1433540078l0,0l322961408,1433540078l260046848,1433540078l316669952,1433540078l300941312,1433540078l335544320,1433540078l266338304,1433540078l329252864,1433540078l0,0l0,0l307232768,1433540078l282066944,1433540078l297795584,1433540078l-1192230912,2129113062l319815680,1433540078l338690048,1433540078l2162688,0l65536,458752l1951596544,845507705l55,0l3211264,0l65536,851968l1866661888,1867412334l1919903342,7627117l0,0l0,0l2162688,0l65536,131072l842137600,0l0,0l3211264,0l131072,655360l7536640,7929972l6619244,3014771l7143544,108l-374341632,1433540061l2162688,0l131072,1433862144l1803550720,1433539685l0,0l2162688,0l65536,393216l1866858496,1919251567l0,0l2162688,0l360054784,1433862144l0,0l1814036480,2129113059l2162688,0l65536,393216l5505024,6815841l7143535,97l2162688,0l65536,262144l34,0l1699610624,119l2162688,0l65536,589824l1866661888,1767142254l6646900,0l2162688,0l65536,327680l5308416,7274613l6619252,0l2162688,0l-547356672,1433540061l-472907776,1433540061l1960706048,22740l2162688,0l65536,458752l1951596544,845507705l56,0l4259840,0l65536,1245184l2097152,2883630l3801147,6291501l4128807,6225953l2228285,8192123l2687016,6094939l0,100l2162688,0l65536,458752l1951596544,845507705l57,0l3211264,0l65536,851968l1632894976,1130720354l1702129263,7566446l0,0l0,0l4259840,0l-1397227520,2129117527l131072,0l106954752,1433540094l-70254592,1433540077l-69730304,1433540077l-69730304,1433540077l4194304,0l2162688,0l65536,458752l1951596544,862284921l48,0l2162688,0l65536,327680l4259840,6881394l7077985,1043267584l2162688,0l65536,65536l3473408,0l0,0l2162688,0l1595408384,2129119082l-156237824,1433539990l2139095040,2129118922l67174400,0l1574830080,349985l-600113152,1652840646l862729257,859188280l845953080,892742709l812396857,943142444l825388082,925643319l1815099698,825439028l943142700,892759093l942420528,1815099442l875967025,909716537l829173817,909719352l825307436,845953075l943077684,875704620l845952056,876163895l808661292,845952304l959723319,892481836l845953081,926496055l825241900,845951538l909718583,859060268l926051379,741683251l875837238,859255404l892089140,1815426352l892614450,1815096375l959723314,1815096374l892809778,808528952l845951284,842282290l959459628,842165298l741617971,892350769l808596076,824981561l1815491889,876033073l942812212,929837619l741617716,942683444l741422444,943272246l808202348,825373548l875967025,829173804l926365494,808857906l875637808,875901747l892940336,859124076l808597808,741357113l858993713,808465461l896283961,909521202l808858934,842084908l959525177,1815230512l1815096368,876163379l741422649,825453616l842478900,1815096376l1815096368,1815096368l1815096368,1815096368l1815096368,842412338l741881910,825060400l858862897,875836979l875637816,875901747l825634864,808202348l808202348,808794476l808597298,762064940l859124277,926234163l825371702,943009843l959853108,858860908l842282032,875836728l859058476,808727859l1815426096,808661293l926364725,741356081l858993713,808465461l762066228,842215473l859255864,824979510l892547892,960051507l741370934,741370928l741370928,741370928l825060400,942748721l909261113,875637812l875901747,825634864l875573612,909587768l812396588,812396844l812396588,812396588l812396588,913059884l909325621,812396588l862728236,842084658l808203318,892679788l808203827,808202348l808202348,808202348l808202348,909193836l943207986,963391532l875574072,1815096368l1815096368,1815096368l876099121,842348338l913059884,926168370l876098869,842084908l875639097,1815228722l909260845,943142706l824981560,892547892l943077683,741370934l741370928,741370928l741370928,825060400l875902000,926036019l875637810,859124531l808793145,892679020l842479156,841757750l825831985,909128497l825060401,875902000l926036019,875637810l859124531,808793145l875638124,909456432l842347831,859058476l808727859,1815687728l959592244,926365488l875637814,859124531l909522489,808202348l808202348,808202348l757870700,858861618l959788594,829173810l926233910,808594732l909259569,808597813l825307756,959461171l909390380,1815359537l1815096368,1815096368l959459629,959789111l741488432,858993713l808465461,762065206l959525169,825833272l824981558,892547892l909127732,825060401l909652528,892351285l875637814,875901747l825634864,909717868l808988726,812396588l905981996,942684160l943141431,14645l3211264,0l65536,917504l4980736,7536745l2097268,6357072l6357106,7471207l7340129,104l3211264,0l65536,655360l7536640,7929972l6619244,3014771l7143544,108l0,0l2162688,0l65536,262144l34,0l1647968256,1043297091l3211264,0l65536,917504l1866661888,1819308910l1769239413,828730484l0,0l0,0l2162688,0l65536,589824l1869086720,1817208173l6648929,0l2162688,0l65536,262144l1969422336,25954l2097152,0l2162688,0l65536,262144l5505024,7340153l101,0l2162688,0l65536,262144l7471104,6553673l49,22740l2162688,0l65536,458752l1951596544,862284921l49,0l2162688,0l65536,131072l4784128,100l0,0l2162688,0l65536,393216l5505024,7471201l6619239,116l2162688,0l65536,458752l1951596544,862284921l50,0l2162688,0l1592786944,2129119082l-156237824,1433539990l103809024,1433540094l2162688,0l0,0l0,0l0,0l2162688,0l65536,458752l1951596544,862284921l51,0l68222976,0l-893386752,1433540061l-887095296,1433540061l-927989760,1433540061l-868220928,1433540061l-856686592,1433540061l-850395136,1433540061l-844103680,1433540061l-837812224,1433540061l-822083584,1433540061l-815792128,1433540061l-809500672,1433540061l-803209216,1433540061l-796917760,1433540061l-774897664,1433540061l-768606208,1433540061l-880803840,1433540061l-756023296,1433540061l1245708288,1433539824l-750780416,1433540061l-744488960,1433540061l-729808896,1433540061l-727711744,1433540061l-724566016,1433540061l-709885952,1433540061l-913309696,1433540061l-701497344,1433540061l-695205888,1433540061l-688914432,1433540061l-721420288,1433540061l-643825664,1433540061l-637534208,1433540061l-631242752,1433540061l-624951296,1433540061l-683671552,1433540061l-620756992,1433540061l-614465536,1433540061l-608174080,1433540061l-601882624,1433540061l-686817280,1433540061l-590348288,1433540061l-572522496,1433540061l-566231040,1433540061l-580911104,1433540061l-549453824,1433540061l-541065216,1433540061l-535822336,1433540061l-529530880,1433540061l-584056832,1433540061l-513802240,1433540061l-525336576,1433540061l-520093696,1433540061l-495976448,1433540061l-490733568,1433540061l-493879296,1433540061l-483393536,1433540061l-468713472,1433540061l-462422016,1433540061l-452984832,1433540061l-475004928,1433540061l-448790528,1433540061l-369098752,1433540061l-357564416,1433540061l-351272960,1433540061l-344981504,1433540061l-460324864,1433540061l-274726912,1433540061l-269484032,1433540061l-261095424,1433540061l0,0l0,0l0,0l0,0l0,0l0,0l0,0l0,0l0,0l0,0l0,0l0,0l0,0l0,0l0,0l0,0l0,0l0,0l0,0l0,0l0,0l0,0l0,0l0,0l0,0l0,0l0,0l0,0l0,0l0,0l0,0l0,0l0,0l0,0l0,0l0,0l0,0l0,0l0,0l0,0l0,0l0,0l0,0l0,0l0,0l0,0l0,0l0,0l0,0l0,0l0,0l0,0l0,0l0,0l0,0l0,0l0,0l0,0l0,0l0,0l0,0l3211264,0l65536,786432l1632894976,1214606434l1768186213,26478l0,0l0,0l2162688,0l65536,65536l-254803968,1433540061l-1155268608,24952l3211264,0l65536,851968l1917190144,1130720609l1702129263,7566446l0,0l0,0l3211264,0l-327680000,2129114211l-517996544,1433540061l-517472256,1433540061l-516947968,1433540061l65536,0l2162688,0l393216000,2129119101l65536,0l-753926144,1433540061l2162688,0l65536,458752l1465319424,1836404280l49,0l4259840,0l65536,983040l5505024,7143529l7536741,5111840l7798885,5373984l7143535,7209057l-266338304,1433540061l4194304,0l4259840,0l65536,196608l-355467264,1433540061l-359661568,1433540061l-361758720,1433540061l-1686110208,1433540029l-353370112,1433540061l-374341632,1433540061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884291072,2129119090l196608,0l52428800,1433540078l0,0l1114112,0l0,2113994752l-232783872,1433540061l65536,0l0,0l0,0l0,1433550720l0,0l0,0l873463808,1433539467l1950351360,1433539782l-902299648,2129119177l327680,196608l131072,0l0,0l-902234368,2129119177l0,-65536l-533659649,1433540061l1628438528,1433539723l0,1048576l0,16768l1033,0l0,0l16368,0l0,0l0,0l25182192,1433540079l0,0l1622163440,1433539723l16777216,0l0,0l-307232768,1433540078l0,0l16842752,0l-263192576,1433540061l0,0l-902299648,2129119177l0,0l0,0l0,0l0,0l0,0l16777216,0l358612992,1433540094l-1045430272,1433539450l-179306496,1433539990l-1008730112,1433540061l0,0l-208666624,1433540061l65536,0l0,0l0,0l0,16256l0,0l0,0l0,0l430964736,1433539980l0,196608l0,0l-209715200,2129117530l0,0l-209715200,2129117530l0,0l131072,65536l0,0l4259840,0l-1317011456,1433540029l-488636416,1433540061l-470810624,1433540061l-470286336,1433540061l-470286336,1433540061l1170538496,-26943l65535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631221564,1399813237l1701011824,1998603588l1818326586,1634083389l577074028,2000436783l1684628026,980885609l1030513014,790769698l1999584318,1917874234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544895802l1635138167,841104748l1043276344,1933211452l544424826,1635138167l841104748,1043276344l1815770940,543649377l1635138167,1914846572l1431448949,980885538l1768188258,1918968381l574706477,1698330400l1098150753,1029794163l761821730,790777411l1999584318,1917874746l1999584318,2037674810l1010722156,1953708663l543517817,2037660279l574449008,1634886000l1885434471,1998594664l2037674810,1682531692l1699226173,1852400737l1042428263,1849325372l543518049,1635138167l1210203500,1768186213l824207214,1010708258l1633827447,1331979635l980885614,1030513014l1919897122,577528173l2000436783,2019913274l980885620,1030513014l1919897122,577528173l2000436783,1866887482l1952542066,2000436783l1917874234,980892734l1885693291,1954047310l1983543072,574450785l1702195828,1010708258l1970158199,1047679085l1765439292,543979116l1635138167,807550316l1010708258,1970158199l543443309,1635138167l824327532,1010708258l1849325359,1917873525l980892734,1998611306l1818326586,1868702269l790784116,980892734l1819571567,1281715817l1998613622,1818326586l573579837,792477231l1349532279,2000436850l1917874746,980892734l1010708322,1130510967l1010708339,1916434223l1010725456,1933211439l1701607796,980892734l1819898995,980885605l1701869940,1751327293l1667330657,577922420l1933211424,1701607796l574448713,1312315223l2050059637,1010704944l1634613879,1998611821l1818326586,1465328189l1836404280,573602353l2000436783,1866887482l1952542066,2000436783l1917874746,1999584318l1917874746,1999584318l2037674810,1010722156l1953708663,543517817l2037660279,574449008l1918986339,1702126433l1998594674,2037674810l1682531692,1951605309l828730489,1010704947l1634613879,1998611821l1818326586,-1630526915l-1110408751,-1294942512l-1093616176,-786384432l-796864120,-779824712l-1328537470,-1211059760l-2033078064,790802640l980892734,1919895153l796156269,980892734l1047679090,980889404l1047679090,980889404l1819898995,2000436837l2037674810,1998611820l1887007802,1663188325l1634885992,1919251555l980885538,1819898995l1029982565,1869563426l1953459828,1634222949l1952670066,577991269l980892734,1701667182l1983543072,574450785l1953460038,1702129518l1634222880,1952670066l577991269,2000436783l1866887482,1952542066l2000436783,1917874746l980892734,1953654134l1734962241,980885614l1030513014,1886745378l1668510309,1953524082l1010708258,1916434223l1010725456,1933211439l1701607796,980892734l1819898995,980885605l1701869940,1751327293l1667330657,577922420l1933211424,1701607796l574448713,1936617283l1937075280,1836216142l1042443361,1849325372l543518049,1635138167l1126317420,1349742191l1316189548,1634562671l-1747967892,-1328497200l790805200,980892734l1919895153,796156269l980892734,1047679090l1916434236,1953394502l980885619,1768125281l1092762985,1818323314l980885538,1936605544l1092762985,1818323314l980885538,574452579l1634300481,1043276396l1815770940,543649377l1635138167,1914846572l1431448949,980885538l1768188258,1918968381l574706477,792477231l1349663351,792477298l1953708663,1046834297l1933211452,1701607796l1949988640,1030058105l1634231074,1952670066l539128421,1953708663l1231383673,1344421220l1315268449,1700949365l1010705010,1634613879l1998611821,1818326586l1632641597,1310745959l1700949365,1043276402l1647998780,1684370273l1998614095,1818326586l1951605309,828730489l1043276339,1916434236l1010725456,1916434223l1010725456,1933211439l1701607796,980892734l1819898995,980885605l1701869940,1751327293l1667330657,577922420l1933211424,1701607796l574448713,1819898963l573845861,980892734l1701667182,1983543072l574450785,-1244618032l-2116961584,-803175727l-792866665,582668464l2000436783,1866887482l1952542066,2000436783l1917874746,980892734l1852786290,1998615412l1668505914,574450025l1920298819,544367977l578250062,1748662048l1769172545,1866670653l1701409397,1699618930l1998594679,1030972218l1970225954,1919248754l2003127840,1010708258l1634482807,1998612334l1818326586,1970414141l576016941,1647998752l1030317161,762470690l790774099,1999584318l1917874746,1999584318l2037674810,1010722156l1953708663,543517817l2037660279,574449008l1918986339,1702126433l1998594674,2037674810l1682531692,573645373l980892734,1701667182l1983543072,574450785l-1328506928,-1093618736l-1093616688,-1093618992l824228560,-795357152l-793718595,1043276474l1899657020,1836216134l1043297377,1916434236l1010725456,794966647l980892734,796083042l980892734,1998617203l1818326586,942809661l1010708258,2054371959l1998615363,1818326586l942809661,1010708258l1916434223,1010725456l1933211439,1701607796l980892734,1819898995l980885605,1701869940l1751327293,1667330657l577922420,1933211424l1701607796,574448713l1010704946,1634613879l1998611821,1818326586l-1630526915,-1110408751l-1294942512,-1093616176l-786384432,-793390974l-780021318,540156034l-1110403120,-1160728368l1010708258,1181825655l1634562671,1010708340l1349663351,2000436850l1043292730,1647998780l1043297091,1933211452l980885626,1030513014l574108194,2000436783l1132098362,980885619l1030513014,574108194l792477231,1349663351l792477298,1953708663l1046834297,1933211452l1701607796,1949988640l1030058105,1634231074l1952670066,539128421l1953708663,1231383673l1394752868,1701607796l1042429233,1849325372l543518049,1635138167l-803062420,-793194339l-792866634,549048504l-1093616944,-1093616688l-2100183600,-2100184880l-1143962671,-795357152l-793718595,1043276474l1899657020,1836216134l1043297377,1916434236l1010725456,2054371959l1983543072,574450785l790771762,980892734l1933802099,1983543072l574450785,790771762l1999584318,1917874746l1999584318,2037674810l1010722156,1953708663l543517817,2037660279l574449008,1918986339l1702126433,1998594674l2037674810,1682531692l573776445,980892734l1701667182,1983543072l574450785,-2116968752l-1093616176,-1110396208l-1177502000,-796733152l-776286027,545444225l-803175983,-779955778l-779955839,-792735613l549245118,-1747967949l-1328497200,790805200l980892734,1919895153l796156269,980892734l1047679090,1933211452l980885626,1030513014l573976866,2000436783l1132098362,980885619l1030513014,573976866l792477231,1349663351l792477298,1953708663l1046834297,1933211452l1701607796,1949988640l1030058105,1634231074l1952670066,539128421l1953708663,1231383673l1394752868,1701607796l1042429489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030972218,1751208994l576810351,2000436783l544895802,1635138167l824327532,1043276342l1933211452,544424826l1635138167,824327532l1043276342,980889404l1047679090,980889404l1819898995,2000436837l2037674810,1998611820l1887007802,1663188325l1634885992,1919251555l980885538,1819898995l1029982565,2037666594l925984108,2000436770l1835101754,980885605l1030513014,-794636254l-776286027,545444225l-1110408751,-2116960560l-1194280240,-795357152l-793718595,1043276474l1899657020,1836216134l1043297377,1916434236l1010725456,1916434223l1010725456,1933211439l1701607796,980892734l1819898995,980885605l1701869940,1751327293l1667330657,577922420l1933211424,1701607796l574448713,1819898963l574108005,980892734l1701667182,1983543072l574450785,-2116968752l-1093616176,-1110396208l-1177502000,-796733152l-776286027,545444225l-1110403120,-1160728368l1010708258,1181825655l1634562671,1010708340l1349663351,2000436850l544895802,1635138167l841104748,1043276344l980889404,1047679090l980889404,1819898995l2000436837,2037674810l1998611820,1887007802l1663188325,1634885992l1919251555,980885538l1819898995,1029982565l1953384738,1701737061l1852394612,1010705003l1634613879,1998611821l1818326586,2034770493l1819436400,577465961l2000436783,1917874746l980892734,1869377379l980885618,1030513014l808464418,575030832l2000436783,1998615866l1818326586,1769153085l1701603182,1010708258l1916434223,1010725456l1933211439,1701607796l980892734,1819898995l980885605,1701869940l1751327293,1667330657l577922420,1933211424l1701607796,574448713l1819898963,574173541l980892734,1701667182l1983543072,574450785l-1110403120,-1160728368l-775958496,-793194368l-776613700,-793718649l-776417091,1043276431l1899657020,1836216134l1043297377,1916434236l1010725456,2054371959l1983543072,574450785l790771249,980892734l1933802099,1983543072l574450785,790771249l1999584318,1917874746l1999584318,2037674810l1010722156,1953708663l543517817,2037660279l574449008,1918986339l1702126433,1998594674l2037674810,1682531692l1951605309,845507705l1010704944,1634613879l1998611821,1818326586l-1563418051,-1160727088l-2100198959,-775958496l-793194368,-776613700l-793718649,-776417091l-1747967857,-1328497200l790805200,980892734l1702060386,544100196l1635138167,1394752876l1701607796,790770481l980892734,1919895153l796156269,980892734l1047679090,980889404l1047679090,980889404l1819898995,2000436837l2037674810,1998611820l1887007802,1663188325l1634885992,1919251555l980885538,1819898995l1029982565,2037666594l825386348,2000436770l1835101754,980885605l1030513014,-794636254l-792932171,-1076879184l-1194295087,-1244611376l-1328511023,-1194279472l-803172399,-792866665l582668464,2000436783l1866887482,1952542066l2000436783,1917874746l980892734,1010708322l1130510967,1010708339l1916434223,1010725456l1933211439,1701607796l980892734,1819898995l980885605,1701869940l1751327293,1667330657l577922420,1933211424l1701607796,574448713l1819898963,573715045l980892734,1701667182l1983543072,574450785l-1244622128,-2049867567l-1194279472,-803161648l-792801094,-792801093l-796732995,-779955784l549179523,-1110403120l-1160728368,1010708258l1181825655,1634562671l1010708340,1349663351l2000436850,544895802l1635138167,841104748l1043276344,1933211452l544424826,1635138167l841104748,1043276344l980889404,1047679090l980889404,1819898995l2000436837,2037674810l1998611820,1887007802l1881292133,1734439521l1752195442,980885538l1819898995,1029982565l1634027554,1735289188l2000436770,1835101754l980885605,1030513014l1634027554,1735289188l1010708258,1633827447l1331979635,980885614l1030513014,1919897122l577528173,2000436783l2019913274,980885620l1030513014,2019906594l1685013108,1043276409l1899657020,1836216134l1043297377,1882879804l1010725456,1701526135l1699639397,1998615672l1818326586,1920213565l790783349,980892734l1667330163,543649385l1700936311,1701998438l875700797,1998594608l1952866618,574452325l573583921,792477231l1349532279,2000436850l1917874746,980892734l1852786290,1998615412l1668505914,574450025l1700948300,1769234802l1394634351,577990241l1748662048,1769172545l1766597181,1634887010l1852795252,1851872032l1998594675,1935762746l1769161076,1310866785l544175215,1936613715l980885538,574452579l1869901646,1851872032l1698963571,1634623862l1769103719,1010708258l2054371959,1983543072l574450785,790771762l980892734,1933802099l1983543072,574450785l790771762,1999584318l1917874746,1999584318l2037674810,1010722156l1953708663,543517817l2037660279,574449008l1634886000,1885434471l1998594664,2037674810l1682531692,1700012605l1866626168,1042446692l1849325372,543518049l1635138167,1109540204l544826479,1954047316l1010708258,1633827447l1331979635,980885614l1030513014,1919897122l577528173,2000436783l1917874234,980892734l1919252079,2003790950l1668183376,980885620l1030513014,1818322466l790783347,980892734l1998611306,1818326586l1868702269,790784116l980892734,1954047348l1734962241,1852140910l980885620,1030513014l1935761954,1852402789l1043276389,980889404l1047679088,1916434236l1010725456,2054371959l1998615363,1818326586l808591933,1010708258l1916434223,1010725456l1933211439,1701607796l980892734,1819898995l980885605,1701869940l1634738749,1919377778l577269857,1933211424l1701607796,574448713l1953720652,2000436770l1835101754,980885605l1030513014,1936280610l1043276404,1647998780l1684370273,1998614095l1818326586,1700012605l1866626168,790788452l980892734,1047679088l980889404,1047679088l1916434236,1010725456l1181891191,1937010287l1664775968,1310866803l544175215,1936613715l1986348064,1734438497l577335905,792477231l1349663351,792477298l1953708663,1046834297l1933211452,1701607796l1949988640,1030058105l1918988322,1634887521l539125872,1953708663l1231383673,1126317412l1769238625,1042443887l1849325372,543518049l1635138167,1126317420l1769238625,790785647l980892734,1702060386l544100196,1635138167l1310866796,1634562671l1043276396,1899657020l1836216134,1043297377l1882879804,1010725456l1970485879,1701998704l1766617971,1968072046l1919246957,1010708339l1886599799,1852400481l980885607,1868981602l574449010,573583921l1631221536,1919251558l842080829,1043276336l980889404,1047679088l1916434236,1010725456l1181891191,1937010287l1664775968,1310866803l544175215,1936613715l1986348064,1734438497l577335905,2000436783l1043294522,1765439292l1043297091,1933211452l980885626,1030513014l573846050,2000436783l1132098362,980885619l1030513014,573846050l792477231,1349663351l792477298,1953708663l1046834297,1933211452l1701607796,1949988640l1030058105,1918988322l1634887521,539125872l1953708663,1231383673l1226980708,2019910766l2000436770,1835101754l980885605,1030513014l1684949282,790788197l980892734,1702060386l544100196,1635138167l1310866796,1634562671l1043276396,1899657020l1836216134,1043297377l1882879804,1010725456l1970485879,1701998704l1766617971,1968072046l1919246957,1010708339l1882879791,1010725456l1349663351,2000436850l1866887738,544437358l1935882871,1867391549l1394634612,544435809l1635149124,1634165102l790784370,1999584318l1917874746,1999584318l2037674810,1010722156l1953708663,543517817l2037660279,574449008l1634886000,1885434471l1998594664,2037674810l1682531692,1866670653l1817211758,1767142261l577072244,980892734l1701667182,1983543072l574450785,1936617283l1937075280,1819568468l1043276389,1899657020l1836216134,1043297377l1882879804,1010725456l1769421431,1131900772l1920233071,1043295343l1631221564,1399813237l1701011824,1998603588l1818326586,1634083389l577074028,2000436783l1684628026,980885609l1030513014,790769698l1999584318,1917874234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794966647l980892734,796083042l980892734,1869377379l980885618,1030513014l1953849634,1043276399l1933211452,980885626l1030513014,574108194l2000436783,1132098362l980885619,1030513014l574108194,2000436783l1851878458,980885607l1030513014,762671650l539120978,1768045175l574450020,1395487329l1998594625,1935762746l1769161076,2049064289l1313025384,1010708258l1916434223,1010725456l1933211439,1701607796l980892734,1819898995l980885605,1701869940l1634738749,1919377778l577269857,1933211424l1701607796,574448713l1953460038,1702129518l2000436770,1835101754l980885605,1030513014l1869563426,1953459828l1700012133,790787192l980892734,1702060386l544100196,1635138167l1310866796,1634562671l1043276396,1882879804l1010725456,1882879791l1010725456,1349663351l2000436850,544895802l1635138167,841104748l1043276336,1933211452l544424826,1635138167l841104748,1043276336l980889404,1047679090l980889404,1819898995l2000436837,2037674810l1998611820,1887007802l1881292133,1734439521l1752195442,980885538l1819898995,1029982565l2037666594,858940780l2000436770,1835101754l980885605,1030513014l-1747967966,-1328497200l-803161392,-792866665l549114032,-1110403120l-1160728368,-795357152l-793718595,1043276474l1647998780,1684370273l1998614095,1818326586l1867391549,1818324338l1010708258,1181825655l1634562671,1010708340l1349532279,2000436850l1953849658,1634751343l1162110307,1983543072l574450785,1702195828l1010708258,1886599799l1852400481,980885607l1701734764,1701606738l2019893821,578052961l1815770912,1030057577l808727074,980885538l1868981602,574449010l1998594608,1952866618l574452325,573584945l792477231,1349532279l2000436850,1917874746l980892734,1852786290l1998615412,1935762746l1769161076,1126317409l1651076193,790784370l980892734,1998617203l1818326586,808591933l1010708258,2054371959l1998615363,1818326586l808591933,1010708258l1634482807,1998612334l1935762746,1769161076l2049064289,1313025384l1010708258,1916434223l1010725456,1933211439l1701607796,980892734l1819898995,980885605l1701869940,1634738749l1919377778,577269857l1933211424,1701607796l574448713,1819898963l573846117,980892734l1701667182,1983543072l574450785,-795357152l-793718595,-1747967814l-1328497200,-803161392l-792866665,549114032l-1110403120,-1160728368l-795357152,-793718595l-1747967814,-1328497200l-803161392,-792866665l549114032,-1110403120l-1160728368,-795357152l-793718595,-1747967814l-1328497200,790805200l980892734,1702060386l544100196,1635138167l1310866796,1634562671l1043276396,1899657020l1836216134,1043297377l1882879804,1010725456l1969306231,1884516212l1147495265,980885573l1030513014,1970435106l1043276389,1933211452l1768120688,1998612334l1852402746,1819628133l1696742757,1952670072l980885538,1701734764l875700797,1998594608l1717920314,1030058607l539111458,1717647991l1030907252,808857890l1010708258,1882879791l1010725456,1349663351l2000436850,1866887738l544437358,1634024055l1933669491,574447977l1768710467,577335906l2000436783,544895802l1635138167,841104748l1043276336,1933211452l544424826,1635138167l841104748,1043276336l1815770940,543649377l1634024055,1933669491l574447977,1127049338l1043276366,980889404l1047679090,980889404l1819898995,2000436837l2037674810,1998611820l1887007802,1881292133l1734439521,1752195442l980885538,1819898995l1029982565,1852785442l1919897203,577528173l980892734,1701667182l1983543072,574450785l1936617283,1836216142l790785121,980892734l1919895153,796156269l980892734,1047679088l2000320316,2003788905l1953394499,543977330l1635138167,1713519980l1702063201,1010708258l1969306231,1884516212l1147495265,980885573l1030513014,1818322466l790783347,980892734l1768188258,1983543072l574450785,1043276336l1765439292,1998611566l1734963770,574452840l926366001,1998594610l1919510074,1766618227l574449006,573583927l792477231,1349532279l2000436850,1917874746l980892734,1852786290l1998615412,1668505914l574450025,1634300481l1998594668,1849780282l574450035,1634300481l1998594668,1935762746l1769161076,1411530081l1936026985,2003127840l1836012064,539127393l1935882871,1916871229l577528169,2000436783l1819239226,1998615151l1818326586,1969300029l790785908,980892734l1998617203,1818326586l808591933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2037666594l892495212,2000436770l1835101754,980885605l1030513014,-1747967966l-1328497200,-803161392l-792866665,549114032l-1110403120,-1160728368l-795357152,-793718595l-1747967814,-1328497200l-803161392,-792866665l549114032,-1110403120l-1160728368,1010708258l1633827447,1331979635l980885614,1030513014l1919897122,577528173l2000436783,1866887482l1952542066,2000436783l1917874234,980892734l543451251,1768307319l574450796,1179010630l539117126,1635138167l1663188332,1918985580l1010708258,1969306231l1884516212,1147495265l980885573,1030513014l1970435106,1043276389l1933211452,1768120688l1998612334,1852402746l1819628133,1696742757l1952670072,980885538l1701734764,875700797l1998594608,1717920314l1030058607,539111458l1717647991,1030907252l808857890,1010708258l1852390007,980885604l1936877926,1852394612l908213605,790770738l980892734,1998611306l1818326586,1700995645l1919251566,1010708258l1882879791,1010725456l1349663351,2000436850l1866887738,544437358l1935751799,1030318435l1919243810,1634623844l980885538,1936605544l1445084521,1633972837l539124078,1935882871l1700143677,1851876466l1043276385,1933211452l980885626,1030513014l573583906,2000436783l1132098362,980885619l1030513014,573583906l2000436783,1851878458l980885607,1030513014l762209570,790778709l1999584318,1917874746l1999584318,2037674810l1010722156,1953708663l543517817,2037660279l574449008,1634886000l1885434471,1998594664l2037674810,1682531692l1866670653,1817211758l1867412341,1818324338l1010704945,1634613879l1998611821,1818326586l1866670653,1817211758l1867412341,1818324338l1010708258,1181825655l1634562671,1010708340l1349532279,2000436850l1684633402,1866692463l1869771886,980885612l1030513014,1818322466l790783347,980892734l1869903201,1667330131l541410405,1635138167l1713519980,1702063201l1010708258,1768045175l1998612836,1818326586l573579837,2000436783l1684957498,1715107616l1953722985,1701734732l842474045,1043276336l980889404,1047679088l1916434236,1010725456l1181891191,1937010287l1631221536,1768514419l1916871229,577528169l1748662048,1769172545l1916871229,577528169l1698330400,1098150753l1029794163,1835619362l1310749541,1377859429l1851878767,980885538l574452579,1634300481l1043276396,1664775996l1919904879,1983543072l574450785,1869903201l1010708258,2054371959l1983543072,574450785l790769714,980892734l1933802099,1983543072l574450785,790769714l980892734,1735287148l1983543072,574450785l1378710898,1998594645l1684628026,1629633897l1095970162,980885538l1953718629,1634300737l1752834621,575554349l792477231,1349663351l792477298,1953708663l1046834297,1933211452l1701607796,1949988640c1030058105,1918988322,1634887521,539125872,1953708663,1231383673c841104740,1010704945,1634613879,1998611821,1818326586,-1630526915c-1110408751,-1294942512,-1093616176,-786384432,-793390974,-780021318c-2117001086,-776024032,-780021374,-796667518,-792801089,573710524c2000436783,1935761978,1850696805,1983543072,574450785,1836216142c790785121,980892734,1919895153,796156269,980892734,1047679088c1933211452,1768120688,1998612334,1852402746,1819628133,1629633893c577729653,1815770912,1030057577,808989730,980885538,1868981602c574449010,1998594608,1952866618,574452325,573583921,2000436783c1684957498,1815770912,1031038565,859320866,980885538,1735287144c1030188649,790769698,1999584318,1917874234,980892734,1047679090c980889404,1047679090,980889404,1819898995,2000436837,2037674810c1998611820,1887007802,1881292133,1734439521,1752195442,980885538c1819898995,1029982565,573649698,980892734,1701667182,1983543072c574450785,-2116968752,-1093616176,-1110396208,-1177502000,-796733152c-776286027,545444225,-803175983,-779955778,-779955839,-792735613c549245118,1043276339,1647998780,1684370273,1998614095,1818326586c1867391549,1818324338,1010708258,1181825655,1634562671,1010708340c1349532279,2000436850,1634759482,1735289187,1647998752,1919903333c807550309,980885538,1702127201,824327538,790769714,980892734c543452777,1701591671,574452838,573782066,1748662048,1768386145c574449518,1043276336,980889404,1047679088,1916434236,1010725456c2054371959,1983543072,574450785,790771249,980892734,1933802099c1983543072,574450785,790771249,1999584318,1917874746,1999584318c2037674810,1010722156,1953708663,543517817,2037660279,574449008c1634886000,1885434471,1998594664,2037674810,1682531692,1700012605c1866626168,1850308964,1953391972,2000436770,1835101754,980885605c1030513014,1685013026,1700012153,1226863736,1852138606,1043276404c1647998780,1684370273,1998614095,1818326586,1867391549,1818324338c1010708258,1349532279,2000436850,1634759482,1735289187,1647998752c1919903333,807550309,980885538,1702127201,824327538,790769714c980892734,543452777,1701591671,574452838,573782066,1748662048c1768386145,574449518,1043276336,980889404,1047679088,1916434236c1010725456,1916434223,1010725456,1933211439,1701607796,980892734c1819898995,980885605,1701869940,1634738749,1919377778,577269857c1933211424,1701607796,574448713,1819898963,573977189,980892734c1701667182,1983543072,574450785,-1311727920,-2016310319,-1949188656c673233360,-1244613936,573157840,2000436783,1935761978,1850696805c1983543072,574450785,1836216142,790785121,980892734,1919895153c796156269,980892734,1047679088,1631221564,1399813237,1701011824c1998603588,1818326586,1920213565,790783349,980892734,1667330163c543649385,1700936311,1701998438,942809661,1998594608,1952866618c574452325,573585458,792477231,1349532279,2000436850,1917874746c980892734,1852786290,1998615412,1935762746,1769161076,1394752865c1968401769,-1360708754,-1816271733,1010708258,2054371959,1983543072c574450785,790770738,980892734,1933802099,1983543072,574450785c790770738,980892734,1735287148,1698330400,1098150753,1029794163c761821730,790777411,1999584318,1917874746,1999584318,2037674810c1010722156,1953708663,543517817,2037660279,574449008,1634886000c1885434471,1998594664,2037674810,1682531692,1699226173,1919247457c1180986977,1702129519,1010705010,1634613879,1998611821,1818326586c1699226173,1919247457,1684955424,1869563424,577922420,2000436783c1935761978,1850696805,1983543072,574450785,1836216142,790785121c980892734,1919895153,796156269,980892734,1047679088,1933211452c1919971445,1282634597,1315270249,1700949365,1043297138,1949988668c1047749217,1949988668,1998611041,1818326586,1818436157,577921381c1882879776,574452591,574107703,2000436783,1650553914,1983543072c574450785,1953391971,539128421,1869625975,874659187,574173496c1815770912,1701077349,1847737714,577072751,2000436783,1650553914c1983543072,574450785,1751607666,1998594676,1936683066,909713981c539113523,1701591671,1919247457,1869488701,790783342,1999584318c1650553914,792477299,1349532279,2000436850,1917874746,1999584318c1917874746,1999584318,2037674810,1010722156,1953708663,543517817c2037660279,574449008,1634886000,1885434471,1998594664,2037674810c1682531692,1699226173,1919247457,2000436770,1835101754,980885605c1030513014,1634027554,577922404,2000436783,1935761978,1850696805c1983543072,574450785,1836216142,790785121,980892734,1047679088c1949988668,1047749217,1949988668,1998611041,1818326586,1818436157c577921381,1882879776,574452591,574107703,2000436783,1650553914c1983543072,574450785,1953391971,539128421,1869625975,874659187c574043958,1815770912,1701077349,1847737714,577072751,2000436783c1650553914,1983543072,574450785,1751607666,1998594676,1936683066c859382333,539112757,1701591671,1919247457,1869488701,790783342c1999584318,1650553914,792477299,1349532279,2000436850,1917874746c1999584318,1917874746,1999584318,2037674810,1010722156,1953708663c543517817,2037660279,574449008,1634886000,1885434471,1998594664c2037674810,1682531692,1951605309,845507705,1010704951,1634613879c1998611821,1818326586,-1563418051,-1160727088,-2100198959,1010708258c1633827447,1331979635,980885614,1030513014,1919897122,577528173c2000436783,1866887482,1952542066,2000436783,1917874234,980892734c1869903201,1667330131,541410405,1635138167,1948401004,577074546c792477231,1349532279,2000436850,1917874746,980892734,1852786290c1998615412,1668505914,574450025,1920298819,544367977,578250062c1748662048,1769172545,1866670653,1701409397,1699618930,1998594679c1030972218,1970225954,1919248754,2003127840,1010708258,2054371959c1983543072,574450785,790769714,980892734,1933802099,1983543072c574450785,790769714,1999584318,1917874746,1999584318,2037674810c1010722156,1953708663,543517817,2037660279,574449008,1634886000c1885434471,1998594664,2037674810,1682531692,842146365,2000436770c1835101754,980885605,1030513014,-778121182,-792866687,-793587522c-792801091,-2100223815,-1160727088,-2100198959,790770208,980892734c1702060386,544100196,1635138167,1310866796,1634562671,1043276396c1899657020,1836216134,1043297377,1882879804,1010725456,1667906167c1983543072,574450785,1953391971,790786661,1999584318,1917874234c980892734,1047679090,1647998780,2000436783,1933795898,792477231c1349663351,792477298,1953708663,1046834297,1933211452,1701607796c1949988640,1030058105,1918988322,1634887521,539125872,1953708663c1231383673,1126317412,1316187759,1868983919,1952542066,2000436770c1835101754,980885605,1030513014,1852785442,1852788339,1836216166c790787169,980892734,1919895153,796156269,980892734,1047679088c2000320316,2003788905,1953394499,795635570,980892734,1869903201c1667330131,541410405,1635138167,1713519980,1702063201,1010708258c1768045175,1998612836,1818326586,573579837,2000436783,1684957498c1916434208,1952999273,959521341,573716279,1748662048,1768386145c574449518,1043276336,980889404,1047679088,1916434236,1010725456c1181891191,1937010287,1631221536,1768514419,1866670653,1701409397c1699618930,1998594679,1849780282,574450035,1920298819,544367977c578250062,1698330400,1098150753,1029794163,1835619362,1310749541c1377859429,1851878767,980885538,574452579,1920298819,544367977c578250062,2000436783,1819239226,1998615151,1818326586,1969300029c790785908,980892734,1998617203,1818326586,875700797,1010708258c2054371959,1998615363,1818326586,875700797,1010708258,1634482807c1998612334,1818326586,1970414141,576016941,1647998752,1030317161c762470690,539115859,1634024055,1933669491,574447977,1127049338c1043276366,980889404,1047679090,980889404,1819898995,2000436837c2037674810,1998611820,1887007802,1881292133,1734439521,1752195442c980885538,1819898995,1029982565,1869563426,577922420,980892734c1701667182,1983543072,574450785,1953460038,790786661,980892734c1702060386,544100196,1635138167,1310866796,1634562671,1043276396c1882879804,1010725456,1635007095,1010725730,1635007095,980885602c1030513014,1701602082,539128417,1869625975,924990835,790771760c980892734,543318388,1635138167,1663188332,1702129253,1998594674c1936683066,909386301,539113271,1701591671,1919247457,1869488701c790783342,980892734,543318388,1635138167,1914846572,1952999273c980885538,1030975344,892549410,1998594613,1634036794,1030907236c1852796450,1043276389,980889404,1935827316,1999584318,1917874234c980892734,1047679090,980889404,1047679090,980889404,1819898995c2000436837,2037674810,1998611820,1887007802,1881292133,1734439521c1752195442,980885538,1819898995,1029982565,2037666594,942826860c2000436770,1835101754,980885605,1030513014,-795815902,-793259855c545706416,-1076854319,-2116962096,-1328497968,1010708258,1633827447c1331979635,980885614,1030513014,1919897122,577528173,2000436783c1866887482,1952542066,2000436783,1917874234,980892734,1869903201c1667330131,541410405,1635138167,1948401004,577074546,2000436783c1634759482,1735289187,1647998752,1919903333,807550309,980885538c1702127201,807550322,1010708258,1852390007,980885604,1952867692c842474045,1998594608,1851877434,1735289191,573579837,2000436783c1852793658,1954047348,1399611765,1768120688,1043294062,980889404c1047679088,1916434236,1010725456,1868774007,544370540,1635138167c807550316,808464432,1043276336,1933211452,980885626,1030513014c573846050,2000436783,1132098362,980885619,1030513014,573846050c792477231,1349663351,792477298,1953708663,1046834297,1933211452c1701607796,1949988640,1030058105,1918988322,1634887521,539125872c1953708663,1231383673,1394752868,1701607796,1042430258,1849325372c543518049,1635138167,539114860,-1110403120,-1160728368,-795357152c-793718595,-1747967814,-1328497200,-803161392,-792866665,549114032c-1110403120,-1160728368,-795357152,-793718595,-1747967814,-1328497200c-803161392,-792866665,549114032,-1110403120,-1160728368,1010708258c1633827447,1331979635,980885614,1030513014,1919897122,577528173c2000436783,1866887482,1952542066,2000436783,1917874234,980892734c543451251,1768307319,574450796,1179010630,539117126,1635138167c1663188332,1918985580,1010708258,1969306231,1884516212,1147495265c980885573,1030513014,1970435106,1043276389,1933211452,1768120688c1998612334,1852402746,1819628133,1696742757,1952670072,980885538c1701734764,875700797,1998594608,1717920314,1030058607,539111458c1717647991,1030907252,808857890,1010708258,1852390007,980885604c1936877926,1852394612,908213605,790770738,980892734,1998611306c1818326586,1700995645,1919251566,1010708258,1882879791,1010725456c1349663351,2000436850,1866887738,544437358,1935751799,1030318435c1919243810,1634623844,980885538,1936605544,1445084521,1633972837c539124078,1935882871,1700143677,1851876466,1043276385,1933211452c980885626,1030513014,573583906,2000436783,1132098362,980885619c1030513014,573583906,2000436783,1851878458,980885607,1030513014c762209570,790778709,1999584318,1917874746,1999584318,2037674810c1010722156,1953708663,543517817,2037660279,574449008,1634886000c1885434471,1998594664,2037674810,1682531692,1951605309,862284921c1010704944,1634613879,1998611821,1818326586,-1563418051,-1160727088c-2100198959,-776810464,-792866677,-796798530,582537402,2000436783c1935761978,1850696805,1983543072,574450785,1836216142,790785121c980892734,1919895153,796156269,980892734,1047679088,980889404c1047679088,1916434236,1010725456,1181891191,1937010287,1631221536c1768514419,1632903741,1634561896,980885538,1936605544,1411530089c1836017761,1998594657,1030972218,1751208994,576810351,2000436783c544895802,1635138167,824327532,1043276342,1933211452,544424826c1635138167,824327532,1043276342,980889404,1047679090,980889404c1819898995,2000436837,2037674810,1998611820,1887007802,1881292133c1734439521,1752195442,980885538,1819898995,1029982565,1852785442c1953059955,1042441580,1849325372,543518049,1635138167,1126317420c1416851055,1701606505,1010708258,1181825655,1634562671,1010708340c1349532279,2000436850,1684633402,1866692463,1869771886,980885612c1030513014,1818322466,790783347,980892734,1869903201,1667330131c541410405,1635138167,1713519980,1702063201,1010708258,1768045175c1998612836,1818326586,573579837,2000436783,1684957498,1916434208c1952999273,959521341,573716279,1748662048,1768386145,574449518c1043276336,980889404,1047679088,1916434236,1010725456,1181891191c1937010287,1631221536,1768514419,1916871229,577528169,1748662048c1769172545,1916871229,577528169,1698330400,1098150753,1029794163c1835619362,1310749541,1377859429,1851878767,980885538,574452579c1634300481,1043276396,1647998780,2000436783,1933795898,2000436783c1819239226,1998615151,1818326586,1969300029,790785908,980892734c1998617203,1818326586,909189693,1010708258,2054371959,1998615363c1818326586,909189693,1010708258,1634482807,1998612334,1818326586c1970414141,576016941,1647998752,1030317161,762470690,539115859c1634024055,1933669491,574447977,1127049338,1043276366,980889404c1047679090,980889404,1819898995,2000436837,2037674810,1998611820c1887007802,1881292133,1734439521,1752195442,980885538,1819898995c1029982565,1042429218,1849325372,543518049,1635138167,539114860c-1110403120,-1160728368,-795357152,-793718595,790771130,980892734c1702060386,544100196,1635138167,1310866796,1634562671,1043276396c1899657020,1836216134,1043297377,1882879804,1010725456,1969306231c1884516212,1147495265,980885573,1030513014,1970435106,1043276389c1933211452,1768120688,1998612334,1852402746,1819628133,1696742757c1952670072,980885538,1701734764,875700797,1998594608,1717920314c1030058607,539111458,1717647991,1030907252,808857890,1010708258c1882879791,1010725456,1349663351,2000436850,1866887738,544437358c1634024055,1933669491,574447977,1768710467,577335906,2000436783c544895802,1635138167,841104748,1043276336,1933211452,544424826c1635138167,841104748,1043276336,1815770940,543649377,1634024055c1933669491,574447977,1127049338,1043276366,980889404,1047679090c980889404,1819898995,2000436837,2037674810,1998611820,1887007802c1881292133,1734439521,1752195442,980885538,1819898995,1029982565c1852785442,1970040947,1953068147,573662572,980892734,1701667182c1983543072,574450785,1936617315,1937075312,1819568500,1043276389c1647998780,1684370273,1998614095,1818326586,1867391549,1818324338c1010708258,1181825655,1634562671,1010708340,1349532279,2000436850c1953849658,1634751343,1162110307,1983543072,574450785,1702195828c1010708258,1886599799,1852400481,980885607,1868981602,574449010c573585458,1631221536,1919251558,942809661,1043276336,980889404c1047679088,1916434236,1010725456,2054371959,1983543072,574450785c790770738,980892734,1933802099,1983543072,574450785,790770738c1999584318,1917874746,1999584318,2037674810,1010722156,1953708663c543517817,2037660279,574449008,1634886000,1885434471,1998594664c2037674810,1682531692,1951605309,862284921,1010704945,1634613879c1998611821,1818326586,-1563418051,-1160727088,-2100198959,-775958496c-793194368,-776613700,-793718649,-776417091,1043276431,1647998780c1684370273,1998614095,1818326586,1867391549,1818324338,1010708258c1181825655,1634562671,1010708340,1349532279,792477298,1349532279c2000436850,1917874746,980892734,1998617203,1818326586,808591933c1010708258,2054371959,1998615363,1818326586,808591933,1010708258c1916434223,1010725456,1933211439,1701607796,980892734,1819898995c980885605,1701869940,1634738749,1919377778,577269857,1933211424c1701607796,574448713,1819898963,573715301,980892734,1701667182c1983543072,574450785,-1244618032,-1328497456,-775958496,-793194368c-776613700,-793718649,-776417091,1043276431,1647998780,1684370273c1998614095,1818326586,1951605309,862284921,1043276337,1849325372c544503909,1635138167,1394752876,1701607796,790769971,980892734c1919895153,796156269,980892734,1047679088,980889404,1047679088c1916434236,1010725456,794966647,980892734,796083042,1999584318c1917874746,1999584318,2037674810,1010722156,1953708663,543517817c2037660279,574449008,1634886000,1885434471,1998594664,2037674810c1682531692,1951605309,862284921,1010704947,1634613879,1998611821c1818326586,-1596972483,-2033076784,-1110395440,-1194281008,790794193c980892734,1919895153,796156269,980892734,1047679088,2000320316c2003788905,1953394499,795635570,980892734,1768188258,1983543072c574450785,1043276336,980889404,1047679088,1916434236,1010725456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998617203c1818326586,942809661,1010708258,2054371959,1998615363,1818326586c942809661,1010708258,1634482807,1998612334,1818326586,1970414141c576016941,1647998752,1030317161,762470690,539115859,1634024055c1933669491,574447977,1127049338,1043276366,980889404,1047679090c980889404,1819898995,2000436837,2037674810,1998611820,1887007802c1881292133,1734439521,1752195442,980885538,1819898995,1029982565c1650545698,1866687852,1852142702,1042445172,1849325372,543518049c1635138167,1411530092,1701601889,1852785440,1953391988,1043276403c1647998780,1684370273,1998614095,1818326586,1867391549,1818324338c1010708258,1181825655,1634562671,1010708340,1349532279,2000436850c1684633402,1866692463,1869771886,980885612,1030513014,1818322466c790783347,980892734,1886418291,1936942450,1701734732,1651340622c796095077,1999584318,1917874234,980892734,1047679090,980889404c1047679090,980889404,1819898995,2000436837,2037674810,1998611820c1887007802,1881292133,1734439521,1752195442,980885538,1819898995c1029982565,1650545698,1699243372,1852400737,1010704999,1634613879c1998611821,1818326586,1632903741,543517794,1684104520,577203817c2000436783,1935761978,1850696805,1983543072,574450785,1818386772c1852785509,1953391988,1043276403,1899657020,1836216134,1043297377c1882879804,1010725456,1970485879,1701998704,1766617971,1968072046c1919246957,1010708339,1667906167,1983543072,574450785,1953391971c790786661,1999584318,1917874234,980892734,1047679090,1647998780c2000436783,1933795898,792477231,1349663351,792477298,1953708663c1046834297,1933211452,1701607796,1949988640,1030058105,1918988322c1634887521,539125872,1953708663,1231383673,1176649060,1701667186c1953394499,1937010277,2000436770,1835101754,980885605,1030513014c1634879010,1126196589,1702129263,577991790,2000436783,1935761978c1850696805,1983543072,574450785,1836216142,790785121,980892734c1919895153,796156269,980892734,1047679088,980889404,1047679088c1916434236,1010725456,1916434223,1010725456,1933211439,1701607796c980892734,1819898995,980885605,1701869940,1970151997,1919246957c577203817,1933211424,1701607796,574448713,1312315223,573664629c980892734,1701667182,1983543072,574450785,1312315223,573664629c2000436783,1866887482,1952542066,792477231,1953708663,1046834297c980889404,1819898995,4092773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x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x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x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x" stroked="t" o:allowincell="f" style="position:absolute;left:358;top:-1002;width:42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4" coordsize="24371,24524" path="l0,0l457,2261l1753,3442l2578,4813l6147,10681l9817,16485l13526,22263l14974,24524l15113,24473l16942,22644l18466,21133l19977,19621l21476,18097l24346,15202l24371,15100l21069,12979l17374,10604l13640,8293l9906,5994l6769,4064l3620,2184l0,0l12648448,0l493879296,2129118079l493879296,2129118079l-1298137088,1433540094l1533018112,1433540095l15728640,0l2097152,0l1609433088,349985l1983643648,1818846778l17834092,0l7340032,0l1609433088,349985l1886978048,1931623781l1684630639,1868767266l846360428,1629692477l1680958770,1043276387l1933211196,1802465908l1868767333,1030909804l875766562,878785846l1869226018,1953721961l1030057081,1970237986l539124846,1667526245l574451809,1952541798l12594978,0l2097152,0l521142272,1433539826l0,0l0,1702126948l7435363,0l1677721600,1433540095l-1812987904,1433540093l521666560,2129119082l0,0l3194900,0l4194304,0l-870449152,1433879260l0,0l521666560,2129119082l0,0l542654533,635056489l729956352,818176001l7364609,0l2097152,0l-346030080,1433539825l0,0l0,1702126948l5338211,0l-1383202816,1433879263l-600113152,1652840646l486028329,2129119082l1572864,524288l1676673024,1433540095l1675624448,1433540095l-1824522240,1433540093l-1825570816,1433540093l1340080128,1433540094l2162688,0l0,0l1148911616,944635904l0,0l39911424,0l988676096,1433879262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754267648,1433540095l9502720,0l1609433088,349985l-600113152,1652840646l13353,15l129,52l168,110l165,138l140,132l135,128l33,109l0,118l0,91l44,79l122,87l111,68l25,40l0,26l0,0l4259840,0l-877789184,1433879260l-600113152,1652840646l505951273,2129119082l4915200,824836096l-862964939,2130584269l855638016,2701107l4194304,0l35717120,0l581828608,1433879263l-600113152,1652840646l84175773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29173804,942945842l741880884,959736880l959920179,741751090l959590706,808988977l879507767,926430009l909718073,842084908l942747961,1815689008l959590701,926101816l741881904,858993713l808465461,829174841l808661813,825309233l875637810,875901747l892940336,926232940l875968562,1815096368l926494770,741487921l909208624,859060528l943206451,959722284l1815427129,859322673l909325366,824981556l943206712,926365236l925985848,808727352l808202809,875771756l842215472,829173804l876163126,942682931l875768888,892877113l943206764,943143222l741880880,825440561l926102070,829174072l909391926,859189299l942746681,909588534l909521463,909391980l875574835,824981554l909718070,926167609l738197559,959918385l741370932,959721785l922760704,842216752l84945976,0l34668544,0l1609433088,349985l-600113152,1652840646l78889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2175794,0l-213909504,1433539825l0,0l0,1702126948l7435363,0l-1035075584,1433879260l-600113152,1652840646l13353,45l216,61l188,79l0,124l0,97l46,87l137,63l131,57l0,27l0,0l0,0l16842752,0l65536,327680l-391118848,1433539810l0,0l-1724907367,1433539466l-310902784,1433540094l757071872,1433539809l0,0l566231211,1433539811l0,0l2009071832,1433539790l1588592640,1433539809l0,539l177,0l-416284545,1433539810l0,0l877658333,1433539451l-304611328,1433540094l577765376,1433539811l0,0l526385152,1433539811l0,0l-140509135,1433539673l-301465600,1433540094l-441450496,1433539810l0,0l490733568,1433539811l0,0l1172307971,1433539807l-298319872,1433540094l-254803968,1433539810l0,0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-561053696,1433878817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-1784676352,1433539807l2162688,0l-92274688,1433539825l0,0l0,1702126948l5338211,0l-1957756928,1433879263l-600113152,1652840646l486028329,2129119082l1572864,73859072l1492123648,1433540094l1491075072,1433540094l-2138046464,1433540094l-2139095040,1433540094l1680932864,1043276387l2162688,0l-1816133632,1433539826l0,0l0,-2147459071l42008576,0l710868992,1433878817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162688,0l1066401792,1433539826l0,0l0,1702126948l7435363,0l-1303379968,1433540094l-464519168,1433540094l521666560,2129119082l0,0l3194900,0l4194304,0l272564224,1433879263l0,0l521666560,2129119082l0,0l-1617936315,1433540094l-2127560704,1433540096l7340032,0l22020096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1609498624,349985l-600113152,1652840646l13353,6274l27076,6032l26898,5994l18681,4102l10464,2222l2248,356l635,0l0,584l102,2311l267,4889l241,7493l203,10071l165,12865l305,13094l2946,12522l8115,11405l13297,10325l18402,8953l21399,8153l24549,7874l27508,6553l12648448,0l1441792,524310l0,0l5,23l17,34l26,48l61,107l98,165l135,222l149,245l151,244l169,226l184,211l199,196l214,181l243,152l243,151l210,130l173,106l136,83l99,60l67,41l36,22l0,0l22085632,0l-1485897728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1609498624,349985l-600113152,1652840646l838874153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59385146l1769421616,979924068l1748709939,1751607653l943078004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825702144,876178486l925905459,741553972l876163129,959657013l842558515,825768244l741751090,926494777l892877105,809069624l876163385,741356597l859387192,842281779l926444598,842085173l741554225,892417079l842150965,926444596l943271990,741355569l825831481,808466738l809004084,926431544l741816630,859387192l875772209,825781304l943272754,741617721l842216505,959723568l876047410,808923953l741356345,892678712l876098864,959999029l892811314,741880374l959983672,909390898l892890160,892350521l741553463,892876088l892613683,876047414l926233393,741749046l808859448,842086713l959999030,825570098l741356080,892874808l876165170,876047413l825373745,741487158l892874808,859125305l842558512,942879797l741553717,925971512l842348597,876047408l56702001,0l-88080384,1433879263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12396606l812396588,812396588l27340844,0l-603979776,1433879263l-600113152,1652840646l13353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1548746752,1433879262l-600113152,1652840646l1543517225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0,0l24182784,0l1271922688,1433879262l-600113152,1652840646l13353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1494220800,1433879262l-600113152,1652840646l1493185577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0,0l18966900,0l-246415360,1433879263l-600113152,1652840646l1335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8466486,0l-715128832,1433540094l-2055208960,1433540094l486014976,2129119082l1507328,1786773504l-2053062457,1433540094l-2054160384,1433540094l-452984832,1433540094l-454033408,1433540094l521666560,2129119082l3211264,0l1353711616,1433540094l1674575872,1433540095l521666560,2129119082l0,402653184l8437957,0l63963136,0l1609564160,349985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42348862,925971509l36780089,0l119537664,1433879262l-600113152,1652840646l117453865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592786944,1433539825l44105728,0l73465856,1433879262l-600113152,1652840646l168461623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162688,0l0,0l1279131648,-316211200l0,67260l24182784,0l1609629696,349985l-600113152,1652840646l1335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1609629696,349985l-600113152,1652840646l78889,0l699990016,0l65536,0l14,16942l77160457,1028l65536,0l65536,0l65536,0l65536,0l65536,0l65536,0l65536,0l-327680,0l393216,0l524288,0l-851968,0l589824,0l1966080,0l4784128,0l6160384,0l4915200,0l2752512,0l0,0l13697024,0l1507328,524311l-118226944,0l65536,0l699990016,0l65536,0l14,16942l77160457,1028l65536,0l65536,0l65536,0l65536,0l65536,0l65536,0l65536,0l-327680,0l393216,0l524288,0l-851968,0l589824,0l1966080,0l4784128,0l6160384,0l4915200,0l2752512,0l0,0l13697024,0l65536,262144l-1199570944,1433539810l0,0l1032847486,1433539807l391643136,1433540095l-817889280,1433539810l0,0l-915406627,1433539810l0,0l1531969640,1433539790l394788864,1433540095l-833617920,1433539810l0,0l-1180696572,1433539810l0,0l1158676480,1433539807l397934592,1433540095l-934281216,1433539810l0,0l-446693327,1433539810l0,0l1032847360,1433539807l401080320,1433540095l-573571072,1433539810l0,0l24182784,0l1470169088,1433879262l-600113152,1652840646l13353,0l0,0l1355808768,1433540094l1354760192,1433540094l0,0l0,0l-1345323008,1433540094l-1346371584,1433540094l0,0l0,0l0,0l0,0l0,0l0,0l0,0l0,0l0,0l0,0l0,0l0,0l0,0l0,0l-462422016,1433540094l-463470592,1433540094l1679818752,1433540095l1678770176,1433540095l-2035286016,1433540094l-2036334592,1433540094l-1719664640,1433540093l-1720713216,1433540093l-1158676480,1433540061l-1159725056,1433540061l-1999634432,1433539934l-2000683008,1433539934l-1636827136,1433540094l-1637875712,1433540094l1341128704,1433540094l1340080128,1433540094l-1810890752,1433540093l-1811939328,1433540093l-459276288,1433540094l-460324864,1433540094l0,0l66125824,0l1415643136,1433879360l-600113152,1652840646l943207465,824980792l824981298,959461173l909585458,892547628l741882162,845362743l959525172,909585457l825504300,741749042l741486641,842085426l892089905,1664431416l842085426,892089905l959525425,825504300l741423409,959788601l875703350,875901489l825504044,1664103993l842085426,824981302l892810292,875703349l926299184,909390124l741750584,909652786l824980534,943274036l842162996,808596793l959787308,741487926l875639346,824980789l858861879,825371698l808728373,859320620l1664432185,808464690l824980278,859256377l808594485,842084917l959459884,741617720l842149938,841757745l875901746,959537973l808859448,959656492l741618739,926366001l841756979,926037301l959523888,808924472l825700908,1664563506l825833777,841759026l943206712,808594489l959527216,842609196l741815859,892547122l858536249,909521456l808608566,909260088l825373484,741552437l859189554,858535992l842021171,842148919l892547895,892678956l1664103217,808530738l858535985,875900982l858926128,942815284l892744492,741685048l859386674,858535731l875966519,875717433l808924720,842478380l741946672,858862642l858534708,959787831l875703350,959590961l892810028,1664496181l825308210,858534709l875968055,875703348l875573809,926364460l741619511,842085426l858534960,809056311l875717429,875573809l808858668,741421879l825308210,892088372l892678708,875703351l842281521,875705900l1664301107,842085426l908865592,909455925l842148916,943009844l926365228,741684023l959920433,908866867l859125560,959537977l859321904,809055788l741357362,842217521l908866352,859255097l925969457,909456437l825833004,1664168759l859320625,908866612l859255097,825633841l741684274,925972790l875312180,741684273l925972790,812396851l842610220,1815425076l943074352,909326136l909194092,943074360l892809528,825243235l908866357,925972536l825306165,808792375l943207980,741355570l825505585,908867636l909195320,942760754l825700661,943207980l741356849,926234929l908866866,808990008l808594480,943206965l808990252,1664233778l875967026,908865847l892876598,858926133l959525943,959723052l741553969,876032818l908866104,892810290l858940209,892876343l859059500,741422129l892810034,875313461l859124022,858926129l959788343,959918892l1664299833,892810034l858536245,825833527l858926135,892941367l926364460,741947448l892810034,858536245l943207991,858940214l808859191,876032812l741881401,808923954l858534705,942879543l858926128,943077173l825701164,1664234297l959656754,858535474l959920438,858926136l858927410,926298924l741617974,875574066l858534194,926102838l939524153,909326647l741370933,805306416l58799921,0l-210698240,1433879725l-600113152,1652840646l168461623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35665,0l1609695232,349985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06897152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13188608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6356992,0l-943587328,1433879260l-600113152,1652840646l1768961065,808988975l673851689,942682413l724119600,678324595l1881680432,942747497l707340592,909192488l758593333,808988721l724117808,808988721l48,536870912l6307951,0l2162688,0l1646264320,1433539826l0,0l0,1702126948l5338211,0l1609695232,349985l-600113152,1652840646l13353,65536l0,0l0,699990016l0,0l0,65536l0,0l942669824,2113941552l9502720,0l-619577344,1433878817l-600113152,1652840646l341033,393216l458752,524288l589824,655360l720896,786432l851968,917504l983040,1048576l1114112,1179648l1245184,1310720l1376256,1441792l667942912,1433540095l721420288,1430471467l-1879029938,2129118026l0,0l-909115392,2130584269l4063232,0l5308416,0l1752367104,1600483425l1750270000,543518817l838874164,825701172l892613164,570438706l1402404864,534315008l1608843264,516030464l1802764288,429457408l19988480,858128384l1680932864,1043276387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6765696,0c1609891840,349985,-600113152,1652840646,13353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1933180928,1802465908c2170981,0,-2071986176,1433539825,0,0c980353024,1702126948,3241059,0,65536,917504c6553600,6357106,6881399,6750318,4390958,7536757c7274612,109,4259840,0,1441792,131094c65537,148177353,225576665,315427346,699996163,1073751641c1073755350,1073756798,1073756937,1073758208,1073758208,0c44105728,0,423952384,1433879263,-600113152,1652840646c1684616233,1752375869,1600483425,1226842672,1394752836,1701863784c573714720,1869570848,1769170034,574449018,926300465,909323317c574173747,1952542752,1830960488,926300465,1815096373,926300465c808528949,1815689008,842020919,842609196,829175093,892810809c825373228,829175862,892810809,875901484,896284726,741423158c842085165,878915888,741749047,909128493,858534960,741553973c842609197,841758512,741487668,892351277,828584752,741421108c925971245,841759024,741421368,926036781,858533941,741356084c943141171,825778994,841758256,808464948,942813484,824979763c875836982,876032300,959197753,1664561968,892418097,959917106c824980024,943075641,909719084,942746678,741422392,926036789c943075683,892089904,741617716,943207473,909454393,824981296c909719858,909194540,859333426,875312183,741554224,876098100c909129004,808987697,859319348,812398904,943208492,741370930c825505845,892875628,808924460,859005753,858534456,741357616c876099126,892351020,808528945,741421622,808596530,825438563c841758520,741422646,959919409,942812208,824980021,892678968c808727084,959540279,741685046,577075248,1818846752,1819239276c574452335,828650787,573780581,1920234272,1684368239,577118781c1631219488,2003790956,1701015145,574450796,1931485798,1701607796c1869619773,1769236851,1631219311,1819243362,996504693,1952867692c808989498,1886352443,892939578,1769421621,979924068,1748709427c1751607653,909458036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1043283490c21045808,0,1609891840,349985,-600113152,1652840646c13353,0,2553,419,3124,953c5664,3340,8801,3505,12001,3505c13932,3505,15786,3073,17640,2489c17687,2480,17687,5020,12579,6432c10461,6766,8305,6693,6083,5728c5956,5676,5715,5905,5232,6159c6604,7823,8318,8763,10261,9296c11989,9766,13767,10414,15519,10426c17687,11666,17687,14255,14795,12865c11544,12941,8585,11722,5893,9995c3277,8318,1232,6070,457,2921c228,2045,0,1079,965,495c65536,0,21037056,0,29687808,1433879262c-600113152,1652840646,78889,0,65536,0c65536,0,65536,0,65536,0c65536,0,65536,0,65536,0c65536,0,173342720,0,65536,0c65536,0,65536,0,65536,0c65536,0,171442176,0,65537,-905906171c65537,755023085,68296705,11796481,68263937,68354049c65537,-520073217,65537,188417,65536,0c2162688,0,0,0,65536,0c65536,0,65536,0,65536,0c0,0,65536,0,65536,0c65536,0,65536,0,65536,0c65536,0,65536,0,2162688,0c0,0,1381695488,-1383530496,0,2718c21037056,0,8781824,1433879262,-600113152,1652840646c13353,1433879262,0,0,0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0,2162688,0,0,0c1289420800,543358976,0,692453,28409856,0c-1763311616,1433879263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3211264,0c1609957376,349985,-600113152,1652840646,521679913,2129119082c0,1073741824,3162220,0,3211264,0c-2037383168,1433540094,484442112,2129118079,521666560,2129119082c0,0,3162136,0,2097152,0c0,0,1293090816,520421376,0,12559c10551296,0,938999808,2129119093,65536,0c0,0,0,0,948436992,2129119093c952107008,2129119093,958398464,2129119093,668991488,1433540095c3801088,1043267584,-752847300,1433539811,-751828992,1433539811c-751828992,1433539811,-1147142144,1433539811,-1146355712,1433539811c-1146093568,1433539811,0,0,0,0c0,0,0,0,39911424,0c215351296,1433879263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030619136,1836413730c21049376,0,1059454976,1433879262,-600113152,1652840646c13353,0,0,0,0,0c0,0,0,0,0,0c-2138046464,1433540094,-2139095040,1433540094,0,0c0,0,0,0,0,0c0,0,0,0,0,0c0,0,-1158676480,1433540061,-1159725056,1433540061c1355808768,1433540094,1354760192,1433540094,-1999634432,1433539934c-2000683008,1433539934,0,0,0,0c0,0,0,0,0,0c0,0,0,0,0,0c0,0,0,0,-1621098496,1433540094c-1622147072,1433540094,-1636827136,1433540094,-1637875712,1433540094c65536,0,3223330,0,-859439104,1433879260c-600113152,1652840646,521679913,2129119082,0,805306368c2736284,2130584269,2162688,0,648019968,1433539826c0,0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2123956224,1433879263c-600113152,1652840646,-2130693079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39911424,0,65536,38207488,1983643648,1634235194c2037671280,1763730800,1596079460,808464504,947150640,1663050292c1685221231,1702521203,825369149,741355574,808857906,1864376880c1953526586,876094013,1684086818,841104746,573583415,1952542752c1830960488,809513024,1076969580,826305584,1080832576,2016559152c1835365230,825388076,741355574,1076969580,809528368,1853370432c745366899,808857906,809528368,1080832576,1815232561,808857906c825371696,2016423990,1835365230,809528364,1080832064,1815232560c909193772,1853370416,846030195,808465969,825388076,741355574c808857906,826305584,1080832576,2016428081,1835365230,825388076c741355574,909193836,841756720,808465969,825371756,2016423990c1076904045,826305584,1080832064,1815232561,843067456,1814850936c809513024,825371757,1815097398,843067456,909193837,1814835248c809513280,909193837,841756720,808465969,1076969580,1701211698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1982807102c1919903290,1634497901,1983659635,1952542778,1919361128,1701405793c1752396910,1868918881,1948401003,980361250,1852731235,1953784677c1030058105,1667592738,1948263028,1651800165,1702000751,574452835c1076637760,826289200,573718572,1983659567,1851877434,1936026724c980827198,1869619304,1769236851,574451311,808202304,1010708258c1748661807,1818521185,1010725733,1933211183,1701863784,1701869940c62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m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m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1157627904,1433540094,1101004800,1433539813,-1666187264,1433540094c1181745152,1433540094,509607936,1433539936,-1107296256,1433539938c1736441856,1433540094,-1969225728,1433539675,348127232,1433540078c1828716544,1433540094,1884291072,1433540094,1917845504,1433540094c-1882193920,1433540094,390070272,1433540078,1155530752,1433540094c1406140416,1433540078,-1239416832,1433539743,-1804599296,1433540094c674234368,1433540095,1371537408,1433540094,486539264,1433540086c-1949302784,1433539992,1410334720,1433540079,1759510528,1433540094c1955594240,1433540094,-947912704,1433540078,-264241152,1433539734c1993342976,1433540094,-183500800,1433540077,1995440128,1433540094c1997537280,1433540094,1999634432,1433540094,-1608515584,1433540094c1302331392,1433540079,-1704984576,1433540094,763363328,1433540095c161480704,1433539906,-1884291072,1433539807,796917760,1433540095c-42991616,1433539984,829423616,1433540095,1276116992,1433540094c-2023751680,1433539988,1927282688,1433539988,898629632,1433540095c930086912,1433540095,966787072,1433540095,1306525696,1433540094c1561329664,1433539989,-184549376,1433539988,1008730112,1433540095c1040187392,1433540095,1076887552,1433540095,1118830592,1433540095c1238368256,1433540095,1367343104,1433540095,2129657856,1433539988c1152385024,1433540094,404750336,1433539944,1400897536,1433540095c1760559104,1433540095,-2018508800,1433540094,1916796928,1433540095c-1632632832,1433540094,2016411648,1433540095,-1936719872,1433540094c760217600,1433539991,-2134900736,1433540095,-2096103424,1433540095c-2057306112,1433540095,-2015363072,1433540095,-1582301184,1433540078c-1023410176,1433540078,-2118123520,1433539988,-1973420032,1433540095c-1630535680,1433540094,627048448,1433539754,2000683008,1433539731c-1935671296,1433540095,-1110441984,1433539681,-1882193920,1433540095c-922746880,1433539682,-1048576000,1433539682,-1828716544,1433540095c-1758461952,1433540095,1229979648,1433540094,-1718616064,1433540095c-278921216,1433540078,778043392,1433539938,751828992,1433539748c917504000,1433539746,-473956352,1433539679,-1673527296,1433540095c81788928,1433539936,-1526726656,1433540095,2001731584,1433540094c-1486880768,1433540095,-1369440256,1433540095,-1246756864,1433540095c2003828736,1433540094,1346371584,1433540094,-1120927744,1433540095c1348468736,1433540094,1350565888,1433540094,-1681915904,1433540094c-1679818752,1433540094,-1677721600,1433540094,-1035993088,1433540095c-1898971136,1433540094,324009984,1433540094,-768606208,1433540095c-1015021568,1433539938,1826619392,1433540079,603979776,1433539936c-745537536,1433540095,-722468864,1433540095,-657457152,1433540095c553648128,1433539936,-131072000,1433540093,-185597952,1433539935c-617611264,1433540095,1318060032,1433540079,-572522496,1433540095c1929379840,1433539879,-519045120,1433540095,-468713472,1433540095c-445644800,1433540095,-418381824,1433540095,-398458880,1433540095c-243269632,1433540095,-220200960,1433540095,-1896873984,1433540094c326107136,1433539754,-184549376,1433540095,-1887436800,1433539777c-139460608,1433540095,-103809024,1433540095,-66060288,1433540095c-615514112,1433539938,-37748736,1433540095,-341835776,1433539990c-297795584,1433539990,-1480589312,1433539834,-18874368,1433540095c-1894776832,1433540094,-1892679680,1433540094,-1890582528,1433540094c-1888485376,1433540094,-1886388224,1433540094,-1884291072,1433540094c28311552,1433540096,30408704,1433540096,2086666240,1433539988c487587840,1433539678,-547356672,1433539910,-599785472,1433539935c404750336,1433539685,32505856,1433540096,94371840,1433540096c96468992,1433540096,175112192,1433540096,208666624,1433540096c239075328,1433540096,277872640,1433540096,321912832,1433540096c361758720,1433540096,959447040,1433539990,402653184,1433540096c502267904,1433540096,523239424,1433540096,544210944,1433540096c565182464,1433540096,586153984,1433540096,607125504,1433540096c628097024,1433540096,661651456,1433540096,663748608,1433540096c701497344,1433540096,722468864,1433540096,752877568,1433540096c784334848,1433540096,814743552,1433540096,950009856,1433539730c846200832,1433540096,932184064,1433540096,934281216,1433540096c979369984,1433540096,1054867456,1433540096,1093664768,1433540096c1183842304,1433540096,1200619520,1433540096,1285554176,1433540096c1406140416,1433540096,1517289472,1433540096,1547698176,1433540096c1578106880,1433540096,1620049920,1433540096,1661992960,1433540096c1749024768,1433540096,699400192,1433539685,1793064960,1433540096c1910505472,1433540096,-52428800,143354009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m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2162688,0,65536,262144,1431175168,19532c0,0,2162688,0,65536,262144c1431175168,19532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62,0,33619968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62,0,30474240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15973c38862848,0,65536,37486592,1983643648,1634235194c2037671280,1763730800,1596079460,808464504,829710128,539111990c1919905635,2053731172,841104741,808465969,909193772,539111472c1886599791,824327540,539111990,1030382689,959590690,539111478c1752457584,745349693,909193836,1697394736,826290285,1077166179c926953521,741552448,808857906,1697726512,1983659554,1920234298c543517551,1852403562,1819898995,1830960485,1919251561,1010708258c1868970614,1819635058,1010725729,543570550,1030648165,1818326562c573580064,1983659567,1696622138,574451313,544044403,809508912c790769696,980827198,1902452838,1931623790,807431541,942682400c807415856,1010708258,543570550,1030648165,1869770786,540156004c857748032,1010708258,543570550,1030648165,1836413730,1075851296c573579315,1983659567,1696622138,574451313,544044403,825368624c540028982,1043276336,1715107388,1852925216,1919951421,824206447c540360736,1043276339,1715107388,1852925216,1970479677,876617837c540426272,1043276336,1715107388,1852925216,1970479677,540024941c808857906,826286128,1010708258,543570550,1030648165,1869770786c540156004,857749568,1010708258,543570550,1030648165,1836413730c540098592,807418176,1010708258,543570550,1030648165,1836413730c1075851296,826286129,1010708258,543570550,1030648165,1869770786c540090468,540094784,1043276339,1715107388,1852925216,1970479677c826286189,826286128,573579314,792477231,1868970614,1819635058c1010725729,1634220662,1701602414,1983659635,1881172026,1953067887c1030647657,1076637730,1043276337,980823868,1684955496,1047749996c980823868,1885431923,1887007845,15973,44105728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0,0,39911424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0,0,0c40960000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62,21037056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5973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2103705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c65536,262144,1431175168,19532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30474240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m980827198,1902452838m1981955438,589327457m1043276336,1715107388m1852925216,1919951421m840983663,540033056" stroked="t" o:allowincell="f" style="position:absolute;left:392;top:-1075;width:37;height:3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5" coordsize="24079,24371" path="m24079,572l23939,381l23800,191l23647,0l16167,4712l8687,9423l1207,14148l0,14897l127,15596l1130,16510l3277,18491l5334,20574l7417,22619l9144,24308l9220,24371l10617,22327l15418,15278l19748,7925l24079,572l1047749217,0l9502720,0l-2034237440,1433540080l-2033713152,1433540080l-2033713152,1433540080l-2028994560,1433540080l-2028470272,1433540080l-2028470272,1433540080l403701760,1433540080l16711680,0l0,0l0,0l0,0l0,0l0,0l0,0l0,0l0,0l-791281664,1433540078l5308416,0l-1535115264,1433879260l0,0l374210560,380245720l-862972200,1433539996l220200960,380311256l374281944,374347480l12588760,980880672l574452579,1869111636l790782317,1043276350l13697086,0l-850395136,2129119142l-845676544,2129119142l-861405184,2129119142l-853540864,2129119142l-859832320,2129119142l-858259456,2129119142l-847249408,2129119142l-878706688,2129119142l-877133824,2129119142l-840957952,2129119142l-842530816,2129119142l-848822272,2129119142l-875560960,2129119142l-873988096,2129119142l-872415232,2129119142l-851968000,2129119142l-844103680,2129119142l-869269504,2129119142l-864550912,2129119142l-862978048,2129119142l-856686592,2129119142l-866123776,2129119142l-867696640,2129119142l-870842368,2129119142l-855113728,2129119142l9502720,0l-893386752,1433540078l-892862464,1433540078l-892862464,1433540078l36700160,1433540079l37224448,1433540079l37224448,1433540079l1055916032,1433539944l16711680,0l0,0l0,0l0,0l0,0l0,0l0,0l0,0l0,0l-160038912,1433540093l6356992,0l65536,2490368l6488064,7143535l7536686,7209077l7536686,6357108l3014770,7471204l7798881,7209065l3014759,7340111l7209061,7471174l6619237,6357064l6553710,6815827l7340129,101l2192494,0l65536,524288l1920204800,1735287145l25964,0l9502720,0l65536,983040l1900019712,2129118922l1906311168,2129118922l2057306112,2129119138l1893728256,2129118922l1887436800,2129118922l1883242496,2129118922l1876951040,2129118922l1870659584,2129118922l2048917504,2129119138l2042626048,2129119138l1864368128,2129118922l1855979520,2129118922l1849688064,2129118922l1843396608,2129118922l1837105152,2129118922l3735552,0l15794176,0l1399914496,1433879263l-600113152,1652840646l78889,0l65536,0l65536,0l65536,0l65536,0l65536,0l65536,0l65536,0l65536,0l65536,0l65536,0l65536,0l65537,755023085l67969025,11796481l32769,68026369l-4194304,0l-4325376,0l-4456448,0l-3342336,0l-2293760,0l-1179648,0l1900544,0l5046272,0l8126464,0l9371648,0l9895936,0l76,10l6356992,0l65536,2490368l6488064,7143535l7536686,7209077l7536686,6357108l3014770,7471204l7798881,7209065l3014759,7274576l7929964,6881356l6619246,6357072l6815860,6815827l7340129,101l2189379,0l65536,458752l1768161280,1852796257l2097252,0l6356992,0l-590872576,2129119092l65536,0l0,0l0,0l-584056832,2129119092l-580386816,2129119092l-49283072,1433540077l49807360,1433540078l51380224,1433540078l-209715200,212911753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063232,0l5308416,0l183107584,1433862144l-161021952,2129113046l104464384,7340032l-348651449,1433540092l275906560,7471104l-603455391,1433540061l49414144,6815744l-54001567,1433540093l0,65536l19988480,0l-897056768,2129119111l65536,0l0,0l0,0l-879755264,2129119111l-876085248,2129119111l-872415232,2129119111l-868745216,2129119111l-865599488,2129119111l-859308032,2129119111l-1045430272,1433539450l-902299648,2129119177l0,0l-250609664,1433540061l0,0l196608,0l-65536,-65536l-65536,-1l-1,-1l-1,-1l-1,-1l-1,65535l-902299648,2129119177l-855113728,2129119111l-851443712,2129119111l-827850752,1433540061l427819008,1433539980l65536,0l0,0l-209715200,2129117530l-209715200,2129117530l0,0l0,0l196608,0l0,0l0,0l16777216,0l135331840,0l-2135949312,1433540096l-2134769664,1433540096l-2134769664,1433540096l1179648,-1015021568l0,0l0,0l0,0l0,20971520l0,0l0,0l0,0l0,21037056l0,0l0,0l0,0l1578041344,21102592l0,0l0,0l0,0l1597177856,21168128l-1174405120,1433540061l-1160380416,1433540061l-1160380416,1433540061l13631488,-1051328512l1712324608,1433540093l1715208192,1433540093l1715208192,1433540093l2490368,-2126118912l-752877568,1433539811l-751435776,1433539811l-751435776,1433539811l1048576,-1051262976l-19922944,1433540093l-9568256,1433540093l-9568256,1433540093l9961472,-1051656192l0,0l0,0l0,0l0,21430272l0,0l0,0l0,0l0,21561344l182452224,1433540094l192806912,1433540094l192806912,1433540094l9961472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684602880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25369149l808465977,1031348258l808595746,573583414l1631338031,1954047290l1031299872,909193762l539111472,574454115l875704881,1043276336l979447612,1836213880l979450942,1953722992l1836016967,1936879648l1881292148,1042441577l1631215932,1953713270l792477231,1919957601l1699181683,1010724207l1869822561,1180985708l1047293033,1933205820l1130522482,1981837932l574450785,1697735733l79077048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58927650,573584949l574454048,909718329l1043276336,1698324796l1663071352,824327544l808989239,2036539426l875635261,573584432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790769698,979450942l544503909,574453859l842085426,539111472l574454115,842152246l790769720,1630485566l1919318074,1631338093l1936879674,1868908404l1919950957,574452851l577071472,979450942l1934390881,1010708340l1882874159,1198814066l1047359333,1933205820l1684630639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35292474,0l3211264,0l-1752170496,1433540093l524288,0l-257556480,2129118910l1638400,1433534464l-1640038400,1404384217l3212456,0l-1772093440,1433540093l786432,0l-256966656,2129118910l1703936,0l54329344,-1306427921l3242376,0l721420288,1433540094l720896,0l-256114688,2129118910l1769472,0l-1471873024,1729354085l3266475,0l557842432,1433540094l589824,0l-255328256,2129118910l1835008,0l-699793408,-1281717505l3275048,0l1086324736,1433540094l917504,0l-254672896,2129118910l1900544,0l-1736900608,1023576434l3276735,0l652214272,1433540094l655360,0l-253689856,2129118910l2031616,0l-1398472704,-1625549221l3229840,0l1048576000,1433540094l1179648,0l-252968960,2129118910l2097152,0l-517341184,694311974l3218053,0l520093696,1433540094l917504,0l-251723776,2129118910l2162688,0l-1789591552,-391564991l3228278,0l529530880,1433540094l917504,0l2228224,0l1049755648,1544864354l3256807,0l-1680867328,1433540093l917504,0l-249757696,2129118910l2293760,0l1002504192,848493339l3234888,0l608174080,1433540094l917504,0l-248774656,2129118910l2359296,0l-2034302976,1244439208l3220517,0l-1768947712,1433540093l1048576,0l-247791616,2129118910l2424832,0l-1451425792,-865588746l3235913,0l639631360,1433540094l1048576,0l-246677504,2129118910l2490368,0l-984023040,-1297038657l3228666,0l579862528,1433540094l1048576,0l-245563392,2129118910l2555904,0l1963655168,-2034788176l3235086,0l535822336,1433540094l1048576,0l-244449280,2129118910l2621440,0l-1682767872,-1804990827l3221174,0l601882624,1433540094l524288,0l-243335168,2129118910l2686976,0l1792999424,464831419l3221780,0l1703936000,1433540093l524288,0l-242745344,2129118910l2752512,0l-677576704,-610123482l3252265,0l674234368,1433540094l524288,0l-242155520,2129118910l2818048,0l1139343360,-1750871590l3253072,0l-1655701504,1433540093l917504,0l-241565696,2129118910l2883584,0l-1663041536,-1655992566l3268648,0l-1796210688,1433540093l917504,0l-240582656,2129118910l2949120,0l897122304,844245375l3230445,0l1045430272,1433540094l917504,0l-239599616,2129118910l3014656,0l1737621504,903764464l3255516,0l1117782016,1433540094l917504,0l-238616576,2129118910l3080192,0l-48103424,476823213l3266322,0l1108344832,1433540094l917504,0l-237633536,2129118910l3145728,0l-437190656,1933564779l3272734,0l762314752,1433540094l917504,0l-236650496,2129118910l3211264,0l1824325632,2052606827l3238450,0l1127219200,1433540094l1310720,0l-235667456,2129118910l3276800,0l-774963200,-1304497361l3217982,0l532676608,1433540094l1310720,0l-234291200,2129118910l3342336,0l-1753415680,859450697l3221785,0l576716800,1433540094l1310720,0l-232914944,2129118910l3407872,0l-197984256,337698294l3268290,0l567279616,1433540094l393216,0l-231538688,2129118910l3473408,0l1862402048,-1199481860l3243552,0l504365056,1433540094l458752,0l-231079936,2129118910l3538944,0l318046208,-827174969l3259303,0l611319808,1433540094l458752,0l256901120,2129118918l3604480,0l2050490368,602702021l3243399,0l642777088,1433540094l524288,0l209780736,2129118918l3670016,0l-1203503104,-1855851312l3212919,0l592445440,1433540094l589824,0l-1931083776,2129118919l3735552,0l-1091502080,-1154412677l3222490,0l564133888,1433540094l327680,0l262799360,2129118918l3801088,0l1189740544,-358411644l3232028,0l-1757413376,1433540093l393216,0l-230096896,2129118910l3932160,0l449183744,-1933024473l3259759,0l523239424,1433540094l1048576,0l-229638144,2129118910l3997696,0l742457344,1894601716l3241673,0l583008256,1433540094l1245184,0l-227082240,2129118910l4128768,0l1918042112,-828562636l3227703,0l815792128,1433540094l262144,0l215810048,2129118932l4194304,0l85065728,1974880556l3247783,0l620756992,1433540094l786432,0l-225771520,2129118910l4259840,0l-2018574336,-1496664483l3264216,0l1124073472,1433540094l589824,0l-224919552,2129118910l4325376,0l-523698176,503727979l3226449,0l627048448,1433540094l589824,0l-224264192,2129118910l4390912,0l346554368,-2016579695l3259505,0l730857472,1433540094l458752,0l-223608832,2129118910l4456448,0l-711131136,511387595l3239306,0l774897664,1433540094l917504,0l-223084544,2129118910l4521984,0l-1289879552,2116135765l3261145,0l671088640,1433540094l720896,0l-222101504,2129118910l4587520,0l1611137024,1157880561l3261940,0l538968064,1433540094l917504,0l-221315072,2129118910l4653056,0l-1690959872,115851059l3274294,0l645922816,1433540094l917504,0l-220332032,2129118910l4718592,0l-1204486144,174739894l3243907,0l542113792,1433540094l851968,0l-219348992,2129118910l4784128,0l-2016804864,-28047781l3262466,0l649068544,1433540094l327680,0l230031360,2129118918l4849664,0l284164096,21450186l3219359,0l1089470464,1433540094l786432,0l-115933184,2129118910l4915200,0l1550123008,1288156732l3242530,0l570425344,1433540094l589824,0l-218431488,2129118910l4980736,0l-714080256,-2071269326l3243245,0l-1677721600,1433540093l1048576,0l-217776128,2129118910l5046272,0l589430784,1529141414l3270381,0l1051721728,1433540094l1114112,0l-216662016,2129118910l5111808,0l-1878982656,1872616614l3251573,0l718274560,1433540094l917504,0l-215482368,2129118910l5177344,0l135266304,-1016829692l3276749,0l740294656,1433540094l1048576,0l-214499328,2129118910l5242880,0l1365245952,-1684361713l3245464,0l727711744,1433540094l1376256,0l-213385216,2129118910l5308416,0l1966997504,1466446521l3225928,0l554696704,1433540094l1179648,0l-211943424,2129118910l5373952,0l-5767168,749495136l3216539,0l680525824,1433540094l1048576,0l-210698240,2129118910l5439488,0l1258881024,-478119516l3222027,0l-1712324608,1433540093l327680,0l-1993342976,2129118922l5505024,0l-1888288768,-188273986l3239568,0l1095761920,1433540094l720896,0l-209584128,2129118910l5570560,0l1728184320,226788988l3213494,0l664797184,1433540094l786432,0l-208797696,2129118910l5636096,0l-1373569024,1347064130l3251713,0l-1709178880,1433540093l589824,0l-207945728,2129118910l5701632,0l-1324941312,1028852805l3276783,0l784334848,1433540094l655360,0l-207290368,2129118910l5767168,0l2095448064,1595097232l3211819,0l734003200,1433540094l720896,0l-1917517824,2129118919l5832704,0l-1475870720,2144719865l3264369,0l765460480,1433540094l720896,0l-206569472,2129118910l5898240,0l1055129600,565711641l3266295,0l661651456,1433540094l589824,0l-205783040,2129118910l5963776,0l566427648,80550225l3271277,0l1004535808,1433540094l393216,0l265748480,2129118918l6029312,0l31064064,-843729344l3250258,0l771751936,1433540094l1114112,0l-205127680,2129118910l6094848,0l-31457280,-1037729168l3218235,0l715128832,1433540094l1114112,0l-203948032,2129118910l6160384,0l-375193600,1903875874l3262850,0l803209216,1433540094l524288,0l-1932853248,2129118919l6225920,0l-719257600,71119457l3266927,0l796917760,1433540094l655360,0l-202768384,2129118910l6291456,0l1081212928,264580240l3217413,0l702545920,1433540094l917504,0l-202047488,2129118910l6356992,0l-897187840,-825507605l3219792,0l693108736,1433540094l1048576,0l-201064448,2129118910l6422528,0l1172439040,503796288l3268586,0l806354944,1433540094l851968,0l-1930035200,2129118919l6488064,0l-1618608128,-1602860935l3227432,0m633339904,1433540094l1310720,0l-115081216,2129118910l6553600,0l-1032126464,-397691031l3219595,0l630194176,1433540094l655360,0l-1913389056,2129118919l6619136,0l415105024,-137590780l3276515,0l-1661992960,1433540093l1048576,0l-1916338176,2129118919l6684672,0l850591744,757750721l3266411,0l1136656384,1433540094l983040,0l-1914830848,2129118919l6750208,0l427884544,-772408989l3265733,0l790626304,1433540094l851968,0l-1920991232,2129118919l6815744,0l41811968,692864483l3227048,0l501219328,1433540094l983040,0l-1922433024,2129118919l6881280,0l-1856569344,1478128543l3238550,0l749731840,1433540094l786432,0l-199950336,2129118910l6946816,0l1765343232,-316169764l3248734,0l752877568,1433540094l851968,0l-199098368,2129118910l7012352,0l831258624,480327804l3213956,0l696254464,1433540094l917504,0l-198180864,2129118910l7077888,0l-1992818688,-522067147l3262671,0l614465536,1433540094l1048576,0l-197197824,2129118910l7143424,0l-54591488,1268378894l3246043,0l737148928,1433540094l1114112,0l-196083712,2129118910l7208960,0l-1285357568,44761234l3254570,0l1142947840,1433540094l1310720,0l-194904064,2129118910l7274496,0l-370081792,-1221675838l3214486,0l-5242880,1433540092l1703936,0l-193527808,2129118910l7340032,0l-357957632,-1774651720l3229573,0l778043392,1433540094l1572864,0l-191758336,2129118910l7405568,0l831782912,-1215029569l3254203,0l-1671430144,1433540093l1114112,0l-190119936,2129118910l7471104,0l-963969024,782389565l3250690,0l636485632,1433540094l1441792,0l-188940288,2129118910l7536640,0l-441778176,-1588484171l3241929,0l800063488,1433540094l1245184,0l-187432960,2129118910l7602176,0l-1270546432,-585788406l3267363,0l985661440,1433540094l1310720,0l-186122240,2129118910l7667712,0l1275068416,483083729l3233514,0l793772032,1433540094l1310720,0l-184745984,2129118910l7733248,0l860160000,1956105235l3261632,0l809500672,1433540094l1572864,0l-183369728,2129118910l7798784,0l1763180544,-1847728008l3233339,0l-1799356416,1433540093l1179648,0l-181731328,2129118910l7864320,0l-716570624,-744995458l3245681,0l699400192,1433540094l1310720,0l-180486144,2129118910l7929856,0l-164954112,-1520873385l3262462,0l787480576,1433540094l1310720,0l-179109888,2129118910l7995392,0l1383006208,1578714225l3236582,0l711983104,1433540094l1572864,0l-177733632,2129118910l8060928,0l-1079246848,2075725680l3224533,0l724566016,1433540094l720896,0l-176095232,2129118910l8126464,0l251199488,-2049124455l3250143,0l812646400,1433540094l1048576,0l-175308800,2129118910l8192000,0l2122973184,481092351l3244705,0l1058013184,1433540094l851968,0l-174194688,2129118910l8257536,0l-1405091840,59410276l3212156,0l818937856,1433540094l1048576,0l-173277184,2129118910l8323072,0l-1439825920,-1361242324l3269176,0l995098624,1433540094l917504,0l-172163072,2129118910l8388608,0l169672704,-501729375l3222821,0l0,0l1507328,0l-171180032,2129118910l8454144,0l1958281216,941919456l3255424,0l998244352,1433540094l1441792,0l-169607168,2129118910l8519680,0l810156032,-523884777l135340274,0l-1715470336,1433540093l0,0l0,0l520093696,1433540094l781189120,1433540094l718274560,1433540094m0,0l0,0c0,0,0,0,749731840,1433540094c617611264,1433540094,-1627389952,1433540094,0,0c0,0,0,0,0,0c1064304640,1433540094,737148928,1433540094,699400192,1433540094c0,0,0,0,513802240,1433540094c-1757413376,1433540093,0,0,551550976,1433540094c0,0,0,0,1017118720,1433540094c0,0,0,0,806354944,1433540094c0,0,639631360,1433540094,579862528,1433540094c0,0,0,0,793772032,1433540094c545259520,1433540094,0,0,784334848,1433540094c595591168,1433540094,1703936000,1433540093,686817280,1433540094c0,0,778043392,1433540094,0,0c0,0,560988160,1433540094,774897664,1433540094c0,0,1039138816,1433540094,0,0c0,0,1149239296,1433540094,0,0c708837376,1433540094,0,0,667942912,1433540094c0,0,0,0,1070596096,1433540094c655360000,1433540094,762314752,1433540094,0,0c0,0,649068544,1433540094,0,0c1105199104,1433540094,0,0,636485632,1433540094c0,0,0,0,611319808,1433540094c756023296,1433540094,800063488,1433540094,743440384,1433540094c0,0,0,0,504365056,1433540094c570425344,1433540094,0,0,976224256,1433540094c0,0,0,0,516947968,1433540094c0,0,1133510656,1433540094,0,0c812646400,1433540094,0,0,0,0c567279616,1433540094,0,0,-1641021440,1433540094c740294656,1433540094,0,0,969932800,1433540094c0,0,752877568,1433540094,0,0c0,0,0,0,0,0c671088640,1433540094,0,0,0,0c0,0,809500672,1433540094,-1655701504,1433540093c-1661992960,1433540093,1120927744,1433540094,790626304,1433540094c796917760,1433540094,605028352,1433540094,-1674575872,1433540093c0,0,0,0,988807168,1433540094c0,0,693108736,1433540094,689963008,1433540094c1032847360,1433540094,0,0,0,0c963641344,1433540094,1010827264,1433540094,507510784,1433540094c0,0,0,0,-1658847232,1433540093c658505728,1433540094,0,0,532676608,1433540094c0,0,501219328,1433540094,-1772093440,1433540093c715128832,1433540094,768606208,1433540094,0,0c0,0,0,0,705691648,1433540094c1114636288,1433540094,0,0,642777088,1433540094c0,0,456130560,2129119141,1111490560,1433540094c702545920,1433540094,-1746927616,1433540093,680525824,1433540094c652214272,1433540094,0,0,548405248,1433540094c734003200,1433540094,979369984,1433540094,746586112,1433540094c-1768947712,1433540093,0,0,-1684013056,1433540093c1076887552,1433540094,1061158912,1433540094,0,0c1102053376,1433540094,0,0,-1677721600,1433540093c664797184,1433540094,1013972992,1433540094,0,0c-1796210688,1433540093,-1709178880,1433540093,614465536,1433540094c727711744,1433540094,0,0,0,0c0,0,620756992,1433540094,0,0c645922816,1433540094,0,0,0,0c674234368,1433540094,510656512,1433540094,523239424,1433540094c592445440,1433540094,0,0,576716800,1433540094c0,0,0,0,0,0c0,0,0,0,1023410176,1433540094c960495616,1433540094,0,0,564133888,1433540094c0,0,608174080,1433540094,0,0c1054867456,1433540094,771751936,1433540094,0,0c0,0,0,0,0,0c0,0,1146093568,1433540094,0,0c730857472,1433540094,0,0,0,0c0,0,0,0,598736896,1433540094c630194176,1433540094,803209216,1433540094,0,0c0,0,0,0,0,0c627048448,1433540094,0,0,0,0c0,0,-1680867328,1433540093,0,0c-1712324608,1433540093,0,0,0,0c623902720,1433540094,0,0,759169024,1433540094c0,0,1029701632,1433540094,0,0c583008256,1433540094,1035993088,1433540094,0,0c0,0,0,0,822083584,1433540094c0,0,526385152,1433540094,557842432,1433540094c765460480,1433540094,0,0,0,0c991952896,1433540094,973078528,1433540094,542113792,1433540094c0,0,0,0,-8388608,1433540092c815792128,1433540094,1007681536,1433540094,0,0c3211264,0,822083584,1433540094,1376256,0c-168099840,2129118910,8585216,1433534464,-1660616704,-851884994c3262838,0,960495616,1433540094,1376256,0c-166658048,2129118910,8650752,0,-760086528,1394940453c3234815,0,-1658847232,1433540093,1376256,0c-165216256,2129118910,8716288,0,407633920,1276730738c3230323,0,963641344,1433540094,1048576,0c-163774464,2129118910,8781824,0,-429326336,-2047154778c3226490,0,969932800,1433540094,917504,0c-162660352,2129118910,8847360,0,-1452539904,1374735048c3225642,0,973078528,1433540094,1310720,0c-113704960,2129118910,9109504,0,-1832714240,1943851021c3233049,0,976224256,1433540094,720896,0c-112328704,2129118910,9175040,0,-1023934464,-1463171330c3276003,0,551550976,1433540094,1245184,0c-111542272,2129118910,9240576,0,1183973376,-698985209c3260477,0,-1627389952,1433540094,917504,0c-110231552,2129118910,9306112,0,-1561722880,1348572650c3227542,0,979369984,1433540094,983040,0c-109248512,2129118910,9371648,0,-1322188800,1672443292c3251103,0,988807168,1433540094,786432,0c-108199936,2129118910,9502720,0,1567227904,1701153297c3271251,0,617611264,1433540094,655360,0c-107347968,2129118910,9568256,0,1261240320,353801654c3227448,0,548405248,1433540094,655360,0c-106627072,2129118910,9633792,0,-1420623872,-691075690c3231244,0,781189120,1433540094,1048576,0c-105906176,2129118910,9764864,0,-1304035328,-878451964c3249287,0,705691648,1433540094,917504,0c-104792064,2129118910,9830400,0,-1083179008,395626989c3264273,0,991952896,1433540094,917504,0c-103809024,2129118910,9895936,0,945225728,525110722c3235933,0,1067450368,1433540094,720896,0c-102825984,2129118910,9961472,0,2054619136,1413601906c3229805,0,1098907648,1433540094,851968,0c-102039552,2129118910,10027008,0,-792264704,-50622947c3237372,0,1013972992,1433540094,851968,0c-101122048,2129118910,10092544,0,1685258240,1238307803c3214192,0,560988160,1433540094,983040,0c-100204544,2129118910,10158080,0,-1929641984,680138122c3275536,0,1017118720,1433540094,589824,0c-99155968,2129118910,10289152,0,57081856,844744869c3229641,0,689963008,1433540094,589824,0c-98500608,2129118910,10354688,0,841482240,770305785c3265453,0,1023410176,1433540094,589824,0c-97845248,2129118910,10420224,0,-605683712,-2051057018c3252650,0,1029701632,1433540094,720896,0c-97189888,2129118910,10485760,0,1292435456,360431153c3212636,0,1032847360,1433540094,720896,0c-96403456,2129118910,10551296,0,-377159680,-1497606033c3215482,0,1035993088,1433540094,1114112,0c-95617024,2129118910,10616832,0,60489728,-1066298080c3235666,0,658505728,1433540094,1114112,0c-94437376,2129118910,10682368,0,-206831616,-1107450259c3220903,0,598736896,1433540094,917504,0c-93257728,2129118910,10747904,0,1778909184,-1161023788c3264059,0,516947968,1433540094,917504,0c-92274688,2129118910,10813440,0,1170472960,1758439573c3262713,0,683671552,1433540094,1179648,0c-91291648,2129118910,10878976,0,34078720,-1666179749c3231096,0,1039138816,1433540094,1638400,0c-90046464,2129118910,10944512,0,361234432,1373286725c3261654,0,759169024,1433540094,851968,0c-88342528,2129118910,11010048,0,1496776704,-1469907407c3231727,0,1054867456,1433540094,786432,0c-87425024,2129118910,11075584,0,-1633943552,-813512769c3218821,0,1061158912,1433540094,655360,0c-86573056,2129118910,11141120,0,-2137587712,-925596258c3224372,0,1007681536,1433540094,786432,0c-85852160,2129118910,11206656,0,-1950810112,-100222544c3219307,0,1064304640,1433540094,720896,0c-85000192,2129118910,11272192,0,-1924726784,-380086599c3236470,0,623902720,1433540094,851968,0c-84213760,2129118910,11337728,0,1091043328,-387104630c3228895,0,1070596096,1433540094,589824,0c-83296256,2129118910,11403264,0,807010304,-719695702c3225425,0,966787072,1433540094,1638400,0c-161677312,2129118910,11534336,0,-316080128,-461652149c3245925,0,589299712,1433540094,1638400,0c-159973376,2129118910,11599872,0,706871296,961273327c3246230,0,-8388608,1433540092,1048576,0c-158269440,2129118910,11927552,0,566034432,594924059c3272397,0,1042284544,1433540094,196608,0c225247232,2129118918,11993088,0,1140981760,1321807951c3254161,0,1020264448,1433540094,262144,0c226689024,2129118918,12058624,0,-1409613824,-1528549722c3217517,0,1026555904,1433540094,720896,0c-157155328,2129118910,12124160,0,-1519714304,-1585387644c3265575,0,1010827264,1433540094,589824,0c-156368896,2129118910,12189696,0,336920576,-1387574039c3234759,0,1076887552,1433540094,327680,0c258473984,2129118918,12255232,0,-294649856,-1053073852c3258649,0,1102053376,1433540094,655360,0c-155713536,2129118910,12320768,0,-256704512,1177242575c3275361,0,513802240,1433540094,1114112,0c-154992640,2129118910,12386304,0,-1232601088,943733372c3228021,0,1105199104,1433540094,1048576,0c-153812992,2129118910,12451840,0,-210829312,124993752c3248030,0,1111490560,1433540094,1048576,0c-152698880,2129118910,12517376,0,1787953152,70811150c3225016,0,1092616192,1433540094,1507328,0c-151584768,2129118910,12582912,0,707198976,1178738490c3218275,0,1114636288,1433540094,1507328,0c-150011904,2129118910,12648448,0,2027028480,1453884521c3276484,0,1073741824,1433540094,1572864,0c-148439040,2129118910,12713984,0,1451163648,993539985c3241896,0,-1684013056,1433540093,983040,0c-146800640,2129118910,12779520,0,-416612352,-1970117051c3260751,0,1083179008,1433540094,1376256,0c-145752064,2129118910,12845056,0,1532624896,-565556578c3211885,0,1120927744,1433540094,1179648,0c-144310272,2129118910,12910592,0,911343616,-370025122c3251140,0,746586112,1433540094,1310720,0c-143065088,2129118910,12976128,0,1145307136,-1119145774c3259550,0,507510784,1433540094,1114112,0c-141688832,2129118910,13041664,0,-853409792,202311183c3268134,0,1080033280,1433540094,1114112,0c-140509184,2129118910,13107200,0,-645726208,-1087324000c3246540,0,1133510656,1433540094,720896,0c-82640896,2129118910,13172736,0,-798425088,1196424849c3256240,0,1146093568,1433540094,458752,0c-81854464,2129118910,13238272,0,-406847488,-15750108c3232386,0,65536,262144,1431175168,2113948748c521666560,2129119082,0,33554432,3162288,0c2162688,0,65536,262144,1431175168,19532c0,19653,2162688,0,65536,262144c1431175168,19532,65536,-2147459071,2162688,0c0,0,1113325568,1287979008,0,0c17891328,0,-288096256,1433879263,-600113152,1652840646c67122217,32767,67182592,32767,67248141,0c65536,0,65536,0,65536,0c65536,0,136839168,0,65536,0c65536,0,65536,0,65536,0c334102528,0,65536,0,72048641,66635c68100096,64,68165632,144,68231181,0c65537,155651,65536,0,65536,0c65536,0,65536,0,65536,0c65536,0,11796480,0,10420224,0c65536,0,65536,0,65536,0c65536,0,2162688,0,2085617664,1433539825c0,0,0,19653,2162688,0c65536,262144,1431175168,19532,0,0c2162688,0,1098907648,1433539813,-1616904192,1433540094c0,0,44105728,0,1608777728,349985c-600113152,1652840646,909194281,741881913,892746033,829227059c943208758,829173804,943208758,825373484,875654201,741488949c875968055,909259107,824980530,959460145,825241900,824980787c825373748,842020396,909192240,1815621680,943273521,842083384c1815163954,943273521,892415032,1815230514,875770417,942746676c1664692785,926168376,909717804,875311925,741880632,926169393c858860597,824980531,808727095,942945891,943075628,808204336c859189548,841756720,824981810,808858421,909128803,892612908c824981048,741683249,959657009,925969461,824980790,925970996c959525475,875637815,741552177,959591986,959656236,858534197c741553968,809055025,825713456,824981299,942748723,859322668c808528944,741423417,859320625,909585462,828584245,825506098c842544428,858860595,741814329,892352819,959721772,841758003c1815425584,943273521,2016422968,891486309,845492580,6684723c1869611110,1769236851,1631219311,1819243362,996504693,1952867692c859124538,1886352443,909716794,1769421621,979924068,1748710706c1751607653,808663668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0,0,0,0,0,0c0,0,0,0,0,0c0,0,0,0,0,0c0,0,0,0,0,0c0,0,0,0,0,0c0,0,0,0,0,0c0,0,46202880,0,65536,44236800c1983643648,1634235194,2037671280,1763730800,1596079460,808464504c947150640,1663050293,1685221231,1702521203,825369149,741355574c808857906,1864376880,1953526586,892871229,1684086818,824327530c573583416,1952542752,1830960488,808857906,825371696,1898983478c1077493880,812396593,2037461312,1076965696,1853370929,846030195c808465969,909193772,2020683824,826292544,1076915248,1081700657c826290481,1701211698,1983659554,1920234298,543517551,1852403562c1819898995,1830960485,1919251561,1010708258,1868970614,1819635058c1010725729,543570550,1030648165,1818326562,942682400,790769712c980827198,1902452838,1981955438,589327457,1043276336,1715107388c1852925216,1970479677,1701322861,1952999273,1075851296,1043276337c1715107388,1852925216,1970479677,1735287149,807429484,540357664c1043276336,1715107388,1852925216,1868767805,1769414771,543716452c790770496,980827198,1902452838,1931623790,1075867241,859840561c1010708258,543570550,1030648165,1836413730,1684633376,807430260c573849632,1983659567,1696622138,574451313,544044403,807416128c573915168,1983659567,1696622138,574451313,544044403,1734960488c1075868776,826286133,1010708258,543570550,1030648165,1836413730c840970272,808465969,909193760,790769712,980827198,1902452838c1931623790,807431541,909193760,1075851312,1043276337,1715107388c1852925216,1970479677,825368685,540028982,573579312,1983659567c1696622138,574451313,544044403,826286128,573653024,792477231c1868970614,1819635058,1010725729,1634744950,1730177140,1768186226c1937010277,1701863784,574450543,1864376948,1852793658,1952671086c1701869940,1701978685,539128931,1954047348,1920495458,1031037797c741752866,841758528,808465969,574111788,1983659567,1851877434c1936026724,980827198,1869619304,1769236851,574451311,826289200c1010708258,1748661807,1818521185,1010725733,1933211183,1701863784c1701869940,62,67108864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573571134,792477231c30489185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815740416,1031217262,3223842,0,-1627389952,1433540093c-1667760128,1433540093,-1698693120,1433540093,-1920991232,-11917c3211263,0,4259840,0,-1808793600,1433540093c-795869184,1433540061,505937920,2129119082,3342336,689963008c-862967766,2130584269,687865856,1433534505,4194304,0c2097152,0,0,524288,1114112,1900544c2097152,0,2162688,0,65536,262144c1431175168,2113948748,521666560,2129119082,2162688,0c65536,262144,1431175168,2113948748,482344960,2129118079c2162688,0,65536,262144,1431175168,19532c2097152,0,2162688,0,-1919942656,1433539825c0,0,0,1702126948,5338211,0c1608843264,349985,-600113152,1652840646,486028329,2129119082c1572864,-1610612736,1756381293,1433540095,1755316224,1433540095c1380974592,1433540094,1379926016,1433540094,505937920,2129119082c2162688,0,-313196544,1433879263,-600113152,1652840646c926102569,49,2162688,0,-1958739968,1433539825c0,0,0,1702126948,7435363,0c-178257920,1433540094,1527775232,1433540095,513802240,2129119082c65536,536870912,3162222,0,4194304,0c1608843264,349985,0,0,505937920,2129119082c8585216,-1610612736,-862928798,2130584269,469762048,2129118079c7340032,0,3145728,0,65536,262144c1431175168,1426082892,521666560,2129119082,1677656064,-1494129948c3162119,0,2162688,0,-1216348160,1433539825c0,0,0,1702126948,3241059,0c484442112,2129118079,-1826619392,1433540093,521666560,2129119082c0,1610612736,3194979,0,4194304,0c1245184,131091,37502976,24985600,12533760,81920c308821799,617554415,927204535,976289793,1022099583,1433535594c4194304,0,10551296,0,-1910177792,1433879247c-600113152,1652840646,13353,0,0,0c948436992,2129119093,952107008,2129119093,958398464,2129119093c-1346371584,1433540094,3801088,2129068032,-1622147072,1433540094c-1620836352,1433540094,-1620049920,1433540094,1759510528,1433539813c1760559104,1433539813,1760559104,1433539813,0,0c0,0,0,0,0,0c39911424,0,1608843264,349985,-600113152,1652840646c7888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574423040,808727346,54600240,0,-753598464,1433878817c-600113152,1652840646,78889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2191418,0,-1538260992,1433539825,0,0c0,1702126948,5338211,0,-1383792640,1433879263c-600113152,1652840646,486028329,2129119082,1703936,786432c-1719664640,1433540093,-1720713216,1433540093,1368391680,1433540094c1367343104,1433540094,5242880,0,2162688,0c0,0,1293090816,2135949312,0,2721c53542912,0,1608843264,349985,-600113152,1652840646c1684616233,1752375869,1600483425,1226842672,1394752836,1701863784c539113504,1919905635,2053731172,824327525,926430775,842281260c539112757,1752457584,963453501,875312438,828585273,741553463c892480560,875311925,858536241,741618225,1664300345,875968053c875770668,943205424,858534192,741683253,808464945,892546097c828585264,842217779,808792876,892415029,741750839,859254835c909586732,841756724,1815689268,943077169,875703351,829173816c926430775,842020140,842099760,741947189,842216502,875573603c908865846,741750327,892351288,959854124,808856627,892089144c1664627255,909457717,926299436,926231606,892089649,741683257c842215989,892417580,909534009,925643824,741552696,942748472c909588524,808528947,741422642,909718073,959525219,959199544c741750327,909587249,808528951,741617972,825570609,808528953c1815491124,943077169,825306167,1815492150,943077169,875637815c1815426354,959919153,842083381,1664431672,875901233,842083380c741422137,892876088,925970732,892088882,741554488,892942649c926036835,859319351,824981553,741487410,808923190,926233644c842609196,842162993,808594488,808203572,925905196,909716537c959720501,577075253,1818846752,1819239276,574452335,828650787c573780581,1920234272,1684368239,577118781,1631219488,2003790956c1701015145,574450796,1931485798,1701607796,1869619773,1769236851c1631219311,1819243362,996504693,1952867692,842347322,1886352443c808529210,2000368436,1752458345,993407546,1734960488,84269168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1952671078,543581522c56714345,0,1608843264,349985,-600113152,1652840646c20996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7737216,0,1608843264,349985,-600113152,1652840646c788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0,0,57671680,0,2162688,0c0,0,1341325312,-218562560,0,2717c68222976,0,592838656,1433879262,-600113152,1652840646c842478633,959656556,858536243,845951288,808466483,825831724c909324908,808204084,825635180,875312950,1815228727,926430776c842283308,842099763,824981296,942944564,824979564,926496820c926036332,892678444,829175353,741356337,825570865,842230832c824981303,825832504,858994028,808594484,1815361333,925971511c909259308,963393841,741618737,808662066,842624056,841756722c825701172,909128044,841758513,926036786,875901292,824981553c943141429,926495084,925644852,1815425593,925905970,926231609c808545330,876033844,925971001,963391532,926036021,808202290c808594796,858928179,808727607,859058476,808727859,1815099440c858796589,858863411,741487921,858993713,808465461,762064952c858992690,825438519,824980021,892547892,942682164,841837616c959984176,909456441,875637808,875901747,808988720,808594796c926169138,842478128,859058476,808727859,1815099440,842019373c808924216,741488434,858993713,808465461,879505464,808923952c808859441,859058476,808727859,1815099440,825701937,808990257c812396588,812396588,812396588,812396588,812396588,812396588c812396588,812396588,762064940,842086711,909521208,875637812c875901747,943140912,808662380,909194296,762064940,892548401c842346801,824980534,942879540,909261111,741370928,926116912c808530484,741357109,842020915,842478900,942500912,926495286c808464946,859058476,959657267,1815492921,842019378,909717552c942877744,825307952,1815491890,842282803,876163384,926100532c926167860,1815099444,943010353,808859448,808991020,909129784c896283191,892613687,959919410,909652268,825307449,1815491382c925907255,825438776,808528951,926036788,808792886,909324652c942683961,1815096374,808794157,825571635,841758259,825831985c875641137,942500914,926299444,875836726,842084908,959525177c1815229489,825636909,825569332,841757752,825831985,875641137c942500914,875901749,875968560,842084908,959525177,1815229489c959789101,858927928,841756722,825831985,875641137,942500914c892483637,909456441,842084908,959525177,1815229489,926169133c876164146,841758768,825831985,875641137,942500914,808925239c943207990,842084908,959525177,1815229489,926365741,942879537c841757746,825831985,875641137,942500914,892940340,842348855c842084908,959525177,1815229489,842283053,942682933,841758257c825831985,875641137,942500914,842545204,842478130,842084908c959525177,1815229489,892811309,959460917,841756726,825831985c875641137,942500914,943272759,909717560,842084908,959525177c1815229489,842479661,842346804,841757235,825831985,875641137c942500914,909717813,808464440,842084908,959525177,3290161c0,0,0,65536,0,0c570425344,1929394688,23150192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043276288,1886859068c69286515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040216948,1886859008,69220979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828732517c1919905385,1010708258,33650479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031365408,808466722,1043276336,979447612,37840504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043276288,1698324796,3784048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53722880,1836016967,2191392,0c65536,262144,1431175168,2113948748,1919942656,1699181683c2190703,0,65536,262144,1431175168,2113948748c1981808640,574450785,2188341,0,65536,262144c1431175168,2113948748,1852571648,574453536,2171440,0c65536,262144,1431175168,2113948748,1933180928,1047679088c2193212,0,65536,262144,1431175168,2113948748c790757376,979450942,3238246,0,65536,262144c1431175168,2113948748,1699872768,1684611174,805322104,1010708258c3160673,0,48300032,0,-416874496,1433879229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02063736c14762093,0,1608974336,349985,-600113152,1652840646c13353,2685,8001,5832,7988,6022c7975,6225,7950,6416,10122,6924c12281,7419,14453,7915,21764,9579c21764,12214,4216,8245,3124,7991c2032,7661,978,7267,457,7077c0,6670,13,6010,26,5350c495,5019,1054,4842,1702,4651c2362,4524,3023,4371,21764,0c16394,1048,14745600,0,65536,3604480c1869611008,1769236851,1631219311,1819243362,996504693,1952867692c842151226,1886352443,808529210,2000368951,1752458345,993407802c1734960488,859468904,1936523319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9c22098,1156,14744,2832,7404,4508c51,6198,16394,1048,14745600,0c1545011200,1433879263,-600113152,1652840646,13353,6388c25,6591,0,6782,2172,7290c4331,7785,6502,8280,12649,9690c18796,11138,24968,12484,27394,13005c27749,12598,27597,10122,27496,8433c27305,6744,27343,5055,27457,0c27496,0,22758,1041,22542,1092c22314,1105,22098,1156,14744,2832c7404,4508,51,6198,-1795162112,1433539807l2162688,0l-1657798656,1433539825l0,0l0,-2147459071l35717120,0l1608974336,349985l-600113152,1652840646l74168426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29174832l959985716,808858924l809041975,48l1828716544,1433539790l0,0l18939904,0l1445396480,1433879262l-600113152,1652840646l1335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3211264,0l1708130304,1433540093l-2001731584,1433539934l521666560,2129119082l0,-2147483648l3162221,0l10485760,0l728236032,1433879255l-600113152,1652840646l13353,0l0,0l948436992,2129119093l952107008,2129119093l958398464,2129119093l-1341128704,1433540094l3801088,0l1666187439,1433540094l1667235840,1433540094l1667235840,1433540094l1622147072,1433540095l1622933504,1433540095l1623195648,1433540095l0,0l0,0l0,0l0,0l16842752,0l65536,327680l-99614720,1433539807l0,1433534464l-1724907520,1433539466l-2122842112,1433540094l960495616,1433539807l0,540213248l-1861208775,1433539807l0,980811776l2009079910,1433539790l-1793064960,1433540093l842268672,909193760l12336,980811776l-60809114,1433539807l0,824180736l877671732,1433539451l-2116550656,1433540094l-85983232,1433539807l0,824180736l-97503947,1433539807l0,980811776l-140500890,1433539673l-2113404928,1433540094l1715470336,1433539807l0,1931608064l-1709150859,1433539790l0,980811776l1172316262,1433539807l-2110259200,1433540094l1960837120,1433539807l0,1931608064l27356533,0l1520959488,1433879262l-600113152,1652840646l13353,0l0,0l0,0l0,0l0,0l0,0l0,0l0,0l0,0l0,0l0,0l0,0l0,0l0,0l0,0l0,0l0,0l0,0l0,0l0,0l0,0l0,0l0,0l0,0l-726663168,1433540094l-727711744,1433540094l1529872384,1433540095l1528823808,1433540095l-2138046464,1433540094l-2139095040,1433540094l-1158676480,1433540061l-1159725056,1433540061l1679818752,1433540095l1678770176,1433540095l-2035286016,1433540094l-2036334592,1433540094l-1719664640,1433540093l-1720713216,1433540093l-1636827136,1433540094l-1637875712,1433540094l-462422016,1433540094l-463470592,1433540094l-1999634432,1433539934l-2000683008,1433539934l1358954496,1433540094l1357905920,1433540094l1533018112,1433540095l1531969536,1433540095l1953759232,1030058105l27357730,0l1609039872,349985l-600113152,1652840646l1335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40278784,540029248l8462896,0l489684992,2129118079l181403648,1433540095l521666560,2129119082l0,-2147483648l3162221,0l5242880,0l1609039872,349985l0,0l486014976,2129119082l1703936,536870912l-2138029970,1433540094l-2139095040,1433540094l1679818752,1433540095l1678770176,1433540095l8388608,0l2097152,0l325058560,1433539826l0,0l0,1702126948l7435363,0l-1291321344,1433879263l-600113152,1652840646l13353,45l216,61l188,79l0,124l0,97l46,87l137,63l131,57l0,27l0,0l1866334208,1030909804l3220258,0l-963117056,1433879260l-600113152,1652840646l521679913,2129119082l0,0l3162096,0l14745600,0l598212608,1433879263l-600113152,1652840646l37499945,75694081l67133441,66561l98304,67239936l67313677,0l24985601,66564l65536,0l65536,0l65536,0l65536,0l65536,0l65536,0l70459396,10617l65536,0l65536,0l65537,755023085l68100097,11796481l32769,68157441l15466496,0l15466496,0l15532032,0l7536640,0l-458752,0l-8519680,0l-9764864,0l-1015808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2000420926,1933210480c1047679088,2017091900,99709542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010696254,980643959,1400262243,23154800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010722048,2191479,0,65536,262144c1431175168,2113948748,979828736,1047553911,2174780,0c65536,262144,1431175168,2113948748,1046675456,1886859068c3238202,0,65536,262144,1431175168,2113948748c1869086720,1046831977,979594556,1819042118,3170658,0c8454144,0,1609105408,349985,-600113152,1652840646c13353,0,0,0,0,0c-1664090112,1433540094,-1660944384,1433540094,0,0c0,0,0,0,-1658847232,1433540094c-1655701504,1433540094,0,0,0,0c0,0,2162688,0,65536,262144c1431175168,19532,7077888,101,3211264,0c65536,458752,4390912,7077999,7143541,3276910c0,0,0,0,2162688,0c0,0,1289420800,-1914109952,0,0c3211264,0,65536,458752,4390912,7077999c7143541,3342446,0,0,0,0c2162688,0,0,0,1289420800,177995776c0,8291,6356992,0,1609105408,349985c-600113152,1652840646,78889,0,0,0c0,0,0,0,-902299648,2129119177c-1674575872,1433540094,-1666711552,1433540094,-1666711552,1433540094c0,0,6356992,0,-1030160384,1433879263c-600113152,1652840646,13353,0,0,0c-369623040,2129117527,-365953024,2129117527,65536,0c-362807296,2129117527,-1494220800,1433539466,-891289600,1433540090c-1653604352,1433540094,3211264,0,605028352,1433540094c458752,0,208142336,2129118918,262144,1433534464c920256512,-364580814,3216475,0,927531008,1433879262c-600113152,1652840646,521679913,2129119082,0,-536870912c3162241,0,2162688,0,0,0c1444478976,-901185536,0,0,2162688,0c65536,262144,1431175168,1426082892,909180928,741881913c3225905,0,65536,262144,1431175168,2113948748c0,0,0,0,3145728,0c3211264,0,545259520,1433540094,524288,0c-1901461504,2129118919,327680,1433534464,234225664,490137944c2175172,0,1926234112,1433539825,0,0c980353024,1702126948,3241059,0,-2001731584,1433539934c484442112,2129118079,521666560,2129119082,0,0c3145728,0,2097152,0,-1934622720,1433539826c0,0,0,-2147459071,2162688,0c0,0,1578041344,1597177856,0,0c2162688,0,0,524288,1048576,0c0,0,2162688,0,845152256,1433539451c845152256,1433539451,845152256,1433539451,2162688,0c-1624244224,1433540093,-1664090112,1433540094,-1658847232,1433540094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6988,0c23134208,0,1609170944,349985,-600113152,1652840646c78889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23134208,0c-63307776,1433879263,-600113152,1652840646,78889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17170432,1433879263c-600113152,1652840646,78889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56688640,0,-906362880,1433879517,-600113152,1652840646c20996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77248,0,1609170944,349985,-600113152,1652840646c875705385,875770673,1815425580,858862642,858534963,1815687224c943207218,858535475,1664496949,842151473,858534960,741683253c926233912,892546099,942420275,741422137,825439539,859255651c892546100,858534708,741421623,909456691,842478380,926428209c862139190,741421623,960049461,926100532,959197490,875704885c842478380,858860593,909456440,842478435,858860593,892418105c876032812,875637815,808857905,959853356,875637814,959526194c875967331,875637813,842283315,825308204,875637813,825307445c842020140,875637817,892416566,876032355,824981560,909259062c926034997,741355576,892811057,858534194,842282036,909717804c1664497456,909326387,808594487,825634871,942748716,841758008c959461425,859057208,741815865,892940850,878916918,960049461c909324844,741487155,909325364,858926129,842348597,909194540c841757489,892876083,875719730,875770673,892547628,1815557176c858862642,841757747,909457459,825584690,741422390,892875570c895694645,892548656,942879276,741815605,808859956,858926134c959526200,909653036,841757488,943011891,909402930,741356848c926430002,875311666,892417077,959656492,741683250,859256116c875703347,808662577,909522019,841756726,959789108,909388848c741684531,892679474,875312439,943011126,842412588,1664103989c926299700,909257778,825571126,875967532,841756979,809054263c909388852,741553712,808793906,878916660,909522484,809054764c741422135,959525172,808660025,925904950,909456172,858536244c909586482,942826292,741683511,842609459,824981297,875771960c892678956,741881401,926167350,825701164,1664168752,959525940c859255596,741881904,808924723,892810028,741946928,808924723c926364460,1664168247,959788851,943272748,741421872,825374515c942748716,741422387,825374515,942879788,1664169782,825374515c808465708,741684022,909719091,842413356,741816629,875771699c875705900,1664366389,926168883,892548652,741619765,842545461c909391404,741422385,892678449,892742711,959657781,825504355c908865587,842217271,859057209,741357617,959920182,908867641c859322679,943207980,1664169520,926167601,908866101,808597560c942746673,825374001,943207980,741618225,842543922,908865593c875575352,875719736,875770673,943207980,1815622452,858862642c908866611,892613177,858942515,859385910,825833004,1664561462c859387697,908866610,943075641,842083376,943076658,825833004c741357622,959919414,959851577,842282545,943076195,908867638c825635129,808528951,741356342,875640630,841759028,741356343c892548150,14393,469762048,2129118079,0,0c469762048,2113979263,36765696,0,1356464128,1433879262c-600113152,1652840646,1684616233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893264493,892744748,18954293,0c1609170944,349985,-600113152,1652840646,13353,10079c7802,29255,19675,22168,19675,25468c5681,-31201,4716,-30604,3573,-29207c2442,-30503,1401,-31709,2811,-32750c3420,31782,8106,24200,12831,16644c17492,9037,18152,7982,19168,6966c18851,5327,16806,5404,14889,5607c12996,5162,8374,4083,4284,5061c804,8389,0,8882,0,5841c385,5709,3382,3080,6684,2051c10621,2420,13187,2661,15790,2852c18355,2407,19675,0,5308416,0c1752367104,1600483425,1750270000,543518817,838874420,959918132c859058732,385888567,443613184,266338304,237240320,143130624c0,0,1597177856,989593600,5242880,0c18939904,0,-333774848,1433879263,-600113152,1652840646c822096937,875574838,808988972,1828730165,875770929,942746675c828585782,842150709,858993196,909192247,741617718,909457202c875966764,875312951,1664497201,892548657,875899952,824981817c926298165,942945580,875637814,741683505,942880309,926103907c875965496,908865584,741880370,892678201,959460396,858860597c1815425843,942746672,1815426352,892415024,1815557689,875574835c892680492,842359603,925643060,741356593,859189815,842020140c808528953,741422130,808924723,858929507,909257784,942420532c741750580,942944307,859256620,842214457,812397361,909195052c741370933,959590964,909718124,808594484,912471353,741421367c824981816,825374000,824979500,859058996,909652268,6649911c17891328,0,1609236480,349985,-600113152,1652840646c13353,135,204,218,204,249c184,240,137,252,122,408c133,579,170,534,185,461c204,425,204,487,151,600c99,622,86,602,97,585c114,482,90,383,95,277c97,254,20,302,0,315c0,282,105,219,109,188c49,129,18,132,0,161c0,60,1,59,0,58c0,0,2162688,0,-962592768,1433539825c0,0,0,1702126948,5338211,0c-1155858432,1433879263,-600113152,1652840646,486028329,2129119082c1638400,0,-1158627308,1433540061,-1159725056,1433540061c-793772032,1433540061,-794820608,1433540061,521666560,2129119082c2162688,0,-915734528,1433878817,-600113152,1652840646c2110505,0,2162688,0,-1086324736,1433539825c0,0,0,0,4259840,0c1653604352,2129119080,65536,65536,1661468672,2129119080c-209715200,2129117530,-209715200,2129117530,-1382285312,0c116,0,12648448,0,-1518665728,1433879263c-600113152,1652840646,13353,2261,1753,3442c2578,4813,6147,10681,9817,16485c13526,22263,14974,24524,15113,24473c16942,22644,18466,21133,19977,19621c21476,18097,24346,15202,24371,15100c21069,12979,17374,10604,13640,8293c9906,5994,6769,4064,3620,2184c0,0,18939904,0,545980416,1433879263c-600113152,1652840646,13353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52494336,0,-471138304,1433879263c-600113152,1652840646,13353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0,0,43057152,0c1853554688,1433879105,-600113152,1652840646,13353,0c0,0,0,0,0,0c0,0,0,0,0,0c0,0,0,0,0,0c0,0,0,0,0,0c0,0,0,0,0,0c0,0,0,0,0,0c0,0,0,0,0,0c0,0,0,0,0,0c0,0,0,0,0,0c-1999634432,1433539934,-2000683008,1433539934,0,0c0,0,0,0,0,0c0,0,0,0,-2047868928,1433540094c-2048917504,1433540094,-1158676480,1433540061,-1159725056,1433540061c-1345323008,1433540094,-1346371584,1433540094,-2044723200,1433540094c-2045771776,1433540094,-1143996416,1433540094,-1145044992,1433540094c0,0,0,0,-491782144,1433540094c-492830720,1433540094,0,0,0,0c0,0,0,0,0,0c0,0,0,0,0,0c0,0,0,0,0,0c0,0,0,0,0,0c0,0,0,0,0,0c0,0,0,0,0,0c0,0,0,0,0,0c0,0,0,0,0,0c1691353088,1433540095,1690304512,1433540095,68157440,0c16842752,0,65536,327680,-824180736,1433539809c0,859308032,-1724893908,1433539466,-1159200768,1433540094c-439353344,1433539809,0,824967168,-201313227,1433539809c0,808452096,2009084460,1433539790,-1788870656,1433540093c845938688,859320369,11564,1815674880,-724553678,1433539809c0,943259648,877672753,1433539451,-1152909312,1433540094c-991952896,1433539809,0,909180928,-113232586,1433539809c0,909639680,-140496596,1433539673,-1149763584,1433540094c-965738496,1433539809,0,825425920,-89115860,1433539809c0,859242496,1172320817,1433539807,-1146617856,1433540094c-19922944,1433539809,0,2129068032,4259840,0c1609236480,349985,-600113152,1652840646,824718377,926230573c826224434,689975603,926230570,826224434,689975603,1073741865c4210688,0,52494336,0,1609236480,349985c-600113152,1652840646,13353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842530816,842230836,55652657,0c-1650786304,1433879263,-600113152,1652840646,13353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1609302016,349985,-600113152,1652840646c1335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523501568,1433879263c-600113152,1652840646,13353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28377088,0c1609302016,349985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28377088,0c1037828096,1433879262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876085248,842084908,55652665,0c-1708392448,1433879263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61931520,0,770441216,1433878817,-600113152,1652840646c13353,0,0,0,0,0c0,0,0,0,0,0c0,0,0,0,0,0c0,0,0,0,0,0c0,0,0,0,0,0c0,0,0,0,0,0c0,0,0,0,0,0c0,0,0,0,0,0c1679818752,1433540095,1678770176,1433540095,0,0c0,0,0,0,0,0c0,0,0,0,0,0c0,0,0,0,0,0c1344274432,1433540094,1343225856,1433540094,0,0c0,0,0,0,0,0c0,0,0,0,0,0c0,0,0,0,0,0c0,0,0,0,0,0c0,0,0,0,0,0c658505728,1433540095,657457152,1433540095,653262848,1433540095c652214272,1433540095,0,0,0,0c0,0,0,0,0,0c0,0,-929038336,1433540085,-930086912,1433540085c-135266304,1433539812,-136314880,1433539812,-707788800,1433540094c-708837376,1433540094,1756364800,1433540095,1755316224,1433540095c-1719664640,1433540093,-1720713216,1433540093,650117120,1433540095l649068544,1433540095l-1636827136,1433540094l-1637875712,1433540094l1676673024,1433540095l1675624448,1433540095l-2138046464,1433540094l-2139095040,1433540094l-452984832,1433540094l-454033408,1433540094l-1999634432,1433539934l-2000683008,1433539934l-2035286016,1433540094l-2036334592,1433540094l-1810890752,1433540093l-1811939328,1433540093l-1335885824,1433540094l-1336934400,1433540094l-1802502144,1433540093l-1803550720,1433540093l-793772032,1433540061l-794820608,1433540061l-462422016,1433540094l-463470592,1433540094l646971392,1433540095l645922816,1433540095l1377828864,1433540094l1376780288,1433540094l1380974592,1433540094l1379926016,1433540094l-227540992,1433540094l-228589568,1433540094l-224395264,1433540094l-225443840,1433540094l-176160768,1433540094l-177209344,1433540094l-173015040,1433540094l-174063616,1433540094l661651456,1433540095l660602880,1433540095l892534784,926102316l17904692,0l447545344,1433879263l-600113152,1652840646l67122217,32767l67182592,32767l67248141,0l65536,0l65536,0l65536,0l65536,0l136839168,0l65536,0l65536,0l65536,0l65536,0l334102528,0l65536,0l72048641,66635l68100096,64l68165632,144l68231181,0l65537,155651l65536,0l65536,0l65536,0l65536,0l65536,0l65536,0l11796480,0l10420224,0l65536,0l65536,0l65536,0l0,0l2162688,0l1327497216,1433539826l0,0l0,1702126948l5338211,0l118292480,1433879263l-600113152,1652840646l486028329,2129119082l1638400,68222976l1492123648,1433540094l1491075072,1433540094l-227540992,1433540094l-228589568,1433540094l1680932864,1043276387l2162688,0l0,0l1088159744,1183252480l0,0l6356992,0l-980615168,1433879260l-600113152,1652840646l78889,0l53542912,0l65536,0l65537,755023085l67379201,11796481l32769,67436545l10485760,0l-2424832,0l6340805,0l3211264,0l468713472,2129119082l65536,65536l521666560,2129119082l0,1610612736l-459227037,1433540094l5308416,0l486539264,2129118079l-2132803584,1433540096l-1159725056,1433540061l3211264,0l-1407188992,1433540096l-925892608,1433540085l521666560,2129119082l0,-1610612736l5292130,0l30408704,0l1609367552,349985l-600113152,1652840646l13353,65536l0,0l0,65536l0,0l0,65536l0,0l0,65536l0,0l0,65536l0,0l0,65536l0,0l0,-631832576l65535,0l0,-807796736l65535,0l0,65536l0,0l0,65536l0,0l0,65536l0,0l0,65536l0,0l0,65536l0,0l0,65536l0,0l0,65536l0,0l0,-1595408384l65535,0l0,-1765081088l65535,0l0,65536l0,0l0,65536l0,0l0,65536l0,0l0,65536l0,0l0,65536l0,0l0,65536l0,0l0,65536l0,0l0,65536l0,0l0,65536l0,0l0,65536l0,0l38797312,0l37814272,0l-2048065536,1433879263l-600113152,1652840646l78889,0l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7814272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8862848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0,0,38797312,0c68222976,0,1609367552,349985,-600113152,1652840646c13353,65536,0,0,0,65536c0,0,536870912,82190336,0,707788800c917504,0,803995648,0,1611202560,67305472c67371008,0,917504,0,803995648,0c1074397184,439222272,67502080,0,-1610612736,67436544c0,67567616,536936448,67633152,-65536,131071c536870912,67698688,707788800,0,0,65536c0,0,0,65536,0,0c0,65536,0,0,0,65536c0,0,0,65536,0,0c0,65536,0,0,0,65536c0,0,0,65536,0,0c0,65536,0,0,0,65536c0,0,0,65536,0,0c0,65536,0,0,0,-59375616c65535,0,0,65536,0,0c0,65536,0,0,0,65536c0,0,0,65536,0,0c0,65536,0,0,0,160759808c0,0,0,65536,0,0c0,65536,0,0,0,65536c0,0,0,65536,0,0c536870912,80551936,534446080,0,536936448,69337088c65536,131072,0,65536,0,0c0,65536,0,0,0,65536c0,0,0,65536,0,0c917504,0,131072,0,1074397184,786432c69730304,0,0,65536,0,0c0,65536,0,0,0,65536c0,0,0,65536,0,0c0,65536,0,0,0,65536c0,0,0,65536,0,0c0,65536,0,0,0,65536c0,0,0,65536,0,0c0,65536,0,0,0,65536c0,0,0,65536,0,0c0,65536,0,0,0,65536c0,0,0,65536,0,0c0,65536,0,0,0,65536c0,0,0,42795008,0,0c0,28770304,0,0,0,0c0,0,0,65536,0,0c876085248,858796593,2175026,0,1772093440,1433539826c0,0,0,1702126948,12678243,0c546177024,1433878817,-600113152,1652840646,13353,2261c1753,3442,2578,4813,6147,10681c9817,16485,13526,22263,14974,24524c15113,24473,16942,22644,18466,21133c19977,19621,21476,18097,24346,15202c24371,15100,21069,12979,17374,10604c13640,8293,9906,5994,6769,4064c3620,2184,0,0,12648448,0c493879296,2129118079,493879296,2129118079,486014976,2129119082c1703936,1433534464,-462422016,1433540094,-463470592,1433540094c-471859200,1433540094,-472907776,1433540094,5242880,0c5242880,0,246284288,1433879263,0,0c486014976,2129119082,1703936,75694080,-1999634432,1433539934c-2000683008,1433539934,-707788800,1433540094,-708837376,1433540094c1869217792,1953721961,2190457,0,-1298137088,1433540094c483393536,2129118079,12582912,0,2097152,0c521142272,1433539826,0,0,0,1702126948c3241059,0,-1760690176,1433879252,-600113152,1652840646c6632489,3407904,53,6619245,6619136,0c4259840,0,1653604352,2129119080,131072,65536c1661468672,2129119080,-209715200,2129117530,-209715200,2129117530c-1382219776,1433534464,4194304,0,2162688,0c-346030080,1433539825,0,0,0,1702126948c5338211,0,-1957822464,1433879263,-600113152,1652840646c486028329,2129119082,1572864,524288,-2035286016,1433540094c-2036334592,1433540094,-726663168,1433540094,-727711744,1433540094c5242880,0,2162688,0,0,0c1148911616,944635904,0,0,39911424,0c988676096,1433879262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754267648,1433540095c9502720,0,1609433088,349985,-600113152,1652840646c13353,15,129,52,168,110c165,138,140,132,135,128c33,109,0,118,0,91c44,79,122,87,111,68c25,40,0,26,0,0c4259840,0,-873594880,1433879260,-600113152,1652840646c505951273,2129119082,8585216,-2147483648,-862961565,2130584269c687865856,1433534505,4194304,0,35717120,0c581828608,1433879263,-600113152,1652840646,842478633,959656556c858536243,845951288,808466483,825831724,909324908,808204084c825635180,875312950,1815228727,926430776,842283308,842099763c824981296,942944564,824979564,926496820,926036332,892678444c829175353,741356337,825570865,842230832,824981303,825832504c858994028,808594484,1815361333,925971511,909259308,963393841c741618737,808662066,842624056,841756722,825701172,909128044c841758513,926036786,875901292,824981553,943141429,926495084c925644852,1815425593,925905970,926231609,808545330,876033844c925971001,963391532,926036021,808202290,808594796,858928179c808727607,859058476,808727859,1815099440,858796589,858863411c741487921,858993713,808465461,762064952,858992690,825438519c824980021,892547892,942682164,841837616,959984176,909456441c875637808,875901747,808988720,808594796,926169138,842478128c859058476,808727859,1815099440,842019373,808924216,741488434c858993713,808465461,879505464,808923952,808859441,859058476c808727859,1815099440,825701937,808990257,812396588,812396588c812396588,812396588,812396588,812396588,812396588,812396588c762064940,842086711,909521208,875637812,875901747,943140912c808662380,909194296,762064940,892548401,842346801,824980534c942879540,909261111,741370928,926116912,808530484,741357109c842020915,842478900,741343280,959721785,922760704,842216752c84945976,0,34668544,0,1609433088,349985c-600113152,1652840646,78889,0,65536,0c65536,0,65536,0,65536,0c65536,0,65536,0,65536,0c65536,0,65536,0,65536,0c65536,0,65536,0,0,0c65536,0,65536,0,65536,0c65536,0,65536,0,0,0c65536,0,65536,0,65536,0c65536,0,65536,0,65536,0c65536,0,65536,0,65536,0c65536,0,65536,0,65536,0c65536,0,65536,0,65536,0c319750144,0,161611776,0,65536,0c65536,0,65536,0,65536,0c65536,0,65536,0,65536,0c65536,0,1329070080,0,14,0c-707772406,1071,14,0,-2050932727,1073c70279168,1074,70459392,10800,-1313144832,0c1822949376,0,65536,0,65536,0c65536,0,65536,0,65536,0c65536,0,65536,0,65536,0c8790,140,2175794,0,-213909504,1433539825c0,0,0,1702126948,7435363,0c-1035075584,1433879260,-600113152,1652840646,13353,45c216,61,188,79,0,124c0,97,46,87,137,63c131,57,0,27,0,0c0,0,16842752,0,65536,327680c-391118848,1433539810,0,0,-1724907367,1433539466c-310902784,1433540094,757071872,1433539809,0,0c566231211,1433539811,0,0,2009071832,1433539790c1588592640,1433539809,0,539,177,0c-416284545,1433539810,0,0,877658333,1433539451c-304611328,1433540094,577765376,1433539811,0,0c526385152,1433539811,0,0,-140509135,1433539673c-301465600,1433540094,-441450496,1433539810,0,0c490733568,1433539811,0,0,1172307971,1433539807c-298319872,1433540094,-254803968,1433539810,0,0c16842752,0,1609433088,349985,-600113152,1652840646c13353,22,162,115,201,136c204,138,204,169,198,162c84,67,119,168,156,273c155,347,177,360,204,349c204,386,39,523,0,653c0,439,15,463,49,467c94,422,90,370,0,314c0,285,64,325,125,358c128,298,97,179,61,118c68,17,88,1,16842752,0c65536,327680,-1437597696,1433539809,0,0c-1724907358,1433539466,-277348352,1433540094,298844160,1433539807c0,0,-447741754,1433539809,0,0c2009071735,1433539790,-110100480,1433539808,0,347c177,0,-434110260,1433539809,0,0c877658151,1433539451,-271056896,1433540094,-1340080128,1433539809c0,0,-1442840527,1433539809,0,0c-140509094,1433539673,-267911168,1433540094,-1476395008,1433539809c0,0,-451936131,1433539809,0,0c1172308065,1433539807,-264765440,1433540094,-413138944,1433539809c0,0,32571392,0,-561053696,1433878817c-600113152,1652840646,78889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-1784676352,1433539807c2162688,0,-92274688,1433539825,0,0c0,1702126948,5338211,0,254738432,1433879263c-600113152,1652840646,486028329,2129119082,1703936,73859072c-1636827136,1433540094,-1637875712,1433540094,-459276288,1433540094c-460324864,1433540094,5242880,0,2162688,0c-1816133632,1433539826,0,0,0,-2147459071c42008576,0,710868992,1433878817,-600113152,1652840646c78889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1043276404,0,2162688,0c1066401792,1433539826,0,0,0,1702126948c7435363,0,488636416,2129118079,1363148800,1433540094c521666560,2129119082,0,-1610612736,3162221,0c4194304,0,272564224,1433879263,0,0c521666560,2129119082,0,-1073741824,-862961572,2130584269c469762048,2129118079,7340032,0,22020096,0c-1461780480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1609498624,349985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-1441857536,1433879263,-600113152,1652840646,78889,0c65536,0,65536,0,65536,0c65536,0,65536,0,65536,0c65536,0,65536,0,65536,0c65536,0,65536,0,65536,0c65536,0,668794880,0,65536,0c65536,0,65536,0,198639616,0c65537,2017494013,65537,-520088581,537133056,0c65537,188417,65536,0,1572864,0c65536,0,65536,0,65536,0c65536,0,65536,0,65536,0c65536,0,65536,0,65536,0c65536,0,65536,0,65536,0c65536,0,0,0,12648448,0c1609498624,349985,-600113152,1652840646,13353,6274c27076,6032,26898,5994,18681,4102c10464,2222,2248,356,635,0c0,584,102,2311,267,4889c241,7493,203,10071,165,12865c305,13094,2946,12522,8115,11405c13297,10325,18402,8953,21399,8153c24549,7874,27508,6553,12648448,0c-1120993280,1433879263,-600113152,1652840646,13353,23c17,34,26,48,61,107c98,165,135,222,149,245c151,244,169,226,184,211c199,196,214,181,243,152c243,151,210,130,173,106c136,83,99,60,67,41c36,22,0,0,22085632,0c-1485897728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60882944,0c1609498624,349985,-600113152,1652840646,838874153,859320369c875836460,1828730162,1815096368,859255602,909521196,959931189c875311410,741750576,959525937,875899955,841757236,942878769c842282284,825388086,741554224,925971509,808530540,925643576c1815295032,875706161,943139889,828585783,959853108,876164908c875637808,741422128,858993208,909390124,824980786,926036017c943010147,824981553,892679990,943075628,841758008,808596786c859320620,841757491,926495032,808530540,757871416,959985458c825388087,741554224,825307693,829174065,909390137,858926380c1664497201,892614449,841821239,942946617,909455660,841757488c943011896,875835692,841757747,959723825,926101859,824981556c909326647,942813484,824981813,808859955,842084652,959199028c1664430905,926298937,808595756,925644341,741356598,859321137c909454388,824980275,808596277,858796643,925969465,741619513c741947698,926101810,926100535,909257781,1815622448,909257776c1815622456,808594480,1815295286,859190579,808726828,895693105c741684786,825700913,943074358,824980790,876163633,925972524c892939315,962801977,741488184,925905975,926365996,825699379c925643312,741946674,875704630,858533996,1815163696,2016422960c891486309,845492580,6684723,1869611110,1769236851,1631219311c1819243362,996504693,1952867692,859059258,1886352443,859385146c1769421616,979924068,1748709939,1751607653,943078004,1869835579c1634891565,1953705328,979725433,1701736302,1949136443,762607717c1751346785,1832546927,1818518633,1936538469,1869622639,1769236851c1747807855,2053730927,1635020399,1701981548,1769234796,1882875254c996501345,762278765,1769172848,1852795252,1919252013,1633905012c1868708460,1836020852,825702144,876178486,925905459,741553972c876163129,959657013,842558515,825768244,741751090,926494777c892877105,809069624,876163385,741356597,859387192,842281779c926444598,842085173,741554225,892417079,842150965,926444596c943271990,741355569,825831481,808466738,809004084,926431544c741816630,859387192,875772209,825781304,943272754,741617721c842216505,959723568,876047410,808923953,741356345,892678712c876098864,959999029,892811314,741880374,959983672,909390898c892890160,892350521,741553463,892876088,892613683,876047414c926233393,741749046,808859448,842086713,959999030,825570098c741356080,892874808,876165170,876047413,825373745,741487158c892874808,859125305,842558512,942879797,741553717,925971512c842348597,876047408,56702001,0,-88080384,1433879263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812396606c812396588,812396588,27340844,0,-603979776,1433879263c-600113152,1652840646,13353,38,123,118c17,288,31,318,119,319c178,298,203,280,203,309c197,312,89,347,28,346c12,375,50,468,96,490c196,410,203,397,203,418c127,506,126,512,203,531c203,558,88,532,66,551c67,629,95,653,203,628c203,655,191,658,80,688c142,754,203,783,203,810c123,767,78,720,48,728c9,819,6,831,6,714c40,597,7,422,6,421c6,259,122,71,118,66c6,136,6,107,150,16c176,10,0,0,27328512,0c1548746752,1433879262,-600113152,1652840646,1543517225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0,0c24182784,0,1271922688,1433879262,-600113152,1652840646c13353,1,2412,59,2412,1420c2386,1490,2157,1840,2022,2235c1985,2713,2036,3027,2273,3551c2393,3706,2412,3755,2412,3789c2412,6244,1979,6875,1754,6917c41,6917,0,6924,0,6887c32,6882,1741,6882,2053,6802c2374,6247,2375,3799,2375,3769c2357,3719,2304,3654,2045,3177c1949,2670,1953,2440,1906,2386c0,2386,0,2359,1892,2359c1974,2291,2131,1813,2347,1483c2376,1403,2375,96,2317,36c42,36,0,40,0,1c7,0,24195180,0,1494220800,1433879262c-600113152,1652840646,1493185577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0,0,18966900,0c-246415360,1433879263,-600113152,1652840646,13353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8466486,0c-2055208960,1433540094,489684992,2129118079,521666560,2129119082c0,1073741824,3194976,0,5242880,0c246415360,1433879263,0,0,486014976,2129119082c1703936,0,1710227456,1433540093,1709178880,1433540093c1365245952,1433540094,1364197376,1433540094,8388608,0c63963136,0,1609564160,349985,-600113152,1652840646c168461623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842348862,925971509,36780089,0c119537664,1433879262,-600113152,1652840646,117453865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592786944,1433539825c44105728,0,73465856,1433879262,-600113152,1652840646c1684616233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c2000368182,1752458345,993407546,1734960488,842691688,1936538417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883120237,1818632765,790787169,62c2162688,0,0,0,1279131648,-316211200c0,67260,24182784,0,1609629696,349985c-600113152,1652840646,13353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1609629696,349985,-600113152,1652840646,78889,0c699990016,0,65536,0,14,16942c77160457,1028,65536,0,65536,0c65536,0,65536,0,65536,0c65536,0,65536,0,-327680,0c393216,0,524288,0,-851968,0c589824,0,1966080,0,4784128,0c6160384,0,4915200,0,2752512,0c0,0,13697024,0,65536,262144c-1303379968,1433539813,0,0,1032847360,1433539807c378011648,1433540095,-2002780160,1433539813,0,0c2009071616,1433539813,0,0,1531969536,1433539790c381157376,1433540095,349175808,1433539812,0,0c2005925888,1433539813,0,0,1158676480,1433539807c384303104,1433540095,2128609280,1433539813,0,0c1696595968,1433539813,0,0,1032847360,1433539807c387448832,1433540095,-1922039808,1433539813,0,0c13697024,0,65536,262144,-1199570944,1433539810c0,0,1032847486,1433539807,391643136,1433540095c-817889280,1433539810,0,0,-915406627,1433539810c0,0,1531969640,1433539790,394788864,1433540095c-833617920,1433539810,0,0,-1180696572,1433539810c0,0,1158676480,1433539807,397934592,1433540095c-934281216,1433539810,0,0,-446693327,1433539810c0,0,1032847360,1433539807,401080320,1433540095c-573571072,1433539810,0,0,24182784,0c1470169088,1433879262,-600113152,1652840646,13353,0c0,0,1355808768,1433540094,1354760192,1433540094c0,0,0,0,-1345323008,1433540094c-1346371584,1433540094,0,0,0,0c0,0,0,0,0,0c0,0,0,0,0,0c0,0,0,0,0,0c0,0,0,0,0,0c-462422016,1433540094,-463470592,1433540094,1679818752,1433540095c1678770176,1433540095,-2035286016,1433540094,-2036334592,1433540094c-1719664640,1433540093,-1720713216,1433540093,-1158676480,1433540061c-1159725056,1433540061,-1999634432,1433539934,-2000683008,1433539934c-1636827136,1433540094,-1637875712,1433540094,1341128704,1433540094c1340080128,1433540094,-1810890752,1433540093,-1811939328,1433540093c-459276288,1433540094,-460324864,1433540094,0,0c66125824,0,1415643136,1433879360,-600113152,1652840646c943207465,824980792,824981298,959461173,909585458,892547628c741882162,845362743,959525172,909585457,825504300,741749042c741486641,842085426,892089905,1664431416,842085426,892089905c959525425,825504300,741423409,959788601,875703350,875901489c825504044,1664103993,842085426,824981302,892810292,875703349c926299184,909390124,741750584,909652786,824980534,943274036c842162996,808596793,959787308,741487926,875639346,824980789c858861879,825371698,808728373,859320620,1664432185,808464690c824980278,859256377,808594485,842084917,959459884,741617720c842149938,841757745,875901746,959537973,808859448,959656492c741618739,926366001,841756979,926037301,959523888,808924472c825700908,1664563506,825833777,841759026,943206712,808594489c959527216,842609196,741815859,892547122,858536249,909521456c808608566,909260088,825373484,741552437,859189554,858535992c842021171,842148919,892547895,892678956,1664103217,808530738c858535985,875900982,858926128,942815284,892744492,741685048c859386674,858535731,875966519,875717433,808924720,842478380c741946672,858862642,858534708,959787831,875703350,959590961c892810028,1664496181,825308210,858534709,875968055,875703348c875573809,926364460,741619511,842085426,858534960,809056311c875717429,875573809,808858668,741421879,825308210,892088372c892678708,875703351,842281521,875705900,1664301107,842085426c908865592,909455925,842148916,943009844,926365228,741684023c959920433,908866867,859125560,959537977,859321904,809055788c741357362,842217521,908866352,859255097,925969457,909456437c825833004,1664168759,859320625,908866612,859255097,825633841c741684274,925972790,875312180,741684273,925972790,812396851c842610220,1815425076,943074352,909326136,909194092,943074360c892809528,825243235,908866357,925972536,825306165,808792375c943207980,741355570,825505585,908867636,909195320,942760754c825700661,943207980,741356849,926234929,908866866,808990008c808594480,943206965,808990252,1664233778,875967026,908865847c892876598,858926133,959525943,959723052,741553969,876032818c908866104,892810290,858940209,892876343,859059500,741422129c892810034,875313461,859124022,858926129,959788343,959918892c1664299833,892810034,858536245,825833527,858926135,892941367c926364460,741947448,892810034,858536245,943207991,858940214c808859191,876032812,741881401,808923954,858534705,942879543c858926128,943077173,825701164,1664234297,959656754,858535474c959920438,858926136,858927410,926298924,741617974,875574066c858534194,926102838,939524153,909326647,741370933,805306416c58799921,0,-210698240,1433879725,-600113152,1652840646c1684616233,1752375869,1600483425,1226842672,1394752836,1701863784c573977120,1869570848,1769170034,574449018,875573810,909388849c573913136,1952542752,1830960488,875573810,1815096369,875573810c942877745,829174838,959919410,808924972,808543029,741619256c892809528,875573548,959197747,741684785,842543153,808528950c1664299063,926363953,875637817,741619508,808596273,942746673c741880112,892548657,808594481,1815097909,875573810,875703345c1815490615,875573810,926034993,1815163446,959460913,858926135c1664497204,808465457,825371697,741554227,943272241,959523890c741422387,959655985,909192244,1664235064,892811577,825635116c959199544,741356857,959460657,926428215,824979763,825767988c892418147,925969465,741619764,842413367,960049452,925645113c741815856,859124274,909468473,841757496,892483129,808530988c841821240,842414136,892547628,841821237,875968561,942682723c841821241,808859440,959918380,825044022,942814521,876032812c959524140,1815164212,825044016,942946361,757870700,859190834c959605812,841821240,825308725,943010403,858598452,858928946c926233388,909257781,741552945,959789364,892940588,895693364c741553205,943142449,808856630,824981047,925970484,859256364c825306167,1664497714,825438519,859191596,909519925,959198776c741355568,858994996,909130028,741370932,925905209,908865644c1815099446,875771953,808660021,845953336,825503794,1702375468c1768300578,1868786796,1030909804,1681204002,858940721,1953701922c1701539698,1713519972,980361250,1869376609,1668180343,1030515813c539125282,1819898995,1881292133,1953067887,980316009,1869832801c1702131052,1717922875,926169716,1869888310,959265392,2000368179c1752458345,993211194,1734960488,92657776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31535665,0,1609695232,349985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2068971520,1433879262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2131886080,1433879262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l5701,5143c1917,7582,1129,11532,888,15405c0,17104,0,8947,7568,953c6356992,0,-943587328,1433879260,-600113152,1652840646c1768961065,808988975,673851689,942682413,724119600,678324595c1881680432,942747497,707340592,909192488,758593333,808988721c724117808,808988721,48,536870912,6307951,0c2162688,0,1646264320,1433539826,0,0c0,1702126948,20018275,0,501219328,2129118079c501219328,2129118079,486014976,2129119082,1703936,0c-707788800,1433540094,-708837376,1433540094,-1719664640,1433540093c-1720713216,1433540093,942669824,2113941552,14745600,0c495976448,2129118079,495976448,2129118079,2097152,0c7340032,0,1609695232,349985,1030619136,1818322466c790783347,980827198,1869771891,1663067499,1919904879,891494973c845492580,1998594611,1751607653,824327540,573584436,1768909344c2037674862,574449004,1702127981,1696604786,1633903726,1713519984c578052460,2130591279,4063232,0,5308416,0c-2132803584,1433540096,486539264,2129118079,838860800,825701172c892613164,570438706,1402404864,534315008,1608843264,516030464c1802764288,429457408,19988480,858128384,19922944,0c8912896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42008576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62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6765696,0c1609891840,349985,-600113152,1652840646,13353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l15747,12765l19518,0l1933180928,1802465908l2170981,0l-2071986176,1433539825l0,0l980353024,1702126948l7435363,0l1363148800,1433540094l488636416,2129118079l486014976,2129119082l1703936,-2147483648l1365262445,1433540094l1364197376,1433540094l-923795456,1433540085l-924844032,1433540085l481820672,2129119082l2162688,0l-1298137088,1433540094l1358954496,1433540094l7340032,0l44040192,0l423952384,1433879263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609891840,349985l-600113152,1652840646l13353,0l2553,419l3124,953l5664,3340l8801,3505l12001,3505l13932,3505l15786,3073l17640,2489l17687,2480l17687,5020l12579,6432l10461,6766l8305,6693l6083,5728l5956,5676l5715,5905l5232,6159l6604,7823c8318,8763,10261,9296,11989,9766c13767,10414,15519,10426,17687,11666c17687,14255,14795,12865,11544,12941c8585,11722,5893,9995,3277,8318c1232,6070,457,2921,228,2045c0,1079,965,495,65536,0c21037056,0,29687808,1433879262,-600113152,1652840646c78889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62688,0,0,0c1381695488,-1383530496,0,2718,21037056,0c8781824,1433879262,-600113152,1652840646,13353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1433879262,0,0,0,0c2162688,0,0,0,1289420800,543358976c0,692453,28409856,0,-1763311616,1433879263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6356992,0,487587840,2129118079c487587840,2129118079,486014976,2129119082,1572864,-2147483648c-176144275,1433540094,-177209344,1433540094,-1824522240,1433540093c-1825570816,1433540093,521666560,2129119082,0,0c6340636,0,2097152,0,0,0c1293090816,520421376,0,12559,10551296,0c938999808,2129119093,65536,0,0,0c0,0,948436992,2129119093,952107008,2129119093c958398464,2129119093,-1346371584,1433540094,3801088,1043267584c1344304700,1433540094,1345323008,1433540094,1345323008,1433540094c-1400897536,1433539812,-1400111104,1433539812,-1399848960,1433539812c0,0,0,0,0,0c0,0,39911424,0,215351296,1433879263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030619136,1836413730,21049376,0c1059454976,1433879262,-600113152,1652840646,13353,0c0,0,0,0,0,0c0,0,0,0,0,0c0,0,0,0,0,0c0,0,0,0,-929038336,1433540085c-930086912,1433540085,0,0,0,0c0,0,0,0,-2130706432,1433540096c-2131755008,1433540096,-1999634432,1433539934,-2000683008,1433539934c-2138046464,1433540094,-2139095040,1433540094,-176160768,1433540094c-177209344,1433540094,-173015040,1433540094,-174063616,1433540094c-1806696448,1433540093,-1807745024,1433540093,1710227456,1433540093c1709178880,1433540093,-1824522240,1433540093,-1825570816,1433540093c1377828864,1433540094,1376780288,1433540094,65536,0c3223330,0,1609957376,349985,-600113152,1652840646c521679913,2129119082,0,0,3162096,0c2162688,0,648019968,1433539826,0,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" stroked="t" o:allowincell="f" style="position:absolute;left:522;top:-1075;width:36;height:3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6" coordsize="24321,23749" path="l0,23749m7912,19837l15202,15151l22428,10363l23863,9423l24321,8674l22809,7303l20714,5423l18771,3378l16828,1346l15583,38l14694,0l13691,1638l9157,9030l4572,16383l0,23749l2162688,0l-1264058368,1433879492l-600113152,1652840646l2110505,0l2162688,0l1290797056,1433539826l0,0l0,1702126948l5338211,0l486539264,2129118079l-1347420160,1433540094l486014976,2129119082l1703936,0l-1621049324,1433540094l-1622147072,1433540094l1529872384,1433540095l1528823808,1433540095l5242880,0l2097152,0l-1508900864,1433539826l0,0l0,1610678275l32604160,0l1611137024,349985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469762048,2129118079l26279936,0l1611137024,349985l-600113152,1652840646l822096937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469762048,2129118079l9502720,0l1048576,524304l0,238l79,199l152,152l224,104l238,94l243,87l228,73l207,54l188,34l168,13l156,0l147,0l137,16l91,90l46,164l0,238l2162688,0l0,0l-1363214336,-1867186173l10,0l65077248,0l-929562624,1433879263l-600113152,1652840646l808465449,942760756l741945909,942750001l926363948,841757749l741487161,858928945l926100532,828584503l909718837,909391404l858860597,741487417l926232889,842150188l824981558,909326385l892811363,925969456l741881908,925905461l825438764,824981042l741814839,959920178l909206321,825437237l741421875,741553203l926298419,825437236l858534193,859191089l875574883,825437237l741487928,959920440l942748460,824981811l842086705,959525676l828586034,859255092l959525676,824979769l858796342,842085164l824981558,842610487l926495276,845951544l892416816,959918636l845952566,892416816l959460140,829174320l942946105,825307948l828584249,892810806l808727340,824981304l892678195,825570092l942421553,741357880l825701427,943088432l858534712,909129012l859321388,875768888l741945653,959526962l892613420,862139705l858533939,876099124l858533932,892351029l909193516,926100536l1664628532,842610226l892351532,858534192l741684024,926298932l808791094,875312176l926103606,960050531l959720500,741356341l959854390,943273004l959198515,741421110l892942388,858874681l741685561,825636660l925969459,741684019l858797364,959523892l741751093,943271988l808610867,741683507l808925491,808610868l741683507,959918388l842099762,741816374l943009845,842097461l741750837,842412085l842083378,741618230l909717557,842083381l741750837,875704629l808610869,741683507l942682933,808610873l741683507,808990005l926444597,892089142l859189555,892417891l842345520,741814328l892417334,858993964l908865849,741814582l825308469,926311224l892088888,909719095l892810796,808856630l741947698,942749494l942814764,912472119l741357622,926299446l943074354,908865586l825243957,909392172l892742705,1815687731l825438258,842411061l1815294520,825438258l892742709,1815228469l825309489,892742707l1664497719,892679473l909519927,741421111l842543409,926297140l741750064,825241656l943207980,828584242l959657008,959461164l824980789,808923954l825440044,824981298l859255092,875902764l845951537,892416816l859322156,845952051l892416816,959461420l829174069,943075890l909522732,828585273l892877104,959723308l959197496,741683765l959656759,943139891l925644852,942944306l808466019,808922167l741488181,926102837l909129516,875313203l741553719,876098103l909337399,925643576l926169397,825504300l943139891,741553209l741814841,892875064l943025202,859319347l1815689520,741554229l926101815,808741939l892090675,943142457l942683235,859122739l741946164,808990770l892810284,908867379l875313205,825831730l859321708,808596524l12344,0l58785792,0l2103967744,1433879262l-600113152,1652840646l1684616233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959265392l2000367669,1752458345l993014586,1734960488l893023336,1936538416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1815099703l892416305,892742709l54604339,0l1611137024,349985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4591488,0l898170880,1433879263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81199104,1433878817l-600113152,1652840646l822096937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909653298,909129004l824980018,875705906l959460652,824980790l909653298,842085676l845952308,892416816l808662316,845953336l892416816,943011116l946615600,741553719l909194037,825713459l892088373,925906994l825570860,859122741l741423411,925972022l825570604,912472113l741488695,959854389l926297142,908867125l960049712,825701932l842411064,1664628536l808990262,909456940l908866103,741356088l809055542,876162097l908865846,959591221l858796652,908866865l858929202,858796652l908866865,842020149l825831788,908866353l909653813,892678499l908867381,825243446l2175276,0l-936378368,1433539826l0,0l0,24371l7405568,0l-432472064,1433879263l-600113152,1652840646l1684616233,1868767266l846360428,1629692477l1680958770,1043276387l1933211196,1802465908l1868767333,1030909804l875766562,878785846l1869226018,1953721961l1030057081,1970237986l539124846,1667526245l574451809,1952541798l842936098,859125036l38874167,0l-1136066560,1433879263l-600113152,1652840646l822096937,875574838l808988972,1828730165l875770929,942746675l828585782,842150709l858993196,909192247l741617718,909457202l875966764,875312951l1664497201,892548657l875899952,824981817l926298165,942945580l875637814,741683505m942880309,926103907c875965496,908865584,741880370,892678201,959460396,858860597c1815425843,942746672,1815426352,892415024,1815557689,875574835c892680492,842359603,925643060,741356593,859189815,842020140c808528953,741422130,808924723,858929507,909257784,942420532c741750580,942944307,859256620,842214457,812397361,909195052c741370933,959590964,909718124,808594484,912471353,741421367c824981816,825374000,824979500,859058996,909652268,6649911c828650787,3355237,6684774,1769172848,1852795252,1935827258c1953852527,1701591909,893023334,1950036791,758804591,942944305c1684633403,842688628,1701329717,1952999273,993473082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980827198,1819044198,1681551136,1667593317c1970236788,1818453363,1030447977,539128866,1701869940,1869816381c577005932,1819239200,1026716271,845226786,1667510629,1010708258c1953708662,1701539698,1819239200,574452335,909390627,573858101c1768909344,2037674862,574449004,1853190002,1696604772,1633903726c1713519984,578052460,38813231,0,29425664,0c816381952,1433879166,-600113152,1652840646,13353,0c0,0,0,0,0,0c0,0,0,0,0,0c0,0,0,0,0,0c0,0,0,0,825425920,824980021c102839606,0,482344960,2129118079,482344960,2129118079c0,0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37748736,0,51445760,0,1064894464,1433879225c-600113152,1652840646,168461623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29425664,0,-110559232,1433878817,-600113152,1652840646c838874153,842151729,875704620,1828729649,1815096368,959985713c892611632,828585520,875837753,909587500,825371696,741748789c926168884,892416556,908866873,1664366896,842477874,943139890c824979762,808925497,943077164,942746673,741684792,942946615c824979564,858862642,959197292,1815360311,842020404,926300204c909599538,925642800,741422904,876032049,892808249,824980025c942683955,926037548,858874673,741749044,842610997,842215724c892090167,741356855,959460145,926231609,812397105,825700908c741370934,6649904,828650787,3355237,6684774,1769172848c1852795252,1935827258,1953852527,1701591909,893023334,1950036791c758804591,842018865,1684633403,859465844,1701329715,1952999273c993538362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312475648,1433539807c0,0,0,0,0,0c0,0,0,0,40960000,0c1611202560,349985,-600113152,1652840646,1684616233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0,0,0,45154304,0c1611268096,349985,-600113152,1652840646,1684616233,1752375869c1600483425,1226842672,1394752836,1701863784,573584416,1869570848c1769170034,574449018,808859185,942746676,573912368,1952542752c1830960488,875770929,942746675,828585782,842150709,858993196c909192247,741617718,909457202,875966764,875312951,1664497201c892548657,875899952,824981817,926298165,942945580,875637814c741683505,942880309,926103907,875965496,908865584,741880370c892678201,959460396,858860597,1815425843,942746672,1815426352c892415024,1815557689,875574835,892680492,842359603,925643060c741356593,859189815,842020140,808528953,741422130,808924723c858929507,909257784,942420532,741750580,942944307,859256620c842214457,812397361,909195052,741370933,959590964,909718124c808594484,912471353,741421367,824981816,825374000,824979500c859058996,909652268,577075255,1818846752,1819239276,574452335c828650787,573780581,1920234272,1684368239,577118781,1631219488c2003790956,1701015145,574450796,1931485798,1701607796,1869619773c1769236851,1631219311,1819243362,996504693,1952867692,859256122c1886352443,808529210,2000369716,1752458345,993342010,1734960488c842691688,1936538423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59834368,0,-185991168,1433879045c-600113152,1652840646,788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867841536,0,-2108293120,0c65536,0,65536,0,65536,0c65536,0,65536,0,65536,0c65536,0,65536,0,65536,0c65536,0,65536,0,65536,0c65536,0,65536,0,65536,0c65536,0,65536,0,65536,0c65536,0,65536,0,65536,0c65536,0,65536,0,65536,0c65537,1638427511,65536,0,65536,0c65536,0,65536,0,65536,0c65536,0,65536,0,65536,0c65536,0,-1540489216,0,-1718812672,0c65536,0,65536,0,65536,0c65536,0,65536,0,65536,0c65536,0,65536,0,65536,0c65536,0,65536,0,65536,0c65536,0,65536,0,65536,0c65536,0,65536,0,65536,0c65536,0,65536,0,65536,0c65536,0,264503296,0,8126464,0c65536,0,59834368,0,-988151808,1433878817c-600113152,1652840646,78889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1959854080,0,-1663041536,1433540097c482344960,2129118079,0,0,0,0c741474304,892417329,842165297,741880372,909324337,858942515c741553720,858928185,859058796,942420274,1815361334,808989234c859253817,845951792,875640624,842282284,942763059,741422903c943141683,943075692,824981554,1815491635,943011121,942877747c909390188,808203321,909324652,824979769,1815622454,926232889c858798380,892628016,824980023,859321142,841756780,959723315c909193836,943207986,762064940,875967025,859321648,824981558c942879540,959723831,908946482,825307184,842346803,892743980c808728626,1815491638,808530226,741683253,825388080,943075894c1815096376,809054769,808925495,824981045,892547892,842545459c741370934,741370928,842020657,959853105,896284724,842543923c808202545,909653100,842609461,841757750,825831985,925906993c825060409,876033075,909193266,875637808,875901747,876163120c909653100,959721776,841758263,825831985,942684465,925985842c859386672,1815096374,842412333,959721521,741618227,858993713c808465461,762065977,842151473,808924209,824980023,892547892c959459380,892431412,926431538,876098354,859058476,808727859c1815427376,942814513,942879288,824981552,892547892,959459380c842361909,943206964,1815096368,926494770,741487921,825060400c959983669,909652016,875637812,859124531,909260857,808202348c824979564,909127990,926038071,842230837,825503798,808202294c825635180,926101809,741618224,960050227,762066232,825241654c892416817,909192242,876098101,909391408,943208300,808204600c892679788,808203827,892679788,808203827,892679788,808203827c892679788,808203827,892679788,808203827,892679788,808203827c892679788,808203827,892679788,808203827,892679788,808203827c892679788,808203827,892679788,808203827,892415340,892743990c875836215,913059884,909325621,913059884,909325621,913059884c909325621,913059884,909325621,913059884,909325621,929837100c892547383,741488440,892759088,741749557,892759088,741749557c892759088,741749557,892759088,741749557,892759088,741749557c892759088,741749557,892759088,741749557,892759088,741749557c808545328,926431537,842215985,829173804,1815227444,942813240c824980786,1815295280,859125046,1815096374,859125046,1815096374c859125046,1815096374,892548653,842610998,762064940,909325877c741751088,841837616,875639350,808202292,876163692,808595769c946614316,825505076,808203316,859189612,909391921,1815096372c942880305,808464436,829173804,842608688,741618741,875981872c842347058,1815096376,842478897,808728120,845951020,825766704c741751094,925985840,926233144,808202809,926495084,926429497c1815096370,892549169,808988720,829173804,876098358,741355568c859008048,842085937,808203825,909128556,825439536,1815096370c875640370,875968568,845951020,959460914,741356089,825388080c808923952,808203829,909652332,842150449,1815096372,876033073c808465973,946614316,875967025,808203318,892809836,842085682c829173804,842608688,741618741,909405232,842413881,741880880c959590706,808988977,845953335,959918646,741749561,909208624c858861873,875704375,959722284,1815427129,808465965,825438513c824980021,942814518,875966516,842558518,909717554,741815097c875901496,875903283,926444595,892549173,741488950,942815281c960049719,829175088,808792376,909325881,809053240,892679225c1815294521,959788856,842150192,892939320,892745785,1815557430c959722040,909588791,876031024,842545201,1815361073,825831481c842479410,892939321,959984953,1815622196,959722040,892678456c809053234,959526713,1815228470,825831481,875902009,926428208c825570869,1815492920,892417079,875835957,876096560,808531506c1815098162,926496057,808662840,876162104,842150962,1815491123c942748727,959460657,892939317,959527225,1815426614,892874808c876165170,909192249,909456438,858862899,943011948,875771448c942422320,808662322,926298422,825505644,943076659,942421813c842086709,859125045,943011948,892352056,925643577,825766196c909587764,959789420,808661559,942421813,909654069,842609968c909521260,926495796,741814322,876163129,943076917,926444601c926103093,741421368,909194295,926496561,876178482,825504051c741815097,943207736,808857654,876047408,926169393,741423409c858929464,859124021,892890167,808859704,741554485,875968049c959590449,963392054,859059762,825241648,943011884,892352056c929838649,892678452,808989748,959789356,858993976,946614582c942682676,842543923,825505580,825373236,946616115,842086709c959591732,842283052,858994736,829175607,825505334,960050998c926428210,892549173,1815163956,892874808,876165170,876031033c859125041,1815425335,859189817,808465974,926428214,892743990c1815097908,842150968,892613681,842542129,808991028,1815360048c926494777,808859953,842542128,959920436,1815361077,825636664c825832502,892939315,926495033,1815230770,892418097,842545206c959197492,909392181,875574320,959789420,875903033,959197749c909654325,926234165,892483948,808662070,925644853,876163380c808466231,808860012,842020144,959198003,825242420,942814769c842283116,858994736,925643832,825766196,892483126,909261164c858992689,942420533,926102834,926036019,892483948,858993718c925645105,842412340,825372720,892483692,825570102,942420274c926167604,892941622,875706476,842020921,942420791,943274032c132134712,0,263192576,0,0,260177920c812384256,926102060,929904948,741486905,859322673,892431415c741486642,892417329,842165297,741880372,909324337,858942515c741553720,858928185,859058796,942420274,1815361334,808989234c859253817,845951792,875640624,842282284,942763059,741422903c943141683,943075692,824981554,1815491635,943011121,942877747c909390188,808203321,909324652,824979769,1815622454,926232889c858798380,892628016,824980023,859321142,841756780,959723315c909193836,943207986,762064940,875967025,859321648,824981558c942879540,959723831,908946482,825307184,842346803,892743980c808728626,1815491638,808530226,741683253,825388080,943075894c1815096376,809054769,808925495,824981045,892547892,842545459c741370934,741370928,842020657,959853105,896284724,842543923c808202545,909653100,842609461,841757750,825831985,925906993c825060409,876033075,909193266,875637808,875901747,876163120c909653100,959721776,841758263,825831985,942684465,925985842c859386672,1815096374,842412333,959721521,741618227,858993713c808465461,762065977,842151473,808924209,824980023,892547892c959459380,892431412,926431538,876098354,859058476,808727859c1815427376,942814513,942879288,824981552,892547892,959459380c842361909,943206964,1815096368,926494770,741487921,825060400c959983669,909652016,875637812,859124531,909260857,808202348c824979564,909127990,926038071,842230837,825503798,808202294c825635180,926101809,741618224,960050227,762066232,825241654c892416817,909192242,876098101,909391408,943208300,808204600c892679788,808203827,892679788,808203827,892679788,808203827c892679788,808203827,892679788,808203827,892679788,808203827c892679788,808203827,892679788,808203827,892679788,808203827c892679788,808203827,892679788,808203827,892415340,892743990c875836215,913059884,909325621,913059884,909325621,913059884c909325621,913059884,909325621,913059884,909325621,929837100c892547383,741488440,892759088,741749557,892759088,741749557c892759088,741749557,892759088,741749557,892759088,741749557c892759088,741749557,892759088,741749557,892759088,741749557c808545328,926431537,842215985,829173804,1815227444,942813240c824980786,1815295280,859125046,1815096374,859125046,1815096374c859125046,1815096374,892548653,842610998,762064940,909325877c741751088,841837616,875639350,808202292,876163692,808595769c946614316,825505076,808203316,859189612,909391921,1815096372c942880305,808464436,829173804,842608688,741618741,875981872c842347058,1815096376,842478897,808728120,845951020,825766704c741751094,925985840,926233144,808202809,926495084,926429497c1815096370,892549169,808988720,829173804,876098358,741355568c859008048,842085937,808203825,909128556,825439536,1815096370c875640370,875968568,845951020,959460914,741356089,825388080c808923952,808203829,909652332,842150449,1815096372,876033073c808465973,946614316,875967025,808203318,892809836,842085682c829173804,842608688,741618741,909405232,842413881,741880880c959590706,808988977,845953335,959918646,741749561,909208624c858861873,875704375,959722284,1815427129,808465965,825438513c824980021,942814518,875966516,842558518,909717554,741815097c875901496,875903283,926444595,892549173,741488950,942815281c960049719,829175088,808792376,909325881,809053240,892679225c1815294521,959788856,842150192,892939320,892745785,1815557430c959722040,909588791,876031024,842545201,1815361073,825831481c842479410,892939321,959984953,1815622196,959722040,892678456c809053234,959526713,1815228470,825831481,875902009,926428208c825570869,1815492920,892417079,875835957,876096560,808531506c1815098162,926496057,808662840,876162104,842150962,1815491123c942748727,959460657,892939317,959527225,1815426614,892874808c876165170,909192249,909456438,858862899,943011948,875771448c942422320,808662322,926298422,825505644,943076659,942421813c842086709,859125045,943011948,892352056,925643577,825766196c909587764,959789420,808661559,942421813,909654069,842609968c909521260,926495796,741814322,876163129,943076917,926444601c926103093,741421368,909194295,926496561,876178482,825504051c741815097,943207736,808857654,876047408,926169393,741423409c858929464,859124021,892890167,808859704,741554485,875968049c959590449,963392054,859059762,825241648,943011884,892352056c929838649,892678452,808989748,959789356,858993976,946614582c942682676,842543923,825505580,825373236,946616115,842086709c959591732,842283052,858994736,829175607,825505334,960050998c926428210,892549173,1815163956,892874808,876165170,876031033c859125041,1815425335,859189817,808465974,926428214,892743990c1815097908,842150968,892613681,842542129,808991028,1815360048c926494777,808859953,842542128,959920436,1815361077,825636664c825832502,892939315,926495033,1815230770,892418097,842545206c959197492,909392181,875574320,959789420,875903033,959197749c909654325,926234165,892483948,808662070,925644853,876163380c808466231,808860012,842020144,959198003,825242420,942814769c842283116,858994736,925643832,825766196,892483126,909261164c858992689,942420533,926102834,926036019,892483948,858993718c925645105,842412340,825372720,892483692,825570102,942420274c926167604,892941622,875706476,842020921,942420791,943274032c825374520,959789164,959525427,942420016,943206969,943011895c842610796,825243952,925643318,876163380,875575605,892483692c926495540,942421817,909391920,842347573,842610796,892352564c942420022,859125813,808596021,825766252,808661557,741945392c842608697,926365493,825781302,943272754,741945905,842020657c875902771,879507510,909588790,942944306,842084908,942747961c1815689008,842020153,741356087,808545328,926234676,842345526c875574068,841756780,929839155,959523897,892431417,892415026c842165298,808528948,858942516,876162104,859058796,1815558188c741880370,845951799,892090160,942763060,875768888,943075692c1815294252,741750065,875654192,1815096375,741815089,963393073c809053233,741749868,1815361073,858926128,825388088,943075894c1815096376,1815096368,909324589,875639347,741749555,909652269c909652279,1815295793,808202289,808793708,875706167,1815096376c959592749,909260341,824980530,942879540,909261111,908946483c825307184,842346803,892743980,808728626,1815491638,876097592c875836726,876162105,808859442,1815491895,959525943,809055540c876162105,808793906,1815162928,859189817,876163894,876096568c926234417,1815688247,875639863,909195064,892873777,942815544c1815426105,825635385,859123760,842542130,876098872,1815294005c926494777,859322417,809053239,825832249,1815359540,943207736c959787062,876031031,926430257,1815556404,842412601,943206963c876096569,808792370,1815623729,959722040,892678456,809053240c909259577,1815427123,942815544,909324593,842607667,959854901c1815491892,942748727,809054520,842607672,892352821,1815164468c875901496,909588531,842542132,825768244,1815229488,942748727c859321393,892939321,808597817,1815623473,842608697,842217008c842542129,926102581,1815556914,875639863,926429490,876031029c859125041,1815294002,842412601,825505849,842542137,926102581c1815491378,892876088,959525939,892873779,825831737,1815689264c892679992,943207479,842542131,926102581,1815556914,875639863c842610488,892939320,808597817,1815098420,926037049,909391924c842542128,825768244,1815163192,808596536,808924728,892939317c892482873,1815492406,892875320,858797624,892873780,892678713c1815230768,892941625,926299442,842542134,959920436,1815688759c926430520,875771449,876096562,892874802,1815361073,959722040c892678456,876096568,808531506,1815558196,875967033,926037305c876096566,825571637,1815360565,875706680,825767473,892939318c942750009,1815491382,959788088,909455925,959982646,909194290c1815490872,876164409,875638838,842542128,876032313,1815097907c959591481,808531508,842542133,925905717,1815622713,892875320c875705400,959982649,808532018,1815490616,926429240,875771698c842542128,825768244,1815359539,909261112,959526967,842542133c808924469,1815230768,875705401,892678450,876031027,926233393c1815099448,926233144,842281264,876162103,943206451,1815229236c892876088,825701427,809053234,959590713,1815228720,859387192c942879026,926428216,943077173,1815623736,959525943,892745012c892939315,909260089,1815230009,909261112,842281777,909650992c959656242,1815425079,892876088,859386675,926428217,960049206c1815360049,892876088,859386675,959982642,825570098,1815687728c825831481,825570105,842607670,808464694,1815491381,875968049c892875318,942420531,825635380,909259312,842610796,892417331c942420531,859125813,842608948,825505644,808728630,959198258c959591986,842217784,942684268,808532279,942421049,825439543c909586738,909261164,909324337,959198768,892350518,825439536c959789420,892351031,925642800,892547380,825504566,959789420c859059512,959197241,926036788,875573299,959789420,892877105c925644081,842281268,808530225,842610796,858928185,942422072c926431285,825767476,825505644,892680246,942420278,859190578c808859190,892483948,876164665,925645109,943075636,959524916c943011948,859257143,959198262,842348853,842610739,825505644c808531255,959198009,926036788,943208753,942684268,942682422c925644598,943075636,925906227,942684268,875901497,942420281c825636912,943077424,825505644,892549174,959199024,825833781c943207224,842283116,926497072,925643318,825766196,876032822c859060588,943271984,942421300,959459892,825635895,825505644c942683447,942421811,825504308,892874802,842283116,858994736c925644855,825635124,808661560,959461740,892809527,942421813c942682676,825766707,825505644,942683447,942421811,808924471c959591988,942684268,942682422,925645110,943075636,925906227c842283372,959592502,942420787,825636912,859256880,825505644c892549174,942421808,960051248,892350512,909261164,892613684c942421817,942682681,842281273,959789164,892942385,942421301c825504313,825833527,842283116,892679219,925642802,825766196c942814004,842610796,859255092,942421043,960051253,875968819c942684524,943011384,925645108,825766196,842544436,892483692c876097587,959199542,825439794,875704881,842610796,943208496c959199288,825702704,892940345,842610796,925905208,942421561c892876848,808662582,825505644,909587513,959199289,876032564c876164153,842283372,926167352,959198262,926167601,959525170c825505644,909587763,959197746,959591986,909390905,859060588c859060016,959198261,909654064,909653301,892483692,959657010c959199029,959658288,842477874,909325056,959920492,909587508c824980017,842412856,395326208,0,522190848,0c0,520028160,812384256,926102060,929904948,741486905c859322673,892431415,741486642,892417329,842165297,741880372c909324337,858942515,741553720,858928185,859058796,942420274c1815361334,808989234,859253817,845951792,875640624,842282284c942763059,741422903,943141683,943075692,824981554,1815491635c943011121,942877747,909390188,808203321,909324652,824979769c1815622454,926232889,858798380,892628016,824980023,859321142c841756780,959723315,909193836,943207986,762064940,875967025c859321648,824981558,942879540,959723831,908946482,825307184c842346803,892743980,808728626,1815491638,808530226,741683253c825388080,943075894,1815096376,809054769,808925495,824981045c892547892,842545459,741370934,741370928,842020657,959853105c896284724,842543923,808202545,909653100,842609461,841757750c825831985,925906993,825060409,876033075,909193266,875637808c875901747,876163120,909653100,959721776,841758263,825831985c942684465,925985842,859386672,1815096374,842412333,959721521c741618227,858993713,808465461,762065977,842151473,808924209c824980023,892547892,959459380,892431412,926431538,876098354c859058476,808727859,1815427376,942814513,942879288,824981552c892547892,959459380,842361909,943206964,1815096368,926494770c741487921,825060400,959983669,909652016,875637812,859124531c909260857,808202348,824979564,909127990,926038071,842230837c825503798,808202294,825635180,926101809,741618224,960050227c762066232,825241654,892416817,909192242,876098101,909391408c943208300,808204600,892679788,808203827,892679788,808203827c892679788,808203827,892679788,808203827,892679788,808203827c892679788,808203827,892679788,808203827,892679788,808203827c892679788,808203827,892679788,808203827,892679788,808203827c892415340,892743990,875836215,913059884,909325621,913059884c909325621,913059884,909325621,913059884,909325621,913059884c909325621,929837100,892547383,741488440,892759088,741749557c892759088,741749557,892759088,741749557,892759088,741749557c892759088,741749557,892759088,741749557,892759088,741749557c892759088,741749557,808545328,926431537,842215985,829173804c1815227444,942813240,824980786,1815295280,859125046,1815096374c859125046,1815096374,859125046,1815096374,892548653,842610998c762064940,909325877,741751088,841837616,875639350,808202292c876163692,808595769,946614316,825505076,808203316,859189612c909391921,1815096372,942880305,808464436,829173804,842608688c741618741,875981872,842347058,1815096376,842478897,808728120c845951020,825766704,741751094,925985840,926233144,808202809c926495084,926429497,1815096370,892549169,808988720,829173804c876098358,741355568,859008048,842085937,808203825,909128556c825439536,1815096370,875640370,875968568,845951020,959460914c741356089,825388080,808923952,808203829,909652332,842150449c1815096372,876033073,808465973,946614316,875967025,808203318c892809836,842085682,829173804,842608688,741618741,909405232c842413881,741880880,959590706,808988977,845953335,959918646c741749561,909208624,858861873,875704375,959722284,1815427129c808465965,825438513,824980021,942814518,875966516,842558518c909717554,741815097,875901496,875903283,926444595,892549173c741488950,942815281,960049719,829175088,808792376,909325881c809053240,892679225,1815294521,959788856,842150192,892939320c892745785,1815557430,959722040,909588791,876031024,842545201c1815361073,825831481,842479410,892939321,959984953,1815622196c959722040,892678456,809053234,959526713,1815228470,825831481c875902009,926428208,825570869,1815492920,892417079,875835957c876096560,808531506,1815098162,926496057,808662840,876162104c842150962,1815491123,942748727,959460657,892939317,959527225c1815426614,892874808,876165170,909192249,909456438,858862899c943011948,875771448,942422320,808662322,926298422,825505644c943076659,942421813,842086709,859125045,943011948,892352056c925643577,825766196,909587764,959789420,808661559,942421813c909654069,842609968,909521260,926495796,741814322,876163129c943076917,926444601,926103093,741421368,909194295,926496561c876178482,825504051,741815097,943207736,808857654,876047408c926169393,741423409,858929464,859124021,892890167,808859704c741554485,875968049,959590449,963392054,859059762,825241648c943011884,892352056,929838649,892678452,808989748,959789356c858993976,946614582,942682676,842543923,825505580,825373236c946616115,842086709,959591732,842283052,858994736,829175607c825505334,960050998,926428210,892549173,1815163956,892874808c876165170,876031033,859125041,1815425335,859189817,808465974c926428214,892743990,1815097908,842150968,892613681,842542129c808991028,1815360048,926494777,808859953,842542128,959920436c1815361077,825636664,825832502,892939315,926495033,1815230770c892418097,842545206,959197492,909392181,875574320,959789420c875903033,959197749,909654325,926234165,892483948,808662070c925644853,876163380,808466231,808860012,842020144,959198003c825242420,942814769,842283116,858994736,925643832,825766196c892483126,909261164,858992689,942420533,926102834,926036019c892483948,858993718,925645105,842412340,825372720,892483692c825570102,942420274,926167604,892941622,875706476,842020921c942420791,943274032,825374520,959789164,959525427,942420016c943206969,943011895,842610796,825243952,925643318,876163380c875575605,892483692,926495540,942421817,909391920,842347573c842610796,892352564,942420022,859125813,808596021,825766252c808661557,741945392,842608697,926365493,825781302,943272754c741945905,842020657,875902771,879507510,909588790,942944306c842084908,942747961,1815689008,842020153,741356087,808545328c926234676,842345526,875574068,841756780,929839155,959523897c892431417,892415026,842165298,808528948,858942516,876162104c859058796,1815558188,741880370,845951799,892090160,942763060c875768888,943075692,1815294252,741750065,875654192,1815096375c741815089,963393073,809053233,741749868,1815361073,858926128c825388088,943075894,1815096376,1815096368,909324589,875639347c741749555,909652269,909652279,1815295793,808202289,808793708c875706167,1815096376,959592749,909260341,824980530,942879540c909261111,908946483,825307184,842346803,892743980,808728626c1815491638,876097592,875836726,876162105,808859442,1815491895c959525943,809055540,876162105,808793906,1815162928,859189817c876163894,876096568,926234417,1815688247,875639863,909195064c892873777,942815544,1815426105,825635385,859123760,842542130c876098872,1815294005,926494777,859322417,809053239,825832249c1815359540,943207736,959787062,876031031,926430257,1815556404c842412601,943206963,876096569,808792370,1815623729,959722040c892678456,809053240,909259577,1815427123,942815544,909324593c842607667,959854901,1815491892,942748727,809054520,842607672c892352821,1815164468,875901496,909588531,842542132,825768244c1815229488,942748727,859321393,892939321,808597817,1815623473c842608697,842217008,842542129,926102581,1815556914,875639863c926429490,876031029,859125041,1815294002,842412601,825505849c842542137,926102581,1815491378,892876088,959525939,892873779c825831737,1815689264,892679992,943207479,842542131,926102581c1815556914,875639863,842610488,892939320,808597817,1815098420c926037049,909391924,842542128,825768244,1815163192,808596536c808924728,892939317,892482873,1815492406,892875320,858797624c892873780,892678713,1815230768,892941625,926299442,842542134c959920436,1815688759,926430520,875771449,876096562,892874802c1815361073,959722040,892678456,876096568,808531506,1815558196c875967033,926037305,876096566,825571637,1815360565,875706680c825767473,892939318,942750009,1815491382,959788088,909455925c959982646,909194290,1815490872,876164409,875638838,842542128c876032313,1815097907,959591481,808531508,842542133,925905717c1815622713,892875320,875705400,959982649,808532018,1815490616c926429240,875771698,842542128,825768244,1815359539,909261112c959526967,842542133,808924469,1815230768,875705401,892678450c876031027,926233393,1815099448,926233144,842281264,876162103c943206451,1815229236,892876088,825701427,809053234,959590713c1815228720,859387192,942879026,926428216,943077173,1815623736c959525943,892745012,892939315,909260089,1815230009,909261112c842281777,909650992,959656242,1815425079,892876088,859386675c926428217,960049206,1815360049,892876088,859386675,959982642c825570098,1815687728,825831481,825570105,842607670,808464694c1815491381,875968049,892875318,942420531,825635380,909259312c842610796,892417331,942420531,859125813,842608948,825505644c808728630,959198258,959591986,842217784,942684268,808532279c942421049,825439543,909586738,909261164,909324337,959198768c892350518,825439536,959789420,892351031,925642800,892547380c825504566,959789420,859059512,959197241,926036788,875573299c959789420,892877105,925644081,842281268,808530225,842610796c858928185,942422072,926431285,825767476,825505644,892680246c942420278,859190578,808859190,892483948,876164665,925645109c943075636,959524916,943011948,859257143,959198262,842348853c842610739,825505644,808531255,959198009,926036788,943208753c942684268,942682422,925644598,943075636,925906227,942684268c875901497,942420281,825636912,943077424,825505644,892549174c959199024,825833781,943207224,842283116,926497072,925643318c825766196,876032822,859060588,943271984,942421300,959459892c825635895,825505644,942683447,942421811,825504308,892874802c842283116,858994736,925644855,825635124,808661560,959461740c892809527,942421813,942682676,825766707,825505644,942683447c942421811,808924471,959591988,942684268,942682422,925645110c943075636,925906227,842283372,959592502,942420787,825636912c859256880,825505644,892549174,942421808,960051248,892350512c909261164,892613684,942421817,942682681,842281273,959789164c892942385,942421301,825504313,825833527,842283116,892679219c925642802,825766196,942814004,842610796,859255092,942421043c960051253,875968819,942684524,943011384,925645108,825766196c842544436,892483692,876097587,959199542,825439794,875704881c842610796,943208496,959199288,825702704,892940345,842610796c925905208,942421561,892876848,808662582,825505644,909587513c959199289,876032564,876164153,842283372,926167352,959198262c926167601,959525170,825505644,909587763,959197746,959591986c909390905,859060588,859060016,959198261,909654064,909653301c892483692,959657010,959199029,959658288,842477874,842610796c926037047,824980784,909455672,859256632,842558513,942879797c741881138,875705400,909127985,942763057,959591729,808596788c892483628,842543924,946616373,876032569,959461170,825766188c942813749,1815688756,859124280,942946608,959982649,842282802c1815556151,875968049,926366004,942422321,926298681,859255865c959461740,960049461,925644594,842281268,825307441,842283116c875770933,959199536,959591986,808726839,825505644,808465719c942421046,875705650,909456945,859060588,959918130,942420024c943011890,842281524,959789420,808924470,959199280,909392181c875966769,875706476,925907001,942422328,842610736,875903283c892483692,808465460,942421044,943273010,943272497,959789164c808793394,942420537,809055543,875968306,892614764,892417337c942421811,825504313,909195318,959789164,825373235,942421557c892941620,825569330,842610796,943075636,959198769,909392181c808596529,959592556,808728369,959199542,925905716,809056309c959461740,926036533,942420531,943011890,859255349,842610796c825702200,959198256,842479925,942682931,959789420,876034353c925644345,943075636,892745523,959789420,926299446,959199541c858862388,825833529,892483948,942945334,959197749,876163636c909128500,942684268,808859188,942422321,842610736,926298418c825505644,825767988,959197496,808531506,926103602,959461740c892940849,942421553,825439543,858796595,825505644,926102837c942422321,959460919,858796344,959461740,859255603,959199545c875967794,909587763,909261164,859387441,942421817,808793394c808465204,859060588,943272753,925643065,892678452,959459891c825505644,942944568,942420276,926429753,875966517,859060588c842347056,942420528,825440565,926167865,825766252,959985205c741356085,892417079,842150965,842624057,825241910,741683512c926429240,859386164,959999033,809054258,741685046,825439289c892613172,876178487,859321906,741684018,825832760,859255346c876047417,909392177,741619249,959983672,926363705,959999024c808532018,741619762,943206457,926103350,926444601,858862389c741683250,943010360,859255091,892890160,825373497,741879863c892874808,842348089,842099764,741618739,943025200,926234679c808202809,808530540,926300467,741618743,858993713,842610488c762065462,825241654,892416817,909192242,876098101,909391408c943075692,909194804,741552946,842348337,943011635,829176118c875573302,842281784,842083381,876099122,842479154,959656300c842348340,741749560,825243441,926103096,896283704,825832247c808728625,909652268,808924473,1815622712,959854385,808466225c892089395,875836471,942747705,959789164,825701682,942421811c825373236,959722548,859256172,926298423,824981816,892482873c892809780,942763058,909717555,943207472,825766188,909717557c1815623219,825832760,909127737,959982646,892811314,1815229744c959983672,875705907,926428216,842085173,1815687988,942748727c842413617,876096566,859059506,1815687220,926429240,892679474c842542134,808991028,1815097904,858928184,875771956,842542130c875574581,1815097395,892941625,926036020,876031033,825373745c1815689016,875705400,959985719,842607671,892941366,1815361584c859125560,825504049,942746673,959722801,909522992,892483692c858797877,959198005,892614960,825832244,942815340,892614709c942420016,909718839,959854390,959789164,942684465,959199282c858862388,825833529,942684524,943076920,925643063,942944564c942879800,942684268,959984952,942420531,942813748,876098098c842283372,942750008,942420275,942682681,808662584,825505644c825701683,959198512,943274293,858929459,959789164,858798385c942421553,875639348,825375032,892811372,875639091,824980529c909391414,859124281,809004087,926234680,741748793,825831481c959919161,809004086,808859192,741945648,943206457,825636406c876047413,842150961,741554483,959984952,842150969,926444599c960049206,741488435,825439289,909718325,842558520,825768244c741947698,842150968,892810801,809004086,892941624,741750071c925971512,943273525,842624053,959591478,741947444,875705400c858993201,876112946,909457201,741814839,859387192,892942136c892955705,842348601,741947704,925971512,842479157,842624051c959852854,741355572,808859448,859322169,892890166,875771192c741815604,892940345,808595762,842558512,808466229,741487926c892876088,808924211,842558519,942682933,741945394,808662073c875638833,892890167,875771192,741355831,909259832,926497072c842624048,926298422,741356595,892876088,859386675,926444600c858798389,741357618,892483896,926103348,892890162,875771192c741816625,909261112,943076145,892890160,842611000,741685561c892876088,943273267,842624056,858993206,741488947,875901496c808794163,892890168,875771192,741947697,892679992,808989495c892955704,809055545,741355575,892876088,876163891,809004084c875900985,741750066,925971512,943142453,876112944,942747698c741750328,959722040,909457719,876112948,842085426,741421110c875967033,875771193,842558512,825701173,741947702,875968049c959526453,963393846,959527216,825634869,842283308,926101816c963391540,842281524,875902257,825505580,808728630,946614578c842479664,842020407,892483628,825634867,929837366,876032308c859058233,943011884,909588791,946616369,842216754,959722032c825505580,808465719,946616374,842217781,808793649,892483628c825634867,929838646,876163380,943272757,959789100,892352817c946616375,808662322,842412342,825505580,942684216,946616120c859321655,842151734,942684204,808662069,929838642,825766196c926036788,892483628,825307191,963391543,825702704,858993974c825505836,959853879,963392824,808596276,859125560,892483628c959853366,946616368,959789104,825766964,825766188,926037045c1815228977,842412601,858863417,825764918,909718322,1815689525c842020657,875902771,824981558,859321911,926232624,942763064c943142966,909719350,858796332,959461680,1815359544,825767473c808726578,942420528,876165173,825374512,892940652,825243443c741487161,825243441,909718325,829175865,892547383,926497073c943270962,825635632,1815098674,959854641,909522739,824981808c825767478,875769912,808545331,825569331,858863669,959657260c842347057,829174328,943272248,960051257,942746677,959590712c858992946,892940652,926298163,741816376,858798137,808465969c942763065,859322678,825243698,808923436,825438514,1815229744c925972273,942813753,942421303,809055543,875574835,909652332c943208505,741748787,842609977,959657270,808610866,909324336c959854135,892809516,943010866,1815426099,808663353,943010865c925969462,909718579,943207472,859388012,858993200,824981043c892744505,825505843,959540278,825503794,959655987,859386156c926233394,1815687735,825243441,926363702,824981049,926037304c926168633,909601844,858928946,741553969,875903281,859255856c829175860,825767478,842151991,943270961,943142192,1815229745c876099121,825372723,824981816,909259576,858863920,942763058c842019384,859060277,892940588,926298163,1815558200,842151479c808596017,925969457,808532278,875574071,892940652,876163891c741618997,892418353,876164917,829176120,892482873,959918388c926493751,926037817,1815557945,825243441,959657778,824981558c943273528,926233907,959540281,943076915,859123763,909652268c842543417,1815557424,842020657,909325362,824980537,943142454c926168373,909208628,960050996,825241654,909652268,842021177c1815688505,808529969,808792119,824980784,859321911,825440048c942763064,959657014,876099637,892940588,825243698,1815098680c909326385,825504819,824980790,808595511,825570614,909208633c892876598,825308211,876163372,825242680,1815294000,926101554c892548406,892090419,875836471,942682169,909586796,875640632c741947696,859190833,858797360,829173812,960049465,926430256c943008825,909390905,1815098676,926429752,825636145,959917111c842544944,1815097912,942684217,959526706,942746680,926366006c825833521,909521260,926298163,741947700,959527217,942944313c946616631,876164917,825505072,859189548,926365744,1815491378c808990513,942684468,824980528,909521721,959919409,925985841c808857904,909719351,909652268,808793913,1815426104,808924981c842151728,909192241,892941368,942945334,858796396,892811056c741946161,875771441,959658292,829175352,842216496,808728119c942746676,959460657,858797881,842610796,859189556,942421296c876032569,959461170,909391212,858993712,1815096377,825308721c808923953,858534962,943274292,908946485,825307184,842346803c892743980,808728626,1815491638,943208503,1815096377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1815096368,859125046,1815096374,859125046,1815096374c859125046,1815096374,859125046,1815096374,859125046,1815096374c859125046,1815096374,859125046,1815096374,859125046,1815096374c1815096368,859125046,1815096374,943272237,842479415,741749044c892759088,741749557,892759088,741749557,892759088,741749557c892759088,741749557,892759088,741749557,892759088,741749557c875654192,762064940,926363703,808727095,808528950,829173814c1815096372,959918381,842412340,741947190,842412081,892941932c926038069,808528946,913060662,942880569,741751092,808988721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943259696,842230840,917517056,0,1042284544,0c0,1038548992,812384256,926102060,929904948,741486905c859322673,892431415,741486642,892417329,842165297,741880372c909324337,858942515,741553720,858928185,859058796,942420274c1815361334,808989234,859253817,845951792,875640624,842282284c942763059,741422903,943141683,943075692,824981554,1815491635c943011121,942877747,909390188,808203321,909324652,824979769c1815622454,926232889,858798380,892628016,824980023,859321142c841756780,959723315,909193836,943207986,762064940,875967025c859321648,824981558,942879540,959723831,908946482,825307184c842346803,892743980,808728626,1815491638,808530226,741683253c825388080,943075894,1815096376,809054769,808925495,824981045c892547892,842545459,741370934,741370928,842020657,959853105c896284724,842543923,808202545,909653100,842609461,841757750c825831985,925906993,825060409,876033075,909193266,875637808c875901747,876163120,909653100,959721776,841758263,825831985c942684465,925985842,859386672,1815096374,842412333,959721521c741618227,858993713,808465461,762065977,842151473,808924209c824980023,892547892,959459380,892431412,926431538,876098354c859058476,808727859,1815427376,942814513,942879288,824981552c892547892,959459380,842361909,943206964,1815096368,926494770c741487921,825060400,959983669,909652016,875637812,859124531c909260857,808202348,824979564,909127990,926038071,842230837c825503798,808202294,825635180,926101809,741618224,960050227c762066232,825241654,892416817,909192242,876098101,909391408c943208300,808204600,892679788,808203827,892679788,808203827c892679788,808203827,892679788,808203827,892679788,808203827c892679788,808203827,892679788,808203827,892679788,808203827c892679788,808203827,892679788,808203827,892679788,808203827c892415340,892743990,875836215,913059884,909325621,913059884c909325621,913059884,909325621,913059884,909325621,913059884c909325621,929837100,892547383,741488440,892759088,741749557c892759088,741749557,892759088,741749557,892759088,741749557c892759088,741749557,892759088,741749557,892759088,741749557c892759088,741749557,808545328,926431537,842215985,829173804c1815227444,942813240,824980786,1815295280,859125046,1815096374c859125046,1815096374,859125046,1815096374,892548653,842610998c762064940,909325877,741751088,841837616,875639350,808202292c876163692,808595769,946614316,825505076,808203316,859189612c909391921,1815096372,942880305,808464436,829173804,842608688c741618741,875981872,842347058,1815096376,842478897,808728120c845951020,825766704,741751094,925985840,926233144,808202809c926495084,926429497,1815096370,892549169,808988720,829173804c876098358,741355568,859008048,842085937,808203825,909128556c825439536,1815096370,875640370,875968568,845951020,959460914c741356089,825388080,808923952,808203829,909652332,842150449c1815096372,876033073,808465973,946614316,875967025,808203318c892809836,842085682,829173804,842608688,741618741,909405232c842413881,741880880,959590706,808988977,845953335,959918646c741749561,909208624,858861873,875704375,959722284,1815427129c808465965,825438513,824980021,942814518,875966516,842558518c909717554,741815097,875901496,875903283,926444595,892549173c741488950,942815281,960049719,829175088,808792376,909325881c809053240,892679225,1815294521,959788856,842150192,892939320c892745785,1815557430,959722040,909588791,876031024,842545201c1815361073,825831481,842479410,892939321,959984953,1815622196c959722040,892678456,809053234,959526713,1815228470,825831481c875902009,926428208,825570869,1815492920,892417079,875835957c876096560,808531506,1815098162,926496057,808662840,876162104c842150962,1815491123,942748727,959460657,892939317,959527225c1815426614,892874808,876165170,909192249,909456438,858862899c943011948,875771448,942422320,808662322,926298422,825505644c943076659,942421813,842086709,859125045,943011948,892352056c925643577,825766196,909587764,959789420,808661559,942421813c909654069,842609968,909521260,926495796,741814322,876163129c943076917,926444601,926103093,741421368,909194295,926496561c876178482,825504051,741815097,943207736,808857654,876047408c926169393,741423409,858929464,859124021,892890167,808859704c741554485,875968049,959590449,963392054,859059762,825241648c943011884,892352056,929838649,892678452,808989748,959789356c858993976,946614582,942682676,842543923,825505580,825373236c946616115,842086709,959591732,842283052,858994736,829175607c825505334,960050998,926428210,892549173,1815163956,892874808c876165170,876031033,859125041,1815425335,859189817,808465974c926428214,892743990,1815097908,842150968,892613681,842542129c808991028,1815360048,926494777,808859953,842542128,959920436c1815361077,825636664,825832502,892939315,926495033,1815230770c892418097,842545206,959197492,909392181,875574320,959789420c875903033,959197749,909654325,926234165,892483948,808662070c925644853,876163380,808466231,808860012,842020144,959198003c825242420,942814769,842283116,858994736,925643832,825766196c892483126,909261164,858992689,942420533,926102834,926036019c892483948,858993718,925645105,842412340,825372720,892483692c825570102,942420274,926167604,892941622,875706476,842020921c942420791,943274032,825374520,959789164,959525427,942420016c943206969,943011895,842610796,825243952,925643318,876163380c875575605,892483692,926495540,942421817,909391920,842347573c842610796,892352564,942420022,859125813,808596021,825766252c808661557,741945392,842608697,926365493,825781302,943272754c741945905,842020657,875902771,879507510,909588790,942944306c842084908,942747961,1815689008,842020153,741356087,808545328c926234676,842345526,875574068,841756780,929839155,959523897c892431417,892415026,842165298,808528948,858942516,876162104c859058796,1815558188,741880370,845951799,892090160,942763060c875768888,943075692,1815294252,741750065,875654192,1815096375c741815089,963393073,809053233,741749868,1815361073,858926128c825388088,943075894,1815096376,1815096368,909324589,875639347c741749555,909652269,909652279,1815295793,808202289,808793708c875706167,1815096376,959592749,909260341,824980530,942879540c909261111,908946483,825307184,842346803,892743980,808728626c1815491638,876097592,875836726,876162105,808859442,1815491895c959525943,809055540,876162105,808793906,1815162928,859189817c876163894,876096568,926234417,1815688247,875639863,909195064c892873777,942815544,1815426105,825635385,859123760,842542130c876098872,1815294005,926494777,859322417,809053239,825832249c1815359540,943207736,959787062,876031031,926430257,1815556404c842412601,943206963,876096569,808792370,1815623729,959722040c892678456,809053240,909259577,1815427123,942815544,909324593c842607667,959854901,1815491892,942748727,809054520,842607672c892352821,1815164468,875901496,909588531,842542132,825768244c1815229488,942748727,859321393,892939321,808597817,1815623473c842608697,842217008,842542129,926102581,1815556914,875639863c926429490,876031029,859125041,1815294002,842412601,825505849c842542137,926102581,1815491378,892876088,959525939,892873779c825831737,1815689264,892679992,943207479,842542131,926102581c1815556914,875639863,842610488,892939320,808597817,1815098420c926037049,909391924,842542128,825768244,1815163192,808596536c808924728,892939317,892482873,1815492406,892875320,858797624c892873780,892678713,1815230768,892941625,926299442,842542134c959920436,1815688759,926430520,875771449,876096562,892874802c1815361073,959722040,892678456,876096568,808531506,1815558196c875967033,926037305,876096566,825571637,1815360565,875706680c825767473,892939318,942750009,1815491382,959788088,909455925c959982646,909194290,1815490872,876164409,875638838,842542128c876032313,1815097907,959591481,808531508,842542133,925905717c1815622713,892875320,875705400,959982649,808532018,1815490616c926429240,875771698,842542128,825768244,1815359539,909261112c959526967,842542133,808924469,1815230768,875705401,892678450c876031027,926233393,1815099448,926233144,842281264,876162103c943206451,1815229236,892876088,825701427,809053234,959590713c1815228720,859387192,942879026,926428216,943077173,1815623736c959525943,892745012,892939315,909260089,1815230009,909261112c842281777,909650992,959656242,1815425079,892876088,859386675c926428217,960049206,1815360049,892876088,859386675,959982642c825570098,1815687728,825831481,825570105,842607670,808464694c1815491381,875968049,892875318,942420531,825635380,909259312c842610796,892417331,942420531,859125813,842608948,825505644c808728630,959198258,959591986,842217784,942684268,808532279c942421049,825439543,909586738,909261164,909324337,959198768c892350518,825439536,959789420,892351031,925642800,892547380c825504566,959789420,859059512,959197241,926036788,875573299c959789420,892877105,925644081,842281268,808530225,842610796c858928185,942422072,926431285,825767476,825505644,892680246c942420278,859190578,808859190,892483948,876164665,925645109c943075636,959524916,943011948,859257143,959198262,842348853c842610739,825505644,808531255,959198009,926036788,943208753c942684268,942682422,925644598,943075636,925906227,942684268c875901497,942420281,825636912,943077424,825505644,892549174c959199024,825833781,943207224,842283116,926497072,925643318c825766196,876032822,859060588,943271984,942421300,959459892c825635895,825505644,942683447,942421811,825504308,892874802c842283116,858994736,925644855,825635124,808661560,959461740c892809527,942421813,942682676,825766707,825505644,942683447c942421811,808924471,959591988,942684268,942682422,925645110c943075636,925906227,842283372,959592502,942420787,825636912c859256880,825505644,892549174,942421808,960051248,892350512c909261164,892613684,942421817,942682681,842281273,959789164c892942385,942421301,825504313,825833527,842283116,892679219c925642802,825766196,942814004,842610796,859255092,942421043c960051253,875968819,942684524,943011384,925645108,825766196c842544436,892483692,876097587,959199542,825439794,875704881c842610796,943208496,959199288,825702704,892940345,842610796c925905208,942421561,892876848,808662582,825505644,909587513c959199289,876032564,876164153,842283372,926167352,959198262c926167601,959525170,825505644,909587763,959197746,959591986c909390905,859060588,859060016,959198261,909654064,909653301c892483692,959657010,959199029,959658288,842477874,842610796c926037047,824980784,909455672,859256632,842558513,942879797c741881138,875705400,909127985,942763057,959591729,808596788c892483628,842543924,946616373,876032569,959461170,825766188c942813749,1815688756,859124280,942946608,959982649,842282802c1815556151,875968049,926366004,942422321,926298681,859255865c959461740,960049461,925644594,842281268,825307441,842283116c875770933,959199536,959591986,808726839,825505644,808465719c942421046,875705650,909456945,859060588,959918130,942420024c943011890,842281524,959789420,808924470,959199280,909392181c875966769,875706476,925907001,942422328,842610736,875903283c892483692,808465460,942421044,943273010,943272497,959789164c808793394,942420537,809055543,875968306,892614764,892417337c942421811,825504313,909195318,959789164,825373235,942421557c892941620,825569330,842610796,943075636,959198769,909392181c808596529,959592556,808728369,959199542,925905716,809056309c959461740,926036533,942420531,943011890,859255349,842610796c825702200,959198256,842479925,942682931,959789420,876034353c925644345,943075636,892745523,959789420,926299446,959199541c858862388,825833529,892483948,942945334,959197749,876163636c909128500,942684268,808859188,942422321,842610736,926298418c825505644,825767988,959197496,808531506,926103602,959461740c892940849,942421553,825439543,858796595,825505644,926102837c942422321,959460919,858796344,959461740,859255603,959199545c875967794,909587763,909261164,859387441,942421817,808793394c808465204,859060588,943272753,925643065,892678452,959459891c825505644,942944568,942420276,926429753,875966517,859060588c842347056,942420528,825440565,926167865,825766252,959985205c741356085,892417079,842150965,842624057,825241910,741683512c926429240,859386164,959999033,809054258,741685046,825439289c892613172,876178487,859321906,741684018,825832760,859255346c876047417,909392177,741619249,959983672,926363705,959999024c808532018,741619762,943206457,926103350,926444601,858862389c741683250,943010360,859255091,892890160,825373497,741879863c892874808,842348089,842099764,741618739,943025200,926234679c808202809,808530540,926300467,741618743,858993713,842610488c762065462,825241654,892416817,909192242,876098101,909391408c943075692,909194804,741552946,842348337,943011635,829176118c875573302,842281784,842083381,876099122,842479154,959656300c842348340,741749560,825243441,926103096,896283704,825832247c808728625,909652268,808924473,1815622712,959854385,808466225c892089395,875836471,942747705,959789164,825701682,942421811c825373236,959722548,859256172,926298423,824981816,892482873c892809780,942763058,909717555,943207472,825766188,909717557c1815623219,825832760,909127737,959982646,892811314,1815229744c959983672,875705907,926428216,842085173,1815687988,942748727c842413617,876096566,859059506,1815687220,926429240,892679474c842542134,808991028,1815097904,858928184,875771956,842542130c875574581,1815097395,892941625,926036020,876031033,825373745c1815689016,875705400,959985719,842607671,892941366,1815361584c859125560,825504049,942746673,959722801,909522992,892483692c858797877,959198005,892614960,825832244,942815340,892614709c942420016,909718839,959854390,959789164,942684465,959199282c858862388,825833529,942684524,943076920,925643063,942944564c942879800,942684268,959984952,942420531,942813748,876098098c842283372,942750008,942420275,942682681,808662584,825505644c825701683,959198512,943274293,858929459,959789164,858798385c942421553,875639348,825375032,892811372,875639091,824980529c909391414,859124281,809004087,926234680,741748793,825831481c959919161,809004086,808859192,741945648,943206457,825636406c876047413,842150961,741554483,959984952,842150969,926444599c960049206,741488435,825439289,909718325,842558520,825768244c741947698,842150968,892810801,809004086,892941624,741750071c925971512,943273525,842624053,959591478,741947444,875705400c858993201,876112946,909457201,741814839,859387192,892942136c892955705,842348601,741947704,925971512,842479157,842624051c959852854,741355572,808859448,859322169,892890166,875771192c741815604,892940345,808595762,842558512,808466229,741487926c892876088,808924211,842558519,942682933,741945394,808662073c875638833,892890167,875771192,741355831,909259832,926497072c842624048,926298422,741356595,892876088,859386675,926444600c858798389,741357618,892483896,926103348,892890162,875771192c741816625,909261112,943076145,892890160,842611000,741685561c892876088,943273267,842624056,858993206,741488947,875901496c808794163,892890168,875771192,741947697,892679992,808989495c892955704,809055545,741355575,892876088,876163891,809004084c875900985,741750066,925971512,943142453,876112944,942747698c741750328,959722040,909457719,876112948,842085426,741421110c875967033,875771193,842558512,825701173,741947702,875968049c959526453,963393846,959527216,825634869,842283308,926101816c963391540,842281524,875902257,825505580,808728630,946614578c842479664,842020407,892483628,825634867,929837366,876032308c859058233,943011884,909588791,946616369,842216754,959722032c825505580,808465719,946616374,842217781,808793649,892483628c825634867,929838646,876163380,943272757,959789100,892352817c946616375,808662322,842412342,825505580,942684216,946616120c859321655,842151734,942684204,808662069,929838642,825766196c926036788,892483628,825307191,963391543,825702704,858993974c825505836,959853879,963392824,808596276,859125560,892483628c959853366,946616368,959789104,825766964,825766188,926037045c1815228977,842412601,858863417,825764918,909718322,1815689525c842020657,875902771,824981558,859321911,926232624,942763064c943142966,909719350,858796332,959461680,1815359544,825767473c808726578,942420528,876165173,825374512,892940652,825243443c741487161,825243441,909718325,829175865,892547383,926497073c943270962,825635632,1815098674,959854641,909522739,824981808c825767478,875769912,808545331,825569331,858863669,959657260c842347057,829174328,943272248,960051257,942746677,959590712c858992946,892940652,926298163,741816376,858798137,808465969c942763065,859322678,825243698,808923436,825438514,1815229744c925972273,942813753,942421303,809055543,875574835,909652332c943208505,741748787,842609977,959657270,808610866,909324336c959854135,892809516,943010866,1815426099,808663353,943010865c925969462,909718579,943207472,859388012,858993200,824981043c892744505,825505843,959540278,825503794,959655987,859386156c926233394,1815687735,825243441,926363702,824981049,926037304c926168633,909601844,858928946,741553969,875903281,859255856c829175860,825767478,842151991,943270961,943142192,1815229745c876099121,825372723,824981816,909259576,858863920,942763058c842019384,859060277,892940588,926298163,1815558200,842151479c808596017,925969457,808532278,875574071,892940652,876163891c741618997,892418353,876164917,829176120,892482873,959918388c926493751,926037817,1815557945,825243441,959657778,824981558c943273528,926233907,959540281,943076915,859123763,909652268c842543417,1815557424,842020657,909325362,824980537,943142454c926168373,909208628,960050996,825241654,909652268,842021177c1815688505,808529969,808792119,824980784,859321911,825440048c942763064,959657014,876099637,892940588,825243698,1815098680c909326385,825504819,824980790,808595511,825570614,909208633c892876598,825308211,876163372,825242680,1815294000,926101554c892548406,892090419,875836471,942682169,909586796,875640632c741947696,859190833,858797360,829173812,960049465,926430256c943008825,909390905,1815098676,926429752,825636145,959917111c842544944,1815097912,942684217,959526706,942746680,926366006c825833521,909521260,926298163,741947700,959527217,942944313c946616631,876164917,825505072,859189548,926365744,1815491378c808990513,942684468,824980528,909521721,959919409,925985841c808857904,909719351,909652268,808793913,1815426104,808924981c842151728,909192241,892941368,942945334,858796396,892811056c741946161,875771441,959658292,829175352,842216496,808728119c942746676,959460657,858797881,842610796,859189556,942421296c876032569,959461170,909391212,858993712,1815096377,825308721c808923953,858534962,943274292,908946485,825307184,842346803c892743980,808728626,1815491638,943208503,1815096377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1815096368,859125046,1815096374,859125046,1815096374c859125046,1815096374,859125046,1815096374,859125046,1815096374c859125046,1815096374,859125046,1815096374,859125046,1815096374c1815096368,859125046,1815096374,943272237,842479415,741749044c892759088,741749557,892759088,741749557,892759088,741749557c892759088,741749557,892759088,741749557,892759088,741749557c875654192,762064940,926363703,808727095,808528950,829173814c1815096372,959918381,842412340,741947190,842412081,892941932c926038069,808528946,913060662,942880569,741751092,808988721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75916336,875641141,808204344,943274092,942683953,824979512c942879540,909261111,908946483,825307184,842346803,892743980c808728626,1815491638,943208503,1815096377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1815096368,859125046,1815096374,859125046,1815096374,859125046c1815096374,859125046,1815096374,859125046,1815096374,859125046c1815096374,859125046,1815096374,859125046,1815096374,1815096368c859125046,1815096374,943272237,842479415,741749044,892759088c741749557,892759088,741749557,892759088,741749557,892759088c741749557,892759088,741749557,892759088,741749557,875654192c762064940,926363703,808727095,808528950,829173814,1815096372c959918381,842412340,741947190,842412081,892941932,926038069c808528946,913060662,942880569,741751092,808988721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25584688c926233652,808202294,825765228,825833777,824980528,942879540c825767991,908946487,825307184,842346803,892743980,808728626c1815491638,808596024,859387449,842542135,959657013,1815295029c943011640,959853875,942746674,842479666,892352825,825766252c909717557,741881395,876163129,842609973,926444595,825243957c741880370,943273273,892745014,842558519,959920436,741357111c942748727,909193784,809069620,926036281,741945911,892941625c842283320,842558520,825768244,741487925,926494777,808859953c809069618,876163385,741356597,909457208,959983925,876047414c842347825,741356596,909259832,858927153,892955696,926431033c741879859,875705401,842215986,876047414,892418097,741685552c960050489,909523249,809004085,942814520,741946425,875968049c892548661,946615089,909654069,959460403,892483628,825634867c929838902,892547380,926234678,959789100,892678705,946615093c909654069,859387184,825505580,892612920,963393079,842479925c926232627,943011884,892352056,829174329,875836982,808597305c809053239,909456441,1815689270,909457208,825767731,876031025c925972017,1815230265,825439289,859386164,892873783,808859704c1815097398,959525943,959526708,959982641,825570098,1815556917c943207736,959787062,909192243,808530998,842414386,909261164c808465204,942420272,909654069,909718832,825505644,875836725c959197240,892877109,825635635,842283116,858994736,925643320c842281268,926101810,959789164,892613169,942422322,942682676c926364467,909521260,926298420,741488953,943011640,875836723c809004081,942814520,741946425,892417079,825701173,842624053c909521718,741748784,825636664,842282294,876112944,875639346c741422388,959722040,842018872,809069620,959526713,741355574c959722040,909457719,926444596,875966774,741552441,825832761c959592249,942763058,943076657,825504312,959789356,875574836c963392560,943274293,842347573,959789356,909456952,963393333c875967794,943009843,825505580,926364729,963391536,892350518c858993200,859060524,909193520,946616370,942682676,876098355c825505580,909521208,963392818,808531506,842347315,892483628c808662835,963393330,875967794,959525683,825505580,808464950c946614578,859190578,825372981,842283052,892745524,946615609c943273010,859255344,942684204,926431289,946614578,842217781c808466737,842610732,943142968,946616373,959459897,842412336c825505580,959788089,946615344,859059506,926496569,942684204c875902516,946614837,942944825,808858928,943011884,842347317c829173810,842346808,808464435,809053241,926233145,1815492407c858927416,842086457,925969465,926102064,943076405,943075692c858796593,741881401,959984952,842477620,925985841,808661297c875835698,859386156,859321910,1815621680,959854641,808597553c824981301,892351798,825309491,959540280,875573303,825833008c825766188,825440309,1815360057,925907001,825833008,960048183c842084915,1815294258,875575353,959461172,876096562,875639858c1815164979,876099121,875770678,942420784,943075892,942814776c808923500,959591217,741880119,842348849,842611001,963392311c925905721,909523001,842413868,926431026,829175094,875903032c942945331,808594487,926299955,926496564,876097900,808596281c741486904,892746041,892416816,925985841,825307696,808662578c859189548,943076144,1815623736,959854641,825372977,824980535c926430775,909129270,925985846,808857904,875574322,909652268c892549177,1815689013,909326641,808663094,824980277,825833016c892351032,942763063,959461686,808792888,926429484,859386416c1815230003,942749745,825635379,824981042,892875064,959854392c959540275,842413624,825636146,859189548,875837236,1815294777c842217521,825831478,824981298,808597560,876098866,959540275c909128501,926431287,842413868,842150194,829174064,909325625c858862645,942746676,842217521,959854385,892940652,909456435c741882166,825700663,1815491897,909717561,959591221,809053240c959590713,1815359536,959722040,825241656,926428216,892352309c1815490617,876164409,892743734,842542130,808991028,1815099703c909717561,959591221,876096568,892874802,1815492406,959788088c808661557,959982648,909194290,1815490872,909652024,825438774c876096566,859126069,1815491379,875706680,825767473,876162102c825307187,1815490865,909521977,808858929,876031024,859125041c1815687479,825831481,858797113,842542135,858863413,1815688500c808597816,926103608,842607667,909130037,1815361849,892678712c909652023,892873776,842150201,1815163959,875639863,825504562c842607665,842479925,1815228976,892678712,808857655,825830452c842478642,1815294257,875639863,959854648,892939317,875903033c1815689267,842412601,875640633,809053234,926300216,1815425585c808465977,825702708,842542130,825243445,1815229241,875705400c909127985,909192244,842413110,909325624,942684268,842021177c959197750,892614960,808728886,942684524,825636408,925643568c892547380,943206454,959461484,892679472,942420532,909194807c926494770,942684524,943011384,959198772,959789365,825373233c943011948,909523255,959197749,909654064,892745782,943011948c842609209,942420528,959920181,842348086,942684524,943076920c942421302,842019380,959721776,892483692,925971256,959199288c909654064,859124534,959461740,942880054,942420785,926298681c960050232,942684524,859256376,942420280,875705650,909390899c925971052,909586997,762064940,859190073,909326391,875637816c859124531,909260857,808202348,841756780,825701172,808728428c943076661,762064940,875705140,909128247,875637812,926430003c859189817,808856940,858861872,741487921,842348081,909128760c829175348,909391926,858928689,942746675,909588534,909521463c909391980,875574835,824981554,909718070,926167609,909208631c892940344,808924984,875573548,909586995,1815558195,858994993c825307442,824981049,875704376,809055542,942763064,909588534c858993463,858796332,959461680,1815359544,926234424,909456950c926428210,892876600,1815491640,959854641,808858162,824981553c926102841,909717810,808545329,892350515,825765943,926495020c926102064,1815492665,825832245,876098610,909192246,842348342c892613174,876033388,942748980,824981808,892482873,959918388c876112952,909326642,741882160,825832760,858797362,942894134c825505592,808204086,825306476,909129267,808858934,859058476c959920179,1815295538,808465965,825438513,824980021,942814518c875966516,842558518,909717554,741815097,892679992,859321399c809004088,943208760,741488441,942815281,825242423,946615606c926364983,959592752,842283308,909521975,946615607,943011890c842544949,842283052,925906225,946616624,960051253,909717811c959461676,842152241,929838900,825635124,942749495,959461676c842478900,946614832,909718839,875968310,892811308,959590707c829174069,875836982,808597305,959982641,942945586,1815557430c943011640,892942649,842542130,825768244,1815556408,842412601c909195321,876162101,892614962,1815099445,909457208,825767731c876031028,859321905,1832202293,942814265,808661048,842607673c858796342,1664561209,959788856,959722806,809053238,892745784c741619765,942748727,926101560,959982640,943142450,741421106c876164409,959655990,892873782,808859704,1664563509,892418097c943010356,959198004,876032564,842479158,825766188,909259829c741487923,875706680,842020145,942746676,892679473,959985207c892811308,942946101,946025779,943075897,842609712,842283052c909718835,959198000,875967794,808857651,825505580,892745011c942420793,942750005,892418105,842283052,825242160,946024500c842348592,859126072,825505580,825373236,942420019,842610736c858928948,943011884,892940857,959199024,892483888,876099383c842283308,892351028,929247795,892809524,808990000,842283308c859059257,942421808,892483893,808597046,842283052,875835698c942421813,959656497,825635639,959461676,808794417,929247797c926101812,858994992,959789356,959461685,959198262,825702704c875704632,942684204,875837749,959198264,926167601,859124529c825505580,858862132,946026294,943273010,909195313,892483628c808728371,942420016,926495794,808465721,959789100,959984944c959198777,892746032,943075890,875968044,825309497,942815331c925906230,858535736,842347827,908867379,926169142,824980535c825833015,876098103,942746680,959918645,842347061,859386156c926038069,1664628018,859126065,892482872,824981298,892416055c809054521,959982649,858927155,741618483,808794417,926298928c925643065,808990773,825832756,842283308,859059257,828585264c909391926,808727347,876096563,943207986,741880374,825243441c926495283,824981297,959591737,926038329,960048179,859255859c741488688,842151479,909588535,942760757,859059512,926430260c858796588,876033591,741816631,959723569,942682675,959197745c808793657,825569587,808923436,842084658,741356342,808662577c943207987,828586040,825833016,925970993,925969460,909588534c909520950,808923436,842020401,741617716,959854641,892678968c824981815,909521721,892351288,942746675,942750006,926232626c909652323,943271993,741356851,808925233,858994994,824980022c859320632,842085938,942746678,943011889,859387447,943272236c842151478,741422645,875771441,959722551,828584755,909259576c842086704,942746679,842019384,859060277,892940588,926298163c741816376,842151479,808596017,959523889,892744501,875770164c825766188,825373496,1664693815,859126065,909522228,925644857c959526705,959198773,842543160,943272247,825766188,875835449c741882161,825767473,825308469,824981043,892810806,825439033c959537975,858927159,943208246,825766188,859124792,741553715c808661041,959919156,892090167,842086707,909523000,808923436c959854641,741356601,959854641,859189560,895693112,808466231c842217781,825766188,959656505,741355570,909258801,842412343c942420279,842151220,909653814,909521196,808531255,741945910c808529969,842543159,828586037,926102841,909522992,925969458c859124016,943273529,825766188,959656505,741355570,875837237c858993205,809053237,809055033,741814838,942880565,808532021c925983537,809056310,875836217,858796588,876033591,741488184c875837237,808466740,942746676,959525685,842018864,959852844c875574838,741488439,858994225,926101561,828585522,892547383c943274289,926231604,842346552,741357108,825767987,825438771c841756716,892482617,741619254,825778992,825766710,741487929c858993713,825833272,757872182,825241654,892416817,909192242c876098101,909391408,858992940,808203061,808202339,808202284c808202284,808202339,808202284,808202284,808202339,808202284c808202284,808202339,808202284,892483628,959787572,942420018c943273010,825372720,842019171,909718328,808203824,842544172c959722547,841756726,825831985,925906993,942943289,875836210c741357113,959590706,808988977,811809079,808202284,875311148c909588790,942944306,842084908,942747961,1664694064,741354544c926496308,875573814,825371704,825309490,959918136,808202284c959853667,808597047,841758772,825831985,925906993,741354553c909388848,842413881,741880880,959590706,808988977,811809079c875311148,909588790,942944306,842084908,942747961,741947184c1664101424,926496308,875573814,825371704,825309490,959918136c808202284,959853612,808597047,841758772,825831985,925906993c741368633,909388848,842413881,741880880,959590706,808988977c808204599,878915628,909588790,942944306,842084908,942747961c741947184,741354544,926496308,875573814,825371704,825309490c959918136,808202339,959853612,808597047,841758772,825831985c925906993,741354553,909402928,842413881,741880880,959590706c808988977,808204599,875311148,909588790,942944306,842084908c942747961,1664694064,741354544,926496308,875573814,825371704c825309490,959918136,808202284,959853667,808597047,841758772c825831985,925906993,741354553,909388848,842413881,741880880c959590706,808988977,811809079,875311148,909588790,942944306c842084908,942747961,741947184,1664101424,876033843,909326136c892088364,892613681,741357111,808528944,959984694,875967540c859058476,959920179,1664430642,808465965,825438513,824980021c942814518,875966516,909192246,825635896,858993206,892809516c892810034,741946936,808465969,875771956,824980786,943075890c926298676,858874674,892810297,909326386,808923436,859191345c741619767,825505589,875837488,942746680,926234934,942946352c909586732,808923449,741618480,875837237,825243956,892887864c892481849,741553461,909457208,808990515,926231609,892614707c741486904,842348849,926037045,824980021,959460152,942944310c942746680,959460657,943076150,959461731,959788340,942420786c809055543,942813745,959789356,909456952,942421813,926495794c808859449,825505580,825374776,959198262,842086704,959592247c959789411,876165173,942422066,943273010,842347825,959461676c909717815,959197744,959527216,808727860,892811308,942748982c925644345,892678452,808727602,842283107,842019126,959197235c943143221,942682935,842283308,858927668,925644338,825766196c892940341,959789356,909717817,942421302,842348592,959723832c909521251,859190580,741552437,943207736,808727350,842542137c909128501,741815857,858862647,892876341,892873783,892481849c741553461,943207736,959787062,876045107,875640881,741750581c926496057,892351282,892873783,808859704,741488949,875968049c842479924,959199024,892614960,959985206,892811308,943141686c929247537,825635124,842479927,859060524,959525937,942421811c909654069,808465968,825505580,825701433,942420281,892547641c926102833,943011884,892352056,828584761,825505334,909718064c842607666,808662070,741421104,943207736,959787062,876031030c875902257,741357620,943273273,909325109,876096561,859320370c1664235571,875639863,858862130,892873783,875704633,741945909c808596536,926102328,909192247,909194294,842610999,892811308c875901752,942420276,842348592,959723832,825505635,926102837c959198513,909325874,909127734,909588524,875902513,942420018c825373236,825570356,875706412,808466489,959198258,825702704c808465977,875706467,892942137,942421046,909194807,858863924c959789356,842479921,824980025,909455672,875706424,892939313c808858681,741617716,960050489,892613944,892953394,892745785c741815606,909455929,892351284,876031032,926169393,741355575c808465977,858927157,876162099,825307187,741880374,808596536c942879544,876045108,909195313,741683766,825635385,892547888c842542130,859255605,741814832,909455929,825439028,876031033c808597041,741421616,909455928,842085683,876110641,909587506c741685557,959722040,926036024,808987699,943208760,741421623c859387192,809054514,959982640,926431282,741881144,808597816c909193273,876045106,892614961,741617721,875901496,959920435c808987703,892744760,741487924,875706680,909455416,892873776c892548408,741356082,892418097,808465202,962804016,892483888c909588279,842086444,825768243,824981810,858927159,909391159c925969464,808663094,943142192,909652268,909653816,741751095c808661041,943271993,828585008,842086454,808465456,892873778c808728888,741421623,859126065,959524919,824980018,892416055c959854899,925969464,825570097,842479929,808991020,842085939c828583989,859387448,808859191,909192249,942749750,859058992c858796332,892417328,741552440,825832245,942814514,942746674c959985969,892942648,943206700,842609201,1664299825,859126065c943142448,959199032,825438264,959459382,909652268,842217529c741421112,842020657,808530737,824980021,959918391,926429746c842607669,892547638,1664234802,959854641,859322424,959199024c909261109,842609461,808464940,943076144,741488689,842348337c859321652,959198516,808727353,909391159,859255084,808859956c1664628788,909259832,943075641,959523896,859125299,925971512c842608940,858862640,741946160,842217777,926364979,824981810c909193271,959919920,942746678,959918645,876033078,842413923c825438775,824980279,808727865,875771700,909192248,925972534c825373240,808991020,825767733,824980021,859060278,942748208c942746681,808858163,842215737,943206755,892481586,741553208c859126065,943142448,925644600,825373238,825242162,909586732c925905209,741617715,859126065,892614963,824980533,892678457c942946615,959537977,875901493,926496561,959920428,959918647c824981303,842084407,909718327,942746680,859322678,959919413c859386156,859321910,741553456,959854641,808597553,828585781c842149943,959853364,909192244,892876598,876033077,875966764c909719863,741421104,959854641,959590457,824981813,925905200c808465712,925969461,808663094,942748471,909652323,892941108c741619768,842348849,942747704,824979509,859190072,909194292c925969461,909128240,959526197,909521196,859125815,741421364c942946609,808529972,845361968,909587248,859124533,926231608c959722548,741879856,943077169,808726839,824981817,808662582c875769909,959523888,809056561,959920180,959984940,875967540c946024501,825702450,925972021,809056044,942815287,959197234c842543160,943272247,909652268,825702201,741423416,859190833c876033584,824981817,960049465,926430256,892887865,808728887c741422133,808662577,842479416,824981043,875575351,808988729c959523892,825636403,825833269,808923436,925906481,741751095c959854641,942683447,895694132,808466231,825373239,943075628c909457716,741880884,808661041,825571127,824981811,875836214c943272761,808528950,926036788,875574326,845361196,892482617c741619254,825044016,892678193,842215993,859058476,943142963c741814584,808465965,825438513,824980021,942814518,875966516c859333430,876034104,741553457,825373752,842477877,926428217c875575093,741356086,942815281,909718071,824981812,808792376c909325881,892939320,892877113,1664299319,909261112,859189553c842542130,892876088,741356085,943011640,892811059,809053235c926430521,741355573,859124280,959852855,876031030,942946097c1664694327,825635385,943208502,959982644,909194290,741750069c943206457,926430774,909192243,909325366,909719606,842283052c943142708,959198263,858862388,809056313,875706467,926496569c942420534,842610736,926495797,859060524,825702192,959198262c876032564,859256374,825505580,926169142,959197753,876163636c892417590,875706467,892942137,942421046,909654069,842282546c959789356,842479921,824980025,859124024,825438262,876096561c808595506,741617716,859189817,808595504,809067316,960050489c741880629,909455929,808989236,876031024,842150961,741617721c808859448,875573811,959982649,942684210,741946418,959722040c842018872,876176181,859321906,741684537,808858169,875902771c892873784,876034104,741553974,925971511,875575604,876096564c808531506,741816633,842150968,842478897,859373620,741357624c858927416,959788601,808594483,909391667,838873905,925905196c1959803190,0,2079326208,0,0,2073952256c812384256,926102060,929904948,741486905,859322673,892431415c741486642,892417329,842165297,741880372,909324337,858942515c741553720,858928185,859058796,942420274,1815361334,808989234c859253817,845951792,875640624,842282284,942763059,741422903c943141683,943075692,824981554,1815491635,943011121,942877747c909390188,808203321,909324652,824979769,1815622454,926232889c858798380,892628016,824980023,859321142,841756780,959723315c909193836,943207986,762064940,875967025,859321648,824981558c942879540,959723831,908946482,825307184,842346803,892743980c808728626,1815491638,808530226,741683253,825388080,943075894c1815096376,809054769,808925495,824981045,892547892,842545459c741370934,741370928,842020657,959853105,896284724,842543923c808202545,909653100,842609461,841757750,825831985,925906993c825060409,876033075,909193266,875637808,875901747,876163120c909653100,959721776,841758263,825831985,942684465,925985842c859386672,1815096374,842412333,959721521,741618227,858993713c808465461,762065977,842151473,808924209,824980023,892547892c959459380,892431412,926431538,876098354,859058476,808727859c1815427376,942814513,942879288,824981552,892547892,959459380c842361909,943206964,1815096368,926494770,741487921,825060400c959983669,909652016,875637812,859124531,909260857,808202348c824979564,909127990,926038071,842230837,825503798,808202294c825635180,926101809,741618224,960050227,762066232,825241654c892416817,909192242,876098101,909391408,943208300,808204600c892679788,808203827,892679788,808203827,892679788,808203827c892679788,808203827,892679788,808203827,892679788,808203827c892679788,808203827,892679788,808203827,892679788,808203827c892679788,808203827,892679788,808203827,892415340,892743990c875836215,913059884,909325621,913059884,909325621,913059884c909325621,913059884,909325621,913059884,909325621,929837100c892547383,741488440,892759088,741749557,892759088,741749557c892759088,741749557,892759088,741749557,892759088,741749557c892759088,741749557,892759088,741749557,892759088,741749557c808545328,926431537,842215985,829173804,1815227444,942813240c824980786,1815295280,859125046,1815096374,859125046,1815096374c859125046,1815096374,892548653,842610998,762064940,909325877c741751088,841837616,875639350,808202292,876163692,808595769c946614316,825505076,808203316,859189612,909391921,1815096372c942880305,808464436,829173804,842608688,741618741,875981872c842347058,1815096376,842478897,808728120,845951020,825766704c741751094,925985840,926233144,808202809,926495084,926429497c1815096370,892549169,808988720,829173804,876098358,741355568c859008048,842085937,808203825,909128556,825439536,1815096370c875640370,875968568,845951020,959460914,741356089,825388080c808923952,808203829,909652332,842150449,1815096372,876033073c808465973,946614316,875967025,808203318,892809836,842085682c829173804,842608688,741618741,909405232,842413881,741880880c959590706,808988977,845953335,959918646,741749561,909208624c858861873,875704375,959722284,1815427129,808465965,825438513c824980021,942814518,875966516,842558518,909717554,741815097c875901496,875903283,926444595,892549173,741488950,942815281c960049719,829175088,808792376,909325881,809053240,892679225c1815294521,959788856,842150192,892939320,892745785,1815557430c959722040,909588791,876031024,842545201,1815361073,825831481c842479410,892939321,959984953,1815622196,959722040,892678456c809053234,959526713,1815228470,825831481,875902009,926428208c825570869,1815492920,892417079,875835957,876096560,808531506c1815098162,926496057,808662840,876162104,842150962,1815491123c942748727,959460657,892939317,959527225,1815426614,892874808c876165170,909192249,909456438,858862899,943011948,875771448c942422320,808662322,926298422,825505644,943076659,942421813c842086709,859125045,943011948,892352056,925643577,825766196c909587764,959789420,808661559,942421813,909654069,842609968c909521260,926495796,741814322,876163129,943076917,926444601c926103093,741421368,909194295,926496561,876178482,825504051c741815097,943207736,808857654,876047408,926169393,741423409c858929464,859124021,892890167,808859704,741554485,875968049c959590449,963392054,859059762,825241648,943011884,892352056c929838649,892678452,808989748,959789356,858993976,946614582c942682676,842543923,825505580,825373236,946616115,842086709c959591732,842283052,858994736,829175607,825505334,960050998c926428210,892549173,1815163956,892874808,876165170,876031033c859125041,1815425335,859189817,808465974,926428214,892743990c1815097908,842150968,892613681,842542129,808991028,1815360048c926494777,808859953,842542128,959920436,1815361077,825636664c825832502,892939315,926495033,1815230770,892418097,842545206c959197492,909392181,875574320,959789420,875903033,959197749c909654325,926234165,892483948,808662070,925644853,876163380c808466231,808860012,842020144,959198003,825242420,942814769c842283116,858994736,925643832,825766196,892483126,909261164c858992689,942420533,926102834,926036019,892483948,858993718c925645105,842412340,825372720,892483692,825570102,942420274c926167604,892941622,875706476,842020921,942420791,943274032c825374520,959789164,959525427,942420016,943206969,943011895c842610796,825243952,925643318,876163380,875575605,892483692c926495540,942421817,909391920,842347573,842610796,892352564c942420022,859125813,808596021,825766252,808661557,741945392c842608697,926365493,825781302,943272754,741945905,842020657c875902771,879507510,909588790,942944306,842084908,942747961c1815689008,842020153,741356087,808545328,926234676,842345526c875574068,841756780,929839155,959523897,892431417,892415026c842165298,808528948,858942516,876162104,859058796,1815558188c741880370,845951799,892090160,942763060,875768888,943075692c1815294252,741750065,875654192,1815096375,741815089,963393073c809053233,741749868,1815361073,858926128,825388088,943075894c1815096376,1815096368,909324589,875639347,741749555,909652269c909652279,1815295793,808202289,808793708,875706167,1815096376c959592749,909260341,824980530,942879540,909261111,908946483c825307184,842346803,892743980,808728626,1815491638,876097592c875836726,876162105,808859442,1815491895,959525943,809055540c876162105,808793906,1815162928,859189817,876163894,876096568c926234417,1815688247,875639863,909195064,892873777,942815544c1815426105,825635385,859123760,842542130,876098872,1815294005c926494777,859322417,809053239,825832249,1815359540,943207736c959787062,876031031,926430257,1815556404,842412601,943206963c876096569,808792370,1815623729,959722040,892678456,809053240c909259577,1815427123,942815544,909324593,842607667,959854901c1815491892,942748727,809054520,842607672,892352821,1815164468c875901496,909588531,842542132,825768244,1815229488,942748727c859321393,892939321,808597817,1815623473,842608697,842217008c842542129,926102581,1815556914,875639863,926429490,876031029c859125041,1815294002,842412601,825505849,842542137,926102581c1815491378,892876088,959525939,892873779,825831737,1815689264c892679992,943207479,842542131,926102581,1815556914,875639863c842610488,892939320,808597817,1815098420,926037049,909391924c842542128,825768244,1815163192,808596536,808924728,892939317c892482873,1815492406,892875320,858797624,892873780,892678713c1815230768,892941625,926299442,842542134,959920436,1815688759c926430520,875771449,876096562,892874802,1815361073,959722040c892678456,876096568,808531506,1815558196,875967033,926037305c876096566,825571637,1815360565,875706680,825767473,892939318c942750009,1815491382,959788088,909455925,959982646,909194290c1815490872,876164409,875638838,842542128,876032313,1815097907c959591481,808531508,842542133,925905717,1815622713,892875320c875705400,959982649,808532018,1815490616,926429240,875771698c842542128,825768244,1815359539,909261112,959526967,842542133c808924469,1815230768,875705401,892678450,876031027,926233393c1815099448,926233144,842281264,876162103,943206451,1815229236c892876088,825701427,809053234,959590713,1815228720,859387192c942879026,926428216,943077173,1815623736,959525943,892745012c892939315,909260089,1815230009,909261112,842281777,909650992c959656242,1815425079,892876088,859386675,926428217,960049206c1815360049,892876088,859386675,959982642,825570098,1815687728c825831481,825570105,842607670,808464694,1815491381,875968049c892875318,942420531,825635380,909259312,842610796,892417331c942420531,859125813,842608948,825505644,808728630,959198258c959591986,842217784,942684268,808532279,942421049,825439543c909586738,909261164,909324337,959198768,892350518,825439536c959789420,892351031,925642800,892547380,825504566,959789420c859059512,959197241,926036788,875573299,959789420,892877105c925644081,842281268,808530225,842610796,858928185,942422072c926431285,825767476,825505644,892680246,942420278,859190578c808859190,892483948,876164665,925645109,943075636,959524916c943011948,859257143,959198262,842348853,842610739,825505644c808531255,959198009,926036788,943208753,942684268,942682422c925644598,943075636,925906227,942684268,875901497,942420281c825636912,943077424,825505644,892549174,959199024,825833781c943207224,842283116,926497072,925643318,825766196,876032822c859060588,943271984,942421300,959459892,825635895,825505644c942683447,942421811,825504308,892874802,842283116,858994736c925644855,825635124,808661560,959461740,892809527,942421813c942682676,825766707,825505644,942683447,942421811,808924471c959591988,942684268,942682422,925645110,943075636,925906227c842283372,959592502,942420787,825636912,859256880,825505644c892549174,942421808,960051248,892350512,909261164,892613684c942421817,942682681,842281273,959789164,892942385,942421301c825504313,825833527,842283116,892679219,925642802,825766196c942814004,842610796,859255092,942421043,960051253,875968819c942684524,943011384,925645108,825766196,842544436,892483692c876097587,959199542,825439794,875704881,842610796,943208496c959199288,825702704,892940345,842610796,925905208,942421561c892876848,808662582,825505644,909587513,959199289,876032564c876164153,842283372,926167352,959198262,926167601,959525170c825505644,909587763,959197746,959591986,909390905,859060588c859060016,959198261,909654064,909653301,892483692,959657010c959199029,959658288,842477874,842610796,926037047,824980784c909455672,859256632,842558513,942879797,741881138,875705400c909127985,942763057,959591729,808596788,892483628,842543924c946616373,876032569,959461170,825766188,942813749,1815688756c859124280,942946608,959982649,842282802,1815556151,875968049c926366004,942422321,926298681,859255865,959461740,960049461c925644594,842281268,825307441,842283116,875770933,959199536c959591986,808726839,825505644,808465719,942421046,875705650c909456945,859060588,959918130,942420024,943011890,842281524c959789420,808924470,959199280,909392181,875966769,875706476c925907001,942422328,842610736,875903283,892483692,808465460c942421044,943273010,943272497,959789164,808793394,942420537c809055543,875968306,892614764,892417337,942421811,825504313c909195318,959789164,825373235,942421557,892941620,825569330c842610796,943075636,959198769,909392181,808596529,959592556c808728369,959199542,925905716,809056309,959461740,926036533c942420531,943011890,859255349,842610796,825702200,959198256c842479925,942682931,959789420,876034353,925644345,943075636c892745523,959789420,926299446,959199541,858862388,825833529c892483948,942945334,959197749,876163636,909128500,942684268c808859188,942422321,842610736,926298418,825505644,825767988c959197496,808531506,926103602,959461740,892940849,942421553c825439543,858796595,825505644,926102837,942422321,959460919c858796344,959461740,859255603,959199545,875967794,909587763c909261164,859387441,942421817,808793394,808465204,859060588c943272753,925643065,892678452,959459891,825505644,942944568c942420276,926429753,875966517,859060588,842347056,942420528c825440565,926167865,825766252,959985205,741356085,892417079c842150965,842624057,825241910,741683512,926429240,859386164c959999033,809054258,741685046,825439289,892613172,876178487c859321906,741684018,825832760,859255346,876047417,909392177c741619249,959983672,926363705,959999024,808532018,741619762c943206457,926103350,926444601,858862389,741683250,943010360c859255091,892890160,825373497,741879863,892874808,842348089c842099764,741618739,943025200,926234679,808202809,808530540c926300467,741618743,858993713,842610488,762065462,825241654c892416817,909192242,876098101,909391408,943075692,909194804c741552946,842348337,943011635,829176118,875573302,842281784c842083381,876099122,842479154,959656300,842348340,741749560c825243441,926103096,896283704,825832247,808728625,909652268c808924473,1815622712,959854385,808466225,892089395,875836471c942747705,959789164,825701682,942421811,825373236,959722548c859256172,926298423,824981816,892482873,892809780,942763058c909717555,943207472,825766188,909717557,1815623219,825832760c909127737,959982646,892811314,1815229744,959983672,875705907c926428216,842085173,1815687988,942748727,842413617,876096566c859059506,1815687220,926429240,892679474,842542134,808991028c1815097904,858928184,875771956,842542130,875574581,1815097395c892941625,926036020,876031033,825373745,1815689016,875705400m959985719,842607671c892941366,1815361584,859125560,825504049,942746673,959722801c909522992,892483692,858797877,959198005,892614960,825832244c942815340,892614709,942420016,909718839,959854390,959789164c942684465,959199282,858862388,825833529,942684524,943076920c925643063,942944564,942879800,942684268,959984952,942420531c942813748,876098098,842283372,942750008,942420275,942682681c808662584,825505644,825701683,959198512,943274293,858929459c959789164,858798385,942421553,875639348,825375032,892811372c875639091,824980529,909391414,859124281,809004087,926234680c741748793,825831481,959919161,809004086,808859192,741945648c943206457,825636406,876047413,842150961,741554483,959984952c842150969,926444599,960049206,741488435,825439289,909718325c842558520,825768244,741947698,842150968,892810801,809004086c892941624,741750071,925971512,943273525,842624053,959591478c741947444,875705400,858993201,876112946,909457201,741814839c859387192,892942136,892955705,842348601,741947704,925971512c842479157,842624051,959852854,741355572,808859448,859322169c892890166,875771192,741815604,892940345,808595762,842558512c808466229,741487926,892876088,808924211,842558519,942682933c741945394,808662073,875638833,892890167,875771192,741355831c909259832,926497072,842624048,926298422,741356595,892876088c859386675,926444600,858798389,741357618,892483896,926103348c892890162,875771192,741816625,909261112,943076145,892890160c842611000,741685561,892876088,943273267,842624056,858993206c741488947,875901496,808794163,892890168,875771192,741947697c892679992,808989495,892955704,809055545,741355575,892876088c876163891,809004084,875900985,741750066,925971512,943142453c876112944,942747698,741750328,959722040,909457719,876112948c842085426,741421110,875967033,875771193,842558512,825701173c741947702,875968049,959526453,963393846,959527216,825634869c842283308,926101816,963391540,842281524,875902257,825505580c808728630,946614578,842479664,842020407,892483628,825634867c929837366,876032308,859058233,943011884,909588791,946616369c842216754,959722032,825505580,808465719,946616374,842217781c808793649,892483628,825634867,929838646,876163380,943272757c959789100,892352817,946616375,808662322,842412342,825505580c942684216,946616120,859321655,842151734,942684204,808662069c929838642,825766196,926036788,892483628,825307191,963391543c825702704,858993974,825505836,959853879,963392824,808596276c859125560,892483628,959853366,946616368,959789104,825766964c825766188,926037045,1815228977,842412601,858863417,825764918c909718322,1815689525,842020657,875902771,824981558,859321911c926232624,942763064,943142966,909719350,858796332,959461680c1815359544,825767473,808726578,942420528,876165173,825374512c892940652,825243443,741487161,825243441,909718325,829175865c892547383,926497073,943270962,825635632,1815098674,959854641c909522739,824981808,825767478,875769912,808545331,825569331c858863669,959657260,842347057,829174328,943272248,960051257c942746677,959590712,858992946,892940652,926298163,741816376c858798137,808465969,942763065,859322678,825243698,808923436c825438514,1815229744,925972273,942813753,942421303,809055543c875574835,909652332,943208505,741748787,842609977,959657270c808610866,909324336,959854135,892809516,943010866,1815426099c808663353,943010865,925969462,909718579,943207472,859388012c858993200,824981043,892744505,825505843,959540278,825503794c959655987,859386156,926233394,1815687735,825243441,926363702c824981049,926037304,926168633,909601844,858928946,741553969c875903281,859255856,829175860,825767478,842151991,943270961c943142192,1815229745,876099121,825372723,824981816,909259576c858863920,942763058,842019384,859060277,892940588,926298163c1815558200,842151479,808596017,925969457,808532278,875574071c892940652,876163891,741618997,892418353,876164917,829176120c892482873,959918388,926493751,926037817,1815557945,825243441c959657778,824981558,943273528,926233907,959540281,943076915c859123763,909652268,842543417,1815557424,842020657,909325362c824980537,943142454,926168373,909208628,960050996,825241654c909652268,842021177,1815688505,808529969,808792119,824980784c859321911,825440048,942763064,959657014,876099637,892940588c825243698,1815098680,909326385,825504819,824980790,808595511c825570614,909208633,892876598,825308211,876163372,825242680c1815294000,926101554,892548406,892090419,875836471,942682169c909586796,875640632,741947696,859190833,858797360,829173812c960049465,926430256,943008825,909390905,1815098676,926429752c825636145,959917111,842544944,1815097912,942684217,959526706c942746680,926366006,825833521,909521260,926298163,741947700c959527217,942944313,946616631,876164917,825505072,859189548c926365744,1815491378,808990513,942684468,824980528,909521721c959919409,925985841,808857904,909719351,909652268,808793913c1815426104,808924981,842151728,909192241,892941368,942945334c858796396,892811056,741946161,875771441,959658292,829175352c842216496,808728119,942746676,959460657,858797881,842610796c859189556,942421296,876032569,959461170,909391212,858993712c1815096377,825308721,808923953,858534962,943274292,908946485c825307184,842346803,892743980,808728626,1815491638,943208503c1815096377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1815096368,859125046,1815096374c859125046,1815096374,859125046,1815096374,859125046,1815096374c859125046,1815096374,859125046,1815096374,859125046,1815096374c859125046,1815096374,1815096368,859125046,1815096374,943272237c842479415,741749044,892759088,741749557,892759088,741749557c892759088,741749557,892759088,741749557,892759088,741749557c892759088,741749557,875654192,762064940,926363703,808727095c808528950,829173814,1815096372,959918381,842412340,741947190c842412081,892941932,926038069,808528946,913060662,942880569c741751092,808988721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75916336,875641141,808204344,943274092c942683953,824979512,942879540,909261111,908946483,825307184c842346803,892743980,808728626,1815491638,943208503,1815096377c859125046,1815096374,859125046,1815096374,859125046,1815096374c859125046,1815096374,859125046,1815096374,859125046,1815096374m859125046,1815096374c859125046,1815096374,859125046,1815096374,859125046,1815096374c859125046,1815096374,859125046,1815096374,859125046,1815096374c859125046,1815096374,859125046,1815096374,859125046,1815096374c1815096368,859125046,1815096374,859125046,1815096374,859125046c1815096374,859125046,1815096374,859125046,1815096374,859125046c1815096374,859125046,1815096374,859125046,1815096374,1815096368c859125046,1815096374,943272237,842479415,741749044,892759088c741749557,892759088,741749557,892759088,741749557,892759088c741749557,892759088,741749557,892759088,741749557,875654192c762064940,926363703,808727095,808528950,829173814,1815096372c959918381,842412340,741947190,842412081,892941932,926038069c808528946,913060662,942880569,741751092,808988721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25584688c926233652,808202294,825765228,825833777,824980528,942879540c825767991,908946487,825307184,842346803,892743980,808728626c1815491638,808596024,859387449,842542135,959657013,1815295029c943011640,959853875,942746674,842479666,892352825,825766252c909717557,741881395,876163129,842609973,926444595,825243957c741880370,943273273,892745014,842558519,959920436,741357111c942748727,909193784,809069620,926036281,741945911,892941625c842283320,842558520,825768244,741487925,926494777,808859953c809069618,876163385,741356597,909457208,959983925,876047414c842347825,741356596,909259832,858927153,892955696,926431033c741879859,875705401,842215986,876047414,892418097,741685552c960050489,909523249,809004085,942814520,741946425,875968049c892548661,946615089,909654069,959460403,892483628,825634867c929838902,892547380,926234678,959789100,892678705,946615093c909654069,859387184,825505580,892612920,963393079,842479925c926232627,943011884,892352056,829174329,875836982,808597305c809053239,909456441,1815689270,909457208,825767731,876031025c925972017,1815230265,825439289,859386164,892873783,808859704c1815097398,959525943,959526708,959982641,825570098,1815556917c943207736,959787062,909192243,808530998,842414386,909261164c808465204,942420272,909654069,909718832,825505644,875836725c959197240,892877109,825635635,842283116,858994736,925643320c842281268,926101810,959789164,892613169,942422322,942682676c926364467,909521260,926298420,741488953,943011640,875836723c809004081,942814520,741946425,892417079,825701173,842624053c909521718,741748784,825636664,842282294,876112944,875639346c741422388,959722040,842018872,809069620,959526713,741355574c959722040,909457719,926444596,875966774,741552441,825832761c959592249,942763058,943076657,825504312,959789356,875574836c963392560,943274293,842347573,959789356,909456952,963393333c875967794,943009843,825505580,926364729,963391536,892350518c858993200,859060524,909193520,946616370,942682676,876098355c825505580,909521208,963392818,808531506,842347315,892483628c808662835,963393330,875967794,959525683,825505580,808464950c946614578,859190578,825372981,842283052,892745524,946615609c943273010,859255344,942684204,926431289,946614578,842217781c808466737,842610732,943142968,946616373,959459897,842412336c825505580,959788089,946615344,859059506,926496569,942684204c875902516,946614837,942944825,808858928,943011884,842347317c829173810,842346808,808464435,809053241,926233145,1815492407c858927416,842086457,925969465,926102064,943076405,943075692c858796593,741881401,959984952,842477620,925985841,808661297c875835698,859386156,859321910,1815621680,959854641,808597553c824981301,892351798,825309491,959540280,875573303,825833008c825766188,825440309,1815360057,925907001,825833008,960048183c842084915,1815294258,875575353,959461172,876096562,875639858c1815164979,876099121,875770678,942420784,943075892,942814776c808923500,959591217,741880119,842348849,842611001,963392311c925905721,909523001,842413868,926431026,829175094,875903032c942945331,808594487,926299955,926496564,876097900,808596281c741486904,892746041,892416816,925985841,825307696,808662578c859189548,943076144,1815623736,959854641,825372977,824980535c926430775,909129270,925985846,808857904,875574322,909652268c892549177,1815689013,909326641,808663094,824980277,825833016c892351032,942763063,959461686,808792888,926429484,859386416c1815230003,942749745,825635379,824981042,892875064,959854392c959540275,842413624,825636146,859189548,875837236,1815294777c842217521,825831478,824981298,808597560,876098866,959540275c909128501,926431287,842413868,842150194,829174064,909325625c858862645,942746676,842217521,959854385,892940652,909456435c741882166,825700663,1815491897,909717561,959591221,809053240c959590713,1815359536,959722040,825241656,926428216,892352309c1815490617,876164409,892743734,842542130,808991028,1815099703c909717561,959591221,876096568,892874802,1815492406,959788088c808661557,959982648,909194290,1815490872,909652024,825438774c876096566,859126069,1815491379,875706680,825767473,876162102c825307187,1815490865,909521977,808858929,876031024,859125041c1815687479,825831481,858797113,842542135,858863413,1815688500c808597816,926103608,842607667,909130037,1815361849,892678712c909652023,892873776,842150201,1815163959,875639863,825504562c842607665,842479925,1815228976,892678712,808857655,825830452c842478642,1815294257,875639863,959854648,892939317,875903033c1815689267,842412601,875640633,809053234,926300216,1815425585c808465977,825702708,842542130,825243445,1815229241,875705400c909127985,909192244,842413110,909325624,942684268,842021177c959197750,892614960,808728886,942684524,825636408,925643568c892547380,943206454,959461484,892679472,942420532,909194807c926494770,942684524,943011384,959198772,959789365,825373233c943011948,909523255,959197749,909654064,892745782,943011948c842609209,942420528,959920181,842348086,942684524,943076920c942421302,842019380,959721776,892483692,925971256,959199288c909654064,859124534,959461740,942880054,942420785,926298681c960050232,942684524,859256376,942420280,875705650,909390899c925971052,909586997,762064940,859190073,909326391,875637816c859124531,909260857,808202348,841756780,825701172,808728428c943076661,762064940,875705140,909128247,875637812,926430003c859189817,808856940,858861872,741487921,842348081,909128760c829175348,909391926,858928689,942746675,909588534,909521463c909391980,875574835,824981554,909718070,926167609,909208631c892940344,808924984,875573548,909586995,1815558195,858994993c825307442,824981049,875704376,809055542,942763064,909588534c858993463,858796332,959461680,1815359544,926234424,909456950c926428210,892876600,1815491640,959854641,808858162,824981553c926102841,909717810,808545329,892350515,825765943,926495020c926102064,1815492665,825832245,876098610,909192246,842348342c892613174,876033388,942748980,824981808,892482873,959918388c876112952,909326642,741882160,825832760,858797362,942894134c825505592,808204086,825306476,909129267,808858934,859058476c959920179,1815295538,808465965,825438513,824980021,942814518c875966516,842558518,909717554,741815097,892679992,859321399c809004088,943208760,741488441,942815281,825242423,946615606c926364983,959592752,842283308,909521975,946615607,943011890c842544949,842283052,925906225,946616624,960051253,909717811c959461676,842152241,929838900,825635124,942749495,959461676c842478900,946614832,909718839,875968310,892811308,959590707c829174069,875836982,808597305,959982641,942945586,1815557430c943011640,892942649,842542130,825768244,1815556408,842412601c909195321,876162101,892614962,1815099445,909457208,825767731c876031028,859321905,1832202293,942814265,808661048,842607673c858796342,1664561209,959788856,959722806,809053238,892745784c741619765,942748727,926101560,959982640,943142450,741421106c876164409,959655990,892873782,808859704,1664563509,892418097c943010356,959198004,876032564,842479158,825766188,909259829c741487923,875706680,842020145,942746676,892679473,959985207c892811308,942946101,946025779,943075897,842609712,842283052c909718835,959198000,875967794,808857651,825505580,892745011c942420793,942750005,892418105,842283052,825242160,946024500c842348592,859126072,825505580,825373236,942420019,842610736c858928948,943011884,892940857,959199024,892483888,876099383c842283308,892351028,929247795,892809524,808990000,842283308c859059257,942421808,892483893,808597046,842283052,875835698c942421813,959656497,825635639,959461676,808794417,929247797c926101812,858994992,959789356,959461685,959198262,825702704c875704632,942684204,875837749,959198264,926167601,859124529c825505580,858862132,946026294,943273010,909195313,892483628c808728371,942420016,926495794,808465721,959789100,959984944c959198777,892746032,943075890,875968044,825309497,942815331c925906230,858535736,842347827,908867379,926169142,824980535c825833015,876098103,942746680,959918645,842347061,859386156c926038069,1664628018,859126065,892482872,824981298,892416055c809054521,959982649,858927155,741618483,808794417,926298928c925643065,808990773,825832756,842283308,859059257,828585264c909391926,808727347,876096563,943207986,741880374,825243441c926495283,824981297,959591737,926038329,960048179,859255859c741488688,842151479,909588535,942760757,859059512,926430260c858796588,876033591,741816631,959723569,942682675,959197745c808793657,825569587,808923436,842084658,741356342,808662577c943207987,828586040,825833016,925970993,925969460,909588534c909520950,808923436,842020401,741617716,959854641,892678968c824981815,909521721,892351288,942746675,942750006,926232626c909652323,943271993,741356851,808925233,858994994,824980022c859320632,842085938,942746678,943011889,859387447,943272236c842151478,741422645,875771441,959722551,828584755,909259576c842086704,942746679,842019384,859060277,892940588,926298163c741816376,842151479,808596017,959523889,892744501,875770164c825766188,825373496,1664693815,859126065,909522228,925644857c959526705,959198773,842543160,943272247,825766188,875835449c741882161,825767473,825308469,824981043,892810806,825439033c959537975,858927159,943208246,825766188,859124792,741553715c808661041,959919156,892090167,842086707,909523000,808923436c959854641,741356601,959854641,859189560,895693112,808466231c842217781,825766188,959656505,741355570,909258801,842412343c942420279,842151220,909653814,909521196,808531255,741945910c808529969,842543159,828586037,926102841,909522992,925969458c859124016,943273529,825766188,959656505,741355570,875837237c858993205,809053237,809055033,741814838,942880565,808532021c925983537,809056310,875836217,858796588,876033591,741488184c875837237,808466740,942746676,959525685,842018864,959852844c875574838,741488439,858994225,926101561,828585522,892547383c943274289,926231604,842346552,741357108,825767987,825438771c841756716,892482617,741619254,825778992,825766710,741487929c858993713,825833272,757872182,825241654,892416817,909192242c876098101,909391408,858992940,808203061,808202339,808202284c808202284,808202339,808202284,808202284,808202339,808202284c808202284,808202339,808202284,892483628,959787572,942420018c943273010,825372720,842019171,909718328,808203824,842544172c959722547,841756726,825831985,925906993,942943289,875836210c741357113,959590706,808988977,811809079,808202284,875311148c909588790,942944306,842084908,942747961,1664694064,741354544c926496308,875573814,825371704,825309490,959918136,808202284c959853667,808597047,841758772,825831985,925906993,741354553c909388848,842413881,741880880,959590706,808988977,811809079c875311148,909588790,942944306,842084908,942747961,741947184c1664101424,926496308,875573814,825371704,825309490,959918136c808202284,959853612,808597047,841758772,825831985,925906993m741368633,909388848c842413881,741880880,959590706,808988977,808204599,878915628c909588790,942944306,842084908,942747961,741947184,741354544c926496308,875573814,825371704,825309490,959918136,808202339c959853612,808597047,841758772,825831985,925906993,741354553c909402928,842413881,741880880,959590706,808988977,808204599c875311148,909588790,942944306,842084908,942747961,1664694064c741354544,926496308,875573814,825371704,825309490,959918136c808202284,959853667,808597047,841758772,825831985,925906993c741354553,909388848,842413881,741880880,959590706,808988977c811809079,875311148,909588790,942944306,842084908,942747961c741947184,1664101424,876033843,909326136,892088364,892613681c741357111,808528944,959984694,875967540,859058476,959920179c1664430642,808465965,825438513,824980021,942814518,875966516c909192246,825635896,858993206,892809516,892810034,741946936c808465969,875771956,824980786,943075890,926298676,858874674c892810297,909326386,808923436,859191345,741619767,825505589c875837488,942746680,926234934,942946352,909586732,808923449c741618480,875837237,825243956,892887864,892481849,741553461c909457208,808990515,926231609,892614707,741486904,842348849c926037045,824980021,959460152,942944310,942746680,959460657c943076150,959461731,959788340,942420786,809055543,942813745c959789356,909456952,942421813,926495794,808859449,825505580c825374776,959198262,842086704,959592247,959789411,876165173c942422066,943273010,842347825,959461676,909717815,959197744c959527216,808727860,892811308,942748982,925644345,892678452c808727602,842283107,842019126,959197235,943143221,942682935c842283308,858927668,925644338,825766196,892940341,959789356c909717817,942421302,842348592,959723832,909521251,859190580c741552437,943207736,808727350,842542137,909128501,741815857c858862647,892876341,892873783,892481849,741553461,943207736c959787062,876045107,875640881,741750581,926496057,892351282c892873783,808859704,741488949,875968049,842479924,959199024c892614960,959985206,892811308,943141686,929247537,825635124c842479927,859060524,959525937,942421811,909654069,808465968c825505580,825701433,942420281,892547641,926102833,943011884c892352056,828584761,825505334,909718064,842607666,808662070c741421104,943207736,959787062,876031030,875902257,741357620c943273273,909325109,876096561,859320370,1664235571,875639863c858862130,892873783,875704633,741945909,808596536,926102328c909192247,909194294,842610999,892811308,875901752,942420276c842348592,959723832,825505635,926102837,959198513,909325874c909127734,909588524,875902513,942420018,825373236,825570356c875706412,808466489,959198258,825702704,808465977,875706467c892942137,942421046,909194807,858863924,959789356,842479921c824980025,909455672,875706424,892939313,808858681,741617716c960050489,892613944,892953394,892745785,741815606,909455929c892351284,876031032,926169393,741355575,808465977,858927157c876162099,825307187,741880374,808596536,942879544,876045108c909195313,741683766,825635385,892547888,842542130,859255605c741814832,909455929,825439028,876031033,808597041,741421616c909455928,842085683,876110641,909587506,741685557,959722040c926036024,808987699,943208760,741421623,859387192,809054514c959982640,926431282,741881144,808597816,909193273,876045106c892614961,741617721,875901496,959920435,808987703,892744760c741487924,875706680,909455416,892873776,892548408,741356082c892418097,808465202,962804016,892483888,909588279,842086444c825768243,824981810,858927159,909391159,925969464,808663094c943142192,909652268,909653816,741751095,808661041,943271993c828585008,842086454,808465456,892873778,808728888,741421623c859126065,959524919,824980018,892416055,959854899,925969464c825570097,842479929,808991020,842085939,828583989,859387448c808859191,909192249,942749750,859058992,858796332,892417328c741552440,825832245,942814514,942746674,959985969,892942648c943206700,842609201,1664299825,859126065,943142448,959199032c825438264,959459382,909652268,842217529,741421112,842020657c808530737,824980021,959918391,926429746,842607669,892547638c1664234802,959854641,859322424,959199024,909261109,842609461c808464940,943076144,741488689,842348337,859321652,959198516c808727353,909391159,859255084,808859956,1664628788,909259832c943075641,959523896,859125299,925971512,842608940,858862640c741946160,842217777,926364979,824981810,909193271,959919920c942746678,959918645,876033078,842413923,825438775,824980279c808727865,875771700,909192248,925972534,825373240,808991020c825767733,824980021,859060278,942748208,942746681,808858163c842215737,943206755,892481586,741553208,859126065,943142448c925644600,825373238,825242162,909586732,925905209,741617715c859126065,892614963,824980533,892678457,942946615,959537977c875901493,926496561,959920428,959918647,824981303,842084407c909718327,942746680,859322678,959919413,859386156,859321910c741553456,959854641,808597553,828585781,842149943,959853364c909192244,892876598,876033077,875966764,909719863,741421104c959854641,959590457,824981813,925905200,808465712,925969461c808663094,942748471,909652323,892941108,741619768,842348849c942747704,824979509,859190072,909194292,925969461,909128240c959526197,909521196,859125815,741421364,942946609,808529972c845361968,909587248,859124533,926231608,959722548,741879856c943077169,808726839,824981817,808662582,875769909,959523888c809056561,959920180,959984940,875967540,946024501,825702450c925972021,809056044,942815287,959197234,842543160,943272247c909652268,825702201,741423416,859190833,876033584,824981817c960049465,926430256,892887865,808728887,741422133,808662577c842479416,824981043,875575351,808988729,959523892,825636403c825833269,808923436,925906481,741751095,959854641,942683447c895694132,808466231,825373239,943075628,909457716,741880884c808661041,825571127,824981811,875836214,943272761,808528950c926036788,875574326,845361196,892482617,741619254,825044016c892678193,842215993,859058476,943142963,741814584,808465965c825438513,824980021,942814518,875966516,859333430,876034104c741553457,825373752,842477877,926428217,875575093,741356086c942815281,909718071,824981812,808792376,909325881,892939320c892877113,1664299319,909261112,859189553,842542130,892876088c741356085,943011640,892811059,809053235,926430521,741355573c859124280,959852855,876031030,942946097,1664694327,825635385c943208502,959982644,909194290,741750069,943206457,926430774c909192243,909325366,909719606,842283052,943142708,959198263c858862388,809056313,875706467,926496569,942420534,842610736c926495797,859060524,825702192,959198262,876032564,859256374c825505580,926169142,959197753,876163636,892417590,875706467c892942137,942421046,909654069,842282546,959789356,842479921c824980025,859124024,825438262,876096561,808595506,741617716c859189817,808595504,809067316,960050489,741880629,909455929c808989236,876031024,842150961,741617721,808859448,875573811c959982649,942684210,741946418,959722040,842018872,876176181c859321906,741684537,808858169,875902771,892873784,876034104c741553974,925971511,875575604,876096564,808531506,741816633c842150968,842478897,959996724,809054258,741815857,858862647c892876341,892939317,808858681,741684273,842412601,808857907c825764921,926495538,741683249,926233144,809054256,876045112c808923953,741618489,959723062,741617721,909652536,943140917c858991671,858928437,909519927,926364728,925969460,925972790c942946354,892875107,892942130,741487922,892549425,842478136c824981557,942880057,842347061,925969463,959787312,959461681c859387948,858993200,824980531,808465721,959919667,892822321c875575352,741423413,808596536,909654065,909192245,859190328c858797107,959789100,943011380,824980532,858861623,825702706c959523893,960049717,859255353,859388259,859321141,925643318c926036534,892745528,943206700,875770933,741816372,926101554c926168886,824981305,859386936,825765938,960048178,858797366c1664169265,842020657,909259057,824979507,858796854,943208502c942746680,825309494,876032306,909586732,909522744,741750320c825243441,875704374,824980528,943273528,926233907,959537977c943076915,859123763,909652268,842543417,741815600,959854641c859322672,824979509,842020664,909325113,942746674,842217521c909259062,825766188,926430520,1664301366,909654321,892482102c824979766,926167862,859386932,942746675,808858163,926036281c943206700,892481586,741553208,859126065,943142448,925644600c825373238,825242162,892940643,875902515,741618481,942749745c925970995,824981814,875771193,959854133,825699384,892940599c825437238,892810290,741880886,858993713,943272757,811808560c808202284,808202284,811806764,808202284,875311148,808859952c741355568,909206320,808595761,808858930,959722284,741685305c808465965,825438513,824980021,942814518,875966516,909192246c825635896,858993206,892809516,892810034,1664693816,808465969c875771956,824980786,943075890,926298676,858860594,892810297c909326386,808923436,859191345,741619767,825505589,943272759c942746676,926234934,942946352,909586787,808923449,741618480c875837237,825243956,876096568,926364722,741619512,808596536c926102328,926231608,808990515,741750578,842348849,926037045c828584501,959460152,942944310,942746680,959460657,943076150c959789356,926234681,942420785,825635385,842217009,942815276c892680245,942420018,859321655,859125559,959461731,892811317c942420016,926102834,909719089,825505580,926430263,959199544c909194802,876099640,842610732,892743988,959198773,909654064c859256886,909521251,909521716,741751096,875705400,926431031c876162100,959656243,741357880,959722040,909588791,808987698c892483896,741816628,808662073,909195063,876176180,909391666c741553974,909194295,959919160,876162098,909392178,741683510c959722040,909457719,892873780,842414136,741487670,825832761c959592249,942760754,909325617,825307952,842283052,875573808c959198256,808662578,875573808,959461676,892942645,959199283c875967794,808466482,825505580,959590964,946025520,858797623c959721522,842610732,842543160,942422324,943273010,892481584c842283308,959658038,959198517,858797618,942945591,943011884c909391672,929248055,876032308,875835449,842283052,959459638c942421817,825373236,875706165,842610732,825243952,925644598c892547380,892680246,959789356,825243188,962802996,858928690c959460913,842086444,825702707,942421296,808924466,942684464c825505580,959461171,892089395,925906743,942944821,825766188c909391928,1664234807,959526961,842609458,892089911,892613687c892547890,942815276,925906230,892090168,943141687,825767216c842608940,875770416,741488434,876099121,842544691,895695155c825308983,825767736,859189548,959525425,741881908,858796082c959461687,824981045,808529975,875640113,926231605,808793140c741751095,825440561,926234676,828586041,909193271,959919920c942746678,825637174,859256633,909586732,909324857,741422392c825439793,859386162,824979761,842608952,909325108,960048178c875574582,1664301366,842348849,909588024,942420537,892483893c842150198,943206700,842347318,741553204,892874808,825375026c808594480,909324336,909586744,892809516,943010866,1664431155c842217785,959525169,925969460,909718579,943207472,892483628c875835705,824980023,892744505,842283059,959523892,825503794c959655987,859386156,926233394,1664692791,825243441,926363702c824981049,926037304,926168633,909585460,858928946,741553969c875903281,859255856,824981556,825767478,842151991,943270961c943142192,1664234801,876099121,825372723,824981816,909259576c858863920,942746674,842019384,859060277,892940588,926298163c741816376,842151479,808596017,925969457,808532278,875574071c892940643,876163891,741618997,892418353,876164917,824981816c892482873,959918388,926493751,926037817,741816121,825243441c959657778,824981558,943273528,926233907,959537977,943076915c859123763,909652268,842543417,741815600,842020657,909325362c824980537,943142454,926168373,909192244,960050996,825241654c909652268,842021177,1664693561,808529969,808792119,824980784c859321911,825440048,942746680,959657014,876099637,892940588c825243698,741356856,909326385,825504819,824980790,808595511c825570614,909206329,892876598,825308211,876163372,825242680c741552176,926101554,892548406,892090419,875836471,942682169c909586732,875640632,741947696,859190833,858797360,828583988c960049465,926430256,943008825,909390905,741356852,926429752c825636145,959917111,842544944,741356088,942684217,959526706c942746680,926366006,825833521,909521251,926298163,741947700c959527217,942944313,942422327,876164917,825505072,859189548c926365744,741749554,808990513,942684468,824980528,909521721c959919409,925983537,808857904,909719351,909652268,808793913c741684280,808924981,842151728,909192241,892941368,942945334c858796332,892811056,741946161,875771441,959658292,828585528c842216496,808728119,741354548,741354544,892417332,875574068c828583980,842084662,959461430,875768886,892877113,808856876c858861872,741487921,842348081,909128760,824981044,909391926c858928689,925969459,926102069,959854645,808857955,859321392c741683764,909259313,909259832,824980023,926169395,859320885c925969462,909652272,876099379,859256108,875837493,824981041c892941880,876097591,925983544,925972790,875769904,876033324c809055284,942422065,892876848,892875065,842283308,909521975c892089911,825832247,943076146,892940588,842282290,1664234807c808663089,875574841,942422072,926364983,959592752,842283308c909521975,942421303,943011890,842544949,842283052,925906225c942422320,960051253,909717811,959461731,842152241,925644596c825635124,942749495,959461676,842478900,942420528,909718839c875968310,892811308,959590707,824979765,875836982,808597305c959996721,942945586,741815606,943011640,892942649,842542130c825768244,741814584,842412601,909195321,876162101,892614962c741357621,909457208,825767731,876045108,859321905,741683253c942814265,808661048,842607673,858796342,741814329,959788856c959722806,809053238,892745784,741619765,942748727,926101560c959996720,943142450,741421106,876164409,959655990,892873782c808859704,741816629,892418097,943010356,959198004,876032564c842479158,825766188,909259829,1664234803,875706680,842020145c942746676,892679473,959985207,892811308,942946101,942421299c943075897,842609712,842283052,909718835,959198000,875967794c808857651,825505635,892745011,942420793,942750005,892418105c842283052,825242160,942420020,842348592,859126072,825505580c825373236,942420019,842610736,858928948,943011939,892940857c959199024,892483888,876099383,842283308,892351028,925643315c892809524,808990000,842283308,859059257,942421808,892483893c808597046,842283107,875835698,942421813,959656497,825635639c959461676,808794417,925643317,926101812,858994992,959789356c959461685,959198262,825702704,875704632,942684259,875837749c959198264,926167601,859124529,825505580,858862132,942421814c943273010,909195313,892483628,808728371,942420016,926495794c808465721,959789155,959984944,959198777,892746032,943075890c926364972,842348336,824980789,943206712,892810804,942746674c858929457,909587001,876033324,858928436,946025779,892745778c926431024,859256108,892352567,824979768,842019385,926037043c909192242,909325368,959656504,926364972,926429489,824979768c842085174,942946609,808608568,959918896,909457712,808923436c892416049,741684273,875837237,959918133,959523894,942944563c943273781,808923436,925906481,741751095,959854641,926495030c828584759,842610231,892876339,909192241,825372979,825307961c825766188,859058745,741488179,892746041,959853616,959523891c909652533,842610231,959789100,825636146,828584498,859191352c875835957,808987699,959591736,741355826,808464434,926496307c824981041,875705655,875771957,960048181,842281779,741355824c875771697,875574841,946026552,959853108,943207985,859386156c942880054,741552692,808597809,808661300,824981811,858927929c842479413,925969465,808857904,909719351,892875052,909719346c1664366388,926037559,925971250,959523891,875574325,942945079c909521196,943141176,741421618,892352569,892418103,909192242c808662072,959983922,859320620,959460914,1664234289,842545201c943010352,824980276,808662329,943208246,909585463,842084914c741421106,959854385,859254833,824980528,858993977,892679225c959523892,926233905,959984697,892940643,825505074,741816631c926496569,926496562,925969463,926036272,943077683,909652268c892549177,741947189,909326641,808663094,824980277,825833016c892351032,925983543,875704880,876164659,909521196,892680247c741619508,926168625,808859961,824979760,960050744,892940848c808528953,808923185,892350517,909586732,925905720,1664626995c875968561,943012147,824980536,942814521,892875056,942746672c875771443,892743988,808923436,892743730,741945653,926299697c875771192,824979761,876098617,808464688,808608563,892745523c942880051,876033324,809055284,824981552,926430775,959460401c909192249,892351286,808727344,825831724,875575609,741947192c876165173,892614196,842556208,892417848,741814582,925907255c842543672,943270960,926038064,741882161,959854641,942749495c824979769,808662582,959723318,959523897,809056561,959920180c926234723,892351545,824979764,942682934,858928951,925969462c959721528,875575344,859386156,892417590,741423415,825243441c926363702,824981049,926496312,876097589,926245685,925904951c741421618,876099121,875967801,824981556,925905712,858862903c909192249,959722547,909654323,875573548,909586995,741617716c741368624,959786032,859059000,808204342,942746924,825833781c741881393,858993713,809056056,761476404,825241654,892416817c909192242,876098101,909391408,943208236,808204600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942746924,876099382,909325617c757870636,942682418,825440562,808202290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24981299c876098358,825571122,892742705,741749557,892742704,741749557c892756784,741749557,892742704,741749557,892742704,741749557c892756784,741749557,892742704,741749557,892742704,741749557c892756784,741749557,825044016,875574325,825375032,741354550c825700653,842086456,741488438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909257776c858797364,741751090,825764912,909391410,1664101428,859125046c741354550,859322677,943076148,757870636,825767993,808988981c875637816,926430003,925972536,808856931,858861872,741487921c842348081,909128760,925644340,959985720,926036268,926232876c741488944,845362743,959591731,909585464,825504300,741423409c841758263,825372980,808528950,875717426,909193777,892876076c875703349,909193777,842085676,841759025,959525172,909716529c1664497973,842085426,824980533,909717812,875703344,926298673c875835692,741684535,875574322,824981302,926430772,858940214c875968056,942944556,741619769,892940850,824979506,892746037c842148914,892679217,825700652,1664234289,926232882,824979508c943272760,825371701,859189296,909717804,741684023,842346546c841757233,808991024,808608564,875639346,858927660,741684277c926431537,841756726,875772211,959523892,825440055,892678700c1664104242,892877105,841756727,959590711,959523895,959590713c825766444,741947448,959459378,841759025,909324857,808608567c960050483,842019628,741750326,892874802,858535474,825569586c825371699,943207222,959656748,1664561712,859255346,858535219c858862901,858926128,942747697,808858412,741356597,942945074c858535986,926430518,858940213,926102329,808923948,741946422c909128754,858533943,892351031,875703353,859058993,859255596c1664497973,842085426,858536242,842347831,875703350,859124017c909587244,741618742,842085426,858534960,926365495,875717428c875573809,943141676,741683257,842085426,875312176,859254838c875703345,808726833,842282284,1664562485,842085426,908866100c942879794,875703347,808989233,842348076,741619253,808727090c908867637,859256631,959537973,892549431,926430764,741946165c909130033,908866360,926036025,942746672,858796595,825833004c1664168759,875902769,908867125,859255097,825306161,875836216c825833004,741421879,875704630,959851573,875837233,875639907c959851573,825440049,908865580,808727097,741354549,926431286c862139955,741881393,825767990,908866871,859124016,943207980c741685041,825700657,908865589,808597560,925983536,942944564c943207980,741488177,825571377,908865847,892418104,959523888c892483381,892876332,1664102456,842346546,908867640,825372728c842148914,825701430,926299692,741684536,876032818,908867889c925972788,858940211,842544183,875705900,741422391,909587250c892089656,875639604,858926129,959788343,825635884,1664168757c892810034,858536245,859388215,858926131,959788343,943141676c741814585,876032818,858535225,943208247,858940217,959788343c909587244,741750840,909587250,858533942,909718583,858926136c858861623,859255596,1664104499,926233394,858535990,859386167c858926130,909261107,959853356,741882167,825373490,858534706c825636662,858940212,825373744,892744492,741947187,859386162c858534455,808988725,825371696,943011120,892547884,1664102448c892612658,858534197,909522737,959523893,842414136,825242412c741815602,842348849,841758513,875836472,959537970,926431284c926298668,741356336,926169393,841757747,892549429,959523897c842282036,825569836,1664300598,842348849,841757497,825242676c959523896,875573302,926102060,741814582,909457713,841756982c875968563,959537974,876164400,942879276,741749814,858926128c825505336,841756716,842609971,942760752,926495033,892547628c741683513,808925489,841757752,825832755,959523893,842281014c909324844,1664104758,876034353,841756724,925907250,808594480c926430256,842084908,741552948,943009842,824980792,875902521c825385781,825307443,825766188,741880115,926429490,824981560c842217782,842148921,825504054,943010092,1664496947,926167858c824980021,926038068,858926130,876099382,892612908,741816632c909587250,824980018,875836212,858940214,808531511,808726828c741816626,892810034,959197234,858928950,926102060,741946677c909194037,858940210,909391159,943012140,858926137,909391159c875836204,858926130,808728887,808858412,858940215,875575089c808858412,892415031,959789109,808858412,808987703,741683504c959526451,925971555,892546097,808203321,858797100,741354550c1664365105,741684790,959523888,892877109,808988724,757870636c859190833,892417072,824981043,892547892,959459380,942957367c875836210,741357113,959590706,808988977,808204599,808202284c929247276,926167348,875574068,842610732,859255092,942422322c909193780,926495285,825505580,858798136,959197751,842217776c926102324,943011884,892482617,929248561,892678452,808597299c943011884,825766457,942421304,892352821,909719352,842283308c842019380,824980535,859124024,858992950,808987700,959985976c1664365362,842609976,825766709,876096567,825571637,741488951c909457208,842412084,876096564,842543666,741619762,926037049c892351286,876031033,842150961,1664299065,825439289,943075636c876162099,892809267,741488950,959722040,892678456,942746676c959722801,892548657,859060524,825307440,959197490,926429748c926168887,959461731,825243955,942422072,808597552,825373491c959461676,909390387,942420533,926495794,959854393,825766188c842151477,741618996,842412601,943206963,892887865,943273784c741357619,909261112,825243698,842542134,808991028,741552688c859387192,875639090,876096562,909457201,741357623,926496057c825439026,809067317,859386169,741749560,842216505,943273776c909585462,875966514,741356601,959788856,842020662,892873781c825373497,741880886,959722040,892678456,876176184,959920178c741356597,926496057,859321138,809053233,909392184,741488692c859124280,942749488,876096564,909390642,741552184,926038328c943272756,809001776,942815032,741749302,892418097,909195572c942422067,859125808,909259312,825505580,842217526,942420789c942880050,808988728,859060524,943011632,828585017,808792376c926103097,808987702,875900985,741946935,959983672,959722802c842542133,825768244,741684272,892483896,959985460,876096562c892613938,1664693556,858862647,859385911,876031028,808923953c741880377,808596536,892743730,892939319,859125817,741683249c842414392,842478648,876096564,859059506,1664299577,842543160c875901488,809053237,859125305,741355569,909259832,909392176c876096561,926234417,741356855,943010360,943272243,842607669c909130037,1664301369,808792632,808726582,926428217,858992694c741685040,825831481,909259577,926428214,926103093,741879864c959788856,876032304,926428215,859189558,1664102961,909717561c808530741,892939312,825374521,741750583,925971512,909260853c842542131,825440309,741685305,909259833,909390904,842607669c892877109,1664234552,859387192,926299704,942746674,959460657c876032822,842283052,858927412,959198003,842479925,825374001c825505580,842543414,942421810,960051253,858863411,942684259c875902516,925643062,909128246,926366005,842283052,875640113c942420791,842610736,959459892,875706412,808466489,942420786c875901497,842610743,959789411,859387188,942420024,859058745c842085425,909261100,892416820,942422067,959460919,875901752c959789100,876098864,942421559,842479664,959789111,825766243c926037045,741750579,942814265,825570353,876162099,959920178c741881906,959722040,892678456,959982642,926168370,741488952c876164409,942881077,876110640,825635634,741945401,842216505c909719088,942746676,959460657,943076150,909261100,926169396c925642807,942944564,825375031,892483628,875574832,962801712c943274293,959854131,959461676,808596790,942421553,859190583c842086455,959789100,892613169,959197491,909261104,926234672c942684204,858927154,946026548,926495794,875967801,959461676c959918641,959197241,858797618,825700408,842283052,942682930c942421811,808793394,943273779,942684204,842149938,946025529c859190578,808988981,909261100,942747697,925645104,825635124c875704888,808859948,842020144,925644594,909128246,842215990c892483628,909194290,946025525,825504313,925972534,959461676c842152241,942420532,959460919,825241912,959461676,875641139c959199280,808596276,808465208,942684204,909389874,946024496c926298681,943208249,942684204,942878770,942421810,926298681c943208249,942684204,942878770,942421810,926298681,943208249c942684204,942878770,946026290,926298681,943208249,942684204c942878770,942421810,926298681,943208249,942684204,942878770c942421810,926298681,943208249,942684204,942878770,946026290c926298681,943208249,942684204,942878770,942421810,926298681c943208249,942684204,942878770,942421810,926298681,943208249c942684204,942878770,946026290,926298681,943208249,942684204c942878770,942421810,926298681,943208249,942684204,942878770c942421810,825504313,808727349,842610732,959657015,946024505c859321655,892416566,858863916,943273264,959198264,842217776c825374261,858863916,943273264,959198264,842217776,825374261c858863916,943273264,962802744,842217776,825374261,858863916c943273264,959198264,842217776,825374261,858863916,943273264c959198264,842217776,825374261,959592748,825701176,946024496c875901497,859321143,825505580,876099636,942420020,892809785c943206457,825505580,892941367,942421813,892809785,943206457c825505580,892941367,946026293,892809785,943206457,825505580c892941367,942421813,892809785,943206457,825505580,892941367c942421813,892809785,943206457,825505580,892941367,946026293c892809785,943206457,825505580,892941367,942421813,892809785c943206457,825505580,892941367,942421813,892809785,943206457c825505580,892941367,946026293,875903024,942814005,909261100c892416820,942421811,825373236,892877109,959592492,942880561c824980528,842346808,875837234,876162100,858863666,1664103474c959722040,943140920,942746678,959591729,808989237,959789100c808792625,824981044,808792376,926103097,892873780,892481849c741749808,892418097,859191600,946025527,842086709,909389877c825766188,909717557,741619507,892483896,892745780,876096563c808531506,741882169,808597047,876164150,809053232,892482361c1664563000,925971511,942682421,876096568,926103601,741749046c909457208,892549427,808987696,842019384,741488946,825636664c959853366,808987698,892941624,1664693815,909521977,825439281c842542134,892351797,741750576,842543160,825439024,892873782c959983929,741486902,859385913,842608953,942746673,959460657c842478390,842283363,858798136,942421296,909391920,909325364c959592492,942880561,942421040,808858164,943207992,825505580m926429494,942420276l943273271,842479665l842283107,808924211l824981557,808792376l926103097,876096566l943141938,741816632l926429240,842086450l876096560,825571637l741356080,926233144l808924726,876045108l825571121,741620016l959787577,876098872l842607664,858993206l741618737,842543160l808989232,842607673l892941366,741619760l875967033,959723826l942760759,959460657l808923958,842610732l825832501,942422326l943274032,808597304l959592492,942880561l942421040,959460919l943010616,825505580l892679475,946026550l808466741,942944312l842283052,959789104l942421811,808597552l892483635,959461676l892875313,942421557l859059506,909325625l825766188,909717557l1664104243,909457208l926101556,926428208l943077685,741881397l959788088,842019125l892939312,808858681l741617977,858862647l942683701,842542137l943207221,1664104496l959983672,892941106l808987698,858796600l741945912,909717561l858993205,876096562l808792370,741946420l892418097,859191600l942420535,858797623l859254835,942684259l959788596,959198007l825636404,909194036l892811308,808924729l942421298,808597552l942748467,842610732l943271992,942421555l942682676,842544693l959592547,942880561l942421040,808858164l943207992,825505580l926429494,959197492l808728880,842215989l842283052,942879028l925643064,943206708l808990768,959789411l925907253,942421552l943274032,926366008l892614700,858993977l959198515,825833781l909391416,825505580l892941367,959197494l808597808,875705912l943011939,942749240l942420791,808924471l892810036,959789356l842150455,824980536l875901240,842086194l808987705,892744760l741684793,875901496l825571379,842556211l808991028,741421616l942814265,825570353l926428216,909523253l741749045,892482616l825571381,809053240l925972281,741618997l942748727,959460657l926442295,825243957l741751092,959788856l942814000,842607667l875836470,741685557l892483896,925972788l876031027,943207473l741356857,942814265l942814513,909730609l959721520,741945655l825831992,942683447l808987704,842610488l741750579,859385913l943207730,808987697l859123769,741356594l909261112,842152247l942760757,959591729l825374004,959789356l943208503,942421557l892416564,842608944l842610732,859386681l942420018,876032569l892876597,825766188l926233909,1664103220l926496057,875573810l809053232,943207737l741423415,808859448l842019123,876096564l892613938,741421106l892418097,808531507l942420791,859321650l825766961,842283107l876164916,942420017l859386425,825373497l959789356,959723577l824980277,909455672l959525426,892939318l842151737,741356592l909261112,892614711l809001782,859123769l741618482,892941625l825701938,942746675l842151217,808924216l892483628,875639608l942420280,809055543l959459378,909261100l842543668,946026544l926233906,959854640l825766188,842609717l741356089,875706680l925906737,926428217l892549173,741815609m808859448,909456953l808987696,825439544l1664495669,892418097l825768240,959197750l959723058,926232630l942684204,942814774l942420020,909194807l875573554,842283052l959460657,824980022l875901240,842084665l876176179,942946098l741814839,876164409l892743734,959982647l959658290,741814579l892941625,842151730l942746677,842282289l875640374,842610732l942946104,946026544l909194807,808923445l959461676,842152241l959199540,892614960l942879798,943011884l942814776,959199545l825242420,942946609l892811308,875640631l962803764,842281524l808596274,942684204l858928694,959197746l959591986,842150968l892483628,909455413l959198260,925905716l959788598,842283308l942748212,946025265l942682676,959461174l959789100,808792625l959198516,825242420l942946609,842610732l808596787,959198773l875967794,926364979l892483628,825636407l962803257,943012144l875968311,959789356l876165175,942420018l909522992,959788337l842283308,942748212l959198001,892746032l959852596,842283052l960049206,962803766l842348848,808858161l909261100,926234932l925644345,825766196l842150708,909588524l825439793,959199538l925905716,925972790l909261100,909390900l962801968,808531506l859385907,825505580l858862132,959199286l959527216,892940852l909261100,892746036l942420278,925972023l842544184,892483628l808726581,929247541l825766196,926494773l859060524,926363698l942421555,892876848l875902519,909588524l876033072,959199280l909194802,859386681l825505580,875770420l946026800,842610741l875967545,959789100l808727089,942420274l959984185,926298416l942684204,926496056l925643824,892678452l892875828,892811308l808990265,962804020l959789365,959722544l859191596,808597811l942421045,892352821l842413881,892483628l909194290,959199284l825242420,876099633l842610732,808596787l962803253,859322674l959723064,842610732l876099382,942420533l943274032,942946105l959789356,859387959l942421557,960051253l909588787,909392172l892612918,962802232l943075892,909588018l842283052,959657013l942420786,808793394l808990005,892483628l842217267,959198771l825636404,892416310l842283052,926300208l962804016,959789365l842217265,842283052l808663090,942420533l960051253,909326132l959592492,909457201l942421808,808793394l875770677,808859948l959460656,962803769l842282546,808530488l842610732,825832501l824980279,825569592l892941110,959982646l876034098,741879864l825636664,925971766l926428208,825438262l1664299824,825832760l875574578,942746673l842282289,892547893l959789100,943274033l942421809,909391920l876034357,909261100l842543668,942421041l876032569,809056563l825766243,926494773l741879865,825373752l909717557,959982648l858863154,741423158l892482616,842084916l808987705,825833784l741880368,892418097l808465971,962803764l959723058,926365492l942684204,960050488l942420789,875901492l942813490,959789356l875573817,824981043l859124024,925905206l842542135,909325877l1664366134,943010360l808792627,959982642l959658290,741683507l875967033,858797369l942746675,858928433l808924976,842610732l808988980,942421817l875901492,909128245l959789411,876034353l959197753,959658288l825766194,892811308l859060021,959197234l943143221,808596537l892811308,808661049l959198003,959527221l959723319,959461731l859059510,959198514l858928690,892743988l842610732,959658036l942422068,909522992l808923186,892483884l942945334,942420789l909194807,808989491l942684259,842413620l942420275,909654064l842084400,842283052l825242160,959198260l959527221,858796088l892483628,875705394l959197234,825766452l959854388,842283107l825440306,942421553l960051253,909326132l892483884,942879798l942420531,909587762l909717814,842610732l825440308,959198770l909261104,875966769l943011939,909261113l959199544,842281524l858993968,909261100l942813233,959198259l858797618,959524918l842610732,959658036l942422068,960051253l942749491,892483939l825570358,942421296l825504308,808727346l892483628,926037811l942420018,942944825l842610227,892483628l825243445,959197744l842281524,876032560l909261155,909588017l942421040,876163641l842151473,892811308l875966519,942421559l842019380,825375024l842283308,925905460l959197497,926036788l842215476,842215779l926167857,808202801l859189804,892483889l808203831,841756716l925970486,808597815l842086499,842283059l959198773,808531506l808857650,959592748l959721529,925644852l942944564,892352822l959789100,909259315l942420791,859058745l892417073,825505635l909522996,942420532l825504313,959591223l842283052,842348081l925644601,943206708l842478384,959461676l859058739,942421811l876165173,892417330l825505635,926102837l942420018,842610741l892875064,959789100l926430512,959198777l842281524,876032560l825766188,825635637l741618483,959983672l858929464,892887860l859124281,741814584l959788088,959918389l926428210,808728117l741618230,842150968l942813752,876162100l859191090,741946672l875639863,809054770l876176179,825504051l741554230,808662073l959853879,842542130l825768244,741618997l892418097,909195572l959198515,825242420l825372977,842283308l926365496,962803508l959658288,943206704l942684204,858992690l959197490,842217776l842348084,875706412l926496569,824981814l909455672,892613170l842607668,842215990l1664694328,926430520l942880825,959982640l942814770,741749040l959722040,842018872l892873779,825373497l741487665,925971512l943142453,892939312l858928953,1664430387l825831481,859321145l876162102,925905459l741750841,808597047l876164150,926428208l926300469,741683760l859387192,875966770l842542136,825768244l1664628021,942814265l875903287,892939312l858928953,741421880l959983673,942945844l842542130,925905717l741619761,858928184l808990260,959982643l859060018,1664104505l926429240,842414130l942746678,959722801l942880305,942684204l842019637,925644338l943075636,859124275l892483628,808990771l959197240,925905716l876165173,825766243l909717557,741750579l809054264,909587509l808987705,892483896l741685556,959722040l875573560,959982645l926168370,741488952l892482616,892613940l876045113,808923953l741618489,858862647l842608695,876096568l808595506,741815606l943273273,808530741l959982645,876098102l741618231,892482616l842609460,809001779l842019384,741684277l909717561,808530741l876096560,959460914l741422644,925971512l892811061,842542128l825440309,741685305l959787577,960050736l842556211,808857653l741945396,808859448l925905715,809053237" stroked="t" o:allowincell="f" style="position:absolute;left:392;top:-947;width:37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7" coordsize="24054,23939" path="m23622,23939m23762,23736m23914,23533m24054,23343m23012,21615m21996,19888m20917,18186m17500,12776m14097,7341m10592,1981m9296,0m8928,38m7251,1651m5474,3365m3733,5131c2006,6896,12,8941,0,9335c2451,10947,6693,13716,10985,16383c15278,19037,18021,20726,20841,22301c23622,23939,16394,1048,14745600,0c1638400,524313,23622,23939,23762,23736c23914,23533,24054,23343,23012,21615c21996,19888,20917,18186,17500,12776c14097,7341,10592,1981,9296,0c8928,38,7251,1651,5474,3365c3733,5131,2006,6896,12,8941c0,9335,2451,10947,6693,13716c10985,16383,15278,19037,18021,20726c20841,22301,23622,23939,-1795162112,1433539807c2162688,0,-1657798656,1433539825,0,0c0,-2147459071,35717120,0,1608974336,349985c-600113152,1652840646,741684265,926167857,808610868,741815860c892875058,808610864,741815860,943207474,942763057,741945908c825242674,892429106,741488437,892613170,892415024,741423155c942944818,858860600,741356343,858928434,808543026,741946679c925970483,808528946,741617717,842019629,824981305,909128242c875703596,1664103991,809055025,825044024,876032569,808857900c757872946,842412849,858860594,741488179,892745517,892429107c741683251,875968557,909192244,741618483,842019117,824980793c808595511,842083628,1664235057,926431025,825044017,943273012c892875052,757871412,859387441,942746679,741880117,876163373c845951024,926299184,858926380,1815294768,909389874,825044023c942946358,825569644,757870644,876164149,909324643,757870900c859189812,959525164,757870644,892547891,859388204,858598451c1664430899,808793656,858991916,942422068,741880368,892351533c892873785,757872953,892678965,909654115,892152886,741619257c858927929,875965740,959198520,741488950,892352301,825320246c741619511,842019117,824980532,959460402,858860844,741946677c808726833,825044022,959853367,892350819,757871925,842412082c943270960,757871668,842609458,809053234,757872176,959526706c825779000,757871664,926363699,859319353,858534968,892809521c859126060,926035001,3618102,829174832,959985716,808858924c809041975,48,1828716544,1433539790,0,0c18939904,0,1445396480,1433879262,-600113152,1652840646c13353,1549,6901,1498,10064,2908c12896,5168,14813,6692,15969,8737c16795,10997,17137,11950,17531,13017c16490,13766,15563,14414,14788,13779c14051,13220,13874,13093,13696,12941c13531,12801,10445,10363,6977,9943c3282,10896,0,11794,0,9149c4409,7899,6921,7499,9499,7588c12197,8737,12172,7594,11613,7213c11080,6832,8527,5029,5631,4000c2545,3962,0,2616,0,0c3211264,0,-464519168,1433540094,1754267648,1433540095c521666560,2129119082,0,-1073741824,3162192,0c10485760,0,728236032,1433879255,-600113152,1652840646c13353,0,0,0,948436992,2129119093c952107008,2129119093,958398464,2129119093,-1341128704,1433540094c3801088,0,1666187439,1433540094,1667235840,1433540094c1667235840,1433540094,1622147072,1433540095,1622933504,1433540095c1623195648,1433540095,0,0,0,0c0,0,0,0,16842752,0c65536,327680,-99614720,1433539807,0,1433534464c-1724907520,1433539466,-2122842112,1433540094,960495616,1433539807c0,540213248,-1861208775,1433539807,0,980811776c2009079910,1433539790,-1793064960,1433540093,842268672,909193760c12336,980811776,-60809114,1433539807,0,824180736c877671732,1433539451,-2116550656,1433540094,-85983232,1433539807c0,824180736,-97503947,1433539807,0,980811776c-140500890,1433539673,-2113404928,1433540094,1715470336,1433539807c0,1931608064,-1709150859,1433539790,0,980811776c1172316262,1433539807,-2110259200,1433540094,1960837120,1433539807c0,1931608064,27356533,0,1520959488,1433879262c-600113152,1652840646,13353,0,0,0c0,0,0,0,0,0c0,0,0,0,0,0c0,0,0,0,0,0c0,0,0,0,0,0c1341128704,1433540094,1340080128,1433540094,0,0c0,0,0,0,0,0c0,0,0,0,0,0c0,0,1492123648,1433540094,1491075072,1433540094c1676673024,1433540095,1675624448,1433540095,-1824522240,1433540093c-1825570816,1433540093,1344274432,1433540094,1343225856,1433540094c1377828864,1433540094,1376780288,1433540094,-1719664640,1433540093c-1720713216,1433540093,-1636827136,1433540094,-1637875712,1433540094c1756364800,1433540095,1755316224,1433540095,-2138046464,1433540094c-2139095040,1433540094,-462422016,1433540094,-463470592,1433540094c-2035286016,1433540094,-2036334592,1433540094,-467664896,1433540094c-468713472,1433540094,1953759232,1030058105,27357730,0c1609039872,349985,-600113152,1652840646,13353,189c9342,6348,15895,14578,19438,24992c21083,27643,21083,45326,18282,47331c17051,52945,15831,58558,14587,64171c13837,67588,13837,67600,17495,67740c18625,67778,19743,67867,20873,67931c20873,67893,20873,67867,20873,67829c21083,67830,21083,70243,3252,73677c0,76350,0,72596,6916,69632c9862,68603,9977,68261,9278,65175c0,54580,0,51531,6647,56051c8713,57980,10433,60368,11577,63562c12034,62419,12250,62025,12352,61593c14332,53377,16301,45147,18231,36917c18384,36282,18333,35558,18231,34911c16930,27037,14196,20185,10033,14349c0,5695,0,0,540278784,540029248c8462896,0,489684992,2129118079,181403648,1433540095c521666560,2129119082,0,-2147483648,3162221,0c5242880,0,1609039872,349985,0,0c486014976,2129119082,1703936,536870912,-2138029970,1433540094c-2139095040,1433540094,1679818752,1433540095,1678770176,1433540095c8388608,0,2097152,0,325058560,1433539826c0,0,0,1702126948,7435363,0c-1291321344,1433879263,-600113152,1652840646,13353,45c216,61,188,79,0,124c0,97,46,87,137,63c131,57,0,27,0,0c1866334208,1030909804,3220258,0,-469762048,1433540094c-464519168,1433540094,521666560,2129119082,0,1073741824c3162199,0,14680064,0,1638400,524313c236,240,237,238,239,236c240,234,230,217,219,199c209,182,175,128,141,74c106,20,93,0,89,0c72,17,55,34,37,51c20,69,0,90,0,94c24,110,67,138,110,164c152,191,180,208,208,224c236,240,-1015808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2000420926,1933210480,1047679088,2017091900,99709542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010696254,980643959,1400262243c23154800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010722048,2191479,0c65536,262144,1431175168,2113948748,979828736,1047553911c2174780,0,65536,262144,1431175168,2113948748c1046675456,1886859068,3238202,0,65536,262144c1431175168,2113948748,1869086720,1046831977,979594556,1819042118c3170658,0,8454144,0,1609105408,349985c-600113152,1652840646,13353,0,0,0c0,0,-1664090112,1433540094,-1660944384,1433540094c0,0,0,0,0,0c-1658847232,1433540094,-1655701504,1433540094,0,0c0,0,0,0,2162688,0c65536,262144,1431175168,19532,7077888,101c3211264,0,65536,458752,4390912,7077999c7143541,3276910,0,0,0,0c2162688,0,0,0,1289420800,-1914109952c0,0,3211264,0,65536,458752c4390912,7077999,7143541,3342446,0,0c0,0,2162688,0,0,0c1289420800,177995776,0,8291,6356992,0c1609105408,349985,-600113152,1652840646,78889,0c0,0,0,0,0,0c-902299648,2129119177,-1674575872,1433540094,-1666711552,1433540094c-1666711552,1433540094,0,0,6356992,0c-1030160384,1433879263,-600113152,1652840646,13353,0c0,0,-369623040,2129117527,-365953024,2129117527c65536,0,-362807296,2129117527,-1494220800,1433539466c-891289600,1433540090,-1653604352,1433540094,3211264,0c605028352,1433540094,458752,0,208142336,2129118918c262144,1433534464,920256512,-364580814,3216475,0c1754267648,1433540095,-1721761792,1433540093,521666560,2129119082c0,0,3162171,0,2097152,0c0,0,1444478976,-901185536,0,0c2162688,0,65536,262144,1431175168,1426082892c909180928,741881913,3225905,0,65536,262144c1431175168,2113948748,0,0,0,0c3145728,0,3211264,0,545259520,1433540094c524288,0,-1901461504,2129118919,327680,1433534464c234225664,490137944,2175172,0,1926234112,1433539825c0,0,980353024,1702126948,3241059,0c-139460608,1433539812,-469762048,1433540094,521666560,2129119082c0,0,3162154,0,2097152,0c-1934622720,1433539826,0,0,0,-2147459071c2162688,0,0,0,1578041344,1597177856c0,0,2162688,0,0,524288c1048576,0,0,0,2162688,0c845152256,1433539451,845152256,1433539451,845152256,1433539451c2162688,0,-1624244224,1433540093,-1664090112,1433540094c-1658847232,1433540094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16988,0,23134208,0,1609170944,349985c-600113152,1652840646,78889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23134208,0,-63307776,1433879263,-600113152,1652840646c78889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23134208,0c-17170432,1433879263,-600113152,1652840646,78889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56688640,0,-906362880,1433879517c-600113152,1652840646,20996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65077248,0,1609170944,349985c-600113152,1652840646,875705385,875770673,1815425580,858862642c858534963,1815687224,943207218,858535475,1664496949,842151473c858534960,741683253,926233912,892546099,942420275,741422137c825439539,859255651,892546100,858534708,741421623,909456691c842478380,926428209,862139190,741421623,960049461,926100532c959197490,875704885,842478380,858860593,909456440,842478435c858860593,892418105,876032812,875637815,808857905,959853356c875637814,959526194,875967331,875637813,842283315,825308204c875637813,825307445,842020140,875637817,892416566,876032355c824981560,909259062,926034997,741355576,892811057,858534194c842282036,909717804,1664497456,909326387,808594487,825634871c942748716,841758008,959461425,859057208,741815865,892940850c878916918,960049461,909324844,741487155,909325364,858926129c842348597,909194540,841757489,892876083,875719730,875770673c892547628,1815557176,858862642,841757747,909457459,825584690c741422390,892875570,895694645,892548656,942879276,741815605c808859956,858926134,959526200,909653036,841757488,943011891c909402930,741356848,926430002,875311666,892417077,959656492c741683250,859256116,875703347,808662577,909522019,841756726c959789108,909388848,741684531,892679474,875312439,943011126c842412588,1664103989,926299700,909257778,825571126,875967532c841756979,809054263,909388852,741553712,808793906,878916660c909522484,809054764,741422135,959525172,808660025,925904950c909456172,858536244,909586482,942826292,741683511,842609459c824981297,875771960,892678956,741881401,926167350,825701164c1664168752,959525940,859255596,741881904,808924723,892810028c741946928,808924723,926364460,1664168247,959788851,943272748c741421872,825374515,942748716,741422387,825374515,942879788c1664169782,825374515,808465708,741684022,909719091,842413356c741816629,875771699,875705900,1664366389,926168883,892548652c741619765,842545461,909391404,741422385,892678449,892742711c959657781,825504355,908865587,842217271,859057209,741357617c959920182,908867641,859322679,943207980,1664169520,926167601c908866101,808597560,942746673,825374001,943207980,741618225c842543922,908865593,875575352,875719736,875770673,943207980c1815622452,858862642,908866611,892613177,858942515,859385910c825833004,1664561462,859387697,908866610,943075641,842083376c943076658,825833004,741357622,959919414,959851577,842282545c943076195,908867638,825635129,808528951,741356342,875640630c841759028,741356343,892548150,14393,469762048,2129118079c0,0,469762048,2113979263,36765696,0c1356464128,1433879262,-600113152,1652840646,1684616233,1752375869c1600483425,1226842672,1394752836,1701863784,573584416,1869570848c1769170034,574449018,808859185,942746676,573912368,1952542752c1830960488,875770929,942746675,828585782,842150709,858993196c909192247,741617718,909457202,875966764,875312951,1664497201c892548657,875899952,824981817,926298165,942945580,875637814c741683505,942880309,926103907,875965496,908865584,741880370c892678201,959460396,858860597,1815425843,942746672,1815426352c892415024,1815557689,875574835,892680492,842359603,925643060c741356593,859189815,842020140,808528953,741422130,808924723c858929507,909257784,942420532,741750580,942944307,859256620c842214457,812397361,909195052,741370933,959590964,909718124c808594484,912471353,741421367,824981816,825374000,824979500c859058996,909652268,577075255,1818846752,1819239276,574452335c828650787,573780581,1920234272,1684368239,577118781,1631219488c2003790956,1701015145,574450796,1931485798,1701607796,1869619773c1769236851,1631219311,1819243362,996504693,1952867692,859256122c1886352443,808529210,2000369716,1752458345,993342010,1734960488c842691688,1936538423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893264493,892744748c18954293,0,1609170944,349985,-600113152,1652840646c13353,10079,7802,29255,19675,22168c19675,25468,5681,-31201,4716,-30604c3573,-29207,2442,-30503,1401,-31709c2811,-32750,3420,31782,8106,24200c12831,16644,17492,9037,18152,7982c19168,6966,18851,5327,16806,5404c14889,5607,12996,5162,8374,4083c4284,5061,804,8389,0,8882c0,5841,385,5709,3382,3080c6684,2051,10621,2420,13187,2661c15790,2852,18355,2407,19675,0c5308416,0,486539264,2129118079,486539264,2129118079c521666560,2129119082,0,0,443629576,266338304c2162688,0,483393536,2129118079,483393536,2129118079c5242880,0,18874368,0,-333774848,1433879263c-600113152,1652840646,822096937,875574838,808988972,1828730165c875770929,942746675,828585782,842150709,858993196,909192247c741617718,909457202,875966764,875312951,1664497201,892548657c875899952,824981817,926298165,942945580,875637814,741683505c942880309,926103907,875965496,908865584,741880370,892678201c959460396,858860597,1815425843,942746672,1815426352,892415024c1815557689,875574835,892680492,842359603,925643060,741356593c859189815,842020140,808528953,741422130,808924723,858929507c909257784,942420532,741750580,942944307,859256620,842214457c812397361,909195052,741370933,959590964,909718124,808594484c912471353,741421367,824981816,825374000,824979500,859058996c909652268,6649911,17891328,0,1609236480,349985c-600113152,1652840646,13353,135,204,218c204,249,184,240,137,252c122,408,133,579,170,534c185,461,204,425,204,487c151,600,99,622,86,602c97,585,114,482,90,383c95,277,97,254,20,302c0,315,0,282,105,219c109,188,49,129,18,132c0,161,0,60,1,59c0,58,0,0,2162688,0c-962592768,1433539825,0,0,0,1702126948c5338211,0,-1155858432,1433879263,-600113152,1652840646c486028329,2129119082,1572864,458752,-2035286016,1433540094c-2036334592,1433540094,1756364800,1433540095,1755316224,1433540095c521666560,2129119082,2162688,0,0,524288c1114112,1900544,2097152,0,2162688,0c-1086324736,1433539825,0,0,0,0c4259840,0,1653604352,2129119080,65536,65536c1661468672,2129119080,-209715200,2129117530,-209715200,2129117530c-1382285312,0,116,0,12648448,0c-1518665728,1433879263,-600113152,1652840646,13353,2261c1753,3442,2578,4813,6147,10681c9817,16485,13526,22263,14974,24524c15113,24473,16942,22644,18466,21133c19977,19621,21476,18097,24346,15202c24371,15100,21069,12979,17374,10604c13640,8293,9906,5994,6769,4064c3620,2184,0,0,18939904,0c545980416,1433879263,-600113152,1652840646,13353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52494336,0c-471138304,1433879263,-600113152,1652840646,1335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0,0c43057152,0,1853554688,1433879105,-600113152,1652840646c13353,0,0,0,0,0c0,0,0,0,0,0c0,0,0,0,0,0c0,0,0,0,0,0c0,0,0,0,0,0c0,0,0,0,0,0c0,0,0,0,0,0c0,0,0,0,0,0c0,0,0,0,0,0c0,0,-1999634432,1433539934,-2000683008,1433539934c0,0,0,0,0,0c0,0,0,0,0,0c-2047868928,1433540094,-2048917504,1433540094,-1158676480,1433540061c-1159725056,1433540061,-1345323008,1433540094,-1346371584,1433540094c-2044723200,1433540094,-2045771776,1433540094,-1143996416,1433540094c-1145044992,1433540094,0,0,0,0c-491782144,1433540094,-492830720,1433540094,0,0c0,0,0,0,0,0c0,0,0,0,0,0c0,0,0,0,0,0c0,0,0,0,0,0c0,0,0,0,0,0c0,0,0,0,0,0c0,0,0,0,0,0c0,0,0,0,0,0c0,0,1691353088,1433540095,1690304512,1433540095c68157440,0,16842752,0,65536,327680c-824180736,1433539809,0,859308032,-1724893908,1433539466c-1159200768,1433540094,-439353344,1433539809,0,824967168c-201313227,1433539809,0,808452096,2009084460,1433539790c-1788870656,1433540093,845938688,859320369,11564,1815674880c-724553678,1433539809,0,943259648,877672753,1433539451c-1152909312,1433540094,-991952896,1433539809,0,909180928c-113232586,1433539809,0,909639680,-140496596,1433539673c-1149763584,1433540094,-965738496,1433539809,0,825425920c-89115860,1433539809,0,859242496,1172320817,1433539807c-1146617856,1433540094,-19922944,1433539809,0,2129068032c4259840,0,1609236480,349985,-600113152,1652840646c824718377,926230573,826224434,689975603,926230570,826224434c689975603,1073741865,4210688,0,52494336,0c1609236480,349985,-600113152,1652840646,1335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842530816,842230836c55652657,0,-1650786304,1433879263,-600113152,1652840646c1335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609302016,349985c-600113152,1652840646,13353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523501568,1433879263,-600113152,1652840646,13353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28377088,0,1609302016,349985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28377088,0,1037828096,1433879262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876085248,842084908c55652665,0,-1708392448,1433879263,-600113152,1652840646c168461623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61931520,0,770441216,1433878817c-600113152,1652840646,13353,0,0,0c0,0,0,0,0,0c0,0,0,0,0,0c0,0,0,0,0,0c0,0,0,0,0,0c0,0,0,0,0,0c0,0,0,0,0,0c0,0,0,0,0,0c0,0,1679818752,1433540095,1678770176,1433540095c0,0,0,0,0,0c0,0,0,0,0,0c0,0,0,0,0,0c0,0,1344274432,1433540094,1343225856,1433540094c0,0,0,0,0,0c0,0,0,0,0,0c0,0,0,0,0,0c0,0,0,0,0,0c0,0,0,0,0,0c0,0,658505728,1433540095,657457152,1433540095c653262848,1433540095,652214272,1433540095,0,0c0,0,0,0,0,0c0,0,0,0,-929038336,1433540085c-930086912,1433540085,-135266304,1433539812,-136314880,1433539812c-707788800,1433540094,-708837376,1433540094,1756364800,1433540095c1755316224,1433540095,-1719664640,1433540093,-1720713216,1433540093c650117120,1433540095,649068544,1433540095,-1636827136,1433540094c-1637875712,1433540094,1676673024,1433540095,1675624448,1433540095c-2138046464,1433540094,-2139095040,1433540094,-452984832,1433540094c-454033408,1433540094,-1999634432,1433539934,-2000683008,1433539934c-2035286016,1433540094,-2036334592,1433540094,-1810890752,1433540093c-1811939328,1433540093,-1335885824,1433540094,-1336934400,1433540094c-1802502144,1433540093,-1803550720,1433540093,-793772032,1433540061c-794820608,1433540061,-462422016,1433540094,-463470592,1433540094c646971392,1433540095,645922816,1433540095,1377828864,1433540094c1376780288,1433540094,1380974592,1433540094,1379926016,1433540094c-227540992,1433540094,-228589568,1433540094,-224395264,1433540094c-225443840,1433540094,-176160768,1433540094,-177209344,1433540094c-173015040,1433540094,-174063616,1433540094,661651456,1433540095c660602880,1433540095,892534784,926102316,17904692,0c-287506432,1433879263,-600113152,1652840646,-301976535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0,0c2162688,0,1327497216,1433539826,0,0c0,1702126948,5338211,0,-309526528,1433879263c-600113152,1652840646,486028329,2129119082,1572864,458752c-467664896,1433540094,-468713472,1433540094,-2035286016,1433540094c-2036334592,1433540094,1680932864,1043276387,2162688,0c0,0,1088159744,1183252480,0,0c6356992,0,-980615168,1433879260,-600113152,1652840646c78889,0,53542912,0,65536,0c65537,755023085,67379201,11796481,32769,67436545c10485760,0,-2424832,0,6340805,0c8454144,0,181403648,1433540095,489684992,2129118079c521666560,2129119082,0,-1073741824,-459259795,1433540094c5308416,0,486539264,2129118079,-2132803584,1433540096c-1159725056,1433540061,3211264,0,-1407188992,1433540096c-925892608,1433540085,521666560,2129119082,0,-1610612736c8437858,0,30408704,0,1609367552,349985c-600113152,1652840646,13353,65536,0,0c0,65536,0,0,0,65536c0,0,0,65536,0,0c0,65536,0,0,0,65536c0,0,0,-631832576,65535,0c0,-807796736,65535,0,0,65536c0,0,0,65536,0,0c0,65536,0,0,0,65536c0,0,0,65536,0,0c0,65536,0,0,0,65536c0,0,0,-1595408384,65535,0c0,-1765081088,65535,0,0,65536c0,0,0,65536,0,0c0,65536,0,0,0,65536c0,0,0,65536,0,0c0,65536,0,0,0,65536c0,0,0,65536,0,0c0,65536,0,0,0,65536c0,0,38797312,0,37814272,0c-2048065536,1433879263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68222976,0,1609367552,349985c-600113152,1652840646,13353,65536,0,0c0,65536,0,0,536870912,82190336c0,707788800,917504,0,803995648,0c1611202560,67305472,67371008,0,917504,0c803995648,0,1074397184,439222272,67502080,0c-1610612736,67436544,0,67567616,536936448,67633152c-65536,131071,536870912,67698688,707788800,0c0,65536,0,0,0,65536c0,0,0,65536,0,0c0,65536,0,0,0,65536c0,0,0,65536,0,0c0,65536,0,0,0,65536c0,0,0,65536,0,0c0,65536,0,0,0,65536c0,0,0,65536,0,0c0,-59375616,65535,0,0,65536c0,0,0,65536,0,0c0,65536,0,0,0,65536c0,0,0,65536,0,0c0,160759808,0,0,0,65536c0,0,0,65536,0,0c0,65536,0,0,0,65536c0,0,536870912,80551936,534446080,0c536936448,69337088,65536,131072,0,65536c0,0,0,65536,0,0c0,65536,0,0,0,65536c0,0,917504,0,131072,0c1074397184,786432,69730304,0,0,65536c0,0,0,65536,0,0c0,65536,0,0,0,65536c0,0,0,65536,0,0c0,65536,0,0,0,65536c0,0,0,65536,0,0c0,65536,0,0,0,65536c0,0,0,65536,0,0c0,65536,0,0,0,65536c0,0,0,65536,0,0c0,65536,0,0,0,65536c0,0,0,65536,0,0c0,65536,0,0,0,42795008c0,0,0,28770304,0,0c0,0,0,0,0,65536c0,0,876085248,858796593,2175026,0c1772093440,1433539826,0,0,0,1702126948c12678243,0,546177024,1433878817,-600113152,1652840646c13353,2261,1753,3442,2578,4813c6147,10681,9817,16485,13526,22263c14974,24524,15113,24473,16942,22644c18466,21133,19977,19621,21476,18097c24346,15202,24371,15100,21069,12979c17374,10604,13640,8293,9906,5994c6769,4064,3620,2184,0,0c9502720,0,1609433088,349985,-600113152,1652840646c13353,19837,15202,15151,22428,10363c23863,9423,24321,8674,22809,7303c20714,5423,18771,3378,16828,1346c15583,38,14694,0,13691,1638c9157,9030,4572,16383,0,23749c3211264,0,-1623195648,1433540094,-2037383168,1433540094c521666560,2129119082,0,1073741824,3162198,0c2097152,0,521142272,1433539826,0,0c0,1702126948,3241059,0,-2037383168,1433540094c-2140143616,1433540094,521666560,2129119082,0,-2147483648c3162197,0,4194304,0,1638400,131097c1073758208,1073758208,1073758208,1073758208,1073758208,1073758208c1073758208,837304320,481113873,129837408,74832,2499296c2169939,0,-346030080,1433539825,0,0c0,1702126948,5338211,0,254672896,1433879263c-600113152,1652840646,486028329,2129119082,1703936,2490368c-462422016,1433540094,-463470592,1433540094,1676673024,1433540095c1675624448,1433540095,5242880,0,2162688,0c0,0,1148911616,944635904,0,0c39911424,0,988676096,1433879262,-600113152,1652840646c7888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1754267648,1433540095,9502720,0,-1133641728,1433879263c-600113152,1652840646,78889,0,65536,0c65536,0,65536,0,65536,0c65536,0,65536,0,65537,-1769935507c10420224,0,3080192,0,-4718592,0c-8781824,0,-9764864,0,-9240576,0c-8781824,0,4259840,0,-873594880,1433879260c-600113152,1652840646,505951273,2129119082,8585216,-2147483648c-862961565,2130584269,687865856,1433534505,4194304,0c35717120,0,581828608,1433879263,-600113152,1652840646c959657001,846018867,842413875,926102060,846018099,875641139c892547628,846017331,875900980,858993196,846017332,842084403c909193772,846017841,909719857,943272236,846018616,925972784c825766188,829240888,808465719,926036268,829240887,926494772c875771692,808545585,741488949,825768241,959592813,1831873590c942815544,1832399660,825569847,892743980,875916593,858534967c1832203827,858994483,858862892,808608561,908867120,741751096c942420529,741422137,859384880,845362483,741422388,876163121c909519927,824980281,909195059,959459628,824980792,859321142c842346851,824981559,926101561,808988972,841756978,909260592c942682668,841756980,825242418,909324899,841757234,959658291c859189548,824980537,741880880,876033073,808465973,828583980c876098358,892088368,825439282,858926131,741487158,859386674c858926137,741488183,859255602,858940214,741617977,859124530c875703347,741618992,875770674,858926131,741486896,825635122c825385781,741751097,943208753,808594488,741814585,942749745c925969462,741355573,926364209,875651894,741816624,825504567c892350764,824980025,741423161,909718073,946024492,741880377c925644851,741422386,825570865,926168364,858991668,862139702c741552951,825438517,808464940,943074358,824981049,959982642c872427828,859124531,909260857,808202348,741343232,959721785c922760704,842216752,84945976,0,34668544,0c1609433088,349985,-600113152,1652840646,78889,0c65536,0,65536,0,65536,0c65536,0,65536,0,65536,0c65536,0,65536,0,65536,0c65536,0,65536,0,65536,0c0,0,65536,0,65536,0c65536,0,65536,0,65536,0c0,0,65536,0,65536,0c65536,0,65536,0,65536,0c65536,0,65536,0,65536,0c65536,0,65536,0,65536,0c65536,0,65536,0,65536,0c65536,0,319750144,0,161611776,0c65536,0,65536,0,65536,0c65536,0,65536,0,65536,0c65536,0,65536,0,1329070080,0c14,0,-707772406,1071,14,0c-2050932727,1073,70279168,1074,70459392,10800c-1313144832,0,1822949376,0,65536,0c65536,0,65536,0,65536,0c65536,0,65536,0,65536,0c65536,0,8790,140,2175794,0c-213909504,1433539825,0,0,0,1702126948c7435363,0,-1035075584,1433879260,-600113152,1652840646c13353,45,216,61,188,79c0,124,0,97,46,87c137,63,131,57,0,27c0,0,0,0,16842752,0c65536,327680,-391118848,1433539810,0,0c-1724907367,1433539466,-310902784,1433540094,757071872,1433539809c0,0,566231211,1433539811,0,0c2009071832,1433539790,1588592640,1433539809,0,539c177,0,-416284545,1433539810,0,0c877658333,1433539451,-304611328,1433540094,577765376,1433539811c0,0,526385152,1433539811,0,0c-140509135,1433539673,-301465600,1433540094,-441450496,1433539810c0,0,490733568,1433539811,0,0c1172307971,1433539807,-298319872,1433540094,-254803968,1433539810c0,0,16842752,0,1609433088,349985c-600113152,1652840646,13353,22,162,115c201,136,204,138,204,169c198,162,84,67,119,168c156,273,155,347,177,360c204,349,204,386,39,523c0,653,0,439,15,463c49,467,94,422,90,370c0,314,0,285,64,325c125,358,128,298,97,179c61,118,68,17,88,1c16842752,0,65536,327680,-1437597696,1433539809c0,0,-1724907358,1433539466,-277348352,1433540094c298844160,1433539807,0,0,-447741754,1433539809c0,0,2009071735,1433539790,-110100480,1433539808c0,347,177,0,-434110260,1433539809c0,0,877658151,1433539451,-271056896,1433540094c-1340080128,1433539809,0,0,-1442840527,1433539809c0,0,-140509094,1433539673,-267911168,1433540094c-1476395008,1433539809,0,0,-451936131,1433539809c0,0,1172308065,1433539807,-264765440,1433540094c-413138944,1433539809,0,0,32571392,0c-561053696,1433878817,-600113152,1652840646,78889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-1784676352,1433539807,2162688,0,-92274688,1433539825c0,0,0,1702126948,5338211,0c-1957756928,1433879263,-600113152,1652840646,486028329,2129119082c1703936,73859072,-2130706432,1433540096,-2131755008,1433540096c-1999634432,1433539934,-2000683008,1433539934,5242880,0c2162688,0,-1816133632,1433539826,0,0c0,-2147459071,42008576,0,710868992,1433878817c-600113152,1652840646,78889,0,65536,0c65536,0,65536,0,65536,0c65536,0,65536,0,65536,0c65536,0,65536,0,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162688,0l1066401792,1433539826l0,0l0,1702126948l7435363,0l1708130304,1433540093l488636416,2129118079l521666560,2129119082l0,-1073741824l3162192,0l4259840,0l485490688,2129118079l-795869184,1433540061l521666560,2129119082l0,-1073741824l-862961572,2130584269l469762048,2129118079l7340032,0l22020096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c65536,0,65536,0,65536,0c65536,0,65536,0,65536,0c65536,0,65536,0,65536,0c65536,0,65536,0,65536,0c668794880,0,65536,0,65536,0c65536,0,198639616,0,65537,2017494013c65537,-520088581,537133056,0,65537,188417c65536,0,1572864,0,65536,0c65536,0,65536,0,65536,0c65536,0,65536,0,65536,0c65536,0,65536,0,65536,0c65536,0,65536,0,65536,0c0,0,12648448,0,1609498624,349985c-600113152,1652840646,13353,6274,27076,6032c26898,5994,18681,4102,10464,2222c2248,356,635,0,0,584c102,2311,267,4889,241,7493c203,10071,165,12865,305,13094c2946,12522,8115,11405,13297,10325c18402,8953,21399,8153,24549,7874c27508,6553,12648448,0,-1120993280,1433879263c-600113152,1652840646,13353,23,17,34c26,48,61,107,98,165c135,222,149,245,151,244c169,226,184,211,199,196c214,181,243,152,243,151c210,130,173,106,136,83c99,60,67,41,36,22c0,0,22085632,0,-1485897728,1433879263c-600113152,1652840646,1335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1609498624,349985c-600113152,1652840646,838874153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59385146,1769421616,979924068c1748709939,1751607653,943078004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825702144,876178486,925905459,741553972,876163129,959657013c842558515,825768244,741751090,926494777,892877105,809069624c876163385,741356597,859387192,842281779,926444598,842085173c741554225,892417079,842150965,926444596,943271990,741355569c825831481,808466738,809004084,926431544,741816630,859387192c875772209,825781304,943272754,741617721,842216505,959723568c876047410,808923953,741356345,892678712,876098864,959999029c892811314,741880374,959983672,909390898,892890160,892350521c741553463,892876088,892613683,876047414,926233393,741749046c808859448,842086713,959999030,825570098,741356080,892874808c876165170,876047413,825373745,741487158,892874808,859125305c842558512,942879797,741553717,925971512,842348597,876047408c56702001,0,-88080384,1433879263,-600113152,1652840646c168461623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12396606,812396588,812396588c27340844,0,-603979776,1433879263,-600113152,1652840646c13353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1548746752,1433879262c-600113152,1652840646,1543517225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0,0,24182784,0c1271922688,1433879262,-600113152,1652840646,13353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1494220800,1433879262,-600113152,1652840646c1493185577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0,0,18966900,0,-246415360,1433879263c-600113152,1652840646,13353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8466486,0,-2055208960,1433540094c-715128832,1433540094,521666560,2129119082,0,1073741824c3194976,0,5242880,0,246415360,1433879263c0,0,486014976,2129119082,1703936,0c1710227456,1433540093,1709178880,1433540093,1365245952,1433540094c1364197376,1433540094,8388608,0,63963136,0c1609564160,349985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842348862,925971509,36780089,0,119537664,1433879262c-600113152,1652840646,117453865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592786944,1433539825,44105728,0c73465856,1433879262,-600113152,1652840646,168461623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0,0,1279131648,-316211200,0,67260c24182784,0,1609629696,349985,-600113152,1652840646c1335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1609629696,349985c-600113152,1652840646,78889,0,699990016,0c65536,0,14,16942,77160457,1028c65536,0,65536,0,65536,0c65536,0,65536,0,65536,0c65536,0,-327680,0,393216,0c524288,0,-851968,0,589824,0c1966080,0,4784128,0,6160384,0c4915200,0,2752512,0,0,0c13697024,0,65536,262144,-1303379968,1433539813c0,0,1032847360,1433539807,378011648,1433540095c-2002780160,1433539813,0,0,2009071616,1433539813c0,0,1531969536,1433539790,381157376,1433540095c349175808,1433539812,0,0,2005925888,1433539813c0,0,1158676480,1433539807,384303104,1433540095c2128609280,1433539813,0,0,1696595968,1433539813c0,0,1032847360,1433539807,387448832,1433540095c-1922039808,1433539813,0,0,13697024,0c65536,262144,-1199570944,1433539810,0,0c1032847486,1433539807,391643136,1433540095,-817889280,1433539810c0,0,-915406627,1433539810,0,0c1531969640,1433539790,394788864,1433540095,-833617920,1433539810c0,0,-1180696572,1433539810,0,0c1158676480,1433539807,397934592,1433540095,-934281216,1433539810c0,0,-446693327,1433539810,0,0c1032847360,1433539807,401080320,1433540095,-573571072,1433539810c0,0,24182784,0,1470169088,1433879262c-600113152,1652840646,13353,0,0,0c1355808768,1433540094,1354760192,1433540094,0,0c0,0,-1345323008,1433540094,-1346371584,1433540094c0,0,0,0,0,0c0,0,0,0,0,0c0,0,0,0,0,0c0,0,0,0,0,0c0,0,0,0,-462422016,1433540094c-463470592,1433540094,1679818752,1433540095,1678770176,1433540095c-2035286016,1433540094,-2036334592,1433540094,-1719664640,1433540093c-1720713216,1433540093,-1158676480,1433540061,-1159725056,1433540061c-1999634432,1433539934,-2000683008,1433539934,-1636827136,1433540094c-1637875712,1433540094,1341128704,1433540094,1340080128,1433540094c-1810890752,1433540093,-1811939328,1433540093,-459276288,1433540094c-460324864,1433540094,0,0,66125824,0c1415643136,1433879360,-600113152,1652840646,959657001,846018867c842413875,926102060,846018099,875641139,892547628,846017331l875900980,858993196l846017332,842084403l909193772,846017841l909719857,943272236l846018616,925972784l825766188,829240888l808465719,926036268l829240887,926494772l875771692,808545585l741488949,825768241l959592813,1831873590l942815544,1832399660l825569847,892743980l875916593,858534967l1832203827,858994483l858862892,808608561l908867120,741751096l942420529,741422137l859384880,845362483l741422388,876163121l909519927,824980281l909195059,959459628l824980792,859321142l842346851,824981559l926101561,808988972l841756978,909260592l942682668,841756980l825242418,909324899l841757234,959658291l859189548,824980537l741880880,876033073l808465973,828583980l876098358,892088368l825439282,858926131l741487158,859386674l858926137,741488183l859255602,858940214l741617977,859124530l875703347,741618992l875770674,858926131l741486896,825635122l825385781,741751097l943208753,808594488l741814585,942749745l925969462,741355573l926364209,875651894l741816624,825504567l892350764,824980025l741423161,909718073l946024492,741880377l925644851,741422386l825570865,926168364l858991668,862139702l741552951,825438517l808464940,943074358l824981049,959982642l811807028,858994988l875703349,824979765l926169392,959854124l858860595,1664495927l943271985,909192245l741554227,926037297l959523896,741815088l842020913,808594481l1664496183,876097586l842148913,741421107l842412850,858926130l741946169,959918381l842412341,741486897l858993713,943272757l845362992,909260337l808204344,909192492l959919925,909456952l859058476,959657267l741683768,1664101424l841821232,876033073l925907253,892546097l825700663,808202290l808857900,876034360l741749555,960050227l761476408,825241654l892416817,909192242l876098101,909391408l825505580,842283062l959198518,909194802l926234679,942684204l942682422,925644854l825766196,808859701l842610787,808793912l942422069,825636912l875968560,825505580l943010104,959197238l808596276,876033079l842283308,808662583l925644597,876163380l942684469,892483683l909259826,942421047l842281529,909127993l825505580,876099636l942421811,825635385l808923443,842610732l808792372,925643826l842281268,892678451l842283363,942945337l942422065,909654069l808465968,825505580l859190579,942420788l842610741,875770936l942684204,808662069l925644338,876163380l959919670,943077120l825701164,1664234297l959656754,858535474l959920438,858926136l858927410,926298924l741617974,875574066l858534194,926102838l939524153,909326592l741370933,805306416l58799921,0l-210698240,1433879725l-600113152,1652840646l168461623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35665,0l1609695232,349985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06897152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13188608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6356992,0l-943587328,1433879260l-600113152,1652840646l1768961065,808988975l673851689,942682413l724119600,678324595l1881680432,942747497l707340592,909192488l758593333,808988721l724117808,808988721l48,536870912l6307951,0l2162688,0l1646264320,1433539826l0,0l0,1702126948l9532515,0l-1204682752,1433879263l-600113152,1652840646l1703949353,2129119111l0,0l-1905262592,2129118026l-1384120320,2129118026l0,0l65536,65536l493682688,2129119065l484442112,2129119065l-2011889664,2129118618l662700032,1433540095l721420288,1430471467l-1879029938,2129118026l0,0l-909115392,2130584269l0,23749l10581107,0l938999808,2129119093l65536,0l0,0l0,0l948436992,2129119093l952107008,2129119093l958398464,2129119093l-930086912,1433540085l3801088,891486208l-1297075868,1433540094l-1296039936,1433540094l-1296039936,1433540094l-727711744,1433539813l-726925312,1433539813l-726663168,1433539813l0,0l0,0l0,0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42008576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62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l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6765696,0,1609891840,349985c-600113152,1652840646,13353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933180928,1802465908,2170981,0c-2071986176,1433539825,0,0,980353024,1702126948c7435363,0,1363148800,1433540094,1708130304,1433540093c486014976,2129119082,1703936,-2147483648,1365262445,1433540094c1364197376,1433540094,-923795456,1433540085,-924844032,1433540085c481820672,2129119082,2162688,0,-1298137088,1433540094c1358954496,1433540094,7340032,0,44040192,0c423952384,1433879263,-600113152,1652840646,1684616233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21045808,0c1609891840,349985,-600113152,1652840646,13353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37056,0,29687808,1433879262,-600113152,1652840646c78889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62688,0,0,0c1381695488,-1383530496,0,2718,21037056,0c8781824,1433879262,-600113152,1652840646,13353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1433879262,0,0,0,0c2162688,0,0,0,1289420800,543358976c0,692453,28409856,0,-1763311616,1433879263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3211264,0,1004929024,1433879262c-600113152,1652840646,-2057292759,1433540096,0,0c-266338304,1433539448,3211264,0,-553254912,1433878817c-600113152,1652840646,521679913,2129119082,0,0c3145728,0,2162688,0,0,0c1293090816,520421376,0,12559,10551296,0c491782144,2129118079,491782144,2129118079,0,0c0,0,948436992,2129119093,952107008,2129119093c958398464,2129119093,-1406140416,1433540096,572391424,1043267589c-2036304324,1433540094,-2034237440,1433540094,-2034237440,1433540094c-2139095040,1433540094,-2137260032,1433540094,-2136997888,1433540094c0,0,0,0,0,0c10485760,0,39845888,0,215351296,1433879263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030619136,1836413730,21049376,0c1059454976,1433879262,-600113152,1652840646,13353,0c0,0,0,0,0,0c0,0,0,0,0,0c0,0,0,0,0,0c0,0,0,0,-929038336,1433540085c-930086912,1433540085,0,0,0,0c0,0,0,0,-2130706432,1433540096c-2131755008,1433540096,-1999634432,1433539934,-2000683008,1433539934c-2138046464,1433540094,-2139095040,1433540094,-176160768,1433540094c-177209344,1433540094,-173015040,1433540094,-174063616,1433540094c-1806696448,1433540093,-1807745024,1433540093,1710227456,1433540093c1709178880,1433540093,-1824522240,1433540093,-1825570816,1433540093c1377828864,1433540094,1376780288,1433540094,65536,0c3223330,0,-2140143616,1433540094,-1638924288,1433540094c521666560,2129119082,0,-2147483648,3162183,0c2097152,0,648019968,1433539826,0,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23956224,1433879263,-600113152,1652840646c-2130693079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" stroked="t" o:allowincell="f" style="position:absolute;left:523;top:-947;width:36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8" coordsize="14250,23571" path="l7036,23571l7036,23533l7036,23508l7036,23470l8725,23470l10414,23419l12103,23482l13551,23533l14250,23076l13881,21501l12383,15024l10909,8534l9436,2045l9246,1181l8789,724l7887,508l5715,0l4991,470l4445,2972l3213,8585l1994,14199l750,19812l0,23228l0,23241l3658,23381l4788,23419l5906,23508l7036,23571l11605583,0l1451229184,1433879263l-600113152,1652840646l13353,381l23800,191l23647,0l16167,4712l8687,9423l1207,14148l0,14897l127,15596l1130,16510l3277,18491l5334,20574l7417,22619l9144,24308l9220,24371l10617,22327l15418,15278l19748,7925l24079,572l1047749217,0l9502720,0l-2034237440,1433540080l-2033713152,1433540080l-2033713152,1433540080l-2028994560,1433540080l-2028470272,1433540080l-2028470272,1433540080l403701760,1433540080l16711680,0l0,0l0,0l0,0l0,0l0,0l0,0l0,0l0,0l-791281664,1433540078l5308416,0l-1535115264,1433879260l0,0l374210560,380245720l-862972200,1433539996l220200960,380311256l374281944,374347480l12588760,980880672l574452579,1869111636l790782317,1043276350l13697086,0l-850395136,2129119142l-845676544,2129119142l-861405184,2129119142l-853540864,2129119142l-859832320,2129119142l-858259456,2129119142l-847249408,2129119142l-878706688,2129119142l-877133824,2129119142l-840957952,2129119142l-842530816,2129119142l-848822272,2129119142l-875560960,2129119142l-873988096,2129119142l-872415232,2129119142l-851968000,2129119142l-844103680,2129119142l-869269504,2129119142l-864550912,2129119142l-862978048,2129119142l-856686592,2129119142l-866123776,2129119142l-867696640,2129119142l-870842368,2129119142l-855113728,2129119142l9502720,0l-893386752,1433540078l-892862464,1433540078l-892862464,1433540078l36700160,1433540079l37224448,1433540079l37224448,1433540079l1055916032,1433539944l16711680,0l0,0l0,0l0,0l0,0l0,0l0,0l0,0l0,0l-160038912,1433540093l6356992,0l65536,2490368l6488064,7143535l7536686,7209077l7536686,6357108l3014770,7471204l7798881,7209065l3014759,7340111l7209061,7471174l6619237,6357064l6553710,6815827l7340129,101l2192494,0l65536,524288l1920204800,1735287145l25964,0l9502720,0l65536,983040l1900019712,2129118922l1906311168,2129118922l2057306112,2129119138l1893728256,2129118922l1887436800,2129118922l1883242496,2129118922l1876951040,2129118922l1870659584,2129118922l2048917504,2129119138l2042626048,2129119138l1864368128,2129118922l1855979520,2129118922l1849688064,2129118922l1843396608,2129118922l1837105152,2129118922l3735552,0l15794176,0l1835008,524316l65536,0l65536,0l65536,0l65536,0l65536,0l65536,0l65536,0l65536,0l65536,0l65536,0l65536,0l-851968,0l65536,0l65536,0l65536,0l10813440,0l10813440,0l10747904,0l9633792,0l8519680,0l7340032,0l6488064,0l6094848,0l6029312,0l5963776,0l2686976,0l-589824,0l-4718592,0l6356992,0l65536,2490368l6488064,7143535l7536686,7209077l7536686,6357108l3014770,7471204l7798881,7209065l3014759,7274576l7929964,6881356l6619246,6357072l6815860,6815827l7340129,101l2189379,0l65536,458752l1768161280,1852796257l2097252,0l6356992,0l-590872576,2129119092l65536,0l0,0l0,0l-584056832,2129119092l-580386816,2129119092l-49283072,1433540077l49807360,1433540078l51380224,1433540078l-209715200,212911753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063232,0l5308416,0l183107584,1433862144l-161021952,2129113046l104464384,7340032l-348651449,1433540092l275906560,7471104l-603455391,1433540061l49414144,6815744l-54001567,1433540093l0,65536l19988480,0l-897056768,2129119111l65536,0l0,0l0,0l-879755264,2129119111l-876085248,2129119111l-872415232,2129119111l-868745216,2129119111l-865599488,2129119111l-859308032,2129119111l-1045430272,1433539450l-902299648,2129119177l0,0l-250609664,1433540061l0,0l196608,0l-65536,-65536l-65536,-1l-1,-1l-1,-1l-1,-1l-1,65535l-902299648,2129119177l-855113728,2129119111l-851443712,2129119111l-827850752,1433540061l427819008,1433539980l65536,0l0,0l-209715200,2129117530l-209715200,2129117530l0,0l0,0l196608,0l0,0l0,0l16777216,0l135331840,0l1360003072,1433540094l1361182720,1433540094l1361182720,1433540094l1179648,-1015021568l0,0l0,0l0,0l0,20971520l0,0l0,0l0,0l0,21037056l0,0l0,0l0,0l933888000,21102592l0,0l0,0l0,0l1544749056,21168128l293601280,1433540094l308674560,1433540094l308674560,1433540094l14680064,-1051328512l-1302331392,1433540094l-1298268160,1433540094l-1298268160,1433540094l3670016,-2126118912l-2128609280,1433540096l-2127167488,1433540096l-2127167488,1433540096l1048576,-1051262976l-182452224,1433540093l-167378944,1433540093l-167378944,1433540093l14680064,-1051656192l0,0l0,0l0,0l0,21430272l0,0l0,0l0,0l0,21561344l-790626304,1433540061l-775553024,1433540061l-775553024,1433540061l1468006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684602880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25369149l808465977,1031348258l808595746,573583414l1631338031,1954047290l1031299872,909193762l539111472,574454115l875704881,1043276336l979447612,1836213880l979450942,1953722992l1836016967,1936879648l1881292148,1042441577l1631215932,1953713270l792477231,1919957601l1699181683,1010724207l1869822561,1180985708l1047293033,1933205820l1130522482,1981837932l574450785,1697735733l79077048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58927650,573584949l574454048,909718329l1043276336,1698324796l1663071352,824327544l808989239,2036539426l875635261,573584432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790769698,979450942l544503909,574453859l842085426,539111472l574454115,842152246l790769720,1630485566l1919318074,1631338093l1936879674,1868908404l1919950957,574452851l577071472,979450942l1934390881,1010708340l1882874159,1198814066l1047359333,1933205820l1684630639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35292474,0l3211264,0l-1752170496,1433540093l524288,0l-257556480,2129118910l1638400,1433534464l-1640038400,1404384217l3212456,0l-1772093440,1433540093l786432,0l-256966656,2129118910l1703936,0l54329344,-1306427921l3242376,0l721420288,1433540094l720896,0l-256114688,2129118910l1769472,0l-1471873024,1729354085l3266475,0l557842432,1433540094l589824,0l-255328256,2129118910l1835008,0l-699793408,-1281717505l3275048,0l1086324736,1433540094l917504,0l-254672896,2129118910l1900544,0l-1736900608,1023576434l3276735,0l652214272,1433540094l655360,0l-253689856,2129118910l2031616,0l-1398472704,-1625549221l3229840,0l1048576000,1433540094l1179648,0l-252968960,2129118910l2097152,0l-517341184,694311974l3218053,0l520093696,1433540094l917504,0l-251723776,2129118910l2162688,0l-1789591552,-391564991l3228278,0l529530880,1433540094l917504,0l-250740736,2129118910l2228224,0l1049755648,1544864354l3256807,0l-1680867328,1433540093l917504,0l-249757696,2129118910l2293760,0l1002504192,848493339l3234888,0l608174080,1433540094l917504,0l-248774656,2129118910l2359296,0l-2034302976,1244439208l3220517,0l-1768947712,1433540093l1048576,0l-247791616,2129118910l2424832,0l-1451425792,-865588746l3235913,0l639631360,1433540094l1048576,0l-246677504,2129118910l2490368,0l-984023040,-1297038657l3228666,0l579862528,1433540094l1048576,0l-245563392,2129118910l2555904,0l1963655168,-2034788176l3235086,0l535822336,1433540094l1048576,0l-244449280,2129118910l2621440,0l-1682767872,-1804990827l3221174,0l601882624,1433540094l524288,0l-243335168,2129118910l2686976,0l1792999424,464831419l3221780,0l1703936000,1433540093l524288,0l-242745344,2129118910l2752512,0l-677576704,-610123482l3252265,0l674234368,1433540094l524288,0l-242155520,2129118910l2818048,0l1139343360,-1750871590l3253072,0l-1655701504,1433540093l917504,0l-241565696,2129118910l2883584,0l-1663041536,-1655992566l3268648,0l-1796210688,1433540093l917504,0l-240582656,2129118910l2949120,0l897122304,844245375l3230445,0l1045430272,1433540094l917504,0l-239599616,2129118910l3014656,0l1737621504,903764464l3255516,0l1117782016,1433540094l917504,0l-238616576,2129118910l3080192,0l-48103424,476823213l3266322,0l1108344832,1433540094l917504,0l-237633536,2129118910l3145728,0l-437190656,1933564779l3272734,0l762314752,1433540094l917504,0l-236650496,2129118910l3211264,0l1824325632,2052606827l3238450,0l1127219200,1433540094l1310720,0l-235667456,2129118910l3276800,0l-774963200,-1304497361l3217982,0l532676608,1433540094l1310720,0l-234291200,2129118910l3342336,0l-1753415680,859450697l3221785,0l576716800,1433540094l1310720,0l-232914944,2129118910l3407872,0l-197984256,337698294l3268290,0l567279616,1433540094l393216,0l-231538688,2129118910l3473408,0l1862402048,-1199481860l3243552,0l504365056,1433540094l458752,0l-231079936,2129118910l3538944,0l318046208,-827174969l3259303,0l611319808,1433540094l458752,0l256901120,2129118918l3604480,0l2050490368,602702021l3243399,0l642777088,1433540094l524288,0l209780736,2129118918l3670016,0l-1203503104,-1855851312l3212919,0l592445440,1433540094l589824,0l-1931083776,2129118919l3735552,0l-1091502080,-1154412677l3222490,0l564133888,1433540094l327680,0l262799360,2129118918l3801088,0l1189740544,-358411644l3232028,0l-1757413376,1433540093l393216,0l-230096896,2129118910l3932160,0l449183744,-1933024473l3259759,0l523239424,1433540094l1048576,0l-229638144,2129118910l3997696,0l742457344,1894601716l3241673,0l583008256,1433540094l1245184,0l-227082240,2129118910l4128768,0l1918042112,-828562636l3227703,0l815792128,1433540094l262144,0l215810048,2129118932l4194304,0l85065728,1974880556l3247783,0l620756992,1433540094l786432,0l-225771520,2129118910l4259840,0l-2018574336,-1496664483l3264216,0l1124073472,1433540094l589824,0l-224919552,2129118910l4325376,0l-523698176,503727979l3226449,0l627048448,1433540094l589824,0l-224264192,2129118910l4390912,0l346554368,-2016579695l3259505,0l730857472,1433540094l458752,0l-223608832,2129118910l4456448,0l-711131136,511387595l3239306,0l774897664,1433540094l917504,0l-223084544,2129118910l4521984,0l-1289879552,2116135765l3261145,0l671088640,1433540094l720896,0l-222101504,2129118910l4587520,0l1611137024,1157880561l3261940,0l538968064,1433540094l917504,0l-221315072,2129118910l4653056,0l-1690959872,115851059l3274294,0l645922816,1433540094l917504,0l-220332032,2129118910l4718592,0l-1204486144,174739894l3243907,0l542113792,1433540094l851968,0l-219348992,2129118910l4784128,0l-2016804864,-28047781l3262466,0l649068544,1433540094l327680,0l230031360,2129118918l4849664,0l284164096,21450186l3219359,0l1089470464,1433540094l786432,0l-115933184,2129118910l4915200,0l1550123008,1288156732l3242530,0l570425344,1433540094l589824,0l-218431488,2129118910l4980736,0l-714080256,-2071269326l3243245,0l-1677721600,1433540093l1048576,0l-217776128,2129118910l5046272,0l589430784,1529141414l3270381,0l1051721728,1433540094l1114112,0l-216662016,2129118910l5111808,0l-1878982656,1872616614l3251573,0l718274560,1433540094l917504,0l-215482368,2129118910l5177344,0l135266304,-1016829692l3276749,0l740294656,1433540094l1048576,0l-214499328,2129118910l5242880,0l1365245952,-1684361713l3245464,0l727711744,1433540094l1376256,0l-213385216,2129118910l5308416,0l1966997504,1466446521l3225928,0l554696704,1433540094l1179648,0l-211943424,2129118910l5373952,0l-5767168,749495136l3216539,0l680525824,1433540094l1048576,0l-210698240,2129118910l5439488,0l1258881024,-478119516l3222027,0l-1712324608,1433540093l327680,0l-1993342976,2129118922m5505024,0l-1888288768,-188273986l3239568,0l1095761920,1433540094l720896,0l-209584128,2129118910l5570560,0l1728184320,226788988l3213494,0l664797184,1433540094l786432,0l-208797696,2129118910l5636096,0l-1373569024,1347064130l3251713,0l-1709178880,1433540093l589824,0l-207945728,2129118910l5701632,0l-1324941312,1028852805l3276783,0l784334848,1433540094l655360,0l-207290368,2129118910l5767168,0l2095448064,1595097232l3211819,0l734003200,1433540094l720896,0l-1917517824,2129118919l5832704,0l-1475870720,2144719865l3264369,0l765460480,1433540094l720896,0l-206569472,2129118910l5898240,0l1055129600,565711641l3266295,0l661651456,1433540094l589824,0l-205783040,2129118910l5963776,0l566427648,80550225l3271277,0l1004535808,1433540094l393216,0l265748480,2129118918l6029312,0l31064064,-843729344l3250258,0l771751936,1433540094l1114112,0l-205127680,2129118910l6094848,0l-31457280,-1037729168l3218235,0l715128832,1433540094l1114112,0l-203948032,2129118910l6160384,0l-375193600,1903875874l3262850,0l803209216,1433540094l524288,0l-1932853248,2129118919l6225920,0l-719257600,71119457l3266927,0l796917760,1433540094l655360,0l-202768384,2129118910l6291456,0l1081212928,264580240l3217413,0l702545920,1433540094l917504,0l-202047488,2129118910l6356992,0l-897187840,-825507605l3219792,0l693108736,1433540094l1048576,0l-201064448,2129118910l6422528,0l1172439040,503796288l3268586,0l806354944,1433540094l851968,0l-1930035200,2129118919l6488064,0l-1618608128,-1602860935l3227432,0l633339904,1433540094l1310720,0l-115081216,2129118910l6553600,0l-1032126464,-397691031l3219595,0l630194176,1433540094l655360,0l-1913389056,2129118919l6619136,0l415105024,-137590780l3276515,0l-1661992960,1433540093l1048576,0l-1916338176,2129118919l6684672,0l850591744,757750721l3266411,0l1136656384,1433540094l983040,0l-1914830848,2129118919l6750208,0l427884544,-772408989l3265733,0l790626304,1433540094l851968,0l-1920991232,2129118919l6815744,0l41811968,692864483l3227048,0l501219328,1433540094l983040,0l-1922433024,2129118919l6881280,0l-1856569344,1478128543l3238550,0l749731840,1433540094l786432,0l-199950336,2129118910l6946816,0l1765343232,-316169764l3248734,0l752877568,1433540094l851968,0l-199098368,2129118910l7012352,0l831258624,480327804l3213956,0l696254464,1433540094l917504,0l-198180864,2129118910l7077888,0l-1992818688,-522067147l3262671,0l614465536,1433540094l1048576,0l-197197824,2129118910l7143424,0l-54591488,1268378894l3246043,0l737148928,1433540094l1114112,0l-196083712,2129118910l7208960,0l-1285357568,44761234l3254570,0l1142947840,1433540094l1310720,0l-194904064,2129118910l7274496,0l-370081792,-1221675838l3214486,0l-5242880,1433540092l1703936,0l-193527808,2129118910l7340032,0l-357957632,-1774651720l3229573,0l778043392,1433540094l1572864,0l-191758336,2129118910l7405568,0l831782912,-1215029569l3254203,0l-1671430144,1433540093l1114112,0l-190119936,2129118910l7471104,0l-963969024,782389565l3250690,0l636485632,1433540094l1441792,0l-188940288,2129118910l7536640,0l-441778176,-1588484171l3241929,0l800063488,1433540094l1245184,0l-187432960,2129118910l7602176,0l-1270546432,-585788406l3267363,0l985661440,1433540094l1310720,0l-186122240,2129118910l7667712,0l1275068416,483083729l3233514,0l793772032,1433540094l1310720,0l-184745984,2129118910l7733248,0l860160000,1956105235l3261632,0l809500672,1433540094l1572864,0l-183369728,2129118910l7798784,0l1763180544,-1847728008l3233339,0l-1799356416,1433540093l1179648,0l-181731328,2129118910l7864320,0l-716570624,-744995458l3245681,0l699400192,1433540094l1310720,0l-180486144,2129118910l7929856,0l-164954112,-1520873385l3262462,0l787480576,1433540094l1310720,0l-179109888,2129118910l7995392,0l1383006208,1578714225l3236582,0l711983104,1433540094l1572864,0l-177733632,2129118910l8060928,0l-1079246848,2075725680l3224533,0l724566016,1433540094l720896,0l-176095232,2129118910l8126464,0l251199488,-2049124455l3250143,0l812646400,1433540094l1048576,0l-175308800,2129118910l8192000,0l2122973184,481092351l3244705,0l1058013184,1433540094l851968,0l-174194688,2129118910l8257536,0l-1405091840,59410276l3212156,0l818937856,1433540094l1048576,0l-173277184,2129118910l8323072,0l-1439825920,-1361242324l3269176,0l995098624,1433540094l917504,0l-172163072,2129118910l8388608,0l169672704,-501729375l3222821,0l0,0l1507328,0l-171180032,2129118910l8454144,0l1958281216,941919456l3255424,0l998244352,1433540094l1441792,0l-169607168,2129118910l8519680,0l810156032,-523884777l135340274,0l-1715470336,1433540093l0,0l0,0l520093696,1433540094l781189120,1433540094l718274560,1433540094l0,0l0,0l0,0l0,0l749731840,1433540094l617611264,1433540094l-1627389952,1433540094l0,0l0,0l0,0l0,0l1064304640,1433540094l737148928,1433540094l699400192,1433540094l0,0l0,0l513802240,1433540094l-1757413376,1433540093l0,0l551550976,1433540094l0,0l0,0l1017118720,1433540094l0,0l0,0l806354944,1433540094l0,0l639631360,1433540094l579862528,1433540094l0,0l0,0l793772032,1433540094l545259520,1433540094l0,0l784334848,1433540094l595591168,1433540094l1703936000,1433540093l686817280,1433540094l0,0l778043392,1433540094l0,0l0,0l560988160,1433540094l774897664,1433540094l0,0l1039138816,1433540094l0,0l0,0l1149239296,1433540094l0,0l708837376,1433540094l0,0l667942912,1433540094l0,0l0,0l1070596096,1433540094l655360000,1433540094l762314752,1433540094l0,0l0,0l649068544,1433540094l0,0l1105199104,1433540094l0,0l636485632,1433540094l0,0l0,0l611319808,1433540094l756023296,1433540094l800063488,1433540094l743440384,1433540094l0,0l0,0l504365056,1433540094l570425344,1433540094l0,0l976224256,1433540094l0,0l0,0l516947968,1433540094l0,0l1133510656,1433540094l0,0l812646400,1433540094l0,0l0,0l567279616,1433540094l0,0l-1641021440,1433540094l740294656,1433540094l0,0l969932800,1433540094l0,0l752877568,1433540094l0,0l0,0l0,0l0,0l671088640,1433540094l0,0l0,0l0,0l809500672,1433540094l-1655701504,1433540093l-1661992960,1433540093l1120927744,1433540094l790626304,1433540094l796917760,1433540094l605028352,1433540094l-1674575872,1433540093l0,0l0,0l988807168,1433540094l0,0l693108736,1433540094l689963008,1433540094l1032847360,1433540094l0,0l0,0l963641344,1433540094l1010827264,1433540094l507510784,1433540094l0,0l0,0l-1658847232,1433540093l658505728,1433540094l0,0l532676608,1433540094l0,0l501219328,1433540094l-1772093440,1433540093l715128832,1433540094l768606208,1433540094l0,0l0,0l0,0l705691648,1433540094l1114636288,1433540094l0,0l642777088,1433540094l0,0l456130560,2129119141l1111490560,1433540094l702545920,1433540094l-1746927616,1433540093l680525824,1433540094l652214272,1433540094l0,0l548405248,1433540094l734003200,1433540094l979369984,1433540094l746586112,1433540094l-1768947712,1433540093l0,0l-1684013056,1433540093l1076887552,1433540094l1061158912,1433540094l0,0l1102053376,1433540094l0,0l-1677721600,1433540093l664797184,1433540094l1013972992,1433540094l0,0l-1796210688,1433540093l-1709178880,1433540093l614465536,1433540094l727711744,1433540094l0,0l0,0l0,0l620756992,1433540094l0,0l645922816,1433540094l0,0l0,0l674234368,1433540094l510656512,1433540094l523239424,1433540094l592445440,1433540094l0,0l576716800,1433540094l0,0l0,0l0,0l0,0l0,0l1023410176,1433540094l960495616,1433540094l0,0l564133888,1433540094l0,0l608174080,1433540094l0,0l1054867456,1433540094l771751936,1433540094l0,0l0,0l0,0l0,0l0,0l1146093568,1433540094l0,0l730857472,1433540094l0,0l0,0l0,0l0,0l598736896,1433540094l630194176,1433540094l803209216,1433540094l0,0l0,0l0,0l0,0l627048448,1433540094l0,0l0,0l0,0l-1680867328,1433540093l0,0l-1712324608,1433540093l0,0l0,0l623902720,1433540094l0,0l759169024,1433540094l0,0l1029701632,1433540094l0,0l583008256,1433540094l1035993088,1433540094l0,0l0,0l0,0l822083584,1433540094l0,0l526385152,1433540094l557842432,1433540094l765460480,1433540094l0,0l0,0l991952896,1433540094l973078528,1433540094l542113792,1433540094l0,0l0,0l-8388608,1433540092l815792128,1433540094l1007681536,1433540094l0,0l3211264,0l822083584,1433540094l1376256,0l-168099840,2129118910l8585216,1433534464l-1660616704,-851884994l3262838,0l960495616,1433540094l1376256,0l-166658048,2129118910l8650752,0l-760086528,1394940453l3234815,0l-1658847232,1433540093l1376256,0l-165216256,2129118910l8716288,0l407633920,1276730738l3230323,0l963641344,1433540094l1048576,0l-163774464,2129118910l8781824,0l-429326336,-2047154778l3226490,0l969932800,1433540094l917504,0l-162660352,2129118910l8847360,0l-1452539904,1374735048l3225642,0l973078528,1433540094l1310720,0l-113704960,2129118910l9109504,0l-1832714240,1943851021l3233049,0l976224256,1433540094l720896,0l-112328704,2129118910l9175040,0l-1023934464,-1463171330l3276003,0l551550976,1433540094l1245184,0l-111542272,2129118910l9240576,0l1183973376,-698985209l3260477,0l-1627389952,1433540094l917504,0l-110231552,2129118910l9306112,0l-1561722880,1348572650l3227542,0l979369984,1433540094l983040,0l-109248512,2129118910l9371648,0l-1322188800,1672443292l3251103,0l988807168,1433540094l786432,0l-108199936,2129118910l9502720,0l1567227904,1701153297l3271251,0l617611264,1433540094l655360,0l-107347968,2129118910l9568256,0l1261240320,353801654l3227448,0l548405248,1433540094l655360,0l-106627072,2129118910l9633792,0l-1420623872,-691075690l3231244,0l781189120,1433540094l1048576,0l-105906176,2129118910l9764864,0l-1304035328,-878451964l3249287,0l705691648,1433540094l917504,0l-104792064,2129118910l9830400,0l-1083179008,395626989l3264273,0l991952896,1433540094l917504,0l-103809024,2129118910l9895936,0l945225728,525110722l3235933,0l1067450368,1433540094l720896,0l-102825984,2129118910l9961472,0l2054619136,1413601906l3229805,0l1098907648,1433540094l851968,0l-102039552,2129118910l10027008,0l-792264704,-50622947l3237372,0l1013972992,1433540094l851968,0l-101122048,2129118910l10092544,0l1685258240,1238307803l3214192,0l560988160,1433540094l983040,0l-100204544,2129118910l10158080,0l-1929641984,680138122l3275536,0l1017118720,1433540094l589824,0l-99155968,2129118910l10289152,0l57081856,844744869l3229641,0l689963008,1433540094l589824,0l-98500608,2129118910l10354688,0l841482240,770305785l3265453,0l1023410176,1433540094l589824,0l-97845248,2129118910l10420224,0l-605683712,-2051057018l3252650,0l1029701632,1433540094l720896,0l-97189888,2129118910l10485760,0l1292435456,360431153l3212636,0l1032847360,1433540094l720896,0l-96403456,2129118910l10551296,0l-377159680,-1497606033l3215482,0l1035993088,1433540094l1114112,0l-95617024,2129118910l10616832,0l60489728,-1066298080l3235666,0l658505728,1433540094l1114112,0l-94437376,2129118910l10682368,0l-206831616,-1107450259l3220903,0l598736896,1433540094l917504,0l-93257728,2129118910l10747904,0l1778909184,-1161023788l3264059,0l516947968,1433540094l917504,0l-92274688,2129118910l10813440,0l1170472960,1758439573l3262713,0l683671552,1433540094l1179648,0l-91291648,2129118910l10878976,0l34078720,-1666179749l3231096,0l1039138816,1433540094l1638400,0l-90046464,2129118910l10944512,0l361234432,1373286725l3261654,0l759169024,1433540094l851968,0l-88342528,2129118910l11010048,0l1496776704,-1469907407l3231727,0l1054867456,1433540094l786432,0l-87425024,2129118910l11075584,0l-1633943552,-813512769l3218821,0l1061158912,1433540094l655360,0l-86573056,2129118910l11141120,0l-2137587712,-925596258l3224372,0l1007681536,1433540094l786432,0l-85852160,2129118910l11206656,0l-1950810112,-100222544l3219307,0l1064304640,1433540094l720896,0l-85000192,2129118910l11272192,0l-1924726784,-380086599l3236470,0l623902720,1433540094l851968,0l-84213760,2129118910l11337728,0l1091043328,-387104630l3228895,0l1070596096,1433540094l589824,0l-83296256,2129118910l11403264,0l807010304,-719695702l3225425,0l966787072,1433540094l1638400,0l-161677312,2129118910l11534336,0l-316080128,-461652149l3245925,0l589299712,1433540094l1638400,0l-159973376,2129118910l11599872,0l706871296,961273327l3246230,0l-8388608,1433540092l1048576,0l-158269440,2129118910l11927552,0l566034432,594924059l3272397,0l1042284544,1433540094l196608,0l225247232,2129118918l11993088,0l1140981760,1321807951l3254161,0l1020264448,1433540094l262144,0l226689024,2129118918l12058624,0l-1409613824,-1528549722l3217517,0l1026555904,1433540094l720896,0l-157155328,2129118910l12124160,0l-1519714304,-1585387644l3265575,0l1010827264,1433540094l589824,0l-156368896,2129118910l12189696,0l336920576,-1387574039l3234759,0l1076887552,1433540094l327680,0l258473984,2129118918l12255232,0l-294649856,-1053073852l3258649,0l1102053376,1433540094l655360,0l-155713536,2129118910l12320768,0l-256704512,1177242575l3275361,0l513802240,1433540094l1114112,0l-154992640,2129118910l12386304,0l-1232601088,943733372l3228021,0l1105199104,1433540094l1048576,0l-153812992,2129118910l12451840,0l-210829312,124993752l3248030,0l1111490560,1433540094l1048576,0l-152698880,2129118910l12517376,0l1787953152,70811150l3225016,0l1092616192,1433540094l1507328,0l-151584768,2129118910l12582912,0l707198976,1178738490l3218275,0l1114636288,1433540094l1507328,0l-150011904,2129118910l12648448,0l2027028480,1453884521l3276484,0l1073741824,1433540094l1572864,0l-148439040,2129118910l12713984,0l1451163648,993539985l3241896,0l-1684013056,1433540093l983040,0l-146800640,2129118910l12779520,0l-416612352,-1970117051l3260751,0l1083179008,1433540094l1376256,0l-145752064,2129118910l12845056,0l1532624896,-565556578l3211885,0l1120927744,1433540094l1179648,0l-144310272,2129118910l12910592,0l911343616,-370025122l3251140,0l746586112,1433540094l1310720,0l-143065088,2129118910l12976128,0l1145307136,-1119145774l3259550,0l507510784,1433540094l1114112,0l-141688832,2129118910l13041664,0l-853409792,202311183l3268134,0l1080033280,1433540094l1114112,0l-140509184,2129118910l13107200,0l-645726208,-1087324000l3246540,0l1133510656,1433540094l720896,0l13172736,0l-798425088,1196424849l3256240,0l1146093568,1433540094l458752,0l-81854464,2129118910l13238272,0l-406847488,-15750108l3232386,0l65536,262144l1431175168,2113948748l521666560,2129119082l0,33554432l3162288,0l2162688,0l65536,262144l1431175168,19532l0,19653l2162688,0l65536,262144l1431175168,19532l65536,-2147459071l2162688,0l0,0l1113325568,1287979008l0,0l17891328,0l-806092800,1433879249l-600113152,1652840646l13353,65536l0,0l0,65536l0,0l0,65536l0,0l0,65536l0,0l0,65536l0,0l0,65536l0,0l0,65536l0,0l0,65536l0,0l0,65536l0,0l0,65536l0,0l0,-851968l65535,0l0,65536l0,0l0,65536l0,0l0,65536l0,0l0,10813440l0,0l65536,0l2162688,0l2085617664,1433539825l0,0l0,19653l2162688,0l65536,262144l1431175168,19532l0,0l2162688,0l1098907648,1433539813l-1616904192,1433540094l0,0l44105728,0l1608777728,349985l-600113152,1652840646l90919428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6202880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62l67108864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573571134,792477231l3048918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815740416,1031217262l3223842,0l-1627389952,1433540093l-1667760128,1433540093l-1698693120,1433540093l-1920991232,-11917l3211263,0l3211264,0l468713472,2129119082l65536,65536l521666560,2129119082l0,0l-862928814,2130584269l3211264,0l484442112,2129118079l-139460608,1433539812l521666560,2129119082l0,0l3162204,0l2097152,0l65536,262144l1431175168,2113948748l521666560,2129119082l2162688,0l65536,262144l1431175168,2113948748l482344960,2129118079l2162688,0l65536,262144l1431175168,19532l2097152,0l2162688,0l-1919942656,1433539825l0,0l0,1702126948l5338211,0l1608843264,349985l-600113152,1652840646l486028329,2129119082l1572864,-1610612736l1756381293,1433540095l1755316224,1433540095l1380974592,1433540094l1379926016,1433540094l505937920,2129119082l2162688,0l5439488,6357096l6619248,3407904l56,0l2162688,0l-1958739968,1433539825l0,0l0,1702126948l7435363,0l488636416,2129118079l1527775232,1433540095l513802240,2129119082l65536,536870912l3162222,0l4194304,0l1608843264,349985l0,0l505937920,2129119082l8585216,-1610612736l-862928798,2130584269l469762048,2129118079l7340032,0l3145728,0l65536,262144l1431175168,1426082892l521666560,2129119082l1677656064,-1494129948l3162119,0l2162688,0l-1216348160,1433539825l0,0l0,1702126948l7435363,0l-178257920,1433540094l488636416,2129118079l521666560,2129119082l0,0l3162154,0l4194304,0l1608843264,349985l1073741824,1073758208l1073758208,1073758208l1073758208,1073758208l1073758208,837304320l481113873,129837408l7349328,0l10485760,0l-1910177792,1433879247l-600113152,1652840646l13353,0l0,0l948436992,2129119093l952107008,2129119093l958398464,2129119093l-930086912,1433540085l3801088,2129068032l1343225856,1433540094l1344536576,1433540094l1345323008,1433540094l1360003072,1433540094l1361051648,1433540094l1361051648,1433540094l0,0l0,0l0,0l0,0l39911424,0l1608843264,349985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574423040,808727346l54600240,0l-753598464,1433878817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91418,0l-1538260992,1433539825l0,0l0,1702126948l5338211,0l-1958412288,1433879263l-600113152,1652840646l1073755177,1073748860l1073750549,1073752238l1073753927,1073755375l1073756074,1073755705l984625247,559295133l134030556,77407262l5242880,0l2162688,0l0,0l1293090816,2135949312l0,2721l53542912,0l1608843264,349985l-600113152,1652840646l168461623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1952671078,543581522l56714345,0l1608843264,349985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608843264,349985l-600113152,1652840646l78889,0l65536,0l65536,0l65536,0l65536,0l65536,0l65536,0l65536,0l65536,0l65536,0l65536,0m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1325312,-218562560l0,2717l68222976,0l592838656,1433879262l-600113152,1652840646l926233641,808938545l841758259,858993971l858797932,858926134l1815621685,909324343l875770412,946614327l741683767,926167858l808545328,741617972l825504562,842099769l741552177,942945074l858876978,741422389l859124530,875654195l741356850,925905714l858876982,741423160l808792370,842099761l741554227,842020145l808545332,741945401l875771192,859060588l808594486,963392820l741749810,825766193l943143020,842476601l943156276,892090168l896284720,741683511l959736880,875311417l879505463,741684276l842479922,825373548l892873779,829175096l741620025,959525937l892824633,959523888l1815228728,858926128l1815622194,858926128l1815163954,943011379l858993196,879505720l741881911,825504562l959802425,841758256l942683443,858797932l858926134,1815164725l808857905,859321653l829173804,842085684l942750002,875637812l926430003,859189817l808856940,858861872l741487921,842348081l909128760,829175348l859124531,825766700l942879340,824979504l845951289,926168627l829173804,926298422l825701420,909667378l959199032,1815294516l925905457,825504044l812398644,942944556l829175609,824981298l909718837,858861932l909192240,1815097653l926364211,876097836l896282937,741618483l926232626,876047412l841758513,959526450l875641196,875703348l1815621683,808596025l859058732,829174071l925972016,858927660l829175602,942748725l842346796,829175863l942946105,842610476l875719733,741947184l1815230261,926167089l842609719,808204081l808794476,808597298l762064940,875769906l876032818,824979508l892547892,942682164l841837616,926102320l892416817,875637810l875901747,808988720l808594796,825701171l842346803,859058476l808727859,1815099440l842019373,876165432l741357109,858993713l808465461,762064952l942813234,842020660l824980023,892547892l942682164,841837616l876098096,926036023l875637810,875901747l808988720,858797164l925970487,824979510l892547892,942682164l909208624,909193527l808202296,808202348l808202348,808202348l808202348,808202348l808202348,808202348l808202348,959917420l825766449,741619254l858993713,808465461l896284727,876097587l808203825,892415340l825308467,875967029l859058476,959920179l1815098930,1815096368l842282803,909455409l942877744,892613168l1815097911,842414125l842151737,824979504l892547892,960051507l842165302,808464944l741357113,858798131l892481841,926116918l825766452,741618745l859060019,942946100l842099760,926431285l959197238,943206456l842479152,876033388l892482868,824981815l825833016,859189553l959933494,842544944l741814579,859058225l859191090,829173813l926496307,741750832l942500912,959655989l909324597,842084908l959525177,3290161l0,65536l0,0l570425344,1929394688l2315019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043276288,1886859068l69286515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40216948,1886859008l69220979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28732517l1919905385,1010708258l33650479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031365408,808466722l1043276336,979447612l3784050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1043276288,1698324796l37840486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53722880,1836016967l2191392,0l65536,262144l1431175168,2113948748l1919942656,1699181683l2190703,0l65536,262144l1431175168,2113948748l1981808640,574450785l2188341,0l65536,262144l1431175168,2113948748l1852571648,574453536l2171440,0l65536,262144l1431175168,2113948748l1933180928,1047679088l2193212,0l65536,262144l1431175168,2113948748l790757376,979450942l3238246,0l65536,262144l1431175168,2113948748l1699872768,1684611174l805322104,1010708258l3160673,0l48300032,0l-416874496,1433879229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4762093,0l1608974336,349985l-600113152,1652840646l13353,2685l8001,5832l7988,6022l7975,6225l7950,6416l10122,6924l12281,7419l14453,7915l21764,9579l21764,12214l4216,8245l3124,7991l2032,7661l978,7267l457,7077l0,6670l13,6010l26,5350l495,5019l1054,4842l1702,4651l2362,4524l3023,4371l21764,0l16394,1048l14745600,0l912719872,1433879491l-600113152,1652840646l13353,23736l23914,23533l24054,23343l23012,21615l21996,19888l20917,18186l17500,12776l14097,7341l10592,1981l9296,0l8928,38l7251,1651l5474,3365l3733,5131l2006,6896l12,8941l0,9335l2451,10947l6693,13716l10985,16383l15278,19037l18021,20726l20841,22301l23622,23939m16394,1048c14745600,0,65536,3604480,1869611008,1769236851c1631219311,1819243362,996504693,1952867692,892744762,1886352443c825306426,2000368432,1752458345,993079866,1734960488,859468904c54,12776,14097,7341,10592,1981c9296,0,8928,38,7251,1651c5474,3365,3733,5131,2006,6896c12,8941,0,9335,2451,10947c6693,13716,10985,16383,15278,19037c18021,20726,20841,22301,23622,23939c-1795162112,1433539807,2162688,0,-1657798656,1433539825c0,0,0,-2147459071,35717120,0c1608974336,349985,-600113152,1652840646,741684265,926167857c808610868,741815860,892875058,808610864,741815860,943207474c942763057,741945908,825242674,892429106,741488437,892613170c892415024,741423155,942944818,858860600,741356343,858928434c808543026,741946679,925970483,808528946,741617717,842019629c824981305,909128242,875703596,1664103991,809055025,825044024c876032569,808857900,757872946,842412849,858860594,741488179c892745517,892429107,741683251,875968557,909192244,741618483c842019117,824980793,808595511,842083628,1664235057,926431025c825044017,943273012,892875052,757871412,859387441,942746679c741880117,876163373,845951024,926299184,858926380,1815294768c909389874,825044023,942946358,825569644,757870644,876164149c909324643,757870900,859189812,959525164,757870644,892547891c859388204,858598451,1664430899,808793656,858991916,942422068c741880368,892351533,892873785,757872953,892678965,909654115c892152886,741619257,858927929,875965740,959198520,741488950c892352301,825320246,741619511,842019117,824980532,959460402c858860844,741946677,808726833,825044022,959853367,892350819c757871925,842412082,943270960,757871668,842609458,809053234c757872176,959526706,825779000,757871664,926363699,859319353c858534968,892809521,859126060,926035001,3618102,829174832c959985716,808858924,809041975,48,1828716544,1433539790c0,0,18939904,0,1445396480,1433879262c-600113152,1652840646,13353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3211264,0,-1141374976,1433879263c-600113152,1652840646,6632489,3407904,56,0c3162210,0,10551296,0,728236032,1433879255c-600113152,1652840646,13353,0,0,0c948436992,2129119093,952107008,2129119093,958398464,2129119093c-1341128704,1433540094,3801088,0,1666187439,1433540094c1667235840,1433540094,1667235840,1433540094,1622147072,1433540095c1622933504,1433540095,1623195648,1433540095,0,0c0,0,0,0,0,0c16842752,0,65536,327680,-99614720,1433539807c0,1433534464,-1724907520,1433539466,-2122842112,1433540094c960495616,1433539807,0,540213248,-1861208775,1433539807c0,980811776,2009079910,1433539790,-1793064960,1433540093c842268672,909193760,12336,980811776,-60809114,1433539807c0,824180736,877671732,1433539451,-2116550656,1433540094c-85983232,1433539807,0,824180736,-97503947,1433539807c0,980811776,-140500890,1433539673,-2113404928,1433540094c1715470336,1433539807,0,1931608064,-1709150859,1433539790c0,980811776,1172316262,1433539807,-2110259200,1433540094c1960837120,1433539807,0,1931608064,27356533,0c1520959488,1433879262,-600113152,1652840646,13353,0c0,0,0,0,0,0c0,0,0,0,0,0c0,0,0,0,0,0c0,0,0,0,0,0c0,0,1341128704,1433540094,1340080128,1433540094c0,0,0,0,0,0c0,0,0,0,0,0c0,0,0,0,1492123648,1433540094c1491075072,1433540094,1676673024,1433540095,1675624448,1433540095c-1824522240,1433540093,-1825570816,1433540093,1344274432,1433540094c1343225856,1433540094,1377828864,1433540094,1376780288,1433540094c-1719664640,1433540093,-1720713216,1433540093,-1636827136,1433540094c-1637875712,1433540094,1756364800,1433540095,1755316224,1433540095c-2138046464,1433540094,-2139095040,1433540094,-462422016,1433540094c-463470592,1433540094,-2035286016,1433540094,-2036334592,1433540094c-467664896,1433540094,-468713472,1433540094,1953759232,1030058105c27357730,0,1609039872,349985,-600113152,1652840646c13353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540278784,540029248,8462896,0,489684992,2129118079c181403648,1433540095,521666560,2129119082,0,-2147483648c3162221,0,5242880,0,1609039872,349985c0,0,486014976,2129119082,1703936,536870912c-2138029970,1433540094,-2139095040,1433540094,1679818752,1433540095c1678770176,1433540095,8388608,0,2097152,0c325058560,1433539826,0,0,0,1702126948c7435363,0,-1291321344,1433879263,-600113152,1652840646c13353,45,216,61,188,79c0,124,0,97,46,87c137,63,131,57,0,27c0,0,1866334208,1030909804,3220258,0c-1061683200,1433879263,-600113152,1652840646,521679913,2129119082c0,0,3162199,0,14745600,0c-437780480,1433879292,-600113152,1652840646,13353,238c239,236,240,234,230,217c219,199,209,182,175,128c141,74,106,20,93,0c89,0,72,17,55,34c37,51,20,69,0,90c0,94,24,110,67,138c110,164,152,191,180,208c208,224,236,240,-1015808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19532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2000420926,1933210480,1047679088,2017091900c99709542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010696254c980643959,1400262243,23154800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010722048c2191479,0,65536,262144,1431175168,2113948748c979828736,1047553911,2174780,0,65536,262144c1431175168,2113948748,1046675456,1886859068,3238202,0c65536,262144,1431175168,2113948748,1869086720,1046831977c979594556,1819042118,3170658,0,8454144,0c1609105408,349985,-600113152,1652840646,13353,0c0,0,0,0,-1664090112,1433540094c-1660944384,1433540094,0,0,0,0c0,0,-1658847232,1433540094,-1655701504,1433540094c0,0,0,0,0,0c2162688,0,65536,262144,1431175168,19532c7077888,101,3211264,0,65536,458752c4390912,7077999,7143541,3276910,0,0c0,0,2162688,0,0,0c1289420800,-1914109952,0,0,3211264,0c65536,458752,4390912,7077999,7143541,3342446c0,0,0,0,2162688,0c0,0,1289420800,177995776,0,8291c6356992,0,1609105408,349985,-600113152,1652840646c78889,0,0,0,0,0c0,0,-902299648,2129119177,-1674575872,1433540094c-1666711552,1433540094,-1666711552,1433540094,0,0c6356992,0,-1030160384,1433879263,-600113152,1652840646c13353,0,0,0,-369623040,2129117527c-365953024,2129117527,65536,0,-362807296,2129117527c-1494220800,1433539466,-891289600,1433540090,-1653604352,1433540094c3211264,0,605028352,1433540094,458752,0c208142336,2129118918,262144,1433534464,920256512,-364580814c3216475,0,-649527296,1433879263,-600113152,1652840646c521679913,2129119082,0,0,3194922,0c2162688,0,0,0,1444478976,-901185536c0,0,2162688,0,65536,262144c1431175168,1426082892,909180928,741881913,3225905,0c65536,262144,1431175168,2113948748,0,0c0,0,3145728,0,3211264,0c545259520,1433540094,524288,0,-1901461504,2129118919c327680,1433534464,234225664,490137944,2175172,0c1926234112,1433539825,0,0,980353024,1702126948c3241059,0,1609105408,349985,-600113152,1652840646c521679913,2129119082,0,0,3162164,0c2162688,0,-1934622720,1433539826,0,0c0,-2147459071,2162688,0,0,0c1578041344,1597177856,0,0,2162688,0c0,524288,1048576,0,0,0c2162688,0,845152256,1433539451,845152256,1433539451c845152256,1433539451,2162688,0,-1624244224,1433540093c-1664090112,1433540094,-1658847232,1433540094,15794176,0c65536,13893632,1983643648,1634235194,2037671280,1763730800c1596079460,808464504,863264560,1663050290,1685221231,1702521203c825369149,741355574,808857906,1864376880,1953526586,842211901c1634738210,574449780,845950061,808465969,909193772,1718497328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15973,16988,0,23134208,0c1609170944,349985,-600113152,1652840646,78889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63307776,1433879263c-600113152,1652840646,78889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23134208,0,-17170432,1433879263,-600113152,1652840646c78889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56688640,0c-906362880,1433879517,-600113152,1652840646,209961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65077248,0c1609170944,349985,-600113152,1652840646,875705385,875770673c1815425580,858862642,858534963,1815687224,943207218,858535475c1664496949,842151473,858534960,741683253,926233912,892546099c942420275,741422137,825439539,859255651,892546100,858534708c741421623,909456691,842478380,926428209,862139190,741421623c960049461,926100532,959197490,875704885,842478380,858860593c909456440,842478435,858860593,892418105,876032812,875637815c808857905,959853356,875637814,959526194,875967331,875637813c842283315,825308204,875637813,825307445,842020140,875637817c892416566,876032355,824981560,909259062,926034997,741355576c892811057,858534194,842282036,909717804,1664497456,909326387c808594487,825634871,942748716,841758008,959461425,859057208c741815865,892940850,878916918,960049461,909324844,741487155c909325364,858926129,842348597,909194540,841757489,892876083c875719730,875770673,892547628,1815557176,858862642,841757747c909457459,825584690,741422390,892875570,895694645,892548656c942879276,741815605,808859956,858926134,959526200,909653036c841757488,943011891,909402930,741356848,926430002,875311666c892417077,959656492,741683250,859256116,875703347,808662577c909522019,841756726,959789108,909388848,741684531,892679474c875312439,943011126,842412588,1664103989,926299700,909257778c825571126,875967532,841756979,809054263,909388852,741553712c808793906,878916660,909522484,809054764,741422135,959525172c808660025,925904950,909456172,858536244,909586482,942826292c741683511,842609459,824981297,875771960,892678956,741881401c926167350,825701164,1664168752,959525940,859255596,741881904c808924723,892810028,741946928,808924723,926364460,1664168247c959788851,943272748,741421872,825374515,942748716,741422387c825374515,942879788,1664169782,825374515,808465708,741684022c909719091,842413356,741816629,875771699,875705900,1664366389c926168883,892548652,741619765,842545461,909391404,741422385c892678449,892742711,959657781,825504355,908865587,842217271c859057209,741357617,959920182,908867641,859322679,943207980c1664169520,926167601,908866101,808597560,942746673,825374001c943207980,741618225,842543922,908865593,875575352,875719736c875770673,943207980,1815622452,858862642,908866611,892613177c858942515,859385910,825833004,1664561462,859387697,908866610c943075641,842083376,943076658,825833004,741357622,959919414c959851577,842282545,943076195,908867638,825635129,808528951c741356342,875640630,841759028,741356343,892548150,14393c469762048,2129118079,0,0,469762048,2113979263c36765696,0,1356464128,1433879262,-600113152,1652840646c1684616233,1752375869,1600483425,1226842672,1394752836,1701863784c573584416,1869570848,1769170034,574449018,808859185,942746676c573912368,1952542752,1830960488,875770929,942746675,828585782c842150709,858993196,909192247,741617718,909457202,875966764c875312951,1664497201,892548657,875899952,824981817,926298165c942945580,875637814,741683505,942880309,926103907,875965496c908865584,741880370,892678201,959460396,858860597,1815425843c942746672,1815426352,892415024,1815557689,875574835,892680492c842359603,925643060,741356593,859189815,842020140,808528953c741422130,808924723,858929507,909257784,942420532,741750580c942944307,859256620,842214457,812397361,909195052,741370933c959590964,909718124,808594484,912471353,741421367,824981816c825374000,824979500,859058996,909652268,577075255,1818846752c1819239276,574452335,828650787,573780581,1920234272,1684368239c577118781,1631219488,2003790956,1701015145,574450796,1931485798c1701607796,1869619773,1769236851,1631219311,1819243362,996504693c1952867692,859256122,1886352443,808529210,2000369716,1752458345c993342010,1734960488,842691688,1936538423,1920413039,1932357729m1701607796,1852796474c762723173,1954047348,1668178221,980578152,1684302189,1832609132c1882025843,1953067887,762212201,1769107304,1953394554,1915579489c1952541797,979727977,1701273968,1869835579,1936683053,1869182057c1702243694,1667855474,1647996001,1869902959,893264493,892744748c18954293,0,1609170944,349985,-600113152,1652840646c13353,10079,7802,29255,19675,22168c19675,25468,5681,-31201,4716,-30604c3573,-29207,2442,-30503,1401,-31709c2811,-32750,3420,31782,8106,24200c12831,16644,17492,9037,18152,7982c19168,6966,18851,5327,16806,5404c14889,5607,12996,5162,8374,4083c4284,5061,804,8389,0,8882c0,5841,385,5709,3382,3080c6684,2051,10621,2420,13187,2661c15790,2852,18355,2407,19675,0c5308416,0,486539264,2129118079,486539264,2129118079c521666560,2129119082,0,0,443662418,266338304c2162688,0,483393536,2129118079,483393536,2129118079c5242880,0,18874368,0,-333774848,1433879263c-600113152,1652840646,822096937,875574838,808988972,1828730165c875770929,942746675,828585782,842150709,858993196,909192247c741617718,909457202,875966764,875312951,1664497201,892548657c875899952,824981817,926298165,942945580,875637814,741683505c942880309,926103907,875965496,908865584,741880370,892678201c959460396,858860597,1815425843,942746672,1815426352,892415024c1815557689,875574835,892680492,842359603,925643060,741356593c859189815,842020140,808528953,741422130,808924723,858929507c909257784,942420532,741750580,942944307,859256620,842214457c812397361,909195052,741370933,959590964,909718124,808594484c912471353,741421367,824981816,825374000,824979500,859058996c909652268,6649911,17891328,0,1609236480,349985c-600113152,1652840646,13353,135,204,218c204,249,184,240,137,252c122,408,133,579,170,534c185,461,204,425,204,487c151,600,99,622,86,602c97,585,114,482,90,383c95,277,97,254,20,302c0,315,0,282,105,219c109,188,49,129,18,132c0,161,0,60,1,59c0,58,0,0,2162688,0c-962592768,1433539825,0,0,0,1702126948c5338211,0,1835008,131100,1073748860,1073748860c1073748860,1073748860,1073750549,1073752238,1073753927,1073755375c1073756074,1073755705,984625247,559295133,134030556,77407262c521666560,2129119082,2162688,0,65536,458752c1752367104,1600483425,2097200,0,2162688,0c-1086324736,1433539825,0,0,0,0c4259840,0,1653604352,2129119080,65536,65536c1661468672,2129119080,-209715200,2129117530,-209715200,2129117530c-1382285312,0,116,0,12648448,0c-1518665728,1433879263,-600113152,1652840646,13353,2261c1753,3442,2578,4813,6147,10681c9817,16485,13526,22263,14974,24524c15113,24473,16942,22644,18466,21133c19977,19621,21476,18097,24346,15202c24371,15100,21069,12979,17374,10604c13640,8293,9906,5994,6769,4064c3620,2184,0,0,18939904,0c545980416,1433879263,-600113152,1652840646,13353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52494336,0c-471138304,1433879263,-600113152,1652840646,1335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0,0c43057152,0,1853554688,1433879105,-600113152,1652840646c13353,0,0,0,0,0c0,0,0,0,0,0c0,0,0,0,0,0c0,0,0,0,0,0c0,0,0,0,0,0c0,0,0,0,0,0c0,0,0,0,0,0c0,0,0,0,0,0c0,0,0,0,0,0c0,0,-1999634432,1433539934,-2000683008,1433539934c0,0,0,0,0,0c0,0,0,0,0,0c-2047868928,1433540094,-2048917504,1433540094,-1158676480,1433540061c-1159725056,1433540061,-1345323008,1433540094,-1346371584,1433540094c-2044723200,1433540094,-2045771776,1433540094,-1143996416,1433540094c-1145044992,1433540094,0,0,0,0c-491782144,1433540094,-492830720,1433540094,0,0c0,0,0,0,0,0c0,0,0,0,0,0c0,0,0,0,0,0c0,0,0,0,0,0c0,0,0,0,0,0c0,0,0,0,0,0c0,0,0,0,0,0c0,0,0,0,0,0c0,0,1691353088,1433540095,1690304512,1433540095c68157440,0,16842752,0,65536,327680c-824180736,1433539809,0,859308032,-1724893908,1433539466c-1159200768,1433540094,-439353344,1433539809,0,824967168c-201313227,1433539809,0,808452096,2009084460,1433539790c-1788870656,1433540093,845938688,859320369,11564,1815674880c-724553678,1433539809,0,943259648,877672753,1433539451c-1152909312,1433540094,-991952896,1433539809,0,909180928c-113232586,1433539809,0,909639680,-140496596,1433539673c-1149763584,1433540094,-965738496,1433539809,0,825425920c-89115860,1433539809,0,859242496,1172320817,1433539807c-1146617856,1433540094,-19922944,1433539809,0,2129068032c4259840,0,1609236480,349985,-600113152,1652840646c824718377,926230573,826224434,689975603,926230570,826224434c689975603,1073741865,4210688,0,52494336,0c1609236480,349985,-600113152,1652840646,1335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m583,71373c4039,59678,4083,53439,2880,47537c658,42191,583,42080,583,25898c12192,7138,12052,6947,11912,6756c11760,6566,583,13612,583,10700c14973,1588,15761,1080,16649,0c17640,1004,842530816,842230836,55652657,0c-1650786304,1433879263,-600113152,1652840646,13353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1609302016,349985,-600113152,1652840646c1335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523501568,1433879263c-600113152,1652840646,13353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28377088,0c1609302016,349985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28377088,0c1037828096,1433879262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876085248,842084908,55652665,0c-1708392448,1433879263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61931520,0,770441216,1433878817,-600113152,1652840646c13353,0,0,0,0,0c0,0,0,0,0,0c0,0,0,0,0,0c0,0,0,0,0,0c0,0,0,0,0,0c0,0,0,0,0,0c0,0,0,0,0,0c0,0,0,0,0,0c1679818752,1433540095,1678770176,1433540095,0,0c0,0,0,0,0,0c0,0,0,0,0,0c0,0,0,0,0,0c1344274432,1433540094,1343225856,1433540094,0,0c0,0,0,0,0,0c0,0,0,0,0,0c0,0,0,0,0,0c0,0,0,0,0,0c0,0,0,0,0,0c658505728,1433540095,657457152,1433540095,653262848,1433540095c652214272,1433540095,0,0,0,0c0,0,0,0,0,0c0,0,-929038336,1433540085,-930086912,1433540085c-135266304,1433539812,-136314880,1433539812,-707788800,1433540094c-708837376,1433540094,1756364800,1433540095,1755316224,1433540095c-1719664640,1433540093,-1720713216,1433540093,650117120,1433540095c649068544,1433540095,-1636827136,1433540094,-1637875712,1433540094c1676673024,1433540095,1675624448,1433540095,-2138046464,1433540094c-2139095040,1433540094,-452984832,1433540094,-454033408,1433540094c-1999634432,1433539934,-2000683008,1433539934,-2035286016,1433540094c-2036334592,1433540094,-1810890752,1433540093,-1811939328,1433540093c-1335885824,1433540094,-1336934400,1433540094,-1802502144,1433540093c-1803550720,1433540093,-793772032,1433540061,-794820608,1433540061c-462422016,1433540094,-463470592,1433540094,646971392,1433540095c645922816,1433540095,1377828864,1433540094,1376780288,1433540094c1380974592,1433540094,1379926016,1433540094,-227540992,1433540094c-228589568,1433540094,-224395264,1433540094,-225443840,1433540094c-176160768,1433540094,-177209344,1433540094,-173015040,1433540094c-174063616,1433540094,661651456,1433540095,660602880,1433540095c892534784,926102316,17904692,0,-287506432,1433879263c-600113152,1652840646,-301976535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0,0,2162688,0c1327497216,1433539826,0,0,0,1702126948c5338211,0,-1155727360,1433879263,-600113152,1652840646c1073755177,1073748860,1073750549,1073752238,1073753927,1073755375c1073756074,1073755705,984625247,559295133,134030556,77407262c1680932864,1043276387,2162688,0,0,0c1088159744,1183252480,0,0,6356992,0c-980615168,1433879260,-600113152,1652840646,78889,0c53542912,0,65536,0,65537,755023085c67379201,11796481,32769,67436545,10485760,0c-2424832,0,6340805,0,8454144,0c181403648,1433540095,489684992,2129118079,521666560,2129119082c0,-1073741824,-459259795,1433540094,5308416,0c486539264,2129118079,-2132803584,1433540096,-1159725056,1433540061c3211264,0,-1407188992,1433540096,-925892608,1433540085c521666560,2129119082,0,-1610612736,8437858,0c30408704,0,-320012288,1433878817,-600113152,1652840646c13353,0,0,0,0,0c0,0,0,0,0,0c0,0,0,0,0,0c0,0,0,0,0,0c0,0,0,0,0,0c0,0,0,0,0,0c0,0,0,0,-1636827136,1433540094c-1637875712,1433540094,0,0,0,0c0,0,0,0,0,0c0,0,1756364800,1433540095,1755316224,1433540095c-467664896,1433540094,-468713472,1433540094,-923795456,1433540085c-924844032,1433540085,-2138046464,1433540094,-2139095040,1433540094c1676673024,1433540095,1675624448,1433540095,1679818752,1433540095c1678770176,1433540095,-462422016,1433540094,-463470592,1433540094c-1158676480,1433540061,-1159725056,1433540061,-1719664640,1433540093c-1720713216,1433540093,-1999634432,1433539934,-2000683008,1433539934c-2130706432,1433540096,-2131755008,1433540096,-137363456,1433539812c-138412032,1433539812,-1345323008,1433540094,-1346371584,1433540094c38797312,0,37814272,0,-2048065536,1433879263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7814272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8862848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0,0,38797312,0c68222976,0,1609367552,349985,-600113152,1652840646c13353,65536,0,0,0,65536c0,0,536870912,82190336,0,707788800c917504,0,803995648,0,1611202560,67305472c67371008,0,917504,0,803995648,0c1074397184,439222272,67502080,0,-1610612736,67436544c0,67567616,536936448,67633152,-65536,131071c536870912,67698688,707788800,0,0,65536c0,0,0,65536,0,0c0,65536,0,0,0,65536c0,0,0,65536,0,0c0,65536,0,0,0,65536c0,0,0,65536,0,0c0,65536,0,0,0,65536c0,0,0,65536,0,0c0,65536,0,0,0,-59375616c65535,0,0,65536,0,0c0,65536,0,0,0,65536c0,0,0,65536,0,0c0,65536,0,0,0,160759808c0,0,0,65536,0,0c0,65536,0,0,0,65536c0,0,0,65536,0,0c536870912,80551936,534446080,0,536936448,69337088c65536,131072,0,65536,0,0c0,65536,0,0,0,65536c0,0,0,65536,0,0c917504,0,131072,0,1074397184,786432c69730304,0,0,65536,0,0c0,65536,0,0,0,65536c0,0,0,65536,0,0c0,65536,0,0,0,65536c0,0,0,65536,0,0c0,65536,0,0,0,65536c0,0,0,65536,0,0c0,65536,0,0,0,65536c0,0,0,65536,0,0c0,65536,0,0,0,65536c0,0,0,65536,0,0c0,65536,0,0,0,65536c0,0,0,42795008,0,0c0,28770304,0,0,0,0c0,0,0,65536,0,0c876085248,858796593,2175026,0,1772093440,1433539826c0,0,0,1702126948,12678243,0c546177024,1433878817,-600113152,1652840646,13353,2261c1753,3442,2578,4813,6147,10681c9817,16485,13526,22263,14974,24524c15113,24473,16942,22644,18466,21133c19977,19621,21476,18097,24346,15202c24371,15100,21069,12979,17374,10604c13640,8293,9906,5994,6769,4064c3620,2184,0,0,9502720,0c1609433088,349985,-600113152,1652840646,13353,19837c15202,15151,22428,10363,23863,9423c24321,8674,22809,7303,20714,5423c18771,3378,16828,1346,15583,38c14694,0,13691,1638,9157,9030c4572,16383,0,23749,3211264,0c927858688,1433879262,-600113152,1652840646,-2136984535,1433540096c0,0,-266338304,1433539448,2162688,0c521142272,1433539826,0,0,0,1702126948c3241059,0,-1160773632,1433540061,484442112,2129118079c521666560,2129119082,0,-1073741824,3162200,0c4194304,0,-1212284928,1433879263,-600113152,1652840646c980366377,1702126948,1869444195,1667593077,1801677164,578036285c1030647584,1818322466,790783347,2499134,2169939,0c-346030080,1433539825,0,0,0,1702126948c5338211,0,254672896,1433879263,-600113152,1652840646c486028329,2129119082,1703936,2490368,-462422016,1433540094c-463470592,1433540094,1676673024,1433540095,1675624448,1433540095c5242880,0,2162688,0,0,0c1148911616,944635904,0,0,39911424,0c988676096,1433879262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754267648,1433540095c9502720,0,-1133641728,1433879263,-600113152,1652840646c78889,0,65536,0,65536,0c65536,0,65536,0,65536,0c65536,0,65537,-1769935507,10420224,0c3080192,0,-4718592,0,-8781824,0c-9764864,0,-9240576,0,-8781824,0c4259840,0,-873594880,1433879260,-600113152,1652840646c505951273,2129119082,8585216,-2147483648,-862961565,2130584269c687865856,1433534505,4194304,0,35717120,0c581828608,1433879263,-600113152,1652840646,926233641,808938545c841758259,858993971,858797932,858926134,1815621685,909324343c875770412,946614327,741683767,926167858,808545328,741617972c825504562,842099769,741552177,942945074,858876978,741422389c859124530,875654195,741356850,925905714,858876982,741423160c808792370,842099761,741554227,842020145,808545332,741945401c875771192,859060588,808594486,963392820,741749810,825766193c943143020,842476601,943156276,892090168,896284720,741683511c959736880,875311417,879505463,741684276,842479922,825373548c892873779,829175096,741620025,959525937,892824633,959523888c1815228728,858926128,1815622194,858926128,1815163954,943011379c858993196,879505720,741881911,825504562,959802425,841758256c942683443,858797932,858926134,1815164725,808857905,859321653c829173804,842085684,942750002,875637812,926430003,859189817c808856940,858861872,741487921,842348081,909128760,829175348c859124531,825766700,942879340,824979504,845951289,926168627c829173804,926298422,825701420,909667378,959199032,1815294516c925905457,825504044,812398644,942944556,829175609,824981298c909718837,858861932,909192240,1815097653,926364211,876097836c896282937,741618483,926232626,876047412,841758513,959526450c875641196,875703348,1815621683,808596025,859058732,829174071c925972016,858927660,738211634,959721785,922760704,842216752c84945976,0,34668544,0,1609433088,349985c-600113152,1652840646,78889,0,65536,0c65536,0,65536,0,65536,0c65536,0,65536,0,65536,0c65536,0,65536,0,65536,0c65536,0,65536,0,0,0c65536,0,65536,0,65536,0c65536,0,65536,0,0,0c65536,0,65536,0,65536,0c65536,0,65536,0,65536,0c65536,0,65536,0,65536,0c65536,0,65536,0,65536,0c65536,0,65536,0,65536,0c319750144,0,161611776,0,65536,0c65536,0,65536,0,65536,0c65536,0,65536,0,65536,0c65536,0,1329070080,0,14,0c-707772406,1071,14,0,-2050932727,1073c70279168,1074,70459392,10800,-1313144832,0c1822949376,0,65536,0,65536,0c65536,0,65536,0,65536,0c65536,0,65536,0,65536,0c8790,140,2175794,0,-213909504,1433539825c0,0,0,1702126948,7435363,0c-1035075584,1433879260,-600113152,1652840646,13353,45c216,61,188,79,0,124c0,97,46,87,137,63c131,57,0,27,0,0c0,0,16842752,0,65536,327680c-391118848,1433539810,0,0,-1724907367,1433539466c-310902784,1433540094,757071872,1433539809,0,0c566231211,1433539811,0,0,2009071832,1433539790c1588592640,1433539809,0,539,177,0c-416284545,1433539810,0,0,877658333,1433539451c-304611328,1433540094,577765376,1433539811,0,0c526385152,1433539811,0,0,-140509135,1433539673c-301465600,1433540094,-441450496,1433539810,0,0c490733568,1433539811,0,0,1172307971,1433539807c-298319872,1433540094,-254803968,1433539810,0,0c16842752,0,1609433088,349985,-600113152,1652840646c13353,22,162,115,201,136c204,138,204,169,198,162c84,67,119,168,156,273c155,347,177,360,204,349c204,386,39,523,0,653c0,439,15,463,49,467c94,422,90,370,0,314c0,285,64,325,125,358c128,298,97,179,61,118c68,17,88,1,16842752,0c65536,327680,-1437597696,1433539809,0,0c-1724907358,1433539466,-277348352,1433540094,298844160,1433539807c0,0,-447741754,1433539809,0,0c2009071735,1433539790,-110100480,1433539808,0,347c177,0,-434110260,1433539809,0,0c877658151,1433539451,-271056896,1433540094,-1340080128,1433539809c0,0,-1442840527,1433539809,0,0c-140509094,1433539673,-267911168,1433540094,-1476395008,1433539809c0,0,-451936131,1433539809,0,0c1172308065,1433539807,-264765440,1433540094,-413138944,1433539809c0,0,32571392,0,-561053696,1433878817c-600113152,1652840646,78889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-1784676352,1433539807c2162688,0,-92274688,1433539825,0,0c0,1702126948,5338211,0,1835008,131100c1073748860,1073748860,1073748860,1073748860,1073750549,1073752238c1073753927,1073755375,1073756074,1073755705,984625247,559295133c134030556,77407262,5242880,0,2162688,0c-1816133632,1433539826,0,0,0,-2147459071c42008576,0,710868992,1433878817,-600113152,1652840646c78889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1043276404,0,2162688,0c1066401792,1433539826,0,0,0,1702126948c7435363,0,1708130304,1433540093,1375731712,1433540094c521666560,2129119082,0,-1073741824,3162192,0c4259840,0,485490688,2129118079,-795869184,1433540061c521666560,2129119082,0,-1073741824,-862961572,2130584269c469762048,2129118079,7340032,0,22020096,0c-1461780480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1609498624,349985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-1441857536,1433879263,-600113152,1652840646,78889,0c65536,0,65536,0,65536,0c65536,0,65536,0,65536,0c65536,0,65536,0,65536,0c65536,0,65536,0,65536,0c65536,0,668794880,0,65536,0c65536,0,65536,0,198639616,0c65537,2017494013,65537,-520088581,537133056,0c65537,188417,65536,0,1572864,0c65536,0,65536,0,65536,0c65536,0,65536,0,65536,0c65536,0,65536,0,65536,0c65536,0,65536,0,65536,0c65536,0,0,0,12648448,0c1609498624,349985,-600113152,1652840646,13353,6274c27076,6032,26898,5994,18681,4102c10464,2222,2248,356,635,0c0,584,102,2311,267,4889c241,7493,203,10071,165,12865c305,13094,2946,12522,8115,11405c13297,10325,18402,8953,21399,8153c24549,7874,27508,6553,12648448,0c-1120993280,1433879263,-600113152,1652840646,13353,23c17,34,26,48,61,107c98,165,135,222,149,245c151,244,169,226,184,211c199,196,214,181,243,152c243,151,210,130,173,106c136,83,99,60,67,41c36,22,0,0,22085632,0c-1485897728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60882944,0c1609498624,349985,-600113152,1652840646,838874153,859320369c875836460,1828730162,1815096368,859255602,909521196,959931189c875311410,741750576,959525937,875899955,841757236,942878769c842282284,825388086,741554224,925971509,808530540,925643576c1815295032,875706161,943139889,828585783,959853108,876164908c875637808,741422128,858993208,909390124,824980786,926036017c943010147,824981553,892679990,943075628,841758008,808596786c859320620,841757491,926495032,808530540,757871416,959985458c825388087,741554224,825307693,829174065,909390137,858926380c1664497201,892614449,841821239,942946617,909455660,841757488c943011896,875835692,841757747,959723825,926101859,824981556c909326647,942813484,824981813,808859955,842084652,959199028c1664430905,926298937,808595756,925644341,741356598,859321137c909454388,824980275,808596277,858796643,925969465,741619513c741947698,926101810,926100535,909257781,1815622448,909257776c1815622456,808594480,1815295286,859190579,808726828,895693105c741684786,825700913,943074358,824980790,876163633,925972524c892939315,962801977,741488184,925905975,926365996,825699379c925643312,741946674,875704630,858533996,1815163696,2016422960c891486309,845492580,6684723,1869611110,1769236851,1631219311c1819243362,996504693,1952867692,859059258,1886352443,859385146c1769421616,979924068,1748709939,1751607653,943078004,1869835579c1634891565,1953705328,979725433,1701736302,1949136443,762607717c1751346785,1832546927,1818518633,1936538469,1869622639,1769236851c1747807855,2053730927,1635020399,1701981548,1769234796,1882875254c996501345,762278765,1769172848,1852795252,1919252013,1633905012c1868708460,1836020852,825702144,876178486,925905459,741553972c876163129,959657013,842558515,825768244,741751090,926494777c892877105,809069624,876163385,741356597,859387192,842281779c926444598,842085173,741554225,892417079,842150965,926444596c943271990,741355569,825831481,808466738,809004084,926431544c741816630,859387192,875772209,825781304,943272754,741617721c842216505,959723568,876047410,808923953,741356345,892678712c876098864,959999029,892811314,741880374,959983672,909390898c892890160,892350521,741553463,892876088,892613683,876047414c926233393,741749046,808859448,842086713,959999030,825570098c741356080,892874808,876165170,876047413,825373745,741487158c892874808,859125305,842558512,942879797,741553717,925971512c842348597,876047408,56702001,0,-88080384,1433879263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812396606c812396588,812396588,27340844,0,-603979776,1433879263c-600113152,1652840646,13353,38,123,118c17,288,31,318,119,319c178,298,203,280,203,309c197,312,89,347,28,346c12,375,50,468,96,490c196,410,203,397,203,418c127,506,126,512,203,531c203,558,88,532,66,551c67,629,95,653,203,628c203,655,191,658,80,688c142,754,203,783,203,810c123,767,78,720,48,728c9,819,6,831,6,714c40,597,7,422,6,421c6,259,122,71,118,66c6,136,6,107,150,16c176,10,0,0,27328512,0c1548746752,1433879262,-600113152,1652840646,1543517225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0,0c24182784,0,1271922688,1433879262,-600113152,1652840646c13353,1,2412,59,2412,1420c2386,1490,2157,1840,2022,2235c1985,2713,2036,3027,2273,3551c2393,3706,2412,3755,2412,3789c2412,6244,1979,6875,1754,6917c41,6917,0,6924,0,6887c32,6882,1741,6882,2053,6802c2374,6247,2375,3799,2375,3769c2357,3719,2304,3654,2045,3177c1949,2670,1953,2440,1906,2386c0,2386,0,2359,1892,2359c1974,2291,2131,1813,2347,1483c2376,1403,2375,96,2317,36c42,36,0,40,0,1c7,0,24195180,0,1494220800,1433879262c-600113152,1652840646,1493185577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0,0,18966900,0c-246415360,1433879263,-600113152,1652840646,13353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8466486,0c-2055208960,1433540094,-715128832,1433540094,521666560,2129119082c0,1073741824,3194976,0,5242880,0c246415360,1433879263,0,0,486014976,2129119082c1703936,0,1710227456,1433540093,1709178880,1433540093c1365245952,1433540094,1364197376,1433540094,8388608,0c63963136,0,1609564160,349985,-600113152,1652840646c168461623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m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842348862,925971509,36780089,0,119537664,1433879262c-600113152,1652840646,117453865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592786944,1433539825,44105728,0c73465856,1433879262,-600113152,1652840646,168461623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0,0,1279131648,-316211200,0,67260c24182784,0,1609629696,349985,-600113152,1652840646c1335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1609629696,349985c-600113152,1652840646,78889,0,699990016,0c65536,0,14,16942,77160457,1028c65536,0,65536,0,65536,0c65536,0,65536,0,65536,0c65536,0,-327680,0,393216,0c524288,0,-851968,0,589824,0c1966080,0,4784128,0,6160384,0c4915200,0,2752512,0,0,0c13697024,0,65536,262144,-1303379968,1433539813c0,0,1032847360,1433539807,378011648,1433540095c-2002780160,1433539813,0,0,2009071616,1433539813c0,0,1531969536,1433539790,381157376,1433540095c349175808,1433539812,0,0,2005925888,1433539813c0,0,1158676480,1433539807,384303104,1433540095c2128609280,1433539813,0,0,1696595968,1433539813c0,0,1032847360,1433539807,387448832,1433540095c-1922039808,1433539813,0,0,13697024,0c65536,262144,-1199570944,1433539810,0,0c1032847486,1433539807,391643136,1433540095,-817889280,1433539810c0,0,-915406627,1433539810,0,0c1531969640,1433539790,394788864,1433540095,-833617920,1433539810c0,0,-1180696572,1433539810,0,0c1158676480,1433539807,397934592,1433540095,-934281216,1433539810c0,0,-446693327,1433539810,0,0c1032847360,1433539807,401080320,1433540095,-573571072,1433539810c0,0,24182784,0,1470169088,1433879262c-600113152,1652840646,13353,0,0,0c1355808768,1433540094,1354760192,1433540094,0,0c0,0,-1345323008,1433540094,-1346371584,1433540094c0,0,0,0,0,0c0,0,0,0,0,0c0,0,0,0,0,0c0,0,0,0,0,0c0,0,0,0,-462422016,1433540094c-463470592,1433540094,1679818752,1433540095,1678770176,1433540095c-2035286016,1433540094,-2036334592,1433540094,-1719664640,1433540093c-1720713216,1433540093,-1158676480,1433540061,-1159725056,1433540061c-1999634432,1433539934,-2000683008,1433539934,-1636827136,1433540094c-1637875712,1433540094,1341128704,1433540094,1340080128,1433540094c-1810890752,1433540093,-1811939328,1433540093,-459276288,1433540094c-460324864,1433540094,0,0,66125824,0c1415643136,1433879360,-600113152,1652840646,959657001,846018867c842413875,926102060,846018099,875641139,892547628,846017331c875900980,858993196,846017332,842084403,909193772,846017841c909719857,943272236,846018616,925972784,825766188,829240888c808465719,926036268,829240887,926494772,875771692,808545585c741488949,825768241,959592813,1831873590,942815544,1832399660c825569847,892743980,875916593,858534967,1832203827,858994483c858862892,808608561,908867120,741751096,942420529,741422137c859384880,845362483,741422388,876163121,909519927,824980281c909195059,959459628,824980792,859321142,842346851,824981559c926101561,808988972,841756978,909260592,942682668,841756980c825242418,909324899,841757234,959658291,859189548,824980537c741880880,876033073,808465973,828583980,876098358,892088368c825439282,858926131,741487158,859386674,858926137,741488183c859255602,858940214,741617977,859124530,875703347,741618992c875770674,858926131,741486896,825635122,825385781,741751097c943208753,808594488,741814585,942749745,925969462,741355573c926364209,875651894,741816624,825504567,892350764,824980025c741423161,909718073,946024492,741880377,925644851,741422386c825570865,926168364,858991668,862139702,741552951,825438517c808464940,943074358,824981049,959982642,811807028,858994988c875703349,824979765,926169392,959854124,858860595,1664495927c943271985,909192245,741554227,926037297,959523896,741815088c842020913,808594481,1664496183,876097586,842148913,741421107c842412850,858926130,741946169,959918381,842412341,741486897c858993713,943272757,845362992,909260337,808204344,909192492c959919925,909456952,859058476,959657267,741683768,1664101424c841821232,876033073,925907253,892546097,825700663,808202290c808857900,876034360,741749555,960050227,761476408,825241654c892416817,909192242,876098101,909391408,825505580,842283062c959198518,909194802,926234679,942684204,942682422,925644854c825766196,808859701,842610787,808793912,942422069,825636912c875968560,825505580,943010104,959197238,808596276,876033079c842283308,808662583,925644597,876163380,942684469,892483683c909259826,942421047,842281529,909127993,825505580,876099636c942421811,825635385,808923443,842610732,808792372,925643826c842281268,892678451,842283363,942945337,942422065,909654069c808465968,825505580,859190579,942420788,842610741,875770936c942684204,808662069,925644338,876163380,959919670,943077120c825701164,1664234297,959656754,858535474,959920438,858926136c858927410,926298924,741617974,875574066,858534194,926102838c939524153,909326592,741370933,805306416,58799921,0c-210698240,1433879725,-600113152,1652840646,1684616233,1752375869c1600483425,1226842672,1394752836,1701863784,573977120,1869570848c1769170034,574449018,875573810,909388849,573913136,1952542752c1830960488,875573810,1815096369,875573810,942877745,829174838c959919410,808924972,808543029,741619256,892809528,875573548c959197747,741684785,842543153,808528950,1664299063,926363953c875637817,741619508,808596273,942746673,741880112,892548657c808594481,1815097909,875573810,875703345,1815490615,875573810c926034993,1815163446,959460913,858926135,1664497204,808465457c825371697,741554227,943272241,959523890,741422387,959655985c909192244,1664235064,892811577,825635116,959199544,741356857c959460657,926428215,824979763,825767988,892418147,925969465c741619764,842413367,960049452,925645113,741815856,859124274c909468473,841757496,892483129,808530988,841821240,842414136c892547628,841821237,875968561,942682723,841821241,808859440c959918380,825044022,942814521,876032812,959524140,1815164212c825044016,942946361,757870700,859190834,959605812,841821240c825308725,943010403,858598452,858928946,926233388,909257781c741552945,959789364,892940588,895693364,741553205,943142449c808856630,824981047,925970484,859256364,825306167,1664497714c825438519,859191596,909519925,959198776,741355568,858994996c909130028,741370932,925905209,908865644,1815099446,875771953c808660021,845953336,825503794,1702375468,1768300578,1868786796c1030909804,1681204002,858940721,1953701922,1701539698,1713519972c980361250,1869376609,1668180343,1030515813,539125282,1819898995c1881292133,1953067887,980316009,1869832801,1702131052,1717922875c926169716,1869888310,959265392,2000368179,1752458345,993211194c1734960488,92657776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31535665,0,1609695232,349985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2068971520,1433879262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2131886080,1433879262,-600113152,1652840646,1335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6356992,0c-943587328,1433879260,-600113152,1652840646,1768961065,808988975c673851689,942682413,724119600,678324595,1881680432,942747497c707340592,909192488,758593333,808988721,724117808,808988721c48,536870912,6307951,0,2162688,0c1646264320,1433539826,0,0,0,1702126948c9532515,0,-1204682752,1433879263,-600113152,1652840646c1703949353,2129119111,0,0,-1905262592,2129118026c-1384120320,2129118026,0,0,65536,65536c493682688,2129119065,484442112,2129119065,-2011889664,2129118618c662700032,1433540095,721420288,1430471467,-1879029938,2129118026c0,0,-909115392,2130584269,0,23749c10581107,0,938999808,2129119093,65536,0c0,0,0,0,948436992,2129119093c952107008,2129119093,958398464,2129119093,-930086912,1433540085c3801088,891486208,-135253660,1433539812,-134217728,1433539812c-134217728,1433539812,-752877568,1433539811,-752091136,1433539811c-751828992,1433539811,0,0,0,0c0,0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42008576,0c65536,40042496,1983643648,1634235194,2037671280,1763730800c1596079460,808464504,880041776,1663050294,1685221231,1702521203c825369149,741355574,808857906,1864376880,1953526586,909386301c1684086818,757218666,808466481,875835948,757870640,808465971c909193772,757870640,808465971,892351532,825044016,741355576c808792116,1634738210,574449780,845950061,808465969,825388076c741355574,808857906,841772080,808465969,1702063736,741425261c826305656,909193772,1718497328,826305893,1080832064,1815232563c876623168,1077362796,1701211702,1983659554,1920234298,543517551c1852403562,1819898995,1830960485,1919251561,1010708258,1868970614c1819635058,1010725729,543570550,1030648165,1818326562,574038816c1983659567,1696622138,574451313,543973750,790771235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1748661820c1936683040,1869182057,1075985774,910175287,1010708258,1748661807c1818521185,1010725733,1933211183,1701863784,1701869940,62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6765696,0,1609891840,349985c-600113152,1652840646,13353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933180928,1802465908,2170981,0c-2071986176,1433539825,0,0,980353024,1702126948c7435363,0,1363148800,1433540094,1708130304,1433540093c486014976,2129119082,1703936,-2147483648,1365262445,1433540094c1364197376,1433540094,-923795456,1433540085,-924844032,1433540085c481820672,2129119082,2162688,0,-1298137088,1433540094c1358954496,1433540094,7340032,0,44040192,0c423952384,1433879263,-600113152,1652840646,1684616233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21045808,0c1609891840,349985,-600113152,1652840646,13353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37056,0,29687808,1433879262,-600113152,1652840646c78889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62688,0,0,0c1381695488,-1383530496,0,2718,21037056,0c8781824,1433879262,-600113152,1652840646,13353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1433879262,0,0,0,0c2162688,0,0,0,1289420800,543358976c0,692453,28409856,0,-1763311616,1433879263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6356992,0,487587840,2129118079c487587840,2129118079,521666560,2129119082,0,1073741824c3162208,0,3211264,0,-464519168,1433540094c482344960,2129118079,521666560,2129119082,0,0c6307932,0,2097152,0,0,0c1293090816,520421376,0,12559,10551296,0c491782144,2129118079,491782144,2129118079,0,0c0,0,948436992,2129119093,952107008,2129119093c958398464,2129119093,-1406140416,1433540096,572391424,1043267589c-2036304324,1433540094,-2034237440,1433540094,-2034237440,1433540094c-2139095040,1433540094,-2137260032,1433540094,-2136997888,1433540094c0,0,0,0,0,0c10485760,0,39845888,0,215351296,1433879263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030619136,1836413730,21049376,0c1059454976,1433879262,-600113152,1652840646,13353,0c0,0,0,0,0,0c0,0,0,0,0,0c0,0,0,0,0,0c0,0,0,0,-929038336,1433540085c-930086912,1433540085,0,0,0,0c0,0,0,0,-2130706432,1433540096c-2131755008,1433540096,-1999634432,1433539934,-2000683008,1433539934c-2138046464,1433540094,-2139095040,1433540094,-176160768,1433540094c-177209344,1433540094,-173015040,1433540094,-174063616,1433540094c-1806696448,1433540093,-1807745024,1433540093,1710227456,1433540093c1709178880,1433540093,-1824522240,1433540093,-1825570816,1433540093c1377828864,1433540094,1376780288,1433540094,65536,0c3223330,0,-1047134208,1433879263,-600113152,1652840646c521679913,2129119082,0,-1610612736,3162212,0c2162688,0,648019968,1433539826,0,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m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23956224,1433879263,-600113152,1652840646,-2130693079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45154304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62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m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50397184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27328512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62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0c0,0,135331840,0,1157627904,1433540094c1101004800,1433539813,-1666187264,1433540094,1181745152,1433540094c509607936,1433539936,-1107296256,1433539938,1736441856,1433540094c-1969225728,1433539675,348127232,1433540078,1828716544,1433540094c1884291072,1433540094,1917845504,1433540094,-1882193920,1433540094c390070272,1433540078,1155530752,1433540094,1406140416,1433540078c-1239416832,1433539743,-1804599296,1433540094,674234368,1433540095c1371537408,1433540094,486539264,1433540086,-1949302784,1433539992c1410334720,1433540079,1759510528,1433540094,1955594240,1433540094c-947912704,1433540078,-264241152,1433539734,1993342976,1433540094c-183500800,1433540077,1995440128,1433540094,1997537280,1433540094c1999634432,1433540094,-1608515584,1433540094,1302331392,1433540079c-1704984576,1433540094,763363328,1433540095,161480704,1433539906c-1884291072,1433539807,796917760,1433540095,-42991616,1433539984c829423616,1433540095,1276116992,1433540094,-2023751680,1433539988c1927282688,1433539988,898629632,1433540095,930086912,1433540095c966787072,1433540095,1306525696,1433540094,1561329664,1433539989c-184549376,1433539988,1008730112,1433540095,1040187392,1433540095c1076887552,1433540095,1118830592,1433540095,1238368256,1433540095c1367343104,1433540095,2129657856,1433539988,1152385024,1433540094c404750336,1433539944,1400897536,1433540095,1760559104,1433540095c-2018508800,1433540094,1916796928,1433540095,-1632632832,1433540094c2016411648,1433540095,-1936719872,1433540094,760217600,1433539991c-2134900736,1433540095,-2096103424,1433540095,-2057306112,1433540095c-2015363072,1433540095,-1582301184,1433540078,-1023410176,1433540078c-2118123520,1433539988,-1973420032,1433540095,-1630535680,1433540094c627048448,1433539754,2000683008,1433539731,-1935671296,1433540095c-1110441984,1433539681,-1882193920,1433540095,-922746880,1433539682c-1048576000,1433539682,-1828716544,1433540095,-1758461952,1433540095c1229979648,1433540094,-1718616064,1433540095,-278921216,1433540078c778043392,1433539938,751828992,1433539748,917504000,1433539746c-473956352,1433539679,-1673527296,1433540095,81788928,1433539936c-1526726656,1433540095,2001731584,1433540094,-1486880768,1433540095c-1369440256,1433540095,-1246756864,1433540095,2003828736,1433540094c1346371584,1433540094,-1120927744,1433540095,1348468736,1433540094c1350565888,1433540094,-1681915904,1433540094,-1679818752,1433540094c-1677721600,1433540094,-1035993088,1433540095,-1898971136,1433540094c324009984,1433540094,-768606208,1433540095,-1015021568,1433539938c1826619392,1433540079,603979776,1433539936,-745537536,1433540095c-722468864,1433540095,-657457152,1433540095,553648128,1433539936c-131072000,1433540093,-185597952,1433539935,-617611264,1433540095c1318060032,1433540079,-572522496,1433540095,1929379840,1433539879c-519045120,1433540095,-468713472,1433540095,-445644800,1433540095c-418381824,1433540095,-398458880,1433540095,-243269632,1433540095c-220200960,1433540095,-1896873984,1433540094,326107136,1433539754c-184549376,1433540095,-1887436800,1433539777,-139460608,1433540095c-103809024,1433540095,-66060288,1433540095,-615514112,1433539938c-37748736,1433540095,-341835776,1433539990,-297795584,1433539990c-1480589312,1433539834,-18874368,1433540095,-1894776832,1433540094c-1892679680,1433540094,-1890582528,1433540094,-1888485376,1433540094c-1886388224,1433540094,-1884291072,1433540094,28311552,1433540096c30408704,1433540096,2086666240,1433539988,487587840,1433539678c-547356672,1433539910,-599785472,1433539935,404750336,1433539685c32505856,1433540096,94371840,1433540096,96468992,1433540096c175112192,1433540096,208666624,1433540096,239075328,1433540096c277872640,1433540096,321912832,1433540096,361758720,1433540096c959447040,1433539990,402653184,1433540096,502267904,1433540096c523239424,1433540096,544210944,1433540096,565182464,1433540096c586153984,1433540096,607125504,1433540096,628097024,1433540096c661651456,1433540096,663748608,1433540096,701497344,1433540096c722468864,1433540096,752877568,1433540096,784334848,1433540096c814743552,1433540096,950009856,1433539730,846200832,1433540096c932184064,1433540096,934281216,1433540096,979369984,1433540096c1054867456,1433540096,1093664768,1433540096,1183842304,1433540096c1200619520,1433540096,1285554176,1433540096,1406140416,1433540096c1517289472,1433540096,1547698176,1433540096,1578106880,1433540096c1620049920,1433540096,1661992960,1433540096,1749024768,1433540096c699400192,1433539685,1793064960,1433540096,1910505472,1433540096c-52428800,1433540093,0,0,0,0c0,0,0,0,0,0c0,0,0,0,0,0c0,0,0,0,0,0c0,0,0,0,0,0c0,0,0,0,0,0c0,0,0,0,0,0c0,0,0,0,0,0c0,0,0,0,0,0c0,0,0,0,0,0c0,0,0,0,0,0c0,0,0,0,0,0c0,0,0,0,0,0c0,0,0,0,0,0c0,0,0,0,0,0c0,0,0,0,0,0c0,0,0,0,0,0c0,0,0,0,0,0c0,0,2313420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2162688,0,65536,262144,1431175168,19532c0,0,2162688,0,65536,262144c1431175168,19532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62,0,33619968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62,0,30474240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15973c38862848,0,65536,37486592,1983643648,1634235194c2037671280,1763730800,1596079460,808464504,829710128,539111990c1919905635,2053731172,841104741,808465969,909193772,539111472c1886599791,824327540,539111990,1030382689,959590690,539111478c1752457584,745349693,909193836,1697394736,826290285,1077166179c926953521,741552448,808857906,1697726512,1983659554,1920234298c543517551,1852403562,1819898995,1830960485,1919251561,1010708258c1868970614,1819635058,1010725729,543570550,1030648165,1818326562c573580064,1983659567,1696622138,574451313,544044403,809508912c790769696,980827198,1902452838,1931623790,807431541,942682400c807415856,1010708258,543570550,1030648165,1869770786,540156004c857748032,1010708258,543570550,1030648165,1836413730,1075851296c573579315,1983659567,1696622138,574451313,544044403,825368624c540028982,1043276336,1715107388,1852925216,1919951421,824206447c540360736,1043276339,1715107388,1852925216,1970479677,876617837c540426272,1043276336,1715107388,1852925216,1970479677,540024941c808857906,826286128,1010708258,543570550,1030648165,1869770786c540156004,857749568,1010708258,543570550,1030648165,1836413730c540098592,807418176,1010708258,543570550,1030648165,1836413730c1075851296,826286129,1010708258,543570550,1030648165,1869770786c540090468,540094784,1043276339,1715107388,1852925216,1970479677c826286189,826286128,573579314,792477231,1868970614,1819635058c1010725729,1634220662,1701602414,1983659635,1881172026,1953067887c1030647657,1076637730,1043276337,980823868,1684955496,1047749996c980823868,1885431923,1887007845,15973,44105728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0,0,39911424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0,0,0c40960000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0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21037056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62,21037056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5973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2103705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c65536,262144,1431175168,19532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30474240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2162688,0l65536,262144l1431175168,19532l0,0l61931520,0l1611071488,349985l-600113152,1652840646l1610626089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829161472,892809270l42022969,0l1611071488,349985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42008576,0l-1831403520,1433879263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0,0l32571392,0l-1873346560,1433879263l-600113152,1652840646l1684616233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809378413,808856627l46215990,0l1385627648,1433879475l-600113152,1652840646l13353,0l0,0l0,0l0,0l0,0l0,0l0,0l0,0l0,0l0,0l0,0l0,0l0,0l0,0l0,0l0,0l0,0l0,0l0,0l0,0l0,0l0,0l0,0l0,0l0,0l0,0l0,0l0,0l-2035286016,1433540094l-2036334592,1433540094l0,0l0,0l0,0l0,0l0,0l0,0l0,0l0,0l0,0l0,0l-1999634432,1433539934l-2000683008,1433539934l-135266304,1433539812l-136314880,1433539812l-1158676480,1433540061l-1159725056,1433540061l-929038336,1433540085l-930086912,1433540085l0,0l0,0l-452984832,1433540094l-454033408,1433540094l0,0l0,0l0,0l0,0l1756364800,1433540095l1755316224,1433540095l0,0l0,0l0,0l0,0l0,0l0,0l0,0l0,0l0,0l0,0l0,0l0,0l0,0l0,0l0,0l0,0l0,0l0,0l0,0l0,0l0,0l0,0l0,0l0,0l672137216,1433540095l671088640,1433540095l0,0l12648448,0l-1713963008,1433879263l-600113152,1652840646l13353,2261l1753,3442l2578,4813l6147,10681l9817,16485l13526,22263l14974,24524l15113,24473l16942,22644l18466,21133l19977,19621l21476,18097l24346,15202l24371,15100l21069,12979l17374,10604l13640,8293l9906,5994l6769,4064l3620,2184l0,0l9502720,0l1191706624,1433879262l-600113152,1652840646l275497,327680l393216,458752l524288,589824l655360,720896l786432,851968l917504,983040l1048576,1114112l1179648,1245184l1310720,1376256l1441792,1507328l1572864,1638400l1703936,1769472l0,0l-909115392,2130584269l9437184,0l2162688,0l-794820608,1433539826l0,0l0,0l2162688,0l1290797056,1433539826l0,0l0,1702126948l3241059,0l-139460608,1433539812l-2001731584,1433539934l521666560,2129119082l0,-2147483648l3162180,0l2097152,0l65536,1048577l0,0l14250,23571l2162688,0l-1508900864,1433539826l0,0l0,1610678275l32604160,0l1611137024,349985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469762048,2129118079l26279936,0l1611137024,349985l-600113152,1652840646l822096937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469762048,2129118079l9502720,0l490733568,2129118079l490733568,2129118079l2097152,0l7340032,0l1611137024,349985l1030619136,1818322466l790783347,980827198l1869771891,1663067499l1919904879,891494973l845492580,1998594611l1751607653,824327540l573584436,1768909344l2037674862,574449004l1702127981,1696604786l1633903726,1713519984l578052460,2130591279l9437184,0l2097152,0l0,0l-1363214336,-1867186173l10,0l65077248,0l-929562624,1433879263l-600113152,1652840646l808465449,942760756l741945909,942750001l926363948,841757749l741487161,858928945l926100532,828584503l909718837,909391404l858860597,741487417l926232889,842150188l824981558,909326385l892811363,925969456l741881908,925905461l825438764,824981042l741814839,959920178l909206321,825437237l741421875,741553203l926298419,825437236l858534193,859191089l875574883,825437237l741487928,959920440l942748460,824981811l842086705,959525676l828586034,859255092l959525676,824979769l858796342,842085164l824981558,842610487l926495276,845951544l892416816,959918636l845952566,892416816l959460140,829174320l942946105,825307948l828584249,892810806l808727340,824981304l892678195,825570092l942421553,741357880l825701427,943088432l858534712,909129012l859321388,875768888l741945653,959526962l892613420,862139705l858533939,876099124l858533932,892351029l909193516,926100536l1664628532,842610226l892351532,858534192l741684024,926298932l808791094,875312176l926103606,960050531l959720500,741356341l959854390,943273004l959198515,741421110l892942388,858874681l741685561,825636660l925969459,741684019l858797364,959523892l741751093,943271988l808610867,741683507l808925491,808610868l741683507,959918388l842099762,741816374l943009845,842097461l741750837,842412085l842083378,741618230l909717557,842083381l741750837,875704629l808610869,741683507l942682933,808610873l741683507,808990005l926444597,892089142l859189555,892417891l842345520,741814328l892417334,858993964l908865849,741814582l825308469,926311224l892088888,909719095l892810796,808856630l741947698,942749494l942814764,912472119l741357622,926299446l943074354,908865586l825243957,909392172l892742705,1815687731l825438258,842411061l1815294520,825438258l892742709,1815228469l825309489,892742707l1664497719,892679473l909519927,741421111l842543409,926297140l741750064,825241656l943207980,828584242l959657008,959461164l824980789,808923954l825440044,824981298l859255092,875902764l845951537,892416816l859322156,845952051l892416816,959461420l829174069,943075890l909522732,828585273l892877104,959723308l959197496,741683765l959656759,943139891l925644852,942944306l808466019,808922167l741488181,926102837l909129516,875313203l741553719,876098103l909337399,925643576l926169397,825504300l943139891,741553209l741814841,892875064l943025202,859319347l1815689520,741554229l926101815,808741939l892090675,943142457l942683235,859122739l741946164,808990770l892810284,908867379l875313205,825831730l859321708,808596524l12344,0l58785792,0l2103967744,1433879262l-600113152,1652840646l1684616233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959265392l2000367669,1752458345l993014586,1734960488l893023336,1936538416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1815099703l892416305,892742709l54604339,0l1611137024,349985l-600113152,1652840646l78889,0l65536,0l65536,0l65536,0l65536,0l65536,0l65536,0l65536,0l65536,0l65536,0l65536,0l65536,0l65536,0l65536,0l65536,0l65536,0l65536,0l0,0l65536,0l65536,0l65536,0l65536,0l65536,0l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4591488,0c898170880,1433879263,-600113152,1652840646,78889,0c65536,0,65536,0,65536,0c65536,0,65536,0,65536,0c65536,0,65536,0,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81199104,1433878817l-600113152,1652840646l822096937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" stroked="t" o:allowincell="f" style="position:absolute;left:465;top:-1103;width:21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9" coordsize="14173,30925" path="l7341,30925l9627,23813l10617,17132l12001,10541l12586,7785l13119,5017l13779,2286l14173,635l13729,0l11976,64l9055,178l6121,76l3200,140l229,203l0,495l584,3289l1778,9017l2845,14783l4292,20460l5143,23774l5397,27292l7341,30925l18939904,0l545980416,1433879263l-600113152,1652840646l1335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52494336,0l-471138304,1433879263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1853554688,1433879105l-600113152,1652840646l13353,0l0,0l0,0l0,0l0,0l0,0l0,0l0,0l0,0l0,0l0,0l0,0xc0,0,0,0,0,0c0,0,0,0,0,0c0,0,0,0,0,0c0,0,0,0,0,0c0,0,0,0,0,0c0,0,-1999634432,1433539934,-2000683008,1433539934c0,0,0,0,0,0c0,0,0,0,0,0c-2047868928,1433540094,-2048917504,1433540094,-1158676480,1433540061c-1159725056,1433540061,-1345323008,1433540094,-1346371584,1433540094c-2044723200,1433540094,-2045771776,1433540094,-1143996416,1433540094c-1145044992,1433540094,0,0,0,0c-491782144,1433540094,-492830720,1433540094,0,0c0,0,0,0,0,0c0,0,0,0,0,0c0,0,0,0,0,0c0,0,0,0,0,0c0,0,0,0,0,0c0,0,0,0,0,0c0,0,0,0,0,0c0,0,0,0,0,0c0,0,1691353088,1433540095,1690304512,1433540095c68157440,0,16842752,0,65536,327680c-824180736,1433539809,0,859308032,-1724893908,1433539466c-1159200768,1433540094,-439353344,1433539809,0,824967168c-201313227,1433539809,0,808452096,2009084460,1433539790c-1788870656,1433540093,845938688,859320369,11564,1815674880c-724553678,1433539809,0,943259648,877672753,1433539451c-1152909312,1433540094,-991952896,1433539809,0,909180928c-113232586,1433539809,0,909639680,-140496596,1433539673c-1149763584,1433540094,-965738496,1433539809,0,825425920c-89115860,1433539809,0,859242496,1172320817,1433539807c-1146617856,1433540094,-19922944,1433539809,0,2129068032c4259840,0,1609236480,349985,-600113152,1652840646c824718377,926230573,826224434,689975603,926230570,826224434c689975603,1073741865,4210688,0,52494336,0c1609236480,349985,-600113152,1652840646,1335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842530816,842230836c55652657,0,-1650786304,1433879263,-600113152,1652840646c1335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609302016,349985c-600113152,1652840646,13353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523501568,1433879263,-600113152,1652840646,13353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28377088,0,1609302016,349985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28377088,0,1037828096,1433879262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876085248,842084908c55652665,0,-1708392448,1433879263,-600113152,1652840646c168461623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61931520,0,770441216,1433878817c-600113152,1652840646,13353,0,0,0c0,0,0,0,0,0c0,0,0,0,0,0c0,0,0,0,0,0c0,0,0,0,0,0c0,0,0,0,0,0c0,0,0,0,0,0c0,0,0,0,0,0c0,0,1679818752,1433540095,1678770176,1433540095c0,0,0,0,0,0c0,0,0,0,0,0c0,0,0,0,0,0c0,0,1344274432,1433540094,1343225856,1433540094c0,0,0,0,0,0c0,0,0,0,0,0c0,0,0,0,0,0c0,0,0,0,0,0c0,0,0,0,0,0c0,0,658505728,1433540095,657457152,1433540095c653262848,1433540095,652214272,1433540095,0,0c0,0,0,0,0,0c0,0,0,0,-929038336,1433540085c-930086912,1433540085,-135266304,1433539812,-136314880,1433539812c-707788800,1433540094,-708837376,1433540094,1756364800,1433540095c1755316224,1433540095,-1719664640,1433540093,-1720713216,1433540093c650117120,1433540095,649068544,1433540095,-1636827136,1433540094c-1637875712,1433540094,1676673024,1433540095,1675624448,1433540095c-2138046464,1433540094,-2139095040,1433540094,-452984832,1433540094c-454033408,1433540094,-1999634432,1433539934,-2000683008,1433539934c-2035286016,1433540094,-2036334592,1433540094,-1810890752,1433540093c-1811939328,1433540093,-1335885824,1433540094,-1336934400,1433540094c-1802502144,1433540093,-1803550720,1433540093,-793772032,1433540061c-794820608,1433540061,-462422016,1433540094,-463470592,1433540094c646971392,1433540095,645922816,1433540095,1377828864,1433540094c1376780288,1433540094,1380974592,1433540094,1379926016,1433540094c-227540992,1433540094,-228589568,1433540094,-224395264,1433540094c-225443840,1433540094,-176160768,1433540094,-177209344,1433540094c-173015040,1433540094,-174063616,1433540094,661651456,1433540095c660602880,1433540095,892534784,926102316,17904692,0c-287506432,1433879263,-600113152,1652840646,-301976535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0,0c2162688,0,1327497216,1433539826,0,0c0,1702126948,5338211,0,-1155727360,1433879263c-600113152,1652840646,1073755177,1073748860,1073750549,1073752238c1073753927,1073755375,1073756074,1073755705,984625247,559295133c134030556,77407262,1680932864,1043276387,2162688,0c0,0,1088159744,1183252480,0,0c6356992,0,-980615168,1433879260,-600113152,1652840646c78889,0,53542912,0,65536,0c65537,755023085,67379201,11796481,32769,67436545c10485760,0,-2424832,0,6340805,0c8454144,0,181403648,1433540095,489684992,2129118079c521666560,2129119082,0,-1073741824,-459259795,1433540094c5308416,0,486539264,2129118079,-2132803584,1433540096c-1159725056,1433540061,3211264,0,-1407188992,1433540096c-925892608,1433540085,521666560,2129119082,0,-1610612736c8437858,0,30408704,0,-320012288,1433878817c-600113152,1652840646,13353,0,0,0c0,0,0,0,0,0c0,0,0,0,0,0c0,0,0,0,0,0c0,0,0,0,0,0c0,0,0,0,0,0c0,0,0,0,0,0c-1636827136,1433540094,-1637875712,1433540094,0,0c0,0,0,0,0,0c0,0,0,0,1756364800,1433540095c1755316224,1433540095,-467664896,1433540094,-468713472,1433540094c-923795456,1433540085,-924844032,1433540085,-2138046464,1433540094c-2139095040,1433540094,1676673024,1433540095,1675624448,1433540095c1679818752,1433540095,1678770176,1433540095,-462422016,1433540094c-463470592,1433540094,-1158676480,1433540061,-1159725056,1433540061c-1719664640,1433540093,-1720713216,1433540093,-1999634432,1433539934c-2000683008,1433539934,-2130706432,1433540096,-2131755008,1433540096c-137363456,1433539812,-138412032,1433539812,-1345323008,1433540094c-1346371584,1433540094,38797312,0,37814272,0c-2048065536,1433879263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68222976,0,1609367552,349985c-600113152,1652840646,13353,65536,0,0c0,65536,0,0,536870912,82190336c0,707788800,917504,0,803995648,0c1611202560,67305472,67371008,0,917504,0c803995648,0,1074397184,439222272,67502080,0c-1610612736,67436544,0,67567616,536936448,67633152c536870912,67698688,707788800,0,0,65536c0,0,0,65536,0,0c0,65536,0,0,0,65536c0,0,0,65536,0,0c0,65536,0,0,0,65536c0,0,0,65536,0,0c0,65536,0,0,0,65536c0,0,0,65536,0,0c0,65536,0,0,0,-59375616c65535,0,0,65536,0,0c0,65536,0,0,0,65536c0,0,0,65536,0,0c0,65536,0,0,0,160759808c0,0,0,65536,0,0c0,65536,0,0,0,65536c0,0,0,65536,0,0c536870912,80551936,534446080,0,536936448,69337088c65536,131072,0,65536,0,0c0,65536,0,0,0,65536c0,0,0,65536,0,0c917504,0,131072,0,1074397184,786432c69730304,0,0,65536,0,0c0,65536,0,0,0,65536c0,0,0,65536,0,0c0,65536,0,0,0,65536c0,0,0,65536,0,0c0,65536,0,0,0,65536c0,0,0,65536,0,0c0,65536,0,0,0,65536c0,0,0,65536,0,0c0,65536,0,0,0,65536c0,0,0,65536,0,0c0,65536,0,0,0,65536c0,0,0,42795008,0,0c0,28770304,0,0,0,0c0,0,0,65536,0,0c876085248,858796593,2175026,0,1772093440,1433539826c0,0,0,1702126948,12678243,0c1441792,524310,65536,0,65536,0c65536,0,65536,0,65536,0c65536,0,9633792,0,-144834560,0c65536,0,65536,0,65536,0c65536,0,13959168,0,8650752,0c3407872,0,-1310720,0,-3473408,0c-5701632,0,-7733248,0,-8585216,0c-7798784,0,-5832704,0,9502720,0c1609433088,349985,-600113152,1652840646,13353,19837c15202,15151,22428,10363,23863,9423c24321,8674,22809,7303,20714,5423c18771,3378,16828,1346,15583,38c14694,0,13691,1638,9157,9030c4572,16383,0,23749,3211264,0c-649199616,1433879263,-600113152,1652840646,6632489,3407904c57,0,3162186,0,2162688,0c521142272,1433539826,0,0,0,1702126948c3241059,0,-684851200,1433879167,-600113152,1652840646c521679913,2129119082,0,-2147483648,3162198,0c4259840,0,1441792,131094,1610685613,1073751451c1073752441,690826977,510210346,328807231,149829075,41629533c79265,4206280,11674463,2499134,2169939,0c-346030080,1433539825,0,0,0,1702126948c5338211,0,254672896,1433879263,-600113152,1652840646c486028329,2129119082,1703936,2490368,-462422016,1433540094c-463470592,1433540094,1676673024,1433540095,1675624448,1433540095c5242880,0,2162688,0,0,0c1148911616,944635904,0,0,39911424,0c988676096,1433879262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754267648,1433540095c9502720,0,-1133641728,1433879263,-600113152,1652840646c78889,0,65536,0,65536,0c65536,0,65536,0,65536,0c65536,0,65537,-1769935507,10420224,0c3080192,0,-4718592,0,-8781824,0c-9764864,0,-9240576,0,-8781824,0c4259840,0,-873594880,1433879260,-600113152,1652840646c505951273,2129119082,8585216,-2147483648,-862961565,2130584269c687865856,1433534505,4194304,0,35717120,0c581828608,1433879263,-600113152,1652840646,842609705,909732917c841758514,858863667,909128044,824981297,842215735,808595820c824979760,825505072,892481900,925644344,1815427127,825307953c808791097,829175601,959919923,942813740,875654198,741553969c1815425846,842478385,1815096377,926495025,875965494,892352876c925969461,825650232,925643058,842230838,824979504,845951028c841759026,812397360,892941356,876098924,942813996,925985849c959199287,1815556400,892614706,926167340,879506232,741488946c909389874,825584688,841757492,876033843,959657324,926034999c1815230770,825504567,959460140,829175090,959658296,741617721c875916336,808991029,741749044,858993713,842610488,762065718c825241654,892416817,909192242,876098101,909391408,858993004c824980277,1815688245,825243958,959721772,808545336,741619248c942684466,942813548,892089913,1815623217,825766961,909519923c829174329,959854901,859256876,909208631,741685559,960049201c925985847,741815089,892940593,925985840,741421877,825242417c909208631,741357876,909587249,892431414,741553717,825504817c875654196,741881911,926364465,875654201,741422384,842150705c858876976,741619512,959460145,858876979,741751094,876163633c858876977,741421877,808989233,808545329,741684276,909324337c959867955,959199031,1815295033,842543667,942682412,812398137c925970732,812397625,875641132,959709241,922760704,842216752c84945976,0,34668544,0,1609433088,349985c-600113152,1652840646,78889,0,65536,0c65536,0,65536,0,65536,0c65536,0,65536,0,65536,0c65536,0,65536,0,65536,0c65536,0,65536,0,0,0c65536,0,65536,0,65536,0c65536,0,65536,0,0,0c65536,0,65536,0,65536,0c65536,0,65536,0,65536,0c65536,0,65536,0,65536,0c65536,0,65536,0,65536,0c65536,0,65536,0,65536,0c319750144,0,161611776,0,65536,0c65536,0,65536,0,65536,0c65536,0,65536,0,65536,0c65536,0,1329070080,0,14,0c-707772406,1071,14,0,-2050932727,1073c70279168,1074,70459392,10800,-1313144832,0c1822949376,0,65536,0,65536,0c65536,0,65536,0,65536,0c65536,0,65536,0,65536,0c8790,140,2175794,0,-213909504,1433539825c0,0,0,1702126948,7435363,0c-1035075584,1433879260,-600113152,1652840646,13353,45c216,61,188,79,0,124c0,97,46,87,137,63c131,57,0,27,0,0c0,0,16842752,0,65536,327680c-391118848,1433539810,0,0,-1724907367,1433539466c-310902784,1433540094,757071872,1433539809,0,0c566231211,1433539811,0,0,2009071832,1433539790c1588592640,1433539809,0,539,177,0c-416284545,1433539810,0,0,877658333,1433539451c-304611328,1433540094,577765376,1433539811,0,0c526385152,1433539811,0,0,-140509135,1433539673c-301465600,1433540094,-441450496,1433539810,0,0c490733568,1433539811,0,0,1172307971,1433539807c-298319872,1433540094,-254803968,1433539810,0,0c16842752,0,1609433088,349985,-600113152,1652840646c13353,22,162,115,201,136c204,138,204,169,198,162c84,67,119,168,156,273c155,347,177,360,204,349c204,386,39,523,0,653c0,439,15,463,49,467c94,422,90,370,0,314c0,285,64,325,125,358c128,298,97,179,61,118c68,17,88,1,16842752,0c65536,327680,-1437597696,1433539809,0,0c-1724907358,1433539466,-277348352,1433540094,298844160,1433539807c0,0,-447741754,1433539809,0,0c2009071735,1433539790,-110100480,1433539808,0,347c177,0,-434110260,1433539809,0,0c877658151,1433539451,-271056896,1433540094,-1340080128,1433539809c0,0,-1442840527,1433539809,0,0c-140509094,1433539673,-267911168,1433540094,-1476395008,1433539809c0,0,-451936131,1433539809,0,0c1172308065,1433539807,-264765440,1433540094,-413138944,1433539809c0,0,32571392,0,-561053696,1433878817c-600113152,1652840646,78889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-1784676352,1433539807c2162688,0,-92274688,1433539825,0,0c0,1702126948,5338211,0,-1753284608,1433879252c-600113152,1652840646,13353,968818688,281280512,1340866560c337051648,1558052864,353697792,1788608512,481099776,2026700800c0,32440320,5242880,0,2162688,0c-1816133632,1433539826,0,0,0,-2147459071c42008576,0,710868992,1433878817,-600113152,1652840646c78889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1043276404,0,2162688,0c1066401792,1433539826,0,0,0,1702126948c7435363,0,1708130304,1433540093,1375731712,1433540094c521666560,2129119082,0,-1073741824,3162192,0c4259840,0,485490688,2129118079,-795869184,1433540061c521666560,2129119082,0,-1073741824,-862961572,2130584269c469762048,2129118079,7340032,0,22020096,0c-1461780480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1609498624,349985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-1441857536,1433879263,-600113152,1652840646,78889,0c65536,0,65536,0,65536,0c65536,0,65536,0,65536,0c65536,0,65536,0,65536,0c65536,0,65536,0,65536,0c65536,0,668794880,0,65536,0c65536,0,65536,0,198639616,0c65537,2017494013,65537,-520088581,537133056,0c65537,188417,65536,0,1572864,0c65536,0,65536,0,65536,0c65536,0,65536,0,65536,0c65536,0,65536,0,65536,0c65536,0,65536,0,65536,0c65536,0,0,0,12648448,0c1441792,524310,7341,30925,9627,23813c10617,17132,12001,10541,12586,7785c13119,5017,13779,2286,14173,635c13729,0,11976,64,9055,178c6121,76,3200,140,229,203c0,495,584,3289,1778,9017c2845,14783,4292,20460,5143,23774c5397,27292,7341,30925,12648448,0c1609498624,349985,-600113152,1652840646,13353,23813c10617,17132,12001,10541,12586,7785c13119,5017,13779,2286,14173,635c13729,0,11976,64,9055,178c6121,76,3200,140,229,203c0,495,584,3289,1778,9017c2845,14783,4292,20460,5143,23774c5397,27292,7341,30925,22085632,0c-1485897728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60882944,0c1609498624,349985,-600113152,1652840646,838874153,859320369c875836460,1828730162,1815096368,859255602,909521196,959931189c875311410,741750576,959525937,875899955,841757236,942878769c842282284,825388086,741554224,925971509,808530540,925643576c1815295032,875706161,943139889,828585783,959853108,876164908c875637808,741422128,858993208,909390124,824980786,926036017c943010147,824981553,892679990,943075628,841758008,808596786c859320620,841757491,926495032,808530540,757871416,959985458c825388087,741554224,825307693,829174065,909390137,858926380c1664497201,892614449,841821239,942946617,909455660,841757488c943011896,875835692,841757747,959723825,926101859,824981556c909326647,942813484,824981813,808859955,842084652,959199028c1664430905,926298937,808595756,925644341,741356598,859321137c909454388,824980275,808596277,858796643,925969465,741619513c741947698,926101810,926100535,909257781,1815622448,909257776c1815622456,808594480,1815295286,859190579,808726828,895693105c741684786,825700913,943074358,824980790,876163633,925972524c892939315,962801977,741488184,925905975,926365996,825699379c925643312,741946674,875704630,858533996,1815163696,2016422960c891486309,845492580,6684723,1869611110,1769236851,1631219311c1819243362,996504693,1952867692,859059258,1886352443,859385146c1769421616,979924068,1748709939,1751607653,943078004,1869835579c1634891565,1953705328,979725433,1701736302,1949136443,762607717c1751346785,1832546927,1818518633,1936538469,1869622639,1769236851c1747807855,2053730927,1635020399,1701981548,1769234796,1882875254c996501345,762278765,1769172848,1852795252,1919252013,1633905012c1868708460,1836020852,825702144,876178486,925905459,741553972c876163129,959657013,842558515,825768244,741751090,926494777c892877105,809069624,876163385,741356597,859387192,842281779c926444598,842085173,741554225,892417079,842150965,926444596c943271990,741355569,825831481,808466738,809004084,926431544c741816630,859387192,875772209,825781304,943272754,741617721c842216505,959723568,876047410,808923953,741356345,892678712c876098864,959999029,892811314,741880374,959983672,909390898c892890160,892350521,741553463,892876088,892613683,876047414c926233393,741749046,808859448,842086713,959999030,825570098c741356080,892874808,876165170,876047413,825373745,741487158c892874808,859125305,842558512,942879797,741553717,925971512c842348597,876047408,56702001,0,-88080384,1433879263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m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12396606,812396588,812396588c27340844,0,-603979776,1433879263,-600113152,1652840646c13353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1548746752,1433879262c-600113152,1652840646,1543517225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0,0,24182784,0c1271922688,1433879262,-600113152,1652840646,13353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1494220800,1433879262,-600113152,1652840646c1493185577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0,0,18966900,0,-246415360,1433879263c-600113152,1652840646,13353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8466486,0,-2055208960,1433540094c-715128832,1433540094,521666560,2129119082,0,1073741824c3194976,0,5242880,0,246415360,1433879263c0,0,486014976,2129119082,1703936,0c1710227456,1433540093,1709178880,1433540093,1365245952,1433540094c1364197376,1433540094,8388608,0,63963136,0c1609564160,349985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842348862,925971509,36780089,0,119537664,1433879262c-600113152,1652840646,117453865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592786944,1433539825,44105728,0c73465856,1433879262,-600113152,1652840646,168461623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0,0,1279131648,-316211200,0,67260c24182784,0,1609629696,349985,-600113152,1652840646c1335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1609629696,349985c-600113152,1652840646,78889,0,699990016,0c65536,0,14,16942,77160457,1028c65536,0,65536,0,65536,0c65536,0,65536,0,65536,0c65536,0,-327680,0,393216,0c524288,0,-851968,0,589824,0c1966080,0,4784128,0,6160384,0c4915200,0,2752512,0,0,0c13697024,0,65536,262144,-1303379968,1433539813c0,0,1032847360,1433539807,378011648,1433540095c-2002780160,1433539813,0,0,2009071616,1433539813c0,0,1531969536,1433539790,381157376,1433540095c349175808,1433539812,0,0,2005925888,1433539813c0,0,1158676480,1433539807,384303104,1433540095c2128609280,1433539813,0,0,1696595968,1433539813c0,0,1032847360,1433539807,387448832,1433540095c-1922039808,1433539813,0,0,13697024,0c65536,262144,-1199570944,1433539810,0,0c1032847486,1433539807,391643136,1433540095,-817889280,1433539810c0,0,-915406627,1433539810,0,0c1531969640,1433539790,394788864,1433540095,-833617920,1433539810c0,0,-1180696572,1433539810,0,0c1158676480,1433539807,397934592,1433540095,-934281216,1433539810c0,0,-446693327,1433539810,0,0c1032847360,1433539807,401080320,1433540095,-573571072,1433539810c0,0,24182784,0,1470169088,1433879262c-600113152,1652840646,13353,0,0,0c0,0,0,0,0,0c0,0,0,0,0,0c0,0,0,0,-1621098496,1433540094c-1622147072,1433540094,-137363456,1433539812,-138412032,1433539812c0,0,0,0,0,0c0,0,0,0,0,0c0,0,0,0,-2035286016,1433540094c-2036334592,1433540094,-1824522240,1433540093,-1825570816,1433540093c-467664896,1433540094,-468713472,1433540094,1679818752,1433540095c1678770176,1433540095,1676673024,1433540095,1675624448,1433540095c-1158676480,1433540061,-1159725056,1433540061,1756364800,1433540095c1755316224,1433540095,-1636827136,1433540094,-1637875712,1433540094c-2138046464,1433540094,-2139095040,1433540094,-1719664640,1433540093c-1720713216,1433540093,0,0,66125824,0c1415643136,1433879360,-600113152,1652840646,959657001,846018867c842413875,926102060,846018099,875641139,892547628,846017331c875900980,858993196,846017332,842084403,909193772,846017841c909719857,943272236,846018616,925972784,825766188,829240888c808465719,926036268,829240887,926494772,875771692,808545585c741488949,825768241,959592813,1831873590,942815544,1832399660c825569847,892743980,875916593,858534967,1832203827,858994483c858862892,808608561,908867120,741751096,942420529,741422137c859384880,845362483,741422388,876163121,909519927,824980281c909195059,959459628,824980792,859321142,842346851,824981559c926101561,808988972,841756978,909260592,942682668,841756980c825242418,909324899,841757234,959658291,859189548,824980537c741880880,876033073,808465973,828583980,876098358,892088368c825439282,858926131,741487158,859386674,858926137,741488183c859255602,858940214,741617977,859124530,875703347,741618992c875770674,858926131,741486896,825635122,825385781,741751097c943208753,808594488,741814585,942749745,925969462,741355573c926364209,875651894,741816624,825504567,892350764,824980025c741423161,909718073,946024492,741880377,925644851,741422386c825570865,926168364,858991668,862139702,741552951,825438517c808464940,943074358,824981049,959982642,811807028,858994988c875703349,824979765,926169392,959854124,858860595,1664495927c943271985,909192245,741554227,926037297,959523896,741815088c842020913,808594481,1664496183,876097586,842148913,741421107c842412850,858926130,741946169,959918381,842412341,741486897c858993713,943272757,845362992,909260337,808204344,909192492c959919925,909456952,859058476,959657267,741683768,1664101424c841821232,876033073,925907253,892546097,825700663,808202290c808857900,876034360,741749555,960050227,761476408,825241654c892416817,909192242,876098101,909391408,825505580,842283062c959198518,909194802,926234679,942684204,942682422,925644854c825766196,808859701,842610787,808793912,942422069,825636912c875968560,825505580,943010104,959197238,808596276,876033079c842283308,808662583,925644597,876163380,942684469,892483683c909259826,942421047,842281529,909127993,825505580,876099636c942421811,825635385,808923443,842610732,808792372,925643826c842281268,892678451,842283363,942945337,942422065,909654069c808465968,825505580,859190579,942420788,842610741,875770936c942684204,808662069,925644338,876163380,959919670,943077120c825701164,1664234297,959656754,858535474,959920438,858926136c858927410,926298924,741617974,875574066,858534194,926102838c939524153,909326592,741370933,805306416,58799921,0c-210698240,1433879725,-600113152,1652840646,1684616233,1752375869c1600483425,1226842672,1394752836,1701863784,573977120,1869570848c1769170034,574449018,875573810,909388849,573913136,1952542752c1830960488,875573810,1815096369,875573810,942877745,829174838c959919410,808924972,808543029,741619256,892809528,875573548c959197747,741684785,842543153,808528950,1664299063,926363953c875637817,741619508,808596273,942746673,741880112,892548657c808594481,1815097909,875573810,875703345,1815490615,875573810c926034993,1815163446,959460913,858926135,1664497204,808465457c825371697,741554227,943272241,959523890,741422387,959655985c909192244,1664235064,892811577,825635116,959199544,741356857c959460657,926428215,824979763,825767988,892418147,925969465c741619764,842413367,960049452,925645113,741815856,859124274c909468473,841757496,892483129,808530988,841821240,842414136c892547628,841821237,875968561,942682723,841821241,808859440c959918380,825044022,942814521,876032812,959524140,1815164212c825044016,942946361,757870700,859190834,959605812,841821240c825308725,943010403,858598452,858928946,926233388,909257781c741552945,959789364,892940588,895693364,741553205,943142449c808856630,824981047,925970484,859256364,825306167,1664497714c825438519,859191596,909519925,959198776,741355568,858994996c909130028,741370932,925905209,908865644,1815099446,875771953c808660021,845953336,825503794,1702375468,1768300578,1868786796c1030909804,1681204002,858940721,1953701922,1701539698,1713519972c980361250,1869376609,1668180343,1030515813,539125282,1819898995c1881292133,1953067887,980316009,1869832801,1702131052,1717922875c926169716,1869888310,959265392,2000368179,1752458345,993211194c1734960488,92657776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31535665,0,1609695232,349985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2068971520,1433879262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2131886080,1433879262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6356992,0,-943587328,1433879260,-600113152,1652840646c1768961065,808988975,673851689,942682413,724119600,678324595c1881680432,942747497,707340592,909192488,758593333,808988721c724117808,808988721,48,536870912,6307951,0c2162688,0,1646264320,1433539826,0,0c0,1702126948,9532515,0,-1204682752,1433879263c-600113152,1652840646,1703949353,2129119111,0,0c-1905262592,2129118026,-1384120320,2129118026,0,0c65536,65536,493682688,2129119065,484442112,2129119065c-2011889664,2129118618,662700032,1433540095,721420288,1430471467c-1879029938,2129118026,0,0,-909115392,2130584269c0,23749,10581107,0,938999808,2129119093c65536,0,0,0,0,0c948436992,2129119093,952107008,2129119093,958398464,2129119093c-1302331392,1433540094,3801088,891486208,-1297075868,1433540094c-1296039936,1433540094,-1296039936,1433540094,1601175552,1433539812c1601961984,1433539812,1602224128,1433539812,0,0c0,0,0,0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42008576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62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6765696,0c1609891840,349985,-600113152,1652840646,13353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1933180928,1802465908c2170981,0,-2071986176,1433539825,0,0c980353024,1702126948,7435363,0,1363148800,1433540094c1708130304,1433540093,486014976,2129119082,1703936,-2147483648c1365262445,1433540094,1364197376,1433540094,-923795456,1433540085c-924844032,1433540085,481820672,2129119082,2162688,0c-1298137088,1433540094,1358954496,1433540094,7340032,0c44040192,0,423952384,1433879263,-600113152,1652840646c1684616233,1752375869,1600483425,1226842672,1394752836,1701863784c573714720,1869570848,1769170034,574449018,926300465,909323317c574173747,1952542752,1830960488,926300465,1815096373,926300465c808528949,1815689008,842020919,842609196,829175093,892810809c825373228,829175862,892810809,875901484,896284726,741423158c842085165,878915888,741749047,909128493,858534960,741553973c842609197,841758512,741487668,892351277,828584752,741421108c925971245,841759024,741421368,926036781,858533941,741356084c943141171,825778994,841758256,808464948,942813484,824979763c875836982,876032300,959197753,1664561968,892418097,959917106c824980024,943075641,909719084,942746678,741422392,926036789c943075683,892089904,741617716,943207473,909454393,824981296c909719858,909194540,859333426,875312183,741554224,876098100c909129004,808987697,859319348,812398904,943208492,741370930c825505845,892875628,808924460,859005753,858534456,741357616c876099126,892351020,808528945,741421622,808596530,825438563c841758520,741422646,959919409,942812208,824980021,892678968c808727084,959540279,741685046,577075248,1818846752,1819239276c574452335,828650787,573780581,1920234272,1684368239,577118781c1631219488,2003790956,1701015145,574450796,1931485798,1701607796c1869619773,1769236851,1631219311,1819243362,996504693,1952867692c808989498,1886352443,892939578,1769421621,979924068,1748709427c1751607653,909458036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1043283490c21045808,0,1609891840,349985,-600113152,1652840646c13353,0,2553,419,3124,953c5664,3340,8801,3505,12001,3505c13932,3505,15786,3073,17640,2489c17687,2480,17687,5020,12579,6432c10461,6766,8305,6693,6083,5728c5956,5676,5715,5905,5232,6159c6604,7823,8318,8763,10261,9296c11989,9766,13767,10414,15519,10426c17687,11666,17687,14255,14795,12865c11544,12941,8585,11722,5893,9995c3277,8318,1232,6070,457,2921c228,2045,0,1079,965,495c65536,0,21037056,0,29687808,1433879262c-600113152,1652840646,78889,0,65536,0c65536,0,65536,0,65536,0c65536,0,65536,0,65536,0c65536,0,173342720,0,65536,0c65536,0,65536,0,65536,0c65536,0,171442176,0,65537,-905906171c65537,755023085,68296705,11796481,68263937,68354049c65537,-520073217,65537,188417,65536,0c2162688,0,0,0,65536,0c65536,0,65536,0,65536,0c0,0,65536,0,65536,0c65536,0,65536,0,65536,0c65536,0,65536,0,2162688,0c0,0,1381695488,-1383530496,0,2718c21037056,0,8781824,1433879262,-600113152,1652840646c13353,1433879262,0,0,0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0,2162688,0,0,0c1289420800,543358976,0,692453,28409856,0c-1763311616,1433879263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6356992,0c1339031552,1433540094,487587840,2129118079,521666560,2129119082c0,-2147483648,3194954,0,3145728,0c1609957376,349985,0,0,521666560,2129119082c0,0,6340660,0,2097152,0c0,0,1293090816,520421376,0,12559c10551296,0,491782144,2129118079,491782144,2129118079c0,0,0,0,948436992,2129119093c952107008,2129119093,958398464,2129119093,-1406140416,1433540096c572391424,1043267589,-2036304324,1433540094,-2034237440,1433540094c-2034237440,1433540094,-2139095040,1433540094,-2137260032,1433540094c-2136997888,1433540094,0,0,0,0c0,0,10485760,0,39845888,0c215351296,1433879263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030619136,1836413730c21049376,0,1059454976,1433879262,-600113152,1652840646c13353,0,0,0,0,0c0,0,0,0,0,0c0,0,0,0,0,0c0,0,0,0,0,0c-929038336,1433540085,-930086912,1433540085,0,0c0,0,0,0,0,0c-2130706432,1433540096,-2131755008,1433540096,-1999634432,1433539934c-2000683008,1433539934,-2138046464,1433540094,-2139095040,1433540094c-176160768,1433540094,-177209344,1433540094,-173015040,1433540094c-174063616,1433540094,-1806696448,1433540093,-1807745024,1433540093c1710227456,1433540093,1709178880,1433540093,-1824522240,1433540093c-1825570816,1433540093,1377828864,1433540094,1376780288,1433540094c65536,0,3223330,0,-1638924288,1433540094c-1160773632,1433540061,521666560,2129119082,0,-2147483648c3194973,0,2097152,0,648019968,1433539826c0,0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2123956224,1433879263c-600113152,1652840646,-2130693079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45154304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62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l0,0l50397184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1157627904,1433540094l1101004800,1433539813l-1666187264,1433540094l1181745152,1433540094l509607936,1433539936l-1107296256,1433539938l1736441856,1433540094l-1969225728,1433539675l348127232,1433540078l1828716544,1433540094l1884291072,1433540094l1917845504,1433540094l-1882193920,1433540094l390070272,1433540078l1155530752,1433540094l1406140416,1433540078l-1239416832,1433539743l-1804599296,1433540094l674234368,1433540095l1371537408,1433540094l486539264,1433540086l-1949302784,1433539992l1410334720,1433540079l1759510528,1433540094l1955594240,1433540094l-947912704,1433540078l-264241152,1433539734l1993342976,1433540094l-183500800,1433540077l1995440128,1433540094l1997537280,1433540094l1999634432,1433540094l-1608515584,1433540094l1302331392,1433540079l-1704984576,1433540094l763363328,1433540095l161480704,1433539906l-1884291072,1433539807l796917760,1433540095l-42991616,1433539984l829423616,1433540095l1276116992,1433540094l-2023751680,1433539988l1927282688,1433539988l898629632,1433540095l930086912,1433540095l966787072,1433540095l1306525696,1433540094l1561329664,1433539989l-184549376,1433539988l1008730112,1433540095l1040187392,1433540095l1076887552,1433540095l1118830592,1433540095l1238368256,1433540095l1367343104,1433540095l2129657856,1433539988l1152385024,1433540094l404750336,1433539944l1400897536,1433540095l1760559104,1433540095l-2018508800,1433540094l1916796928,1433540095l-1632632832,1433540094l2016411648,1433540095l-1936719872,1433540094l760217600,1433539991l-2134900736,1433540095l-2096103424,1433540095l-2057306112,1433540095l-2015363072,1433540095l-1582301184,1433540078l-1023410176,1433540078l-2118123520,1433539988l-1973420032,1433540095l-1630535680,1433540094l627048448,1433539754l2000683008,1433539731l-1935671296,1433540095l-1110441984,1433539681l-1882193920,1433540095l-922746880,1433539682l-1048576000,1433539682l-1828716544,1433540095l-1758461952,1433540095l1229979648,1433540094l-1718616064,1433540095l-278921216,1433540078l778043392,1433539938l751828992,1433539748l917504000,1433539746l-473956352,1433539679l-1673527296,1433540095l81788928,1433539936l-1526726656,1433540095l2001731584,1433540094l-1486880768,1433540095l-1369440256,1433540095l-1246756864,1433540095l2003828736,1433540094l1346371584,1433540094l-1120927744,1433540095l1348468736,1433540094l1350565888,1433540094l-1681915904,1433540094l-1679818752,1433540094l-1677721600,1433540094l-1035993088,1433540095l-1898971136,1433540094l324009984,1433540094l-768606208,1433540095l-1015021568,1433539938l1826619392,1433540079l603979776,1433539936l-745537536,1433540095l-722468864,1433540095l-657457152,1433540095l553648128,1433539936l-131072000,1433540093l-185597952,1433539935l-617611264,1433540095l1318060032,1433540079l-572522496,1433540095l1929379840,1433539879l-519045120,1433540095l-468713472,1433540095l-445644800,1433540095l-418381824,1433540095l-398458880,1433540095l-243269632,1433540095l-220200960,1433540095l-1896873984,1433540094l326107136,1433539754l-184549376,1433540095l-1887436800,1433539777l-139460608,1433540095l-103809024,1433540095l-66060288,1433540095l-615514112,1433539938l-37748736,1433540095l-341835776,1433539990l-297795584,1433539990l-1480589312,1433539834l-18874368,1433540095l-1894776832,1433540094l-1892679680,1433540094l-1890582528,1433540094l-1888485376,1433540094l-1886388224,1433540094l-1884291072,1433540094l28311552,1433540096l30408704,1433540096l2086666240,1433539988l487587840,1433539678l-547356672,1433539910l-599785472,1433539935l404750336,1433539685l32505856,1433540096l94371840,1433540096l96468992,1433540096l175112192,1433540096l208666624,1433540096l239075328,1433540096l277872640,1433540096l321912832,1433540096l361758720,1433540096l959447040,1433539990l402653184,1433540096l502267904,1433540096l523239424,1433540096l544210944,1433540096l565182464,1433540096l586153984,1433540096l607125504,1433540096l628097024,1433540096l661651456,1433540096l663748608,1433540096l701497344,1433540096l722468864,1433540096l752877568,1433540096l784334848,1433540096l814743552,1433540096l950009856,1433539730l846200832,1433540096l932184064,1433540096l934281216,1433540096l979369984,1433540096l1054867456,1433540096l1093664768,1433540096l1183842304,1433540096l1200619520,1433540096l1285554176,1433540096l1406140416,1433540096l1517289472,1433540096l1547698176,1433540096l1578106880,1433540096l1620049920,1433540096l1661992960,1433540096l1749024768,1433540096l699400192,1433539685l1793064960,1433540096l1910505472,1433540096l-52428800,1433540093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0,0l0,0l18939904,0l65536,16580608c1983643648,1634235194,2037671280,1763730800,1596079460,808464504c829710128,539113779,1919905635,2053731172,841104741,808465969c909193772,539111472,1886599791,824327540,539113779,1030382689c942682402,539111472,1752457584,745349693,909193836,1697394736c809513069,942682476,841756720,808465969,909193836,809513008c1010704997,1953708662,1701539698,1768909344,2037674862,574449004c1702127981,1043276402,1715107388,1970106991,1047748972,1715107388c1852925216,1635131965,807608428,1010708258,1715107375,1970106991c1047748972,1748661820,1818521185,1010725733,543701622,1769172848c1852795252,741351997,790769728,1982807102,1851877434,1936026724c1982807102,1634235194,2037671280,4089200,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19532,0,0,2162688,0c65536,262144,1431175168,19532,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19532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4105728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0,0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2162688,0c65536,262144,1431175168,19532,0,0c61931520,0,1611071488,349985,-600113152,1652840646c1610626089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829161472,892809270,42022969,0,1611071488,349985c-600113152,1652840646,7888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42008576,0,-1831403520,1433879263,-600113152,1652840646c78889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0,0,32571392,0c-1873346560,1433879263,-600113152,1652840646,1684616233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809378413,808856627,46215990,0,1385627648,1433879475c-600113152,1652840646,13353,0,0,0c0,0,0,0,0,0c0,0,0,0,0,0c0,0,0,0,0,0c0,0,0,0,0,0c0,0,0,0,0,0c0,0,0,0,0,0c0,0,0,0,0,0c0,0,0,0,0,0c0,0,0,0,-2035286016,1433540094c-2036334592,1433540094,0,0,0,0c0,0,0,0,0,0c0,0,0,0,0,0c0,0,0,0,-1999634432,1433539934c-2000683008,1433539934,-135266304,1433539812,-136314880,1433539812c-1158676480,1433540061,-1159725056,1433540061,-929038336,1433540085c-930086912,1433540085,0,0,0,0c-452984832,1433540094,-454033408,1433540094,0,0c0,0,0,0,0,0c1756364800,1433540095,1755316224,1433540095,0,0c0,0,0,0,0,0c0,0,0,0,0,0c0,0,0,0,0,0c0,0,0,0,0,0c0,0,0,0,0,0c0,0,0,0,0,0c0,0,0,0,0,0c0,0,0,0,672137216,1433540095c671088640,1433540095,0,0,12648448,0c1441792,524310,73,309,96,238c106,171,119,105,125,78c131,50,137,23,141,6c137,0,119,1,90,2c61,1,32,1,2,2c0,5,6,33,18,90c28,148,43,204,51,238c54,273,73,309,9502720,0c490733568,2129118079,490733568,2129118079,2097152,0c7340032,0,1611137024,349985,1030619136,1818322466c790783347,980827198,1869771891,1663067499,1919904879,891494973c845492580,1998594611,1751607653,824327540,573584436,1768909344c2037674862,574449004,1702127981,1696604786,1633903726,1713519984c578052460,2130591279,9437184,0,2097152,0c-794820608,1433539826,0,0,0,0c2162688,0,1290797056,1433539826,0,0c0,1702126948,5338211,0,486539264,2129118079c486539264,2129118079,521666560,2129119082,0,0c3194932,0,2162688,0,483393536,2129118079c483393536,2129118079,5242880,0,2097152,0c-1508900864,1433539826,0,0,0,1610678275c32604160,0,1611137024,349985,-600113152,1652840646c78889,0,65536,0,65536,0c65536,0,65536,0,65536,0c65536,0,65536,0,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469762048,2129118079l26279936,0l1611137024,349985l-600113152,1652840646l822096937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469762048,2129118079l9502720,0l1191706624,1433879262l-600113152,1652840646l275497,327680l393216,458752l524288,589824l655360,720896l786432,851968l917504,983040l1048576,1114112l1179648,1245184l1310720,1376256l-2057306112,1433540096l721420288,1430471467l-1879029938,2129118026l0,0l-909115392,2130584269l9437184,0l2162688,0l0,0l-1363214336,-1867186173l10,0l65077248,0l-929562624,1433879263l-600113152,1652840646l808465449,942760756l741945909,942750001l926363948,841757749l741487161,858928945l926100532,828584503l909718837,909391404l858860597,741487417l926232889,842150188l824981558,909326385l892811363,925969456l741881908,925905461l825438764,824981042l741814839,959920178l909206321,825437237l741421875,741553203l926298419,825437236l858534193,859191089l875574883,825437237l741487928,959920440l942748460,824981811l842086705,959525676l828586034,859255092l959525676,824979769l858796342,842085164l824981558,842610487l926495276,845951544l892416816,959918636l845952566,892416816l959460140,829174320l942946105,825307948l828584249,892810806l808727340,824981304l892678195,825570092l942421553,741357880l825701427,943088432l858534712,909129012l859321388,875768888l741945653,959526962l892613420,862139705l858533939,876099124l858533932,892351029l909193516,926100536l1664628532,842610226l892351532,858534192l741684024,926298932l808791094,875312176l926103606,960050531l959720500,741356341l959854390,943273004l959198515,741421110l892942388,858874681l741685561,825636660l925969459,741684019l858797364,959523892l741751093,943271988l808610867,741683507l808925491,808610868l741683507,959918388l842099762,741816374l943009845,842097461l741750837,842412085l842083378,741618230l909717557,842083381l741750837,875704629l808610869,741683507l942682933,808610873l741683507,808990005l926444597,892089142l859189555,892417891l842345520,741814328l892417334,858993964l908865849,741814582l825308469,926311224l892088888,909719095l892810796,808856630l741947698,942749494l942814764,912472119l741357622,926299446l943074354,908865586l825243957,909392172l892742705,1815687731l825438258,842411061l1815294520,825438258l892742709,1815228469l825309489,892742707l1664497719,892679473l909519927,741421111l842543409,926297140l741750064,825241656l943207980,828584242l959657008,959461164l824980789,808923954l825440044,824981298l859255092,875902764l845951537,892416816l859322156,845952051l892416816,959461420l829174069,943075890l909522732,828585273l892877104,959723308l959197496,741683765l959656759,943139891l925644852,942944306l808466019,808922167l741488181,926102837l909129516,875313203l741553719,876098103l909337399,925643576l926169397,825504300l943139891,741553209l741814841,892875064l943025202,859319347l1815689520,741554229l926101815,808741939l892090675,943142457l942683235,859122739l741946164,808990770l892810284,908867379l875313205,825831730l859321708,808596524l12344,0l58785792,0l2103967744,1433879262l-600113152,1652840646l1684616233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959265392l2000367669,1752458345l993014586,1734960488l893023336,1936538416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1815099703l892416305,892742709l54604339,0l1611137024,349985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4591488,0l898170880,1433879263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81199104,1433878817l-600113152,1652840646l822096937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l1986622561,1634744933l1832609127,1882025843l1953067887,762212201c1953654134,1818321769,1953456698,7171956,909653298,909129004c824980018,875705906,959460652,824980790,909653298,842085676c845952308,892416816,808662316,845953336,892416816,943011116c946615600,741553719,909194037,825713459,892088373,925906994c825570860,859122741,741423411,925972022,825570604,912472113c741488695,959854389,926297142,908867125,960049712,825701932c842411064,1664628536,808990262,909456940,908866103,741356088c809055542,876162097,908865846,959591221,858796652,908866865c858929202,858796652,908866865,842020149,825831788,908866353c909653813,892678499,908867381,825243446,2175276,0c-936378368,1433539826,0,0,0,24371c7405568,0,-432472064,1433879263,-600113152,1652840646c1684616233,1868767266,846360428,1629692477,1680958770,1043276387c1933211196,1802465908,1868767333,1030909804,875766562,878785846c1869226018,1953721961,1030057081,1970237986,539124846,1667526245c574451809,1952541798,842936098,859125036,38874167,0c-1136066560,1433879263,-600113152,1652840646,822096937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758804591,942944305,1684633403,842688628c1701329717,1952999273,99347308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38813231,0,29425664,0,816381952,1433879166c-600113152,1652840646,13353,0,0,0c0,0,0,0,0,0c0,0,0,0,0,0c0,0,0,0,0,0c0,0,825425920,824980021,102839606,0c482344960,2129118079,482344960,2129118079,0,0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37748736,0c51445760,0,1064894464,1433879225,-600113152,1652840646c1684616233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c2000368182,1752458345,993407546,1734960488,842691688,1936538417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29425664,0c-110559232,1433878817,-600113152,1652840646,838874153,842151729c875704620,1828729649,1815096368,959985713,892611632,828585520c875837753,909587500,825371696,741748789,926168884,892416556c908866873,1664366896,842477874,943139890,824979762,808925497c943077164,942746673,741684792,942946615,824979564,858862642c959197292,1815360311,842020404,926300204,909599538,925642800c741422904,876032049,892808249,824980025,942683955,926037548c858874673,741749044,842610997,842215724,892090167,741356855c959460145,926231609,812397105,825700908,741370934,6649904c828650787,3355237,6684774,1769172848,1852795252,1935827258c1953852527,1701591909,893023334,1950036791,758804591,842018865c1684633403,859465844,1701329715,1952999273,993538362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312475648,1433539807,0,0c0,0,0,0,0,0c0,0,40960000,0,1611202560,349985c-600113152,1652840646,1684616233,1752375869,1600483425,1226842672c1394752836,1701863784,574173984,1869570848,1769170034,574449018c842477874,842083378,573780276,1952542752,1830960488,1815096368c959985713,892611632,828585520,875837753,909587500,825371696c741748789,926168884,892416556,908866873,1664366896,842477874c943139890,824979762,808925497,943077164,942746673,741684792c942946615,824979564,858862642,959197292,1815360311,842020404c926300204,909599538,925642800,741422904,876032049,892808249c824980025,942683955,926037548,858874673,741749044,842610997c842215724,892090167,741356855,959460145,926231609,812397105c825700908,741370934,577075248,1818846752,1819239276,574452335c828650787,573780581,1920234272,1684368239,577118781,1631219488c2003790956,1701015145,574450796,1931485798,1701607796,1869619773c1769236851,1631219311,1819243362,996504693,1952867692,859256122c1886352443,808529210,2000368176,1752458345,993211194,1734960488c825914472,1936538424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45154304,0,1611268096,349985c-600113152,1652840646,1684616233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0,0c59834368,0,-185991168,1433879045,-600113152,1652840646c788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867841536,0,-2108293120,0,65536,0c65536,0,65536,0,65536,0c65536,0,65536,0,65536,0c65536,0,65536,0,65536,0c65536,0,65536,0,65536,0c65536,0,65536,0,65536,0c65536,0,65536,0,65536,0c65536,0,65536,0,65536,0c65536,0,65536,0,65537,1638427511c65536,0,65536,0,65536,0c65536,0,65536,0,65536,0c65536,0,65536,0,65536,0c-1540489216,0,-1718812672,0,65536,0c65536,0,65536,0,65536,0c65536,0,65536,0,65536,0c65536,0,65536,0,65536,0c65536,0,65536,0,65536,0c65536,0,65536,0,65536,0c65536,0,65536,0,65536,0c65536,0,65536,0,65536,0c264503296,0,8126464,0,65536,0c59834368,0,-988151808,1433878817,-600113152,1652840646c78889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114360320,0,559939584,2129118079,559939584,2129118079c-1407188992,1433540096,-1407188992,1433540096,0,0c0,0,0,0,0,0c0,0,0,0,0,0c1098907648,1433539813,0,0,0,0c-987758592,1433539753,1917845504,1433539782,0,0c0,0,0,0,0,0c0,0,0,0,0,0c0,0,0,0,0,0c0,0,0,0,0,0c0,0,0,0,0,0c0,0,0,0,0,0c0,0,0,0,0,0c0,0,0,0,0,0c0,0,0,0,0,0c0,0,0,0,0,0c0,0,0,0,312475648,1433539807c0,0,0,0,0,0c0,0,0,0,0,0c0,0,0,0,0,0c1655701504,1433539825,-1784676352,1433539807,0,0c-1805647872,1433539807,-1801453568,1433539807,-1797259264,1433539807c-1793064960,1433539807,-1814036480,1433539807,0,0c1592786944,1433539825,0,0,0,0c-1809842176,1433539807,0,0,0,0c0,0,0,0,0,0c0,0,0,0,0,0c0,0,0,0,-1788870656,14335398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22854144,1433539814,0,0c0,0,0,0,0,0c0,0,0,0,-1020264448,1433539789c0,0,0,0,0,0c0,0,0,0,0,0c0,0,0,0,0,0c0,0,0,0,0,0c0,0,0,0,0,0c0,0,0,0,0,0c0,0,0,0,0,0c0,0,0,0,0,0c0,0,0,0,0,0c0,0,0,0,0,0c0,0,0,0,0,0c0,0,0,0,0,0c0,0,0,0,0,0c0,0,0,0,0,0c0,0,0,0,0,0c0,0,0,0,0,0c0,0,0,0,0,0c0,0,0,0,0,0c0,0,114294784,0,30408704,0c1611333632,349985,-600113152,1652840646,1610626089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824967168,943208244c-1149161172,7,835715072,1433540112,482344960,2129118079c0,0,0,0,909115392,824981297c842215735,808595820,824979760,825505072,892481900,925644344c1815427127,825307953,808791097,829175601,959919923,942813740c875654198,741553969,1815425846,842478385,1815096377,926495025c875965494,892352876,925969461,825650232,925643058,842230838c824979504,845951028,841759026,812397360,892941356,876098924c942813996,925985849,959199287,1815556400,892614706,926167340c879506232,741488946,909389874,825584688,841757492,876033843c959657324,926034999,1815230770,825504567,959460140,829175090c959658296,741617721,875916336,808991029,741749044,858993713c842610488,762065718,825241654,892416817,909192242,876098101c909391408,858993004,824980277,1815688245,825243958,959721772c808545336,741619248,942684466,942813548,892089913,1815623217c825766961,909519923,829174329,959854901,859256876,909208631c741685559,960049201,925985847,741815089,892940593,925985840c741421877,825242417,909208631,741357876,909587249,892431414c741553717,825504817,875654196,741881911,926364465,875654201c741422384,842150705,858876976,741619512,959460145,858876979c741751094,876163633,858876977,741421877,808989233,808545329c741684276,909324337,959867955,959199031,1815295033,842543667c942682412,812398137,925970732,812397625,875641132,875850809c925645104,1815689528,825375030,959723308,876178489,925645113c1815623733,959525425,926428215,829175603,842477874,959788844c825322548,741552438,858862135,808530284,908865592,1815229240c926037304,842020140,909470777,875311411,1815097392,892613938c909718316,741370930,909194802,808202348,875705708,858993721c1815096374,825701421,859321137,824980528,942879540,909261111c908946483,825307184,842346803,892743980,808728626,1815491638c892547889,959523891,829175857,875902775,842609196,925985842c741618482,842479411,892678508,908867129,1815426612,859386673c825830450,829175605,943075890,942747948,946615859,741356855c942946097,842361912,841758512,909259059,842477932,942812215c1815165239,741684785,858992947,875785265,825437235,1815361334c825307443,925971244,913060662,741684272,892875059,959999026c858536247,959658033,959525228,858534449,942815537,825504108c858534711,825833777,825635180,858534704,943075889,926364012c841757241,842544953,858796652,841758001,909523255,858796652c858535217,842021168,926495084,858535988,825831729,909521260c858535223,926429236,808661356,858535221,909193525,959985772c875768880,1815097655,859322422,892613420,879506992,741880632c825570355,942828601,858536241,892941620,808661868,909390636c812397624,842347308,829175088,741881393,926168883,909274168c875311673,825242928,859321196,859057205,1815492406,875573301c943076396,896284467,741620025,859126068,926313520,875313462c892549177,808860012,942943281,1815688505,960049969,926166069c1815294262,858994481,892611637,1815360304,959789361,808725558c1815296057,825438258,959654965,1815359543,825438258,825502773c1815230775,943075889,808791095,1815427125,943010353,808791094c1815228982,842412593,808791092,1815426617,943010353,825568310c1815426098,825438258,859122741,1815689264,825438258,892677173c1815425080,859191096,825439532,929837878,741356849,808989237c892759095,892089649,825832243,825636460,892677175,1815621937c842544950,909587756,913061433,741750071,959590454,926313529c908867633,943142962,943076972,892742704,1815230262,808597558c959788588,963391792,741422644,842216758,808610873,741683507c842543670,808610867,741683507,808793398,959540274,741552433c943142198,892431414,741815605,808924726,825322545,741618232c892352310,809004086,908865840,825374776,875573612,925645107c892680496,858927468,925642807,926036275,825504108,925643575c842085429,858796652,925644081,875770680,858796652,942421297c825571632,842150252,925644854,892941878,959459692,925644088c825768244,842348908,859253813,1815296307,942946359,808597292c913061940,741814320,909455415,892693554,925644595,942880304c909587564,842476595,1815557176,859321907,959788844,845952820c741552436,876165175,842624051,825764919,1815229752,741554229c959460152,943025209,825699379,1815295795,959655988,909718828c879507511,741554224,859058997,942828601,875311160,926102839c943011436,825373740,896282937,875311928,808988722,859321708c943010348,829175865,842608946,858863404,842099768,741487920c926169398,959525228,908866097,1815491895,909586737,892742704c896284214,824980280,842085939,859321708,925905196,829173808c859257140,943010092,892431416,741422647,808988721,909521260c808204596,909586796,824979508,1815359536,1815096368,892351284c842346807,829173804,892548408,943076405,875637816,926430003c892350777,808856940,858861872,741487921,842348081,909128760c829175348,859124531,812396588,812396588,812396588,812396588c812396588,812396588,812396588,812396588,812396588,812396588c812396588,1668821036,741354544,741354544,1664101424,741354544c741354544,1664101424,741354544,741354544,1664101424,741354544c741354544,1664101424,741354544,741354544,1664101424,741354544c960049453,875771449,741487412,858993713,960049973,757871667c808464434,808663094,824981552,892547892,859388211,741368628c741354544,741354544,741368624,741354544,741354544,842596400l741620020,892759088c741749557,842281525,829175864,842019385,134231088,0c263192576,0,0,260833280,929824768,741422131c842608691,909732917,841758514,858863667,909128044,824981297c842215735,808595820,824979760,825505072,892481900,925644344c1815427127,825307953,808791097,829175601,959919923,942813740c875654198,741553969,1815425846,842478385,1815096377,926495025c875965494,892352876,925969461,825650232,925643058,842230838c824979504,845951028,841759026,812397360,892941356,876098924c942813996,925985849,959199287,1815556400,892614706,926167340c879506232,741488946,909389874,825584688,841757492,876033843c959657324,926034999,1815230770,825504567,959460140,829175090c959658296,741617721,875916336,808991029,741749044,858993713c842610488,762065718,825241654,892416817,909192242,876098101c909391408,858993004,824980277,1815688245,825243958,959721772c808545336,741619248,942684466,942813548,892089913,1815623217c825766961,909519923,829174329,959854901,859256876,909208631c741685559,960049201,925985847,741815089,892940593,925985840c741421877,825242417,909208631,741357876,909587249,892431414c741553717,825504817,875654196,741881911,926364465,875654201c741422384,842150705,858876976,741619512,959460145,858876979c741751094,876163633,858876977,741421877,808989233,808545329c741684276,909324337,959867955,959199031,1815295033,842543667c942682412,812398137,925970732,812397625,875641132,875850809c925645104,1815689528,825375030,959723308,876178489,925645113c1815623733,959525425,926428215,829175603,842477874,959788844c825322548,741552438,858862135,808530284,908865592,1815229240c926037304,842020140,909470777,875311411,1815097392,892613938c909718316,741370930,909194802,808202348,875705708,858993721c1815096374,825701421,859321137,824980528,942879540,909261111c908946483,825307184,842346803,892743980,808728626,1815491638c892547889,959523891,829175857,875902775,842609196,925985842c741618482,842479411,892678508,908867129,1815426612,859386673c825830450,829175605,943075890,942747948,946615859,741356855c942946097,842361912,841758512,909259059,842477932,942812215c1815165239,741684785,858992947,875785265,825437235,1815361334c825307443,925971244,913060662,741684272,892875059,959999026c858536247,959658033,959525228,858534449,942815537,825504108c858534711,825833777,825635180,858534704,943075889,926364012c841757241,842544953,858796652,841758001,909523255,858796652c858535217,842021168,926495084,858535988,825831729,909521260c858535223,926429236,808661356,858535221,909193525,959985772c875768880,1815097655,859322422,892613420,879506992,741880632c825570355,942828601,858536241,892941620,808661868,909390636c812397624,842347308,829175088,741881393,926168883,909274168c875311673,825242928,859321196,859057205,1815492406,875573301c943076396,896284467,741620025,859126068,926313520,875313462c892549177,808860012,942943281,1815688505,960049969,926166069c1815294262,858994481,892611637,1815360304,959789361,808725558c1815296057,825438258,959654965,1815359543,825438258,825502773c1815230775,943075889,808791095,1815427125,943010353,808791094c1815228982,842412593,808791092,1815426617,943010353,825568310c1815426098,825438258,859122741,1815689264,825438258,892677173c1815425080,859191096,825439532,929837878,741356849,808989237c892759095,892089649,825832243,825636460,892677175,1815621937c842544950,909587756,913061433,741750071,959590454,926313529c908867633,943142962,943076972,892742704,1815230262,808597558c959788588,963391792,741422644,842216758,808610873,741683507c842543670,808610867,741683507,808793398,959540274,741552433c943142198,892431414,741815605,808924726,825322545,741618232c892352310,809004086,908865840,825374776,875573612,925645107c892680496,858927468,925642807,926036275,825504108,925643575c842085429,858796652,925644081,875770680,858796652,942421297c825571632,842150252,925644854,892941878,959459692,925644088c825768244,842348908,859253813,1815296307,942946359,808597292c913061940,741814320,909455415,892693554,925644595,942880304c909587564,842476595,1815557176,859321907,959788844,845952820c741552436,876165175,842624051,825764919,1815229752,741554229c959460152,943025209,825699379,1815295795,959655988,909718828c879507511,741554224,859058997,942828601,875311160,926102839c943011436,825373740,896282937,875311928,808988722,859321708c943010348,829175865,842608946,858863404,842099768,741487920c926169398,959525228,908866097,1815491895,909586737,892742704c896284214,824980280,842085939,859321708,925905196,829173808c859257140,943010092,892431416,741422647,808988721,909521260c808204596,909586796,824979508,1815359536,1815096368,892351284c842346807,829173804,892548408,943076405,875637816,926430003c892350777,808856940,858861872,741487921,842348081,909128760c829175348,859124531,812396588,812396588,812396588,812396588c812396588,812396588,812396588,812396588,812396588,812396588c812396588,1668821036,741354544,741354544,1664101424,741354544c741354544,1664101424,741354544,741354544,1664101424,741354544c741354544,1664101424,741354544,741354544,1664101424,741354544c960049453,875771449,741487412,858993713,960049973,757871667c808464434,808663094,824981552,892547892,859388211,741368628c741354544,741354544,741368624,741354544,741354544,841835312c943141936,842610742,875637816,875901747,876163120,808594732c825833524,875574583,859058476,808727859,741620016,892416301c909588024,741357620,858993713,808465461,761475382,959787313c808792631,824981045,892547892,909127732,825044017,859124787c808465202,875637816,875901747,876163120,858860844,926103092c876098865,859058476,808727859,1664366896,875573805,858928948c741355570,858993713,808465461,757871673,892612658,925972279c824981047,892547892,959459380,825044020,959657009,825505337c875637814,875901747,876163120,825306467,875574580,842610996c859058476,808727859,741620016,741354544,1664101424,825832493c825374775,824980532,892547892,959459380,875375668,859320889c808597296,859058476,808727859,741620016,1664101424,741354544c741354544,1664101424,741354544,741354544,1664101424,741354544c741354544,1664101424,741354544,741354544,1664101424,741354544c741354544,1664101424,741354544,741354544,1664101424,741354544c741354544,1664101424,741354544,741354544,1664101424,741354544c825833009,808662323,824981560,892547892,959459380,909192245c808661049,842085684,859058476,808727859,1664432432,892418102c808727607,824979500,842283062,741487927,892742704,741749557c909586995,761475128,825504312,859254840,875637814,859124531c959461433,942420012,808663349,842215480,925969708,959984690c942684467,859058476,959657267,1664497204,892416301,808464953c741881399,858993713,808465461,757871673,859386676,875770677c875637812,859124531,959461433,942420012,909718578,943075639c808594787,858862385,741814834,858993713,943272757,808204592c942684204,808596788,841758265,809054256,909390904,875637808c859124531,809056057,925969763,926431288,909456944,859058476c808727859,741554480,959788088,943077427,892873784,808596281c741946931,909455665,942746676,926299441,808990772,842476899c859125044,741881654,858993713,943272757,808204592,859060524c909718834,942422068,926299959,859125554,859058476,959657267c1664169268,892416301,959461682,741486899,858993713,808465461c757871673,959527225,959984181,875637814,859124531,959461433c959197228,942750000,942815536,825306467,842215987,741750837c858993713,943272757,808204592,959461676,909718326,757870648c875574321,959788601,875637814,859124531,859256377,825306467c909588788,876098867,859058476,808727859,741620016,892746029c876098359,824981049,892547892,808991027,741354553,875901496c842609970,942498608,892416313,741357112,858993713,943272757c808204592,959789100,875705394,824981049,858928945,825765938c875637815,859124531,925907001,825306467,825636404,909457463c859058476,808727859,741620016,960049453,876163634,875637812c859124531,959461433,841756716,809054769,858798134,842294066c876099893,741354544,959460913,875967282,858533944,943274292c908930101,825307184,842346803,892743980,808728626,1664496694c926167608,926103601,842607671,808661558,741553973,842412600c859059250,943074356,892811577,741552182,842412601,926232627c842542128,875704886,1664365364,960051254,808858935,808528947c876032823,892745777,825373740,943207984,892088364,876164146c741749555,909206320,858929456,808989750,959722284,741685305c808465965,825438513,824980021,942814518,875966516,858860598c741553459,942750001,926364003,841757749,741487161,858928945c926100532,824980023,909718837,909391404,858874677,741487417c926232889,842150188,824981558,909326385,892811308,925969456c1664628788,925905461,825438764,824981042,741814839,959920178c909192241,825437237,1664168755,741553203,926298419,825437236c858534193,859191089,875574828,825437237,1664234808,959920440c942748460,824981811,842086705,959525676,824981554,859255092c959525676,828584249,858796342,842085164,824981558,842610487c926495276,841757240,892416816,959918636,845362742,892416816c959460140,824980016,942946105,825307948,824979769,892810806c808727340,828585784,892678195,825570092,942421553,741357880c825701427,943074352,858534712,909129012,859321443,875768888c741945653,959526962,892613420,858535225,858533939,876099124c858533987,892351029,909193516,926100536,741881652,842610226c892351532,862138672,741684024,926298932,808791094,875312176c926103606,960050476,959720500,1664103221,959854390,943273004c959198515,741421110,892942388,858860601,741685561,825636660c925983539,741684019,858797364,959523892,741751093,943271988c808594483,741683507,808925491,808608564,741683507,959918388c842083378,741816374,943009845,842083381,741750837,842412085c842097458,741618230,909717557,842083381,741750837,875704629c808594485,741683507,942682933,808608569,741683507,808990005c926428213,892089142,859189555,892417836,842345520,1664561208c892417334,858993964,908865849,741814582,825308469,926297144c892088888,909719095,892810851,808856630,741947698,942749494c942814764,908867639,741357622,926299446,943088434,908865586c825243957,909392172,892742705,741945907,825438258,842411061c1664299576,825438258,892742709,741486645,825309489,892742707c741750839,892679473,909519927,1664167991,842543409,926297140c741750064,825241656,943207980,824979762,959657008,959461164c828585269,808923954,825440044,824981298,859255092,875902764c841757233,892416816,859322156,738210867,808859959,892874802c397438007,0,523239424,0,0,521011200c929824768,741422131,842608691,909732917,841758514,858863667c909128044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29175090,959658296,741617721,875916336,808991029c741749044,858993713,842610488,762065718,825241654,892416817c909192242,876098101,909391408,858993004,824980277,1815688245c825243958,959721772,808545336,741619248,942684466,942813548c892089913,1815623217,825766961,909519923,829174329,959854901c859256876,909208631,741685559,960049201,925985847,741815089c892940593,925985840,741421877,825242417,909208631,741357876c909587249,892431414,741553717,825504817,875654196,741881911c926364465,875654201,741422384,842150705,858876976,741619512c959460145,858876979,741751094,876163633,858876977,741421877c808989233,808545329,741684276,909324337,959867955,959199031c1815295033,842543667,942682412,812398137,925970732,812397625c875641132,875850809,925645104,1815689528,825375030,959723308c876178489,925645113,1815623733,959525425,926428215,829175603c842477874,959788844,825322548,741552438,858862135,808530284c908865592,1815229240,926037304,842020140,909470777,875311411c1815097392,892613938,909718316,741370930,909194802,808202348c875705708,858993721,1815096374,825701421,859321137,824980528c942879540,909261111,908946483,825307184,842346803,892743980c808728626,1815491638,892547889,959523891,829175857,875902775c842609196,925985842,741618482,842479411,892678508,908867129c1815426612,859386673,825830450,829175605,943075890,942747948c946615859,741356855,942946097,842361912,841758512,909259059c842477932,942812215,1815165239,741684785,858992947,875785265c825437235,1815361334,825307443,925971244,913060662,741684272c892875059,959999026,858536247,959658033,959525228,858534449c942815537,825504108,858534711,825833777,825635180,858534704c943075889,926364012,841757241,842544953,858796652,841758001c909523255,858796652,858535217,842021168,926495084,858535988c825831729,909521260,858535223,926429236,808661356,858535221c909193525,959985772,875768880,1815097655,859322422,892613420c879506992,741880632,825570355,942828601,858536241,892941620c808661868,909390636,812397624,842347308,829175088,741881393c926168883,909274168,875311673,825242928,859321196,859057205c1815492406,875573301,943076396,896284467,741620025,859126068c926313520,875313462,892549177,808860012,942943281,1815688505c960049969,926166069,1815294262,858994481,892611637,1815360304c959789361,808725558,1815296057,825438258,959654965,1815359543c825438258,825502773,1815230775,943075889,808791095,1815427125c943010353,808791094,1815228982,842412593,808791092,1815426617c943010353,825568310,1815426098,825438258,859122741,1815689264c825438258,892677173,1815425080,859191096,825439532,929837878c741356849,808989237,892759095,892089649,825832243,825636460c892677175,1815621937,842544950,909587756,913061433,741750071c959590454,926313529,908867633,943142962,943076972,892742704c1815230262,808597558,959788588,963391792,741422644,842216758c808610873,741683507,842543670,808610867,741683507,808793398c959540274,741552433,943142198,892431414,741815605,808924726c825322545,741618232,892352310,809004086,908865840,825374776c875573612,925645107,892680496,858927468,925642807,926036275c825504108,925643575,842085429,858796652,925644081,875770680c858796652,942421297,825571632,842150252,925644854,892941878c959459692,925644088,825768244,842348908,859253813,1815296307c942946359,808597292,913061940,741814320,909455415,892693554c925644595,942880304,909587564,842476595,1815557176,859321907c959788844,845952820,741552436,876165175,842624051,825764919c1815229752,741554229,959460152,943025209,825699379,1815295795c959655988,909718828,879507511,741554224,859058997,942828601c875311160,926102839,943011436,825373740,896282937,875311928c808988722,859321708,943010348,829175865,842608946,858863404c842099768,741487920,926169398,959525228,908866097,1815491895c909586737,892742704,896284214,824980280,842085939,859321708c925905196,829173808,859257140,943010092,892431416,741422647c808988721,909521260,808204596,909586796,824979508,1815359536c1815096368,892351284,842346807,829173804,892548408,943076405c875637816,926430003,892350777,808856940,858861872,741487921c842348081,909128760,829175348,859124531,812396588,812396588c812396588,812396588,812396588,812396588,812396588,812396588c812396588,812396588,812396588,1668821036,741354544,741354544c1664101424,741354544,741354544,1664101424,741354544,741354544c1664101424,741354544,741354544,1664101424,741354544,741354544c1664101424,741354544,960049453,875771449,741487412,858993713c960049973,757871667,808464434,808663094,824981552,892547892c859388211,741368628,741354544,741354544,741368624,741354544c741354544,841835312,943141936,842610742,875637816,875901747c876163120,808594732,825833524,875574583,859058476,808727859c741620016,892416301,909588024,741357620,858993713,808465461c761475382,959787313,808792631,824981045,892547892,909127732c825044017,859124787,808465202,875637816,875901747,876163120c858860844,926103092,876098865,859058476,808727859,1664366896c875573805,858928948,741355570,858993713,808465461,757871673c892612658,925972279,824981047,892547892,959459380,825044020c959657009,825505337,875637814,875901747,876163120,825306467c875574580,842610996,859058476,808727859,741620016,741354544c1664101424,825832493,825374775,824980532,892547892,959459380c875375668,859320889,808597296,859058476,808727859,741620016c1664101424,741354544,741354544,1664101424,741354544,741354544c1664101424,741354544,741354544,1664101424,741354544,741354544c1664101424,741354544,741354544,1664101424,741354544,741354544c1664101424,741354544,741354544,1664101424,741354544,741354544c1664101424,741354544,825833009,808662323,824981560,892547892c959459380,909192245,808661049,842085684,859058476,808727859c1664432432,892418102,808727607,824979500,842283062,741487927c892742704,741749557,909586995,761475128,825504312,859254840c875637814,859124531,959461433,942420012,808663349,842215480c925969708,959984690,942684467,859058476,959657267,1664497204c892416301,808464953,741881399,858993713,808465461,757871673c859386676,875770677,875637812,859124531,959461433,942420012c909718578,943075639,808594787,858862385,741814834,858993713c943272757,808204592,942684204,808596788,841758265,809054256c909390904,875637808,859124531,809056057,925969763,926431288c909456944,859058476,808727859,741554480,959788088,943077427c892873784,808596281,741946931,909455665,942746676,926299441c808990772,842476899,859125044,741881654,858993713,943272757c808204592,859060524,909718834,942422068,926299959,859125554c859058476,959657267,1664169268,892416301,959461682,741486899c858993713,808465461,757871673,959527225,959984181,875637814c859124531,959461433,959197228,942750000,942815536,825306467c842215987,741750837,858993713,943272757,808204592,959461676c909718326,757870648,875574321,959788601,875637814,859124531c859256377,825306467,909588788,876098867,859058476,808727859c741620016,892746029,876098359,824981049,892547892,808991027c741354553,875901496,842609970,942498608,892416313,741357112c858993713,943272757,808204592,959789100,875705394,824981049c858928945,825765938,875637815,859124531,925907001,825306467c825636404,909457463,859058476,808727859,741620016,960049453c876163634,875637812,859124531,959461433,841756716,809054769c858798134,842294066,876099893,741354544,959460913,875967282c858533944,943274292,908930101,825307184,842346803,892743980c808728626,1664496694,926167608,926103601,842607671,808661558c741553973,842412600,859059250,943074356,892811577,741552182c842412601,926232627,842542128,875704886,1664365364,960051254c808858935,808528947,876032823,892745777,825373740,943207984c892088364,876164146,741749555,909206320,858929456,808989750c959722284,741685305,808465965,825438513,824980021,942814518c875966516,858860598,741553459,942750001,926364003,841757749c741487161,858928945,926100532,824980023,909718837,909391404c858874677,741487417,926232889,842150188,824981558,909326385c892811308,925969456,1664628788,925905461,825438764,824981042c741814839,959920178,909192241,825437237,1664168755,741553203c926298419,825437236,858534193,859191089,875574828,825437237c1664234808,959920440,942748460,824981811,842086705,959525676c824981554,859255092,959525676,828584249,858796342,842085164c824981558,842610487,926495276,841757240,892416816,959918636c845362742,892416816,959460140,824980016,942946105,825307948c824979769,892810806,808727340,828585784,892678195,825570092c942421553,741357880,825701427,943074352,858534712,909129012c859321443,875768888,741945653,959526962,892613420,858535225c858533939,876099124,858533987,892351029,909193516,926100536c741881652,842610226,892351532,862138672,741684024,926298932c808791094,875312176,926103606,960050476,959720500,1664103221c959854390,943273004,959198515,741421110,892942388,858860601c741685561,825636660,925983539,741684019,858797364,959523892c741751093,943271988,808594483,741683507,808925491,808608564c741683507,959918388,842083378,741816374,943009845,842083381c741750837,842412085,842097458,741618230,909717557,842083381c741750837,875704629,808594485,741683507,942682933,808608569c741683507,808990005,926428213,892089142,859189555,892417836c842345520,1664561208,892417334,858993964,908865849,741814582c825308469,926297144,892088888,909719095,892810851,808856630c741947698,942749494,942814764,908867639,741357622,926299446c943088434,908865586,825243957,909392172,892742705,741945907c825438258,842411061,1664299576,825438258,892742709,741486645c825309489,892742707,741750839,892679473,909519927,1664167991c842543409,926297140,741750064,825241656,943207980,824979762c959657008,959461164,828585269,808923954,825440044,824981298c859255092,875902764,841757233,892416816,859322156,845362227c892416816,959461420,824979765,943075890,909522732,824980793c892877104,959723308,962801976,741683765,959656759,943139891c925644852,942944306,808465964,808922167,1664235061,926102837c909129516,875313203,741553719,876098103,909323319,925643576c926169397,825504355,943139891,741553209,741814841,892875064c943008818,859319347,1664694576,741554229,926101815,808725555c892090675,943142457,942683180,859122739,1664693044,808990770c892810284,908867379,875313205,825831730,859321644,808596524c895692856,841757496,943274037,825372972,925643321,741880625c892351025,959851570,828585780,842086705,892810796,825306166c741357111,909522230,859321644,909324588,895693361,824980280c808466224,959721772,824980279,741881909,909587761,808528945c828583992,959723062,824979500,808728119,808464684,876096564c808662322,741749048,842150968,859320371,892691254,909260086c808204085,909192492,943140917,875574070,859058476,959920179c741553714,808465965,825438513,824980021,942814518,875966516c858874678,741553459,909388848,824981298,741749556,909129525c959459884,959537974,741685046,892809265,959523894,741685046c825635633,925969463,741423157,808661553,875651894,741618740c926101553,825306166,741620018,909718584,926299948,859188277c946025009,741487409,842478904,842283308,926493751,824980533c859124272,825307436,828585522,892810809,825635372,824980276c892810809,892810284,824979510,808858166,809055532,828583987c842608694,926168620,824979505,875573559,858797868,824981300c875835705,909457196,828585776,892810809,875968300,824980788c892810809,842151980,824980531,942682933,942749484,828585520c842086452,808466220,824980025,825702195,960050732,824979760c825373234,825243436,912470072,741552441,892416311,942812216c925643831,825571379,842150700,909653804,811808567,842610476c808203063,808859436,925644085,741488945,909719606,943153969c908866096,842544696,943142956,943074352,741488694,892352568c909588012,946026546,741619253,942946102,859319352,908867128c858927927,925972524,926297136,1664235314,892742704,741618228c842411056,741357879,892416305,892742709,1664692787,943010609c892742704,741946424,859386673,892742710,741553204,943141681c842411060,1664562745,943076145,825633842,741881650,959722289c959786033,741947445,842347313,926231609,1664102457,943010609c892677175,741488435,842412849,875899957,741945393,892351281c859122743,1664561206,942944817,859122744,741683249,825438513c859122739,741750323,892614968,942880044,946026296,741945911c859386677,892873783,892088368,959723827,942815276,875899956c1664167984,892677168,741685560,859122736,741355826,858796854c925971756,929247284,741881656,926101813,892939314,892088889c959525425,959459628,875312951,825702201,943208547,926166065c741814585,959853111,943010860,892089912,741814582,959984436c741368625,959525172,741354546,808859699,959917107,875311160c926298419,892549475,875834417,741748792,959918129,909388857c741423155,909390385,926166067,1664103479,859255601,942943283c741423159,875967537,942943287,741748792,858862897,926166064c1664495920,959460913,859057205,741945396,943077169,808725555c741750064,959592753,909323317,1664299063,892612658,875768881c741422131,858927154,858991669,741618743,926496561,842214452c1664365363,825374513,825437235,741684792,926103089,825437236c741421621,926233905,825437236,1664627249,842085169,959589427c741880377,825700401,959589430,741357366,875705144,960049708c895694128,741487417,875638835,892546096,858534965,926300208c909193516,825437232,1664496438,825437232,741815609,959589424c741814580,892874801,926034992,1664693811,926102321,926034999c741357364,808858929,942812208,741619763,943273777,959589431c1664430898,925972529,926035000,741619510,808597297,909257776c741486905,875968049,909257777,1664102704,925970993,942746673c741421624,926103095,909193516,858534199,741947185,859321396c926233187,892546096,824980784,741422896,892810034,842084908c842083381,912471861,909325621,892088364,808728117,741619248c909192240,808663344,909193266,959722284,1664432185,808465965c825438513,824980021,942814518,875966516,858860598,741553459c909388848,824981298,1664496436,909129525,959459884,959523894c741685046,892809265,959523894,741685046,825635633,925983543c741423157,808661553,875637814,741618740,926101553,825306166c741620018,909718584,926300003,859188277,942420529,741487409c842478904,842283308,926493751,828585013,859124272,825307436c824981042,892810809,825635372,824980276,892810809,892810284c828583990,808858166,809055532,824979507,842608694,926168620c824979505,875573559,858797868,828585780,875835705,909457196c824981296,892810809,875968300,824980788,892810809,842151980c828585011,942682933,942749484,824981040,842086452,808466220c824980025,825702195,960050732,828584240,825373234,825243436c908865592,741552441,892416311,942812216,925643831,825571379c842150755,909653804,808204087,842610476,808203063,808859436c929248565,741488945,909719606,943139889,908866096,842544696c943142956,943074352,1664235574,892352568,909588012,942422066c741619253,942946102,859319352,908867128,858927927,925972579c926297136,741488434,892742704,741618228,842411056,1664104759c892416305,892742709,741945907,943010609,892742704,741946424c859386673,892742710,1664300084,943141681,842411060,741815865c943076145,825633842,741881650,959722289,959786033,1664694325c842347313,926231609,741355577,943010609,892677175,741488435c842412849,875899957,1664692273,892351281,859122743,741814326c942944817,859122744,741683249,825438513,859122739,1664497203c892614968,942880044,942421816,741945911,859386677,892873783c892088368,959723827,942815331,875899956,741421104,892677168c741685560,859122736,1664102706,858796854,925971756,925642804c741881656,926101813,892939314,892088889,959525425,959459683c875312951,825702201,943208492,926166065,741814585,959853111c943010860,895694392,741814582,959984436,741354545,959525172c741354546,808859699,959931187,875311160,926298419,892549420c875834417,741748792,959918129,909388857,1664170035,909390385c926166067,741356599,859255601,942943283,741423159,875967537c942943287,1664495672,858862897,926166064,741749040,959460913c859057205,741945396,943077169,808725555,1664496944,959592753c909323317,741552183,892612658,875768881,741422131,858927154c858991669,1664365623,926496561,842214452,741618483,825374513c825437235,741684792,926103089,825437236,1664168501,926233905c825437236,741880369,842085169,959589427,741880377,825700401c959589430,1664104246,875705144,960049708,892089648,741487417c875638835,892546096,858534965,926300208,909193571,825437232c741749558,825437232,741815609,959589424,1664561460,892874801c926034992,741946931,926102321,926034999,741357364,808858929c942812208,1664366643,943273777,959589431,741684018,925972529c926035000,741619510,808597297,909257776,1664233785,875968049c909257777,741355824,925970993,942746673,741421624,926103095c909193516,862138679,741947185,859321396,926233132,892546096c824980784,741422896,892810034,842084963,842083381,908867381c909325621,892088364,808728117,741619248,892166960,808792882c943076657,859058476,959920179,741553714,808465965,825438513c824980021,942814518,875966516,858860598,741553459,892756784c741749557,892742704,741749557,892742704,741749557,892756784c741749557,892742704,741749557,892742704,741749557,892756784c741749557,892742704,741749557,892742704,741749557,892756784c741749557,892742704,741749557,892742704,741749557,892756784c741749557,892742704,741749557,892742704,741749557,892756784c741749557,892742704,741749557,892742704,741749557,892756784c741749557,892742704,741749557,892742704,741749557,892756784c741749557,892742704,741749557,741354544,892756784,741749557c892742704,741749557,809053232,842019376,741751092,943088432c925905721,741880886,892742704,741749557,892742704,741749557c892756784,741749557,892742704,741749557,892742704,741749557c892756784,741749557,892742704,741749557,925707312,808465459c808202803,925969763,825637177,741750072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908930096,859320627,909587762,761475116,926363704,859256377c741354550,859125046,741354550,859125046,1664101430,859125046c741354550,859125046,741354550,859125046,1664101430,859125046c741354550,859125046,741354550,959787309,942683189,741619763c825058096,808793655,942682424,741354552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76163122,959656755,808202805,842608995,842479671,741486901c892742704,741749557,892742704,741749557,892756784,741749557c892742704,741749557,943074352,959459896,824980281,925905203c892756787,741749557,909192240,741685299,825701942,892742708c741749557,892756784,741749557,892742704,741749557,875637808c808792876,909206325,741620019,875704625,892679724,808203827c892679724,808203827,859320931,942683959,741354552,959460913c808595507,858535473,943274292,908930101,825307184,842346803c892743980,808728626,1664496694,892547889,825371699,909717804c942682412,909717804,909324588,892809571,858927404,741816108c824980278,824980016,828584241,841758265,824979766,875312697c824980791,892088886,828583993,925643065,824981045,925644345c824980534,942421561,828584498,925643573,824981553,925643314c858534448,909653804,925642851,808202809,808859436,741488428c1664694326,908867640,942421559,926297137,741354546,1664365878c842411056,825306168,892742705,858860595,842411063,858874681c926231605,858860601,859122736,959982646,959657260,741554275c741356597,892677168,741354553,1664234293,892089142,824981297c875313456,892090425,859057206,741368633,741486900,942877744c808987702,825439276,842084864,942747961,920662329,0c1044381696,0,0,1041891328,929824768,741422131c842608691,909732917,841758514,858863667,909128044,824981297c842215735,808595820,824979760,825505072,892481900,925644344c1815427127,825307953,808791097,829175601,959919923,942813740c875654198,741553969,1815425846,842478385,1815096377,926495025c875965494,892352876,925969461,825650232,925643058,842230838c824979504,845951028,841759026,812397360,892941356,876098924c942813996,925985849,959199287,1815556400,892614706,926167340c879506232,741488946,909389874,825584688,841757492,876033843c959657324,926034999,1815230770,825504567,959460140,829175090c959658296,741617721,875916336,808991029,741749044,858993713c842610488,762065718,825241654,892416817,909192242,876098101c909391408,858993004,824980277,1815688245,825243958,959721772c808545336,741619248,942684466,942813548,892089913,1815623217c825766961,909519923,829174329,959854901,859256876,909208631c741685559,960049201,925985847,741815089,892940593,925985840c741421877,825242417,909208631,741357876,909587249,892431414c741553717,825504817,875654196,741881911,926364465,875654201c741422384,842150705,858876976,741619512,959460145,858876979c741751094,876163633,858876977,741421877,808989233,808545329c741684276,909324337,959867955,959199031,1815295033,842543667c942682412,812398137,925970732,812397625,875641132,875850809c925645104,1815689528,825375030,959723308,876178489,925645113c1815623733,959525425,926428215,829175603,842477874,959788844c825322548,741552438,858862135,808530284,908865592,1815229240c926037304,842020140,909470777,875311411,1815097392,892613938c909718316,741370930,909194802,808202348,875705708,858993721c1815096374,825701421,859321137,824980528,942879540,909261111c908946483,825307184,842346803,892743980,808728626,1815491638c892547889,959523891,829175857,875902775,842609196,925985842c741618482,842479411,892678508,908867129,1815426612,859386673c825830450,829175605,943075890,942747948,946615859,741356855c942946097,842361912,841758512,909259059,842477932,942812215c1815165239,741684785,858992947,875785265,825437235,1815361334c825307443,925971244,913060662,741684272,892875059,959999026c858536247,959658033,959525228,858534449,942815537,825504108c858534711,825833777,825635180,858534704,943075889,926364012c841757241,842544953,858796652,841758001,909523255,858796652c858535217,842021168,926495084,858535988,825831729,909521260c858535223,926429236,808661356,858535221,909193525,959985772c875768880,1815097655,859322422,892613420,879506992,741880632c825570355,942828601,858536241,892941620,808661868,909390636c812397624,842347308,829175088,741881393,926168883,909274168c875311673,825242928,859321196,859057205,1815492406,875573301c943076396,896284467,741620025,859126068,926313520,875313462c892549177,808860012,942943281,1815688505,960049969,926166069c1815294262,858994481,892611637,1815360304,959789361,808725558c1815296057,825438258,959654965,1815359543,825438258,825502773c1815230775,943075889,808791095,1815427125,943010353,808791094c1815228982,842412593,808791092,1815426617,943010353,825568310c1815426098,825438258,859122741,1815689264,825438258,892677173c1815425080,859191096,825439532,929837878,741356849,808989237c892759095,892089649,825832243,825636460,892677175,1815621937c842544950,909587756,913061433,741750071,959590454,926313529c908867633,943142962,943076972,892742704,1815230262,808597558c959788588,963391792,741422644,842216758,808610873,741683507c842543670,808610867,741683507,808793398,959540274,741552433c943142198,892431414,741815605,808924726,825322545,741618232c892352310,809004086,908865840,825374776,875573612,925645107c892680496,858927468,925642807,926036275,825504108,925643575c842085429,858796652,925644081,875770680,858796652,942421297c825571632,842150252,925644854,892941878,959459692,925644088c825768244,842348908,859253813,1815296307,942946359,808597292c913061940,741814320,909455415,892693554,925644595,942880304c909587564,842476595,1815557176,859321907,959788844,845952820c741552436,876165175,842624051,825764919,1815229752,741554229c959460152,943025209,825699379,1815295795,959655988,909718828c879507511,741554224,859058997,942828601,875311160,926102839c943011436,825373740,896282937,875311928,808988722,859321708c943010348,829175865,842608946,858863404,842099768,741487920c926169398,959525228,908866097,1815491895,909586737,892742704c896284214,824980280,842085939,859321708,925905196,829173808c859257140,943010092,892431416,741422647,808988721,909521260c808204596,909586796,824979508,1815359536,1815096368,892351284c842346807,829173804,892548408,943076405,875637816,926430003c892350777,808856940,858861872,741487921,842348081,909128760c829175348,859124531,812396588,812396588,812396588,812396588c812396588,812396588,812396588,812396588,812396588,812396588c812396588,1668821036,741354544,741354544,1664101424,741354544c741354544,1664101424,741354544,741354544,1664101424,741354544c741354544,1664101424,741354544,741354544,1664101424,741354544c960049453,875771449,741487412,858993713,960049973,757871667c808464434,808663094,824981552,892547892,859388211,741368628c741354544,741354544,741368624,741354544,741354544,841835312c943141936,842610742,875637816,875901747,876163120,808594732c825833524,875574583,859058476,808727859,741620016,892416301c909588024,741357620,858993713,808465461,761475382,959787313c808792631,824981045,892547892,909127732,825044017,859124787c808465202,875637816,875901747,876163120,858860844,926103092c876098865,859058476,808727859,1664366896,875573805,858928948c741355570,858993713,808465461,757871673,892612658,925972279c824981047,892547892,959459380,825044020,959657009,825505337c875637814,875901747,876163120,825306467,875574580,842610996c859058476,808727859,741620016,741354544,1664101424,825832493c825374775,824980532,892547892,959459380,875375668,859320889c808597296,859058476,808727859,741620016,1664101424,741354544c741354544,1664101424,741354544,741354544,1664101424,741354544c741354544,1664101424,741354544,741354544,1664101424,741354544c741354544,1664101424,741354544,741354544,1664101424,741354544c741354544,1664101424,741354544,741354544,1664101424,741354544c825833009,808662323,824981560,892547892,959459380,909192245c808661049,842085684,859058476,808727859,1664432432,892418102c808727607,824979500,842283062,741487927,892742704,741749557c909586995,761475128,825504312,859254840,875637814,859124531c959461433,942420012,808663349,842215480,925969708,959984690c942684467,859058476,959657267,1664497204,892416301,808464953c741881399,858993713,808465461,757871673,859386676,875770677c875637812,859124531,959461433,942420012,909718578,943075639c808594787,858862385,741814834,858993713,943272757,808204592c942684204,808596788,841758265,809054256,909390904,875637808c859124531,809056057,925969763,926431288,909456944,859058476c808727859,741554480,959788088,943077427,892873784,808596281c741946931,909455665,942746676,926299441,808990772,842476899c859125044,741881654,858993713,943272757,808204592,859060524c909718834,942422068,926299959,859125554,859058476,959657267c1664169268,892416301,959461682,741486899,858993713,808465461c757871673,959527225,959984181,875637814,859124531,959461433c959197228,942750000,942815536,825306467,842215987,741750837c858993713,943272757,808204592,959461676,909718326,757870648c875574321,959788601,875637814,859124531,859256377,825306467c909588788,876098867,859058476,808727859,741620016,892746029c876098359,824981049,892547892,808991027,741354553,875901496c842609970,942498608,892416313,741357112,858993713,943272757c808204592,959789100,875705394,824981049,858928945,825765938c875637815,859124531,925907001,825306467,825636404,909457463c859058476,808727859,741620016,960049453,876163634,875637812c859124531,959461433,841756716,809054769,858798134,842294066c876099893,741354544,959460913,875967282,858533944,943274292c908930101,825307184,842346803,892743980,808728626,1664496694c926167608,926103601,842607671,808661558,741553973,842412600c859059250,943074356,892811577,741552182,842412601,926232627c842542128,875704886,1664365364,960051254,808858935,808528947c876032823,892745777,825373740,943207984,892088364,876164146c741749555,909206320,858929456,808989750,959722284,741685305c808465965,825438513,824980021,942814518,875966516,858860598c741553459,942750001,926364003,841757749,741487161,858928945c926100532,824980023,909718837,909391404,858874677,741487417c926232889,842150188,824981558,909326385,892811308,925969456c1664628788,925905461,825438764,824981042,741814839,959920178c909192241,825437237,1664168755,741553203,926298419,825437236c858534193,859191089,875574828,825437237,1664234808,959920440c942748460,824981811,842086705,959525676,824981554,859255092c959525676,828584249,858796342,842085164,824981558,842610487c926495276,841757240,892416816,959918636,845362742,892416816c959460140,824980016,942946105,825307948,824979769,892810806c808727340,828585784,892678195,825570092,942421553,741357880c825701427,943074352,858534712,909129012,859321443,875768888c741945653,959526962,892613420,858535225,858533939,876099124c858533987,892351029,909193516,926100536,741881652,842610226c892351532,862138672,741684024,926298932,808791094,875312176c926103606,960050476,959720500,1664103221,959854390,943273004c959198515,741421110,892942388,858860601,741685561,825636660c925983539,741684019,858797364,959523892,741751093,943271988c808594483,741683507,808925491,808608564,741683507,959918388c842083378,741816374,943009845,842083381,741750837,842412085c842097458,741618230,909717557,842083381,741750837,875704629c808594485,741683507,942682933,808608569,741683507,808990005c926428213,892089142,859189555,892417836,842345520,1664561208c892417334,858993964,908865849,741814582,825308469,926297144c892088888,909719095,892810851,808856630,741947698,942749494c942814764,908867639,741357622,926299446,943088434,908865586c825243957,909392172,892742705,741945907,825438258,842411061c1664299576,825438258,892742709,741486645,825309489,892742707c741750839,892679473,909519927,1664167991,842543409,926297140c741750064,825241656,943207980,824979762,959657008,959461164c828585269,808923954,825440044,824981298,859255092,875902764c841757233,892416816,859322156,845362227,892416816,959461420c824979765,943075890,909522732,824980793,892877104,959723308c962801976,741683765,959656759,943139891,925644852,942944306c808465964,808922167,1664235061,926102837,909129516,875313203c741553719,876098103,909323319,925643576,926169397,825504355c943139891,741553209,741814841,892875064,943008818,859319347c1664694576,741554229,926101815,808725555,892090675,943142457c942683180,859122739,1664693044,808990770,892810284,908867379c875313205,825831730,859321644,808596524,895692856,841757496c943274037,825372972,925643321,741880625,892351025,959851570c828585780,842086705,892810796,825306166,741357111,909522230c859321644,909324588,895693361,824980280,808466224,959721772c824980279,741881909,909587761,808528945,828583992,959723062c824979500,808728119,808464684,876096564,808662322,741749048c842150968,859320371,892691254,909260086,808204085,909192492c943140917,875574070,859058476,959920179,741553714,808465965c825438513,824980021,942814518,875966516,858874678,741553459c909388848,824981298,741749556,909129525,959459884,959537974c741685046,892809265,959523894,741685046,825635633,925969463c741423157,808661553,875651894,741618740,926101553,825306166c741620018,909718584,926299948,859188277,946025009,741487409c842478904,842283308,926493751,824980533,859124272,825307436c828585522,892810809,825635372,824980276,892810809,892810284c824979510,808858166,809055532,828583987,842608694,926168620c824979505,875573559,858797868,824981300,875835705,909457196c828585776,892810809,875968300,824980788,892810809,842151980c824980531,942682933,942749484,828585520,842086452,808466220c824980025,825702195,960050732,824979760,825373234,825243436c912470072,741552441,892416311,942812216,925643831,825571379c842150700,909653804,811808567,842610476,808203063,808859436c925644085,741488945,909719606,943153969,908866096,842544696c943142956,943074352,741488694,892352568,909588012,946026546c741619253,942946102,859319352,908867128,858927927,925972524c926297136,1664235314,892742704,741618228,842411056,741357879c892416305,892742709,1664692787,943010609,892742704,741946424c859386673,892742710,741553204,943141681,842411060,1664562745c943076145,825633842,741881650,959722289,959786033,741947445c842347313,926231609,1664102457,943010609,892677175,741488435c842412849,875899957,741945393,892351281,859122743,1664561206c942944817,859122744,741683249,825438513,859122739,741750323c892614968,942880044,946026296,741945911,859386677,892873783c892088368,959723827,942815276,875899956,1664167984,892677168c741685560,859122736,741355826,858796854,925971756,929247284c741881656,926101813,892939314,892088889,959525425,959459628c875312951,825702201,943208547,926166065,741814585,959853111l943010860,892089912l741814582,959984436l741368625,959525172l741354546,808859699l959917107,875311160l926298419,892549475l875834417,741748792l959918129,909388857l741423155,909390385l926166067,1664103479l859255601,942943283l741423159,875967537l942943287,741748792l858862897,926166064l1664495920,959460913l859057205,741945396l943077169,808725555l741750064,959592753l909323317,1664299063l892612658,875768881l741422131,858927154l858991669,741618743l926496561,842214452l1664365363,825374513l825437235,741684792l926103089,825437236l741421621,926233905l825437236,1664627249l842085169,959589427l741880377,825700401l959589430,741357366l875705144,960049708l895694128,741487417l875638835,892546096l858534965,926300208l909193516,825437232l1664496438,825437232l741815609,959589424l741814580,892874801l926034992,1664693811l926102321,926034999l741357364,808858929l942812208,741619763l943273777,959589431l1664430898,925972529l926035000,741619510l808597297,909257776l741486905,875968049l909257777,1664102704l925970993,942746673l741421624,926103095l909193516,858534199l741947185,859321396l926233187,892546096l824980784,741422896l892810034,842084908l842083381,912471861l909325621,892088364l808728117,741619248l909192240,808663344l909193266,959722284l1664432185,808465965l825438513,824980021l942814518,875966516c858860598,741553459,909388848,824981298,1664496436,909129525c959459884,959523894,741685046,892809265,959523894,741685046c825635633,925983543,741423157,808661553,875637814,741618740c926101553,825306166,741620018,909718584,926300003,859188277c942420529,741487409,842478904,842283308,926493751,828585013c859124272,825307436,824981042,892810809,825635372,824980276c892810809,892810284,828583990,808858166,809055532,824979507c842608694,926168620,824979505,875573559,858797868,828585780c875835705,909457196,824981296,892810809,875968300,824980788c892810809,842151980,828585011,942682933,942749484,824981040c842086452,808466220,824980025,825702195,960050732,828584240c825373234,825243436,908865592,741552441,892416311,942812216c925643831,825571379,842150755,909653804,808204087,842610476c808203063,808859436,929248565,741488945,909719606,943139889c908866096,842544696,943142956,943074352,1664235574,892352568c909588012,942422066,741619253,942946102,859319352,908867128c858927927,925972579,926297136,741488434,892742704,741618228c842411056,1664104759,892416305,892742709,741945907,943010609c892742704,741946424,859386673,892742710,1664300084,943141681c842411060,741815865,943076145,825633842,741881650,959722289c959786033,1664694325,842347313,926231609,741355577,943010609c892677175,741488435,842412849,875899957,1664692273,892351281c859122743,741814326,942944817,859122744,741683249,825438513c859122739,1664497203,892614968,942880044,942421816,741945911c859386677,892873783,892088368,959723827,942815331,875899956c741421104,892677168,741685560,859122736,1664102706,858796854c925971756,925642804,741881656,926101813,892939314,892088889c959525425,959459683,875312951,825702201,943208492,926166065c741814585,959853111,943010860,895694392,741814582,959984436c741354545,959525172,741354546,808859699,959931187,875311160c926298419,892549420,875834417,741748792,959918129,909388857c1664170035,909390385,926166067,741356599,859255601,942943283c741423159,875967537,942943287,1664495672,858862897,926166064c741749040,959460913,859057205,741945396,943077169,808725555c1664496944,959592753,909323317,741552183,892612658,875768881c741422131,858927154,858991669,1664365623,926496561,842214452c741618483,825374513,825437235,741684792,926103089,825437236c1664168501,926233905,825437236,741880369,842085169,959589427c741880377,825700401,959589430,1664104246,875705144,960049708c892089648,741487417,875638835,892546096,858534965,926300208c909193571,825437232,741749558,825437232,741815609,959589424c1664561460,892874801,926034992,741946931,926102321,926034999c741357364,808858929,942812208,1664366643,943273777,959589431c741684018,925972529,926035000,741619510,808597297,909257776c1664233785,875968049,909257777,741355824,925970993,942746673c741421624,926103095,909193516,862138679,741947185,859321396c926233132,892546096,824980784,741422896,892810034,842084963c842083381,908867381,909325621,892088364,808728117,741619248c892166960,808792882,943076657,859058476,959920179,741553714c808465965,825438513,824980021,942814518,875966516,858860598c741553459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741354544c892756784,741749557,892742704,741749557,809053232,842019376c741751092,943088432,925905721,741880886,892742704,741749557c892742704,741749557,892756784,741749557,892742704,741749557c892742704,741749557,892756784,741749557,892742704,741749557c925707312,808465459,808202803,925969763,825637177,741750072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908930096,859320627,909587762,761475116c926363704,859256377,741354550,859125046,741354550,859125046c1664101430,859125046,741354550,859125046,741354550,859125046c1664101430,859125046,741354550,859125046,741354550,959787309c942683189,741619763,825058096,808793655,942682424,741354552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76163122,959656755,808202805,842608995c842479671,741486901,892742704,741749557,892742704,741749557c892756784,741749557,892742704,741749557,943074352,959459896c824980281,925905203,892756787,741749557,909192240,741685299c825701942,892742708,741749557,892756784,741749557,892742704c741749557,875637808,808792876,909206325,741620019,875704625c892679724,808203827,892679724,808203827,859320931,942683959c741354552,959460913,808595507,858535473,943274292,908930101c825307184,842346803,892743980,808728626,1664496694,892547889c825371699,909717804,942682412,909717804,909324588,892809571c858927404,741816108,824980278,824980016,828584241,841758265c824979766,875312697,824980791,892088886,828583993,925643065c824981045,925644345,824980534,942421561,828584498,925643573c824981553,925643314,858534448,909653804,925642851,808202809c808859436,741488428,1664694326,908867640,942421559,926297137c741354546,1664365878,842411056,825306168,892742705,858860595c842411063,858874681,926231605,858860601,859122736,959982646c959657260,741554275,741356597,892677168,741354553,1664234293c892089142,824981297,875313456,892090425,859057206,741368633c741486900,942877744,808987702,825439276,875704675,926364716c825569580,808924204,842608940,926298924,959918435,858927916c892678444,825307948,741554220,1664694578,858534449,808203825c959525676,841756716,828585017,841758768,824980535,841759031c824980025,841758262,862138422,892611634,741421612,808203057c845361196,926364472,741881904,808528944,842544947,909717560c859058476,959920179,741488178,808465965,825438513,824980021c942814518,875966516,858874678,741553459,824979762,824981049c824981552,824981049,828585523,824980791,925643570,859188279c842019116,825307436,909717859,825635372,909717804,892810284c842412332,809055532,825831779,909457196,909717804,875968300c909717804,842151980,859124067,942749484,842150188,842020652c925643564,811808312,842610476,925642796,925642806,943074354c943219513,909588012,741423148,741488438,892742704,741368628c741880374,741421361,741553462,741815089,1664692790,741684017c741947189,741356337,741749557,892090680,946026803,875899955c741354544,741946677,859122736,859202354,925971756,959459628c943273004,741750060,1664693044,825502768,741354546,741750835c875311160,828584243,875312178,824981303,875311413,824979511c858534457,828585782,858536247,824980274,858535221,942420273c959589427,842097465,909194028,858533932,808204593,876163628c942682467,876032556,959918380,842609196,909521196,808858156c741487459,841758004,858860593,909588524,842348592,942422068c942682676,942684468,909456739,909521461,741354549,808923437c842609464,741880884,858993713,842610488,757871414,825241654c892416817,909192242,876098101,909391408,943075683,909194804c741552946,842348337,943011635,824981814,875573302,842281784c842083381,876099122,842479154,959656236,842348340,741749560c825243441,926103096,895693880,943141687,842085680,909652268c808924473,741880888,959854385,808466225,892089395,875836471c942747705,842283308,875706422,959199281,943012144,959788085c859256163,909391925,824979769,892482873,892809780,942746674c909717555,943207472,825766188,909717557,741881395,942748727c809054520,909192247,959853622,825373492,842283107,925972530c942421304,926364983,909325361,842610732,808792372,925643315c943075636,808858933,909261100,909325106,959199540,842348853c909719603,825505635,909129784,959199282,892350518,909259312c892483628,808990771,925643320,892678452,875704884,892811308c859321913,942421552,942880050,859320376,825505635,842282293c942421042,825373236,909457206,842283308,808662583,925643318c942944564,809055800,943011884,875837753,959198264,943273266c926102835,825505635,858927668,942421048,909194807,926103091c842610732,808792372,925645106,842281268,808990769,842610732c842020918,942421300,859190583,909195319,825505635,859189560c959198007,926496050,808531249,943011884,909391672,925643575c825766196,909717557,859060524,909193520,942422067,909654069c808465968,825505635,808792376,942421561,892876848,909390905c892483884,876164665,925644341,943075636,909456693,909588524c942879536,959198772,909586996,842348336,825505635,926103606c959198774,909325874,876164149,959789356,942879285,925644345c892678452,925905459,959461676,942880054,942421041,959789104c926430260,825505635,959657269,942421559,942881077,842020663c942684204,892874806,925643062,892678452,909588787,959789356c875903033,942420534,959789104,859321396,825505635,959657269c959198775,892746032,875640883,942684204,875837749,925644600c892678452,909588787,842283052,959722549,942420021,942880050c959983672,825505635,842282293,942421042,842217781,909521202c892483628,808990771,925642808,892678452,875704884,892811308c859058231,942421303,858927668,892549168,892483939,858993718c959199025,909325874,892547637,892483884,942814262,942420022c959920176,909654066,892483884,942814262,959197238,825702704c875771960,892483683,808661816,959199286,892877109,876033329c909521196,875770420,741620018,875705400,858862641,809053239c859125305,741880885,825832761,808466489,876045104,909195313c741421617,842608697,892874806,876096564,925906482,741684790c943206457,859191094,959982649,959461426,741683765,808597816c842283064,809001784,809056568,741617712,808597816,842283064c842542136,959657013,741815093,959788856,808532022,809053240c875902009,741423411,875968049,842610225,946025526,909654069c909194291,959789356,876163385,942421040,926495794,842085689c943011884,926103865,942420529,959920181,842085943,875706412c892418105,962803765,909325874,926366004,842610732,909653045c942420533,943011890,842020148,892811308,960050743,942421552c808924471,808466741,875706412,942749753,946026800,959920176c909260338,942684204,808925493,942421555,943273010,909653808c842283052,859255859,942421041,825504313,808990007,942815276c926169141,946024758,825373236,875835958,943011884,959658297c942421046,943273010,858796849,892483628,875705394,942420530c926233906,942945072,875706412,858863673,946024496,859059506c909588280,959789356,858993976,942421557,943011890,926365493c909588524,859322672,942420022,825504308,875837490,875706412c808466489,946025522,960051253,875967539,842610732,959985462c942421557,943273010,926233905,892483628,926430004,959198775c842479925,876098098,942815276,842283061,946024756,909522992c808792883,942684204,909324857,942420537,943273010,960049713c959461676,943141175,942420529,875705650,909455666,875706412c925907001,946025017,960051253,943207986,959789100,876098864c942421559,959656497,808466744,959789356,942880056,925644854c926101812,858994992,926364972,842348336,828586036,943206712c892810804,942746674,858929457,909587001,876033324,858928436c942421299,892745778,926431024,859256108,892352567,824979768c842019385,926037043,909206322,909325368,959656504,926364972c926429489,824979768,842085174,942946609,808594488,959918896c909457712,808923436,892416049,741684273,875837237,959918133c959537974,942944563,943273781,808923436,925906481,741751095c959854641,926495030,824980279,842610231,892876339,909192241c825372979,825307961,825766188,859058745,1664235059,892746041c959853616,959523891,909652533,842610231,959789100,842609968c824981557,859191352,875835957,842542131,909128501,741749300c808464434,876099123,828586291,875705655,875771957,960048181c892612915,741881142,875771697,875574841,942422072,825832754c842478644,859320620,926496050,741945400,960051505,859190836c929248565,858993206,943273529,825766188,943274041,741685561c959854641,942946612,824980792,909326393,925905968,808594488c825833777,926496564,892875052,842414129,1664628787,959527217c942878777,824980276,909391926,876097587,960048178,842020150c741880374,842151479,909588535,925969461,925972790,942946354c892875052,892942130,1664234802,959527217,926101561,824981816c926037304,959789369,909585459,926363698,741750069,875771441c942881076,824979505,842149943,909130037,925969456,859059251c808925496,859386211,942880054,741946932,959854641,909259318c824981811,842610231,892876339,959523889,943075896,959920184c909586732,959656505,741422129,825243705,875770168,959537975c943141685,909391671,875573548,859059250,741421878,859386166c808596785,925642796,875835447,909193777,859058476,943142963c1664561464,808465965,825438513,824980021,942814518,875966516c858860598,741553459,741354544,741368624,741354544,741354544c741368624,741354544,741354544,741368624,741354544,741354544c741368624,741354544,741354544,741368624,741354544,741354544c741368624,741354544,741354544,741368624,741354544,741354544c741368624,909192240,825768247,842348344,859058476,808727859c741685552,943142449,825243447,824981047,892547892,959459380c741368629,741354544,741354544,741368624,741354544,741354544c741368624,741354544,741354544,741368624,858860592,926037044c842216500,859058476,808727859,741620016,859058993,943010354c824981045,892547892,959459380,741368628,741354544,741354544c741368624,741354544,741354544,741368624,741354544,741354544c741368624,741354544,741354544,741368624,741354544,741354544c741368624,892742704,892351800,741880375,858993713,808465461c908866873,892614453,842346807,859058476,808727859,1664432432c842216758,876098102,875637816,875901747,892940336,842348076c842281266,824980023,892547892,959459380,741354549,741368624c741354544,741354544,741368624,741354544,959261744,858798386c909325112,859058476,808727859,1664432176,808663341,959854640c824980017,892547892,942682164,825044021,909260083,875574070c859058476,959657267,741486904,909324589,942944563,824979512c892547892,825768243,925721394,943142704,808466488,859058476c808727859,741620016,942683949,859255608,824981047,892547892c959459380,925969460,909325877,808466484,859058476,808727859c1664432432,892679985,842412339,824980530,892547892,959459380c825044021,909717815,875967542,875637808,875901747,859385904c925969708,825700402,909193779,859058476,808727859,1664301360c825242934,842086193,875637808,875901747,892940336,959723052c892876336,824980532,892547892,959459380,825044021,943076150c858863410,875637814,875901747,876163120,909192547,926431027c842086197,859058476,808727859,741620016,909588017,808662838c824980530,892547892,959459380,909192245,842413367,942945332c859058476,808727859,1664432432,858862125,909389880,741619252c858993713,808465461,757871673,959656242,808794416,824979508c892547892,959459380,875375668,943272501,842217524,859058476c808727859,1664366896,875901997,875770672,824981552,892547892c959459380,825044020,909719865,859059251,875637810,859124531c875772217,808594732,943075376,942682163,859058476,959657267c1664365369,858796589,909652533,741749040,858993713,808465461c757871673,909324338,892613427,824980025,892547892,959459380c825044020,942682424,892809273,875637810,875901747,859385904c942746979,859386161,942814009,859058476,808727859,741554480c858992941,892876853,741618232,858993713,808465461,757871673c909325105,875836217,824979504,892547892,959459380,825058100c892481592,875639344,875637812,875901747,859385904,942746924c892678960,808597296,859058476,808727859,741554480,859387693c808597303,824980019,892547892,909127732,925721393,842544185c942683696,859058476,808727859,741422640,842413101,808596020c824981041,892547892,959459380,875375668,926167862,842609968c859058476,808727859,1664366896,959853622,959656247,875637810c875901747,892940336,892614188,942813753,824981041,892547892c959459380,858860597,842544951,875968568,859058476,808727859c1664366896,909587249,842020919,824981560,892547892,959459380c858860596,926494776,842609972,859058476,808727859,741620016c959918897,808858169,824981041,892547892,959459380,841835316c875902770,842610992,859058476,808727859,741620016,942813741c892942389,824981558,892547892,959459380,841821236,959657010c875967029,859058476,808727859,1664366896,892482093,942879796c824979508,892547892,959459380,825044020,909194807,943077168c859058476,808727859,741620016,926363949,859385906,824980532c892547892,959459380,825058100,825242423,808726581,859058476c808727859,741620016,876032301,909325872,824981041,892547892c959459380,909519924,825570865,741750068,858993713,808465461c912471353,808857654,808990770,859058476,808727859,741685552c892483896,943141939,842607668,842019126,741749043,809056049c842610228,761475116,892811314,859059760,875637810,926430003c859189817,808856876,858861872,741487921,842348081,909128760c757872180,959524915,859125303,875637813,926430003,859189817c808202339,808660268,959985969,741881912,858993713,842610488c808203062,761475116,959524915,943208760,875637816,926430003c859189817,808202284,808660268,959985969,741881912,858993713c842610488,811807542,757870636,959524915,943208760,875637816c926430003,859189817,808202284,808660323,959985969,741881912c858993713,842610488,808203062,757870636,959524915,943208760c875637816,926430003,859189817,808202339,808660268,959985969c741881912,858993713,842610488,808203062,761475116,959524915c943208760,875637816,926430003,859189817,808202284,808660268c959985969,741881912,858993713,842610488,811807542,757870636c959524915,943208760,875637816,926430003,859189817,808202284c808660323,959985969,741881912,858993713,842610488,808203062c757870636,959524915,943208760,875637816,926430003,859189817c808202339,808660268,959985969,741881912,858993713,842610488c808203062,761475116,959524915,943208760,875637816,926430003c859189817,808202284,808202284,909193827,943207986,824979500c876032563,825374521,875637814,859124531,909260857,808202284c824979555,825372727,876164658,859122744,825374771,741354545c892416301,926037813,741357107,858993713,842610488,761475894c825241654,892416817,909192242,876098101,909391408,925905196c892679987,741816113,859254833,943207479,824979510,926103344c875900981,808528953,892810039,942879282,925905251,859125555c741814841,859254833,859125047,824980791,926103344,925906485c808528948,892810039,892352309,876099884,842347062,892090164c959592757,858992949,875770211,892351280,925644341,925905975c741488178,808990257,942814009,824980534,842216496,942880311c825371703,943075894,1664101432,741354544,943206449,926496049c824980532,842217521,942944821,741354544,859202352,960050741c741354546,808991021,825569590,824981558,942879540,909261111c908930096,825307184,842346803,892743980,808728626,1664496694c943208503,741354553,875901749,842086706,908865580,909325621c912470060,926102837,892679980,808661552,908866872,959918903c741421106,959918385,825766966,926036780,908867894,909325367c1664431157,942944305,808859445,757870636,875705394,741487416c859188272,808988724,1664101429,875902008,741618737,942746672c858797105,741880886,858993713,808465461,875312441,943077688c842610996,842084908,942747961,1664694064,909193781,909456950c825371696,825309490,842543161,757870636,859254833,942748727c757871666,842609972,959920437,875637813,875901747,876163120c808662371,909194296,875311148,859125304,875967033,842084908c942747961,741947184,858862125,858798130,741619765,858993713c808465461,761476665,959787313,808792631,824981045,892547892c909127732,842214449,909259057,741354548,808726829,943206711c741488953,858993713,808465461,761476665,943010361,808858169c875637816,875901747,892874800,825373996,892745270,841756726c825831985,942684465,741354546,825635117,842085936,1664496439c926102584,741881144,808660016,926429236,808203312,842214700c842084400,741881906,858993713,943208248,761476913,825241654c892416817,909192242,876098101,909391408,858992940,808203061c808202284,808202339,808202284,808202284,808202339,808202284c808202284,808202339,808202284,808202284,808202339,808202284c808202284,808202339,808202284,808202284,808202339,808202284c808202284,909192547,842544691,909324599,859058476,808727859c741620016,859189549,892811319,741486903,858993713,808465461c808203321,811806764,808202284,808202284,811806764,808202284c824979500,859190583,808989750,875637808,875901747,892940336c892809571,909194037,741618226,858993713,808465461,757871929c909588020,959984694,875637814,875901747,876163120,909389100c858863416,741488436,858993713,808465461,761476153,926102073c892613945,875637814,875901747,892874800,842607916,875837492c741487408,858993713,808465461,757871928,942879026,875967536c824980534,892547892,959459380,841835316,809055025,875574585c875637808,875901747,876163120,926298412,859256374,741618224c858993713,808465461,824980793,909457206,875836466,875637816c875901747,892940336,926298467,942749753,741487927,858993713c808465461,824980793,926431030,925970487,875637814,875901747c892940336,909389100,842150962,741749040,858993713,808465461c761476153,875771444,959787063,875637810,875901747,876163120c825306412,926300213,808989750,859058476,808727859,741422640c892416301,892483385,741750064,858993713,808465461,761475382c959526705,909391414,824979508,892547892,959459380,825044019c925905463,825373489,875637814,875901747,859385904,959524140c859191609,842216500,859058476,959657267,1664365369,808464941c859321904,741879856,858993713,960049973,757871667,808661298c875966519,824980019,892547892,959459380,841821238,925971249c808465717,875637816,875901747,909717552,858860899,859190071c741750068,858993713,943272757,757871153,876098353,858796593c875637810,859124531,842086457,858860844,842216756,942682163c859058476,808727859,1664366896,875770157,825701174,741619765c858993713,808465461,858534969,926496568,741486899,926100528c842281272,808202807,808594787,909129780,909325621,859058476c959920179,741553714,808465965,825438513,824980021,942814518c875966516,943139894,741947448,892756784,741749557,892742704c741749557,825764912,858862901,908865846,808990518,859256419c808597815,842214448,741815863,875837238,909326132,926036780c908867382,808531255,741685298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75637808,943010860,925983542,859385911,892875056c875573548,892742713,741749557,825306160,808858672,808989241c912470060,909325621,908865580,909325621,908865580,909325621c912470060,909325621,908865580,909325621,959197228,859388214c808204338,959918947,959920179,808203312,741617964,808987698c909260850,909127980,959537968,942683702,892088364,909129523c80859679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845361196,859059760,741356600c942746672,825309236,808202805,892679724,808203827,892679779c808203827,892679724,808203827,892679724,808203827,892350819c959590709,741354550,741354544,825767731,842478132,828583980c859385910,892679990,875768882,892877113,808856876,858861872c741487921,842348081,909128760,925644340,959985720,912470060c909325621,908865580,909325621,942420012,825570609,741422643c943142454,926311216,842610483,858533936,926299954,876033580c859255860,842214454,741815863,825571126,892875312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824979500,892611636,828585528c959461175,942747699,808528949,908867892,909325621,824979500c909389873,942815536,1664101424,859125046,741354550,859125046c741354550,859125046,1664101430,859125046,741354550,859125046c741354550,960050745,741880371,926114608,926430009,741617721c875637808,942420524,842543664,808528950,828583990,808859193c741354552,808923957,842348342,741354544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75966514,808728627,824979500,825766968,741487921,892742704c741749557,892756784,741749557,892742704,741749557,892742704c741749557,808543024,842085685,808203833,808202284,943207212c876098102,1664101432,959460913,892810803,858534453,943274292c908930101,825307184,842346803,892743980,808728626,741749814c943208503,1664101433,859125046,741354550,859125046,741354550c892678456,825635633,926299692,912470072,959918903,741355570c909586995,926297143,926168116,858535475,926299954,892810796c942813233,1664101429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75312177,1664497717,808924977,825242425,824980792,741946416c859125046,741354550,875573553,842608694,808202296,892679779c808203827,892679724,808203827,892679724,808203827,959853312c741946368,858862647,1965045045,0,2085617664,0c0,2083323904,929824768,741422131,842608691,909732917c841758514,858863667,909128044,824981297,842215735,808595820c824979760,825505072,892481900,925644344,1815427127,825307953c808791097,829175601,959919923,942813740,875654198,741553969c1815425846,842478385,1815096377,926495025,875965494,892352876c925969461,825650232,925643058,842230838,824979504,845951028c841759026,812397360,892941356,876098924,942813996,925985849c959199287,1815556400,892614706,926167340,879506232,741488946c909389874,825584688,841757492,876033843,959657324,926034999c1815230770,825504567,959460140,829175090,959658296,741617721c875916336,808991029,741749044,858993713,842610488,762065718c825241654,892416817,909192242,876098101,909391408,858993004c824980277,1815688245,825243958,959721772,808545336,741619248c942684466,942813548,892089913,1815623217,825766961,909519923c829174329,959854901,859256876,909208631,741685559,960049201c925985847,741815089,892940593,925985840,741421877,825242417c909208631,741357876,909587249,892431414,741553717,825504817c875654196,741881911,926364465,875654201,741422384,842150705c858876976,741619512,959460145,858876979,741751094,876163633c858876977,741421877,808989233,808545329,741684276,909324337c959867955,959199031,1815295033,842543667,942682412,812398137c925970732,812397625,875641132,875850809,925645104,1815689528c825375030,959723308,876178489,925645113,1815623733,959525425c926428215,829175603,842477874,959788844,825322548,741552438c858862135,808530284,908865592,1815229240,926037304,842020140c909470777,875311411,1815097392,892613938,909718316,741370930c909194802,808202348,875705708,858993721,1815096374,825701421c859321137,824980528,942879540,909261111,908946483,825307184c842346803,892743980,808728626,1815491638,892547889,959523891c829175857,875902775,842609196,925985842,741618482,842479411c892678508,908867129,1815426612,859386673,825830450,829175605c943075890,942747948,946615859,741356855,942946097,842361912c841758512,909259059,842477932,942812215,1815165239,741684785c858992947,875785265,825437235,1815361334,825307443,925971244c913060662,741684272,892875059,959999026,858536247,959658033c959525228,858534449,942815537,825504108,858534711,825833777c825635180,858534704,943075889,926364012,841757241,842544953c858796652,841758001,909523255,858796652,858535217,842021168c926495084,858535988,825831729,909521260,858535223,926429236c808661356,858535221,909193525,959985772,875768880,1815097655c859322422,892613420,879506992,741880632,825570355,942828601c858536241,892941620,808661868,909390636,812397624,842347308c829175088,741881393,926168883,909274168,875311673,825242928c859321196,859057205,1815492406,875573301,943076396,896284467c741620025,859126068,926313520,875313462,892549177,808860012c942943281,1815688505,960049969,926166069,1815294262,858994481c892611637,1815360304,959789361,808725558,1815296057,825438258c959654965,1815359543,825438258,825502773,1815230775,943075889c808791095,1815427125,943010353,808791094,1815228982,842412593c808791092,1815426617,943010353,825568310,1815426098,825438258c859122741,1815689264,825438258,892677173,1815425080,859191096c825439532,929837878,741356849,808989237,892759095,892089649c825832243,825636460,892677175,1815621937,842544950,909587756c913061433,741750071,959590454,926313529,908867633,943142962c943076972,892742704,1815230262,808597558,959788588,963391792c741422644,842216758,808610873,741683507,842543670,808610867c741683507,808793398,959540274,741552433,943142198,892431414c741815605,808924726,825322545,741618232,892352310,809004086c908865840,825374776,875573612,925645107,892680496,858927468c925642807,926036275,825504108,925643575,842085429,858796652c925644081,875770680,858796652,942421297,825571632,842150252c925644854,892941878,959459692,925644088,825768244,842348908c859253813,1815296307,942946359,808597292,913061940,741814320c909455415,892693554,925644595,942880304,909587564,842476595c1815557176,859321907,959788844,845952820,741552436,876165175c842624051,825764919,1815229752,741554229,959460152,943025209c825699379,1815295795,959655988,909718828,879507511,741554224c859058997,942828601,875311160,926102839,943011436,825373740c896282937,875311928,808988722,859321708,943010348,829175865c842608946,858863404,842099768,741487920,926169398,959525228c908866097,1815491895,909586737,892742704,896284214,824980280c842085939,859321708,925905196,829173808,859257140,943010092c892431416,741422647,808988721,909521260,808204596,909586796c824979508,1815359536,1815096368,892351284,842346807,829173804c892548408,943076405,875637816,926430003,892350777,808856940c858861872,741487921,842348081,909128760,829175348,859124531c812396588,812396588,812396588,812396588,812396588,812396588c812396588,812396588,812396588,812396588,812396588,1668821036c741354544,741354544,1664101424,741354544,741354544,1664101424c741354544,741354544,1664101424,741354544,741354544,1664101424c741354544,741354544,1664101424,741354544,960049453,875771449c741487412,858993713,960049973,757871667,808464434,808663094c824981552,892547892,859388211,741368628,741354544,741354544c741368624,741354544,741354544,841835312,943141936,842610742c875637816,875901747,876163120,808594732,825833524,875574583c859058476,808727859,741620016,892416301,909588024,741357620c858993713,808465461,761475382,959787313,808792631,824981045c892547892,909127732,825044017,859124787,808465202,875637816c875901747,876163120,858860844,926103092,876098865,859058476c808727859,1664366896,875573805,858928948,741355570,858993713c808465461,757871673,892612658,925972279,824981047,892547892c959459380,825044020,959657009,825505337,875637814,875901747c876163120,825306467,875574580,842610996,859058476,808727859c741620016,741354544,1664101424,825832493,825374775,824980532c892547892,959459380,875375668,859320889,808597296,859058476c808727859,741620016,1664101424,741354544,741354544,1664101424c741354544,741354544,1664101424,741354544,741354544,1664101424c741354544,741354544,1664101424,741354544,741354544,1664101424c741354544,741354544,1664101424,741354544,741354544,1664101424c741354544,741354544,1664101424,741354544,825833009,808662323c824981560,892547892,959459380,909192245,808661049,842085684c859058476,808727859,1664432432,892418102,808727607,824979500c842283062,741487927,892742704,741749557,909586995,761475128c825504312,859254840,875637814,859124531,959461433,942420012c808663349,842215480,925969708,959984690,942684467,859058476c959657267,1664497204,892416301,808464953,741881399,858993713c808465461,757871673,859386676,875770677,875637812,859124531c959461433,942420012,909718578,943075639,808594787,858862385c741814834,858993713,943272757,808204592,942684204,808596788c841758265,809054256,909390904,875637808,859124531,809056057c925969763,926431288,909456944,859058476,808727859,741554480c959788088,943077427,892873784,808596281,741946931,909455665c942746676,926299441,808990772,842476899,859125044,741881654c858993713,943272757,808204592,859060524,909718834,942422068c926299959,859125554,859058476,959657267,1664169268,892416301c959461682,741486899,858993713,808465461,757871673,959527225c959984181,875637814,859124531,959461433,959197228,942750000c942815536,825306467,842215987,741750837,858993713,943272757c808204592,959461676,909718326,757870648,875574321,959788601c875637814,859124531,859256377,825306467,909588788,876098867c859058476,808727859,741620016,892746029,876098359,824981049c892547892,808991027,741354553,875901496,842609970,942498608c892416313,741357112,858993713,943272757,808204592,959789100c875705394,824981049,858928945,825765938,875637815,859124531c925907001,825306467,825636404,909457463,859058476,808727859c741620016,960049453,876163634,875637812,859124531,959461433c841756716,809054769,858798134,842294066,876099893,741354544c959460913,875967282,858533944,943274292,908930101,825307184c842346803,892743980,808728626,1664496694,926167608,926103601c842607671,808661558,741553973,842412600,859059250,943074356c892811577,741552182,842412601,926232627,842542128,875704886c1664365364,960051254,808858935,808528947,876032823,892745777c825373740,943207984,892088364,876164146,741749555,909206320c858929456,808989750,959722284,741685305,808465965,825438513c824980021,942814518,875966516,858860598,741553459,942750001c926364003,841757749,741487161,858928945,926100532,824980023c909718837,909391404,858874677,741487417,926232889,842150188c824981558,909326385,892811308,925969456,1664628788,925905461c825438764,824981042,741814839,959920178,909192241,825437237c1664168755,741553203,926298419,825437236,858534193,859191089c875574828,825437237,1664234808,959920440,942748460,824981811c842086705,959525676,824981554,859255092,959525676,828584249c858796342,842085164,824981558,842610487,926495276,841757240c892416816,959918636,845362742,892416816,959460140,824980016c942946105,825307948,824979769,892810806,808727340,828585784c892678195,825570092,942421553,741357880,825701427,943074352c858534712,909129012,859321443,875768888,741945653,959526962c892613420,858535225,858533939,876099124,858533987,892351029c909193516,926100536,741881652,842610226,892351532,862138672c741684024,926298932,808791094,875312176,926103606,960050476c959720500,1664103221,959854390,943273004,959198515,741421110c892942388,858860601,741685561,825636660,925983539,741684019c858797364,959523892,741751093,943271988,808594483,741683507c808925491,808608564,741683507,959918388,842083378,741816374c943009845,842083381,741750837,842412085,842097458,741618230c909717557,842083381,741750837,875704629,808594485,741683507c942682933,808608569,741683507,808990005,926428213,892089142c859189555,892417836,842345520,1664561208,892417334,858993964c908865849,741814582,825308469,926297144,892088888,909719095c892810851,808856630,741947698,942749494,942814764,908867639c741357622,926299446,943088434,908865586,825243957,909392172c892742705,741945907,825438258,842411061,1664299576,825438258c892742709,741486645,825309489,892742707,741750839,892679473c909519927,1664167991,842543409,926297140,741750064,825241656c943207980,824979762,959657008,959461164,828585269,808923954c825440044,824981298,859255092,875902764,841757233,892416816c859322156,845362227,892416816,959461420,824979765,943075890c909522732,824980793,892877104,959723308,962801976,741683765c959656759,943139891,925644852,942944306,808465964,808922167c1664235061,926102837,909129516,875313203,741553719,876098103c909323319,925643576,926169397,825504355,943139891,741553209c741814841,892875064,943008818,859319347,1664694576,741554229c926101815,808725555,892090675,943142457,942683180,859122739c1664693044,808990770,892810284,908867379,875313205,825831730c859321644,808596524,895692856,841757496,943274037,825372972c925643321,741880625,892351025,959851570,828585780,842086705c892810796,825306166,741357111,909522230,859321644,909324588c895693361,824980280,808466224,959721772,824980279,741881909c909587761,808528945,828583992,959723062,824979500,808728119c808464684,876096564,808662322,741749048,842150968,859320371c892691254,909260086,808204085,909192492,943140917,875574070c859058476,959920179,741553714,808465965,825438513,824980021c942814518,875966516,858874678,741553459,909388848,824981298c741749556,909129525,959459884,959537974,741685046,892809265c959523894,741685046,825635633,925969463,741423157,808661553c875651894,741618740,926101553,825306166,741620018,909718584c926299948,859188277,946025009,741487409,842478904,842283308c926493751,824980533,859124272,825307436,828585522,892810809c825635372,824980276,892810809,892810284,824979510,808858166c809055532,828583987,842608694,926168620,824979505,875573559c858797868,824981300,875835705,909457196,828585776,892810809c875968300,824980788,892810809,842151980,824980531,942682933c942749484,828585520,842086452,808466220,824980025,825702195c960050732,824979760,825373234,825243436,912470072,741552441c892416311,942812216,925643831,825571379,842150700,909653804c811808567,842610476,808203063,808859436,925644085,741488945c909719606,943153969,908866096,842544696,943142956,943074352c741488694,892352568,909588012,946026546,741619253,942946102c859319352,908867128,858927927,925972524,926297136,1664235314c892742704,741618228,842411056,741357879,892416305,892742709c1664692787,943010609,892742704,741946424,859386673,892742710c741553204,943141681,842411060,1664562745,943076145,825633842c741881650,959722289,959786033,741947445,842347313,926231609c1664102457,943010609,892677175,741488435,842412849,875899957c741945393,892351281,859122743,1664561206,942944817,859122744c741683249,825438513,859122739,741750323,892614968,942880044c946026296,741945911,859386677,892873783,892088368,959723827c942815276,875899956,1664167984,892677168,741685560,859122736c741355826,858796854,925971756,929247284,741881656,926101813c892939314,892088889,959525425,959459628,875312951,825702201c943208547,926166065,741814585,959853111,943010860,892089912c741814582,959984436,741368625,959525172,741354546,808859699c959917107,875311160,926298419,892549475,875834417,741748792c959918129,909388857,741423155,909390385,926166067,1664103479c859255601,942943283,741423159,875967537,942943287,741748792c858862897,926166064,1664495920,959460913,859057205,741945396c943077169,808725555,741750064,959592753,909323317,1664299063c892612658,875768881,741422131,858927154,858991669,741618743c926496561,842214452,1664365363,825374513,825437235,741684792c926103089,825437236,741421621,926233905,825437236,1664627249c842085169,959589427,741880377,825700401,959589430,741357366c875705144,960049708,895694128,741487417,875638835,892546096c858534965,926300208,909193516,825437232,1664496438,825437232c741815609,959589424,741814580,892874801,926034992,1664693811c926102321,926034999,741357364,808858929,942812208,741619763c943273777,959589431,1664430898,925972529,926035000,741619510c808597297,909257776,741486905,875968049,909257777,1664102704c925970993,942746673,741421624,926103095,909193516,858534199c741947185,859321396,926233187,892546096,824980784,741422896c892810034,842084908,842083381,912471861,909325621,892088364c808728117,741619248,909192240,808663344,909193266,959722284c1664432185,808465965,825438513,824980021,942814518,875966516c858860598,741553459,909388848,824981298,1664496436,909129525c959459884,959523894,741685046,892809265,959523894,741685046c825635633,925983543,741423157,808661553,875637814,741618740c926101553,825306166,741620018,909718584,926300003,859188277c942420529,741487409,842478904,842283308,926493751,828585013c859124272,825307436,824981042,892810809,825635372,824980276c892810809,892810284,828583990,808858166,809055532,824979507c842608694,926168620,824979505,875573559,858797868,828585780c875835705,909457196,824981296,892810809,875968300,824980788c892810809,842151980,828585011,942682933,942749484,824981040c842086452,808466220,824980025,825702195,960050732,828584240c825373234,825243436,908865592,741552441,892416311,942812216c925643831,825571379,842150755,909653804,808204087,842610476c808203063,808859436,929248565,741488945,909719606,943139889c908866096,842544696,943142956,943074352,1664235574,892352568c909588012,942422066,741619253,942946102,859319352,908867128c858927927,925972579,926297136,741488434,892742704,741618228c842411056,1664104759,892416305,892742709,741945907,943010609c892742704,741946424,859386673,892742710,1664300084,943141681c842411060,741815865,943076145,825633842,741881650,959722289c959786033,1664694325,842347313,926231609,741355577,943010609c892677175,741488435,842412849,875899957,1664692273,892351281c859122743,741814326,942944817,859122744,741683249,825438513c859122739,1664497203,892614968,942880044,942421816,741945911c859386677,892873783,892088368,959723827,942815331,875899956c741421104,892677168,741685560,859122736,1664102706,858796854c925971756,925642804,741881656,926101813,892939314,892088889c959525425,959459683,875312951,825702201,943208492,926166065c741814585,959853111,943010860,895694392,741814582,959984436c741354545,959525172,741354546,808859699,959931187,875311160c926298419,892549420,875834417,741748792,959918129,909388857c1664170035,909390385,926166067,741356599,859255601,942943283c741423159,875967537,942943287,1664495672,858862897,926166064c741749040,959460913,859057205,741945396,943077169,808725555c1664496944,959592753,909323317,741552183,892612658,875768881c741422131,858927154,858991669,1664365623,926496561,842214452c741618483,825374513,825437235,741684792,926103089,825437236c1664168501,926233905,825437236,741880369,842085169,959589427c741880377,825700401,959589430,1664104246,875705144,960049708c892089648,741487417,875638835,892546096,858534965,926300208c909193571,825437232,741749558,825437232,741815609,959589424c1664561460,892874801,926034992,741946931,926102321,926034999c741357364,808858929,942812208,1664366643,943273777,959589431c741684018,925972529,926035000,741619510,808597297,909257776c1664233785,875968049,909257777,741355824,925970993,942746673c741421624,926103095,909193516,862138679,741947185,859321396c926233132,892546096,824980784,741422896,892810034,842084963c842083381,908867381,909325621,892088364,808728117,741619248c892166960,808792882,943076657,859058476,959920179,741553714c808465965,825438513,824980021,942814518,875966516,858860598c741553459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741354544c892756784,741749557,892742704,741749557,809053232,842019376c741751092,943088432,925905721,741880886,892742704,741749557c892742704,741749557,892756784,741749557,892742704,741749557c892742704,741749557,892756784,741749557,892742704,741749557c925707312,808465459,808202803,925969763,825637177,741750072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908930096,859320627,909587762,761475116c926363704,859256377,741354550,859125046,741354550,859125046c1664101430,859125046,741354550,859125046,741354550,859125046c1664101430,859125046,741354550,859125046,741354550,959787309c942683189,741619763,825058096,808793655,942682424,741354552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76163122,959656755,808202805,842608995c842479671,741486901,892742704,741749557,892742704,741749557c892756784,741749557,892742704,741749557,943074352,959459896c824980281,925905203,892756787,741749557,909192240,741685299c825701942,892742708,741749557,892756784,741749557,892742704c741749557,875637808,808792876,909206325,741620019,875704625c892679724,808203827,892679724,808203827,859320931,942683959c741354552,959460913,808595507,858535473,943274292,908930101c825307184,842346803,892743980,808728626,1664496694,892547889c825371699,909717804,942682412,909717804,909324588,892809571c858927404,741816108,824980278,824980016,828584241,841758265c824979766,875312697,824980791,892088886,828583993,925643065c824981045,925644345,824980534,942421561,828584498,925643573c824981553,925643314,858534448,909653804,925642851,808202809c808859436,741488428,1664694326,908867640,942421559,926297137c741354546,1664365878,842411056,825306168,892742705,858860595c842411063,858874681,926231605,858860601,859122736,959982646c959657260,741554275,741356597,892677168,741354553,1664234293c892089142,824981297,875313456,892090425,859057206,741368633c741486900,942877744,808987702,825439276,875704675,926364716c825569580,808924204,842608940,926298924,959918435,858927916c892678444,825307948,741554220,1664694578,858534449,808203825c959525676,841756716,828585017,841758768,824980535,841759031c824980025,841758262,862138422,892611634,741421612,808203057c845361196,926364472,741881904,808528944,842544947,909717560c859058476,959920179,741488178,808465965,825438513,824980021c942814518,875966516,858874678,741553459,824979762,824981049c824981552,824981049,828585523,824980791,925643570,859188279c842019116,825307436,909717859,825635372,909717804,892810284c842412332,809055532,825831779,909457196,909717804,875968300c909717804,842151980,859124067,942749484,842150188,842020652c925643564,811808312,842610476,925642796,925642806,943074354c943219513,909588012,741423148,741488438,892742704,741368628c741880374,741421361,741553462,741815089,1664692790,741684017c741947189,741356337,741749557,892090680,946026803,875899955c741354544,741946677,859122736,859202354,925971756,959459628c943273004,741750060,1664693044,825502768,741354546,741750835c875311160,828584243,875312178,824981303,875311413,824979511c858534457,828585782,858536247,824980274,858535221,942420273c959589427,842097465,909194028,858533932,808204593,876163628c942682467,876032556,959918380,842609196,909521196,808858156c741487459,841758004,858860593,909588524,842348592,942422068c942682676,942684468,909456739,909521461,741354549,808923437c842609464,741880884,858993713,842610488,757871414,825241654c892416817,909192242,876098101,909391408,943075683,909194804c741552946,842348337,943011635,824981814,875573302,842281784c842083381,876099122,842479154,959656236,842348340,741749560c825243441,926103096,895693880,943141687,842085680,909652268c808924473,741880888,959854385,808466225,892089395,875836471c942747705,842283308,875706422,959199281,943012144,959788085c859256163,909391925,824979769,892482873,892809780,942746674c909717555,943207472,825766188,909717557,741881395,942748727c809054520,909192247,959853622,825373492,842283107,925972530c942421304,926364983,909325361,842610732,808792372,925643315c943075636,808858933,909261100,909325106,959199540,842348853c909719603,825505635,909129784,959199282,892350518,909259312c892483628,808990771,925643320,892678452,875704884,892811308c859321913,942421552,942880050,859320376,825505635,842282293c942421042,825373236,909457206,842283308,808662583,925643318c942944564,809055800,943011884,875837753,959198264,943273266c926102835,825505635,858927668,942421048,909194807,926103091c842610732,808792372,925645106,842281268,808990769,842610732c842020918,942421300,859190583,909195319,825505635,859189560c959198007,926496050,808531249,943011884,909391672,925643575c825766196,909717557,859060524,909193520,942422067,909654069c808465968,825505635,808792376,942421561,892876848,909390905c892483884,876164665,925644341,943075636,909456693,909588524c942879536,959198772,909586996,842348336,825505635,926103606c959198774,909325874,876164149,959789356,942879285,925644345c892678452,925905459,959461676,942880054,942421041,959789104c926430260,825505635,959657269,942421559,942881077,842020663c942684204,892874806,925643062,892678452,909588787,959789356c875903033,942420534,959789104,859321396,825505635,959657269c959198775,892746032,875640883,942684204,875837749,925644600c892678452,909588787,842283052,959722549,942420021,942880050c959983672,825505635,842282293,942421042,842217781,909521202c892483628,808990771,925642808,892678452,875704884,892811308c859058231,942421303,858927668,892549168,892483939,858993718c959199025,909325874,892547637,892483884,942814262,942420022c959920176,909654066,892483884,942814262,959197238,825702704c875771960,892483683,808661816,959199286,892877109,876033329c909521196,875770420,741620018,875705400,858862641,809053239c859125305,741880885,825832761,808466489,876045104,909195313c741421617,842608697,892874806,876096564,925906482,741684790c943206457,859191094,959982649,959461426,741683765,808597816c842283064,809001784,809056568,741617712,808597816,842283064c842542136,959657013,741815093,959788856,808532022,809053240c875902009,741423411,875968049,842610225,946025526,909654069c909194291,959789356,876163385,942421040,926495794,842085689c943011884,926103865,942420529,959920181,842085943,875706412c892418105,962803765,909325874,926366004,842610732,909653045c942420533,943011890,842020148,892811308,960050743,942421552c808924471,808466741,875706412,942749753,946026800,959920176c909260338,942684204,808925493,942421555,943273010,909653808c842283052,859255859,942421041,825504313,808990007,942815276c926169141,946024758,825373236,875835958,943011884,959658297c942421046,943273010,858796849,892483628,875705394,942420530c926233906,942945072,875706412,858863673,946024496,859059506c909588280,959789356,858993976,942421557,943011890,926365493c909588524,859322672,942420022,825504308,875837490,875706412c808466489,946025522,960051253,875967539,842610732,959985462c942421557,943273010,926233905,892483628,926430004,959198775c842479925,876098098,942815276,842283061,946024756,909522992c808792883,942684204,909324857,942420537,943273010,960049713c959461676,943141175,942420529,875705650,909455666,875706412c925907001,946025017,960051253,943207986,959789100,876098864c942421559,959656497,808466744,959789356,942880056,925644854c926101812,858994992,926364972,842348336,828586036,943206712c892810804,942746674,858929457,909587001,876033324,858928436c942421299,892745778,926431024,859256108,892352567,824979768c842019385,926037043,909206322,909325368,959656504,926364972c926429489,824979768,842085174,942946609,808594488,959918896c909457712,808923436,892416049,741684273,875837237,959918133c959537974,942944563,943273781,808923436,925906481,741751095c959854641,926495030,824980279,842610231,892876339,909192241c825372979,825307961,825766188,859058745,1664235059,892746041c959853616,959523891,909652533,842610231,959789100,842609968c824981557,859191352,875835957,842542131,909128501,741749300c808464434,876099123,828586291,875705655,875771957,960048181l892612915,741881142l875771697,875574841l942422072,825832754l842478644,859320620l926496050,741945400l960051505,859190836l929248565,858993206l943273529,825766188l943274041,741685561l959854641,942946612l824980792,909326393l925905968,808594488l825833777,926496564l892875052,842414129l1664628787,959527217l942878777,824980276l909391926,876097587l960048178,842020150l741880374,842151479l909588535,925969461l925972790,942946354l892875052,892942130l1664234802,959527217l926101561,824981816l926037304,959789369l909585459,926363698l741750069,875771441l942881076,824979505l842149943,909130037l925969456,859059251l808925496,859386211l942880054,741946932l959854641,909259318l824981811,842610231l892876339,959523889l943075896,959920184l909586732,959656505l741422129,825243705l875770168,959537975l943141685,909391671l875573548,859059250l741421878,859386166l808596785,925642796l875835447,909193777l859058476,943142963l1664561464,808465965l825438513,824980021l942814518,875966516l858860598,741553459l741354544,741368624l741354544,741354544l741368624,741354544l741354544,741368624l741354544,741354544l741368624,741354544l741354544,741368624l741354544,741354544l741368624,741354544l741354544,741368624l741354544,741354544l741368624,909192240l825768247,842348344l859058476,808727859l741685552,943142449l825243447,824981047l892547892,959459380l741368629,741354544l741354544,741368624l741354544,741354544l741368624,741354544l741354544,741368624l858860592,926037044l842216500,859058476l808727859,741620016l859058993,943010354l824981045,892547892l959459380,741368628l741354544,741354544l741368624,741354544l741354544,741368624l741354544,741354544l741368624,741354544l741354544,741368624l741354544,741354544l741368624,892742704l892351800,741880375l858993713,808465461l908866873,892614453l842346807,859058476l808727859,1664432432l842216758,876098102l875637816,875901747l892940336,842348076l842281266,824980023l892547892,959459380l741354549,741368624l741354544,741354544l741368624,741354544l959261744,858798386l909325112,859058476l808727859,1664432176l808663341,959854640l824980017,892547892l942682164,825044021l909260083,875574070l859058476,959657267l741486904,909324589l942944563,824979512l892547892,825768243l925721394,943142704l808466488,859058476l808727859,741620016l942683949,859255608l824981047,892547892l959459380,925969460l909325877,808466484l859058476,808727859l1664432432,892679985l842412339,824980530l892547892,959459380l825044021,909717815l875967542,875637808l875901747,859385904l925969708,825700402l909193779,859058476l808727859,1664301360l825242934,842086193l875637808,875901747l892940336,959723052l892876336,824980532l892547892,959459380l825044021,943076150l858863410,875637814l875901747,876163120l909192547,926431027l842086197,859058476l808727859,741620016l909588017,808662838l824980530,892547892l959459380,909192245l842413367,942945332l859058476,808727859l1664432432,858862125l909389880,741619252l858993713,808465461l757871673,959656242l808794416,824979508l892547892,959459380l875375668,943272501l842217524,859058476l808727859,1664366896l875901997,875770672l824981552,892547892l959459380,825044020l909719865,859059251l875637810,859124531l875772217,808594732l943075376,942682163l859058476,959657267l1664365369,858796589l909652533,741749040l858993713,808465461l757871673,909324338l892613427,824980025l892547892,959459380l825044020,942682424l892809273,875637810l875901747,859385904l942746979,859386161l942814009,859058476l808727859,741554480l858992941,892876853l741618232,858993713l808465461,757871673l909325105,875836217l824979504,892547892l959459380,825058100l892481592,875639344" stroked="t" o:allowincell="f" style="position:absolute;left:465;top:-918;width:21;height:4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0" coordsize="18809,33287" path="c16205,0,12421,2438,11633,6388c11392,10262,11125,14580,9195,17666c6109,20371,4432,21844,2553,23139c1156,24930,191,26162,0,27076c1803,27661,5550,28880,9195,30353c12598,32385,14110,-32249,15100,32677c15926,31331,17412,28905,18415,26365c18593,23444,18809,19736,17653,16345c16586,12916,15278,8661,14250,4432c16205,0,2168399,0,65536,458752c1951596544,828730489,49,0,4259840,0c65536,983040,4980736,6422633,7471205,7602273c7274601,2097262,6357075,7536750,2064646144,1433539782c4194304,0,2162688,0,65536,458752c1951596544,828730489,50,0,10551296,0c1337982976,1433539780,873988096,1433539467,1950351360,1433539782c-902299648,2129119177,327680,196608,131072,0c0,0,-902299648,2129119177,0,353566720c-533719475,1433540061,1628438528,1433539723,0,1048576c0,16768,1033,1433539840,0,0c16368,0,0,0,0,0c-239058960,1433540061,2162688,0,65536,458752c1951596544,828730489,51,0,3211264,0c0,0,0,0,65536,0c0,0,0,0,3211264,0c65536,917504,1866661888,1817211758,1867412341,1818324338c0,0,0,0,3211264,0c-332398592,2129114211,0,0,-23068672,1433540093c-20447232,1433540093,-20447232,1433540093,2162688,0c65536,655360,1632632832,1968072039,1919246957,0c9502720,0,65536,0,0,0c544407552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15934,-528482304,1433540061c3211264,0,65536,655360,5111808,2097263c7340115,6488161,7209065,103,573571258,15919c2162688,0,65536,458752,1951596544,828730489c52,0,3211264,0,65536,65536c3211264,0,0,0,0,0c0,0,3211264,0,65536,65536c3276800,0,0,0,0,0c0,0,3211264,0,65536,786432c1850277888,1852990836,1766618213,27502,0,0c0,0,5308416,0,1869479936,25966c0,0,0,7209077,7536686,6357108c3014770,6619252,7602296,5505070,7864421,4587636c6357106,6619245,0,0,3211264,0c65536,655360,4325376,7274607,2097259,6881364c7078004,101,1043276389,0,2162688,0c65536,458752,1951596544,828730489,53,0c6356992,0,-713031680,1433540061,-819986432,1433540061c-544210944,1433540061,-801112064,1433540061,-377487360,1433540061c-732954624,1433540061,-472907776,1433540061,-635437056,1433540061c-884998144,1433540061,-699400192,1433540061,6291456,0c2162688,0,65536,458752,1951596544,828730489c54,0,4259840,0,65536,720896c5505024,4390991,4718624,6357093,6881380,6750318c-708837376,1433540061,482344960,2129118079,4194304,0c2162688,0,65536,458752,1951596544,828730489c55,0,4259840,0,65536,720896c4390912,7667823,6881394,7471205,5111840,7798885c-613416960,1433540061,482344960,2129118079,4194304,0c2162688,0,65536,458752,1951596544,828730489c56,0,3211264,0,65536,851968c1866661888,1817211758,1767142261,6646900,0,0c0,0,2162688,0,65536,458752c1699217408,1852400737,103,0,6356992,0c-574619648,2129119092,65536,0,0,0c0,0,-567803904,2129119092,-564133888,2129119092c252706816,1433540094,265814016,1433540094,265814016,1433540094c-1591738368,1433539776,6619136,0,31522816,0c0,0,0,0,0,0c184549376,1433540078,222298112,1433540078,0,0c0,0,0,0,0,0c219152384,1433540078,0,0,231735296,1433540078c175112192,1433540078,241172480,1433540078,0,0c0,0,197132288,1433540078,244318208,1433540078c0,0,0,0,0,0c250609664,1433540078,1892679680,2129119142,0,0c171966464,1433540078,0,0,0,0c0,0,0,0,225443840,1433540078c187695104,1433540078,0,0,178257920,1433540078c234881024,1433540078,200278016,1433540078,0,0c0,0,0,0,238026752,1433540078c228589568,1433540078,212860928,1433540078,0,0c216006656,1433540078,0,0,165675008,1433540078c0,0,0,0,0,0c0,0,0,0,0,0c203423744,1433540078,0,0,190840832,1433540078c168820736,1433540078,0,0,206569472,1433540078c0,0,0,0,2162688,0c65536,458752,1951596544,828730489,57,0c4259840,0,65536,1245184,2097152,2883630c3801147,6291501,4128807,6225953,2228285,8192123c2687016,6094939,0,100,2162688,0c65536,458752,1951596544,845507705,48,0c4259840,0,65536,1048576,5439488,6422645c7078004,2097253,7143493,6815856,7536737,7536745c44,2129117530,4194304,0,2162688,0c65536,458752,1951596544,845507705,49,0c2162688,0,65536,327680,1953693696,3502689c-641728512,1433540061,2162688,0,65536,655360c1769078784,1098147943,2003792498,0,2162688,0c65536,458752,1951596544,845507705,50,0c2162688,0,65536,327680,2000420864,4091962c2097152,0,2162688,0,65536,524288c1700003840,1866626168,31076,0,4259840,0c1653604352,2129119080,65536,65536,1661468672,2129119080c-209715200,2129117530,-209715200,2129117530,458752,1433534464c4194304,0,2162688,0,65536,262144c1766588416,29811,0,0,4259840,0c0,0,0,0,0,0c0,0,0,0,0,0c16711680,13762815,2162690,0,65536,458752c1631780864,1869182064,110,0,2162688,0c0,0,0,0,-588251136,1433540061c2162688,0,65536,262144,1701969920,29795c2097152,0,2162688,0,65536,327680c1850277888,7890276,0,0,7405568,0c65536,2686976,6488064,7143535,7536686,7209077c7536686,6357108,3014770,7471204,7798881,7209065c3014759,7274576,7929964,7274576,7929964,7274599c5242990,7602273,5439592,6357096,6619248,574423040c1395487329,1043276353,2162688,0,1801453568,1433539685c-1416626176,1433539760,2097152,0,2162688,0c65536,524288,1866858496,1869509743,25972,0c2162688,0,65536,589824,1869742080,1382313589c7627621,0,2162688,0,0,0c0,0,0,0,3211264,0c65536,917504,1700003840,1866626168,1850308964,1953391972c0,0,0,0,2162688,0c65536,655360,1866661888,1867412334,1818324338,0c6356992,0,0,1433862144,-925892608,1433540061c0,0,0,0,640876544,13369744c-450887680,1433540061,-902299648,2129119177,1811939328,143919c327680,2228224,327680,2129118079,6291456,0c2162688,0,65536,458752,1951596544,845507705c51,0,4259840,0,1653604352,2129119080c65536,65536,1661468672,2129119080,1972371456,1433540136c-209715200,2129117530,524288,1433534464,4194304,0c2162688,0,65536,458752,1951596544,845507705c52,0,2162688,0,0,65536c0,0,1647968256,1043297091,4259840,0c1653604352,2129119080,65536,65536,1661468672,2129119080c-209715200,2129117530,-209715200,2129117530,131072,1433534464c0,0,8454144,0,-184549376,1433540079c-864026624,2129119091,0,0,0,0c0,0,1310720,0,0,0c0,0,-557318144,1433540061,0,-65536c98303,1433534464,0,0,0,0c0,0,3145728,0,2162688,0c65536,458752,1951596544,845507705,53,0c3211264,0,-488636416,1433540061,16777216,0c0,0,-219152384,1433540061,0,0c3211264,0,65536,851968,4784128,7602286c7209061,6619251,5308448,7274613,6619252,1043267584c3211264,0,65536,983040,1866661888,1817211758c1867412341,1818324338,49,0,0,0c2162688,0,65536,1433862144,0,0c0,0,2162688,0,65536,131072c825360384,0,0,0,4259840,0c196608,1048576,4980736,6422633,7471205,7602273c7274601,2097262,6619219,6881394,102,7274496c4194406,0,2162688,0,65536,131072c825425920,0,0,0,2162688,0c-592445440,1433540061,-591396864,1433540061,-591396864,1433540061c3211264,0,65536,983040,1699217408,1919247457c1180986977,1702129519,114,0,0,0c2162688,0,65536,327680,4259840,6881394c7077985,0,2228223,0,65536,393216c1699217408,1919247457,0,0,2162688,0c289406976,1433539755,116391936,1433539788,2097152,0c2162688,0,531628032,1433539678,483393536,2129118079c2097152,0,2162688,0,65536,458752c1951596544,845507705,54,0,15794176,0c0,0,285212672,1433540078,0,0c0,0,0,0,0,0c288358400,1433540078,0,0,313524224,1433540078c275775488,1433540078,0,0,272629760,1433540078c326107136,1433540078,0,0,322961408,1433540078c260046848,1433540078,316669952,1433540078,300941312,1433540078c335544320,1433540078,266338304,1433540078,329252864,1433540078c0,0,0,0,307232768,1433540078c282066944,1433540078,297795584,1433540078,-1192230912,2129113062c319815680,1433540078,338690048,1433540078,2162688,0c65536,458752,1951596544,845507705,55,0c3211264,0,65536,851968,1866661888,1867412334c1919903342,7627117,0,0,0,0c2162688,0,65536,131072,842137600,0c0,0,3211264,0,131072,655360c7536640,7929972,6619244,3014771,7143544,108c-374341632,1433540061,2162688,0,131072,1433862144c1803550720,1433539685,0,0,2162688,0c65536,393216,1866858496,1919251567,0,0c2162688,0,360054784,1433862144,0,0c1814036480,2129113059,2162688,0,65536,393216c5505024,6815841,7143535,97,2162688,0c65536,262144,34,0,1699610624,119c2162688,0,65536,589824,1866661888,1767142254c6646900,0,2162688,0,65536,327680c5308416,7274613,6619252,0,2162688,0c-547356672,1433540061,-472907776,1433540061,1960706048,22740c2162688,0,65536,458752,1951596544,845507705c56,0,4259840,0,65536,1245184c2097152,2883630,3801147,6291501,4128807,6225953c2228285,8192123,2687016,6094939,0,100c2162688,0,65536,458752,1951596544,845507705c57,0,3211264,0,65536,851968c1632894976,1130720354,1702129263,7566446,0,0c0,0,4259840,0,-1397227520,2129117527c131072,0,106954752,1433540094,-70254592,1433540077c-69730304,1433540077,-69730304,1433540077,4194304,0c2162688,0,65536,458752,1951596544,862284921c48,0,2162688,0,65536,327680c4259840,6881394,7077985,1043267584,2162688,0c65536,65536,3473408,0,0,0c2162688,0,1595408384,2129119082,-156237824,1433539990c2139095040,2129118922,67174400,0,1574830080,349985c-600113152,1652840646,841757737,1815164466,859125553,875836204c892496946,875313207,1815294264,926167350,909127980,963391800c741814584,942945841,858876981,741749301,909259314,875654195c741619513,842347570,892431412,741552433,926168114,909208627c741487673,875967026,942763060,741750324,858861874,959540275c741816121,842414385,825388081,741750580,959461425,875719735c741749811,808596785,875719730,741422899,808531249,825388080c741946928,926495281,925985849,741619507,808857649,858876980c741356598,859386424,809056620,959786038,913060921,741946935c875966516,842412908,825371696,812397624,829173804,942945842c741880884,959736880,959920179,741751090,959590706,808988977c879507767,926430009,909718073,842084908,942747961,1815689008c959590701,926101816,741881904,858993713,808465461,829174841c808661813,825309233,875637810,875901747,892940336,926232940c875968562,1815096368,926494770,741487921,909208624,859060528c943206451,959722284,1815427129,859322673,909325366,824981556c943206712,926365236,925985848,808727352,808202809,875771756c842215472,829173804,876163126,942682931,875768888,892877113c943206764,943143222,741880880,825440561,926102070,829174072c909391926,859189299,942746681,909588534,909521463,909391980c875574835,824981554,909718070,926167609,909208631,892940344c808924984,875573548,909586995,1815558195,858994993,825307442c824981049,875704376,809055542,942763064,909588534,858993463c858796332,959461680,1815359544,926234424,909456950,926428210c892876600,1815491640,959854641,808858162,824981553,926102841c909717810,808545329,892350515,825765943,926495020,926102064c1815492665,825832245,876098610,909192246,842348342,892613174c876033388,942748980,824981808,892482873,959918388,842099768c959723829,808204343,959459948,842346807,896282668,875639090c842478130,859058476,959657267,1815491128,1815096368,925969456c842084912,942946614,859060076,859190069,829173804,926365494c808857906,875637808,875901747,892940336,942746988,943272497c875575607,859058476,808727859,1815296304,909193781,909456950c825371696,825309490,842543161,808202348,959525740,808466740c879505452,859060529,808203312,926428524,959722544,741487921c858993713,842610488,812396598,896282668,909521202,808858934c842084908,959525177,1815230512,1815096368,909259829,859124789c859188275,909455413,1815689268,960049719,892548661,825764914c909586744,1815162928,875967287,741945398,808610864,892417849c1815096370,909390637,808465200,824979512,892547892,842545459c741370933,741370928,842020657,959853105,896284724,842543923c808202545,812396544,905981996,942684160,943141431,14645c3211264,0,65536,917504,4980736,7536745c2097268,6357072,6357106,7471207,7340129,104c3211264,0,65536,655360,7536640,7929972c6619244,3014771,7143544,108,0,0c2162688,0,65536,262144,34,0c1647968256,1043297091,3211264,0,65536,917504c1866661888,1819308910,1769239413,828730484,0,0c0,0,2162688,0,65536,589824c1869086720,1817208173,6648929,0,2162688,0c65536,262144,1969422336,25954,2097152,0c2162688,0,65536,262144,5505024,7340153c101,0,2162688,0,65536,262144c7471104,6553673,49,22740,2162688,0c65536,458752,1951596544,862284921,49,0c2162688,0,65536,131072,4784128,100c0,0,2162688,0,65536,393216c5505024,7471201,6619239,116,2162688,0c65536,458752,1951596544,862284921,50,0c2162688,0,1592786944,2129119082,-156237824,1433539990c103809024,1433540094,2162688,0,0,0c0,0,0,0,2162688,0c65536,458752,1951596544,862284921,51,0c68222976,0,-893386752,1433540061,-887095296,1433540061c-927989760,1433540061,-868220928,1433540061,-856686592,1433540061c-850395136,1433540061,-844103680,1433540061,-837812224,1433540061c-822083584,1433540061,-815792128,1433540061,-809500672,1433540061c-803209216,1433540061,-796917760,1433540061,-774897664,1433540061c-768606208,1433540061,-880803840,1433540061,-756023296,1433540061c1245708288,1433539824,-750780416,1433540061,-744488960,1433540061c-729808896,1433540061,-727711744,1433540061,-724566016,1433540061c-709885952,1433540061,-913309696,1433540061,-701497344,1433540061c-695205888,1433540061,-688914432,1433540061,-721420288,1433540061c-643825664,1433540061,-637534208,1433540061,-631242752,1433540061c-624951296,1433540061,-683671552,1433540061,-620756992,1433540061c-614465536,1433540061,-608174080,1433540061,-601882624,1433540061c-686817280,1433540061,-590348288,1433540061,-572522496,1433540061c-566231040,1433540061,-580911104,1433540061,-549453824,1433540061c-541065216,1433540061,-535822336,1433540061,-529530880,1433540061c-584056832,1433540061,-513802240,1433540061,-525336576,1433540061c-520093696,1433540061,-495976448,1433540061,-490733568,1433540061c-493879296,1433540061,-483393536,1433540061,-468713472,1433540061c-462422016,1433540061,-452984832,1433540061,-475004928,1433540061c-448790528,1433540061,-369098752,1433540061,-357564416,1433540061c-351272960,1433540061,-344981504,1433540061,-460324864,1433540061c-274726912,1433540061,-269484032,1433540061,-261095424,1433540061c0,0,0,0,0,0c0,0,0,0,0,0c0,0,0,0,0,0c0,0,0,0,0,0c0,0,0,0,0,0c0,0,0,0,0,0c0,0,0,0,0,0c0,0,0,0,0,0c0,0,0,0,0,0c0,0,0,0,0,0c0,0,0,0,0,0c0,0,0,0,0,0c0,0,0,0,0,0c0,0,0,0,0,0c0,0,0,0,0,0c0,0,0,0,0,0c0,0,0,0,0,0c0,0,0,0,0,0c0,0,0,0,0,0c0,0,0,0,0,0c0,0,3211264,0,65536,786432c1632894976,1214606434,1768186213,26478,0,0c0,0,2162688,0,65536,65536c-254803968,1433540061,-1155268608,24952,3211264,0c65536,851968,1917190144,1130720609,1702129263,7566446c0,0,0,0,3211264,0c-327680000,2129114211,-517996544,1433540061,-517472256,1433540061c-516947968,1433540061,65536,0,2162688,0c393216000,2129119101,65536,0,-753926144,1433540061c2162688,0,65536,458752,1465319424,1836404280c49,0,4259840,0,65536,983040c5505024,7143529,7536741,5111840,7798885,5373984c7143535,7209057,-266338304,1433540061,4194304,0c4259840,0,65536,196608,-355467264,1433540061c-359661568,1433540061,-361758720,1433540061,-1686110208,1433540029c-353370112,1433540061,-374341632,1433540061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602291,7078009c7536741,7864363,7077997,0,0,0c19988480,0,1884291072,2129119090,196608,0c52428800,1433540078,0,0,1114112,0c0,2113994752,-232783872,1433540061,65536,0c0,0,0,0,0,1433550720c0,0,0,0,873463808,1433539467c1950351360,1433539782,-902299648,2129119177,327680,196608c131072,0,0,0,-902234368,2129119177c0,-65536,-533659649,1433540061,1628438528,1433539723c0,1048576,0,16768,1033,0c0,0,16368,0,0,0c0,0,25182192,1433540079,0,0c1622163440,1433539723,16777216,0,0,0c-307232768,1433540078,0,0,16842752,0c-263192576,1433540061,0,0,-902299648,2129119177c0,0,0,0,0,0c0,0,0,0,16777216,0c358612992,1433540094,-1045430272,1433539450,-179306496,1433539990c-1008730112,1433540061,0,0,-208666624,1433540061c65536,0,0,0,0,0c0,16256,0,0,0,0c0,0,430964736,1433539980,0,196608c0,0,-209715200,2129117530,0,0c-209715200,2129117530,0,0,131072,65536c0,0,4259840,0,-1317011456,1433540029c-488636416,1433540061,-470810624,1433540061,-470286336,1433540061c-470286336,1433540061,1170538496,-26943,65535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631221564,1399813237,1701011824,1998603588c1818326586,1634083389,577074028,2000436783,1684628026,980885609c1030513014,790769698,1999584318,1917874234,980892734,104767909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544895802c1635138167,841104748,1043276344,1933211452,544424826,1635138167c841104748,1043276344,1815770940,543649377,1635138167,1914846572c1431448949,980885538,1768188258,1918968381,574706477,1698330400c1098150753,1029794163,761821730,790777411,1999584318,1917874746c1999584318,2037674810,1010722156,1953708663,543517817,2037660279c574449008,1634886000,1885434471,1998594664,2037674810,1682531692c1699226173,1852400737,1042428263,1849325372,543518049,1635138167c1210203500,1768186213,824207214,1010708258,1633827447,1331979635c980885614,1030513014,1919897122,577528173,2000436783,2019913274c980885620,1030513014,1919897122,577528173,2000436783,1866887482c1952542066,2000436783,1917874234,980892734,1885693291,1954047310c1983543072,574450785,1702195828,1010708258,1970158199,1047679085c1765439292,543979116,1635138167,807550316,1010708258,1970158199c543443309,1635138167,824327532,1010708258,1849325359,1917873525c980892734,1998611306,1818326586,1868702269,790784116,980892734c1819571567,1281715817,1998613622,1818326586,573579837,792477231c1349532279,2000436850,1917874746,980892734,1010708322,1130510967c1010708339,1916434223,1010725456,1933211439,1701607796,980892734c1819898995,980885605,1701869940,1751327293,1667330657,577922420c1933211424,1701607796,574448713,1312315223,2050059637,1010704944c1634613879,1998611821,1818326586,1465328189,1836404280,573602353c2000436783,1866887482,1952542066,2000436783,1917874746,1999584318c1917874746,1999584318,2037674810,1010722156,1953708663,543517817c2037660279,574449008,1918986339,1702126433,1998594674,2037674810c1682531692,1951605309,828730489,1010704947,1634613879,1998611821c1818326586,-1630526915,-1110408751,-1294942512,-1093616176,-786384432c-796864120,-779824712,-1328537470,-1211059760,-2033078064,790802640c980892734,1919895153,796156269,980892734,1047679090,980889404c1047679090,980889404,1819898995,2000436837,2037674810,1998611820c1887007802,1663188325,1634885992,1919251555,980885538,1819898995c1029982565,1869563426,1953459828,1634222949,1952670066,577991269c980892734,1701667182,1983543072,574450785,1953460038,1702129518c1634222880,1952670066,577991269,2000436783,1866887482,1952542066c2000436783,1917874746,980892734,1953654134,1734962241,980885614c1030513014,1886745378,1668510309,1953524082,1010708258,1916434223c1010725456,1933211439,1701607796,980892734,1819898995,980885605c1701869940,1751327293,1667330657,577922420,1933211424,1701607796c574448713,1936617283,1937075280,1836216142,1042443361,1849325372c543518049,1635138167,1126317420,1349742191,1316189548,1634562671c-1747967892,-1328497200,790805200,980892734,1919895153,796156269c980892734,1047679090,1916434236,1953394502,980885619,1768125281c1092762985,1818323314,980885538,1936605544,1092762985,1818323314c980885538,574452579,1634300481,1043276396,1815770940,543649377c1635138167,1914846572,1431448949,980885538,1768188258,1918968381c574706477,792477231,1349663351,792477298,1953708663,1046834297c1933211452,1701607796,1949988640,1030058105,1634231074,1952670066c539128421,1953708663,1231383673,1344421220,1315268449,1700949365c1010705010,1634613879,1998611821,1818326586,1632641597,1310745959c1700949365,1043276402,1647998780,1684370273,1998614095,1818326586c1951605309,828730489,1043276339,1916434236,1010725456,1916434223c1010725456,1933211439,1701607796,980892734,1819898995,980885605c1701869940,1751327293,1667330657,577922420,1933211424,1701607796c574448713,1819898963,573845861,980892734,1701667182,1983543072c574450785,-1244618032,-2116961584,-803175727,-792866665,582668464c2000436783,1866887482,1952542066,2000436783,1917874746,980892734c1852786290,1998615412,1668505914,574450025,1920298819,544367977c578250062,1748662048,1769172545,1866670653,1701409397,1699618930c1998594679,1030972218,1970225954,1919248754,2003127840,1010708258c1634482807,1998612334,1818326586,1970414141,576016941,1647998752c1030317161,762470690,790774099,1999584318,1917874746,1999584318c2037674810,1010722156,1953708663,543517817,2037660279,574449008c1918986339,1702126433,1998594674,2037674810,1682531692,573645373c980892734,1701667182,1983543072,574450785,-1328506928,-1093618736c-1093616688,-1093618992,824228560,-795357152,-793718595,1043276474c1899657020,1836216134,1043297377,1916434236,1010725456,794966647c980892734,796083042,980892734,1998617203,1818326586,942809661c1010708258,2054371959,1998615363,1818326586,942809661,1010708258c1916434223,1010725456,1933211439,1701607796,980892734,1819898995c980885605,1701869940,1751327293,1667330657,577922420,1933211424c1701607796,574448713,1010704946,1634613879,1998611821,1818326586c-1630526915,-1110408751,-1294942512,-1093616176,-786384432,-793390974c-780021318,540156034,-1110403120,-1160728368,1010708258,1181825655c1634562671,1010708340,1349663351,2000436850,1043292730,1647998780c1043297091,1933211452,980885626,1030513014,574108194,2000436783c1132098362,980885619,1030513014,574108194,792477231,1349663351c792477298,1953708663,1046834297,1933211452,1701607796,1949988640c1030058105,1634231074,1952670066,539128421,1953708663,1231383673c1394752868,1701607796,1042429233,1849325372,543518049,1635138167c-803062420,-793194339,-792866634,549048504,-1093616944,-1093616688c-2100183600,-2100184880,-1143962671,-795357152,-793718595,1043276474c1899657020,1836216134,1043297377,1916434236,1010725456,2054371959c1983543072,574450785,790771762,980892734,1933802099,1983543072c574450785,790771762,1999584318,1917874746,1999584318,2037674810c1010722156,1953708663,543517817,2037660279,574449008,1918986339c1702126433,1998594674,2037674810,1682531692,573776445,980892734c1701667182,1983543072,574450785,-2116968752,-1093616176,-1110396208c-1177502000,-796733152,-776286027,545444225,-803175983,-779955778c-779955839,-792735613,549245118,-1747967949,-1328497200,790805200c980892734,1919895153,796156269,980892734,1047679090,1933211452c980885626,1030513014,573976866,2000436783,1132098362,980885619c1030513014,573976866,792477231,1349663351,792477298,1953708663c1046834297,1933211452,1701607796,1949988640,1030058105,1634231074c1952670066,539128421,1953708663,1231383673,1394752868,1701607796c1042429489,1849325372,543518049,1635138167,-803062420,-793390942c-780021318,-1294983038,-1110406191,-2116960560,-1194280240,-795357152c-793718595,1043276474,1899657020,1836216134,1043297377,1916434236c1010725456,1181891191,1937010287,1631221536,1768514419,1632903741c1634561896,980885538,1936605544,1411530089,1836017761,1998594657c1030972218,1751208994,576810351,2000436783,544895802,1635138167c824327532,1043276342,1933211452,544424826,1635138167,824327532c1043276342,980889404,1047679090,980889404,1819898995,2000436837c2037674810,1998611820,1887007802,1663188325,1634885992,1919251555c980885538,1819898995,1029982565,2037666594,925984108,2000436770c1835101754,980885605,1030513014,-794636254,-776286027,545444225c-1110408751,-2116960560,-1194280240,-795357152,-793718595,1043276474c1899657020,1836216134,1043297377,1916434236,1010725456,1916434223c1010725456,1933211439,1701607796,980892734,1819898995,980885605c1701869940,1751327293,1667330657,577922420,1933211424,1701607796c574448713,1819898963,574108005,980892734,1701667182,1983543072c574450785,-2116968752,-1093616176,-1110396208,-1177502000,-796733152c-776286027,545444225,-1110403120,-1160728368,1010708258,1181825655c1634562671,1010708340,1349663351,2000436850,544895802,1635138167c841104748,1043276344,980889404,1047679090,980889404,1819898995c2000436837,2037674810,1998611820,1887007802,1663188325,1634885992c1919251555,980885538,1819898995,1029982565,1953384738,1701737061c1852394612,1010705003,1634613879,1998611821,1818326586,2034770493c1819436400,577465961,2000436783,1917874746,980892734,1869377379c980885618,1030513014,808464418,575030832,2000436783,1998615866c1818326586,1769153085,1701603182,1010708258,1916434223,1010725456c1933211439,1701607796,980892734,1819898995,980885605,1701869940c1751327293,1667330657,577922420,1933211424,1701607796,574448713c1819898963,574173541,980892734,1701667182,1983543072,574450785c-1110403120,-1160728368,-775958496,-793194368,-776613700,-793718649c-776417091,1043276431,1899657020,1836216134,1043297377,1916434236c1010725456,2054371959,1983543072,574450785,790771249,980892734c1933802099,1983543072,574450785,790771249,1999584318,1917874746c1999584318,2037674810,1010722156,1953708663,543517817,2037660279c574449008,1918986339,1702126433,1998594674,2037674810,1682531692c1951605309,845507705,1010704944,1634613879,1998611821,1818326586c-1563418051,-1160727088,-2100198959,-775958496,-793194368,-776613700c-793718649,-776417091,-1747967857,-1328497200,790805200,980892734c1702060386,544100196,1635138167,1394752876,1701607796,790770481c980892734,1919895153,796156269,980892734,1047679090,980889404c1047679090,980889404,1819898995,2000436837,2037674810,1998611820c1887007802,1663188325,1634885992,1919251555,980885538,1819898995c1029982565,2037666594,825386348,2000436770,1835101754,980885605c1030513014,-794636254,-792932171,-1076879184,-1194295087,-1244611376c-1328511023,-1194279472,-803172399,-792866665,582668464,2000436783c1866887482,1952542066,2000436783,1917874746,980892734,1010708322c1130510967,1010708339,1916434223,1010725456,1933211439,1701607796c980892734,1819898995,980885605,1701869940,1751327293,1667330657c577922420,1933211424,1701607796,574448713,1819898963,573715045c980892734,1701667182,1983543072,574450785,-1244622128,-2049867567c-1194279472,-803161648,-792801094,-792801093,-796732995,-779955784c549179523,-1110403120,-1160728368,1010708258,1181825655,1634562671c1010708340,1349663351,2000436850,544895802,1635138167,841104748c1043276344,1933211452,544424826,1635138167,841104748,1043276344c980889404,1047679090,980889404,1819898995,2000436837,2037674810c1998611820,1887007802,1881292133,1734439521,1752195442,980885538c1819898995,1029982565,1634027554,1735289188,2000436770,1835101754c980885605,1030513014,1634027554,1735289188,1010708258,1633827447c1331979635,980885614,1030513014,1919897122,577528173,2000436783c2019913274,980885620,1030513014,2019906594,1685013108,1043276409c1899657020,1836216134,1043297377,1882879804,1010725456,1701526135c1699639397,1998615672,1818326586,1920213565,790783349,980892734c1667330163,543649385,1700936311,1701998438,875700797,1998594608c1952866618,574452325,573583921,792477231,1349532279,2000436850c1917874746,980892734,1852786290,1998615412,1668505914,574450025c1700948300,1769234802,1394634351,577990241,1748662048,1769172545c1766597181,1634887010,1852795252,1851872032,1998594675,1935762746c1769161076,1310866785,544175215,1936613715,980885538,574452579c1869901646,1851872032,1698963571,1634623862,1769103719,1010708258c2054371959,1983543072,574450785,790771762,980892734,1933802099c1983543072,574450785,790771762,1999584318,1917874746,1999584318c2037674810,1010722156,1953708663,543517817,2037660279,574449008c1634886000,1885434471,1998594664,2037674810,1682531692,1700012605c1866626168,1042446692,1849325372,543518049,1635138167,1109540204c544826479,1954047316,1010708258,1633827447,1331979635,980885614c1030513014,1919897122,577528173,2000436783,1917874234,980892734c1919252079,2003790950,1668183376,980885620,1030513014,1818322466c790783347,980892734,1998611306,1818326586,1868702269,790784116c980892734,1954047348,1734962241,1852140910,980885620,1030513014c1935761954,1852402789,1043276389,980889404,1047679088,1916434236c1010725456,2054371959,1998615363,1818326586,808591933,1010708258c1916434223,1010725456,1933211439,1701607796,980892734,1819898995c980885605,1701869940,1634738749,1919377778,577269857,1933211424c1701607796,574448713,1953720652,2000436770,1835101754,980885605c1030513014,1936280610,1043276404,1647998780,1684370273,1998614095c1818326586,1700012605,1866626168,790788452,980892734,1047679088c980889404,1047679088,1916434236,1010725456,1181891191,1937010287c1664775968,1310866803,544175215,1936613715,1986348064,1734438497c577335905,792477231,1349663351,792477298,1953708663,1046834297c1933211452,1701607796,1949988640,1030058105,1918988322,1634887521c539125872,1953708663,1231383673,1126317412,1769238625,1042443887c1849325372,543518049,1635138167,1126317420,1769238625,790785647c980892734,1702060386,544100196,1635138167,1310866796,1634562671c1043276396,1899657020,1836216134,1043297377,1882879804,1010725456c1970485879,1701998704,1766617971,1968072046,1919246957,1010708339c1886599799,1852400481,980885607,1868981602,574449010,573583921c1631221536,1919251558,842080829,1043276336,980889404,1047679088c1916434236,1010725456,1181891191,1937010287,1664775968,1310866803c544175215,1936613715,1986348064,1734438497,577335905,2000436783c1043294522,1765439292,1043297091,1933211452,980885626,1030513014c573846050,2000436783,1132098362,980885619,1030513014,573846050c792477231,1349663351,792477298,1953708663,1046834297,1933211452c1701607796,1949988640,1030058105,1918988322,1634887521,539125872c1953708663,1231383673,1226980708,2019910766,2000436770,1835101754c980885605,1030513014,1684949282,790788197,980892734,1702060386c544100196,1635138167,1310866796,1634562671,1043276396,1899657020c1836216134,1043297377,1882879804,1010725456,1970485879,1701998704c1766617971,1968072046,1919246957,1010708339,1882879791,1010725456c1349663351,2000436850,1866887738,544437358,1935882871,1867391549c1394634612,544435809,1635149124,1634165102,790784370,1999584318c1917874746,1999584318,2037674810,1010722156,1953708663,543517817c2037660279,574449008,1634886000,1885434471,1998594664,2037674810c1682531692,1866670653,1817211758,1767142261,577072244,980892734c1701667182,1983543072,574450785,1936617283,1937075280,1819568468c1043276389,1899657020,1836216134,1043297377,1882879804,1010725456c1769421431,1131900772,1920233071,1043295343,1631221564,1399813237c1701011824,1998603588,1818326586,1634083389,577074028,2000436783c1684628026,980885609,1030513014,790769698,1999584318,1917874234c980892734,1047679090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794966647,980892734,796083042,980892734,1869377379c980885618,1030513014,1953849634,1043276399,1933211452,980885626c1030513014,574108194,2000436783,1132098362,980885619,1030513014c574108194,2000436783,1851878458,980885607,1030513014,762671650c539120978,1768045175,574450020,1395487329,1998594625,1935762746c1769161076,2049064289,1313025384,1010708258,1916434223,1010725456c1933211439,1701607796,980892734,1819898995,980885605,1701869940c1634738749,1919377778,577269857,1933211424,1701607796,574448713c1953460038,1702129518,2000436770,1835101754,980885605,1030513014c1869563426,1953459828,1700012133,790787192,980892734,1702060386c544100196,1635138167,1310866796,1634562671,1043276396,1882879804c1010725456,1882879791,1010725456,1349663351,2000436850,544895802c1635138167,841104748,1043276336,1933211452,544424826,1635138167c841104748,1043276336,980889404,1047679090,980889404,1819898995c2000436837,2037674810,1998611820,1887007802,1881292133,1734439521c1752195442,980885538,1819898995,1029982565,2037666594,858940780c2000436770,1835101754,980885605,1030513014,-1747967966,-1328497200c-803161392,-792866665,549114032,-1110403120,-1160728368,-795357152c-793718595,1043276474,1647998780,1684370273,1998614095,1818326586c1867391549,1818324338,1010708258,1181825655,1634562671,1010708340c1349532279,2000436850,1953849658,1634751343,1162110307,1983543072c574450785,1702195828,1010708258,1886599799,1852400481,980885607c1701734764,1701606738,2019893821,578052961,1815770912,1030057577c808727074,980885538,1868981602,574449010,1998594608,1952866618c574452325,573584945,792477231,1349532279,2000436850,1917874746c980892734,1852786290,1998615412,1935762746,1769161076,1126317409c1651076193,790784370,980892734,1998617203,1818326586,808591933c1010708258,2054371959,1998615363,1818326586,808591933,1010708258c1634482807,1998612334,1935762746,1769161076,2049064289,1313025384c1010708258,1916434223,1010725456,1933211439,1701607796,980892734c1819898995,980885605,1701869940,1634738749,1919377778,577269857c1933211424,1701607796,574448713,1819898963,573846117,980892734c1701667182,1983543072,574450785,-795357152,-793718595,-1747967814c-1328497200,-803161392,-792866665,549114032,-1110403120,-1160728368c-795357152,-793718595,-1747967814,-1328497200,-803161392,-792866665c549114032,-1110403120,-1160728368,-795357152,-793718595,-1747967814c-1328497200,790805200,980892734,1702060386,544100196,1635138167c1310866796,1634562671,1043276396,1899657020,1836216134,1043297377c1882879804,1010725456,1969306231,1884516212,1147495265,980885573c1030513014,1970435106,1043276389,1933211452,1768120688,1998612334c1852402746,1819628133,1696742757,1952670072,980885538,1701734764c875700797,1998594608,1717920314,1030058607,539111458,1717647991c1030907252,808857890,1010708258,1882879791,1010725456,1349663351c2000436850,1866887738,544437358,1634024055,1933669491,574447977c1768710467,577335906,2000436783,544895802,1635138167,841104748c1043276336,1933211452,544424826,1635138167,841104748,1043276336c1815770940,543649377,1634024055,1933669491,574447977,1127049338c1043276366,980889404,1047679090,980889404,1819898995,2000436837c2037674810,1998611820,1887007802,1881292133,1734439521,1752195442c980885538,1819898995,1029982565,1852785442,1919897203,577528173c980892734,1701667182,1983543072,574450785,1936617283,1836216142c790785121,980892734,1919895153,796156269,980892734,1047679088c2000320316,2003788905,1953394499,543977330,1635138167,1713519980c1702063201,1010708258,1969306231,1884516212,1147495265,980885573c1030513014,1818322466,790783347,980892734,1768188258,1983543072c574450785,1043276336,1765439292,1998611566,1734963770,574452840c926366001,1998594610,1919510074,1766618227,574449006,573583927c792477231,1349532279,2000436850,1917874746,980892734,1852786290c1998615412,1668505914,574450025,1634300481,1998594668,1849780282c574450035,1634300481,1998594668,1935762746,1769161076,1411530081c1936026985,2003127840,1836012064,539127393,1935882871,1916871229c577528169,2000436783,1819239226,1998615151,1818326586,1969300029c790785908,980892734,1998617203,1818326586,808591933,1010708258c2054371959,1998615363,1818326586,808591933,1010708258,1634482807c1998612334,1818326586,1970414141,576016941,1647998752,1030317161c762470690,539115859,1634024055,1933669491,574447977,1127049338c1043276366,980889404,1047679090,980889404,1819898995,2000436837c2037674810,1998611820,1887007802,1881292133,1734439521,1752195442c980885538,1819898995,1029982565,2037666594,892495212,2000436770c1835101754,980885605,1030513014,-1747967966,-1328497200,-803161392c-792866665,549114032,-1110403120,-1160728368,-795357152,-793718595c-1747967814,-1328497200,-803161392,-792866665,549114032,-1110403120c-1160728368,1010708258,1633827447,1331979635,980885614,1030513014c1919897122,577528173,2000436783,1866887482,1952542066,2000436783c1917874234,980892734,543451251,1768307319,574450796,1179010630c539117126,1635138167,1663188332,1918985580,1010708258,1969306231c1884516212,1147495265,980885573,1030513014,1970435106,1043276389c1933211452,1768120688,1998612334,1852402746,1819628133,1696742757c1952670072,980885538,1701734764,875700797,1998594608,1717920314c1030058607,539111458,1717647991,1030907252,808857890,1010708258c1852390007,980885604,1936877926,1852394612,908213605,790770738c980892734,1998611306,1818326586,1700995645,1919251566,1010708258c1882879791,1010725456,1349663351,2000436850,1866887738,544437358c1935751799,1030318435,1919243810,1634623844,980885538,1936605544c1445084521,1633972837,539124078,1935882871,1700143677,1851876466c1043276385,1933211452,980885626,1030513014,573583906,2000436783c1132098362,980885619,1030513014,573583906,2000436783,1851878458c980885607,1030513014,762209570,790778709,1999584318,1917874746c1999584318,2037674810,1010722156,1953708663,543517817,2037660279c574449008,1634886000,1885434471,1998594664,2037674810,1682531692c1866670653,1817211758,1867412341,1818324338,1010704945,1634613879c1998611821,1818326586,1866670653,1817211758,1867412341,1818324338c1010708258,1181825655,1634562671,1010708340,1349532279,2000436850c1684633402,1866692463,1869771886,980885612,1030513014,1818322466c790783347,980892734,1869903201,1667330131,541410405,1635138167c1713519980,1702063201,1010708258,1768045175,1998612836,1818326586c573579837,2000436783,1684957498,1715107616,1953722985,1701734732c842474045,1043276336,980889404,1047679088,1916434236,1010725456c1181891191,1937010287,1631221536,1768514419,1916871229,577528169c1748662048,1769172545,1916871229,577528169,1698330400,1098150753c1029794163,1835619362,1310749541,1377859429,1851878767,980885538c574452579,1634300481,1043276396,1664775996,1919904879,1983543072c574450785,1869903201,1010708258,2054371959,1983543072,574450785c790769714,980892734,1933802099,1983543072,574450785,790769714c980892734,1735287148,1983543072,574450785,1378710898,1998594645c1684628026,1629633897,1095970162,980885538,1953718629,1634300737c1752834621,575554349,792477231,1349663351,792477298,1953708663c1046834297,1933211452,1701607796,1949988640,1030058105,1918988322c1634887521,539125872,1953708663,1231383673,841104740,1010704945c1634613879,1998611821,1818326586,-1630526915,-1110408751,-1294942512c-1093616176,-786384432,-793390974,-780021318,-2117001086,-776024032c-780021374,-796667518,-792801089,573710524,2000436783,1935761978c1850696805,1983543072,574450785,1836216142,790785121,980892734c1919895153,796156269,980892734,1047679088,1933211452,1768120688c1998612334,1852402746,1819628133,1629633893,577729653,1815770912c1030057577,808989730,980885538,1868981602,574449010,1998594608c1952866618,574452325,573583921,2000436783,1684957498,1815770912c1031038565,859320866,980885538,1735287144,1030188649,790769698c1999584318,1917874234,980892734,1047679090,980889404,1047679090c980889404,1819898995,2000436837,2037674810,1998611820,1887007802c1881292133,1734439521,1752195442,980885538,1819898995,1029982565c573649698,980892734,1701667182,1983543072,574450785,-2116968752c-1093616176,-1110396208,-1177502000,-796733152,-776286027,545444225c-803175983,-779955778,-779955839,-792735613,549245118,1043276339c1647998780,1684370273,1998614095,1818326586,1867391549,1818324338c1010708258,1181825655,1634562671,1010708340,1349532279,2000436850c1634759482,1735289187,1647998752,1919903333,807550309,980885538c1702127201,824327538,790769714,980892734,543452777,1701591671c574452838,573782066,1748662048,1768386145,574449518,1043276336c980889404,1047679088,1916434236,1010725456,2054371959,1983543072c574450785,790771249,980892734,1933802099,1983543072,574450785c790771249,1999584318,1917874746,1999584318,2037674810,1010722156c1953708663,543517817,2037660279,574449008,1634886000,1885434471c1998594664,2037674810,1682531692,1700012605,1866626168,1850308964c1953391972,2000436770,1835101754,980885605,1030513014,1685013026c1700012153,1226863736,1852138606,1043276404,1647998780,1684370273c1998614095,1818326586,1867391549,1818324338,1010708258,1349532279c2000436850,1634759482,1735289187,1647998752,1919903333,807550309c980885538,1702127201,824327538,790769714,980892734,543452777c1701591671,574452838,573782066,1748662048,1768386145,574449518c1043276336,980889404,1047679088,1916434236,1010725456,1916434223c1010725456,1933211439,1701607796,980892734,1819898995,980885605c1701869940,1634738749,1919377778,577269857,1933211424,1701607796c574448713,1819898963,573977189,980892734,1701667182,1983543072c574450785,-1311727920,-2016310319,-1949188656,673233360,-1244613936c573157840,2000436783,1935761978,1850696805,1983543072,574450785c1836216142,790785121,980892734,1919895153,796156269,980892734c1047679088,1631221564,1399813237,1701011824,1998603588,1818326586c1920213565,790783349,980892734,1667330163,543649385,1700936311c1701998438,942809661,1998594608,1952866618,574452325,573585458c792477231,1349532279,2000436850,1917874746,980892734,1852786290c1998615412,1935762746,1769161076,1394752865,1968401769,-1360708754c-1816271733,1010708258,2054371959,1983543072,574450785,790770738c980892734,1933802099,1983543072,574450785,790770738,980892734c1735287148,1698330400,1098150753,1029794163,761821730,790777411c1999584318,1917874746,1999584318,2037674810,1010722156,1953708663c543517817,2037660279,574449008,1634886000,1885434471,1998594664c2037674810,1682531692,1699226173,1919247457,1180986977,1702129519c1010705010,1634613879,1998611821,1818326586,1699226173,1919247457c1684955424,1869563424,577922420,2000436783,1935761978,1850696805c1983543072,574450785,1836216142,790785121,980892734,1919895153c796156269,980892734,1047679088,1933211452,1919971445,1282634597c1315270249,1700949365,1043297138,1949988668,1047749217,1949988668c1998611041,1818326586,1818436157,577921381,1882879776,574452591c574107703,2000436783,1650553914,1983543072,574450785,1953391971c539128421,1869625975,874659187,574173496,1815770912,1701077349c1847737714,577072751,2000436783,1650553914,1983543072,574450785c1751607666,1998594676,1936683066,909713981,539113523,1701591671c1919247457,1869488701,790783342,1999584318,1650553914,792477299c1349532279,2000436850,1917874746,1999584318,1917874746,1999584318c2037674810,1010722156,1953708663,543517817,2037660279,574449008c1634886000,1885434471,1998594664,2037674810,1682531692,1699226173c1919247457,2000436770,1835101754,980885605,1030513014,1634027554c577922404,2000436783,1935761978,1850696805,1983543072,574450785c1836216142,790785121,980892734,1047679088,1949988668,1047749217c1949988668,1998611041,1818326586,1818436157,577921381,1882879776c574452591,574107703,2000436783,1650553914,1983543072,574450785c1953391971,539128421,1869625975,874659187,574043958,1815770912c1701077349,1847737714,577072751,2000436783,1650553914,1983543072c574450785,1751607666,1998594676,1936683066,859382333,539112757c1701591671,1919247457,1869488701,790783342,1999584318,1650553914c792477299,1349532279,2000436850,1917874746,1999584318,1917874746c1999584318,2037674810,1010722156,1953708663,543517817,2037660279c574449008,1634886000,1885434471,1998594664,2037674810,1682531692c1951605309,845507705,1010704951,1634613879,1998611821,1818326586c-1563418051,-1160727088,-2100198959,1010708258,1633827447,1331979635c980885614,1030513014,1919897122,577528173,2000436783,1866887482c1952542066,2000436783,1917874234,980892734,1869903201,1667330131c541410405,1635138167,1948401004,577074546,792477231,1349532279c2000436850,1917874746,980892734,1852786290,1998615412,1668505914c574450025,1920298819,544367977,578250062,1748662048,1769172545c1866670653,1701409397,1699618930,1998594679,1030972218,1970225954c1919248754,2003127840,1010708258,2054371959,1983543072,574450785c790769714,980892734,1933802099,1983543072,574450785,790769714c1999584318,1917874746,1999584318,2037674810,1010722156,1953708663c543517817,2037660279,574449008,1634886000,1885434471,1998594664c2037674810,1682531692,842146365,2000436770,1835101754,980885605c1030513014,-778121182,-792866687,-793587522,-792801091,-2100223815c-1160727088,-2100198959,790770208,980892734,1702060386,544100196c1635138167,1310866796,1634562671,1043276396,1899657020,1836216134c1043297377,1882879804,1010725456,1667906167,1983543072,574450785c1953391971,790786661,1999584318,1917874234,980892734,1047679090c1647998780,2000436783,1933795898,792477231,1349663351,792477298c1953708663,1046834297,1933211452,1701607796,1949988640,1030058105c1918988322,1634887521,539125872,1953708663,1231383673,1126317412c1316187759,1868983919,1952542066,2000436770,1835101754,980885605c1030513014,1852785442,1852788339,1836216166,790787169,980892734c1919895153,796156269,980892734,1047679088,2000320316,2003788905c1953394499,795635570,980892734,1869903201,1667330131,541410405c1635138167,1713519980,1702063201,1010708258,1768045175,1998612836c1818326586,573579837,2000436783,1684957498,1916434208,1952999273c959521341,573716279,1748662048,1768386145,574449518,1043276336l980889404,1047679088c1916434236,1010725456,1181891191,1937010287,1631221536,1768514419c1866670653,1701409397,1699618930,1998594679,1849780282,574450035c1920298819,544367977,578250062,1698330400,1098150753,1029794163c1835619362,1310749541,1377859429,1851878767,980885538,574452579c1920298819,544367977,578250062,2000436783,1819239226,1998615151c1818326586,1969300029,790785908,980892734,1998617203,1818326586c875700797,1010708258,2054371959,1998615363,1818326586,875700797c1010708258,1634482807,1998612334,1818326586,1970414141,576016941c1647998752,1030317161,762470690,539115859,1634024055,1933669491c574447977,1127049338,1043276366,980889404,1047679090,980889404c1819898995,2000436837,2037674810,1998611820,1887007802,1881292133c1734439521,1752195442,980885538,1819898995,1029982565,1869563426c577922420,980892734,1701667182,1983543072,574450785,1953460038c790786661,980892734,1702060386,544100196,1635138167,1310866796c1634562671,1043276396,1882879804,1010725456,1635007095,1010725730c1635007095,980885602,1030513014,1701602082,539128417,1869625975c924990835,790771760,980892734,543318388,1635138167,1663188332c1702129253,1998594674,1936683066,909386301,539113271,1701591671c1919247457,1869488701,790783342,980892734,543318388,1635138167c1914846572,1952999273,980885538,1030975344,892549410,1998594613c1634036794,1030907236,1852796450,1043276389,980889404,1935827316c1999584318,1917874234,980892734,1047679090,980889404,1047679090c980889404,1819898995,2000436837,2037674810,1998611820,1887007802c1881292133,1734439521,1752195442,980885538,1819898995,1029982565c2037666594,942826860,2000436770,1835101754,980885605,1030513014c-795815902,-793259855,545706416,-1076854319,-2116962096,-1328497968c1010708258,1633827447,1331979635,980885614,1030513014,1919897122c577528173,2000436783,1866887482,1952542066,2000436783,1917874234c980892734,1869903201,1667330131,541410405,1635138167,1948401004c577074546,2000436783,1634759482,1735289187,1647998752,1919903333c807550309,980885538,1702127201,807550322,1010708258,1852390007c980885604,1952867692,842474045,1998594608,1851877434,1735289191c573579837,2000436783,1852793658,1954047348,1399611765,1768120688c1043294062,980889404,1047679088,1916434236,1010725456,1868774007c544370540,1635138167,807550316,808464432,1043276336,1933211452c980885626,1030513014,573846050,2000436783,1132098362,980885619c1030513014,573846050,792477231,1349663351,792477298,1953708663c1046834297,1933211452,1701607796,1949988640,1030058105,1918988322c1634887521,539125872,1953708663,1231383673,1394752868,1701607796c1042430258,1849325372,543518049,1635138167,539114860,-1110403120c-1160728368,-795357152,-793718595,-1747967814,-1328497200,-803161392c-792866665,549114032,-1110403120,-1160728368,-795357152,-793718595c-1747967814,-1328497200,-803161392,-792866665,549114032,-1110403120c-1160728368,1010708258,1633827447,1331979635,980885614,1030513014c1919897122,577528173,2000436783,1866887482,1952542066,2000436783c1917874234,980892734,543451251,1768307319,574450796,1179010630c539117126,1635138167,1663188332,1918985580,1010708258,1969306231c1884516212,1147495265,980885573,1030513014,1970435106,1043276389c1933211452,1768120688,1998612334,1852402746,1819628133,1696742757c1952670072,980885538,1701734764,875700797,1998594608,1717920314c1030058607,539111458,1717647991,1030907252,808857890,1010708258c1852390007,980885604,1936877926,1852394612,908213605,790770738c980892734,1998611306,1818326586,1700995645,1919251566,1010708258c1882879791,1010725456,1349663351,2000436850,1866887738,544437358c1935751799,1030318435,1919243810,1634623844,980885538,1936605544c1445084521,1633972837,539124078,1935882871,1700143677,1851876466c1043276385,1933211452,980885626,1030513014,573583906,2000436783c1132098362,980885619,1030513014,573583906,2000436783,1851878458c980885607,1030513014,762209570,790778709,1999584318,1917874746c1999584318,2037674810,1010722156,1953708663,543517817,2037660279c574449008,1634886000,1885434471,1998594664,2037674810,1682531692c1951605309,862284921,1010704944,1634613879,1998611821,1818326586c-1563418051,-1160727088,-2100198959,-776810464,-792866677,-796798530c582537402,2000436783,1935761978,1850696805,1983543072,574450785c1836216142,790785121,980892734,1919895153,796156269,980892734c1047679088,980889404,1047679088,1916434236,1010725456,1181891191c1937010287,1631221536,1768514419,1632903741,1634561896,980885538c1936605544,1411530089,1836017761,1998594657,1030972218,1751208994c576810351,2000436783,544895802,1635138167,824327532,1043276342c1933211452,544424826,1635138167,824327532,1043276342,980889404c1047679090,980889404,1819898995,2000436837,2037674810,1998611820c1887007802,1881292133,1734439521,1752195442,980885538,1819898995c1029982565,1852785442,1953059955,1042441580,1849325372,543518049c1635138167,1126317420,1416851055,1701606505,1010708258,1181825655c1634562671,1010708340,1349532279,2000436850,1684633402,1866692463c1869771886,980885612,1030513014,1818322466,790783347,980892734c1869903201,1667330131,541410405,1635138167,1713519980,1702063201c1010708258,1768045175,1998612836,1818326586,573579837,2000436783c1684957498,1916434208,1952999273,959521341,573716279,1748662048c1768386145,574449518,1043276336,980889404,1047679088,1916434236c1010725456,1181891191,1937010287,1631221536,1768514419,1916871229c577528169,1748662048,1769172545,1916871229,577528169,1698330400c1098150753,1029794163,1835619362,1310749541,1377859429,1851878767c980885538,574452579,1634300481,1043276396,1647998780,2000436783c1933795898,2000436783,1819239226,1998615151,1818326586,1969300029c790785908,980892734,1998617203,1818326586,909189693,1010708258c2054371959,1998615363,1818326586,909189693,1010708258,1634482807c1998612334,1818326586,1970414141,576016941,1647998752,1030317161c762470690,539115859,1634024055,1933669491,574447977,1127049338c1043276366,980889404,1047679090,980889404,1819898995,2000436837c2037674810,1998611820,1887007802,1881292133,1734439521,1752195442c980885538,1819898995,1029982565,1042429218,1849325372,543518049c1635138167,539114860,-1110403120,-1160728368,-795357152,-793718595c790771130,980892734,1702060386,544100196,1635138167,1310866796c1634562671,1043276396,1899657020,1836216134,1043297377,1882879804c1010725456,1969306231,1884516212,1147495265,980885573,1030513014c1970435106,1043276389,1933211452,1768120688,1998612334,1852402746c1819628133,1696742757,1952670072,980885538,1701734764,875700797c1998594608,1717920314,1030058607,539111458,1717647991,1030907252c808857890,1010708258,1882879791,1010725456,1349663351,2000436850c1866887738,544437358,1634024055,1933669491,574447977,1768710467c577335906,2000436783,544895802,1635138167,841104748,1043276336c1933211452,544424826,1635138167,841104748,1043276336,1815770940c543649377,1634024055,1933669491,574447977,1127049338,1043276366c980889404,1047679090,980889404,1819898995,2000436837,2037674810c1998611820,1887007802,1881292133,1734439521,1752195442,980885538c1819898995,1029982565,1852785442,1970040947,1953068147,573662572c980892734,1701667182,1983543072,574450785,1936617315,1937075312c1819568500,1043276389,1647998780,1684370273,1998614095,1818326586c1867391549,1818324338,1010708258,1181825655,1634562671,1010708340c1349532279,2000436850,1953849658,1634751343,1162110307,1983543072c574450785,1702195828,1010708258,1886599799,1852400481,980885607c1868981602,574449010,573585458,1631221536,1919251558,942809661c1043276336,980889404,1047679088,1916434236,1010725456,2054371959c1983543072,574450785,790770738,980892734,1933802099,1983543072c574450785,790770738,1999584318,1917874746,1999584318,2037674810c1010722156,1953708663,543517817,2037660279,574449008,1634886000c1885434471,1998594664,2037674810,1682531692,1951605309,862284921c1010704945,1634613879,1998611821,1818326586,-1563418051,-1160727088c-2100198959,-775958496,-793194368,-776613700,-793718649,-776417091c1043276431,1647998780,1684370273,1998614095,1818326586,1867391549c1818324338,1010708258,1181825655,1634562671,1010708340,1349532279c792477298,1349532279,2000436850,1917874746,980892734,1998617203c1818326586,808591933,1010708258,2054371959,1998615363,1818326586c808591933,1010708258,1916434223,1010725456,1933211439,1701607796c980892734,1819898995,980885605,1701869940,1634738749,1919377778c577269857,1933211424,1701607796,574448713,1819898963,573715301c980892734,1701667182,1983543072,574450785,-1244618032,-1328497456c-775958496,-793194368,-776613700,-793718649,-776417091,1043276431c1647998780,1684370273,1998614095,1818326586,1951605309,862284921c1043276337,1849325372,544503909,1635138167,1394752876,1701607796c790769971,980892734,1919895153,796156269,980892734,1047679088c980889404,1047679088,1916434236,1010725456,794966647,980892734l796083042,1999584318l1917874746,1999584318l2037674810,1010722156l1953708663,543517817l2037660279,574449008l1634886000,1885434471l1998594664,2037674810l1682531692,1951605309l862284921,1010704947l1634613879,1998611821l1818326586,-1596972483l-2033076784,-1110395440l-1194281008,790794193l980892734,1919895153l796156269,980892734l1047679088,2000320316l2003788905,1953394499l795635570,980892734l1768188258,1983543072l574450785,1043276336l980889404,1047679088l1916434236,1010725456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998617203l1818326586,942809661l1010708258,2054371959l1998615363,1818326586l942809661,1010708258l1634482807,1998612334l1818326586,1970414141l576016941,1647998752l1030317161,762470690l539115859,1634024055l1933669491,574447977l1127049338,1043276366l980889404,1047679090l980889404,1819898995l2000436837,2037674810l1998611820,1887007802l1881292133,1734439521l1752195442,980885538l1819898995,1029982565l1650545698,1866687852l1852142702,1042445172l1849325372,543518049l1635138167,1411530092l1701601889,1852785440l1953391988,1043276403l1647998780,1684370273l1998614095,1818326586l1867391549,1818324338l1010708258,1181825655l1634562671,1010708340l1349532279,2000436850l1684633402,1866692463l1869771886,980885612l1030513014,1818322466l790783347,980892734l1886418291,1936942450l1701734732,1651340622l796095077,1999584318l1917874234,980892734l1047679090,980889404l1047679090,980889404l1819898995,2000436837l2037674810,1998611820l1887007802,1881292133l1734439521,1752195442l980885538,1819898995l1029982565,1650545698l1699243372,1852400737l1010704999,1634613879l1998611821,1818326586l1632903741,543517794l1684104520,577203817l2000436783,1935761978l1850696805,1983543072l574450785,1818386772l1852785509,1953391988l1043276403,1899657020l1836216134,1043297377l1882879804,1010725456l1970485879,1701998704l1766617971,1968072046l1919246957,1010708339l1667906167,1983543072l574450785,1953391971l790786661,1999584318l1917874234,980892734l1047679090,1647998780l2000436783,1933795898l792477231,1349663351l792477298,1953708663l1046834297,1933211452l1701607796,1949988640l1030058105,1918988322l1634887521,539125872l1953708663,1231383673l1176649060,1701667186l1953394499,1937010277l2000436770,1835101754l980885605,1030513014l1634879010,1126196589l1702129263,577991790l2000436783,1935761978l1850696805,1983543072l574450785,1836216142l790785121,980892734l1919895153,796156269l980892734,1047679088l980889404,1047679088l1916434236,1010725456l1916434223,1010725456l1933211439,1701607796l980892734,1819898995l980885605,1701869940l1970151997,1919246957l577203817,1933211424l1701607796,574448713l1312315223,573664629l980892734,1701667182l1983543072,574450785l1312315223,573664629l2000436783,1866887482l1952542066,792477231l1953708663,1046834297l980889404,1819898995l409277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" stroked="t" o:allowincell="f" style="position:absolute;left:494;top:-1107;width:28;height:5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1" coordsize="22873,30289" path="l876,0l0,4153l1791,7379l4318,10185l7023,13208l8394,16535l8039,20638l7836,23089l7861,25578l7950,28054l8026,30023l8509,30289l10211,29388l13310,27750l16510,26416l19812,25273l22758,24244l22873,23901l22174,20815l20942,15253l17196,11989l12332,9576l7785,7341l3302,4940l876,0l-1015808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33210480l1047679088,2017091900l99709542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10696254l980643959,1400262243l2315480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010722048l2191479,0l65536,262144l1431175168,2113948748l979828736,1047553911l2174780,0l65536,262144l1431175168,2113948748l1046675456,1886859068l3238202,0l65536,262144l1431175168,2113948748l1869086720,1046831977l979594556,1819042118l3170658,0l8454144,0l1609105408,349985l-600113152,1652840646l13353,0l0,0l0,0l-1664090112,1433540094l-1660944384,1433540094l0,0l0,0l0,0l-1658847232,1433540094l-1655701504,1433540094l0,0l0,0l0,0l2162688,0l65536,262144l1431175168,19532l7077888,101l3211264,0l65536,458752l4390912,7077999l7143541,3276910l0,0l0,0l2162688,0l0,0l1289420800,-1914109952l0,0l3211264,0l65536,458752l4390912,7077999l7143541,3342446l0,0l0,0l2162688,0l0,0l1289420800,177995776l0,8291l6356992,0l1609105408,349985l-600113152,1652840646l78889,0l0,0l0,0l0,0l-902299648,2129119177l-1674575872,1433540094l-1666711552,1433540094l-1666711552,1433540094l0,0l6356992,0l-1030160384,1433879263l-600113152,1652840646l13353,0l0,0l-369623040,2129117527l-365953024,2129117527l65536,0l-362807296,2129117527l-1494220800,1433539466l-891289600,1433540090l-1653604352,1433540094l3211264,0l605028352,1433540094l458752,0l208142336,2129118918l262144,1433534464l920256512,-364580814l3216475,0l-925892608,1433540085l-1347420160,1433540094l521666560,2129119082l0,536870912l3194982,0l2097152,0l0,0l1444478976,-901185536l0,0l2162688,0l65536,262144l1431175168,1426082892l909180928,741881913l3225905,0l65536,262144l1431175168,2113948748l0,0l0,0l3145728,0l3211264,0l545259520,1433540094l524288,0l-1901461504,2129118919l327680,1433534464l234225664,490137944l2175172,0l1926234112,1433539825l0,0l980353024,1702126948l3241059,0l65536,917504l6553600,6357106l6881399,6750318l4390958,7536757l7274612,109l2162688,0l-1934622720,1433539826l0,0l0,-2147459071l2162688,0l0,0l1578041344,1597177856l0,0l2162688,0l0,524288l1048576,0l0,0l2162688,0l845152256,1433539451l845152256,1433539451l845152256,1433539451l2162688,0l-1624244224,1433540093l-1664090112,1433540094l-1658847232,1433540094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23134208,0l1609170944,349985l-600113152,1652840646l7888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-63307776,1433879263l-600113152,1652840646l7888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-17170432,1433879263l-600113152,1652840646l7888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56688640,0l-906362880,1433879517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65077248,0l1609170944,349985l-600113152,1652840646l875705385,875770673l1815425580,858862642l858534963,1815687224l943207218,858535475l1664496949,842151473l858534960,741683253l926233912,892546099l942420275,741422137l825439539,859255651l892546100,858534708l741421623,909456691l842478380,926428209l862139190,741421623l960049461,926100532l959197490,875704885l842478380,858860593l909456440,842478435l858860593,892418105l876032812,875637815l808857905,959853356l875637814,959526194l875967331,875637813l842283315,825308204l875637813,825307445l842020140,875637817l892416566,876032355l824981560,909259062l926034997,741355576l892811057,858534194l842282036,909717804l1664497456,909326387l808594487,825634871l942748716,841758008l959461425,859057208l741815865,892940850l878916918,960049461l909324844,741487155l909325364,858926129l842348597,909194540l841757489,892876083l875719730,875770673l892547628,1815557176l858862642,841757747l909457459,825584690l741422390,892875570l895694645,892548656l942879276,741815605l808859956,858926134l959526200,909653036l841757488,943011891l909402930,741356848l926430002,875311666l892417077,959656492l741683250,859256116l875703347,808662577l909522019,841756726l959789108,909388848l741684531,892679474l875312439,943011126l842412588,1664103989l926299700,909257778l825571126,875967532l841756979,809054263l909388852,741553712l808793906,878916660l909522484,809054764l741422135,959525172l808660025,925904950l909456172,858536244l909586482,942826292l741683511,842609459l824981297,875771960l892678956,741881401l926167350,825701164l1664168752,959525940l859255596,741881904l808924723,892810028l741946928,808924723l926364460,1664168247l959788851,943272748l741421872,825374515l942748716,741422387l825374515,942879788l1664169782,825374515l808465708,741684022l909719091,842413356l741816629,875771699l875705900,1664366389l926168883,892548652l741619765,842545461l909391404,741422385l892678449,892742711l959657781,825504355l908865587,842217271l859057209,741357617l959920182,908867641l859322679,943207980l1664169520,926167601l908866101,808597560l942746673,825374001l943207980,741618225l842543922,908865593l875575352,875719736l875770673,943207980l1815622452,858862642l908866611,892613177l858942515,859385910l825833004,1664561462l859387697,908866610l943075641,842083376l943076658,825833004l741357622,959919414l959851577,842282545l943076195,908867638l825635129,808528951l741356342,875640630l841759028,741356343l892548150,14393l469762048,2129118079l0,0l469762048,2113979263l36765696,0l1356464128,1433879262l-600113152,1652840646l1684616233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893264493,892744748l18954293,0l1609170944,349985l-600113152,1652840646l1335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3211264,0l-1638924288,1433540094l-1826619392,1433540093l521666560,2129119082l0,536870912l3194979,0l2097152,0l0,524288l1114112,1900544l2097152,0l18939904,0l-333774848,1433879263l-600113152,1652840646l822096937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17891328,0l1609236480,349985l-600113152,1652840646l13353,135l204,218l204,249l184,240l137,252l122,408l133,579l170,534l185,461l204,425l204,487l151,600l99,622l86,602l97,585l114,482l90,383l95,277l97,254l20,302l0,315l0,282l105,219l109,188l49,129l18,132l0,161l0,60l1,59l0,58l0,0l2162688,0l-962592768,1433539825l0,0l0,1702126948l5338211,0l254476288,1433879263l-600113152,1652840646l486028329,2129119082l1703936,1073741824l-2138034361,1433540094l-2139095040,1433540094l-1719664640,1433540093l-1720713216,1433540093l521666560,2129119082l2162688,0l5439488,6357096l6619248,3473440l49,0l2162688,0l-1086324736,1433539825l0,0l0,0l4259840,0l1638400,131097l66412,272171009l483591935,667488478l865606511,1073750218l1073749863,1073749660l1610686133,1610686222l1610686298,1610686781l12658659,0l-1518665728,1433879263l-600113152,1652840646l13353,23813l10617,17132l12001,10541l12586,7785l13119,5017l13779,2286l14173,635l13729,0l11976,64l9055,178l6121,76l3200,140l229,203l0,495l584,3289l1778,9017l2845,14783l4292,20460l5143,23774l5397,27292l7341,30925l18939904,0l545980416,1433879263l-600113152,1652840646l1335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52494336,0l-471138304,1433879263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1853554688,1433879105l-600113152,1652840646l13353,0l0,0l0,0l0,0l0,0l0,0l0,0l0,0l0,0l0,0l0,0l0,0l0,0l0,0l0,0l0,0l0,0l0,0l0,0l0,0l0,0l0,0l0,0l0,0l0,0l0,0l0,0l0,0l-1999634432,1433539934l-2000683008,1433539934l0,0l0,0l0,0l0,0l0,0l0,0l-2047868928,1433540094l-2048917504,1433540094l-1158676480,1433540061l-1159725056,1433540061l-1345323008,1433540094l-1346371584,1433540094l-2044723200,1433540094l-2045771776,1433540094l-1143996416,1433540094l-1145044992,1433540094l0,0l0,0l-491782144,1433540094l-492830720,1433540094l0,0l0,0l0,0l0,0l0,0l0,0l0,0l0,0l0,0l0,0l0,0l0,0l0,0l0,0l0,0l0,0l0,0l0,0l0,0l0,0l0,0l0,0l0,0l0,0l0,0l0,0l1691353088,1433540095l1690304512,1433540095l68157440,0l16842752,0l65536,327680l-824180736,1433539809l0,859308032l-1724893908,1433539466l-1159200768,1433540094l-439353344,1433539809l0,824967168l-201313227,1433539809l0,808452096l2009084460,1433539790l-1788870656,1433540093l845938688,859320369l11564,1815674880l-724553678,1433539809l0,943259648l877672753,1433539451l-1152909312,1433540094l-991952896,1433539809l0,909180928l-113232586,1433539809l0,909639680l-140496596,1433539673l-1149763584,1433540094l-965738496,1433539809l0,825425920l-89115860,1433539809l0,859242496l1172320817,1433539807l-1146617856,1433540094l-19922944,1433539809l0,2129068032l4259840,0l1609236480,349985l-600113152,1652840646l824718377,926230573l826224434,689975603l926230570,826224434l689975603,1073741865l4210688,0l52494336,0l1609236480,349985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42530816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609302016,349985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523501568,1433879263l-600113152,1652840646l1335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609302016,349985l-600113152,1652840646l13353,21l196,108l196,136l175,123l77,63l102,111l196,261l196,475l162,590l191,756l196,764l196,822l153,718l122,702c3,786,0,792,0,760c72,689,88,676,81,672c0,654,0,628,111,653c137,629,135,579,130,536c89,539,83,540,0,559c0,532,63,517,109,498c56,439,0,412,0,386c80,431,124,477,151,470c192,367,179,323,155,311c83,299,12,316,0,319c0,294,108,274,179,292c166,260,32,45,21,13c0,0,28377088,0,1037828096,1433879262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876085248,842084908,55652665,0,-1708392448,1433879263c-600113152,1652840646,168461623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61931520,0c770441216,1433878817,-600113152,1652840646,13353,0c0,0,0,0,0,0c0,0,0,0,0,0c0,0,0,0,0,0c0,0,0,0,0,0c0,0,0,0,0,0c0,0,0,0,0,0c0,0,0,0,0,0c0,0,0,0,1679818752,1433540095c1678770176,1433540095,0,0,0,0c0,0,0,0,0,0c0,0,0,0,0,0c0,0,0,0,1344274432,1433540094c1343225856,1433540094,0,0,0,0c0,0,0,0,0,0c0,0,0,0,0,0c0,0,0,0,0,0c0,0,0,0,0,0c0,0,0,0,658505728,1433540095c657457152,1433540095,653262848,1433540095,652214272,1433540095c0,0,0,0,0,0c0,0,0,0,0,0c-929038336,1433540085,-930086912,1433540085,-135266304,1433539812c-136314880,1433539812,-707788800,1433540094,-708837376,1433540094c1756364800,1433540095,1755316224,1433540095,-1719664640,1433540093c-1720713216,1433540093,650117120,1433540095,649068544,1433540095c-1636827136,1433540094,-1637875712,1433540094,1676673024,1433540095c1675624448,1433540095,-2138046464,1433540094,-2139095040,1433540094c-452984832,1433540094,-454033408,1433540094,-1999634432,1433539934c-2000683008,1433539934,-2035286016,1433540094,-2036334592,1433540094c-1810890752,1433540093,-1811939328,1433540093,-1335885824,1433540094c-1336934400,1433540094,-1802502144,1433540093,-1803550720,1433540093c-793772032,1433540061,-794820608,1433540061,-462422016,1433540094c-463470592,1433540094,646971392,1433540095,645922816,1433540095c1377828864,1433540094,1376780288,1433540094,1380974592,1433540094c1379926016,1433540094,-227540992,1433540094,-228589568,1433540094c-224395264,1433540094,-225443840,1433540094,-176160768,1433540094c-177209344,1433540094,-173015040,1433540094,-174063616,1433540094c661651456,1433540095,660602880,1433540095,892534784,926102316c17904692,0,-287506432,1433879263,-600113152,1652840646c-301976535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0,0,2162688,0,1327497216,1433539826c0,0,0,1702126948,5338211,0c1752367104,1600483425,1750270000,543518817,838873397,859256882c842019628,1073756472,1073747933,1073746256,1073744377,1610679428c1610678463,1610678273,1610680075,1610683822,1680932864,1043276387c2162688,0,0,0,1088159744,1183252480c0,0,6356992,0,-980615168,1433879260c-600113152,1652840646,78889,0,53542912,0c65536,0,65537,755023085,67379201,11796481c32769,67436545,10485760,0,-2424832,0c6340805,0,8454144,0,181403648,1433540095c489684992,2129118079,521666560,2129119082,0,-1073741824c-459259795,1433540094,5308416,0,486539264,2129118079c-2132803584,1433540096,-1159725056,1433540061,3211264,0c-1407188992,1433540096,-925892608,1433540085,521666560,2129119082c0,-1610612736,8437858,0,30408704,0c-320012288,1433878817,-600113152,1652840646,13353,0c0,0,0,0,0,0c0,0,0,0,0,0c0,0,0,0,0,0c-137363456,1433539812,-138412032,1433539812,0,0c0,0,0,0,0,0c0,0,0,0,0,0c0,0,0,0,0,0c0,0,0,0,0,0c0,0,0,0,0,0c-1345323008,1433540094,-1346371584,1433540094,-1719664640,1433540093c-1720713216,1433540093,-1621098496,1433540094,-1622147072,1433540094c-2138046464,1433540094,-2139095040,1433540094,1676673024,1433540095c1675624448,1433540095,1679818752,1433540095,1678770176,1433540095c-2035286016,1433540094,-2036334592,1433540094,-923795456,1433540085c-924844032,1433540085,-1636827136,1433540094,-1637875712,1433540094c1756364800,1433540095,1755316224,1433540095,-1158676480,1433540061c-1159725056,1433540061,-467664896,1433540094,-468713472,1433540094c-2130706432,1433540096,-2131755008,1433540096,38797312,0c37814272,0,-2048065536,1433879263,-600113152,1652840646c7888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7814272,0,1609367552,349985,-600113152,1652840646c7888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8862848,0,1609367552,349985,-600113152,1652840646c7888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0,0,38797312,0,68222976,0c1609367552,349985,-600113152,1652840646,13353,65536c0,0,0,65536,0,0c536870912,82190336,0,707788800,917504,0c803995648,0,1611202560,67305472,67371008,0c917504,0,803995648,0,1074397184,439222272c67502080,0,-1610612736,67436544,0,67567616c536936448,67633152,-65536,131071,536870912,67698688c707788800,0,0,65536,0,0c0,65536,0,0,0,65536c0,0,0,65536,0,0c0,65536,0,0,0,65536c0,0,0,65536,0,0c0,65536,0,0,0,65536c0,0,0,65536,0,0c0,65536,0,0,0,65536c0,0,0,-59375616,65535,0c0,65536,0,0,0,65536c0,0,0,65536,0,0c0,65536,0,0,0,65536c0,0,0,160759808,0,0c0,65536,0,0,0,65536c0,0,0,65536,0,0c0,65536,0,0,536870912,80551936c534446080,0,536936448,69337088,65536,131072c0,65536,0,0,0,65536c0,0,0,65536,0,0c0,65536,0,0,917504,0c131072,0,1074397184,786432,69730304,0c0,65536,0,0,0,65536c0,0,0,65536,0,0c0,65536,0,0,0,65536c0,0,0,65536,0,0c0,65536,0,0,0,65536c0,0,0,65536,0,0c0,65536,0,0,0,65536c0,0,0,65536,0,0c0,65536,0,0,0,65536c0,0,0,65536,0,0c0,65536,0,0,0,65536c0,0,0,65536,0,0c0,42795008,0,0,0,28770304c0,0,0,0,0,0c0,65536,0,0,876085248,858796593c2175026,0,1772093440,1433539826,0,0c0,1702126948,12678243,0,-320995328,1433879263c-600113152,1652840646,78889,0,65536,0c65536,0,65536,0,65536,0c9633792,0,-144834560,0,65536,0c65536,0,65536,0,65536,0c13959168,0,8650752,0,3407872,0c-1310720,0,-3473408,0,-5701632,0c-7733248,0,-8585216,0,-7798784,0c-5832704,0,9502720,0,1609433088,349985c-600113152,1652840646,13353,19837,15202,15151c22428,10363,23863,9423,24321,8674c22809,7303,20714,5423,18771,3378c16828,1346,15583,38,14694,0c13691,1638,9157,9030,4572,16383c0,23749,3211264,0,-546439168,1433879263c-600113152,1652840646,6632489,3473440,49,0c3194956,0,2162688,0,521142272,1433539826c0,0,0,1702126948,3241059,0c-1140981760,1433879263,-600113152,1652840646,6632489,3473440c49,6619245,6619136,0,4259840,0c1653604352,2129119080,65536,65536,1661468672,2129119080c-209715200,2129117530,-209715200,2129117530,-1382285312,0c116,0,2162688,0,-346030080,1433539825c0,0,0,1702126948,5338211,0c-1383202816,1433879263,-600113152,1652840646,486028329,2129119082c1703936,2490368,-2035286016,1433540094,-2036334592,1433540094c-137363456,1433539812,-138412032,1433539812,5242880,0c2162688,0,0,0,1148911616,944635904c0,0,39911424,0,988676096,1433879262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754267648,1433540095,9502720,0c-1133641728,1433879263,-600113152,1652840646,1703949353,2129119111c0,0,-1905262592,2129118026,-1384120320,2129118026c0,0,65536,65536,493682688,2129119065c484442112,2129119065,-2011889664,2129118618,-398458880,1433540094c721420288,1430471467,-1879029938,2129118026,0,0c-909115392,2130584269,-8781824,0,4259840,0c-873594880,1433879260,-600113152,1652840646,505951273,2129119082c8585216,-2147483648,-862961565,2130584269,687865856,1433534505c4194304,0,35717120,0,581828608,1433879263c-600113152,1652840646,875312169,1815295281,825833265,926103340c859073593,824981553,892875056,842020716,858860595,1815621682c876163896,892743980,946615603,741946160,859189298,943156280c841758259,959983667,909653868,892480561,1815623477,808794423c808989228,946615349,741749296,842018867,892890163,858536240c959984176,842019180,841756977,943207225,858993004,841756721c808793911,892744044,841756721,909194294,943272300,841757233c859255349,926036588,841758773,875835956,942813804,841757495c825243955,825373292,841757751,892418096,959459948,824980020c859124277,825700716,824981049,959985969,858927468,959197747c1815492405,892876599,875771692,859008049,875311664,1815098425c741750584,825060400,943010096,741357616,825781296,875836728c808203318,892679788,925644339,943208505,1815361587,859322673c909325366,824981556,842281782,959526195,808610868,926299955c808989233,909586732,808662835,1815097400,909718833,876164912c942420022,909391920,875574580,858863980,842414389,824981552c808662582,942813237,909208633,842151224,825438769,808923436c825374002,1815294002,859124280,875641142,876031033,892678961c1815361333,943206456,809056053,942746678,926102582,808990774c892940652,909260083,741750837,909455928,959590707,909208627c942683192,942749750,875706412,892809779,889204787,842348344c875641088,959709241,922760704,842216752,84945976,0c34668544,0,1609433088,349985,-600113152,1652840646c78889,0,65536,0,65536,0c65536,0,65536,0,65536,0c65536,0,65536,0,65536,0c65536,0,65536,0,65536,0c65536,0,0,0,65536,0c65536,0,65536,0,65536,0c65536,0,0,0,65536,0c65536,0,65536,0,65536,0c65536,0,65536,0,65536,0c65536,0,65536,0,65536,0c65536,0,65536,0,65536,0c65536,0,65536,0,319750144,0c161611776,0,65536,0,65536,0c65536,0,65536,0,65536,0c65536,0,65536,0,65536,0c1329070080,0,14,0,-707772406,1071c14,0,-2050932727,1073,70279168,1074c70459392,10800,-1313144832,0,1822949376,0c65536,0,65536,0,65536,0c65536,0,65536,0,65536,0c65536,0,65536,0,8790,140c2175794,0,-213909504,1433539825,0,0c0,1702126948,7435363,0,-1035075584,1433879260c-600113152,1652840646,13353,45,216,61c188,79,0,124,0,97c46,87,137,63,131,57c0,27,0,0,0,0c16842752,0,65536,327680,-391118848,1433539810c0,0,-1724907367,1433539466,-310902784,1433540094c757071872,1433539809,0,0,566231211,1433539811c0,0,2009071832,1433539790,1588592640,1433539809c0,539,177,0,-416284545,1433539810c0,0,877658333,1433539451,-304611328,1433540094c577765376,1433539811,0,0,526385152,1433539811c0,0,-140509135,1433539673,-301465600,1433540094c-441450496,1433539810,0,0,490733568,1433539811c0,0,1172307971,1433539807,-298319872,1433540094c-254803968,1433539810,0,0,16842752,0c1609433088,349985,-600113152,1652840646,13353,22c162,115,201,136,204,138c204,169,198,162,84,67c119,168,156,273,155,347c177,360,204,349,204,386c39,523,0,653,0,439c15,463,49,467,94,422c90,370,0,314,0,285c64,325,125,358,128,298c97,179,61,118,68,17c88,1,16842752,0,65536,327680c-1437597696,1433539809,0,0,-1724907358,1433539466c-277348352,1433540094,298844160,1433539807,0,0c-447741754,1433539809,0,0,2009071735,1433539790c-110100480,1433539808,0,347,177,0c-434110260,1433539809,0,0,877658151,1433539451c-271056896,1433540094,-1340080128,1433539809,0,0c-1442840527,1433539809,0,0,-140509094,1433539673c-267911168,1433540094,-1476395008,1433539809,0,0c-451936131,1433539809,0,0,1172308065,1433539807c-264765440,1433540094,-413138944,1433539809,0,0c32571392,0,-561053696,1433878817,-600113152,1652840646c78889,0,65536,0,65536,0c65536,0,65536,0,65536,0c65536,0,65536,0,65536,0c65536,0,65536,0,65536,0c-1561657344,0,65536,0,65536,0c65536,0,65536,0,65536,0c77135872,0,65536,0,65536,0c65536,0,65536,0,65536,0c65536,0,65536,0,65536,0c1019871232,0,14,2,802825,1053c65536,0,65536,0,65536,0c-6356992,0,-5636096,0,-2621440,0c2949120,0,8454144,0,16318464,0c16384000,0,10092544,0,6422528,0c15728640,0,20381696,0,17825792,0c19791872,0,18350080,0,16384000,0c33161216,0,30605312,0,26148864,0c22609920,0,21037056,0,18612224,0c14745600,0,8126464,0,2752512,0c10092544,0,-1784676352,1433539807,2162688,0c-92274688,1433539825,0,0,0,1702126948c5338211,0,-1753284608,1433879252,-600113152,1652840646c486028329,2129119082,1572864,458752,-1719664640,1433540093c-1720713216,1433540093,1756364800,1433540095,1755316224,1433540095c5242880,0,2162688,0,-1816133632,1433539826c0,0,0,-2147459071,42008576,0c710868992,1433878817,-600113152,1652840646,78889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1043276404,0,2162688,0,1066401792,1433539826c0,0,0,1702126948,7435363,0c1708130304,1433540093,1375731712,1433540094,521666560,2129119082c0,-1073741824,3162192,0,4259840,0c485490688,2129118079,-795869184,1433540061,521666560,2129119082c0,-1073741824,-862961572,2130584269,469762048,2129118079c7340032,0,22020096,0,-1461780480,1433879263c-600113152,1652840646,1335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1609498624,349985c-600113152,1652840646,1335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-1441857536,1433879263c-600113152,1652840646,78889,0,65536,0c65536,0,65536,0,65536,0c65536,0,65536,0,65536,0c65536,0,65536,0,65536,0c65536,0,65536,0,65536,0c668794880,0,65536,0,65536,0c65536,0,198639616,0,65537,2017494013c65537,-520088581,537133056,0,65537,188417c65536,0,1572864,0,65536,0c65536,0,65536,0,65536,0c65536,0,65536,0,65536,0c65536,0,65536,0,65536,0c65536,0,65536,0,65536,0c0,0,12648448,0,546242560,1433878817c-600113152,1652840646,13353,23813,10617,17132c12001,10541,12586,7785,13119,5017c13779,2286,14173,635,13729,0c11976,64,9055,178,6121,76c3200,140,229,203,0,495c584,3289,1778,9017,2845,14783c4292,20460,5143,23774,5397,27292c7341,30925,12648448,0,1609498624,349985c-600113152,1652840646,13353,23813,10617,17132c12001,10541,12586,7785,13119,5017c13779,2286,14173,635,13729,0c11976,64,9055,178,6121,76c3200,140,229,203,0,495c584,3289,1778,9017,2845,14783c4292,20460,5143,23774,5397,27292c7341,30925,22085632,0,-1485897728,1433879263c-600113152,1652840646,1335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1609498624,349985c-600113152,1652840646,838874153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59385146,1769421616,979924068c1748709939,1751607653,943078004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825702144,876178486,925905459,741553972,876163129,959657013c842558515,825768244,741751090,926494777,892877105,809069624c876163385,741356597,859387192,842281779,926444598,842085173c741554225,892417079,842150965,926444596,943271990,741355569c825831481,808466738,809004084,926431544,741816630,859387192c875772209,825781304,943272754,741617721,842216505,959723568c876047410,808923953,741356345,892678712,876098864,959999029c892811314,741880374,959983672,909390898,892890160,892350521c741553463,892876088,892613683,876047414,926233393,741749046c808859448,842086713,959999030,825570098,741356080,892874808c876165170,876047413,825373745,741487158,892874808,859125305c842558512,942879797,741553717,925971512,842348597,876047408c56702001,0,-88080384,1433879263,-600113152,1652840646c168461623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12396606,812396588,812396588c27340844,0,-603979776,1433879263,-600113152,1652840646c13353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1548746752,1433879262c-600113152,1652840646,1543517225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0,0,24182784,0c1271922688,1433879262,-600113152,1652840646,13353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1494220800,1433879262,-600113152,1652840646c1493185577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0,0,18966900,0,-246415360,1433879263c-600113152,1652840646,13353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8466486,0,-2055208960,1433540094c-715128832,1433540094,521666560,2129119082,0,1073741824c3194976,0,5242880,0,246415360,1433879263c0,0,486014976,2129119082,1703936,0c1710227456,1433540093,1709178880,1433540093,1365245952,1433540094c1364197376,1433540094,8388608,0,63963136,0c1609564160,349985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1715107388,543976553,1701067375,1952671092,1937076077,1768711013c574450531,1948263028,1030058105,1819243298,539124841,1869377379c574435954,1697800483,576939057,1983659567,1920234298,543517551c1869377379,589446514,892744755,539112545,1852403562,1819898995c1914846565,1684960623,1852121122,1885430628,1818632765,790787169c842348862,925971509,36780089,0,119537664,1433879262c-600113152,1652840646,117453865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592786944,1433539825,44105728,0c73465856,1433879262,-600113152,1652840646,168461623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0,0,1279131648,-316211200,0,67260c24182784,0,1609629696,349985,-600113152,1652840646c1335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1609629696,349985c-600113152,1652840646,78889,0,699990016,0c65536,0,14,16942,77160457,1028c65536,0,65536,0,65536,0c65536,0,65536,0,65536,0c65536,0,-327680,0,393216,0c524288,0,-851968,0,589824,0c1966080,0,4784128,0,6160384,0c4915200,0,2752512,0,0,0c13697024,0,65536,262144,-1303379968,1433539813c0,0,1032847360,1433539807,378011648,1433540095c-2002780160,1433539813,0,0,2009071616,1433539813c0,0,1531969536,1433539790,381157376,1433540095c349175808,1433539812,0,0,2005925888,1433539813c0,0,1158676480,1433539807,384303104,1433540095c2128609280,1433539813,0,0,1696595968,1433539813c0,0,1032847360,1433539807,387448832,1433540095c-1922039808,1433539813,0,0,13697024,0c65536,262144,-1199570944,1433539810,0,0c1032847486,1433539807,391643136,1433540095,-817889280,1433539810c0,0,-915406627,1433539810,0,0c1531969640,1433539790,394788864,1433540095,-833617920,1433539810c0,0,-1180696572,1433539810,0,0c1158676480,1433539807,397934592,1433540095,-934281216,1433539810c0,0,-446693327,1433539810,0,0c1032847360,1433539807,401080320,1433540095,-573571072,1433539810c0,0,24182784,0,1470169088,1433879262c-600113152,1652840646,13353,0,0,0c0,0,0,0,0,0c0,0,0,0,0,0c0,0,0,0,-1621098496,1433540094c-1622147072,1433540094,-137363456,1433539812,-138412032,1433539812c0,0,0,0,0,0c0,0,0,0,0,0c0,0,0,0,-2035286016,1433540094c-2036334592,1433540094,-1824522240,1433540093,-1825570816,1433540093c-467664896,1433540094,-468713472,1433540094,1679818752,1433540095c1678770176,1433540095,1676673024,1433540095,1675624448,1433540095c-1158676480,1433540061,-1159725056,1433540061,1756364800,1433540095c1755316224,1433540095,-1636827136,1433540094,-1637875712,1433540094c-2138046464,1433540094,-2139095040,1433540094,-1719664640,1433540093c-1720713216,1433540093,0,0,66125824,0c1415643136,1433879360,-600113152,1652840646,959657001,846018867c842413875,926102060,846018099,875641139,892547628,846017331c875900980,858993196,846017332,842084403,909193772,846017841c909719857,943272236,846018616,925972784,825766188,829240888c808465719,926036268,829240887,926494772,875771692,808545585c741488949,825768241,959592813,1831873590,942815544,1832399660c825569847,892743980,875916593,858534967,1832203827,858994483c858862892,808608561,908867120,741751096,942420529,741422137c859384880,845362483,741422388,876163121,909519927,824980281c909195059,959459628,824980792,859321142,842346851,824981559c926101561,808988972,841756978,909260592,942682668,841756980c825242418,909324899,841757234,959658291,859189548,824980537c741880880,876033073,808465973,828583980,876098358,892088368c825439282,858926131,741487158,859386674,858926137,741488183c859255602,858940214,741617977,859124530,875703347,741618992c875770674,858926131,741486896,825635122,825385781,741751097c943208753,808594488,741814585,942749745,925969462,741355573c926364209,875651894,741816624,825504567,892350764,824980025c741423161,909718073,946024492,741880377,925644851,741422386c825570865,926168364,858991668,862139702,741552951,825438517c808464940,943074358,824981049,959982642,811807028,858994988c875703349,824979765,926169392,959854124,858860595,1664495927c943271985,909192245,741554227,926037297,959523896,741815088c842020913,808594481,1664496183,876097586,842148913,741421107c842412850,858926130,741946169,959918381,842412341,741486897c858993713,943272757,845362992,909260337,808204344,909192492c959919925,909456952,859058476,959657267,741683768,1664101424c841821232,876033073,925907253,892546097,825700663,808202290c808857900,876034360,741749555,960050227,761476408,825241654c892416817,909192242,876098101,909391408,825505580,842283062c959198518,909194802,926234679,942684204,942682422,925644854c825766196,808859701,842610787,808793912,942422069,825636912c875968560,825505580,943010104,959197238,808596276,876033079c842283308,808662583,925644597,876163380,942684469,892483683c909259826,942421047,842281529,909127993,825505580,876099636c942421811,825635385,808923443,842610732,808792372,925643826c842281268,892678451,842283363,942945337,942422065,909654069c808465968,825505580,859190579,942420788,842610741,875770936c942684204,808662069,925644338,876163380,959919670,943077120c825701164,1664234297,959656754,858535474,959920438,858926136c858927410,926298924,741617974,875574066,858534194,926102838c939524153,909326592,741370933,805306416,58799921,0c-210698240,1433879725,-600113152,1652840646,1684616233,1752375869c1600483425,1226842672,1394752836,1701863784,573977120,1869570848c1769170034,574449018,875573810,909388849,573913136,1952542752c1830960488,875573810,1815096369,875573810,942877745,829174838c959919410,808924972,808543029,741619256,892809528,875573548c959197747,741684785,842543153,808528950,1664299063,926363953c875637817,741619508,808596273,942746673,741880112,892548657c808594481,1815097909,875573810,875703345,1815490615,875573810c926034993,1815163446,959460913,858926135,1664497204,808465457c825371697,741554227,943272241,959523890,741422387,959655985c909192244,1664235064,892811577,825635116,959199544,741356857c959460657,926428215,824979763,825767988,892418147,925969465c741619764,842413367,960049452,925645113,741815856,859124274c909468473,841757496,892483129,808530988,841821240,842414136c892547628,841821237,875968561,942682723,841821241,808859440c959918380,825044022,942814521,876032812,959524140,1815164212c825044016,942946361,757870700,859190834,959605812,841821240c825308725,943010403,858598452,858928946,926233388,909257781c741552945,959789364,892940588,895693364,741553205,943142449c808856630,824981047,925970484,859256364,825306167,1664497714c825438519,859191596,909519925,959198776,741355568,858994996c909130028,741370932,925905209,908865644,1815099446,875771953c808660021,845953336,825503794,1702375468,1768300578,1868786796c1030909804,1681204002,858940721,1953701922,1701539698,1713519972c980361250,1869376609,1668180343,1030515813,539125282,1819898995c1881292133,1953067887,980316009,1869832801,1702131052,1717922875c926169716,1869888310,959265392,2000368179,1752458345,993211194c1734960488,92657776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31535665,0,1609695232,349985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2068971520,1433879262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l1917,7582l1129,11532l888,15405l0,17104l0,8947l7568,953l31522816,0l213188608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6356992,0l-943587328,1433879260l-600113152,1652840646l1768961065,808988975l673851689,942682413l724119600,678324595l1881680432,942747497l707340592,909192488l758593333,808988721l724117808,808988721l48,536870912l6307951,0l2162688,0l1646264320,1433539826l0,0l0,1702126948l9532515,0l-1204682752,1433879263l-600113152,1652840646l275497,327680l393216,458752l524288,589824l655360,720896l786432,983040l1048576,1114112l1179648,1245184l1310720,1376256l1441792,1507328l1572864,1638400l1703936,1430454272l-1879029938,2129118026l0,0l-909115392,2130584269l0,23749l10581107,0l491782144,2129118079l491782144,2129118079l0,0l0,0l948436992,2129119093l952107008,2129119093l958398464,2129119093l-1261436928,1433540096l894828544,891486211l-1622134428,1433540094l-1620049920,1433540094l-1620049920,1433540094l-2139095040,1433540094l-2137260032,1433540094l-2136997888,1433540094l0,0l0,0l0,0l10485760,0l8912896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6765696,0c1609891840,349985,-600113152,1652840646,13353,11725c18881,14038,19518,14539,19518,21309c17804,18619,16509,16638,16141,16676c14464,18289,12686,20004,10946,21769c9219,23534,7225,25579,7213,25973c9664,27585,19518,33801,19518,36541c11810,31738,10311,30811,8864,29757c6641,29097,6984,33364,6247,37225c6273,41136,6273,43080,6883,44946c8330,46369,11162,49188,12191,52935c13575,56490,14680,59297,14198,62053c12864,64657,12318,65736,11861,67260c10400,67121,8965,66981,9168,65393c8965,64364,8203,60631,6502,57608c3085,55703,0,53547,0,50631c1853,51995,5219,54471,8699,56656c10743,60834,11492,59844,11378,59272c11276,58726,10502,54815,8876,51246c6514,48071,4101,44832,2831,41415c3708,37364,4164,35256,4089,33110c3898,30977,3708,28729,3060,28322c1142,29325,0,29789,0,25926c15747,12765,19518,0,1933180928,1802465908c2170981,0,-2071986176,1433539825,0,0c980353024,1702126948,7435363,0,488636416,2129118079c1708130304,1433540093,486014976,2129119082,1703936,-2147483648c1365262445,1433540094,1364197376,1433540094,-923795456,1433540085c-924844032,1433540085,481820672,2129119082,2162688,0c-1298137088,1433540094,1358954496,1433540094,7340032,0c44040192,0,423952384,1433879263,-600113152,1652840646c1684616233,1752375869,1600483425,1226842672,1394752836,1701863784c573714720,1869570848,1769170034,574449018,926300465,909323317c574173747,1952542752,1830960488,926300465,1815096373,926300465c808528949,1815689008,842020919,842609196,829175093,892810809c825373228,829175862,892810809,875901484,896284726,741423158c842085165,878915888,741749047,909128493,858534960,741553973c842609197,841758512,741487668,892351277,828584752,741421108c925971245,841759024,741421368,926036781,858533941,741356084c943141171,825778994,841758256,808464948,942813484,824979763c875836982,876032300,959197753,1664561968,892418097,959917106c824980024,943075641,909719084,942746678,741422392,926036789c943075683,892089904,741617716,943207473,909454393,824981296c909719858,909194540,859333426,875312183,741554224,876098100c909129004,808987697,859319348,812398904,943208492,741370930c825505845,892875628,808924460,859005753,858534456,741357616c876099126,892351020,808528945,741421622,808596530,825438563c841758520,741422646,959919409,942812208,824980021,892678968c808727084,959540279,741685046,577075248,1818846752,1819239276c574452335,828650787,573780581,1920234272,1684368239,577118781c1631219488,2003790956,1701015145,574450796,1931485798,1701607796c1869619773,1769236851,1631219311,1819243362,996504693,1952867692c808989498,1886352443,892939578,1769421621,979924068,1748709427c1751607653,909458036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1043283490c21045808,0,1609891840,349985,-600113152,1652840646c13353,0,2553,419,3124,953c5664,3340,8801,3505,12001,3505c13932,3505,15786,3073,17640,2489c17687,2480,17687,5020,12579,6432c10461,6766,8305,6693,6083,5728c5956,5676,5715,5905,5232,6159c6604,7823,8318,8763,10261,9296c11989,9766,13767,10414,15519,10426c17687,11666,17687,14255,14795,12865c11544,12941,8585,11722,5893,9995c3277,8318,1232,6070,457,2921c228,2045,0,1079,965,495c65536,0,21037056,0,29687808,1433879262c-600113152,1652840646,78889,0,65536,0c65536,0,65536,0,65536,0c65536,0,65536,0,65536,0c65536,0,173342720,0,65536,0c65536,0,65536,0,65536,0c65536,0,171442176,0,65537,-905906171c65537,755023085,68296705,11796481,68263937,68354049c65537,-520073217,65537,188417,65536,0c2162688,0,0,0,65536,0c65536,0,65536,0,65536,0c0,0,65536,0,65536,0c65536,0,65536,0,65536,0c65536,0,65536,0,2162688,0c0,0,1381695488,-1383530496,0,2718c21037056,0,8781824,1433879262,-600113152,1652840646c13353,1433879262,0,0,0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0,2162688,0,0,0c1289420800,543358976,0,692453,28409856,0c-1763311616,1433879263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6356992,0c487587840,2129118079,487587840,2129118079,521666560,2129119082c0,-2147483648,3194957,0,3211264,0c-2001731584,1433539934,482344960,2129118079,521666560,2129119082c0,0,6340687,0,2097152,0c0,0,1293090816,520421376,0,12559c10551296,0,938999808,2129119093,65536,0c0,0,0,0,948436992,2129119093c952107008,2129119093,958398464,2129119093,-727711744,1433540094c3801088,891486208,-1343213212,1433540094,-1342177280,1433540094c-1342177280,1433540094,-135266304,1433539812,-134479872,1433539812c-134217728,1433539812,0,0,0,0c0,0,0,0,39911424,0c215351296,1433879263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030619136,1836413730c21049376,0,1059454976,1433879262,-600113152,1652840646c13353,0,0,0,0,0c0,0,0,0,0,0c0,0,0,0,0,0c0,0,0,0,0,0c-929038336,1433540085,-930086912,1433540085,0,0c0,0,0,0,0,0c-2130706432,1433540096,-2131755008,1433540096,-1999634432,1433539934c-2000683008,1433539934,-2138046464,1433540094,-2139095040,1433540094c-176160768,1433540094,-177209344,1433540094,-173015040,1433540094c-174063616,1433540094,-1806696448,1433540093,-1807745024,1433540093c1710227456,1433540093,1709178880,1433540093,-1824522240,1433540093c-1825570816,1433540093,1377828864,1433540094,1376780288,1433540094c65536,0,3223330,0,-964296704,1433879260c-600113152,1652840646,521679913,2129119082,0,-268435456c3162226,0,2162688,0,648019968,1433539826c0,0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2123956224,1433879263c-600113152,1652840646,-2130693079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39911424,0,65536,38207488,1983643648,1634235194c2037671280,1763730800,1596079460,808464504,947150640,1663050292c1685221231,1702521203,825369149,741355574,808857906,1864376880c1953526586,876094013,1684086818,841104746,573583415,1952542752c1830960488,809513024,1076969580,826305584,1080832576,2016559152c1835365230,825388076,741355574,1076969580,809528368,1853370432c745366899,808857906,809528368,1080832576,1815232561,808857906c825371696,2016423990,1835365230,809528364,1080832064,1815232560c909193772,1853370416,846030195,808465969,825388076,741355574c808857906,826305584,1080832576,2016428081,1835365230,825388076c741355574,909193836,841756720,808465969,825371756,2016423990c1076904045,826305584,1080832064,1815232561,843067456,1814850936c809513024,825371757,1815097398,843067456,909193837,1814835248c809513280,909193837,841756720,808465969,1076969580,1701211698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1982807102c1919903290,1634497901,1983659635,1952542778,1919361128,1701405793c1752396910,1868918881,1948401003,980361250,1852731235,1953784677c1030058105,1667592738,1948263028,1651800165,1702000751,574452835c1076637760,826289200,573718572,1983659567,1851877434,1936026724c980827198,1869619304,1769236851,574451311,808202304,1010708258c1748661807,1818521185,1010725733,1933211183,1701863784,1701869940c62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m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m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m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50397184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1157627904,1433540094l1101004800,1433539813l-1666187264,1433540094l1181745152,1433540094l509607936,1433539936l-1107296256,1433539938l1736441856,1433540094l-1969225728,1433539675l348127232,1433540078l1828716544,1433540094l1884291072,1433540094l1917845504,1433540094l-1882193920,1433540094l390070272,1433540078l1155530752,1433540094l1406140416,1433540078l-1239416832,1433539743l-1804599296,1433540094l674234368,1433540095l1371537408,1433540094l486539264,1433540086l-1949302784,1433539992l1410334720,1433540079l1759510528,1433540094l1955594240,1433540094l-947912704,1433540078l-264241152,1433539734l1993342976,1433540094l-183500800,1433540077l1995440128,1433540094l1997537280,1433540094l1999634432,1433540094l-1608515584,1433540094l1302331392,1433540079l-1704984576,1433540094l763363328,1433540095l161480704,1433539906l-1884291072,1433539807l796917760,1433540095l-42991616,1433539984l829423616,1433540095l1276116992,1433540094l-2023751680,1433539988l1927282688,1433539988l898629632,1433540095l930086912,1433540095l966787072,1433540095l1306525696,1433540094l1561329664,1433539989l-184549376,1433539988l1008730112,1433540095l1040187392,1433540095l1076887552,1433540095l1118830592,1433540095l1238368256,1433540095l1367343104,1433540095l2129657856,1433539988l1152385024,1433540094l404750336,1433539944l1400897536,1433540095l1760559104,1433540095l-2018508800,1433540094l1916796928,1433540095l-1632632832,1433540094l2016411648,1433540095l-1936719872,1433540094l760217600,1433539991l-2134900736,1433540095l-2096103424,1433540095l-2057306112,1433540095l-2015363072,1433540095l-1582301184,1433540078l-1023410176,1433540078l-2118123520,1433539988l-1973420032,1433540095l-1630535680,1433540094l627048448,1433539754l2000683008,1433539731l-1935671296,1433540095l-1110441984,1433539681l-1882193920,1433540095l-922746880,1433539682l-1048576000,1433539682l-1828716544,1433540095l-1758461952,1433540095l1229979648,1433540094l-1718616064,1433540095l-278921216,1433540078l778043392,1433539938l751828992,1433539748l917504000,1433539746l-473956352,1433539679l-1673527296,1433540095l81788928,1433539936l-1526726656,1433540095l2001731584,1433540094l-1486880768,1433540095l-1369440256,1433540095l-1246756864,1433540095l2003828736,1433540094l1346371584,1433540094l-1120927744,1433540095l1348468736,1433540094l1350565888,1433540094l-1681915904,1433540094l-1679818752,1433540094l-1677721600,1433540094l-1035993088,1433540095l-1898971136,1433540094l324009984,1433540094l-768606208,1433540095l-1015021568,1433539938l1826619392,1433540079l603979776,1433539936l-745537536,1433540095l-722468864,1433540095l-657457152,1433540095l553648128,1433539936l-131072000,1433540093l-185597952,1433539935l-617611264,1433540095l1318060032,1433540079l-572522496,1433540095l1929379840,1433539879l-519045120,1433540095l-468713472,1433540095l-445644800,1433540095l-418381824,1433540095l-398458880,1433540095l-243269632,1433540095l-220200960,1433540095l-1896873984,1433540094l326107136,1433539754l-184549376,1433540095l-1887436800,1433539777l-139460608,1433540095l-103809024,1433540095l-66060288,1433540095l-615514112,1433539938l-37748736,1433540095l-341835776,1433539990l-297795584,1433539990l-1480589312,1433539834l-18874368,1433540095l-1894776832,1433540094l-1892679680,1433540094l-1890582528,1433540094l-1888485376,1433540094l-1886388224,1433540094l-1884291072,1433540094l28311552,1433540096l30408704,1433540096l2086666240,1433539988l487587840,1433539678l-547356672,1433539910l-599785472,1433539935l404750336,1433539685l32505856,1433540096l94371840,1433540096l96468992,1433540096l175112192,1433540096l208666624,1433540096l239075328,1433540096l277872640,1433540096l321912832,1433540096l361758720,1433540096l959447040,1433539990l402653184,1433540096l502267904,1433540096l523239424,1433540096l544210944,1433540096l565182464,1433540096l586153984,1433540096l607125504,1433540096l628097024,1433540096xl661651456,1433540096l663748608,1433540096l701497344,1433540096l722468864,1433540096l752877568,1433540096l784334848,1433540096l814743552,1433540096l950009856,1433539730l846200832,1433540096l932184064,1433540096l934281216,1433540096l979369984,1433540096l1054867456,1433540096l1093664768,1433540096l1183842304,1433540096l1200619520,1433540096l1285554176,1433540096l1406140416,1433540096l1517289472,1433540096l1547698176,1433540096l1578106880,1433540096l1620049920,1433540096l1661992960,1433540096l1749024768,1433540096l699400192,1433539685l1793064960,1433540096l1910505472,1433540096l-52428800,1433540093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0,0l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0,0l0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2162688,0l65536,262144l1431175168,19532l0,0l2162688,0l65536,262144l1431175168,19532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2162688,0l65536,262144l1431175168,19532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x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44105728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0,0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0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037056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x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2162688,0,65536,262144,1431175168,19532c0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x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1684275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0,0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111214592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30474240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30474240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42008576,0c65536,40566784,1983643648,1634235194,2037671280,1763730800c1596079460,808464504,829710128,539112761,1919905635,2053731172c841104741,808465969,909193772,539111472,1886599791,824327540c539112761,1752457584,745349693,909193836,1814835248,808857906c825371696,1815097398,909193772,1836593200,824981056,808466480c1076969580,826305585,1836593728,826292032,1077035116,843082801c1080832576,2016559159,1835365230,824981056,808466480,1076969580c826305585,1836593728,826292032,1077035116,843082801,1080832576c2016559159,1835365230,824981056,808466480,1076969580,826305586c1836593472,826292032,1077035116,843082801,1080832576,2016559159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3841459,1983659567,1696622138c574451313,1685025392,540229664,57410360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42008576,0,65536,40566784c1983643648,1634235194,2037671280,1763730800,1596079460,808464504c829710128,539113017,1919905635,2053731172,841104741,808465969c909193772,539111472,1886599791,824327540,539113017,1752457584c745349693,909193836,1814835248,808857906,825371696,1815097398c909193772,1836593200,824981312,808466480,1077035116,843082801c1836593728,826291776,1076969580,826305585,1080832576,2016559158c1835365230,824981312,808466480,1077035116,843082801,1836593728c826291776,1076969580,826305585,1080832576,2016559158,1835365230c824981312,808466480,1077035116,843082801,1836593728,826291776c1077297260,826305586,1080832576,2016493617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4103601,1983659567,1696622138,574451313,1685025392c540229664,57384145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87097344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0,0c0,0,4410572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17506048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2162688,0,65536,262144,1431175168,19532c0,0,61931520,0,1611071488,349985c-600113152,1652840646,1610626089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829161472,892809270,42022969,0c1611071488,349985,-600113152,1652840646,78889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1831403520,1433879263c-600113152,1652840646,7888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32571392,0,-1873346560,1433879263,-600113152,1652840646c1684616233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808529210c2000368176,1752458345,993211194,1734960488,825914472,1936538424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809378413,808856627,46215990,0c1385627648,1433879475,-600113152,1652840646,13353,0c0,0,0,0,0,0c0,0,0,0,0,0c0,0,0,0,0,0c0,0,0,0,0,0c0,0,0,0,0,0c0,0,0,0,0,0c0,0,0,0,0,0c0,0,0,0,0,0c0,0,0,0,0,0c-2035286016,1433540094,-2036334592,1433540094,0,0c0,0,0,0,0,0c0,0,0,0,0,0c0,0,0,0,0,0c-1999634432,1433539934,-2000683008,1433539934,-135266304,1433539812c-136314880,1433539812,-1158676480,1433540061,-1159725056,1433540061c-929038336,1433540085,-930086912,1433540085,0,0c0,0,-452984832,1433540094,-454033408,1433540094c0,0,0,0,0,0c0,0,1756364800,1433540095,1755316224,1433540095c0,0,0,0,0,0c0,0,0,0,0,0c0,0,0,0,0,0c0,0,0,0,0,0c0,0,0,0,0,0c0,0,0,0,0,0c0,0,0,0,0,0c0,0,0,0,0,0c672137216,1433540095,671088640,1433540095,0,0c12648448,0,-2100887552,1433879263,-600113152,1652840646c13353,238,106,171,119,105c125,78,131,50,137,23c141,6,137,0,119,1c90,2,61,1,32,1c2,2,0,5,6,33c18,90,28,148,43,204c51,238,54,273,73,309c2162688,0,-246415360,1433539826,0,0c0,1702126948,7435363,0,1363148800,1433540094c488636416,2129118079,790757376,980827198,1869771891,1663067499c1919904879,891494973,845492580,1998594611,1751607653,824327540c573584436,1768909344,2037674862,574449004,1702127981,1696604786c1633903726,1713519984,578052460,2130591279,7340032,0c2097152,0,-794820608,1433539826,0,0c0,0,2162688,0,1290797056,1433539826c0,0,0,1702126948,5338211,0c486539264,2129118079,486539264,2129118079,521666560,2129119082c0,1073741824,808829035,10537,2162688,0c483393536,2129118079,483393536,2129118079,5242880,0c2097152,0,-1508900864,1433539826,0,0c0,1610678275,32604160,0,1611137024,349985c-600113152,1652840646,78889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469762048,2129118079c26279936,0,1611137024,349985,-600113152,1652840646c822096937,825439543,875835692,1828729905,1815096368,909455923c875901228,959865657,824979760,741882164,909127729,959589428c824981552,909719602,909194540,875651896,741552440,842610230c959787308,942422326,741815095,959919665,808528949,1664563513c858863409,825306167,741356857,859125553,858860593,741814576c959723057,858860592,1664497207,909456689,875637811,741617972c943141937,858860600,741947191,892351537,858860593,1664102962c926430001,858860596,741554480,959853361,842083382,741422137c859124529,842083377,1664167992,875835441,808528949,741553715c926366006,876165420,842214451,824980024,909719600,824979564c876164913,959197292,1815688241,959460404,959985452,959865657c925643058,741947700,960050233,943011628,842083384,741816625c926103352,825373027,925643319,741620021,825635121,842476595c824980273,808988721,859321900,892887858,892090162,741945904c825439797,808465452,892480560,858535220,1815230009,909257776c812398129,1702375468,469762048,2129118079,2162688,0c-380633088,1433539826,0,0,0,1702126948c7435363,0,1375731712,1433540094,1363148800,1433540094c790757376,980827198,1869771891,1663067499,1919904879,891494973c845492580,1998594611,1751607653,824327540,573584436,1768909344c2037674862,574449004,1702127981,1696604786,1633903726,1713519984c578052460,2130591279,7340032,0,2097152,0c0,0,-1363214336,-1867186173,10,0c65077248,0,-929562624,1433879263,-600113152,1652840646c808465449,942760756,741945909,942750001,926363948,841757749c741487161,858928945,926100532,828584503,909718837,909391404c858860597,741487417,926232889,842150188,824981558,909326385c892811363,925969456,741881908,925905461,825438764,824981042c741814839,959920178,909206321,825437237,741421875,741553203c926298419,825437236,858534193,859191089,875574883,825437237c741487928,959920440,942748460,824981811,842086705,959525676c828586034,859255092,959525676,824979769,858796342,842085164c824981558,842610487,926495276,845951544,892416816,959918636c845952566,892416816,959460140,829174320,942946105,825307948c828584249,892810806,808727340,824981304,892678195,825570092c942421553,741357880,825701427,943088432,858534712,909129012c859321388,875768888,741945653,959526962,892613420,862139705c858533939,876099124,858533932,892351029,909193516,926100536c1664628532,842610226,892351532,858534192,741684024,926298932c808791094,875312176,926103606,960050531,959720500,741356341c959854390,943273004,959198515,741421110,892942388,858874681c741685561,825636660,925969459,741684019,858797364,959523892c741751093,943271988,808610867,741683507,808925491,808610868c741683507,959918388,842099762,741816374,943009845,842097461c741750837,842412085,842083378,741618230,909717557,842083381c741750837,875704629,808610869,741683507,942682933,808610873c741683507,808990005,926444597,892089142,859189555,892417891c842345520,741814328,892417334,858993964,908865849,741814582c825308469,926311224,892088888,909719095,892810796,808856630c741947698,942749494,942814764,912472119,741357622,926299446c943074354,908865586,825243957,909392172,892742705,1815687731c825438258,842411061,1815294520,825438258,892742709,1815228469c825309489,892742707,1664497719,892679473,909519927,741421111c842543409,926297140,741750064,825241656,943207980,828584242c959657008,959461164,824980789,808923954,825440044,824981298c859255092,875902764,845951537,892416816,859322156,845952051c892416816,959461420,829174069,943075890,909522732,828585273c892877104,959723308,959197496,741683765,959656759,943139891c925644852,942944306,808466019,808922167,741488181,926102837c909129516,875313203,741553719,876098103,909337399,925643576c926169397,825504300,943139891,741553209,741814841,892875064c943025202,859319347,1815689520,741554229,926101815,808741939c892090675,943142457,942683235,859122739,741946164,808990770c892810284,908867379,875313205,825831730,859321708,808596524c12344,0,58785792,0,2103967744,1433879262c-600113152,1652840646,1684616233,1752375869,1600483425,1226842672c1394752836,1701863784,573911840,1869570848,1769170034,574449018c859257137,842214449,573716789,1952542752,1830960488,1815096368c859190066,892875052,808936248,875312439,741816626,842543409c808725556,824980020,842348342,825504300,959540279,741421879c842478897,926495084,875311411,1815490866,825570353,909454391c828584500,875966769,859190828,943139891,908866871,741488438c808858932,842282284,942891831,892088630,741357105,959983923c859190316,842148921,875311414,1664692537,808857906,909194796c808660019,908866615,741422393,858994227,876099372,943153968c824981299,842216756,808595756,841756985,926429489,842412332c841756727,859387959,959852899,841756723,926169400,876097836c858534457,909521200,825700652,858534707,825308209,943010147c858534710,842609970,926167340,858533938,875903280,892547372c858534197,892613680,858992995,858535988,926233392,825438508c858534199,875573808,959590700,858533944,809054256,841756780c842018866,824979564,842412601,926495340,825371699,1664561969c909195061,942813740,942421554,741684021,808727602,825306161c741749043,858797618,825320249,741750068,859321650,825306166c741945398,859190578,825306162,741880887,875836722,808543026c741814327,825701170,909716533,841756985,943208753,825636908c808594481,1815427122,926297136,812396599,1702375468,1768300578c1868786796,1030909804,1681204002,858940721,1953701922,1701539698c1713519972,980361250,1869376609,1668180343,1030515813,539125282c1819898995,1881292133,1953067887,980316009,1869832801,1702131052c1717922875,875903604,1869888306,959265392,2000367669,1752458345c993014586,1734960488,893023336,1936538416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1815099703,892416305,892742709,54604339,0c1611137024,349985,-600113152,1652840646,7888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4591488,0,898170880,1433879263c-600113152,1652840646,78889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1445760,0,-81199104,1433878817,-600113152,1652840646c822096937,825439543,875835692,1828729905,1815096368,909455923c875901228,959865657,824979760,741882164,909127729,959589428c824981552,909719602,909194540,875651896,741552440,842610230c959787308,942422326,741815095,959919665,808528949,1664563513c858863409,825306167,741356857,859125553,858860593,741814576c959723057,858860592,1664497207,909456689,875637811,741617972c943141937,858860600,741947191,892351537,858860593,1664102962c926430001,858860596,741554480,959853361,842083382,741422137c859124529,842083377,1664167992,875835441,808528949,741553715c926366006,876165420,842214451,824980024,909719600,824979564c876164913,959197292,1815688241,959460404,959985452,959865657c925643058,741947700,960050233,943011628,842083384,741816625c926103352,825373027,925643319,741620021,825635121,842476595c824980273,808988721,859321900,892887858,892090162,741945904c825439797,808465452,892480560,858535220,1815230009,909257776c812398129,1702375468,1681203968,858940721,1711302144,1936683008c1869182057,1650539118,1970040691,1815831924,980706917,993212213c980447092,842414381,1684633403,842688628,1701329718,1952999273c993079866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909653298,909129004c824980018,875705906,959460652,824980790,909653298,842085676c845952308,892416816,808662316,845953336,892416816,943011116c946615600,741553719,909194037,825713459,892088373,925906994c825570860,859122741,741423411,925972022,825570604,912472113c741488695,959854389,926297142,908867125,960049712,825701932c842411064,1664628536,808990262,909456940,908866103,741356088c809055542,876162097,908865846,959591221,858796652,908866865c858929202,858796652,908866865,842020149,825831788,908866353c909653813,892678499,908867381,825243446,2175276,0c-936378368,1433539826,0,0,0,24371c7405568,0,-432472064,1433879263,-600113152,1652840646c1684616233,1868767266,846360428,1629692477,1680958770,1043276387c1933211196,1802465908,1868767333,1030909804,875766562,878785846c1869226018,1953721961,1030057081,1970237986,539124846,1667526245c574451809,1952541798,842936098,859125036,38874167,0c-1136066560,1433879263,-600113152,1652840646,822096937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758804591,942944305,1684633403,842688628c1701329717,1952999273,99347308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38813231,0,29425664,0,816381952,1433879166c-600113152,1652840646,13353,0,0,0c0,0,0,0,0,0c0,0,0,0,0,0c0,0,0,0,0,0c0,0,825425920,824980021,102839606,0c482344960,2129118079,482344960,2129118079,0,0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37748736,0c51445760,0,1064894464,1433879225,-600113152,1652840646c1684616233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" stroked="t" o:allowincell="f" style="position:absolute;left:423;top:-1103;width:35;height:4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2" coordsize="30556,23457" path="xl30556,1029l29553,0l28791,406l28054,571l24930,1295xl22111,2604xl19748,4813l16675,7709l13055,8738l8890,8331l6883,8128l4838,8141l2819,8217l330,8306l0,8826l1168,11100l2692,14122l3835,17297l5004,20460l5994,23152l6769,23457l9601,22581l13995,21234l17335,18656l19596,14605l22466,9474l24600,3746l30556,1029l6356992,0l65536,2490368l6488064,7143535l7536686,7209077l7536686,6357108l3014770,7471204l7798881,7209065l3014759,7274576l7929964,6881356l6619246,6357072l6815860,6815827l7340129,101l2189379,0l65536,458752l1768161280,1852796257l2097252,0l6356992,0l-590872576,2129119092l65536,0l0,0l0,0l-584056832,2129119092l-580386816,2129119092l-49283072,1433540077l49807360,1433540078l51380224,1433540078l-209715200,212911753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063232,0l5308416,0l183107584,1433862144l-161021952,2129113046l104464384,7340032l-348651449,1433540092l275906560,7471104l-603455391,1433540061l49414144,6815744l-54001567,1433540093l0,65536l19988480,0l-897056768,2129119111l65536,0l0,0l0,0l-879755264,2129119111l-876085248,2129119111l-872415232,2129119111l-868745216,2129119111l-865599488,2129119111l-859308032,2129119111l-1045430272,1433539450l-902299648,2129119177l0,0l-250609664,1433540061l0,0l196608,0l-65536,-65536l-65536,-1l-1,-1l-1,-1l-1,-1l-1,65535l-902299648,2129119177l-855113728,2129119111l-851443712,2129119111l-827850752,1433540061l427819008,1433539980l65536,0l0,0l-209715200,2129117530l-209715200,2129117530l0,0l0,0l196608,0l0,0l0,0l16777216,0l135331840,0l-135266304,1433539812l-134086656,1433539812l-134086656,1433539812l1179648,-1015021568l0,0l0,0l0,0l0,20971520l0,0l0,0l0,0l0,21037056l0,0l0,0l0,0l2002518016,21102592l0,0l0,0l0,0l1537277952,21168128l210763776,1433540094l225837056,1433540094l225837056,1433540094l14680064,-1051328512l-930086912,1433540085l-926023680,1433540085l-926023680,1433540085l3670016,-2126118912l1360003072,1433540094l1361444864,1433540094l1361444864,1433540094l1048576,-1051262976l-790626304,1433540061l-775553024,1433540061l-775553024,1433540061l14680064,-1051656192l0,0l0,0l0,0l0,21430272l0,0l0,0l0,0l0,21561344l-182452224,1433540093l-167378944,1433540093l-167378944,1433540093l1468006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684602880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25369149l808465977,1031348258l808595746,573583414l1631338031,1954047290l1031299872,909193762l539111472,574454115l875704881,1043276336l979447612,1836213880l979450942,1953722992l1836016967,1936879648l1881292148,1042441577l1631215932,1953713270l792477231,1919957601l1699181683,1010724207l1869822561,1180985708l1047293033,1933205820l1130522482,1981837932l574450785,1697735733l79077048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58927650,573584949l574454048,909718329l1043276336,1698324796l1663071352,824327544l808989239,2036539426l875635261,573584432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790769698,979450942l544503909,574453859l842085426,539111472l574454115,842152246l790769720,1630485566l1919318074,1631338093l1936879674,1868908404l1919950957,574452851l577071472,979450942l1934390881,1010708340l1882874159,1198814066l1047359333,1933205820l1684630639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35292474,0l3211264,0l-1752170496,1433540093l524288,0l-257556480,2129118910l1638400,1433534464l-1640038400,1404384217l3212456,0l-1772093440,1433540093l786432,0l-256966656,2129118910l1703936,0l54329344,-1306427921l3242376,0l721420288,1433540094l720896,0l-256114688,2129118910l1769472,0l-1471873024,1729354085xl3266475,0l557842432,1433540094l589824,0l-255328256,2129118910l1835008,0l-699793408,-1281717505l3275048,0l1086324736,1433540094l917504,0l-254672896,2129118910l1900544,0l-1736900608,1023576434l3276735,0l652214272,1433540094l655360,0l-253689856,2129118910l2031616,0l-1398472704,-1625549221l3229840,0l1048576000,1433540094l1179648,0l-252968960,2129118910l2097152,0l-517341184,694311974l3218053,0l520093696,1433540094l917504,0l-251723776,2129118910l2162688,0l-1789591552,-391564991l3228278,0l529530880,1433540094l917504,0l-250740736,2129118910l2228224,0l1049755648,1544864354l3256807,0l-1680867328,1433540093l917504,0l-249757696,2129118910l2293760,0l1002504192,848493339l3234888,0l608174080,1433540094l917504,0l-248774656,2129118910l2359296,0l-2034302976,1244439208l3220517,0l-1768947712,1433540093l1048576,0l-247791616,2129118910l2424832,0l-1451425792,-865588746l3235913,0l639631360,1433540094l1048576,0l-246677504,2129118910l2490368,0l-984023040,-1297038657l3228666,0l579862528,1433540094l1048576,0l-245563392,2129118910l2555904,0l1963655168,-2034788176l3235086,0l535822336,1433540094l1048576,0l-244449280,2129118910l2621440,0l-1682767872,-1804990827l3221174,0l601882624,1433540094l524288,0l-243335168,2129118910l2686976,0l1792999424,464831419l3221780,0l1703936000,1433540093l524288,0l-242745344,2129118910l2752512,0l-677576704,-610123482l3252265,0l674234368,1433540094l524288,0l-242155520,2129118910l2818048,0l1139343360,-1750871590l3253072,0l-1655701504,1433540093l917504,0l-241565696,2129118910l2883584,0l-1663041536,-1655992566l3268648,0l-1796210688,1433540093l917504,0l-240582656,2129118910l2949120,0l897122304,844245375l3230445,0l1045430272,1433540094l917504,0l-239599616,2129118910l3014656,0l1737621504,903764464l3255516,0l1117782016,1433540094l917504,0l-238616576,2129118910l3080192,0l-48103424,476823213l3266322,0l1108344832,1433540094l917504,0l-237633536,2129118910l3145728,0l-437190656,1933564779l3272734,0l762314752,1433540094l917504,0l-236650496,2129118910l3211264,0l1824325632,2052606827l3238450,0l1127219200,1433540094l1310720,0l-235667456,2129118910l3276800,0l-774963200,-1304497361l3217982,0l532676608,1433540094l1310720,0l-234291200,2129118910l3342336,0l-1753415680,859450697l3221785,0l576716800,1433540094l1310720,0l-232914944,2129118910l3407872,0l-197984256,337698294l3268290,0l567279616,1433540094l393216,0l-231538688,2129118910l3473408,0l1862402048,-1199481860l3243552,0l504365056,1433540094l458752,0l-231079936,2129118910l3538944,0l318046208,-827174969l3259303,0l611319808,1433540094l458752,0l256901120,2129118918l3604480,0l2050490368,602702021l3243399,0l642777088,1433540094l524288,0l209780736,2129118918l3670016,0l-1203503104,-1855851312l3212919,0l592445440,1433540094l589824,0l-1931083776,2129118919l3735552,0l-1091502080,-1154412677l3222490,0l564133888,1433540094l327680,0l262799360,2129118918l3801088,0l1189740544,-358411644l3232028,0l-1757413376,1433540093l393216,0l-230096896,2129118910l3932160,0l449183744,-1933024473l3259759,0l523239424,1433540094l1048576,0l-229638144,2129118910l3997696,0l742457344,1894601716l3241673,0l583008256,1433540094l1245184,0l-227082240,2129118910l4128768,0l1918042112,-828562636l3227703,0l815792128,1433540094l262144,0l215810048,2129118932l4194304,0l85065728,1974880556l3247783,0l620756992,1433540094l786432,0l-225771520,2129118910l4259840,0l-2018574336,-1496664483l3264216,0l1124073472,1433540094l589824,0l-224919552,2129118910l4325376,0l-523698176,503727979l3226449,0l627048448,1433540094l589824,0l-224264192,2129118910l4390912,0l346554368,-2016579695l3259505,0l730857472,1433540094l458752,0l-223608832,2129118910l4456448,0l-711131136,511387595l3239306,0l774897664,1433540094l917504,0l-223084544,2129118910l4521984,0l-1289879552,2116135765l3261145,0l671088640,1433540094l720896,0l-222101504,2129118910l4587520,0l1611137024,1157880561l3261940,0l538968064,1433540094l917504,0l-221315072,2129118910l4653056,0l-1690959872,115851059l3274294,0l645922816,1433540094l917504,0l-220332032,2129118910l4718592,0l-1204486144,174739894l3243907,0l542113792,1433540094l851968,0l-219348992,2129118910l4784128,0l-2016804864,-28047781l3262466,0l649068544,1433540094l327680,0l230031360,2129118918l4849664,0l284164096,21450186l3219359,0l1089470464,1433540094l786432,0l-115933184,2129118910l4915200,0l1550123008,1288156732l3242530,0l570425344,1433540094l589824,0l-218431488,2129118910l4980736,0l-714080256,-2071269326l3243245,0l-1677721600,1433540093l1048576,0l-217776128,2129118910l5046272,0l589430784,1529141414l3270381,0l1051721728,1433540094l1114112,0l-216662016,2129118910l5111808,0l-1878982656,1872616614l3251573,0l718274560,1433540094l917504,0l-215482368,2129118910l5177344,0l135266304,-1016829692l3276749,0l740294656,1433540094l1048576,0l-214499328,2129118910l5242880,0l1365245952,-1684361713l3245464,0l727711744,1433540094l1376256,0l-213385216,2129118910l5308416,0l1966997504,1466446521l3225928,0l554696704,1433540094l1179648,0l-211943424,2129118910l5373952,0l-5767168,749495136l3216539,0l680525824,1433540094l1048576,0l-210698240,2129118910l5439488,0l1258881024,-478119516l3222027,0l-1712324608,1433540093l327680,0l-1993342976,2129118922l5505024,0l-1888288768,-188273986l3239568,0l1095761920,1433540094l720896,0l-209584128,2129118910l5570560,0l1728184320,226788988l3213494,0l664797184,1433540094l786432,0l-208797696,2129118910l5636096,0l-1373569024,1347064130l3251713,0l-1709178880,1433540093l589824,0l-207945728,2129118910l5701632,0l-1324941312,1028852805l3276783,0l784334848,1433540094l655360,0l-207290368,2129118910l5767168,0l2095448064,1595097232l3211819,0l734003200,1433540094l720896,0l-1917517824,2129118919l5832704,0l-1475870720,2144719865l3264369,0l765460480,1433540094l720896,0l-206569472,2129118910l5898240,0l1055129600,565711641l3266295,0l661651456,1433540094l589824,0l-205783040,2129118910l5963776,0l566427648,80550225l3271277,0l1004535808,1433540094l393216,0l265748480,2129118918l6029312,0l31064064,-843729344l3250258,0l771751936,1433540094l1114112,0l-205127680,2129118910l6094848,0l-31457280,-1037729168l3218235,0l715128832,1433540094l1114112,0l-203948032,2129118910l6160384,0l-375193600,1903875874l3262850,0l803209216,1433540094l524288,0l-1932853248,2129118919l6225920,0l-719257600,71119457l3266927,0l796917760,1433540094l655360,0l-202768384,2129118910l6291456,0l1081212928,264580240l3217413,0l702545920,1433540094l917504,0l-202047488,2129118910l6356992,0l-897187840,-825507605l3219792,0l693108736,1433540094l1048576,0l-201064448,2129118910l6422528,0l1172439040,503796288l3268586,0l806354944,1433540094l851968,0l-1930035200,2129118919l6488064,0l-1618608128,-1602860935l3227432,0l633339904,1433540094l1310720,0l-115081216,2129118910l6553600,0l-1032126464,-397691031l3219595,0l630194176,1433540094l655360,0l-1913389056,2129118919l6619136,0l415105024,-137590780l3276515,0l-1661992960,1433540093l1048576,0l-1916338176,2129118919l6684672,0l850591744,757750721l3266411,0l1136656384,1433540094l983040,0l-1914830848,2129118919l6750208,0l427884544,-772408989l3265733,0l790626304,1433540094l851968,0l-1920991232,2129118919l6815744,0l41811968,692864483l3227048,0l501219328,1433540094l983040,0l-1922433024,2129118919l6881280,0l-1856569344,1478128543l3238550,0l749731840,1433540094l786432,0l-199950336,2129118910l6946816,0l1765343232,-316169764l3248734,0l752877568,1433540094l851968,0l-199098368,2129118910l7012352,0l831258624,480327804l3213956,0l696254464,1433540094l917504,0l-198180864,2129118910l7077888,0l-1992818688,-522067147l3262671,0l614465536,1433540094l1048576,0l-197197824,2129118910l7143424,0l-54591488,1268378894l3246043,0l737148928,1433540094l1114112,0l-196083712,2129118910l7208960,0l-1285357568,44761234l3254570,0l1142947840,1433540094l1310720,0l-194904064,2129118910l7274496,0l-370081792,-1221675838l3214486,0l-5242880,1433540092l1703936,0l-193527808,2129118910l7340032,0l-357957632,-1774651720l3229573,0l778043392,1433540094l1572864,0l-191758336,2129118910l7405568,0l831782912,-1215029569l3254203,0l-1671430144,1433540093l1114112,0l-190119936,2129118910l7471104,0l-963969024,782389565l3250690,0l636485632,1433540094l1441792,0l-188940288,2129118910l7536640,0l-441778176,-1588484171l3241929,0l800063488,1433540094l1245184,0l-187432960,2129118910l7602176,0l-1270546432,-585788406l3267363,0l985661440,1433540094l1310720,0l-186122240,2129118910l7667712,0l1275068416,483083729l3233514,0l793772032,1433540094l1310720,0l-184745984,2129118910l7733248,0l860160000,1956105235l3261632,0l809500672,1433540094l1572864,0l-183369728,2129118910l7798784,0l1763180544,-1847728008l3233339,0l-1799356416,1433540093l1179648,0l-181731328,2129118910l7864320,0l-716570624,-744995458l3245681,0l699400192,1433540094l1310720,0l-180486144,2129118910l7929856,0l-164954112,-1520873385l3262462,0l787480576,1433540094l1310720,0l-179109888,2129118910l7995392,0l1383006208,1578714225l3236582,0l711983104,1433540094l1572864,0l-177733632,2129118910l8060928,0l-1079246848,2075725680l3224533,0l724566016,1433540094l720896,0l-176095232,2129118910l8126464,0l251199488,-2049124455l3250143,0l812646400,1433540094l1048576,0l-175308800,2129118910l8192000,0l2122973184,481092351l3244705,0xl1058013184,1433540094l851968,0l-174194688,2129118910l8257536,0l-1405091840,59410276l3212156,0l818937856,1433540094l1048576,0l-173277184,2129118910l8323072,0l-1439825920,-1361242324l3269176,0l995098624,1433540094l917504,0l-172163072,2129118910l8388608,0l169672704,-501729375l3222821,0l0,0l1507328,0l-171180032,2129118910l8454144,0l1958281216,941919456l3255424,0l998244352,1433540094l1441792,0l-169607168,2129118910l8519680,0l810156032,-523884777l135340274,0l-1715470336,1433540093l0,0l0,0l520093696,1433540094l781189120,1433540094l718274560,1433540094l0,0l0,0l0,0l0,0l749731840,1433540094l617611264,1433540094l-1627389952,1433540094l0,0l0,0l0,0l0,0l1064304640,1433540094l737148928,1433540094l699400192,1433540094l0,0l0,0l513802240,1433540094l-1757413376,1433540093l0,0l551550976,1433540094l0,0l0,0l1017118720,1433540094l0,0l0,0l806354944,1433540094l0,0l639631360,1433540094l579862528,1433540094l0,0l0,0l793772032,1433540094l545259520,1433540094l0,0l784334848,1433540094l595591168,1433540094l1703936000,1433540093l686817280,1433540094l0,0l778043392,1433540094l0,0l0,0l560988160,1433540094l774897664,1433540094l0,0l1039138816,1433540094l0,0l0,0l1149239296,1433540094l0,0l708837376,1433540094l0,0l667942912,1433540094l0,0l0,0l1070596096,1433540094l655360000,1433540094l762314752,1433540094l0,0l0,0l649068544,1433540094l0,0l1105199104,1433540094l0,0l636485632,1433540094l0,0l0,0l611319808,1433540094l756023296,1433540094l800063488,1433540094l743440384,1433540094l0,0l0,0l504365056,1433540094l570425344,1433540094l0,0l976224256,1433540094l0,0l0,0l516947968,1433540094l0,0l1133510656,1433540094l0,0l812646400,1433540094l0,0l0,0l567279616,1433540094l0,0l-1641021440,1433540094l740294656,1433540094l0,0l969932800,1433540094l0,0l752877568,1433540094l0,0l0,0l0,0l0,0l671088640,1433540094l0,0l0,0l0,0l809500672,1433540094l-1655701504,1433540093l-1661992960,1433540093l1120927744,1433540094l790626304,1433540094l796917760,1433540094l605028352,1433540094l-1674575872,1433540093l0,0l0,0l988807168,1433540094l0,0l693108736,1433540094l689963008,1433540094l1032847360,1433540094l0,0l0,0l963641344,1433540094l1010827264,1433540094l507510784,1433540094l0,0l0,0l-1658847232,1433540093l658505728,1433540094l0,0l532676608,1433540094l0,0l501219328,1433540094l-1772093440,1433540093l715128832,1433540094l768606208,1433540094l0,0l0,0l0,0l705691648,1433540094l1114636288,1433540094l0,0l642777088,1433540094l0,0l456130560,2129119141l1111490560,1433540094l702545920,1433540094l-1746927616,1433540093l680525824,1433540094l652214272,1433540094l0,0l548405248,1433540094l734003200,1433540094l979369984,1433540094l746586112,1433540094l-1768947712,1433540093l0,0l-1684013056,1433540093l1076887552,1433540094l1061158912,1433540094l0,0l1102053376,1433540094l0,0l-1677721600,1433540093l664797184,1433540094l1013972992,1433540094l0,0l-1796210688,1433540093l-1709178880,1433540093l614465536,1433540094l727711744,1433540094l0,0l0,0l0,0l620756992,1433540094l0,0l645922816,1433540094l0,0l0,0l674234368,1433540094l510656512,1433540094l523239424,1433540094l592445440,1433540094l0,0l576716800,1433540094l0,0l0,0l0,0l0,0l0,0l1023410176,1433540094l960495616,1433540094l0,0l564133888,1433540094l0,0l608174080,1433540094l0,0l1054867456,1433540094l771751936,1433540094l0,0l0,0l0,0l0,0l0,0l1146093568,1433540094l0,0l730857472,1433540094l0,0l0,0l0,0l0,0l598736896,1433540094l630194176,1433540094l803209216,1433540094l0,0l0,0l0,0l0,0l627048448,1433540094l0,0l0,0l0,0l-1680867328,1433540093l0,0l-1712324608,1433540093l0,0l0,0l623902720,1433540094l0,0l759169024,1433540094l0,0l1029701632,1433540094l0,0l583008256,1433540094l1035993088,1433540094l0,0l0,0l0,0m822083584,1433540094l0,0l526385152,1433540094l557842432,1433540094l765460480,1433540094l0,0l0,0l991952896,1433540094l973078528,1433540094l542113792,1433540094l0,0l0,0l-8388608,1433540092l815792128,1433540094l1007681536,1433540094l0,0l3211264,0l822083584,1433540094l1376256,0l-168099840,2129118910l8585216,1433534464l-1660616704,-851884994l3262838,0l960495616,1433540094l1376256,0l-166658048,2129118910l8650752,0l-760086528,1394940453l3234815,0l-1658847232,1433540093l1376256,0l-165216256,2129118910l8716288,0l407633920,1276730738l3230323,0l963641344,1433540094l1048576,0l-163774464,2129118910l8781824,0l-429326336,-2047154778l3226490,0l969932800,1433540094l917504,0l-162660352,2129118910l8847360,0l-1452539904,1374735048l3225642,0l973078528,1433540094l1310720,0l-113704960,2129118910l9109504,0l-1832714240,1943851021l3233049,0l976224256,1433540094l720896,0l-112328704,2129118910l9175040,0l-1023934464,-1463171330l3276003,0l551550976,1433540094l1245184,0l-111542272,2129118910l9240576,0l1183973376,-698985209l3260477,0l-1627389952,1433540094l917504,0l-110231552,2129118910l9306112,0l-1561722880,1348572650l3227542,0l979369984,1433540094l983040,0l-109248512,2129118910l9371648,0l-1322188800,1672443292l3251103,0l988807168,1433540094l786432,0l-108199936,2129118910l9502720,0l1567227904,1701153297l3271251,0l617611264,1433540094l655360,0l-107347968,2129118910l9568256,0l1261240320,353801654l3227448,0l548405248,1433540094l655360,0l-106627072,2129118910l9633792,0l-1420623872,-691075690l3231244,0l781189120,1433540094l1048576,0l-105906176,2129118910l9764864,0l-1304035328,-878451964l3249287,0l705691648,1433540094l917504,0l-104792064,2129118910l9830400,0l-1083179008,395626989l3264273,0l991952896,1433540094l917504,0l-103809024,2129118910l9895936,0l945225728,525110722l3235933,0l1067450368,1433540094l720896,0l-102825984,2129118910l9961472,0l2054619136,1413601906l3229805,0l1098907648,1433540094l851968,0l-102039552,2129118910l10027008,0l-792264704,-50622947l3237372,0l1013972992,1433540094l851968,0l-101122048,2129118910l10092544,0l1685258240,1238307803l3214192,0l560988160,1433540094l983040,0l-100204544,2129118910l10158080,0l-1929641984,680138122l3275536,0l1017118720,1433540094l589824,0l-99155968,2129118910l10289152,0l57081856,844744869l3229641,0l689963008,1433540094l589824,0l-98500608,2129118910l10354688,0l841482240,770305785l3265453,0l1023410176,1433540094l589824,0l-97845248,2129118910l10420224,0l-605683712,-2051057018l3252650,0l1029701632,1433540094l720896,0l-97189888,2129118910l10485760,0l1292435456,360431153l3212636,0l1032847360,1433540094l720896,0l-96403456,2129118910l10551296,0l-377159680,-1497606033l3215482,0l1035993088,1433540094l1114112,0l-95617024,2129118910l10616832,0l60489728,-1066298080l3235666,0l658505728,1433540094l1114112,0l-94437376,2129118910l10682368,0l-206831616,-1107450259l3220903,0l598736896,1433540094l917504,0l-93257728,2129118910l10747904,0l1778909184,-1161023788l3264059,0l516947968,1433540094l917504,0l-92274688,2129118910l10813440,0l1170472960,1758439573l3262713,0l683671552,1433540094l1179648,0l-91291648,2129118910l10878976,0l34078720,-1666179749l3231096,0l1039138816,1433540094l1638400,0l-90046464,2129118910l10944512,0l361234432,1373286725l3261654,0l759169024,1433540094l851968,0l-88342528,2129118910l11010048,0l1496776704,-1469907407l3231727,0l1054867456,1433540094l786432,0l-87425024,2129118910l11075584,0l-1633943552,-813512769l3218821,0l1061158912,1433540094l655360,0l-86573056,2129118910l11141120,0l-2137587712,-925596258l3224372,0l1007681536,1433540094l786432,0l-85852160,2129118910l11206656,0l-1950810112,-100222544l3219307,0l1064304640,1433540094l720896,0l-85000192,2129118910l11272192,0l-1924726784,-380086599l3236470,0l623902720,1433540094l851968,0l-84213760,2129118910l11337728,0l1091043328,-387104630l3228895,0l1070596096,1433540094l589824,0l-83296256,2129118910l11403264,0l807010304,-719695702l3225425,0l966787072,1433540094l1638400,0l-161677312,2129118910l11534336,0l-316080128,-461652149l3245925,0l589299712,1433540094l1638400,0l-159973376,2129118910l11599872,0l706871296,961273327l3246230,0l-8388608,1433540092l1048576,0l-158269440,2129118910l11927552,0l566034432,594924059l3272397,0l1042284544,1433540094l196608,0l225247232,2129118918l11993088,0l1140981760,1321807951l3254161,0l1020264448,1433540094l262144,0l226689024,2129118918l12058624,0l-1409613824,-1528549722l3217517,0l1026555904,1433540094l720896,0l-157155328,2129118910l12124160,0l-1519714304,-1585387644l3265575,0l1010827264,1433540094l589824,0l-156368896,2129118910l12189696,0l336920576,-1387574039l3234759,0l1076887552,1433540094l327680,0l258473984,2129118918l12255232,0l-294649856,-1053073852l3258649,0l1102053376,1433540094l655360,0l-155713536,2129118910l12320768,0l-256704512,1177242575l3275361,0l513802240,1433540094l1114112,0l-154992640,2129118910l12386304,0l-1232601088,943733372l3228021,0l1105199104,1433540094l1048576,0l-153812992,2129118910l12451840,0l-210829312,124993752l3248030,0l1111490560,1433540094l1048576,0l-152698880,2129118910l12517376,0l1787953152,70811150l3225016,0l1092616192,1433540094l1507328,0l-151584768,2129118910l12582912,0l707198976,1178738490l3218275,0l1114636288,1433540094l1507328,0l-150011904,2129118910l12648448,0l2027028480,1453884521l3276484,0l1073741824,1433540094l1572864,0l-148439040,2129118910l12713984,0l1451163648,993539985l3241896,0l-1684013056,1433540093l983040,0l-146800640,2129118910l12779520,0l-416612352,-1970117051l3260751,0l1083179008,1433540094l1376256,0l-145752064,2129118910l12845056,0l1532624896,-565556578l3211885,0l1120927744,1433540094l1179648,0l-144310272,2129118910l12910592,0l911343616,-370025122l3251140,0l746586112,1433540094l1310720,0l-143065088,2129118910l12976128,0l1145307136,-1119145774l3259550,0l507510784,1433540094l1114112,0l-141688832,2129118910l13041664,0l-853409792,202311183l3268134,0l1080033280,1433540094l1114112,0l-140509184,2129118910l13107200,0l-645726208,-1087324000l3246540,0l1133510656,1433540094l720896,0l-82640896,2129118910l13172736,0l-798425088,1196424849l3256240,0l1146093568,1433540094l458752,0l-81854464,2129118910l13238272,0l-406847488,-15750108l3232386,0l65536,262144l1431175168,2113948748l521666560,2129119082l0,33554432l3162288,0l2162688,0l65536,262144l1431175168,19532l0,19653l2162688,0l65536,262144l1431175168,19532l65536,-2147459071l2162688,0l0,0l1113325568,1287979008l0,0l17891328,0l-806092800,1433879249l-600113152,1652840646l13353,65536l0,0l0,65536l0,0l0,65536l0,0l0,65536l0,0l0,65536l0,0l0,538509312l0,0l0,-72482816l65535,0l0,65536l0,0l0,65536l0,0l0,65536l0,0l0,65536l0,0l0,65536l0,0l0,65536l0,0l0,65536l0,0l0,-18677760l65535,0l65536,0l2162688,0l2085617664,1433539825l0,0l0,19653l2162688,0l65536,262144l1431175168,19532l0,0l2162688,0l1098907648,1433539813l-1616904192,1433540094l0,0l44105728,0l1608777728,349985l-600113152,1652840646l90919428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6202880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m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62l67108864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573571134,792477231l3048918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815740416,1031217262l3223842,0l-1627389952,1433540093l-1667760128,1433540093l-1698693120,1433540093l-1920991232,-11917l3211263,0l6356992,0l487587840,2129118079l487587840,2129118079l521666560,2129119082l0,0l3162156,0l3145728,0l1608843264,349985l0,0l521666560,2129119082l0,1610612736l6340718,0l2097152,0l65536,262144l1431175168,2113948748l521666560,2129119082l2162688,0l65536,262144l1431175168,2113948748l482344960,2129118079l2162688,0l65536,262144l1431175168,19532l2097152,0l2162688,0l-1919942656,1433539825l0,0l0,1702126948l5338211,0l1608843264,349985l-600113152,1652840646l486028329,2129119082l1572864,-1610612736l1756381293,1433540095l1755316224,1433540095l1380974592,1433540094l1379926016,1433540094l505937920,2129119082l2162688,0l65536,1048577l0,0l30556,23457l2162688,0l-1958739968,1433539825l0,0l0,1702126948l7435363,0l-2064646144,1433540096l-2144337920,1433540096l521666560,2129119082l0,-1610612736l3162223,0l4259840,0l485490688,2129118079l485490688,2129118079l521666560,2129119082l1048182784,407951083l-862961674,2130584269l469762048,2129118079l7340032,0l3145728,0l65536,262144l1431175168,1426082892l521666560,2129119082l1677656064,-1494129948l3162119,0l2162688,0l-1216348160,1433539825l0,0l0,1702126948l7435363,0l-178257920,1433540094l-2064646144,1433540096l521666560,2129119082l0,0l3162154,0l4194304,0l1608843264,349985l1073741824,1073758208l1073758208,1073758208l1073758208,1073758208l1073758208,837304320l481113873,129837408l7349328,0l10485760,0l-1910177792,1433879247l-600113152,1652840646l13353,0l0,0l948436992,2129119093l952107008,2129119093l958398464,2129119093l-727711744,1433540094l3801088,2129068032l-468713472,1433540094l-467402752,1433540094l-466616320,1433540094l1601175552,1433539812l1602224128,1433539812l1602224128,1433539812l0,0l0,0l0,0l0,0l39911424,0l1608843264,349985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574423040,808727346l54600240,0l-753598464,1433878817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91418,0l-1538260992,1433539825l0,0l0,1702126948l5338211,0l-1383792640,1433879263l-600113152,1652840646l26620969,37445633l84893697,170672128l315441152,505233408l572666623,545989306l532683491,533533414l538512131,544342346l5242880,0l2162688,0l0,0l1293090816,2135949312l0,2721l53542912,0l1608843264,349985l-600113152,1652840646l168461623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1952671078,543581522l56714345,0l1608843264,349985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608843264,349985l-600113152,1652840646l78889,0l65536,0l65536,0l65536,0l65536,0l65536,0l65536,0l65536,0l65536,0l65536,0l65536,0l65536,0l65536,0l65536,0l65536,0l65536,0l65536,0l65536,0l65536,0l65536,0m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1325312,-218562560l0,2717l68222976,0l592838656,1433879262l-600113152,1652840646l808530985,845953330l859125049,845951020l825833272,909128748l808989292,892089397l845951287,808663348l959590700,845969461l825307442,808858156l829192244,942946105l825766956,909208627l741685046,959461175l808661356,942421301l1815622455,809056312l858994732,943090737l942420792,1815622193l942880820,875640876l942828593,942422321l1815556402,741356339l909128504,942420076l1815491128,943075633l825307436,845951024l741488950,842085425l942894130,824980787l926495287,808465772l808594484,1815098932l876165429,825438764l913060405,741946935l892613426,909732919l841756976,825767218l959656300,841758009l875770417,859255148l824980787,909456952l892940652,824981049l892352052,875704940l959198774,1815361332l808858674,926100528l862729780,909456688l842019116,859204665l960050741,1815096370l859125046,875703350l909324345,875981880l909129784,825699380l859124532,892824629l943076915,842476598l925907248,892824631l943076915,859188278l808531765,808676408l926364721,876031024l808595767,926379060l943208505,842476593l909130032,808676405l892810289,842476601l926233655,959933494l909719858,943074356l892547384,909536310l875706673,859188278l925906741,943090738l909653297,943074352l842544433,859270199l842084404,808528953l825388081,926103864l1815096377,859125046l892611638,842348344l909586796,825635128l741357618,842348593l842414391,845952821l842479920,808202805l892548716,842610998l762064940,942684469l926233143,825371702l825309490,842608697l892679788,808203827l808202348,808202348l943009132,909455412l741487416,959590706l809054513,762065465l858798133,825767480l825371702,825309490l842608697,959720812l808663090,824980023l892547892,925904948l959736887,859254840l824979510,892547892l925904948,825584696l842020915,824980530l892547892,925904948l841837624,825702704l808464949,842084908l925970745,1815098165l1815096368,876099121l842348338,913059884l909325621,942944556l926299703,959540274l875967288,942945843l859189548,892547636l1815361841,926101554l842086198,824979512l926103095,808988723l892431408,925906489l808858681,942684204l892614196,946615344l825702706,942813488l959657260,926101809l829175351,960049465l859190576,808594485l859255605,842477873l825505900,926167089l942420276,909391920l959854901,959461740l926103857,892088887l825309491,842478641l943206764,960050486l741423415,859058744l875902770,859139120l858861881,741750583l842348337,892810548l929838136,875771188l859387449,959461676l942881073,829175347l942944568,875705651l808987704,926234680l1815490617,859124280l959852855,942746678l959460657,943272759l812397568,842347308l829175088,741881393l926168832,56l570425344,1929394688l2315019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043276288,1886859068l69286515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40216948,1886859008l69220979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28732517l1919905385,1010708258l33650479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031365408,808466722c1043276336,979447612,37840504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043276288,1698324796,37840486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53722880,1836016967,2191392,0,65536,262144c1431175168,2113948748,1919942656,1699181683,2190703,0c65536,262144,1431175168,2113948748,1981808640,574450785c2188341,0,65536,262144,1431175168,2113948748c1852571648,574453536,2171440,0,65536,262144c1431175168,2113948748,1933180928,1047679088,2193212,0c65536,262144,1431175168,2113948748,790757376,979450942c3238246,0,65536,262144,1431175168,2113948748c1699872768,1684611174,805322104,1010708258,3160673,0c48300032,0,-416874496,1433879229,-600113152,1652840646c168461623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02063736,14762093,0c1608974336,349985,-600113152,1652840646,13353,2685c8001,5832,7988,6022,7975,6225c7950,6416,10122,6924,12281,7419c14453,7915,21764,9579,21764,12214c4216,8245,3124,7991,2032,7661c978,7267,457,7077,0,6670c13,6010,26,5350,495,5019c1054,4842,1702,4651,2362,4524c3023,4371,21764,0,16394,1048c14745600,0,598147072,1433879263,-600113152,1652840646c13353,42,18,74,43,102c70,132,84,165,80,206c78,231,79,256,80,281c80,300,85,303,102,294c133,278,165,264,198,253c228,243,229,239,222,208c210,153,172,120,123,96c78,73,33,49,9,0c16394,1048,14745600,0,-650706944,1433879263c-600113152,1652840646,1631204393,1819243362,996504693,1952867692c858928186,1886352443,825306426,2000368432,1752458345,993342266c1734960488,876246120,1936538422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9c15278,19037,18021,20726,20841,22301c23622,23939,-1795162112,1433539807,2162688,0c-1657798656,1433539825,0,0,0,-2147459071c35717120,0,1608974336,349985,-600113152,1652840646c741684265,926167857,808610868,741815860,892875058,808610864c741815860,943207474,942763057,741945908,825242674,892429106c741488437,892613170,892415024,741423155,942944818,858860600c741356343,858928434,808543026,741946679,925970483,808528946c741617717,842019629,824981305,909128242,875703596,1664103991c809055025,825044024,876032569,808857900,757872946,842412849c858860594,741488179,892745517,892429107,741683251,875968557c909192244,741618483,842019117,824980793,808595511,842083628c1664235057,926431025,825044017,943273012,892875052,757871412c859387441,942746679,741880117,876163373,845951024,926299184c858926380,1815294768,909389874,825044023,942946358,825569644c757870644,876164149,909324643,757870900,859189812,959525164c757870644,892547891,859388204,858598451,1664430899,808793656c858991916,942422068,741880368,892351533,892873785,757872953c892678965,909654115,892152886,741619257,858927929,875965740c959198520,741488950,892352301,825320246,741619511,842019117c824980532,959460402,858860844,741946677,808726833,825044022c959853367,892350819,757871925,842412082,943270960,757871668c842609458,809053234,757872176,959526706,825779000,757871664c926363699,859319353,858534968,892809521,859126060,926035001c3618102,829174832,959985716,808858924,809041975,48c1828716544,1433539790,0,0,18939904,0c1445396480,1433879262,-600113152,1652840646,13353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3211264,0c-1638924288,1433540094,-139460608,1433539812,521666560,2129119082c0,-2147483648,3194954,0,10485760,0c728236032,1433879255,-600113152,1652840646,13353,0c0,0,948436992,2129119093,952107008,2129119093c958398464,2129119093,-1341128704,1433540094,3801088,0c1666187439,1433540094,1667235840,1433540094,1667235840,1433540094c1622147072,1433540095,1622933504,1433540095,1623195648,1433540095c0,0,0,0,0,0c0,0,16842752,0,65536,327680c-99614720,1433539807,0,1433534464,-1724907520,1433539466c-2122842112,1433540094,960495616,1433539807,0,540213248c-1861208775,1433539807,0,980811776,2009079910,1433539790c-1793064960,1433540093,842268672,909193760,12336,980811776c-60809114,1433539807,0,824180736,877671732,1433539451c-2116550656,1433540094,-85983232,1433539807,0,824180736c-97503947,1433539807,0,980811776,-140500890,1433539673c-2113404928,1433540094,1715470336,1433539807,0,1931608064c-1709150859,1433539790,0,980811776,1172316262,1433539807c-2110259200,1433540094,1960837120,1433539807,0,1931608064c27356533,0,1520959488,1433879262,-600113152,1652840646c13353,0,0,0,0,0c0,0,0,0,0,0c0,0,0,0,0,0c0,0,0,0,0,0c0,0,0,0,0,0c0,0,0,0,0,0c0,0,0,0,0,0c0,0,0,0,0,0c1492123648,1433540094,1491075072,1433540094,-462422016,1433540094c-463470592,1433540094,-467664896,1433540094,-468713472,1433540094c1676673024,1433540095,1675624448,1433540095,1679818752,1433540095c1678770176,1433540095,-1999634432,1433539934,-2000683008,1433539934c-1824522240,1433540093,-1825570816,1433540093,-1345323008,1433540094c-1346371584,1433540094,-1636827136,1433540094,-1637875712,1433540094c-923795456,1433540085,-924844032,1433540085,-1158676480,1433540061c-1159725056,1433540061,-2130706432,1433540096,-2131755008,1433540096c1953759232,1030058105,27357730,0,1609039872,349985c-600113152,1652840646,13353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540278784,540029248,8462896,0c489684992,2129118079,181403648,1433540095,521666560,2129119082c0,-2147483648,3162221,0,5242880,0c1609039872,349985,0,0,486014976,2129119082c1703936,536870912,-2138029970,1433540094,-2139095040,1433540094c1679818752,1433540095,1678770176,1433540095,8388608,0c2097152,0,325058560,1433539826,0,0c0,1702126948,7435363,0,-1291321344,1433879263c-600113152,1652840646,13353,45,216,61c188,79,0,124,0,97c46,87,137,63,131,57c0,27,0,0,1866334208,1030909804c3220258,0,-1061683200,1433879263,-600113152,1652840646c521679913,2129119082,0,0,3162120,0c14745600,0,-437780480,1433879292,-600113152,1652840646c13353,4153,1791,7379,4318,10185c7023,13208,8394,16535,8039,20638c7836,23089,7861,25578,7950,28054c8026,30023,8509,30289,10211,29388c13310,27750,16510,26416,19812,25273c22758,24244,22873,23901,22174,20815c20942,15253,17196,11989,12332,9576c7785,7341,3302,4940,876,0c-1015808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2000420926,1933210480c1047679088,2017091900,99709542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010696254,980643959,1400262243,23154800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010722048,2191479,0,65536,262144c1431175168,2113948748,979828736,1047553911,2174780,0c65536,262144,1431175168,2113948748,1046675456,1886859068c3238202,0,65536,262144,1431175168,2113948748c1869086720,1046831977,979594556,1819042118,3170658,0c8454144,0,1609105408,349985,-600113152,1652840646c13353,0,0,0,0,0c-1664090112,1433540094,-1660944384,1433540094,0,0c0,0,0,0,-1658847232,1433540094c-1655701504,1433540094,0,0,0,0c0,0,2162688,0,65536,262144c1431175168,19532,7077888,101,3211264,0c65536,458752,4390912,7077999,7143541,3276910c0,0,0,0,2162688,0c0,0,1289420800,-1914109952,0,0c3211264,0,65536,458752,4390912,7077999c7143541,3342446,0,0,0,0c2162688,0,0,0,1289420800,177995776c0,8291,6356992,0,1609105408,349985c-600113152,1652840646,78889,0,0,0c0,0,0,0,-902299648,2129119177c-1674575872,1433540094,-1666711552,1433540094,-1666711552,1433540094c0,0,6356992,0,-1030160384,1433879263c-600113152,1652840646,13353,0,0,0c-369623040,2129117527,-365953024,2129117527,65536,0c-362807296,2129117527,-1494220800,1433539466,-891289600,1433540090c-1653604352,1433540094,3211264,0,605028352,1433540094c458752,0,208142336,2129118918,262144,1433534464c920256512,-364580814,3216475,0,-1347420160,1433540094c-2140143616,1433540094,521666560,2129119082,0,0c3194864,0,2097152,0,0,0c1444478976,-901185536,0,0,2162688,0c65536,262144,1431175168,1426082892,909180928,741881913c3225905,0,65536,262144,1431175168,2113948748c0,0,0,0,3145728,0c3211264,0,545259520,1433540094,524288,0c-1901461504,2129118919,327680,1433534464,234225664,490137944c2175172,0,1926234112,1433539825,0,0c980353024,1702126948,3241059,0,1609105408,349985c-600113152,1652840646,521679913,2129119082,0,-2147483648c3162196,0,2162688,0,-1934622720,1433539826c0,0,0,-2147459071,2162688,0c0,0,1578041344,1597177856,0,0c2162688,0,0,524288,1048576,0c0,0,2162688,0,845152256,1433539451c845152256,1433539451,845152256,1433539451,2162688,0c-1624244224,1433540093,-1664090112,1433540094,-1658847232,1433540094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6988,0c23134208,0,1609170944,349985,-600113152,1652840646c78889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23134208,0c-63307776,1433879263,-600113152,1652840646,78889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17170432,1433879263c-600113152,1652840646,78889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56688640,0,-906362880,1433879517,-600113152,1652840646c20996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77248,0,1609170944,349985,-600113152,1652840646c875705385,875770673,1815425580,858862642,858534963,1815687224c943207218,858535475,1664496949,842151473,858534960,741683253c926233912,892546099,942420275,741422137,825439539,859255651c892546100,858534708,741421623,909456691,842478380,926428209c862139190,741421623,960049461,926100532,959197490,875704885c842478380,858860593,909456440,842478435,858860593,892418105c876032812,875637815,808857905,959853356,875637814,959526194c875967331,875637813,842283315,825308204,875637813,825307445c842020140,875637817,892416566,876032355,824981560,909259062c926034997,741355576,892811057,858534194,842282036,909717804c1664497456,909326387,808594487,825634871,942748716,841758008c959461425,859057208,741815865,892940850,878916918,960049461c909324844,741487155,909325364,858926129,842348597,909194540c841757489,892876083,875719730,875770673,892547628,1815557176c858862642,841757747,909457459,825584690,741422390,892875570c895694645,892548656,942879276,741815605,808859956,858926134c959526200,909653036,841757488,943011891,909402930,741356848c926430002,875311666,892417077,959656492,741683250,859256116c875703347,808662577,909522019,841756726,959789108,909388848c741684531,892679474,875312439,943011126,842412588,1664103989c926299700,909257778,825571126,875967532,841756979,809054263c909388852,741553712,808793906,878916660,909522484,809054764c741422135,959525172,808660025,925904950,909456172,858536244c909586482,942826292,741683511,842609459,824981297,875771960c892678956,741881401,926167350,825701164,1664168752,959525940c859255596,741881904,808924723,892810028,741946928,808924723c926364460,1664168247,959788851,943272748,741421872,825374515c942748716,741422387,825374515,942879788,1664169782,825374515c808465708,741684022,909719091,842413356,741816629,875771699c875705900,1664366389,926168883,892548652,741619765,842545461c909391404,741422385,892678449,892742711,959657781,825504355c908865587,842217271,859057209,741357617,959920182,908867641c859322679,943207980,1664169520,926167601,908866101,808597560c942746673,825374001,943207980,741618225,842543922,908865593c875575352,875719736,875770673,943207980,1815622452,858862642c908866611,892613177,858942515,859385910,825833004,1664561462c859387697,908866610,943075641,842083376,943076658,825833004c741357622,959919414,959851577,842282545,943076195,908867638c825635129,808528951,741356342,875640630,841759028,741356343c892548150,14393,469762048,2129118079,0,0c469762048,2113979263,36765696,0,1356464128,1433879262c-600113152,1652840646,1684616233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893264493,892744748,18954293,0c1609170944,349985,-600113152,1652840646,13353,10079c7802,29255,19675,22168,19675,25468c5681,-31201,4716,-30604,3573,-29207c2442,-30503,1401,-31709,2811,-32750c3420,31782,8106,24200,12831,16644c17492,9037,18152,7982,19168,6966c18851,5327,16806,5404,14889,5607c12996,5162,8374,4083,4284,5061c804,8389,0,8882,0,5841c385,5709,3382,3080,6684,2051c10621,2420,13187,2661,15790,2852c18355,2407,19675,0,3211264,0c1674575872,1433540095,-1638924288,1433540094,521666560,2129119082c0,-2147483648,3162176,0,2097152,0c182255616,12255232,93126656,0,2097152,0c18939904,0,-333774848,1433879263,-600113152,1652840646c822096937,875574838,808988972,1828730165,875770929,942746675c828585782,842150709,858993196,909192247,741617718,909457202c875966764,875312951,1664497201,892548657,875899952,824981817c926298165,942945580,875637814,741683505,942880309,926103907c875965496,908865584,741880370,892678201,959460396,858860597c1815425843,942746672,1815426352,892415024,1815557689,875574835c892680492,842359603,925643060,741356593,859189815,842020140c808528953,741422130,808924723,858929507,909257784,942420532c741750580,942944307,859256620,842214457,812397361,909195052c741370933,959590964,909718124,808594484,912471353,741421367c824981816,825374000,824979500,859058996,909652268,6649911c17891328,0,1609236480,349985,-600113152,1652840646c13353,135,204,218,204,249c184,240,137,252,122,408c133,579,170,534,185,461c204,425,204,487,151,600c99,622,86,602,97,585c114,482,90,383,95,277c97,254,20,302,0,315c0,282,105,219,109,188c49,129,18,132,0,161c0,60,1,59,0,58c0,0,2162688,0,-962592768,1433539825c0,0,0,1702126948,5338211,0c254476288,1433879263,-600113152,1652840646,486028329,2129119082c1703936,1073741824,-2138034361,1433540094,-2139095040,1433540094c-1719664640,1433540093,-1720713216,1433540093,521666560,2129119082c2162688,0,939196416,1433879495,-600113152,1652840646c2110505,0,2162688,0,-1086324736,1433539825c0,0,0,0,4259840,0c-1212481536,1433879263,-600113152,1652840646,980366377,1702126948c1869444195,1667593077,1801677164,578036285,1030647584,1818322466c790783347,1610686782,12658659,0,-1518665728,1433879263c-600113152,1652840646,13353,23813,10617,17132c12001,10541,12586,7785,13119,5017c13779,2286,14173,635,13729,0c11976,64,9055,178,6121,76c3200,140,229,203,0,495c584,3289,1778,9017,2845,14783c4292,20460,5143,23774,5397,27292c7341,30925,18939904,0,545980416,1433879263c-600113152,1652840646,13353,1549,6901,1498c10064,2908,12896,5168,14813,6692c15969,8737,16795,10997,17137,11950c17531,13017,16490,13766,15563,14414c14788,13779,14051,13220,13874,13093c13696,12941,13531,12801,10445,10363c6977,9943,3282,10896,0,11794c0,9149,4409,7899,6921,7499c9499,7588,12197,8737,12172,7594c11613,7213,11080,6832,8527,5029c5631,4000,2545,3962,0,2616c0,0,52494336,0,-471138304,1433879263c-600113152,1652840646,13353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0,0,43057152,0c1853554688,1433879105,-600113152,1652840646,13353,0c0,0,0,0,0,0c0,0,0,0,0,0c0,0,0,0,0,0c0,0,0,0,0,0c0,0,0,0,0,0c0,0,0,0,0,0c0,0,0,0,0,0c0,0,0,0,0,0c0,0,0,0,0,0c-1999634432,1433539934,-2000683008,1433539934,0,0c0,0,0,0,0,0c0,0,0,0,-2047868928,1433540094c-2048917504,1433540094,-1158676480,1433540061,-1159725056,1433540061c-1345323008,1433540094,-1346371584,1433540094,-2044723200,1433540094c-2045771776,1433540094,-1143996416,1433540094,-1145044992,1433540094c0,0,0,0,-491782144,1433540094c-492830720,1433540094,0,0,0,0c0,0,0,0,0,0c0,0,0,0,0,0c0,0,0,0,0,0c0,0,0,0,0,0c0,0,0,0,0,0c0,0,0,0,0,0c0,0,0,0,0,0c0,0,0,0,0,0c1691353088,1433540095,1690304512,1433540095,68157440,0c16842752,0,65536,327680,-824180736,1433539809c0,859308032,-1724893908,1433539466,-1159200768,1433540094c-439353344,1433539809,0,824967168,-201313227,1433539809c0,808452096,2009084460,1433539790,-1788870656,1433540093c845938688,859320369,11564,1815674880,-724553678,1433539809c0,943259648,877672753,1433539451,-1152909312,1433540094c-991952896,1433539809,0,909180928,-113232586,1433539809c0,909639680,-140496596,1433539673,-1149763584,1433540094c-965738496,1433539809,0,825425920,-89115860,1433539809c0,859242496,1172320817,1433539807,-1146617856,1433540094c-19922944,1433539809,0,2129068032,4259840,0c1609236480,349985,-600113152,1652840646,824718377,926230573c826224434,689975603,926230570,826224434,689975603,1073741865c4210688,0,52494336,0,1609236480,349985c-600113152,1652840646,13353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842530816,842230836,55652657,0c-1650786304,1433879263,-600113152,1652840646,13353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1609302016,349985,-600113152,1652840646c1335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523501568,1433879263c-600113152,1652840646,13353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28377088,0c1609302016,349985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28377088,0c1037828096,1433879262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876085248,842084908,55652665,0c-1708392448,1433879263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61931520,0,770441216,1433878817,-600113152,1652840646c13353,0,0,0,0,0c0,0,0,0,0,0c0,0,0,0,0,0c0,0,0,0,0,0c0,0,0,0,0,0c0,0,0,0,0,0c0,0,0,0,0,0c0,0,0,0,0,0c1679818752,1433540095,1678770176,1433540095,0,0c0,0,0,0,0,0c0,0,0,0,0,0c0,0,0,0,0,0c1344274432,1433540094,1343225856,1433540094,0,0c0,0,0,0,0,0c0,0,0,0,0,0c0,0,0,0,0,0c0,0,0,0,0,0c0,0,0,0,0,0c658505728,1433540095,657457152,1433540095,653262848,1433540095c652214272,1433540095,0,0,0,0c0,0,0,0,0,0c0,0,-929038336,1433540085,-930086912,1433540085c-135266304,1433539812,-136314880,1433539812,-707788800,1433540094c-708837376,1433540094,1756364800,1433540095,1755316224,1433540095c-1719664640,1433540093,-1720713216,1433540093,650117120,1433540095c649068544,1433540095,-1636827136,1433540094,-1637875712,1433540094c1676673024,1433540095,1675624448,1433540095,-2138046464,1433540094c-2139095040,1433540094,-452984832,1433540094,-454033408,1433540094c-1999634432,1433539934,-2000683008,1433539934,-2035286016,1433540094c-2036334592,1433540094,-1810890752,1433540093,-1811939328,1433540093c-1335885824,1433540094,-1336934400,1433540094,-1802502144,1433540093c-1803550720,1433540093,-793772032,1433540061,-794820608,1433540061c-462422016,1433540094,-463470592,1433540094,646971392,1433540095c645922816,1433540095,1377828864,1433540094,1376780288,1433540094c1380974592,1433540094,1379926016,1433540094,-227540992,1433540094c-228589568,1433540094,-224395264,1433540094,-225443840,1433540094c-176160768,1433540094,-177209344,1433540094,-173015040,1433540094c-174063616,1433540094,661651456,1433540095,660602880,1433540095c892534784,926102316,17904692,0,-287506432,1433879263c-600113152,1652840646,-301976535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0,0,2162688,0c1327497216,1433539826,0,0,0,1702126948c5338211,0,1752367104,1600483425,1750270000,543518817c855650869,909456688,875770412,1073755957,1073747933,1073746256c1073744377,1610679428,1610678463,1610678273,1610680075,1610683822c1680932864,1043276387,2162688,0,0,0c1088159744,1183252480,0,0,6356992,0c-980615168,1433879260,-600113152,1652840646,78889,0c53542912,0,65536,0,65537,755023085c67379201,11796481,32769,67436545,10485760,0c-2424832,0,6340805,0,8454144,0c181403648,1433540095,489684992,2129118079,521666560,2129119082c0,-1073741824,-459259795,1433540094,5308416,0c486539264,2129118079,-2132803584,1433540096,-1159725056,1433540061c3211264,0,-1407188992,1433540096,-925892608,1433540085c521666560,2129119082,0,-1610612736,8437858,0c30408704,0,-320012288,1433878817,-600113152,1652840646c13353,0,0,0,0,0c0,0,0,0,0,0c0,0,0,0,0,0c0,0,-923795456,1433540085,-924844032,1433540085c-1719664640,1433540093,-1720713216,1433540093,0,0c0,0,0,0,0,0c0,0,0,0,0,0c0,0,0,0,0,0c0,0,0,0,0,0c0,0,-1824522240,1433540093,-1825570816,1433540093c-1158676480,1433540061,-1159725056,1433540061,-467664896,1433540094c-468713472,1433540094,1344274432,1433540094,1343225856,1433540094c-1999634432,1433539934,-2000683008,1433539934,1756364800,1433540095c1755316224,1433540095,-137363456,1433539812,-138412032,1433539812c-2138046464,1433540094,-2139095040,1433540094,-1636827136,1433540094c-1637875712,1433540094,1341128704,1433540094,1340080128,1433540094c-1345323008,1433540094,-1346371584,1433540094,-2130706432,1433540096c-2131755008,1433540096,1676673024,1433540095,1675624448,1433540095c38797312,0,37814272,0,-2048065536,1433879263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7814272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8862848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0,0,38797312,0c68222976,0,1609367552,349985,-600113152,1652840646c13353,65536,0,0,0,65536c0,0,536870912,82190336,0,707788800c917504,0,803995648,0,1611202560,67305472c67371008,0,917504,0,803995648,0c1074397184,439222272,67502080,0,-1610612736,67436544c0,67567616,536936448,67633152,-65536,131071c536870912,67698688,707788800,0,0,65536c0,0,0,65536,0,0c0,65536,0,0,0,65536c0,0,0,65536,0,0c0,65536,0,0,0,65536c0,0,0,65536,0,0c0,65536,0,0,0,65536c0,0,0,65536,0,0c0,65536,0,0,0,-59375616c65535,0,0,65536,0,0c0,65536,0,0,0,65536c0,0,0,65536,0,0c0,65536,0,0,0,160759808c0,0,0,65536,0,0c0,65536,0,0,0,65536c0,0,0,65536,0,0c536870912,80551936,534446080,0,536936448,69337088c65536,131072,0,65536,0,0c0,65536,0,0,0,65536c0,0,0,65536,0,0c917504,0,131072,0,1074397184,786432c69730304,0,0,65536,0,0c0,65536,0,0,0,65536c0,0,0,65536,0,0c0,65536,0,0,0,65536c0,0,0,65536,0,0c0,65536,0,0,0,65536c0,0,0,65536,0,0c0,65536,0,0,0,65536c0,0,0,65536,0,0c0,65536,0,0,0,65536c0,0,0,65536,0,0c0,65536,0,0,0,65536c0,0,0,42795008,0,0c0,28770304,0,0,0,0c0,0,0,65536,0,0c876085248,858796593,2175026,0,1772093440,1433539826c0,0,0,1702126948,12678243,0c-320995328,1433879263,-600113152,1652840646,78889,0c65536,0,65536,0,65536,0c65536,0,9633792,0,-144834560,0c65536,0,65536,0,65536,0c65536,0,13959168,0,8650752,0c3407872,0,-1310720,0,-3473408,0c-5701632,0,-7733248,0,-8585216,0c-7798784,0,-5832704,0,9502720,0c1609433088,349985,-600113152,1652840646,1703949353,2129119111c0,0,-1905262592,2129118026,-1384120320,2129118026c0,0,65536,65536,493682688,2129119065c484442112,2129119065,-2011889664,2129118618,-469762048,1433540094c721420288,1430471467,-1879029938,2129118026,0,0c-909115392,2130584269,0,23749,3211264,0c-857866240,1433879260,-600113152,1652840646,6632489,3473440c50,0,3194993,0,2162688,0c521142272,1433539826,0,0,0,1702126948c3241059,0,65536,917504,6553600,6357106c6881399,6750318,4390958,7536757,7274612,109c4259840,0,1653604352,2129119080,65536,65536c1661468672,2129119080,-209715200,2129117530,-209715200,2129117530c-1382285312,0,116,0,2162688,0c-346030080,1433539825,0,0,0,1702126948c5338211,0,1835008,131100,67461121,90113c26632193,37445633,84893697,170672128,315441152,505233408c572666623,545989306,532683491,533533414,538512131,544342346c5242880,0,2162688,0,0,0c1148911616,944635904,0,0,39911424,0c988676096,1433879262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754267648,1433540095c9502720,0,-1133641728,1433879263,-600113152,1652840646c275497,327680,393216,458752,524288,589824c655360,720896,786432,851968,917504,983040c1048576,1114112,1179648,1245184,1310720,1376256c1441792,1507328,1572864,1638400,1703936,1769472c0,0,-909115392,2130584269,-8781824,0c4259840,0,-873594880,1433879260,-600113152,1652840646c505951273,2129119082,8585216,-2147483648,-862961565,2130584269c687865856,1433534505,4194304,0,35717120,0c581828608,1433879263,-600113152,1652840646,808530985,845953330c859125049,845951020,825833272,909128748,808989292,892089397c845951287,808663348,959590700,845969461,825307442,808858156c829192244,942946105,825766956,909208627,741685046,959461175c808661356,942421301,1815622455,809056312,858994732,943090737c942420792,1815622193,942880820,875640876,942828593,942422321c1815556402,741356339,909128504,942420076,1815491128,943075633c825307436,845951024,741488950,842085425,942894130,824980787c926495287,808465772,808594484,1815098932,876165429,825438764c913060405,741946935,892613426,909732919,841756976,825767218c959656300,841758009,875770417,859255148,824980787,909456952c892940652,824981049,892352052,875704940,959198774,1815361332c808858674,926100528,862729780,909456688,842019116,859204665c960050741,1815096370,859125046,875703350,909324345,875981880c909129784,825699380,859124532,892824629,943076915,842476598c925907248,892824631,943076915,859188278,808531765,808676408c926364721,876031024,808595767,926379060,943208505,842476593c909130032,808676405,892810289,842476601,926233655,959933494c909719858,943074356,892547384,909536310,875706673,859188278c925906741,943090738,909653297,943074352,842544433,859270199c842084404,808528953,825388081,926103864,1815096377,859125046c892611638,842348344,875641088,959709241,922760704,842216752c84945976,0,34668544,0,1609433088,349985c-600113152,1652840646,78889,0,65536,0c65536,0,65536,0,65536,0c65536,0,65536,0,65536,0c65536,0,65536,0,65536,0c65536,0,65536,0,0,0c65536,0,65536,0,65536,0c65536,0,65536,0,0,0c65536,0,65536,0,65536,0c65536,0,65536,0,65536,0c65536,0,65536,0,65536,0c65536,0,65536,0,65536,0c65536,0,65536,0,65536,0c319750144,0,161611776,0,65536,0c65536,0,65536,0,65536,0c65536,0,65536,0,65536,0c65536,0,1329070080,0,14,0c-707772406,1071,14,0,-2050932727,1073c70279168,1074,70459392,10800,-1313144832,0c1822949376,0,65536,0,65536,0c65536,0,65536,0,65536,0c65536,0,65536,0,65536,0c8790,140,2175794,0,-213909504,1433539825c0,0,0,1702126948,7435363,0c-1035075584,1433879260,-600113152,1652840646,13353,45c216,61,188,79,0,124c0,97,46,87,137,63c131,57,0,27,0,0c0,0,16842752,0,65536,327680c-391118848,1433539810,0,0,-1724907367,1433539466c-310902784,1433540094,757071872,1433539809,0,0c566231211,1433539811,0,0,2009071832,1433539790c1588592640,1433539809,0,539,177,0c-416284545,1433539810,0,0,877658333,1433539451c-304611328,1433540094,577765376,1433539811,0,0c526385152,1433539811,0,0,-140509135,1433539673c-301465600,1433540094,-441450496,1433539810,0,0c490733568,1433539811,0,0,1172307971,1433539807c-298319872,1433540094,-254803968,1433539810,0,0c16842752,0,1609433088,349985,-600113152,1652840646c13353,22,162,115,201,136c204,138,204,169,198,162c84,67,119,168,156,273c155,347,177,360,204,349c204,386,39,523,0,653c0,439,15,463,49,467c94,422,90,370,0,314c0,285,64,325,125,358c128,298,97,179,61,118c68,17,88,1,16842752,0c65536,327680,-1437597696,1433539809,0,0c-1724907358,1433539466,-277348352,1433540094,298844160,1433539807c0,0,-447741754,1433539809,0,0c2009071735,1433539790,-110100480,1433539808,0,347c177,0,-434110260,1433539809,0,0c877658151,1433539451,-271056896,1433540094,-1340080128,1433539809c0,0,-1442840527,1433539809,0,0c-140509094,1433539673,-267911168,1433540094,-1476395008,1433539809c0,0,-451936131,1433539809,0,0c1172308065,1433539807,-264765440,1433540094,-413138944,1433539809c0,0,32571392,0,-561053696,1433878817c-600113152,1652840646,78889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-1784676352,1433539807c2162688,0,-92274688,1433539825,0,0c0,1702126948,5338211,0,-309395456,1433879263c-600113152,1652840646,26620969,37445633,84893697,170672128c315441152,505233408,572666623,545989306,532683491,533533414c538512131,544342346,5242880,0,2162688,0c-1816133632,1433539826,0,0,0,-2147459071c42008576,0,710868992,1433878817,-600113152,1652840646c78889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1043276404,0,2162688,0c1066401792,1433539826,0,0,0,1702126948c7435363,0,1708130304,1433540093,1375731712,1433540094c521666560,2129119082,0,-1073741824,3162192,0c4259840,0,485490688,2129118079,-795869184,1433540061c521666560,2129119082,0,-1073741824,-862961572,2130584269c469762048,2129118079,7340032,0,22020096,0c-1461780480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1609498624,349985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-1441857536,1433879263,-600113152,1652840646,78889,0c65536,0,65536,0,65536,0c65536,0,65536,0,65536,0c65536,0,65536,0,65536,0c65536,0,65536,0,65536,0c65536,0,668794880,0,65536,0c65536,0,65536,0,198639616,0c65537,2017494013,65537,-520088581,537133056,0c65537,188417,65536,0,1572864,0c65536,0,65536,0,65536,0c65536,0,65536,0,65536,0c65536,0,65536,0,65536,0c65536,0,65536,0,65536,0c65536,0,0,0,12648448,0c546242560,1433878817,-600113152,1652840646,13353,23813c10617,17132,12001,10541,12586,7785c13119,5017,13779,2286,14173,635c13729,0,11976,64,9055,178c6121,76,3200,140,229,203c0,495,584,3289,1778,9017c2845,14783,4292,20460,5143,23774c5397,27292,7341,30925,12648448,0c1609498624,349985,-600113152,1652840646,13353,23813c10617,17132,12001,10541,12586,7785c13119,5017,13779,2286,14173,635c13729,0,11976,64,9055,178c6121,76,3200,140,229,203c0,495,584,3289,1778,9017c2845,14783,4292,20460,5143,23774c5397,27292,7341,30925,22085632,0c-1485897728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60882944,0c1609498624,349985,-600113152,1652840646,838874153,859320369c875836460,1828730162,1815096368,859255602,909521196,959931189c875311410,741750576,959525937,875899955,841757236,942878769c842282284,825388086,741554224,925971509,808530540,925643576c1815295032,875706161,943139889,828585783,959853108,876164908c875637808,741422128,858993208,909390124,824980786,926036017c943010147,824981553,892679990,943075628,841758008,808596786c859320620,841757491,926495032,808530540,757871416,959985458c825388087,741554224,825307693,829174065,909390137,858926380c1664497201,892614449,841821239,942946617,909455660,841757488c943011896,875835692,841757747,959723825,926101859,824981556c909326647,942813484,824981813,808859955,842084652,959199028c1664430905,926298937,808595756,925644341,741356598,859321137c909454388,824980275,808596277,858796643,925969465,741619513c741947698,926101810,926100535,909257781,1815622448,909257776c1815622456,808594480,1815295286,859190579,808726828,895693105c741684786,825700913,943074358,824980790,876163633,925972524c892939315,962801977,741488184,925905975,926365996,825699379c925643312,741946674,875704630,858533996,1815163696,2016422960c891486309,845492580,6684723,1869611110,1769236851,1631219311c1819243362,996504693,1952867692,859059258,1886352443,859385146c1769421616,979924068,1748709939,1751607653,943078004,1869835579c1634891565,1953705328,979725433,1701736302,1949136443,762607717c1751346785,1832546927,1818518633,1936538469,1869622639,1769236851c1747807855,2053730927,1635020399,1701981548,1769234796,1882875254c996501345,762278765,1769172848,1852795252,1919252013,1633905012c1868708460,1836020852,825702144,876178486,925905459,741553972c876163129,959657013,842558515,825768244,741751090,926494777c892877105,809069624,876163385,741356597,859387192,842281779c926444598,842085173,741554225,892417079,842150965,926444596c943271990,741355569,825831481,808466738,809004084,926431544c741816630,859387192,875772209,825781304,943272754,741617721c842216505,959723568,876047410,808923953,741356345,892678712c876098864,959999029,892811314,741880374,959983672,909390898c892890160,892350521,741553463,892876088,892613683,876047414c926233393,741749046,808859448,842086713,959999030,825570098c741356080,892874808,876165170,876047413,825373745,741487158c892874808,859125305,842558512,942879797,741553717,925971512c842348597,876047408,56702001,0,-88080384,1433879263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812396606c812396588,812396588,27340844,0,-603979776,1433879263c-600113152,1652840646,13353,38,123,118c17,288,31,318,119,319c178,298,203,280,203,309c197,312,89,347,28,346c12,375,50,468,96,490c196,410,203,397,203,418c127,506,126,512,203,531c203,558,88,532,66,551c67,629,95,653,203,628c203,655,191,658,80,688c142,754,203,783,203,810c123,767,78,720,48,728c9,819,6,831,6,714c40,597,7,422,6,421c6,259,122,71,118,66c6,136,6,107,150,16c176,10,0,0,27328512,0c1548746752,1433879262,-600113152,1652840646,1543517225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0,0c24182784,0,1271922688,1433879262,-600113152,1652840646c13353,1,2412,59,2412,1420c2386,1490,2157,1840,2022,2235c1985,2713,2036,3027,2273,3551c2393,3706,2412,3755,2412,3789c2412,6244,1979,6875,1754,6917c41,6917,0,6924,0,6887c32,6882,1741,6882,2053,6802c2374,6247,2375,3799,2375,3769c2357,3719,2304,3654,2045,3177c1949,2670,1953,2440,1906,2386c0,2386,0,2359,1892,2359c1974,2291,2131,1813,2347,1483c2376,1403,2375,96,2317,36c42,36,0,40,0,1c7,0,24195180,0,1494220800,1433879262c-600113152,1652840646,1493185577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0,0,18966900,0c-246415360,1433879263,-600113152,1652840646,13353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8466486,0c-2055208960,1433540094,-715128832,1433540094,521666560,2129119082c0,1073741824,3194976,0,5242880,0c246415360,1433879263,0,0,486014976,2129119082c1703936,0,1710227456,1433540093,1709178880,1433540093c1365245952,1433540094,1364197376,1433540094,8388608,0c63963136,0,1609564160,349985,-600113152,1652840646c168461623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842348862,925971509,36780089,0c119537664,1433879262,-600113152,1652840646,117453865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592786944,1433539825c44105728,0,73465856,1433879262,-600113152,1652840646c1684616233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c2000368182,1752458345,993407546,1734960488,842691688,1936538417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883120237,1818632765,790787169,62c2162688,0,0,0,1279131648,-316211200c0,67260,24182784,0,1609629696,349985c-600113152,1652840646,13353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1609629696,349985,-600113152,1652840646,78889,0c699990016,0,65536,0,14,16942c77160457,1028,65536,0,65536,0c65536,0,65536,0,65536,0c65536,0,65536,0,-327680,0c393216,0,524288,0,-851968,0c589824,0,1966080,0,4784128,0c6160384,0,4915200,0,2752512,0c0,0,13697024,0,65536,262144c-1303379968,1433539813,0,0,1032847360,1433539807c378011648,1433540095,-2002780160,1433539813,0,0c2009071616,1433539813,0,0,1531969536,1433539790c381157376,1433540095,349175808,1433539812,0,0c2005925888,1433539813,0,0,1158676480,1433539807c384303104,1433540095,2128609280,1433539813,0,0c1696595968,1433539813,0,0,1032847360,1433539807c387448832,1433540095,-1922039808,1433539813,0,0c13697024,0,65536,262144,-1199570944,1433539810c0,0,1032847486,1433539807,391643136,1433540095c-817889280,1433539810,0,0,-915406627,1433539810c0,0,1531969640,1433539790,394788864,1433540095c-833617920,1433539810,0,0,-1180696572,1433539810c0,0,1158676480,1433539807,397934592,1433540095c-934281216,1433539810,0,0,-446693327,1433539810c0,0,1032847360,1433539807,401080320,1433540095c-573571072,1433539810,0,0,24182784,0c1470169088,1433879262,-600113152,1652840646,13353,0c0,0,0,0,0,0c0,0,0,0,0,0c0,0,0,0,0,0c-1621098496,1433540094,-1622147072,1433540094,-137363456,1433539812c-138412032,1433539812,0,0,0,0c0,0,0,0,0,0c0,0,0,0,0,0c-2035286016,1433540094,-2036334592,1433540094,-1824522240,1433540093c-1825570816,1433540093,-467664896,1433540094,-468713472,1433540094c1679818752,1433540095,1678770176,1433540095,1676673024,1433540095c1675624448,1433540095,-1158676480,1433540061,-1159725056,1433540061c1756364800,1433540095,1755316224,1433540095,-1636827136,1433540094c-1637875712,1433540094,-2138046464,1433540094,-2139095040,1433540094c-1719664640,1433540093,-1720713216,1433540093,0,0c66125824,0,1415643136,1433879360,-600113152,1652840646c959657001,846018867,842413875,926102060,846018099,875641139c892547628,846017331,875900980,858993196,846017332,842084403c909193772,846017841,909719857,943272236,846018616,925972784c825766188,829240888,808465719,926036268,829240887,926494772c875771692,808545585,741488949,825768241,959592813,1831873590c942815544,1832399660,825569847,892743980,875916593,858534967c1832203827,858994483,858862892,808608561,908867120,741751096c942420529,741422137,859384880,845362483,741422388,876163121c909519927,824980281,909195059,959459628,824980792,859321142c842346851,824981559,926101561,808988972,841756978,909260592c942682668,841756980,825242418,909324899,841757234,959658291c859189548,824980537,741880880,876033073,808465973,828583980c876098358,892088368,825439282,858926131,741487158,859386674c858926137,741488183,859255602,858940214,741617977,859124530c875703347,741618992,875770674,858926131,741486896,825635122c825385781,741751097,943208753,808594488,741814585,942749745c925969462,741355573,926364209,875651894,741816624,825504567c892350764,824980025,741423161,909718073,946024492,741880377c925644851,741422386,825570865,926168364,858991668,862139702c741552951,825438517,808464940,943074358,824981049,959982642c811807028,858994988,875703349,824979765,926169392,959854124c858860595,1664495927,943271985,909192245,741554227,926037297c959523896,741815088,842020913,808594481,1664496183,876097586c842148913,741421107,842412850,858926130,741946169,959918381c842412341,741486897,858993713,943272757,845362992,909260337c808204344,909192492,959919925,909456952,859058476,959657267c741683768,1664101424,841821232,876033073,925907253,892546097c825700663,808202290,808857900,876034360,741749555,960050227c761476408,825241654,892416817,909192242,876098101,909391408c825505580,842283062,959198518,909194802,926234679,942684204c942682422,925644854,825766196,808859701,842610787,808793912c942422069,825636912,875968560,825505580,943010104,959197238c808596276,876033079,842283308,808662583,925644597,876163380c942684469,892483683,909259826,942421047,842281529,909127993c825505580,876099636,942421811,825635385,808923443,842610732c808792372,925643826,842281268,892678451,842283363,942945337c942422065,909654069,808465968,825505580,859190579,942420788c842610741,875770936,942684204,808662069,925644338,876163380c959919670,943077120,825701164,1664234297,959656754,858535474c959920438,858926136,858927410,926298924,741617974,875574066c858534194,926102838,939524153,909326592,741370933,805306416c58799921,0,-210698240,1433879725,-600113152,1652840646c1684616233,1752375869,1600483425,1226842672,1394752836,1701863784c573977120,1869570848,1769170034,574449018,875573810,909388849c573913136,1952542752,1830960488,875573810,1815096369,875573810c942877745,829174838,959919410,808924972,808543029,741619256c892809528,875573548,959197747,741684785,842543153,808528950c1664299063,926363953,875637817,741619508,808596273,942746673c741880112,892548657,808594481,1815097909,875573810,875703345c1815490615,875573810,926034993,1815163446,959460913,858926135c1664497204,808465457,825371697,741554227,943272241,959523890c741422387,959655985,909192244,1664235064,892811577,825635116c959199544,741356857,959460657,926428215,824979763,825767988c892418147,925969465,741619764,842413367,960049452,925645113c741815856,859124274,909468473,841757496,892483129,808530988c841821240,842414136,892547628,841821237,875968561,942682723c841821241,808859440,959918380,825044022,942814521,876032812c959524140,1815164212,825044016,942946361,757870700,859190834c959605812,841821240,825308725,943010403,858598452,858928946c926233388,909257781,741552945,959789364,892940588,895693364c741553205,943142449,808856630,824981047,925970484,859256364c825306167,1664497714,825438519,859191596,909519925,959198776c741355568,858994996,909130028,741370932,925905209,908865644c1815099446,875771953,808660021,845953336,825503794,1702375468c1768300578,1868786796,1030909804,1681204002,858940721,1953701922c1701539698,1713519972,980361250,1869376609,1668180343,1030515813c539125282,1819898995,1881292133,1953067887,980316009,1869832801c1702131052,1717922875,926169716,1869888310,959265392,2000368179c1752458345,993211194,1734960488,92657776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31535665,0,1609695232,349985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2068971520,1433879262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2131886080,1433879262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6356992,0,-943587328,1433879260c-600113152,1652840646,1768961065,808988975,673851689,942682413c724119600,678324595,1881680432,942747497,707340592,909192488c758593333,808988721,724117808,808988721,48,536870912c6307951,0,2162688,0,1646264320,1433539826c0,0,0,1702126948,2192483,0c-99614720,1433539826,0,0,0,1702126948c7435363,0,-2144337920,1433540096,1527775232,1433540095c790757376,980827198,1869771891,1663067499,1919904879,891494973c845492580,1998594611,1751607653,824327540,573584436,1768909344c2037674862,574449004,1702127981,1696604786,1633903726,1713519984c578052460,2130591279,7340032,0,10485760,0c938999808,2129119093,65536,0,0,0c0,0,948436992,2129119093,952107008,2129119093c958398464,2129119093,-727711744,1433540094,3801088,891486208c-1439682204,1433539810,-1438646272,1433539810,-1438646272,1433539810c-1343225856,1433540094,-1342439424,1433540094,-1342177280,1433540094c0,0,0,0,0,0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42008576,0,65536,40042496c1983643648,1634235194,2037671280,1763730800,1596079460,808464504c880041776,1663050294,1685221231,1702521203,825369149,741355574c808857906,1864376880,1953526586,909386301,1684086818,757218666c808466481,875835948,757870640,808465971,909193772,757870640c808465971,892351532,825044016,741355576,808792116,1634738210c574449780,845950061,808465969,825388076,741355574,808857906c841772080,808465969,1702063736,741425261,826305656,909193772c171849732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609891840,349985l-600113152,1652840646l1335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2170981,0l-2071986176,1433539825l0,0l980353024,1702126948l7435363,0l655360000,1433540095l488636416,2129118079l521666560,2129119082l0,1073741824l3194993,0l4194304,0l1609891840,349985l0,0l521666560,2129119082l0,0l-1298120629,1433540094l1358954496,1433540094l7340032,0l44040192,0l423952384,1433879263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609891840,349985l-600113152,1652840646l1335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29687808,1433879262l-600113152,1652840646l78889,0l65536,0l65536,0l65536,0l65536,0l65536,0l65536,0l65536,0l65536,0l173342720,0l65536,0l65536,0l65536,0l65536,0l65536,0l171442176,0l65537,-905906171l65537,755023085l68296705,11796481l68263937,68354049l65537,-520073217l65537,188417l65536,0l2162688,0l0,0l65536,0l65536,0l65536,0l65536,0l0,0l65536,0l65536,0l65536,0l65536,0l65536,0l65536,0l65536,0l2162688,0l0,0l1381695488,-1383530496l0,2718l21037056,0l8781824,1433879262l-600113152,1652840646l13353,1433879262l0,0l0,1433879262l0,0l0,1433879262l0,0l0,1433879262l0,0l0,1433879262l0,0l0,1433879262l0,0l0,1433879262l0,0l0,1433879262l0,0l0,1433879262l0,0l0,1433879262l0,0l0,1433879262l0,0l0,1433879262l0,0l0,1433879262l0,0l0,1433879262l0,0l0,1433879262l0,0l0,1433879262l0,0l0,1433879262l0,0l0,1433879262l0,0l0,0l2162688,0l0,0l1289420800,543358976l0,692453l28409856,0l-1763311616,1433879263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3211264,0l484442112,2129118079l-1347420160,1433540094l521666560,2129119082l0,-1073741824l3162195,0l3145728,0l468713472,2129119082l65536,65536l521666560,2129119082l0,-1073741824l3162195,0l2162688,0l0,0l1293090816,520421376l0,12559l10551296,0l491782144,2129118079l491782144,2129118079l0,0l0,0l948436992,2129119093l952107008,2129119093l958398464,2129119093l-1261436928,1433540096l1680080896,891486217l-463457948,1433540094l-461373440,1433540094l-461373440,1433540094l-468713472,1433540094l-466878464,1433540094l-466616320,1433540094l0,0l0,0l0,0l10485760,0l39845888,0l215351296,1433879263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030619136,1836413730l21049376,0l1059454976,1433879262l-600113152,1652840646l13353,0l0,0l0,0l0,0l0,0l0,0l0,0l0,0l0,0l0,0l0,0l0,0l-929038336,1433540085l-930086912,1433540085l0,0l0,0l0,0l0,0l-2130706432,1433540096l-2131755008,1433540096l-1999634432,1433539934l-2000683008,1433539934l-2138046464,1433540094l-2139095040,1433540094l-176160768,1433540094l-177209344,1433540094l-173015040,1433540094l-174063616,1433540094l-1806696448,1433540093l-1807745024,1433540093l1710227456,1433540093l1709178880,1433540093l-1824522240,1433540093l-1825570816,1433540093l1377828864,1433540094l1376780288,1433540094l65536,0l3223330,0l-139460608,1433539812l-2001731584,1433539934l521666560,2129119082l0,1610612736l3194981,0l2097152,0l648019968,1433539826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123956224,1433879263l-600113152,1652840646l-2130693079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-2130706432,1433879263l0,0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" stroked="t" o:allowincell="f" style="position:absolute;left:541;top:-1044;width:47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3" coordsize="32906,20079" path="l0,4369l1372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17891328,0l1609236480,349985l-600113152,1652840646l13353,135l204,218l204,249l184,240l137,252l122,408l133,579l170,534l185,461l204,425l204,487l151,600l99,622l86,602l97,585l114,482l90,383l95,277l97,254l20,302l0,315l0,282l105,219l109,188l49,129l18,132l0,161l0,60l1,59l0,58l0,0l2162688,0l-962592768,1433539825l0,0l0,1702126948l5338211,0l254476288,1433879263l-600113152,1652840646l486028329,2129119082l1703936,1073741824l-2138034361,1433540094l-2139095040,1433540094l-1719664640,1433540093l-1720713216,1433540093l521666560,2129119082l2162688,0l65536,458752l1752367104,1600483425l2097200,0l2162688,0l-1086324736,1433539825l0,0l0,0l4259840,0l-1212481536,1433879263l-600113152,1652840646l980366377,1702126948l1869444195,1667593077l1801677164,578036285l1030647584,1818322466l790783347,1610686782l12658659,0l-1518665728,1433879263l-600113152,1652840646l13353,23813l10617,17132l12001,10541l12586,7785l13119,5017l13779,2286l14173,635l13729,0l11976,64l9055,178l6121,76l3200,140l229,203l0,495l584,3289l1778,9017l2845,14783l4292,20460l5143,23774l5397,27292l7341,30925l18939904,0l1609236480,349985l-600113152,1652840646l13353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52494336,0l-471138304,1433879263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1853554688,1433879105l-600113152,1652840646l13353,0l0,0l0,0l0,0l0,0l0,0l0,0l0,0l0,0l0,0l0,0l0,0l0,0l0,0l0,0l0,0l0,0l0,0l0,0l0,0l0,0l0,0l0,0l0,0l0,0l0,0l0,0l0,0l-1999634432,1433539934l-2000683008,1433539934l0,0l0,0l0,0l0,0l0,0l0,0l-2047868928,1433540094l-2048917504,1433540094l-1158676480,1433540061l-1159725056,1433540061l-1345323008,1433540094l-1346371584,1433540094l-2044723200,1433540094l-2045771776,1433540094l-1143996416,1433540094l-1145044992,1433540094l0,0l0,0l-491782144,1433540094l-492830720,1433540094l0,0l0,0l0,0l0,0l0,0l0,0l0,0l0,0l0,0l0,0l0,0l0,0l0,0l0,0l0,0l0,0l0,0l0,0l0,0l0,0l0,0l0,0l0,0l0,0l0,0l0,0l1691353088,1433540095l1690304512,1433540095l68157440,0l16842752,0l65536,327680l-824180736,1433539809l0,859308032l-1724893908,1433539466l-1159200768,1433540094l-439353344,1433539809l0,824967168l-201313227,1433539809l0,808452096l2009084460,1433539790l-1788870656,1433540093l845938688,859320369l11564,1815674880l-724553678,1433539809l0,943259648l877672753,1433539451l-1152909312,1433540094l-991952896,1433539809l0,909180928l-113232586,1433539809l0,909639680l-140496596,1433539673l-1149763584,1433540094l-965738496,1433539809l0,825425920l-89115860,1433539809l0,859242496l1172320817,1433539807l-1146617856,1433540094l-19922944,1433539809l0,2129068032l4259840,0l1609236480,349985l-600113152,1652840646l824718377,926230573l826224434,689975603l926230570,826224434l689975603,1073741865l4210688,0l52494336,0l1609236480,349985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42530816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609302016,349985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523501568,1433879263l-600113152,1652840646l1335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609302016,349985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1037828096,1433879262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76085248,842084908l55652665,0l-1708392448,1433879263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1931520,0l770441216,1433878817l-600113152,1652840646l13353,0l0,0l0,0l0,0l0,0l0,0l0,0l0,0l0,0l0,0l0,0l0,0l0,0l0,0l0,0l0,0l0,0l0,0l0,0l0,0l0,0l0,0l0,0l0,0l1679818752,1433540095l1678770176,1433540095l0,0l0,0l0,0l0,0l0,0l0,0l0,0l0,0l0,0l0,0l1344274432,1433540094l1343225856,1433540094l0,0l0,0l0,0l0,0l0,0l0,0l0,0l0,0l0,0l0,0l0,0l0,0l0,0l0,0l0,0l0,0l658505728,1433540095l657457152,1433540095l653262848,1433540095l652214272,1433540095l0,0l0,0l0,0l0,0l0,0l0,0l-929038336,1433540085l-930086912,1433540085l-135266304,1433539812l-136314880,1433539812l-707788800,1433540094l-708837376,1433540094l1756364800,1433540095l1755316224,1433540095l-1719664640,1433540093l-1720713216,1433540093l650117120,1433540095l649068544,1433540095l-1636827136,1433540094l-1637875712,1433540094l1676673024,1433540095l1675624448,1433540095l-2138046464,1433540094l-2139095040,1433540094l-452984832,1433540094l-454033408,1433540094l-1999634432,1433539934l-2000683008,1433539934l-2035286016,1433540094l-2036334592,1433540094l-1810890752,1433540093l-1811939328,1433540093l-1335885824,1433540094l-1336934400,1433540094l-1802502144,1433540093l-1803550720,1433540093l-793772032,1433540061l-794820608,1433540061l-462422016,1433540094l-463470592,1433540094l646971392,1433540095l645922816,1433540095l1377828864,1433540094l1376780288,1433540094l1380974592,1433540094l1379926016,1433540094l-227540992,1433540094l-228589568,1433540094l-224395264,1433540094l-225443840,1433540094l-176160768,1433540094l-177209344,1433540094l-173015040,1433540094l-174063616,1433540094l661651456,1433540095l660602880,1433540095l892534784,926102316l17904692,0l-287506432,1433879263l-600113152,1652840646l-301976535,1433879263l0,0l-301989888,1433879263l0,0l-301989888,1433879263l0,0l-301989888,1433879263l0,0l-301989888,1433879263l0,0l-301989888,1433879263l0,0l-301989888,1433879263l0,0l-301989888,1433879263l0,0l-301989888,1433879263l0,0l-301989888,1433879263l0,0l-301989888,1433879263l0,0l-301989888,1433879263l0,0l-301989888,1433879263l0,0l-301989888,1433879263l0,0l-301989888,1433879263l0,0l0,0l2162688,0l1327497216,1433539826l0,0l0,1702126948l5338211,0l118292480,1433879263l-600113152,1652840646l486028329,2129119082l1572864,1073741824l-1345316899,1433540094l-1346371584,1433540094l-923795456,1433540085l-924844032,1433540085l1680932864,1043276387l2162688,0l0,0l1088159744,1183252480l0,0l6356992,0l2228224,131106l286326785,395314524l456920078,491918245l522721893,565125462l565979183,567622142l737427456,946356224l1053704192,1073758208l1073766401,1073766401l1073766401,1073766401l962158593,0l6340805,0l8454144,0l181403648,1433540095l664797184,1433540095l521666560,2129119082l0,-1073741824l-459259795,1433540094l5308416,0l486539264,2129118079l-2132803584,1433540096l-1159725056,1433540061l3211264,0l-1407188992,1433540096l-925892608,1433540085l521666560,2129119082l0,-1610612736l8437858,0l30408704,0l-320012288,1433878817l-600113152,1652840646l13353,0l0,0l0,0l0,0l0,0l0,0l0,0l0,0l0,0l0,0l-923795456,1433540085l-924844032,1433540085l-1719664640,1433540093l-1720713216,1433540093l0,0l0,0l0,0l0,0l0,0l0,0l0,0l0,0l0,0l0,0l0,0l0,0l0,0l0,0l-1824522240,1433540093l-1825570816,1433540093l-1158676480,1433540061l-1159725056,1433540061l-467664896,1433540094l-468713472,1433540094l1344274432,1433540094l1343225856,1433540094l-1999634432,1433539934l-2000683008,1433539934l1756364800,1433540095l1755316224,1433540095l-137363456,1433539812l-138412032,1433539812l-2138046464,1433540094l-2139095040,1433540094l-1636827136,1433540094l-1637875712,1433540094l1341128704,1433540094l1340080128,1433540094l-1345323008,1433540094l-1346371584,1433540094l-2130706432,1433540096l-2131755008,1433540096l1676673024,1433540095l1675624448,1433540095l38797312,0l37814272,0l-2048065536,1433879263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68222976,0l1609367552,349985l-600113152,1652840646l13353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76085248,858796593l2175026,0l1772093440,1433539826l0,0l0,1702126948l12678243,0l-320995328,1433879263l-600113152,1652840646l78889,0l65536,0l65536,0l65536,0l65536,0l9633792,0l-144834560,0l65536,0l65536,0l65536,0l65536,0l13959168,0l8650752,0l3407872,0l-1310720,0l-3473408,0l-5701632,0l-7733248,0l-8585216,0l-7798784,0l-5832704,0l9502720,0l2026766336,1433879262l-600113152,1652840646l1703949353,2129119111l0,0l-1905262592,2129118026l-1384120320,2129118026l0,0l65536,65536l493682688,2129119065l484442112,2129119065l-2011889664,2129118618l-469762048,1433540094l721420288,1430471467l-1879029938,2129118026l0,0l-909115392,2130584269l0,23749l3211264,0l-1047658496,1433879263l-600113152,1652840646l6632489,3473440l51,0l3162164,0l2162688,0l521142272,1433539826l0,0l0,1702126948l3241059,0l484442112,2129118079l-2140143616,1433540094l521666560,2129119082l0,-2147483648l3194961,0l4194304,0l1653604352,2129119080l131072,65536l1661468672,2129119080l-209715200,2129117530l-209715200,2129117530l-1382219776,0l4194420,0l2162688,0l-346030080,1433539825l0,0l0,1702126948l5338211,0l-1957822464,1433879263l-600113152,1652840646l13353,286326784l1205993472,89915392l892207104,190578688l620888064,277151744l347078656,384499712l55771136,258015232l5242880,0l2162688,0l0,0l1148911616,944635904l0,0l39911424,0l988676096,1433879262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754267648,1433540095l2162688,0l40894464,1433539827l0,0l0,1702126948l3241059,0l-1061289984,1433879263l-600113152,1652840646l521679913,2129119082l0,805306368l3194994,0l4259840,0l485490688,2129118079l485490688,2129118079l521666560,2129119082l0,-1073741824l1633927250,1713519984l578052460,2130591279l4194304,0l4194304,0l-873594880,1433879260l-600113152,1652840646l505951273,2129119082l8585216,-2147483648l-862961565,2130584269l687865856,1433534505l4194304,0l35717120,0l581828608,1433879263l-600113152,1652840646l858862633,908866103l1815229232,909652019l926496300,808807474l925645106,1815490613l926234422,926496556l892890166,942421043l1815294518,942813233l909650999,829175347l909391924,909522988l925985841,741815863l892481841,808610866l741618484,875836465l825388080,741748792l925906481,858942520l741618994,892745521l875719731,741814585l825243953,909274162l741881905,892350514l926051379,741486641l925904946,926051385l741619765,942815281l942828600,741356853l943076401,808676401l741815089,842215729l825453624,741356855l909588791,842214764l741356342,858863157l909259628,892088377l1815556400,842281011l909323321,845952816l926299705,858862380l942828599,741945912l876164914,808989292l841759026,1815097396l842085170,1815096375l808728625,858860594l829174327,875640371l809054764,876178488l875312183,1815687730l909718069,909653292l892890167,959654961l929838899,858534962l1815492664,741554228l892416308,875311212l1815688755,959985457l942814001,829173804l842608694,942945843l875768880,892877113l808856940,858861872l741487921,842348081l909128760,829175348l859124531,892547372l875573868,942748204l875573868,959722028l876097900,808727084l926101868,842347052l842150252,942683180l858993004,959919404l808923500,875771180l892875116,825635884l875573868,892482604l875573868,926430252l825569644,808465964l922760704,842216752l84945976,0l34668544,0l1609433088,349985l-600113152,1652840646l78889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2175794,0l-213909504,1433539825l0,0l0,1702126948l7435363,0l-1035075584,1433879260l-600113152,1652840646l13353,45l216,61l188,79l0,124l0,97l46,87l137,63l131,57l0,27l0,0l0,0l16842752,0l65536,327680l-391118848,1433539810l0,0l-1724907367,1433539466l-310902784,1433540094l757071872,1433539809l0,0l566231211,1433539811l0,0l2009071832,1433539790l1588592640,1433539809l0,539l177,0l-416284545,1433539810l0,0l877658333,1433539451l-304611328,1433540094l577765376,1433539811l0,0l526385152,1433539811l0,0l-140509135,1433539673l-301465600,1433540094l-441450496,1433539810l0,0l490733568,1433539811l0,0l1172307971,1433539807l-298319872,1433540094l-254803968,1433539810l0,0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-561053696,1433878817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-1784676352,1433539807l2162688,0l-92274688,1433539825l0,0l0,1702126948l5338211,0l-309395456,1433879263l-600113152,1652840646l26620969,37445633l84893697,170672128l315441152,505233408l572666623,545989306l532683491,533533414l538512131,544342346l5242880,0l2162688,0l-1816133632,1433539826l0,0l0,-2147459071l42008576,0l710868992,1433878817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162688,0l1066401792,1433539826l0,0l0,1702126948l7435363,0l488636416,2129118079l-2064646144,1433540096l521666560,2129119082l0,-1073741824l3194962,0l4194304,0l1609498624,349985l0,0l521666560,2129119082l0,-2147483648l-862928807,2130584269l469762048,2129118079l7340032,0l22020096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546242560,1433878817l-600113152,1652840646l13353,23813l10617,17132l12001,10541l12586,7785l13119,5017l13779,2286l14173,635l13729,0l11976,64l9055,178l6121,76l3200,140l229,203l0,495l584,3289l1778,9017l2845,14783l4292,20460l5143,23774l5397,27292l7341,30925l12648448,0l1609498624,349985l-600113152,1652840646l13353,23813l10617,17132l12001,10541l12586,7785l13119,5017l13779,2286l14173,635l13729,0l11976,64l9055,178l6121,76l3200,140l229,203l0,495l584,3289l1778,9017l2845,14783l4292,20460l5143,23774l5397,27292l7341,30925l22085632,0l-1485897728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1609498624,349985l-600113152,1652840646l838874153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59385146l1769421616,979924068l1748709939,1751607653l943078004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825702144,876178486l925905459,741553972l876163129,959657013l842558515,825768244l741751090,926494777l892877105,809069624l876163385,741356597l859387192,842281779l926444598,842085173l741554225,892417079l842150965,926444596l943271990,741355569l825831481,808466738l809004084,926431544l741816630,859387192l875772209,825781304l943272754,741617721l842216505,959723568l876047410,808923953l741356345,892678712l876098864,959999029l892811314,741880374l959983672,909390898l892890160,892350521l741553463,892876088l892613683,876047414l926233393,741749046l808859448,842086713l959999030,825570098l741356080,892874808l876165170,876047413l825373745,741487158l892874808,859125305l842558512,942879797l741553717,925971512l842348597,876047408l56702001,0l-88080384,1433879263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12396606l812396588,812396588l27340844,0l-603979776,1433879263l-600113152,1652840646l13353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1548746752,1433879262l-600113152,1652840646l1543517225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0,0l24182784,0l1271922688,1433879262l-600113152,1652840646l13353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1494220800,1433879262l-600113152,1652840646l1493185577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0,0l18966900,0l2228224,524322l0,44l14,60l31,70l50,75l68,80l85,86l103,86l148,87l178,113l204,145l218,161l232,177l249,190l262,201l271,201l276,183l285,147l301,113l317,80l329,56l327,50l304,36l297,31l288,28l280,24l231,0l184,14l136,29l95,42l53,59l9,39l7,39l5,41l0,44l8466486,0l-2055208960,1433540094l-715128832,1433540094l521666560,2129119082l0,1073741824l3194976,0l5242880,0l246415360,1433879263l0,0l486014976,2129119082l1703936,0l1710227456,1433540093l1709178880,1433540093l1365245952,1433540094l1364197376,1433540094l8388608,0l63963136,0l1609564160,349985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42348862,925971509l36780089,0l119537664,1433879262l-600113152,1652840646l117453865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592786944,1433539825l44105728,0l73465856,1433879262l-600113152,1652840646l168461623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162688,0l0,0l1279131648,-316211200l0,67260l24182784,0l1609629696,349985l-600113152,1652840646l1335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1609629696,349985l-600113152,1652840646l78889,0l699990016,0l65536,0l14,16942l77160457,1028l65536,0l65536,0l65536,0l65536,0l65536,0l65536,0l65536,0l-327680,0l393216,0l524288,0l-851968,0l589824,0l1966080,0l4784128,0l6160384,0l4915200,0l2752512,0l0,0l13697024,0l65536,262144l-1303379968,1433539813l0,0l1032847360,1433539807l378011648,1433540095l-2002780160,1433539813l0,0l2009071616,1433539813l0,0l1531969536,1433539790l381157376,1433540095l349175808,1433539812l0,0l2005925888,1433539813l0,0l1158676480,1433539807l384303104,1433540095l2128609280,1433539813l0,0l1696595968,1433539813l0,0l1032847360,1433539807l387448832,1433540095l-1922039808,1433539813l0,0l13697024,0l65536,262144l-1199570944,1433539810l0,0l1032847486,1433539807l391643136,1433540095l-817889280,1433539810l0,0l-915406627,1433539810l0,0l1531969640,1433539790l394788864,1433540095l-833617920,1433539810l0,0l-1180696572,1433539810l0,0l1158676480,1433539807l397934592,1433540095l-934281216,1433539810l0,0l-446693327,1433539810l0,0l1032847360,1433539807l401080320,1433540095l-573571072,1433539810l0,0l24182784,0l1470169088,1433879262l-600113152,1652840646l13353,0l0,0l0,0l0,0l0,0l0,0l0,0l0,0l0,0l0,0l-1621098496,1433540094l-1622147072,1433540094l-137363456,1433539812l-138412032,1433539812l0,0l0,0l0,0l0,0l0,0l0,0l0,0l0,0l-2035286016,1433540094l-2036334592,1433540094l-1824522240,1433540093l-1825570816,1433540093l-467664896,1433540094l-468713472,1433540094l1679818752,1433540095l1678770176,1433540095l1676673024,1433540095l1675624448,1433540095l-1158676480,1433540061l-1159725056,1433540061l1756364800,1433540095l1755316224,1433540095l-1636827136,1433540094l-1637875712,1433540094l-2138046464,1433540094l-2139095040,1433540094l-1719664640,1433540093l-1720713216,1433540093l0,0l66125824,0l1415643136,1433879360l-600113152,1652840646l959657001,846018867l842413875,926102060l846018099,875641139l892547628,846017331l875900980,858993196l846017332,842084403l909193772,846017841l909719857,943272236l846018616,925972784l825766188,829240888l808465719,926036268l829240887,926494772l875771692,808545585l741488949,825768241l959592813,1831873590l942815544,1832399660l825569847,892743980l875916593,858534967l1832203827,858994483l858862892,808608561l908867120,741751096l942420529,741422137l859384880,845362483l741422388,876163121l909519927,824980281l909195059,959459628l824980792,859321142l842346851,824981559l926101561,808988972l841756978,909260592l942682668,841756980l825242418,909324899l841757234,959658291l859189548,824980537l741880880,876033073l808465973,828583980l876098358,892088368l825439282,858926131l741487158,859386674l858926137,741488183l859255602,858940214l741617977,859124530l875703347,741618992l875770674,858926131l741486896,825635122l825385781,741751097l943208753,808594488l741814585,942749745l925969462,741355573l926364209,875651894l741816624,825504567l892350764,824980025l741423161,909718073l946024492,741880377l925644851,741422386l825570865,926168364l858991668,862139702l741552951,825438517l808464940,943074358l824981049,959982642l811807028,858994988l875703349,824979765l926169392,959854124l858860595,1664495927l943271985,909192245l741554227,926037297l959523896,741815088l842020913,808594481l1664496183,876097586l842148913,741421107l842412850,858926130l741946169,959918381l842412341,741486897l858993713,943272757l845362992,909260337l808204344,909192492l959919925,909456952l859058476,959657267l741683768,1664101424l841821232,876033073l925907253,892546097l825700663,808202290l808857900,876034360l741749555,960050227l761476408,825241654l892416817,909192242l876098101,909391408l825505580,842283062l959198518,909194802l926234679,942684204l942682422,925644854l825766196,808859701l842610787,808793912l942422069,825636912l875968560,825505580l943010104,959197238l808596276,876033079l842283308,808662583l925644597,876163380l942684469,892483683l909259826,942421047l842281529,909127993l825505580,876099636l942421811,825635385l808923443,842610732l808792372,925643826l842281268,892678451l842283363,942945337l942422065,909654069l808465968,825505580l859190579,942420788l842610741,875770936l942684204,808662069l925644338,876163380l959919670,943077120l825701164,1664234297l959656754,858535474l959920438,858926136l858927410,926298924l741617974,875574066l858534194,926102838l939524153,909326592l741370933,805306416l58799921,0l-210698240,1433879725l-600113152,1652840646l168461623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35665,0l1609695232,349985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06897152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13188608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6356992,0l2228224,131106l286326785,395314524l456920078,491918245l522721893,565125462l565979183,567622142l737427456,946356224l1053704192,1073758208l1073766401,1073766401l1073766401,1073766401l962158593,536870912l6307951,0l2162688,0l1646264320,1433539826l0,0l0,1702126948l2192483,0l-99614720,1433539826l0,0l0,1702126948l9532515,0l1609695232,349985l-600113152,1652840646l1703949353,2129119111l0,0l-1905262592,2129118026l-1384120320,2129118026l0,0l65536,65536l493682688,2129119065l484442112,2129119065l-2011889664,2129118618l664797184,1433540095l721420288,1430471467l-1879029938,2129118026l0,0l-909115392,2130584269l0,0l8454144,0l-715128832,1433540094l489684992,2129118079l958398464,2129119093l-1261436928,1433540096l2138963968,891486215l-1159712412,1433540061l-1157627904,1433540061l-1157627904,1433540061l-468713472,1433540094l-466878464,1433540094l-466616320,1433540094l0,0l0,0l0,0l8388608,0l8912896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6765696,0,1609891840,349985,-600113152,1652840646c13353,11725,18881,14038,19518,14539c19518,21309,17804,18619,16509,16638c16141,16676,14464,18289,12686,20004c10946,21769,9219,23534,7225,25579c7213,25973,9664,27585,19518,33801c19518,36541,11810,31738,10311,30811c8864,29757,6641,29097,6984,33364c6247,37225,6273,41136,6273,43080c6883,44946,8330,46369,11162,49188c12191,52935,13575,56490,14680,59297c14198,62053,12864,64657,12318,65736c11861,67260,10400,67121,8965,66981c9168,65393,8965,64364,8203,60631c6502,57608,3085,55703,0,53547c0,50631,1853,51995,5219,54471c8699,56656,10743,60834,11492,59844c11378,59272,11276,58726,10502,54815c8876,51246,6514,48071,4101,44832c2831,41415,3708,37364,4164,35256c4089,33110,3898,30977,3708,28729c3060,28322,1142,29325,0,29789c0,25926,15747,12765,19518,0c1933180928,1802465908,2170981,0,-2071986176,1433539825c0,0,980353024,1702126948,7435363,0c-2144337920,1433540096,488636416,2129118079,521666560,2129119082c0,-1073741824,3194961,0,4194304,0c-1208680448,1433879263,0,0,521666560,2129119082c0,-2147483648,-1298087847,1433540094,1358954496,1433540094c7340032,0,44040192,0,423952384,1433879263c-600113152,1652840646,1684616233,1752375869,1600483425,1226842672c1394752836,1701863784,573714720,1869570848,1769170034,574449018c926300465,909323317,574173747,1952542752,1830960488,926300465c1815096373,926300465,808528949,1815689008,842020919,842609196c829175093,892810809,825373228,829175862,892810809,875901484c896284726,741423158,842085165,878915888,741749047,909128493c858534960,741553973,842609197,841758512,741487668,892351277c828584752,741421108,925971245,841759024,741421368,926036781c858533941,741356084,943141171,825778994,841758256,808464948c942813484,824979763,875836982,876032300,959197753,1664561968c892418097,959917106,824980024,943075641,909719084,942746678c741422392,926036789,943075683,892089904,741617716,943207473c909454393,824981296,909719858,909194540,859333426,875312183c741554224,876098100,909129004,808987697,859319348,812398904c943208492,741370930,825505845,892875628,808924460,859005753c858534456,741357616,876099126,892351020,808528945,741421622c808596530,825438563,841758520,741422646,959919409,942812208c824980021,892678968,808727084,959540279,741685046,577075248c1818846752,1819239276,574452335,828650787,573780581,1920234272c1684368239,577118781,1631219488,2003790956,1701015145,574450796c1931485798,1701607796,1869619773,1769236851,1631219311,1819243362c996504693,1952867692,808989498,1886352443,892939578,1769421621c979924068,1748709427,1751607653,909458036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1043283490,21045808,0,1609891840,349985c-600113152,1652840646,13353,0,2553,419c3124,953,5664,3340,8801,3505c12001,3505,13932,3505,15786,3073c17640,2489,17687,2480,17687,5020c12579,6432,10461,6766,8305,6693c6083,5728,5956,5676,5715,5905c5232,6159,6604,7823,8318,8763c10261,9296,11989,9766,13767,10414c15519,10426,17687,11666,17687,14255c14795,12865,11544,12941,8585,11722c5893,9995,3277,8318,1232,6070c457,2921,228,2045,0,1079c965,495,65536,0,21037056,0c29687808,1433879262,-600113152,1652840646,78889,0c65536,0,65536,0,65536,0c65536,0,65536,0,65536,0c65536,0,65536,0,173342720,0c65536,0,65536,0,65536,0c65536,0,65536,0,171442176,0c65537,-905906171,65537,755023085,68296705,11796481c68263937,68354049,65537,-520073217,65537,188417c65536,0,2162688,0,0,0c65536,0,65536,0,65536,0c65536,0,0,0,65536,0c65536,0,65536,0,65536,0c65536,0,65536,0,65536,0c2162688,0,0,0,1381695488,-1383530496c0,2718,21037056,0,8781824,1433879262c-600113152,1652840646,13353,1433879262,0,0c0,1433879262,0,0,0,1433879262c0,0,0,1433879262,0,0c0,1433879262,0,0,0,1433879262c0,0,0,1433879262,0,0c0,1433879262,0,0,0,1433879262c0,0,0,1433879262,0,0c0,1433879262,0,0,0,1433879262c0,0,0,1433879262,0,0c0,1433879262,0,0,0,1433879262c0,0,0,1433879262,0,0c0,1433879262,0,0,0,1433879262c0,0,0,0,2162688,0c0,0,1289420800,543358976,0,692453c28409856,0,-1763311616,1433879263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3211264,0,-1206517760,1433879263,-600113152,1652840646c521679913,2129119082,0,-1895825408,3162289,0c3211264,0,-1826619392,1433540093,484442112,2129118079c521666560,2129119082,0,0,3162140,0c2097152,0,0,0,1293090816,520421376c0,12559,10551296,0,938999808,2129119093c65536,0,0,0,0,0c948436992,2129119093,952107008,2129119093,958398464,2129119093c-930086912,1433540085,3801088,891486208,1601188196,1433539812c1602224128,1433539812,1602224128,1433539812,-1439694848,1433539810c-1438908416,1433539810,-1438646272,1433539810,0,0c0,0,0,0,0,0c39911424,0,215351296,1433879263,-600113152,1652840646c7888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1030619136,1836413730,21049376,0,1059454976,1433879262c-600113152,1652840646,13353,0,0,0c0,0,0,0,0,0c0,0,0,0,0,0c0,0,0,0,0,0c0,0,-929038336,1433540085,-930086912,1433540085c0,0,0,0,0,0c0,0,-2130706432,1433540096,-2131755008,1433540096c-1999634432,1433539934,-2000683008,1433539934,-2138046464,1433540094c-2139095040,1433540094,-176160768,1433540094,-177209344,1433540094c-173015040,1433540094,-174063616,1433540094,-1806696448,1433540093c-1807745024,1433540093,1710227456,1433540093,1709178880,1433540093c-1824522240,1433540093,-1825570816,1433540093,1377828864,1433540094c1376780288,1433540094,65536,0,3223330,0c-1721761792,1433540093,-2037383168,1433540094,521666560,2129119082c0,-1073741824,3194966,0,2097152,0c648019968,1433539826,0,0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23956224,1433879263,-600113152,1652840646,-2130693079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45154304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62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1157627904,1433540094,1101004800,1433539813,-1666187264,1433540094c1181745152,1433540094,509607936,1433539936,-1107296256,1433539938c1736441856,1433540094,-1969225728,1433539675,348127232,1433540078c1828716544,1433540094,1884291072,1433540094,1917845504,1433540094c-1882193920,1433540094,390070272,1433540078,1155530752,1433540094c1406140416,1433540078,-1239416832,1433539743,-1804599296,1433540094c674234368,1433540095,1371537408,1433540094,486539264,1433540086c-1949302784,1433539992,1410334720,1433540079,1759510528,1433540094c1955594240,1433540094,-947912704,1433540078,-264241152,1433539734c1993342976,1433540094,-183500800,1433540077,1995440128,1433540094c1997537280,1433540094,1999634432,1433540094,-1608515584,1433540094c1302331392,1433540079,-1704984576,1433540094,763363328,1433540095c161480704,1433539906,-1884291072,1433539807,796917760,1433540095c-42991616,1433539984,829423616,1433540095,1276116992,1433540094c-2023751680,1433539988,1927282688,1433539988,898629632,1433540095c930086912,1433540095,966787072,1433540095,1306525696,1433540094c1561329664,1433539989,-184549376,1433539988,1008730112,1433540095c1040187392,1433540095,1076887552,1433540095,1118830592,1433540095c1238368256,1433540095,1367343104,1433540095,2129657856,1433539988c1152385024,1433540094,404750336,1433539944,1400897536,1433540095c1760559104,1433540095,-2018508800,1433540094,1916796928,1433540095c-1632632832,1433540094,2016411648,1433540095,-1936719872,1433540094c760217600,1433539991,-2134900736,1433540095,-2096103424,1433540095c-2057306112,1433540095,-2015363072,1433540095,-1582301184,1433540078c-1023410176,1433540078,-2118123520,1433539988,-1973420032,1433540095c-1630535680,1433540094,627048448,1433539754,2000683008,1433539731c-1935671296,1433540095,-1110441984,1433539681,-1882193920,1433540095c-922746880,1433539682,-1048576000,1433539682,-1828716544,1433540095c-1758461952,1433540095,1229979648,1433540094,-1718616064,1433540095c-278921216,1433540078,778043392,1433539938,751828992,1433539748c917504000,1433539746,-473956352,1433539679,-1673527296,1433540095c81788928,1433539936,-1526726656,1433540095,2001731584,1433540094c-1486880768,1433540095,-1369440256,1433540095,-1246756864,1433540095c2003828736,1433540094,1346371584,1433540094,-1120927744,1433540095c1348468736,1433540094,1350565888,1433540094,-1681915904,1433540094c-1679818752,1433540094,-1677721600,1433540094,-1035993088,1433540095c-1898971136,1433540094,324009984,1433540094,-768606208,1433540095c-1015021568,1433539938,1826619392,1433540079,603979776,1433539936c-745537536,1433540095,-722468864,1433540095,-657457152,1433540095c553648128,1433539936,-131072000,1433540093,-185597952,1433539935c-617611264,1433540095,1318060032,1433540079,-572522496,1433540095c1929379840,1433539879,-519045120,1433540095,-468713472,1433540095c-445644800,1433540095,-418381824,1433540095,-398458880,1433540095c-243269632,1433540095,-220200960,1433540095,-1896873984,1433540094c326107136,1433539754,-184549376,1433540095,-1887436800,1433539777c-139460608,1433540095,-103809024,1433540095,-66060288,1433540095c-615514112,1433539938,-37748736,1433540095,-341835776,1433539990c-297795584,1433539990,-1480589312,1433539834,-18874368,1433540095c-1894776832,1433540094,-1892679680,1433540094,-1890582528,1433540094c-1888485376,1433540094,-1886388224,1433540094,-1884291072,1433540094c28311552,1433540096,30408704,1433540096,2086666240,1433539988c487587840,1433539678,-547356672,1433539910,-599785472,1433539935c404750336,1433539685,32505856,1433540096,94371840,1433540096c96468992,1433540096,175112192,1433540096,208666624,1433540096c239075328,1433540096,277872640,1433540096,321912832,1433540096c361758720,1433540096,959447040,1433539990,402653184,1433540096c502267904,1433540096,523239424,1433540096,544210944,1433540096c565182464,1433540096,586153984,1433540096,607125504,1433540096c628097024,1433540096,661651456,1433540096,663748608,1433540096c701497344,1433540096,722468864,1433540096,752877568,1433540096c784334848,1433540096,814743552,1433540096,950009856,1433539730c846200832,1433540096,932184064,1433540096,934281216,1433540096c979369984,1433540096,1054867456,1433540096,1093664768,1433540096c1183842304,1433540096,1200619520,1433540096,1285554176,1433540096c1406140416,1433540096,1517289472,1433540096,1547698176,1433540096c1578106880,1433540096,1620049920,1433540096,1661992960,1433540096c1749024768,1433540096,699400192,1433539685,1793064960,1433540096c1910505472,1433540096,-52428800,1433540093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5717120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62,0,0,0,35717120,0c65536,33816576,1983643648,1634235194,2037671280,1763730800c1596079460,808464504,829710128,539112755,1919905635,2053731172c841104741,808465969,909193772,539111472,1886599791,824327540c539112755,1752457584,745349693,942682476,1898721328,1077297272c1081700663,1815691320,909193772,1702375472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540098592,1043276336,1715107388c1852925216,1970479677,808525933,540028984,843063344,1010708258c543570550,1030648165,1836413730,942682400,1075851312,573579314c1983659567,1696622138,574451313,544044403,808988721,808525872c540028984,1043276336,1715107388,1852925216,1970479677,808525933c540028984,573579312,1983659567,1696622138,574451313,544044403c910172208,942682400,790769712,980827198,1902452838,1931623790c824208757,808466480,540491808,1043276336,980823868,1836216166c1935764597,980827198,1752457584,1634887456,1852139876,1634235252c1802462576,578036285,1664773920,1701736047,2037675107,574449008c1952671090,1702109218,1868723320,1667592824,807550324,741621804c1076638528,1043276341,980823868,1885431923,1887007845,15973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15973,0,28377088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0,0c0,0,18939904,0,65536,16580608c1983643648,1634235194,2037671280,1763730800,1596079460,808464504c829710128,539113779,1919905635,2053731172,841104741,808465969c909193772,539111472,1886599791,824327540,539113779,1030382689c942682402,539111472,1752457584,745349693,909193836,1697394736c809513069,942682476,841756720,808465969,909193836,809513008c1010704997,1953708662,1701539698,1768909344,2037674862,574449004c1702127981,1043276402,1715107388,1970106991,1047748972,1715107388c1852925216,1635131965,807608428,1010708258,1715107375,1970106991c1047748972,1748661820,1818521185,1010725733,543701622,1769172848c1852795252,741351997,790769728,1982807102,1851877434,1936026724c1982807102,1634235194,2037671280,4089200,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19532,0,0,2162688,0c65536,262144,1431175168,19532,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19532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4105728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0,0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40960000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m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5973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2103705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c65536,262144,1431175168,19532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30474240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850001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2162688,0c65536,262144,1431175168,19532,0,0c61931520,0,1611071488,349985,-600113152,1652840646c1610626089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829161472,892809270,42022969,0,1611071488,349985c-600113152,1652840646,7888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42008576,0,-1831403520,1433879263,-600113152,1652840646c78889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0,0,32571392,0c-1873346560,1433879263,-600113152,1652840646,1684616233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809378413,808856627,46215990,0,1385627648,1433879475c-600113152,1652840646,13353,0,0,0c0,0,0,0,0,0c0,0,0,0,0,0c0,0,0,0,0,0c0,0,0,0,0,0c0,0,0,0,0,0c0,0,0,0,0,0c0,0,0,0,0,0c0,0,0,0,0,0c0,0,0,0,-2035286016,1433540094c-2036334592,1433540094,0,0,0,0c0,0,0,0,0,0c0,0,0,0,0,0c0,0,0,0,-1999634432,1433539934c-2000683008,1433539934,-135266304,1433539812,-136314880,1433539812c-1158676480,1433540061,-1159725056,1433540061,-929038336,1433540085c-930086912,1433540085,0,0,0,0c-452984832,1433540094,-454033408,1433540094,0,0c0,0,0,0,0,0c1756364800,1433540095,1755316224,1433540095,0,0c0,0,0,0,0,0c0,0,0,0,0,0c0,0,0,0,0,0c0,0,0,0,0,0c0,0,0,0,0,0c0,0,0,0,0,0c0,0,0,0,0,0c0,0,0,0,672137216,1433540095c671088640,1433540095,0,0,12648448,0c-2100887552,1433879263,-600113152,1652840646,13353,238c106,171,119,105,125,78c131,50,137,23,141,6m137,0c119,1,90,2,61,1c32,1,2,2,0,5c6,33,18,90,28,148c43,204,51,238,54,273c73,309,2162688,0,-246415360,1433539826c0,0,0,1702126948,7435363,0c1375731712,1433540094,1527775232,1433540095,521666560,2129119082c0,-1073741824,3194961,0,4194304,0c994574336,1433879262,0,0,521666560,2129119082c0,-2147483648,1633927249,1713519984,578052460,2130591279c7340032,0,2097152,0,-794820608,1433539826c0,0,0,0,2162688,0c1290797056,1433539826,0,0,0,1702126948c5338211,0,486539264,2129118079,486539264,2129118079c521666560,2129119082,0,-1073741824,808829009,10537c2162688,0,483393536,2129118079,483393536,2129118079c5242880,0,2097152,0,-1508900864,1433539826c0,0,0,1610678275,32604160,0c1611137024,349985,-600113152,1652840646,78889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469762048,2129118079,26279936,0,1611137024,349985c-600113152,1652840646,822096937,825439543,875835692,1828729905c1815096368,909455923,875901228,959865657,824979760,741882164c909127729,959589428,824981552,909719602,909194540,875651896c741552440,842610230,959787308,942422326,741815095,959919665c808528949,1664563513,858863409,825306167,741356857,859125553c858860593,741814576,959723057,858860592,1664497207,909456689c875637811,741617972,943141937,858860600,741947191,892351537c858860593,1664102962,926430001,858860596,741554480,959853361c842083382,741422137,859124529,842083377,1664167992,875835441c808528949,741553715,926366006,876165420,842214451,824980024c909719600,824979564,876164913,959197292,1815688241,959460404c959985452,959865657,925643058,741947700,960050233,943011628c842083384,741816625,926103352,825373027,925643319,741620021c825635121,842476595,824980273,808988721,859321900,892887858c892090162,741945904,825439797,808465452,892480560,858535220c1815230009,909257776,812398129,1702375468,469762048,2129118079c2162688,0,-380633088,1433539826,0,0c0,1702126948,7435363,0,-178257920,1433540094c1708130304,1433540093,521666560,2129119082,0,-1073741824c3194961,0,4194304,0,1611137024,349985c0,0,521666560,2129119082,0,-2147483648c1633927257,1713519984,578052460,2130591279,7340032,0c2097152,0,0,0,-1363214336,-1867186173c10,0,65077248,0,-929562624,1433879263c-600113152,1652840646,808465449,942760756,741945909,942750001c926363948,841757749,741487161,858928945,926100532,828584503c909718837,909391404,858860597,741487417,926232889,842150188c824981558,909326385,892811363,925969456,741881908,925905461c825438764,824981042,741814839,959920178,909206321,825437237c741421875,741553203,926298419,825437236,858534193,859191089c875574883,825437237,741487928,959920440,942748460,824981811c842086705,959525676,828586034,859255092,959525676,824979769c858796342,842085164,824981558,842610487,926495276,845951544c892416816,959918636,845952566,892416816,959460140,829174320c942946105,825307948,828584249,892810806,808727340,824981304c892678195,825570092,942421553,741357880,825701427,943088432c858534712,909129012,859321388,875768888,741945653,959526962c892613420,862139705,858533939,876099124,858533932,892351029c909193516,926100536,1664628532,842610226,892351532,858534192c741684024,926298932,808791094,875312176,926103606,960050531c959720500,741356341,959854390,943273004,959198515,741421110c892942388,858874681,741685561,825636660,925969459,741684019c858797364,959523892,741751093,943271988,808610867,741683507c808925491,808610868,741683507,959918388,842099762,741816374c943009845,842097461,741750837,842412085,842083378,741618230c909717557,842083381,741750837,875704629,808610869,741683507c942682933,808610873,741683507,808990005,926444597,892089142c859189555,892417891,842345520,741814328,892417334,858993964c908865849,741814582,825308469,926311224,892088888,909719095c892810796,808856630,741947698,942749494,942814764,912472119c741357622,926299446,943074354,908865586,825243957,909392172c892742705,1815687731,825438258,842411061,1815294520,825438258c892742709,1815228469,825309489,892742707,1664497719,892679473c909519927,741421111,842543409,926297140,741750064,825241656c943207980,828584242,959657008,959461164,824980789,808923954c825440044,824981298,859255092,875902764,845951537,892416816c859322156,845952051,892416816,959461420,829174069,943075890c909522732,828585273,892877104,959723308,959197496,741683765c959656759,943139891,925644852,942944306,808466019,808922167c741488181,926102837,909129516,875313203,741553719,876098103c909337399,925643576,926169397,825504300,943139891,741553209c741814841,892875064,943025202,859319347,1815689520,741554229c926101815,808741939,892090675,943142457,942683235,859122739c741946164,808990770,892810284,908867379,875313205,825831730c859321708,808596524,12344,0,58785792,0m2103967744,1433879262c-600113152,1652840646,1684616233,1752375869,1600483425,1226842672c1394752836,1701863784,573911840,1869570848,1769170034,574449018c859257137,842214449,573716789,1952542752,1830960488,1815096368c859190066,892875052,808936248,875312439,741816626,842543409c808725556,824980020,842348342,825504300,959540279,741421879c842478897,926495084,875311411,1815490866,825570353,909454391c828584500,875966769,859190828,943139891,908866871,741488438c808858932,842282284,942891831,892088630,741357105,959983923c859190316,842148921,875311414,1664692537,808857906,909194796c808660019,908866615,741422393,858994227,876099372,943153968c824981299,842216756,808595756,841756985,926429489,842412332c841756727,859387959,959852899,841756723,926169400,876097836c858534457,909521200,825700652,858534707,825308209,943010147c858534710,842609970,926167340,858533938,875903280,892547372c858534197,892613680,858992995,858535988,926233392,825438508c858534199,875573808,959590700,858533944,809054256,841756780c842018866,824979564,842412601,926495340,825371699,1664561969c909195061,942813740,942421554,741684021,808727602,825306161c741749043,858797618,825320249,741750068,859321650,825306166c741945398,859190578,825306162,741880887,875836722,808543026c741814327,825701170,909716533,841756985,943208753,825636908c808594481,1815427122,926297136,812396599,1702375468,1768300578c1868786796,1030909804,1681204002,858940721,1953701922,1701539698c1713519972,980361250,1869376609,1668180343,1030515813,539125282c1819898995,1881292133,1953067887,980316009,1869832801,1702131052c1717922875,875903604,1869888306,959265392,2000367669,1752458345c993014586,1734960488,893023336,1936538416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1815099703,892416305,892742709,54604339,0c1611137024,349985,-600113152,1652840646,7888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4591488,0,898170880,1433879263c-600113152,1652840646,78889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1445760,0,-81199104,1433878817,-600113152,1652840646c822096937,825439543,875835692,1828729905,1815096368,909455923c875901228,959865657,824979760,741882164,909127729,959589428c824981552,909719602,909194540,875651896,741552440,842610230c959787308,942422326,741815095,959919665,808528949,1664563513c858863409,825306167,741356857,859125553,858860593,741814576c959723057,858860592,1664497207,909456689,875637811,741617972c943141937,858860600,741947191,892351537,858860593,1664102962c926430001,858860596,741554480,959853361,842083382,741422137c859124529,842083377,1664167992,875835441,808528949,741553715c926366006,876165420,842214451,824980024,909719600,824979564c876164913,959197292,1815688241,959460404,959985452,959865657c925643058,741947700,960050233,943011628,842083384,741816625c926103352,825373027,925643319,741620021,825635121,842476595c824980273,808988721,859321900,892887858,892090162,741945904c825439797,808465452,892480560,858535220,1815230009,909257776c812398129,1702375468,1681203968,858940721,1711302144,1936683008c1869182057,1650539118,1970040691,1815831924,980706917,993212213c980447092,842414381,1684633403,842688628,1701329718,1952999273c993079866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909653298,909129004c824980018,875705906,959460652,824980790,909653298,842085676c845952308,892416816,808662316,845953336,892416816,943011116c946615600,741553719,909194037,825713459,892088373,925906994c825570860,859122741,741423411,925972022,825570604,912472113c741488695,959854389,926297142,908867125,960049712,825701932c842411064,1664628536,808990262,909456940,908866103,741356088c809055542,876162097,908865846,959591221,858796652,908866865c858929202,858796652,908866865,842020149,825831788,908866353c909653813,892678499,908867381,825243446,2175276,0c-936378368,1433539826,0,0,0,24371c7405568,0,-432472064,1433879263,-600113152,1652840646c1684616233,1868767266,846360428,1629692477,1680958770,1043276387c1933211196,1802465908,1868767333,1030909804,875766562,878785846c1869226018,1953721961,1030057081,1970237986,539124846,1667526245c574451809,1952541798,842936098,859125036,38874167,0c-1136066560,1433879263,-600113152,1652840646,822096937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758804591,942944305,1684633403,842688628c1701329717,1952999273,99347308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38813231,0,29425664,0,816381952,1433879166c-600113152,1652840646,13353,0,0,0c0,0,0,0,0,0c0,0,0,0,0,0c0,0,0,0,0,0c0,0,825425920,824980021,102839606,0c482344960,2129118079,482344960,2129118079,0,0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37748736,0c51445760,0,1064894464,1433879225,-600113152,1652840646c1684616233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c2000368182,1752458345,993407546,1734960488,842691688,1936538417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29425664,0c-110559232,1433878817,-600113152,1652840646,838874153,842151729c875704620,1828729649,1815096368,959985713,892611632,828585520c875837753,909587500,825371696,741748789,926168884,892416556c908866873,1664366896,842477874,943139890,824979762,808925497c943077164,942746673,741684792,942946615,824979564,858862642c959197292,1815360311,842020404,926300204,909599538,925642800c741422904,876032049,892808249,824980025,942683955,926037548c858874673,741749044,842610997,842215724,892090167,741356855c959460145,926231609,812397105,825700908,741370934,6649904c828650787,3355237,6684774,1769172848,1852795252,1935827258c1953852527,1701591909,893023334,1950036791,758804591,842018865c1684633403,859465844,1701329715,1952999273,993538362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312475648,1433539807,0,0c0,0,0,0,0,0c0,0,40960000,0,1611202560,349985c-600113152,1652840646,1684616233,1752375869,1600483425,1226842672c1394752836,1701863784,574173984,1869570848,1769170034,574449018c842477874,842083378,573780276,1952542752,1830960488,1815096368c959985713,892611632,828585520,875837753,909587500,825371696c741748789,926168884,892416556,908866873,1664366896,842477874c943139890,824979762,808925497,943077164,942746673,741684792c942946615,824979564,858862642,959197292,1815360311,842020404c926300204,909599538,925642800,741422904,876032049,892808249c824980025,942683955,926037548,858874673,741749044,842610997c842215724,892090167,741356855,959460145,926231609,812397105c825700908,741370934,577075248,1818846752,1819239276,574452335c828650787,573780581,1920234272,1684368239,577118781,1631219488c2003790956,1701015145,574450796,1931485798,1701607796,1869619773c1769236851,1631219311,1819243362,996504693,1952867692,859256122c1886352443,808529210,2000368176,1752458345,993211194,1734960488c825914472,1936538424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45154304,0,1611268096,349985c-600113152,1652840646,1684616233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0,0c59834368,0,-185991168,1433879045,-600113152,1652840646c788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867841536,0,-2108293120,0,65536,0c65536,0,65536,0,65536,0c65536,0,65536,0,65536,0c65536,0,65536,0,65536,0c65536,0,65536,0,65536,0c65536,0,65536,0,65536,0c65536,0,65536,0,65536,0c65536,0,65536,0,65536,0c65536,0,65536,0,65537,1638427511c65536,0,65536,0,65536,0c65536,0,65536,0,65536,0c65536,0,65536,0,65536,0c-1540489216,0,-1718812672,0,65536,0c65536,0,65536,0,65536,0c65536,0,65536,0,65536,0c65536,0,65536,0,65536,0c65536,0,65536,0,65536,0c65536,0,65536,0,65536,0c65536,0,65536,0,65536,0c65536,0,65536,0,65536,0c264503296,0,8126464,0,65536,0c59834368,0,-988151808,1433878817,-600113152,1652840646c78889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114360320,0,559939584,2129118079,559939584,2129118079c-1407188992,1433540096,-1407188992,1433540096,926482432,808807474c925645106,1815490613,926234422,926496556,892890166,942421043c1815294518,942813233,909650999,829175347,909391924,909522988c925985841,741815863,892481841,808610866,741618484,875836465c825388080,741748792,925906481,858942520,741618994,892745521c875719731,741814585,825243953,909274162,741881905,892350514c926051379,741486641,925904946,926051385,741619765,942815281c942828600,741356853,943076401,808676401,741815089,842215729c825453624,741356855,909588791,842214764,741356342,858863157c909259628,892088377,1815556400,842281011,909323321,845952816c926299705,858862380,942828599,741945912,876164914,808989292c841759026,1815097396,842085170,1815096375,808728625,858860594c829174327,875640371,809054764,876178488,875312183,1815687730c909718069,909653292,892890167,959654961,929838899,858534962c1815492664,741554228,892416308,875311212,1815688755,959985457c942814001,829173804,842608694,942945843,875768880,892877113c808856940,858861872,741487921,842348081,909128760,829175348c859124531,892547372,875573868,942748204,875573868,959722028c876097900,808727084,926101868,842347052,842150252,942683180c858993004,959919404,808923500,875771180,892875116,825635884c875573868,892482604,875573868,926430252,825569644,808465964c741947756,1815228982,908867128,963392048,943008823,825322549c942943284,809069618,859321132,741685612,1815557938,841758521c845952053,808660016,741370930,1815425331,942812208,808545330c825371701,808545337,942746681,959736888,959590700,741880172c1815229233,909192240,741370929,829173814,1815688492,943008816c808202348,909193836,943207986,762064940,892483129,909587001c875637816,859124531,892483641,808202348,824979564,825372727c876164658,859139128,825374771,1815096369,875836722,942814775c875637816,926430003,859189817,808856940,858861872,741487921c842348081,909128760,879506996,842020408,959591224,842084908c959525177,1815230512,858797873,741749561,859254833,942748727c762065970,942879026,859058992,824979766,892547892,959459380c841837620,809055025,875574585,875637808,875901747,876163120c925969772,909523249,808728116,859058476,808727859,1815296304c842477869,858863408,741749042,858993713,808465461,896283449c909521202,808858934,842084908,959525177,1815230512,842412338c741881910,892759088,741749557,926430516,829174325,858928439c808531766,909192244,942944304,892482611,959459948,808464951c845951020,909260337,808204344,808529260,842217016,909326132c859058476,959657267,1815425592,1815096368,1815096368,959787572c741356600,825060400,875704626,859124024,875637814,926430003c859189817,0,0,0,0,0c45154304,0,526385152,2129118079,526385152,2129118079c0,0,0,0,0,0c0,0,0,0,0,0c0,0,0,0,0,0c0,0,0,0,0,0c0,0,0,0,0,0c0,0,0,0,0,0c0,0,-965738496,1433539814,0,0c0,0,0,0,0,0c0,0,0,0,-1020264448,1433539789c0,0,0,0,0,0c0,0,0,0,0,0c0,0,0,0,0,0c0,0,0,0,0,0c0,0,0,0,0,0c0,0,0,0,0,0c0,0,0,0,0,0c0,0,0,0,0,0c0,0,0,0,0,0c0,0,0,0,0,0c0,0,0,0,0,0c0,0,0,0,0,0c0,0,0,0,0,0c0,0,0,0,0,0c0,0,0,0,0,0c0,0,0,0,0,0c0,0,0,0,0,0c0,0,0,0,0,0c0,0,114294784,0,30408704,0c1611333632,349985,-600113152,1652840646,1610626089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824967168,943208244c-520015572,7,2101346304,1433540112,482344960,2129118079c0,0,0,0,926482432,808807474c925645106,1815490613,926234422,926496556,892890166,942421043c1815294518,942813233,909650999,829175347,909391924,909522988c925985841,741815863,892481841,808610866,741618484,875836465c825388080,741748792,925906481,858942520,741618994,892745521c875719731,741814585,825243953,909274162,741881905,892350514c926051379,741486641,925904946,926051385,741619765,942815281c942828600,741356853,943076401,808676401,741815089,842215729c825453624,741356855,909588791,842214764,741356342,858863157c909259628,892088377,1815556400,842281011,909323321,845952816c926299705,858862380,942828599,741945912,876164914,808989292c841759026,1815097396,842085170,1815096375,808728625,858860594c829174327,875640371,809054764,876178488,875312183,1815687730c909718069,909653292,892890167,959654961,929838899,858534962c1815492664,741554228,892416308,875311212,1815688755,959985457c942814001,829173804,842608694,942945843,875768880,892877113c808856940,858861872,741487921,842348081,909128760,829175348c859124531,892547372,875573868,942748204,875573868,959722028c876097900,808727084,926101868,842347052,842150252,942683180c858993004,959919404,808923500,875771180,892875116,825635884c875573868,892482604,875573868,926430252,825569644,808465964c741947756,1815228982,908867128,963392048,943008823,825322549c942943284,809069618,859321132,741685612,1815557938,841758521c845952053,808660016,741370930,1815425331,942812208,808545330c825371701,808545337,942746681,959736888,959590700,741880172c1815229233,909192240,741370929,829173814,1815688492,943008816c808202348,909193836,943207986,762064940,892483129,909587001c875637816,859124531,892483641,808202348,824979564,825372727c876164658,859139128,825374771,1815096369,875836722,942814775c875637816,926430003,859189817,808856940,858861872,741487921c842348081,909128760,879506996,842020408,959591224,842084908c959525177,1815230512,858797873,741749561,859254833,942748727c762065970,942879026,859058992,824979766,892547892,959459380c841837620,809055025,875574585,875637808,875901747,876163120c925969772,909523249,808728116,859058476,808727859,1815296304c842477869,858863408,741749042,858993713,808465461,896283449c909521202,808858934,842084908,959525177,1815230512,842412338c741881910,892759088,741749557,926430516,829174325,858928439c808531766,909192244,942944304,892482611,959459948,808464951c845951020,909260337,808204344,808529260,842217016,909326132c859058476,959657267,1815425592,1815096368,1815096368,959787572c741356600,825060400,875704626,859124024,875637814,926430003c859189817,808856940,858861872,741487921,842348081,909128760c963393076,909324344,926364470,808923436,909259058,1815622713c959854641,825504820,824980793,892810806,925905721,942763063c926298416,875966775,943142188,842412848,829175096,909128496c943011636,942746676,842217521,909521970,809056108,858994743c824981300,909127990,943142456,842099762,909653302,808204597c892415340,909522993,942815029,859058476,959920179,1815295538c808465965,825438513,824980021,942814518,875966516,858876982c741553459,825766706,808545331,741814582,858863409,842099762c741421104,875900977,842099761,741750837,892876599,825438572c892090673,1815556400,926364465,842148921,829175352,859255092c892548652,926101868,808204594,959525228,908867127,809069620c824980789,913061943,741421617,862729783,741355570,1815098417c741945906,1815294002,959720496,943025205,842214452,829176120c741881655,925970489,876098156,875637813,1815296055,842609204c875573804,896282678,741553201,926364466,859139124,841758521c842609207,875771756,808660017,1815425593,859387953,875575609c829173804,842608694,942945843,875768880,892877113,808856940c858861872,741487921,842348081,909128760,829175348,859124531c858797612,808676402,908867128,1815230265,959590453,808793900c926313526,925644597,1815492409,875771192,842414124,808545331c741816370,909325880,942944620,942421556,1815164470,909588273c825306167,1815229746,859058226,875637812,1815098420,808988978c909192246,1815623472,892482354,925969460,1815295286,825832498c959523895,1815228720,942749234,808594488,1815295280,808531762c808594482,1815689008,943011634,942746676,1815623730,892680242c875637808,1815164982,858861619,825306167,1815622195,892809523c959917104,762066487,859189811,909454384,862729009,809055794c825242924,808676407,741945908,925906483,909718124,858535734c1815556913,842545202,926035001,845952057,959590456,808727084c858942512,741814833,942763056,741486644,842478385,909324652c841757745,1815621689,876033081,842150956,842361913,892089913c1815557688,741422392,926103859,875706220,943207212,942959670c825502771,812397873,909325356,842361913,859060532,808203827c926166380,942879025,741617715,858993713,842610488,762065718c825241654,892416817,909192242,876098101,909391408,858993004c824980277,1815621945,892811057,959589428,829174322,875770423c926364460,892431410,741751093,892744758,959656300,959197747c1815557425,909259313,825306168,1815491384,808793912,876032300c896284728,741814322,842085170,925985846,841758514,825833272c892744044,858862380,862728499,858534708,876033585,825308012c825437233,1815295543,892612662,942748460,946614837,741947193c859320627,841744441,825831985,859125553,135293952,0c267386880,0,0,265682944,812384256,909325356c858876985,908866103,1815229232,909652019,926496300,808807474c925645106,1815490613,926234422,926496556,892890166,942421043c1815294518,942813233,909650999,829175347,909391924,909522988c925985841,741815863,892481841,808610866,741618484,875836465c825388080,741748792,925906481,858942520,741618994,892745521c875719731,741814585,825243953,909274162,741881905,892350514c926051379,741486641,925904946,926051385,741619765,942815281c942828600,741356853,943076401,808676401,741815089,842215729c825453624,741356855,909588791,842214764,741356342,858863157c909259628,892088377,1815556400,842281011,909323321,845952816c926299705,858862380,942828599,741945912,876164914,808989292c841759026,1815097396,842085170,1815096375,808728625,858860594c829174327,875640371,809054764,876178488,875312183,1815687730c909718069,909653292,892890167,959654961,929838899,858534962c1815492664,741554228,892416308,875311212,1815688755,959985457c942814001,829173804,842608694,942945843,875768880,892877113c808856940,858861872,741487921,842348081,909128760,829175348c859124531,892547372,875573868,942748204,875573868,959722028c876097900,808727084,926101868,842347052,842150252,942683180c858993004,959919404,808923500,875771180,892875116,825635884c875573868,892482604,875573868,926430252,825569644,808465964c741947756,1815228982,908867128,963392048,943008823,825322549c942943284,809069618,859321132,741685612,1815557938,841758521c845952053,808660016,741370930,1815425331,942812208,808545330c825371701,808545337,942746681,959736888,959590700,741880172c1815229233,909192240,741370929,829173814,1815688492,943008816c808202348,909193836,943207986,762064940,892483129,909587001c875637816,859124531,892483641,808202348,824979564,825372727c876164658,859139128,825374771,1815096369,875836722,942814775c875637816,926430003,859189817,808856940,858861872,741487921c842348081,909128760,879506996,842020408,959591224,842084908c959525177,1815230512,858797873,741749561,859254833,942748727c762065970,942879026,859058992,824979766,892547892,959459380c841837620,809055025,875574585,875637808,875901747,876163120c925969772,909523249,808728116,859058476,808727859,1815296304c842477869,858863408,741749042,858993713,808465461,896283449c909521202,808858934,842084908,959525177,1815230512,842412338c741881910,892759088,741749557,926430516,829174325,858928439c808531766,909192244,942944304,892482611,959459948,808464951c845951020,909260337,808204344,808529260,842217016,909326132c859058476,959657267,1815425592,1815096368,1815096368,959787572c741356600,825060400,875704626,859124024,875637814,926430003c859189817,808856940,858861872,741487921,842348081,909128760c963393076,909324344,926364470,808923436,909259058,1815622713c959854641,825504820,824980793,892810806,925905721,942763063c926298416,875966775,943142188,842412848,829175096,909128496c943011636,942746676,842217521,909521970,809056108,858994743c824981300,909127990,943142456,842099762,909653302,808204597c892415340,909522993,942815029,859058476,959920179,1815295538c808465965,825438513,824980021,942814518,875966516,858876982c741553459,825766706,808545331,741814582,858863409,842099762c741421104,875900977,842099761,741750837,892876599,825438572c892090673,1815556400,926364465,842148921,829175352,859255092c892548652,926101868,808204594,959525228,908867127,809069620c824980789,913061943,741421617,862729783,741355570,1815098417c741945906,1815294002,959720496,943025205,842214452,829176120c741881655,925970489,876098156,875637813,1815296055,842609204c875573804,896282678,741553201,926364466,859139124,841758521c842609207,875771756,808660017,1815425593,859387953,875575609c829173804,842608694,942945843,875768880,892877113,808856940c858861872,741487921,842348081,909128760,829175348,859124531c858797612,808676402,908867128,1815230265,959590453,808793900c926313526,925644597,1815492409,875771192,842414124,808545331c741816370,909325880,942944620,942421556,1815164470,909588273c825306167,1815229746,859058226,875637812,1815098420,808988978c909192246,1815623472,892482354,925969460,1815295286,825832498c959523895,1815228720,942749234,808594488,1815295280,808531762c808594482,1815689008,943011634,942746676,1815623730,892680242c875637808,1815164982,858861619,825306167,1815622195,892809523c959917104,762066487,859189811,909454384,862729009,809055794c825242924,808676407,741945908,925906483,909718124,858535734c1815556913,842545202,926035001,845952057,959590456,808727084c858942512,741814833,942763056,741486644,842478385,909324652c841757745,1815621689,876033081,842150956,842361913,892089913c1815557688,741422392,926103859,875706220,943207212,942959670c825502771,812397873,909325356,842361913,859060532,808203827c926166380,942879025,741617715,858993713,842610488,762065718c825241654,892416817,909192242,876098101,909391408,858993004c824980277,1815621945,892811057,959589428,829174322,875770423c926364460,892431410,741751093,892744758,959656300,959197747c1815557425,909259313,825306168,1815491384,808793912,876032300c896284728,741814322,842085170,925985846,841758514,825833272c892744044,858862380,862728499,858534708,876033585,825308012c825437233,1815295543,892612662,942748460,946614837,741947193c859320627,825322553,741486905,842608947,875654200,741553969c960049459,909208625,741552177,909259059,925985848,741488951c943143218,808610866,741683507,909719346,808610870,741683507c809054259,959540274,741880887,959525171,909208625,741685046c942683187,858876983,741684528,825308467,943221814,858533945c808531764,943208044,875768883,1815490613,942880820,892613420c845953329,741945656,959788083,859008053,875768880,1815361590c892546096,1815425074,943075633,876032812,845953079,741488950c808792116,942894129,875312435,909588019,808465772,909388852c1815556920,876165429,892941356,913059891,741946935,859322676c909732917,875311408,959789368,959656300,875312441,858863159c859255148,875312435,875769909,892940652,875312697,859322672c858796652,858535217,875575097,858796652,875312433,842610481c909259116,892090168,892876080,892481900,892089912,842151472c909259116,892089394,892746032,892481900,892089912,892613169c858796652,892089649,959983667,858796652,892089649,892352565c909588588,859122739,1815295537,808792375,942814508,913061680c741683509,959656757,909536305,892090161,942747957,943142508c926231602,1815492918,909457206,842020396,913062201,741880119c926429750,909536312,908865592,842479157,842544748,892742704c1815162937,825635897,859125292,845953330,892416816,942814764c845951794,892416816,892679724,829174320,858861881,926234156c829175352,926233909,926299692,829174064,875706417,808924716c946615861,741421104,842545206,808545329,741946164,892940343c842099765,741357363,842085175,875654199,741553969,825505079c808610866,741683507,858994743,808610868,741683507,892940344c842099761,741881394,959854135,808545333,741685305,943273015c892955697,925644082,859386675,876099436,842476600,1815622704c925904950,892352300,896283190,741815093,859189303,926182456c925643574,926169138,943076204,892808243,1815557177,858862642c959985452,963392308,942421810,842348593,859321708,808663084c896284985,925643576,859255601,858797164,959786041,1815623478c859320372,875771180,845953331,741357624,859125556,892759095c842279992,1815165233,741554229,942682676,943025200,892480563c1815623992,959525425,825699378,829175859,842346546,876164652c825322551,741486905,909457206,925970796,908865590,1815492149c741554229,825635633,943025202,808528947,1815097399,926495793c892415027,829175864,825636661,942682412,909208624,741946422c925985840,741356598,875573297,808202348,808662124,892417845c1815096370,859125809,909391157,824981560,942879540,808532279c908946485,825307184,842346803,892743980,808728626,1815491638c892547889,1815096371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960049453c875771449,741487412,858993713,960049973,762065971,808464434c808663094,824981552,892547892,859388211,741370932,741370928c741370928,741370928,741370928,741370928,841837616,943141936c842610742,875637816,875901747,876163120,808594796,825833524c875574583,859058476,808727859,1815361840,892416301,909588024c741357620,858993713,808465461,762065206,959787313,808792631c824981045,892547892,909127732,825060401,859124787,808465202c875637816,875901747,876163120,858860908,926103092,876098865c859058476,808727859,1815361840,875573805,858928948,741355570c858993713,808465461,762065977,892612658,925972279,824981047c892547892,959459380,825060404,959657009,825505337,875637814c875901747,876163120,825306476,875574580,842610996,859058476c808727859,1815361840,1815096368,1815096368,825832493,825374775c824980532,892547892,959459380,875392052,859320889,808597296c859058476,808727859,1815361840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825833009c808662323,824981560,892547892,959459380,909208629,808661049c842085684,859058476,808727859,1815427376,892418102,808727607c829173804,842283062,741487927,892759088,741749557,909586995c762064952,825504312,859254840,875637814,859124531,959461433c942420076,808663349,842215480,925969772,959984690,942684467c859058476,959657267,1815492148,892416301,808464953,741881399c858993713,808465461,762065977,859386676,875770677,875637812c859124531,959461433,942420076,909718578,943075639,808594796c858862385,741814834,858993713,943272757,812398896,942684204c808596788,845952569,809054256,909390904,875637808,859124531c809056057,925969772,926431288,909456944,859058476,808727859c1815296304,959788088,943077427,892873784,808596281,1815688755c909455665,942746676,926299441,808990772,842476908,859125044c741881654,858993713,943272757,812398896,859060524,909718834c946616372,926299959,859125554,859058476,959657267,1815164212c892416301,959461682,741486899,858993713,808465461,762065977c959527225,959984181,875637814,859124531,959461433,959197292c942750000,942815536,825306476,842215987,741750837,858993713c943272757,812398896,959461676,909718326,762064952,875574321c959788601,875637814,859124531,859256377,402665472,0m533725184,0m0,531038208xm812384256,909325356xm858876985,908866103xm1815229232,909652019xm926496300,808807474xc925645106,1815490613,926234422,926496556,892890166,942421043c1815294518,942813233,909650999,829175347,909391924,909522988c925985841,741815863,892481841,808610866,741618484,875836465c825388080,741748792,925906481,858942520,741618994,892745521c875719731,741814585,825243953,909274162,741881905,892350514c926051379,741486641,925904946,926051385,741619765,942815281c942828600,741356853,943076401,808676401,741815089,842215729c825453624,741356855,909588791,842214764,741356342,858863157c909259628,892088377,1815556400,842281011,909323321,845952816c926299705,858862380,942828599,741945912,876164914,808989292c841759026,1815097396,842085170,1815096375,808728625,858860594c829174327,875640371,809054764,876178488,875312183,1815687730c909718069,909653292,892890167,959654961,929838899,858534962c1815492664,741554228,892416308,875311212,1815688755,959985457c942814001,829173804,842608694,942945843,875768880,892877113c808856940,858861872,741487921,842348081,909128760,829175348c859124531,892547372,875573868,942748204,875573868,959722028c876097900,808727084,926101868,842347052,842150252,942683180c858993004,959919404,808923500,875771180,892875116,825635884c875573868,892482604,875573868,926430252,825569644,808465964c741947756,1815228982,908867128,963392048,943008823,825322549c942943284,809069618,859321132,741685612,1815557938,841758521c845952053,808660016,741370930,1815425331,942812208,808545330c825371701,808545337,942746681,959736888,959590700,741880172c1815229233,909192240,741370929,829173814,1815688492,943008816c808202348,909193836,943207986,762064940,892483129,909587001c875637816,859124531,892483641,808202348,824979564,825372727c876164658,859139128,825374771,1815096369,875836722,942814775c875637816,926430003,859189817,808856940,858861872,741487921c842348081,909128760,879506996,842020408,959591224,842084908c959525177,1815230512,858797873,741749561,859254833,942748727c762065970,942879026,859058992,824979766,892547892,959459380c841837620,809055025,875574585,875637808,875901747,876163120c925969772,909523249,808728116,859058476,808727859,1815296304c842477869,858863408,741749042,858993713,808465461,896283449c909521202,808858934,842084908,959525177,1815230512,842412338c741881910,892759088,741749557,926430516,829174325,858928439c808531766,909192244,942944304,892482611,959459948,808464951c845951020,909260337,808204344,808529260,842217016,909326132c859058476,959657267,1815425592,1815096368,1815096368,959787572c741356600,825060400,875704626,859124024,875637814,926430003c859189817,808856940,858861872,741487921,842348081,909128760c963393076,909324344,926364470,808923436,909259058,1815622713c959854641,825504820,824980793,892810806,925905721,942763063c926298416,875966775,943142188,842412848,829175096,909128496c943011636,942746676,842217521,909521970,809056108,858994743c824981300,909127990,943142456,842099762,909653302,808204597c892415340,909522993,942815029,859058476,959920179,1815295538c808465965,825438513,824980021,942814518,875966516,858876982c741553459,825766706,808545331,741814582,858863409,842099762c741421104,875900977,842099761,741750837,892876599,825438572c892090673,1815556400,926364465,842148921,829175352,859255092c892548652,926101868,808204594,959525228,908867127,809069620c824980789,913061943,741421617,862729783,741355570,1815098417c741945906,1815294002,959720496,943025205,842214452,829176120c741881655,925970489,876098156,875637813,1815296055,842609204c875573804,896282678,741553201,926364466,859139124,841758521c842609207,875771756,808660017,1815425593,859387953,875575609c829173804,842608694,942945843,875768880,892877113,808856940c858861872,741487921,842348081,909128760,829175348,859124531c858797612,808676402,908867128,1815230265,959590453,808793900c926313526,925644597,1815492409,875771192,842414124,808545331c741816370,909325880,942944620,942421556,1815164470,909588273c825306167,1815229746,859058226,875637812,1815098420,808988978c909192246,1815623472,892482354,925969460,1815295286,825832498c959523895,1815228720,942749234,808594488,1815295280,808531762c808594482,1815689008,943011634,942746676,1815623730,892680242c875637808,1815164982,858861619,825306167,1815622195,892809523c959917104,762066487,859189811,909454384,862729009,809055794c825242924,808676407,741945908,925906483,909718124,858535734c1815556913,842545202,926035001,845952057,959590456,808727084c858942512,741814833,942763056,741486644,842478385,909324652c841757745,1815621689,876033081,842150956,842361913,892089913c1815557688,741422392,926103859,875706220,943207212,942959670c825502771,812397873,909325356,842361913,859060532,808203827c926166380,942879025,741617715,858993713,842610488,762065718c825241654,892416817,909192242,876098101,909391408,858993004c824980277,1815621945,892811057,959589428,829174322,875770423c926364460,892431410,741751093,892744758,959656300,959197747c1815557425,909259313,825306168,1815491384,808793912,876032300c896284728,741814322,842085170,925985846,841758514,825833272c892744044,858862380,862728499,858534708,876033585,825308012c825437233,1815295543,892612662,942748460,946614837,741947193c859320627,825322553,741486905,842608947,875654200,741553969c960049459,909208625,741552177,909259059,925985848,741488951c943143218,808610866,741683507,909719346,808610870,741683507c809054259,959540274,741880887,959525171,909208625,741685046c942683187,858876983,741684528,825308467,943221814,858533945c808531764,943208044,875768883,1815490613,942880820,892613420c845953329,741945656,959788083,859008053,875768880,1815361590c892546096,1815425074,943075633,876032812,845953079,741488950c808792116,942894129,875312435,909588019,808465772,909388852c1815556920,876165429,892941356,913059891,741946935,859322676c909732917,875311408,959789368,959656300,875312441,858863159c859255148,875312435,875769909,892940652,875312697,859322672c858796652,858535217,875575097,858796652,875312433,842610481c909259116,892090168,892876080,892481900,892089912,842151472c909259116,892089394,892746032,892481900,892089912,892613169c858796652,892089649,959983667,858796652,892089649,892352565c909588588,859122739,1815295537,808792375,942814508,913061680c741683509,959656757,909536305,892090161,942747957,943142508c926231602,1815492918,909457206,842020396,913062201,741880119c926429750,909536312,908865592,842479157,842544748,892742704c1815162937,825635897,859125292,845953330,892416816,942814764c845951794,892416816,892679724,829174320,858861881,926234156c829175352,926233909,926299692,829174064,875706417,808924716c946615861,741421104,842545206,808545329,741946164,892940343c842099765,741357363,842085175,875654199,741553969,825505079c808610866,741683507,858994743,808610868,741683507,892940344c842099761,741881394,959854135,808545333,741685305,943273015c892955697,925644082,859386675,876099436,842476600,1815622704c925904950,892352300,896283190,741815093,859189303,926182456c925643574,926169138,943076204,892808243,1815557177,858862642c959985452,963392308,942421810,842348593,859321708,808663084c896284985,925643576,859255601,858797164,959786041,1815623478c859320372,875771180,845953331,741357624,859125556,892759095c842279992,1815165233,741554229,942682676,943025200,892480563c1815623992,959525425,825699378,829175859,842346546,876164652c825322551,741486905,909457206,925970796,908865590,1815492149c741554229,825635633,943025202,808528947,1815097399,926495793c892415027,829175864,825636661,942682412,909208624,741946422c925985840,741356598,875573297,808202348,808662124,892417845c1815096370,859125809,909391157,824981560,942879540,808532279c908946485,825307184,842346803,892743980,808728626,1815491638c892547889,1815096371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960049453c875771449,741487412,858993713,960049973,762065971,808464434c808663094,824981552,892547892,859388211,741370932,741370928c741370928,741370928,741370928,741370928,841837616,943141936c842610742,875637816,875901747,876163120,808594796,825833524c875574583,859058476,808727859,1815361840,892416301,909588024c741357620,858993713,808465461,762065206,959787313,808792631c824981045,892547892,909127732,825060401,859124787,808465202c875637816,875901747,876163120,858860908,926103092,876098865c859058476,808727859,1815361840,875573805,858928948,741355570c858993713,808465461,762065977,892612658,925972279,824981047c892547892,959459380,825060404,959657009,825505337,875637814c875901747,876163120,825306476,875574580,842610996,859058476c808727859,1815361840,1815096368,1815096368,825832493,825374775c824980532,892547892,959459380,875392052,859320889,808597296c859058476,808727859,1815361840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825833009c808662323,824981560,892547892,959459380,909208629,808661049c842085684,859058476,808727859,1815427376,892418102,808727607c829173804,842283062,741487927,892759088,741749557,909586995c762064952,825504312,859254840,875637814,859124531,959461433c942420076,808663349,842215480,925969772,959984690,942684467c859058476,959657267,1815492148,892416301,808464953,741881399c858993713,808465461,762065977,859386676,875770677,875637812c859124531,959461433,942420076,909718578,943075639,808594796c858862385,741814834,858993713,943272757,812398896,942684204c808596788,845952569,809054256,909390904,875637808,859124531c809056057,925969772,926431288,909456944,859058476,808727859c1815296304,959788088,943077427,892873784,808596281,1815688755c909455665,942746676,926299441,808990772,842476908,859125044c741881654,858993713,943272757,812398896,859060524,909718834c946616372,926299959,859125554,859058476,959657267,1815164212c892416301,959461682,741486899,858993713,808465461,762065977c959527225,959984181,875637814,859124531,959461433,959197292c942750000,942815536,825306476,842215987,741750837,858993713c943272757,812398896,959461676,909718326,762064952,875574321c959788601,875637814,859124531,859256377,825306476,909588788c876098867,859058476,808727859,1815361840,892746029,876098359c824981049,892547892,808991027,741370937,875901496,842609970c942500912,892416313,741357112,858993713,943272757,812398896c959789100,875705394,829175353,858928945,825765938,875637815c859124531,925907001,825306476,825636404,909457463,859058476c808727859,1815361840,960049453,876163634,875637812,859124531c959461433,841756780,809054769,858798134,842296370,876099893c1815096368,959460913,875967282,858533944,943274292,908946485c825307184,842346803,892743980,808728626,1815491638,926167608c926103601,842607671,808661558,1815295797,842412600,859059250c943074356,892811577,1815294006,842412601,926232627,842542128c875704886,1815360308,960051254,808858935,808528947,876032823c892745777,825373804,943207984,896282668,876164146,741749555c909208624,858929456,808989750,959722284,1815427129,808465965c825438513,824980021,942814518,875966516,858876982,741553459c942750001,926364012,841757749,1815228985,858928945,926100532c829174327,909718837,909391404,858876981,741487417,926232889c842150252,824981558,909326385,892811372,925969456,1815623732c925905461,825438764,829175346,741814839,959920178,909208625c825437237,1815163699,741553203,926298419,825453620,858534193c859191089,875574892,825437237,1815229752,959920440,942748460c829176115,842086705,959525676,829175858,859255092,959525676c829174073,858796342,842085164,829175862,842610487,926495276c845951544,892416816,959918636,845952566,892416816,959460140c829174320,942946105,825307948,829174073,892810806,808727340c829175608,892678195,825570092,946615857,741357880,825701427c943090736,858534712,909129012,859321452,875768888,1815687477c959526962,892613420,862729529,858533939,876099124,858533996c892351029,909193580,926100536,1815623476,842610226,892351532c862728496,741684024,926298932,808807478,875312176,926103606c960050540,959720500,1815098165,959854390,943273004,963392819c741421110,892942388,858876985,741685561,825636660,925985843c741684019,858797364,959540276,741751093,943271988,808610867c741683507,808925491,808610868,741683507,959918388,842099762c741816374,943009845,842099765,741750837,842412085,842099762c741618230,909717557,842099765,741750837,875704629,808610869c741683507,942682933,808610873,741683507,808990005,926444597c892089142,859189555,892417900,842345520,1815556152,892417334c858993964,913060153,741814582,825308469,926313528,892088888c909719095,892810860,808856630,1815689522,942749494,942814764c913061943,741357622,926299446,943090738,908865586,825243957c909392236,892742705,1815687731,825438258,842411061,1815294520c825438258,892742709,1815228469,825309489,892742707,1815492663c892679473,909519927,1815162935,842543409,926297140,1815491888c825241656,943207980,829174066,959657008,959461164,829175093c808923954,825440044,829175602,859255092,875902764,845951537c892416816,859322156,845952051,892416816,959461420,829174069c943075890,909522732,829175097,892877104,959723308,963391800c741683765,959656759,943156275,925644852,942944306,808466028c808922167,1815230005,926102837,909129516,879507507,741553719c876098103,909339703,925643576,926169397,825504364,943139891c1815295033,741814841,892875064,943025202,859319347,1815689520c741554229,926101815,808741939,892090675,943142457,942683244c859122739,1815687988,808990770,892810284,913061683,875313205c825831730,859321708,808596524,896282680,841757496,943274037c825373036,925643321,1815622449,892351025,959851570,829175604c842086705,892810796,825322550,741357111,909522230,859321708c909324588,896283185,824980280,808466224,959721836,824980279c1815623733,909587761,808528945,829173816,959723062,829173804c808728119,808464684,876112948,808662322,741749048,842150968c859320371,892693558,909260086,808204085,909192556,943140917c875574070,859058476,959920179,1815295538,808465965,825438513c824980021,942814518,875966516,858876982,741553459,909405232c824981298,1815491380,909129525,959459884,959540278,741685046c892809265,959540278,741685046,825635633,925985847,741423157c808661553,875654198,741618740,926101553,825322550,741620018c909718584,926300012,859188277,946614833,741487409,842478904c842283372,926493751,829174837,859124272,825307436,829175346c892810809,825635372,829174580,892810809,892810284,829173814c808858166,809055532,829173811,842608694,926168620,829173809c875573559,858797868,829175604,875835705,909457196,829175600c892810809,875968300,829175092,892810809,842151980,829174835c942682933,942749484,829175344,842086452,808466220,829174329c825702195,960050732,829174064,825373234,825243436,913059896c741552441,892416311,942828600,925643831,825571379,842150764c909653804,812398391,842610476,812397367,808859436,929838389c741488945,909719606,943156273,908866096,842544696,943143020c943074352,1815230518,892352568,909588012,946616370,741619253c942946102,859335736,908867128,858927927,925972588,926297136c1815230258,892742704,1815360052,842411056,1815099703,892416305c892742709,1815687731,943010609,892742704,1815688248,859386673c892742710,1815295028,943141681,842411060,1815557689,943076145c825633842,1815623474,959722289,959786033,1815689269,842347313c926231609,1815097401,943010609,892677175,1815230259,842412849c875899957,1815687217,892351281,859122743,1815556150,942944817c859122744,1815425073,825438513,859122739,1815492147,892614968c942880044,946616120,741945911,859386677,892890167,892088368c959723827,942815340,875899956,1815162928,892677168,1815427384c859122736,1815097650,858796854,925971756,929837108,741881656c926101813,892955698,892088889,959525425,959459692,875312951c825702201,943208556,926166065,1815556409,959853111,943010860c896284216,741814582,959984436,741370929,959525172,741370930c808859699,959933491,875311160,926298419,892549484,875834417c1815490616,959918129,909388857,1815164979,909390385,926166067c1815098423,859255601,942943283,1815164983,875967537,942943287c1815490616,858862897,926166064,1815490864,959460913,859057205c1815687220,943077169,808725555,1815491888,959592753,909323317c1815294007,892612658,875768881,1815163955,858927154,858991669c1815360567,926496561,842214452,1815360307,825374513,825437235c1815426616,926103089,825437236,1815163445,926233905,825437236c1815622193,842085169,959589427,1815622201,825700401,959589430c1815099190,875705144,960049708,896283952,741487417,875638835c892562480,858534965,926300208,909193580,825437232,1815491382c825437232,1815557433,959589424,1815556404,892874801,926034992c1815688755,926102321,926034999,1815099188,808858929,942812208c1815361587,943273777,959589431,1815425842,925972529,926035000c1815361334,808597297,909257776,1815228729,875968049,909257777c1815097648,925970993,942746673,1815163448,926103095,909193516c862728503,741947185,859321396,926233196,892546096,829175088c741422896,892810034,842084972,842083381,913061685,909325621c896282668,808728117,741619248,909208624,808663344,909193266c959722284,1815427129,808465965,825438513,824980021,942814518c875966516,858876982,741553459,909405232,824981298,1815491380c909129525,959459884,959540278,741685046,892809265,959540278c741685046,825635633,925985847,741423157,808661553,875654198c741618740,926101553,825322550,741620018,909718584,926300012c859188277,946614833,741487409,842478904,842283372,926493751c829174837,859124272,825307436,829175346,892810809,825635372c829174580,892810809,892810284,829173814,808858166,809055532c829173811,842608694,926168620,829173809,875573559,858797868c829175604,875835705,909457196,829175600,892810809,875968300c829175092,892810809,842151980,829174835,942682933,942749484c829175344,842086452,808466220,829174329,825702195,960050732c829174064,825373234,825243436,913059896,741552441,892416311c942828600,925643831,825571379,842150764,909653804,812398391c842610476,812397367,808859436,929838389,741488945,909719606c943156273,908866096,842544696,943143020,943074352,1815230518c892352568,909588012,946616370,741619253,942946102,859335736c908867128,858927927,925972588,926297136,1815230258,892742704c1815360052,842411056,1815099703,892416305,892742709,1815687731c943010609,892742704,1815688248,859386673,892742710,1815295028c943141681,842411060,1815557689,943076145,825633842,1815623474c959722289,959786033,1815689269,842347313,926231609,1815097401c943010609,892677175,1815230259,842412849,875899957,1815687217c892351281,859122743,1815556150,942944817,859122744,1815425073c825438513,859122739,1815492147,892614968,942880044,946616120c741945911,859386677,892890167,892088368,959723827,942815340c875899956,1815162928,892677168,1815427384,859122736,1815097650c858796854,925971756,929837108,741881656,926101813,892955698c892088889,959525425,959459692,875312951,825702201,943208556c926166065,1815556409,959853111,943010860,896284216,741814582c959984436,741370929,959525172,741370930,808859699,959933491c875311160,926298419,892549484,875834417,1815490616,959918129c909388857,1815164979,909390385,926166067,1815098423,859255601c942943283,1815164983,875967537,942943287,1815490616,858862897c926166064,1815490864,959460913,859057205,1815687220,943077169c808725555,1815491888,959592753,909323317,1815294007,892612658c875768881,1815163955,858927154,858991669,1815360567,926496561c842214452,1815360307,825374513,825437235,1815426616,926103089c825437236,1815163445,926233905,825437236,1815622193,842085169c959589427,1815622201,825700401,959589430,1815099190,875705144c960049708,896283952,741487417,875638835,892562480,858534965c926300208,909193580,825437232,1815491382,825437232,1815557433c959589424,1815556404,892874801,926034992,1815688755,926102321c926034999,1815099188,808858929,942812208,1815361587,943273777c959589431,1815425842,925972529,926035000,1815361334,808597297c909257776,1815228729,875968049,909257777,1815097648,925970993c942746673,1815163448,926103095,909193516,862728503,741947185c859321396,926233196,892546096,829175088,741422896,892810034c842084972,842083381,913061685,909325621,896282668,808728117c741619248,892169264,808792882,943076657,859058476,959920179c1815295538,808465965,825438513,824980021,942814518,875966516c858876982,741553459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741867568,858993713,808465408,829174841c936390961,0,1064304640,0,0,1061814272c812384256,909325356,858876985,908866103,1815229232,909652019c926496300,808807474,925645106,1815490613,926234422,926496556c892890166,942421043,1815294518,942813233,909650999,829175347c909391924,909522988,925985841,741815863,892481841,808610866c741618484,875836465,825388080,741748792,925906481,858942520c741618994,892745521,875719731,741814585,825243953,909274162c741881905,892350514,926051379,741486641,925904946,926051385" stroked="t" o:allowincell="f" style="position:absolute;left:360;top:-1040;width:50;height:3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4" coordsize="33350,19647" path="eec-32211,15367,32766,14986,32233,14605c29680,12802,26784,11773,23698,11735c19126,11697,15761,9690,13106,6134c11824,4420,10363,2832,8687,1486c6845,0,6375,76,5601,2286c4521,5385,3251,8382,1765,11290c0,14732,241,15367,3785,17208xc8496,19647,13246,19393,18174,17767c23038,16154,27953,14211,-32186,16510c6362703,0,0,1433862144,-909115392,1433540061c-955252736,1433539996,-919601152,1433540061,373751808,13369744c-258998272,1433540061,-902299648,2129119177,973078528,158050c196608,2228224,262144,0,0,0c2162688,0,1282408448,1433540079,0,0c0,0,3211264,0,170524672,170524672c170524672,170524672,67108864,0,-969932800,1433540078c1738539008,2129117647,10551296,0,-1533018112,1433539748c1950351360,1433539782,-902299648,2129119177,327680,196608c131072,0,0,0,-902299648,2129119177c0,1433534464,-533725184,1433540061,1628438528,1433539723c0,1048576,0,16768,1033,1433539840c0,0,16368,0,0,0c0,0,-766492688,1433540061,-1704656896,9245c5308416,0,65536,1966080,6488064,7143535c7536686,7209077,7536686,6357108,3014770,7471204c7798881,7209065,3014759,4980815,3276869,6815827c7340129,101,8454144,0,1743781888,1433540079c-864026624,2129119091,0,0,0,0c0,0,1310720,0,0,0c0,0,-138936320,1433540093,0,-65536c98303,0,0,0,0,0c0,0,0,0,1684275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5308416,0,65536,1966080c6488064,7143535,7536686,7209077,7536686,6357108c3014770,7471204,7798881,7209065,3014759,6357072c6619239,6815827,7340129,101,2162688,0c2126512128,1433540093,491782144,2129118079,0,0c5308416,0,482344960,2129118079,482344960,2129118079c958398464,2129119093,1447034880,1433540084,3801088,2129068032c-586153984,1433540061,-585367552,1433540061,-585105408,1433540061c-606076928,1433540061,3211264,0,531628032,1433539678c484442112,2129118079,0,0,0,0c3145728,0,6356992,0,65536,327680c-1017118720,1433539996,0,0,12582912,1433540094c641007616,13369744,-479191006,1433540061,-902299648,2129119177c1308622848,161637,327680,2228224,488053,1699618930c1043276407,0,8454144,0,-911212544,1433540078c-864026624,2129119091,0,0,0,0c0,0,1310720,0,0,0c0,0,-91750400,1433540093,0,-65536c98303,1867644928,24941,0,0,0c0,0,1918959616,574706477,3227183,0c1959264256,2129114510,0,8192000,131072,841104641c8756,0,1702166528,792604450,3211326,0c65536,458752,5636096,7471205,6357092,6357102c1983512576,574450785,1702195828,574500642,5324335,0c65536,1966080,6488064,7143535,7536686,7209077c7536686,6357108,3014770,7471204,7798881,7209065c3014759,6881356,6619246,6815827,7340129,101c5308416,0,65536,1966080,6488064,7143535c7536686,7209077,7536686,6357108,3014770,7471204c7798881,7209065,3014759,6619220,7602296,6815827c7340129,101,12648448,0,78643200,2129119103c-202375168,1433539990,973078528,1998617203,1818326586,875700797c1010708258,2054371959,1998615363,1818326586,875700797,1010708258c1916434223,1010725456,1094345581,1919251564,1702125934,1953394499c1040215653,979594556,26691,0,0,0c1735393280,2000436770,1634886714,1735289207,1886862398,1819175226c543518313,1953720676,807550292,1768169506,1027765363,539111458c1953720676,807550284,1761615906,1028813939,12322,1634533376c1767112814,544433517,2188622,0,65536,327680c1919287296,6647137,0,1433540061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0,0c6356992,0,0,327680,-919601152,1433540061c0,0,0,0,642973696,268501392c-772800512,1433540061,-522190848,1433540061,805371904,139298c327680,4980736,524288,62,0,0c8454144,0,56623104,1433540079,-864026624,2129119091c0,0,0,0,0,0c1310720,0,0,0,0,0c-30932992,1433540093,0,-65536,98303,1433534464c0,0,0,0,0,0c0,0,3211264,0,-848297984,1433539753c0,0,0,0,0,0c6356992,65536,11615791,0,1381957632,1433879263c-600113152,1652840646,13353,4,238,2c237,0,162,47,87,94c12,142,0,149,1,156c11,165,33,185,53,206c74,226,92,243,92,244c106,224,154,153,198,79c241,6,15919,0,7405568,0c65536,2621440,6488064,7143535,7536686,7209077c7536686,6357108,3014770,7471204,7798881,7209065c3014759,7077955,7536751,6553701,7471174,6619237c6357064,6553710,6815827,7340129,101,1010708258c794966647,62,6356992,0,65536,2162688c6488064,7143535,7536686,7209077,7536686,6357108c3014770,7471204,7798881,7209065,3014759,6619213c7536737,7471221,5439589,6357096,6619248,1043267584c0,0,7405568,0,-1610612736,1433879260c0,0,0,0,0,0c0,0,0,0,0,0c1929379840,574447977,26964,0,-74448896,1433540077c-83886080,1433540093,131072,-1119998207,-1160728368,0c6356992,0,0,1433862144,-98566144,1433540093c0,0,0,0,641138688,13369744c-80725385,1433540093,-902299648,2129119177,1912602624,146789c327680,2228224,605554,790769718,62,0c17891328,0,1950351360,1433539782,-902299648,2129119177c327680,196608,131072,0,0,65536c0,0,0,0,0,65536c0,0,15728640,0,4980736,1701669204c-902291341,2129119177,-902299648,2129119177,-902299648,2129119177c-902299648,2129119177,67698688,980892734,12130,0c0,0,543686656,1635138167,-902283924,2129119177c-902299648,2129119177,-902299648,2129119177,-902299648,2129119177c67043328,1635138167,15724,0,0,0c1634205696,1914846572,1432366453,-57310,-1,1918959615c0,1698299904,29537,0,131072,0c0,0,6356992,0,65536,2359296c6488064,7143535,7536686,7209077,7536686,6357108c3014770,7471204,7798881,7209065,3014759,7340111c7209061,6619202,6881402,7471205,6815827,7340129c101,1433540061,2162688,0,65536,589824c1920204800,2053468257,6580591,0,3211264,0c0,0,0,0,65536,0c0,0,0,0,6356992,0c65536,2490368,6488064,7143535,7536686,7209077c7536686,6357108,3014770,7471204,7798881,7209065c3014759,7077955,7536751,6553701,6619202,6881402c7471205,6815827,7340129,101,2189682,0c65536,655360,1953628160,1634300500,1701603182,0c9502720,0,0,0,0,0c0,0,0,0,1818296320,790783347c980892734,1869903201,1667330131,541410405,1635138167,1713519980c1702063201,1010708258,1768045175,1998612836,1818326586,573579837c2000436783,1684957498,1916434208,1952999273,959521341,573716279c1715107616,1953722985,1701734732,842474045,1043276336,0c14745600,0,627048448,1433879263,-600113152,1652840646c13353,2685,8001,5832,7988,6022c7975,6225,7950,6416,10122,6924c12281,7419,14453,7915,21764,9579c21764,12214,4216,8245,3124,7991c2032,7661,978,7267,457,7077c0,6670,13,6010,26,5350c495,5019,1054,4842,1702,4651c2362,4524,3023,4371,21764,0c16394,1048,13697024,0,65536,262144c1941962752,1433539810,0,1030488064,1032865314,1433539807c83361792,1433540094,-2036334592,1433539810,0,1399783424c-1384095376,1433539810,0,1920204800,1531995509,1433539790c86507520,1433540094,-2120220672,1433539810,0,1667301376c-1387257228,1433539810,0,539099136,1158691447,1433539807c89653248,1433540094,-1961885696,1433539810,0,1765408768c-1942985618,1433539810,0,574423040,1032860214,1433539807c92798976,1433540094,-2010120192,1433539810,0,0c9502720,0,1127219200,2129119111,5832704,0c0,0,0,0,1136132096,2129119111c1139802112,2129119111,1145044992,2129119111,1935867904,1700143677c25714,1043267584,30524,0,98566144,1433540094c98566144,1433540094,0,0,0,0c0,0,1235222528,1433539665,790757376,62c3211264,0,65536,524288,5242880,7536751c7602281,7274601,110,24526383,1818296320,790783347c14745662,0,-1401421824,2129114512,327680,0c-457179136,1433540061,0,0,-1378353152,2129114512c0,0,-1374683136,2129114512,-1371013120,2129114512c-1364721664,2129114512,-1360003072,2129114512,-1354760192,2129114512c-1350565888,2129114512,-1347420160,2129114512,-1342177280,2129114512c-68157440,1433540077,-67633152,1433540077,-67633152,1433540077c-2099249152,1433539818,-1416626176,1433539760,-154140672,1433539990c-152567808,1433539990,-497025024,2129114521,-1986002944,2129114520c320339968,1433540094,5242880,1433540094,1023475712,761821730c-1339011517,2129114512,6356992,0,65536,2228224c6488064,7143535,7536686,7209077,7536686,6357108c3014770,7471204,7798881,7209065,3014759,7274576c7929964,6881356,6619246,6815827,7340129,101c1765439292,1998611566,2190394,0,65536,458752c1701314560,1869046136,2097262,0,6356992,0c65536,2293760,6488064,7143535,7536686,7209077c7536686,6357108,3014770,7471204,7798881,7209065c3014759,7274563,7209070,6488165,7274612,5439602c6357096,6619248,1043267584,0,6356992,0c65536,2162688,6488064,7143535,7536686,7209077c7536686,6357108,3014770,7471204,7798881,7209065c3014759,7274563,7602286,7274610,5439596,6357096c6619248,1699610624,1043276407,0,6356992,0c65536,2162688,6488064,7143535,7536686,7209077c7536686,6357108,3014770,7471204,7798881,7209065c3014759,7077957,6881388,7536752,5439589,6357096c6619248,790757376,1043276350,0,6356992,0c65536,2424832,6488064,7143535,7536686,7209077c7536686,6357108,3014770,7471204,7798881,7209065c3014759,7274576,7929964,7274576,7929964,7274599c5439598,6357096,6619248,2000420864,2190394,0c65536,458752,1818558464,1936746860,2097253,0c11599872,0,1608515584,349985,-600113152,1652840646c13353,381,23800,191,23647,0c16167,4712,8687,9423,1207,14148c0,14897,127,15596,1130,16510c3277,18491,5334,20574,7417,22619c9144,24308,9220,24371,10617,22327c15418,15278,19748,7925,24079,572c1047724032,0,13697024,0,65536,262144c-106954752,1433539806,0,1852375040,1032867429,1433539807c171442176,1433540094,1477443584,1433539807,0,574423040c354446435,1433539807,0,808910848,1531978296,1433539790c174587904,1433540094,-339738624,1433539806,0,1030946816c1695560738,1433539807,0,1030881280,1158704674,1433539807c177733632,1433540094,1681915904,1433539807,0,1882849280c1712354159,1433539807,0,1684078592,1032876645,1433539807c180879360,1433540094,-1859125248,1433539729,0,0c11599872,0,-1590689792,1433879260,-600113152,1652840646c13353,381,23800,191,23647,0c16167,4712,8687,9423,1207,14148c0,14897,127,15596,1130,16510c3277,18491,5334,20574,7417,22619c9144,24308,9220,24371,10617,22327c15418,15278,19748,7925,24079,572c1047749217,0,16842752,0,65536,327680c-128974848,1433539787,0,0,-1724907520,1433539466c196608000,1433540094,322961408,1433539807,0,1935736832c333475630,1433539807,0,0,2009071616,1433539790c1159725056,1433540094,131072,792068096,25970,0c1862270976,1433539790,0,0,877658112,1433539451c202899456,1433540094,1123024896,1433539807,0,0c-1717567488,1433539790,0,1433534464,-140509184,1433539673c206045184,1433540094,168820736,1433540094,0,0c-204472320,1433539806,0,1433534464,1172307968,1433539807c209190912,1433540094,-1922039808,1433539807,0,0c15794176,0,1835008,524316,65536,0c65536,0,65536,0,65536,0c65536,0,65536,0,65536,0c65536,0,65536,0,65536,0c65536,0,65536,0,65536,0c65536,0,65536,0,-11075584,0c-11468800,0,-11337728,0,-9895936,0c-9175040,0,-7864320,0,-4915200,0c-2686976,0,-2228224,0,-3735552,0c-3932160,0,-3866624,0,-3538944,0c11605583,0,1451229184,1433879263,-600113152,1652840646c13353,381,23800,191,23647,0c16167,4712,8687,9423,1207,14148c0,14897,127,15596,1130,16510c3277,18491,5334,20574,7417,22619c9144,24308,9220,24371,10617,22327c15418,15278,19748,7925,24079,572c1047749217,0,9502720,0,-2034237440,1433540080c-2033713152,1433540080,-2033713152,1433540080,-2028994560,1433540080c-2028470272,1433540080,-2028470272,1433540080,403701760,1433540080c16711680,0,0,0,0,0c0,0,0,0,0,0c0,0,0,0,0,0c-791281664,1433540078,5308416,0,-1535115264,1433879260c0,0,374210560,380245720,-862972200,1433539996c220200960,380311256,374281944,374347480,12588760,980880672c574452579,1869111636,790782317,1043276350,13697086,0c-850395136,2129119142,-845676544,2129119142,-861405184,2129119142c-853540864,2129119142,-859832320,2129119142,-858259456,2129119142c-847249408,2129119142,-878706688,2129119142,-877133824,2129119142c-840957952,2129119142,-842530816,2129119142,-848822272,2129119142c-875560960,2129119142,-873988096,2129119142,-872415232,2129119142c-851968000,2129119142,-844103680,2129119142,-869269504,2129119142c-864550912,2129119142,-862978048,2129119142,-856686592,2129119142c-866123776,2129119142,-867696640,2129119142,-870842368,2129119142c-855113728,2129119142,9502720,0,-893386752,1433540078c-892862464,1433540078,-892862464,1433540078,36700160,1433540079c37224448,1433540079,37224448,1433540079,1055916032,1433539944c16711680,0,0,0,0,0c0,0,0,0,0,0c0,0,0,0,0,0c-160038912,1433540093,6356992,0,65536,2490368c6488064,7143535,7536686,7209077,7536686,6357108c3014770,7471204,7798881,7209065,3014759,7340111c7209061,7471174,6619237,6357064,6553710,6815827c7340129,101,2192494,0,65536,524288c1920204800,1735287145,25964,0,9502720,0c65536,983040,1900019712,2129118922,1906311168,2129118922c2057306112,2129119138,1893728256,2129118922,1887436800,2129118922c1883242496,2129118922,1876951040,2129118922,1870659584,2129118922c2048917504,2129119138,2042626048,2129119138,1864368128,2129118922c1855979520,2129118922,1849688064,2129118922,1843396608,2129118922c1837105152,2129118922,3735552,0,15794176,0c1835008,524316,334,165,334,153c328,150,323,146,297,128c268,117,237,117,192,117c158,97,131,61,118,44c104,28,87,15,69,0c64,1,56,23,45,54c33,84,18,113,0,147c2,153,38,172,85,196c133,193,182,177,231,161c280,142,334,165,6356992,0c65536,2490368,6488064,7143535,7536686,7209077c7536686,6357108,3014770,7471204,7798881,7209065c3014759,7274576,7929964,6881356,6619246,6357072c6815860,6815827,7340129,101,2189379,0c65536,458752,1768161280,1852796257,2097252,0c6356992,0,-590872576,2129119092,65536,0c0,0,0,0,-584056832,2129119092c-580386816,2129119092,-49283072,1433540077,49807360,1433540078c51380224,1433540078,-209715200,2129117530,0,0c16842752,0,65536,14876672,1983643648,1634235194c2037671280,1763730800,1596079460,808464504,829710128,539113776c1919905635,2053731172,841104741,808465969,909193772,539111472c1886599791,824327540,539113776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4063232,0,5308416,0c183107584,1433862144,-161021952,2129113046,104464384,7340032c-348651449,1433540092,275906560,7471104,-603455391,1433540061c49414144,6815744,-54001567,1433540093,0,65536c19988480,0,-897056768,2129119111,65536,0c0,0,0,0,-879755264,2129119111c-876085248,2129119111,-872415232,2129119111,-868745216,2129119111c-865599488,2129119111,-859308032,2129119111,-1045430272,1433539450c-902299648,2129119177,0,0,-250609664,1433540061c0,0,196608,0,-65536,-65536c-65536,-1,-1,-1,-1,-1c-1,-1,-1,65535,-902299648,2129119177c-855113728,2129119111,-851443712,2129119111,-827850752,1433540061c427819008,1433539980,65536,0,0,0c-209715200,2129117530,-209715200,2129117530,0,0c0,0,196608,0,0,0c0,0,16777216,0,135331840,0c-1439694848,1433539810,-1438515200,1433539810,-1438515200,1433539810c1179648,-1015021568,0,0,0,0c0,0,0,20971520,0,0c0,0,0,0,0,21037056c0,0,0,0,0,0c-2109341696,21102592,0,0,0,0c0,0,1287585792,21168128,210763776,1433540094c225837056,1433540094,225837056,1433540094,14680064,-1051328512c-228589568,1433540094,-224526336,1433540094,-224526336,1433540094c3670016,-2126118912,1360003072,1433540094,1361444864,1433540094c1361444864,1433540094,1048576,-1051262976,293601280,1433540094c308674560,1433540094,308674560,1433540094,14680064,-1051656192c0,0,0,0,0,0c0,21430272,0,0,0,0c0,0,0,21561344,131072000,1433540079c146145280,1433540079,146145280,1433540079,14680064,-1052442624c0,0,0,0,0,0c131072,8716288,0,0,0,0c0,0,65536,8847360,0,0c0,0,0,0,0,29294608c0,0,0,0,0,0c131072,30867456,0,0,0,0c0,0,94371840,30081024,0,0c0,0,0,0,524288,33488904c0,0,0,0,0,0c509411328,29360163,0,0,0,0c0,0,-509476864,29491420,0,0c0,0,0,0,65536,30801920c0,0,0,0,0,0c0,29425665,0,0,0,0c0,0,0,37683202,0,0c0,0,0,0,0,29425665c0,0,0,0,0,0c0,37683202,1684602880,1819044166,979450942,1650946675c544369731,1030513014,828650786,573780581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25369149,808465977,1031348258c808595746,573583414,1631338031,1954047290,1031299872,909193762c539111472,574454115,875704881,1043276336,979447612,1836213880c979450942,1953722992,1836016967,1936879648,1881292148,1042441577c1631215932,1953713270,792477231,1919957601,1699181683,1010724207c1869822561,1180985708,1047293033,1933205820,1130522482,1981837932c574450785,1697735733,79077048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58927650,573584949,574454048,909718329c1043276336,1698324796,1663071352,824327544,808989239,2036539426c875635261,573584432,792477231,1719155297,1010724210,1919957601c1699181683,1881173359,1031041906,1701408802,1631338018,1282826554c1043297395,979447612,1953722992,1836016967,979450942,1768714099c1818838628,1631338092,1735553850,1919697762,1818326560,1681203773c858940721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07550328,1031348258,790769698,979450942,544503909,574453859c842085426,539111472,574454115,842152246,790769720,1630485566c1919318074,1631338093,1936879674,1868908404,1919950957,574452851c577071472,979450942,1934390881,1010708340,1882874159,1198814066c1047359333,1933205820,1684630639,1819044166,979450942,1650946675c544369731,1030513014,828650786,573780581,792477231,1869822561c1180985708,1047293033,1815765308,1031217262,1042427938,1849319740c1818838639,1010708332,1815765295,792477294,980643959,1917874291c1886862398,1953708659,1046834297,1815765308,1717916270,2019846432c573579837,1631338031,135292474,0,3211264,0c-1752170496,1433540093,524288,0,-257556480,2129118910c1638400,1433534464,-1640038400,1404384217,3212456,0c-1772093440,1433540093,786432,0,-256966656,2129118910c1703936,0,54329344,-1306427921,3242376,0c721420288,1433540094,720896,0,-256114688,2129118910c1769472,0,-1471873024,1729354085,3266475,0c557842432,1433540094,589824,0,-255328256,2129118910c1835008,0,-699793408,-1281717505,3275048,0c1086324736,1433540094,917504,0,-254672896,2129118910c1900544,0,-1736900608,1023576434,3276735,0c652214272,1433540094,655360,0,-253689856,2129118910c2031616,0,-1398472704,-1625549221,3229840,0c1048576000,1433540094,1179648,0,-252968960,2129118910c2097152,0,-517341184,694311974,3218053,0c520093696,1433540094,917504,0,-251723776,2129118910c2162688,0,-1789591552,-391564991,3228278,0c529530880,1433540094,917504,0,-250740736,2129118910c2228224,0,1049755648,1544864354,3256807,0c-1680867328,1433540093,917504,0,-249757696,2129118910c2293760,0,1002504192,848493339,3234888,0c608174080,1433540094,917504,0,-248774656,2129118910c2359296,0,-2034302976,1244439208,3220517,0c-1768947712,1433540093,1048576,0,-247791616,2129118910c2424832,0,-1451425792,-865588746,3235913,0c639631360,1433540094,1048576,0,-246677504,2129118910c2490368,0,-984023040,-1297038657,3228666,0c579862528,1433540094,1048576,0,-245563392,2129118910c2555904,0,1963655168,-2034788176,3235086,0c535822336,1433540094,1048576,0,-244449280,2129118910c2621440,0,-1682767872,-1804990827,3221174,0c601882624,1433540094,524288,0,-243335168,2129118910c2686976,0,1792999424,464831419,3221780,0c1703936000,1433540093,524288,0,-242745344,2129118910c2752512,0,-677576704,-610123482,3252265,0c674234368,1433540094,524288,0,-242155520,2129118910c2818048,0,1139343360,-1750871590,3253072,0c-1655701504,1433540093,917504,0,-241565696,2129118910c2883584,0,-1663041536,-1655992566,3268648,0c-1796210688,1433540093,917504,0,-240582656,2129118910c2949120,0,897122304,844245375,3230445,0c1045430272,1433540094,917504,0,-239599616,2129118910c3014656,0,1737621504,903764464,3255516,0c1117782016,1433540094,917504,0,-238616576,2129118910c3080192,0,-48103424,476823213,3266322,0c1108344832,1433540094,917504,0,-237633536,2129118910c3145728,0,-437190656,1933564779,3272734,0c762314752,1433540094,917504,0,-236650496,2129118910c3211264,0,1824325632,2052606827,3238450,0c1127219200,1433540094,1310720,0,-235667456,2129118910c3276800,0,-774963200,-1304497361,3217982,0c532676608,1433540094,1310720,0,-234291200,2129118910c3342336,0,-1753415680,859450697,3221785,0c576716800,1433540094,1310720,0,-232914944,2129118910c3407872,0,-197984256,337698294,3268290,0c567279616,1433540094,393216,0,-231538688,2129118910c3473408,0,1862402048,-1199481860,3243552,0c504365056,1433540094,458752,0,-231079936,2129118910c3538944,0,318046208,-827174969,3259303,0c611319808,1433540094,458752,0,256901120,2129118918c3604480,0,2050490368,602702021,3243399,0c642777088,1433540094,524288,0,209780736,2129118918c3670016,0,-1203503104,-1855851312,3212919,0c592445440,1433540094,589824,0,-1931083776,2129118919c3735552,0,-1091502080,-1154412677,3222490,0c564133888,1433540094,327680,0,262799360,2129118918c3801088,0,1189740544,-358411644,3232028,0c-1757413376,1433540093,393216,0,-230096896,2129118910c3932160,0,449183744,-1933024473,3259759,0c523239424,1433540094,1048576,0,-229638144,2129118910c3997696,0,742457344,1894601716,3241673,0c583008256,1433540094,1245184,0,-227082240,2129118910c4128768,0,1918042112,-828562636,3227703,0c815792128,1433540094,262144,0,215810048,2129118932c4194304,0,85065728,1974880556,3247783,0c620756992,1433540094,786432,0,-225771520,2129118910c4259840,0,-2018574336,-1496664483,3264216,0c1124073472,1433540094,589824,0,-224919552,2129118910c4325376,0,-523698176,503727979,3226449,0c627048448,1433540094,589824,0,-224264192,2129118910c4390912,0,346554368,-2016579695,3259505,0c730857472,1433540094,458752,0,-223608832,2129118910c4456448,0,-711131136,511387595,3239306,0c774897664,1433540094,917504,0,-223084544,2129118910c4521984,0,-1289879552,2116135765,3261145,0c671088640,1433540094,720896,0,-222101504,2129118910c4587520,0,1611137024,1157880561,3261940,0c538968064,1433540094,917504,0,-221315072,2129118910c4653056,0,-1690959872,115851059,3274294,0c645922816,1433540094,917504,0,-220332032,2129118910c4718592,0,-1204486144,174739894,3243907,0c542113792,1433540094,851968,0,-219348992,2129118910c4784128,0,-2016804864,-28047781,3262466,0c649068544,1433540094,327680,0,230031360,2129118918c4849664,0,284164096,21450186,3219359,0c1089470464,1433540094,786432,0,-115933184,2129118910c4915200,0,1550123008,1288156732,3242530,0c570425344,1433540094,589824,0,-218431488,2129118910c4980736,0,-714080256,-2071269326,3243245,0c-1677721600,1433540093,1048576,0,-217776128,2129118910c5046272,0,589430784,1529141414,3270381,0c1051721728,1433540094,1114112,0,-216662016,2129118910c5111808,0,-1878982656,1872616614,3251573,0c718274560,1433540094,917504,0,-215482368,2129118910c5177344,0,135266304,-1016829692,3276749,0c740294656,1433540094,1048576,0,-214499328,2129118910c5242880,0,1365245952,-1684361713,3245464,0c727711744,1433540094,1376256,0,-213385216,2129118910c5308416,0,1966997504,1466446521,3225928,0c554696704,1433540094,1179648,0,-211943424,2129118910c5373952,0,-5767168,749495136,3216539,0c680525824,1433540094,1048576,0,-210698240,2129118910c5439488,0,1258881024,-478119516,3222027,0c-1712324608,1433540093,327680,0,-1993342976,2129118922c5505024,0,-1888288768,-188273986,3239568,0c1095761920,1433540094,720896,0,-209584128,2129118910c5570560,0,1728184320,226788988,3213494,0c664797184,1433540094,786432,0,-208797696,2129118910c5636096,0,-1373569024,1347064130,3251713,0c-1709178880,1433540093,589824,0,-207945728,2129118910c5701632,0,-1324941312,1028852805,3276783,0c784334848,1433540094,655360,0,-207290368,2129118910c5767168,0,2095448064,1595097232,3211819,0c734003200,1433540094,720896,0,-1917517824,2129118919c5832704,0,-1475870720,2144719865,3264369,0c765460480,1433540094,720896,0,-206569472,2129118910c5898240,0,1055129600,565711641,3266295,0c661651456,1433540094,589824,0,-205783040,2129118910c5963776,0,566427648,80550225,3271277,0c1004535808,1433540094,393216,0,265748480,2129118918c6029312,0,31064064,-843729344,3250258,0c771751936,1433540094,1114112,0,-205127680,2129118910c6094848,0,-31457280,-1037729168,3218235,0c715128832,1433540094,1114112,0,-203948032,2129118910c6160384,0,-375193600,1903875874,3262850,0c803209216,1433540094,524288,0,-1932853248,2129118919c6225920,0,-719257600,71119457,3266927,0c796917760,1433540094,655360,0,-202768384,2129118910c6291456,0,1081212928,264580240,3217413,0c702545920,1433540094,917504,0,-202047488,2129118910c6356992,0,-897187840,-825507605,3219792,0c693108736,1433540094,1048576,0,-201064448,2129118910c6422528,0,1172439040,503796288,3268586,0c806354944,1433540094,851968,0,-1930035200,2129118919c6488064,0,-1618608128,-1602860935,3227432,0c633339904,1433540094,1310720,0,-115081216,2129118910c6553600,0,-1032126464,-397691031,3219595,0c630194176,1433540094,655360,0,-1913389056,2129118919c6619136,0,415105024,-137590780,3276515,0c-1661992960,1433540093,1048576,0,-1916338176,2129118919c6684672,0,850591744,757750721,3266411,0c1136656384,1433540094,983040,0,-1914830848,2129118919c6750208,0,427884544,-772408989,3265733,0c790626304,1433540094,851968,0,-1920991232,2129118919c6815744,0,41811968,692864483,3227048,0c501219328,1433540094,983040,0,-1922433024,2129118919c6881280,0,-1856569344,1478128543,3238550,0c749731840,1433540094,786432,0,-199950336,2129118910c6946816,0,1765343232,-316169764,3248734,0c752877568,1433540094,851968,0,-199098368,2129118910c7012352,0,831258624,480327804,3213956,0c696254464,1433540094,917504,0,-198180864,2129118910c7077888,0,-1992818688,-522067147,3262671,0c614465536,1433540094,1048576,0,-197197824,2129118910c7143424,0,-54591488,1268378894,3246043,0c737148928,1433540094,1114112,0,-196083712,2129118910c7208960,0,-1285357568,44761234,3254570,0c1142947840,1433540094,1310720,0,-194904064,2129118910c7274496,0,-370081792,-1221675838,3214486,0c-5242880,1433540092,1703936,0,-193527808,2129118910c7340032,0,-357957632,-1774651720,3229573,0c778043392,1433540094,1572864,0,-191758336,2129118910c7405568,0,831782912,-1215029569,3254203,0c-1671430144,1433540093,1114112,0,-190119936,2129118910c7471104,0,-963969024,782389565,3250690,0c636485632,1433540094,1441792,0,-188940288,2129118910c7536640,0,-441778176,-1588484171,3241929,0c800063488,1433540094,1245184,0,-187432960,2129118910c7602176,0,-1270546432,-585788406,3267363,0c985661440,1433540094,1310720,0,-186122240,2129118910c7667712,0,1275068416,483083729,3233514,0c793772032,1433540094,1310720,0,-184745984,2129118910c7733248,0,860160000,1956105235,3261632,0c809500672,1433540094,1572864,0,-183369728,2129118910c7798784,0,1763180544,-1847728008,3233339,0c-1799356416,1433540093,1179648,0,-181731328,2129118910c7864320,0,-716570624,-744995458,3245681,0c699400192,1433540094,1310720,0,-180486144,2129118910c7929856,0,-164954112,-1520873385,3262462,0c787480576,1433540094,1310720,0,-179109888,2129118910c7995392,0,1383006208,1578714225,3236582,0c711983104,1433540094,1572864,0,-177733632,2129118910c8060928,0,-1079246848,2075725680,3224533,0c724566016,1433540094,720896,0,-176095232,2129118910c8126464,0,251199488,-2049124455,3250143,0c812646400,1433540094,1048576,0,-175308800,2129118910c8192000,0,2122973184,481092351,3244705,0c1058013184,1433540094,851968,0,-174194688,2129118910c8257536,0,-1405091840,59410276,3212156,0c818937856,1433540094,1048576,0,-173277184,2129118910c8323072,0,-1439825920,-1361242324,3269176,0c995098624,1433540094,917504,0,-172163072,2129118910c8388608,0,169672704,-501729375,3222821,0c0,0,1507328,0,-171180032,2129118910c8454144,0,1958281216,941919456,3255424,0c998244352,1433540094,1441792,0,-169607168,2129118910c8519680,0,810156032,-523884777,135340274,0c-1715470336,1433540093,0,0,0,0c520093696,1433540094,781189120,1433540094,718274560,1433540094c0,0,0,0,0,0c0,0,749731840,1433540094,617611264,1433540094c-1627389952,1433540094,0,0,0,0c0,0,0,0,1064304640,1433540094c737148928,1433540094,699400192,1433540094,0,0c0,0,513802240,1433540094,-1757413376,1433540093c0,0,551550976,1433540094,0,0c0,0,1017118720,1433540094,0,0c0,0,806354944,1433540094,0,0c639631360,1433540094,579862528,1433540094,0,0c0,0,793772032,1433540094,545259520,1433540094c0,0,784334848,1433540094,595591168,1433540094c1703936000,1433540093,686817280,1433540094,0,0c778043392,1433540094,0,0,0,0c560988160,1433540094,774897664,1433540094,0,0xc1039138816,1433540094,0,0,0,0c1149239296,1433540094,0,0,708837376,1433540094c0,0,667942912,1433540094,0,0c0,0,1070596096,1433540094,655360000,1433540094c762314752,1433540094,0,0,0,0c649068544,1433540094,0,0,1105199104,1433540094c0,0,636485632,1433540094,0,0c0,0,611319808,1433540094,756023296,1433540094c800063488,1433540094,743440384,1433540094,0,0c0,0,504365056,1433540094,570425344,1433540094c0,0,976224256,1433540094,0,0c0,0,516947968,1433540094,0,0c1133510656,1433540094,0,0,812646400,1433540094c0,0,0,0,567279616,1433540094c0,0,-1641021440,1433540094,740294656,1433540094c0,0,969932800,1433540094,0,0c752877568,1433540094,0,0,0,0c0,0,0,0,671088640,1433540094c0,0,0,0,0,0c809500672,1433540094,-1655701504,1433540093,-1661992960,1433540093c1120927744,1433540094,790626304,1433540094,796917760,1433540094c605028352,1433540094,-1674575872,1433540093,0,0c0,0,988807168,1433540094,0,0c693108736,1433540094,689963008,1433540094,1032847360,1433540094c0,0,0,0,963641344,1433540094c1010827264,1433540094,507510784,1433540094,0,0c0,0,-1658847232,1433540093,658505728,1433540094c0,0,532676608,1433540094,0,0c501219328,1433540094,-1772093440,1433540093,715128832,1433540094c768606208,1433540094,0,0,0,0c0,0,705691648,1433540094,1114636288,1433540094c0,0,642777088,1433540094,0,0c456130560,2129119141,1111490560,1433540094,702545920,1433540094c-1746927616,1433540093,680525824,1433540094,652214272,1433540094c0,0,548405248,1433540094,734003200,1433540094c979369984,1433540094,746586112,1433540094,-1768947712,1433540093c0,0,-1684013056,1433540093,1076887552,1433540094c1061158912,1433540094,0,0,1102053376,1433540094c0,0,-1677721600,1433540093,664797184,1433540094c1013972992,1433540094,0,0,-1796210688,1433540093c-1709178880,1433540093,614465536,1433540094,727711744,1433540094c0,0,0,0,0,0c620756992,1433540094,0,0,645922816,1433540094c0,0,0,0,674234368,1433540094c510656512,1433540094,523239424,1433540094,592445440,1433540094c0,0,576716800,1433540094,0,0c0,0,0,0,0,0c0,0,1023410176,1433540094,960495616,1433540094c0,0,564133888,1433540094,0,0c608174080,1433540094,0,0,1054867456,1433540094c771751936,1433540094,0,0,0,0c0,0,0,0,0,0c1146093568,1433540094,0,0,730857472,1433540094c0,0,0,0,0,0c0,0,598736896,1433540094,630194176,1433540094c803209216,1433540094,0,0,0,0c0,0,0,0,627048448,1433540094c0,0,0,0,0,0c-1680867328,1433540093,0,0,-1712324608,1433540093c0,0,0,0,623902720,1433540094c0,0,759169024,1433540094,0,0c1029701632,1433540094,0,0,583008256,1433540094c1035993088,1433540094,0,0,0,0c0,0,822083584,1433540094,0,0c526385152,1433540094,557842432,1433540094,765460480,1433540094c0,0,0,0,991952896,1433540094c973078528,1433540094,542113792,1433540094,0,0c0,0,-8388608,1433540092,815792128,1433540094c1007681536,1433540094,0,0,3211264,0c822083584,1433540094,1376256,0,-168099840,2129118910c8585216,1433534464,-1660616704,-851884994,3262838,0c960495616,1433540094,1376256,0,-166658048,2129118910c8650752,0,-760086528,1394940453,3234815,0c-1658847232,1433540093,1376256,0,-165216256,2129118910c8716288,0,407633920,1276730738,3230323,0c963641344,1433540094,1048576,0,-163774464,2129118910c8781824,0,-429326336,-2047154778,3226490,0c969932800,1433540094,917504,0,-162660352,2129118910c8847360,0,-1452539904,1374735048,3225642,0c973078528,1433540094,1310720,0,-113704960,2129118910c9109504,0,-1832714240,1943851021,3233049,0c976224256,1433540094,720896,0,-112328704,2129118910c9175040,0,-1023934464,-1463171330,3276003,0c551550976,1433540094,1245184,0,-111542272,2129118910c9240576,0,1183973376,-698985209,3260477,0c-1627389952,1433540094,917504,0,-110231552,2129118910c9306112,0,-1561722880,1348572650,3227542,0c979369984,1433540094,983040,0,-109248512,2129118910c9371648,0,-1322188800,1672443292,3251103,0c988807168,1433540094,786432,0,-108199936,2129118910c9502720,0,1567227904,1701153297,3271251,0c617611264,1433540094,655360,0,-107347968,2129118910c9568256,0,1261240320,353801654,3227448,0c548405248,1433540094,655360,0,-106627072,2129118910c9633792,0,-1420623872,-691075690,3231244,0c781189120,1433540094,1048576,0,-105906176,2129118910c9764864,0,-1304035328,-878451964,3249287,0c705691648,1433540094,917504,0,-104792064,2129118910c9830400,0,-1083179008,395626989,3264273,0c991952896,1433540094,917504,0,-103809024,2129118910c9895936,0,945225728,525110722,3235933,0c1067450368,1433540094,720896,0,-102825984,2129118910c9961472,0,2054619136,1413601906,3229805,0c1098907648,1433540094,851968,0,-102039552,2129118910c10027008,0,-792264704,-50622947,3237372,0c1013972992,1433540094,851968,0,-101122048,2129118910c10092544,0,1685258240,1238307803,3214192,0c560988160,1433540094,983040,0,-100204544,2129118910c10158080,0,-1929641984,680138122,3275536,0c1017118720,1433540094,589824,0,-99155968,2129118910c10289152,0,57081856,844744869,3229641,0c689963008,1433540094,589824,0,-98500608,2129118910c10354688,0,841482240,770305785,3265453,0c1023410176,1433540094,589824,0,-97845248,2129118910c10420224,0,-605683712,-2051057018,3252650,0c1029701632,1433540094,720896,0,-97189888,2129118910c10485760,0,1292435456,360431153,3212636,0c1032847360,1433540094,720896,0,-96403456,2129118910c10551296,0,-377159680,-1497606033,3215482,0c1035993088,1433540094,1114112,0,-95617024,2129118910c10616832,0,60489728,-1066298080,3235666,0c658505728,1433540094,1114112,0,-94437376,2129118910c10682368,0,-206831616,-1107450259,3220903,0c598736896,1433540094,917504,0,-93257728,2129118910c10747904,0,1778909184,-1161023788,3264059,0c516947968,1433540094,917504,0,-92274688,2129118910c10813440,0,1170472960,1758439573,3262713,0c683671552,1433540094,1179648,0,-91291648,2129118910c10878976,0,34078720,-1666179749,3231096,0c1039138816,1433540094,1638400,0,-90046464,2129118910c10944512,0,361234432,1373286725,3261654,0c759169024,1433540094,851968,0,-88342528,2129118910c11010048,0,1496776704,-1469907407,3231727,0c1054867456,1433540094,786432,0,-87425024,2129118910c11075584,0,-1633943552,-813512769,3218821,0c1061158912,1433540094,655360,0,-86573056,2129118910c11141120,0,-2137587712,-925596258,3224372,0c1007681536,1433540094,786432,0,-85852160,2129118910c11206656,0,-1950810112,-100222544,3219307,0c1064304640,1433540094,720896,0,-85000192,2129118910c11272192,0,-1924726784,-380086599,3236470,0c623902720,1433540094,851968,0,-84213760,2129118910c11337728,0,1091043328,-387104630,3228895,0c1070596096,1433540094,589824,0,-83296256,2129118910c11403264,0,807010304,-719695702,3225425,0c966787072,1433540094,1638400,0,-161677312,2129118910c11534336,0,-316080128,-461652149,3245925,0c589299712,1433540094,1638400,0,-159973376,2129118910c11599872,0,706871296,961273327,3246230,0c-8388608,1433540092,1048576,0,-158269440,2129118910c11927552,0,566034432,594924059,3272397,0c1042284544,1433540094,196608,0,225247232,2129118918c11993088,0,1140981760,1321807951,3254161,0c1020264448,1433540094,262144,0,226689024,2129118918c12058624,0,-1409613824,-1528549722,3217517,0c1026555904,1433540094,720896,0,-157155328,2129118910c12124160,0,-1519714304,-1585387644,3265575,0c1010827264,1433540094,589824,0,-156368896,2129118910c12189696,0,336920576,-1387574039,3234759,0c1076887552,1433540094,327680,0,258473984,2129118918c12255232,0,-294649856,-1053073852,3258649,0c1102053376,1433540094,655360,0,-155713536,2129118910c12320768,0,-256704512,1177242575,3275361,0c513802240,1433540094,1114112,0,-154992640,2129118910c12386304,0,-1232601088,943733372,3228021,0c1105199104,1433540094,1048576,0,-153812992,2129118910c12451840,0,-210829312,124993752,3248030,0c1111490560,1433540094,1048576,0,-152698880,2129118910c12517376,0,1787953152,70811150,3225016,0c1092616192,1433540094,1507328,0,-151584768,2129118910c12582912,0,707198976,1178738490,3218275,0c1114636288,1433540094,1507328,0,-150011904,2129118910c12648448,0,2027028480,1453884521,3276484,0c1073741824,1433540094,1572864,0,-148439040,2129118910c12713984,0,1451163648,993539985,3241896,0c-1684013056,1433540093,983040,0,-146800640,2129118910c12779520,0,-416612352,-1970117051,3260751,0c1083179008,1433540094,1376256,0,-145752064,2129118910c12845056,0,1532624896,-565556578,3211885,0c1120927744,1433540094,1179648,0,-144310272,2129118910c12910592,0,911343616,-370025122,3251140,0c746586112,1433540094,1310720,0,-143065088,2129118910c12976128,0,1145307136,-1119145774,3259550,0c507510784,1433540094,1114112,0,-141688832,2129118910c13041664,0,-853409792,202311183,3268134,0c1080033280,1433540094,1114112,0,-140509184,2129118910c13107200,0,-645726208,-1087324000,3246540,0c1133510656,1433540094,720896,0,-82640896,2129118910c13172736,0,-798425088,1196424849,3256240,0c1146093568,1433540094,458752,0,-81854464,2129118910c13238272,0,-406847488,-15750108,3232386,0c65536,262144,1431175168,2113948748,521666560,2129119082c0,33554432,3162288,0,2162688,0c65536,262144,1431175168,19532,0,19653c2162688,0,65536,262144,1431175168,19532c65536,-2147459071,2162688,0,0,0c1113325568,1287979008,0,0,17891328,0c-806092800,1433879249,-600113152,1652840646,13353,65536c0,0,0,65536,0,0c0,65536,0,0,0,65536c0,0,0,65536,0,0c0,65536,0,0,0,65536c0,0,0,65536,0,0c0,65536,0,0,0,65536c0,0,0,65536,0,0c0,65536,0,0,0,65536c0,0,0,65536,0,0c0,-11075584,65535,0,65536,0c2162688,0,2085617664,1433539825,0,0c0,19653,2162688,0,65536,262144c1431175168,19532,0,0,2162688,0c1098907648,1433539813,-1616904192,1433540094,0,0c44105728,0,1608777728,349985,-600113152,1652840646c909194281,741881913,892746033,829227059,943208758,829173804c943208758,825373484,875654201,741488949,875968055,909259107c824980530,959460145,825241900,824980787,825373748,842020396c909192240,1815621680,943273521,842083384,1815163954,943273521c892415032,1815230514,875770417,942746676,1664692785,926168376c909717804,875311925,741880632,926169393,858860597,824980531c808727095,942945891,943075628,808204336,859189548,841756720c824981810,808858421,909128803,892612908,824981048,741683249c959657009,925969461,824980790,925970996,959525475,875637815c741552177,959591986,959656236,858534197,741553968,809055025c825713456,824981299,942748723,859322668,808528944,741423417c859320625,909585462,828584245,825506098,842544428,858860595c741814329,892352819,959721772,841758003,1815425584,943273521c2016422968,891486309,845492580,6684723,1869611110,1769236851c1631219311,1819243362,996504693,1952867692,859124538,1886352443c909716794,1769421621,979924068,1748710706,1751607653,808663668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0,0,0c0,0,0,0,0,0c0,0,0,0,0,0c0,0,0,0,0,0c0,0,0,0,0,0c0,0,0,0,0,0c0,0,0,0,0,0c46202880,0,65536,44236800,1983643648,1634235194c2037671280,1763730800,1596079460,808464504,947150640,1663050293c1685221231,1702521203,825369149,741355574,808857906,1864376880c1953526586,892871229,1684086818,824327530,573583416,1952542752c1830960488,808857906,825371696,1898983478,1077493880,812396593c2037461312,1076965696,1853370929,846030195,808465969,909193772c2020683824,826292544,1076915248,1081700657,826290481,1701211698c1983659554,1920234298,543517551,1852403562,1819898995,1830960485c1919251561,1010708258,1868970614,1819635058,1010725729,543570550c1030648165,1818326562,942682400,790769712,980827198,1902452838c1981955438,589327457,1043276336,1715107388,1852925216,1970479677c1701322861,1952999273,1075851296,1043276337,1715107388,1852925216c1970479677,1735287149,807429484,540357664,1043276336,1715107388c1852925216,1868767805,1769414771,543716452,790770496,980827198c1902452838,1931623790,1075867241,859840561,1010708258,543570550c1030648165,1836413730,1684633376,807430260,573849632,1983659567c1696622138,574451313,544044403,807416128,573915168,1983659567c1696622138,574451313,544044403,1734960488,1075868776,826286133c1010708258,543570550,1030648165,1836413730,840970272,808465969c909193760,790769712,980827198,1902452838,1931623790,807431541c909193760,1075851312,1043276337,1715107388,1852925216,1970479677c825368685,540028982,573579312,1983659567,1696622138,574451313c544044403,826286128,573653024,792477231,1868970614,1819635058c1010725729,1634744950,1730177140,1768186226,1937010277,1701863784c574450543,1864376948,1852793658,1952671086,1701869940,1701978685c539128931,1954047348,1920495458,1031037797,741752866,841758528c808465969,574111788,1983659567,1851877434,1936026724,980827198c1869619304,1769236851,574451311,826289200,1010708258,1748661807c1818521185,1010725733,1933211183,1701863784,1701869940,62xc67108864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573571134,792477231,30489185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1815740416,1031217262c3223842,0,-1627389952,1433540093,-1667760128,1433540093c-1698693120,1433540093,-1920991232,-11917,3211263,0c3211264,0,-1048313856,1433879263,-600113152,1652840646c521679913,2129119082,0,-536870912,3194981,0c3211264,0,65536,917504,6553600,6357106c6881399,6750318,4390958,7536757,7274612,109c2162688,0,65536,262144,1431175168,2113948748c521666560,2129119082,2162688,0,65536,262144c1431175168,2113948748,482344960,2129118079,2162688,0c65536,262144,1431175168,19532,2097152,0c2162688,0,-1919942656,1433539825,0,0c0,1702126948,5338211,0,1608843264,349985c-600113152,1652840646,486028329,2129119082,1572864,-1610612736c1756381293,1433540095,1755316224,1433540095,1380974592,1433540094c1379926016,1433540094,505937920,2129119082,2162688,0c65536,1048577,0,0,33350,19647c2162688,0,-1958739968,1433539825,0,0c0,1702126948,7435363,0,1708130304,1433540093c1375731712,1433540094,521666560,2129119082,0,-1073741824c3194966,0,4194304,0,1608843264,349985c0,0,521666560,2129119082,0,0c-862928817,2130584269,469762048,2129118079,7340032,0c3145728,0,65536,262144,1431175168,1426082892c521666560,2129119082,1677656064,-1494129948,3162119,0c2162688,0,-1216348160,1433539825,0,0c0,1702126948,7435363,0,1363148800,1433540094c-2144337920,1433540096,521666560,2129119082,0,-1073741824c3194962,0,4194304,0,1608843264,349985c0,0,521666560,2129119082,0,-2147483648c1073791065,837304320,481113873,129837408,7349328,0c10485760,0,-1910177792,1433879247,-600113152,1652840646c13353,0,0,0,948436992,2129119093c952107008,2129119093,958398464,2129119093,-930086912,1433540085c3801088,2129068032,-468713472,1433540094,-467402752,1433540094c-466616320,1433540094,-135266304,1433539812,-134217728,1433539812c-134217728,1433539812,0,0,0,0c0,0,0,0,39911424,0c1608843264,349985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574423040,808727346c54600240,0,-753598464,1433878817,-600113152,1652840646c78889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2191418,0c-1538260992,1433539825,0,0,0,1702126948c5338211,0,-310050816,1433879263,-600113152,1652840646c982135849,957177857,839016449,771579905,769081344,766590976c635059601,402010930,289680944,185608315,97395183,72381c5242880,0,2162688,0,0,0c1293090816,2135949312,0,2721,53542912,0c1608843264,349985,-600113152,1652840646,1684616233,1752375869c1600483425,1226842672,1394752836,1701863784,539113504,1919905635c2053731172,824327525,926430775,842281260,539112757,1752457584c963453501,875312438,828585273,741553463,892480560,875311925c858536241,741618225,1664300345,875968053,875770668,943205424c858534192,741683253,808464945,892546097,828585264,842217779c808792876,892415029,741750839,859254835,909586732,841756724c1815689268,943077169,875703351,829173816,926430775,842020140c842099760,741947189,842216502,875573603,908865846,741750327c892351288,959854124,808856627,892089144,1664627255,909457717c926299436,926231606,892089649,741683257,842215989,892417580c909534009,925643824,741552696,942748472,909588524,808528947c741422642,909718073,959525219,959199544,741750327,909587249c808528951,741617972,825570609,808528953,1815491124,943077169c825306167,1815492150,943077169,875637815,1815426354,959919153c842083381,1664431672,875901233,842083380,741422137,892876088c925970732,892088882,741554488,892942649,926036835,859319351c824981553,741487410,808923190,926233644,842609196,842162993c808594488,808203572,925905196,909716537,959720501,577075253c1818846752,1819239276,574452335,828650787,573780581,1920234272c1684368239,577118781,1631219488,2003790956,1701015145,574450796c1931485798,1701607796,1869619773,1769236851,1631219311,1819243362c996504693,1952867692,842347322,1886352443,808529210,2000368436c1752458345,993407546,1734960488,84269168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1952671078,543581522,56714345,0c1608843264,349985,-600113152,1652840646,209961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7737216,0c1608843264,349985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0,0,65536,0c65536,0,65536,0,65536,0c65536,0,65536,0,65536,0c65536,0,65536,0,65536,0c65536,0,65536,0,65536,0c65536,0,65536,0,65536,0c65536,0,65536,0,65536,0c65536,0,65536,0,65536,0c65536,0,65537,655412849,-1918828544,0c65536,0,65536,0,65536,0c65536,0,65536,0,65536,0c65536,0,65536,0,65536,0c65536,0,65536,0,65536,0c65536,0,65536,0,65536,0c65536,0,65536,0,65536,0c65536,0,65536,0,65536,0c65536,0,65536,0,65536,0c770899968,0,65536,0,65536,0c65536,0,65536,0,65536,0c65536,0,65536,0,0,0c57671680,0,2162688,0,0,0c1341325312,-218562560,0,2717,68222976,0c592838656,1433879262,-600113152,1652840646,13353,294584320c0,0,0,65536,0,0c0,65536,0,0,0,65536c0,0,0,65536,0,0c0,65536,0,0,0,65536c0,0,0,65536,0,0c0,65536,0,0,0,65536c0,0,0,65536,0,0c0,65536,0,0,0,65536c0,0,0,65536,0,0c0,65536,0,0,0,65536c0,0,0,65536,0,0c0,1966080,0,0,0,1900544c0,0,0,1310720,0,0c0,458752,0,0,0,-327680c65535,0,0,-1114112,65535,0c0,-4063232,65535,0,0,-5963776c65535,0,0,-5963776,65535,0c0,-4784128,65535,0,0,-4653056c65535,0,0,-4718592,65535,0c0,-4718592,65535,0,0,-4587520c65535,0,0,-4915200,65535,0c0,-6684672,65535,0,892534784,842610998c762064940,942684469,926233143,825371702,825309490,842608697c892679788,808203827,808202348,808202348,943009132,909455412c741487416,959590706,809054513,762065465,858798133,825767480c825371702,825309490,842608697,959720812,808663090,824980023c892547892,925904948,959736887,859254840,824979510,892547892c925904948,825584696,842020915,824980530,892547892,925904948c841837624,825702704,808464949,842084908,925970745,1815098165c1815096368,876099121,842348338,913059884,909325621,942944556c926299703,959540274,875967288,942945843,859189548,892547636c1815361841,926101554,842086198,824979512,926103095,808988723c892431408,925906489,808858681,942684204,892614196,946615344c825702706,942813488,959657260,926101809,829175351,960049465c859190576,808594485,859255605,842477873,825505900,926167089c942420276,909391920,959854901,959461740,926103857,892088887c825309491,842478641,943206764,960050486,741423415,859058744c875902770,859139120,858861881,741750583,842348337,892810548c929838136,875771188,859387449,959461676,942881073,829175347c942944568,875705651,808987704,926234680,1815490617,859124280c959852855,942746678,959460657,943272759,812397568,842347308c829175088,741881393,926168832,56,570425344,1929394688c2315019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043276288,1886859068,69286515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1040216948,1886859008,69220979,0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828732517,1919905385,1010708258c33650479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031365408,808466722c1043276336,979447612,37840504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043276288,1698324796,37840486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53722880,1836016967,2191392,0,65536,262144c1431175168,2113948748,1919942656,1699181683,2190703,0c65536,262144,1431175168,2113948748,1981808640,574450785c2188341,0,65536,262144,1431175168,2113948748c1852571648,574453536,2171440,0,65536,262144c1431175168,2113948748,1933180928,1047679088,2193212,0c65536,262144,1431175168,2113948748,790757376,979450942c3238246,0,65536,262144,1431175168,2113948748c1699872768,1684611174,805322104,1010708258,3160673,0c48300032,0,-416874496,1433879229,-600113152,1652840646c168461623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02063736,14762093,0c1608974336,349985,-600113152,1652840646,13353,2685c8001,5832,7988,6022,7975,6225c7950,6416,10122,6924,12281,7419c14453,7915,21764,9579,21764,12214c4216,8245,3124,7991,2032,7661c978,7267,457,7077,0,6670c13,6010,26,5350,495,5019c1054,4842,1702,4651,2362,4524c3023,4371,21764,0,16394,1048c14745600,0,598147072,1433879263,-600113152,1652840646c13353,42,18,74,43,102c70,132,84,165,80,206c78,231,79,256,80,281c80,300,85,303,102,294c133,278,165,264,198,253c228,243,229,239,222,208c210,153,172,120,123,96c78,73,33,49,9,0xc16394,1048,14745600,0,-650706944,1433879263c-600113152,1652840646,1631204393,1819243362,996504693,1952867692c858928186,1886352443,825306426,2000368432,1752458345,993342266c1734960488,876246120,1936538422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9c15278,19037,18021,20726,20841,22301c23622,23939,-1795162112,1433539807,2162688,0c-1657798656,1433539825,0,0,0,-2147459071c35717120,0,1608974336,349985,-600113152,1652840646c741684265,926167857,808610868,741815860,892875058,808610864c741815860,943207474,942763057,741945908,825242674,892429106c741488437,892613170,892415024,741423155,942944818,858860600c741356343,858928434,808543026,741946679,925970483,808528946c741617717,842019629,824981305,909128242,875703596,1664103991c809055025,825044024,876032569,808857900,757872946,842412849c858860594,741488179,892745517,892429107,741683251,875968557c909192244,741618483,842019117,824980793,808595511,842083628c1664235057,926431025,825044017,943273012,892875052,757871412c859387441,942746679,741880117,876163373,845951024,926299184c858926380,1815294768,909389874,825044023,942946358,825569644c757870644,876164149,909324643,757870900,859189812,959525164c757870644,892547891,859388204,858598451,1664430899,808793656c858991916,942422068,741880368,892351533,892873785,757872953c892678965,909654115,892152886,741619257,858927929,875965740c959198520,741488950,892352301,825320246,741619511,842019117c824980532,959460402,858860844,741946677,808726833,825044022c959853367,892350819,757871925,842412082,943270960,757871668c842609458,809053234,757872176,959526706,825779000,757871664c926363699,859319353,858534968,892809521,859126060,926035001c3618102,829174832,959985716,808858924,809041975,48c1828716544,1433539790,0,0,18939904,0c-269025280,1433879263,-600113152,1652840646,294597673,0c65536,0,65536,0,65536,0c65536,0,65536,0,65536,0c65536,0,65536,0,65536,0c65536,0,65536,0,65536,0c65536,0,65536,0,65536,0c65536,0,1966080,0,1900544,0c1310720,0,458752,0,-327680,0c-1114112,0,-4063232,0,-5963776,0c-5963776,0,-4784128,0,-4653056,0c-4718592,0,-4718592,0,-4587520,0c-4915200,0,-6684672,0,3211264,0c1609039872,349985,-600113152,1652840646,521679913,2129119082c0,0,3162158,0,10551296,0c728236032,1433879255,-600113152,1652840646,13353,0c0,0,948436992,2129119093,952107008,2129119093c958398464,2129119093,-1341128704,1433540094,3801088,0c1666187439,1433540094,1667235840,1433540094,1667235840,1433540094c1622147072,1433540095,1622933504,1433540095,1623195648,1433540095c0,0,0,0,0,0c0,0,16842752,0,65536,327680c-99614720,1433539807,0,1433534464,-1724907520,1433539466c-2122842112,1433540094,960495616,1433539807,0,540213248c-1861208775,1433539807,0,980811776,2009079910,1433539790c-1793064960,1433540093,842268672,909193760,12336,980811776c-60809114,1433539807,0,824180736,877671732,1433539451c-2116550656,1433540094,-85983232,1433539807,0,824180736c-97503947,1433539807,0,980811776,-140500890,1433539673c-2113404928,1433540094,1715470336,1433539807,0,1931608064c-1709150859,1433539790,0,980811776,1172316262,1433539807c-2110259200,1433540094,1960837120,1433539807,0,1931608064c27356533,0,1520959488,1433879262,-600113152,1652840646c13353,0,0,0,0,0c0,0,0,0,0,0c0,0,0,0,0,0c0,0,0,0,0,0c0,0,0,0,0,0c0,0,0,0,0,0c0,0,0,0,0,0c0,0,0,0,0,0c1492123648,1433540094,1491075072,1433540094,-462422016,1433540094c-463470592,1433540094,-467664896,1433540094,-468713472,1433540094c1676673024,1433540095,1675624448,1433540095,1679818752,1433540095c1678770176,1433540095,-1999634432,1433539934,-2000683008,1433539934c-1824522240,1433540093,-1825570816,1433540093,-1345323008,1433540094c-1346371584,1433540094,-1636827136,1433540094,-1637875712,1433540094c-923795456,1433540085,-924844032,1433540085,-1158676480,1433540061c-1159725056,1433540061,-2130706432,1433540096,-2131755008,1433540096c1953759232,1030058105,27357730,0,1609039872,349985c-600113152,1652840646,13353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540278784,540029248,8462896,0c489684992,2129118079,181403648,1433540095,521666560,2129119082c0,-2147483648,3162221,0,5242880,0c1609039872,349985,0,0,486014976,2129119082c1703936,536870912,-2138029970,1433540094,-2139095040,1433540094c1679818752,1433540095,1678770176,1433540095,8388608,0c2097152,0,325058560,1433539826,0,0c0,1702126948,7435363,0,-1291321344,1433879263c-600113152,1652840646,13353,45,216,61c188,79,0,124,0,97c46,87,137,63,131,57c0,27,0,0,1866334208,1030909804c3220258,0,-1347420160,1433540094,-139460608,1433539812c521666560,2129119082,0,-2147483648,3194948,0c14680064,0,-437780480,1433879292,-600113152,1652840646c13353,4153,1791,7379,4318,10185c7023,13208,8394,16535,8039,20638c7836,23089,7861,25578,7950,28054c8026,30023,8509,30289,10211,29388c13310,27750,16510,26416,19812,25273c22758,24244,22873,23901,22174,20815c20942,15253,17196,11989,12332,9576c7785,7341,3302,4940,876,0c-1015808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2000420926,1933210480c1047679088,2017091900,99709542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010696254,980643959,1400262243,23154800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010722048,2191479,0,65536,262144c1431175168,2113948748,979828736,1047553911,2174780,0c65536,262144,1431175168,2113948748,1046675456,1886859068c3238202,0,65536,262144,1431175168,2113948748c1869086720,1046831977,979594556,1819042118,3170658,0c8454144,0,1609105408,349985,-600113152,1652840646c13353,0,0,0,0,0c-1664090112,1433540094,-1660944384,1433540094,0,0c0,0,0,0,-1658847232,1433540094c-1655701504,1433540094,0,0,0,0c0,0,2162688,0,65536,262144c1431175168,19532,7077888,101,3211264,0c65536,458752,4390912,7077999,7143541,3276910c0,0,0,0,2162688,0c0,0,1289420800,-1914109952,0,0c3211264,0,65536,458752,4390912,7077999c7143541,3342446,0,0,0,0c2162688,0,0,0,1289420800,177995776c0,8291,6356992,0,1609105408,349985c-600113152,1652840646,78889,0,0,0c0,0,0,0,-902299648,2129119177c-1674575872,1433540094,-1666711552,1433540094,-1666711552,1433540094c0,0,6356992,0,-1030160384,1433879263c-600113152,1652840646,13353,0,0,0c-369623040,2129117527,-365953024,2129117527,65536,0c-362807296,2129117527,-1494220800,1433539466,-891289600,1433540090c-1653604352,1433540094,3211264,0,605028352,1433540094c458752,0,208142336,2129118918,262144,1433534464c920256512,-364580814,3216475,0,-858193920,1433879260c-600113152,1652840646,521679913,2129119082,0,536870912c6406245,103,2162688,0,0,0c1444478976,-901185536,0,0,2162688,0c65536,262144,1431175168,1426082892,909180928,741881913c3225905,0,65536,262144,1431175168,2113948748c0,0,0,0,3145728,0c3211264,0,545259520,1433540094,524288,0c-1901461504,2129118919,327680,1433534464,234225664,490137944c2175172,0,1926234112,1433539825,0,0c980353024,1702126948,3241059,0,269025280,1433879263c-600113152,1652840646,-1397738455,1433540096,0,0c-266338304,1433539448,2162688,0,-1934622720,1433539826c0,0,0,-2147459071,2162688,0c0,0,1578041344,1597177856,0,0c2162688,0,0,524288,1048576,0c0,0,2162688,0,845152256,1433539451c845152256,1433539451,845152256,1433539451,2162688,0c-1624244224,1433540093,-1664090112,1433540094,-1658847232,1433540094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6988,0c23134208,0,1609170944,349985,-600113152,1652840646c78889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23134208,0c-63307776,1433879263,-600113152,1652840646,78889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17170432,1433879263c-600113152,1652840646,78889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56688640,0,-906362880,1433879517,-600113152,1652840646c20996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77248,0,1609170944,349985,-600113152,1652840646c875705385,875770673,1815425580,858862642,858534963,1815687224c943207218,858535475,1664496949,842151473,858534960,741683253c926233912,892546099,942420275,741422137,825439539,859255651c892546100,858534708,741421623,909456691,842478380,926428209c862139190,741421623,960049461,926100532,959197490,875704885c842478380,858860593,909456440,842478435,858860593,892418105c876032812,875637815,808857905,959853356,875637814,959526194c875967331,875637813,842283315,825308204,875637813,825307445c842020140,875637817,892416566,876032355,824981560,909259062c926034997,741355576,892811057,858534194,842282036,909717804c1664497456,909326387,808594487,825634871,942748716,841758008c959461425,859057208,741815865,892940850,878916918,960049461c909324844,741487155,909325364,858926129,842348597,909194540c841757489,892876083,875719730,875770673,892547628,1815557176c858862642,841757747,909457459,825584690,741422390,892875570c895694645,892548656,942879276,741815605,808859956,858926134c959526200,909653036,841757488,943011891,909402930,741356848c926430002,875311666,892417077,959656492,741683250,859256116c875703347,808662577,909522019,841756726,959789108,909388848c741684531,892679474,875312439,943011126,842412588,1664103989c926299700,909257778,825571126,875967532,841756979,809054263c909388852,741553712,808793906,878916660,909522484,809054764c741422135,959525172,808660025,925904950,909456172,858536244c909586482,942826292,741683511,842609459,824981297,875771960c892678956,741881401,926167350,825701164,1664168752,959525940c859255596,741881904,808924723,892810028,741946928,808924723c926364460,1664168247,959788851,943272748,741421872,825374515c942748716,741422387,825374515,942879788,1664169782,825374515c808465708,741684022,909719091,842413356,741816629,875771699c875705900,1664366389,926168883,892548652,741619765,842545461c909391404,741422385,892678449,892742711,959657781,825504355c908865587,842217271,859057209,741357617,959920182,908867641c859322679,943207980,1664169520,926167601,908866101,808597560c942746673,825374001,943207980,741618225,842543922,908865593c875575352,875719736,875770673,943207980,1815622452,858862642m908866611,892613177c858942515,859385910,825833004,1664561462,859387697,908866610c943075641,842083376,943076658,825833004,741357622,959919414c959851577,842282545,943076195,908867638,825635129,808528951c741356342,875640630,841759028,741356343,892548150,14393c469762048,2129118079,0,0,469762048,2113979263c36765696,0,1356464128,1433879262,-600113152,1652840646c1676686377,1433540095,1675624448,1433540095,0,0c0,0,0,0,0,0c0,0,0,0,0,0c0,0,0,0,0,0c0,0,0,0,0,0c0,0,0,0,0,0c0,0,0,0,0,0c0,0,0,0,0,0c0,0,0,0,0,0c0,0,0,0,0,0c0,0,0,0,0,0c0,0,-1636827136,1433540094,-1637875712,1433540094c1344274432,1433540094,1343225856,1433540094,-467664896,1433540094c-468713472,1433540094,1679818752,1433540095,1678770176,1433540095c-1824522240,1433540093,-1825570816,1433540093,-923795456,1433540085c-924844032,1433540085,1341128704,1433540094,1340080128,1433540094c-2035286016,1433540094,-2036334592,1433540094,1756364800,1433540095c1755316224,1433540095,-1719664640,1433540093,-1720713216,1433540093c1529872384,1433540095,1528823808,1433540095,-1999634432,1433539934c-2000683008,1433539934,-2138046464,1433540094,-2139095040,1433540094c-462422016,1433540094,-463470592,1433540094,-400556032,1433540094c-401604608,1433540094,1533018112,1433540095,1531969536,1433540095c893255680,892744748,18954293,0,1445593088,1433879262c-600113152,1652840646,13353,6032,3086,6972c5029,7506,6757,7976,8534,8623c10287,8636,14846,8661,17767,11252c20434,14440,21806,16078,23254,17653c24917,19012,26188,20053,27102,20079c27584,18288,28550,14681,30137,11328c31750,7976,-32630,5613,32690,5017c30429,3607,29667,3137,28829,2794c28029,2400,23127,0,18402,1372c13614,2908,9474,4229,5296,5867c851,3937,724,3886,483,4115c0,4369,3211264,0,-464519168,1433540094c-2037383168,1433540094,521666560,2129119082,0,0c3194945,0,2097152,0,1444544512,1433879494c-600113152,1652840646,2110505,0,18939904,0c-333774848,1433879263,-600113152,1652840646,13353,6032c3086,6972,5029,7506,6757,7976c8534,8623,10287,8636,14846,8661c17767,11252,20434,14440,21806,16078c23254,17653,24917,19012,26188,20053c27102,20079,27584,18288,28550,14681c30137,11328,31750,7976,-32630,5613c32690,5017,30429,3607,29667,3137c28829,2794,28029,2400,23127,0c18402,1372,13614,2908,9474,4229c5296,5867,851,3937,724,3886c483,4115,0,4369,17891328,0c1609236480,349985,-600113152,1652840646,13353,135c204,218,204,249,184,240c137,252,122,408,133,579c170,534,185,461,204,425c204,487,151,600,99,622c86,602,97,585,114,482c90,383,95,277,97,254c20,302,0,315,0,282c105,219,109,188,49,129c18,132,0,161,0,60c1,59,0,58,0,0c2162688,0,-962592768,1433539825,0,0c0,1702126948,5338211,0,254476288,1433879263c-600113152,1652840646,486028329,2129119082,1703936,1073741824c-2138034361,1433540094,-2139095040,1433540094,-1719664640,1433540093c-1720713216,1433540093,521666560,2129119082,2162688,0c0,524288,1114112,1900544,2097152,0c2162688,0,-1086324736,1433539825,0,0c0,0,4259840,0,-1212481536,1433879263c-600113152,1652840646,980366377,1702126948,1869444195,1667593077c1801677164,578036285,1030647584,1818322466,790783347,1610686782c12658659,0,-1518665728,1433879263,-600113152,1652840646c13353,23813,10617,17132,12001,10541c12586,7785,13119,5017,13779,2286c14173,635,13729,0,11976,64c9055,178,6121,76,3200,140c229,203,0,495,584,3289c1778,9017,2845,14783,4292,20460c5143,23774,5397,27292,7341,30925c18939904,0,1609236480,349985,-600113152,1652840646c13353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c52494336,0,-471138304,1433879263,-600113152,1652840646c13353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0,0,43057152,0,1853554688,1433879105c-600113152,1652840646,13353,0,0,0c0,0,0,0,0,0c0,0,0,0,0,0c0,0,0,0,0,0c0,0,0,0,0,0c0,0,0,0,0,0c0,0,0,0,0,0c0,0,0,0,0,0c0,0,0,0,0,0c0,0,0,0,-1999634432,1433539934c-2000683008,1433539934,0,0,0,0c0,0,0,0,0,0c0,0,-2047868928,1433540094,-2048917504,1433540094c-1158676480,1433540061,-1159725056,1433540061,-1345323008,1433540094c-1346371584,1433540094,-2044723200,1433540094,-2045771776,1433540094c-1143996416,1433540094,-1145044992,1433540094,0,0c0,0,-491782144,1433540094,-492830720,1433540094c0,0,0,0,0,0c0,0,0,0,0,0c0,0,0,0,0,0c0,0,0,0,0,0c0,0,0,0,0,0c0,0,0,0,0,0c0,0,0,0,0,0c0,0,0,0,0,0c0,0,0,0,1691353088,1433540095c1690304512,1433540095,68157440,0,16842752,0c65536,327680,-824180736,1433539809,0,859308032c-1724893908,1433539466,-1159200768,1433540094,-439353344,1433539809c0,824967168,-201313227,1433539809,0,808452096c2009084460,1433539790,-1788870656,1433540093,845938688,859320369c11564,1815674880,-724553678,1433539809,0,943259648c877672753,1433539451,-1152909312,1433540094,-991952896,1433539809c0,909180928,-113232586,1433539809,0,909639680c-140496596,1433539673,-1149763584,1433540094,-965738496,1433539809c0,825425920,-89115860,1433539809,0,859242496c1172320817,1433539807,-1146617856,1433540094,-19922944,1433539809c0,2129068032,4259840,0,1609236480,349985c-600113152,1652840646,824718377,926230573,826224434,689975603c926230570,826224434,689975603,1073741865,4210688,0c52494336,0,1609236480,349985,-600113152,1652840646c13353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842530816,842230836,55652657,0,-1650786304,1433879263c-600113152,1652840646,13353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1609302016,349985,-600113152,1652840646,13353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-523501568,1433879263,-600113152,1652840646c13353,0,65536,0,65536,0c65536,0,65536,0,65536,0c65536,0,65536,0,65536,0c65536,0,65536,0,65536,0c65536,0,65536,0,65536,0c65536,0,65536,0,65536,0c65536,0,65536,0,65536,0c65536,0,65536,0,65536,0c0,0,65536,0,65536,0c900202496,0,689307648,0,65536,0c65536,0,65536,0,65536,0c65536,0,65536,0,65536,0c-7340032,0,-179961856,0,65536,0c65536,0,65536,0,65536,0c65536,0,65536,0,65536,0c65536,0,65536,0,65536,0c65536,0,65536,0,65536,0c65536,0,65536,0,65536,0c-631832576,0,-807796736,0,65536,0c65536,0,65536,0,65536,0c65536,0,65536,0,65536,0c-1595408384,0,-1765081088,0,65536,0c65536,0,65536,0,65536,0c65536,0,65536,0,65536,0c65536,0,65536,0,65536,0c65536,0,65536,0,65536,0c65536,0,65536,0,65536,0c65536,0,65536,0,65536,0c65536,0,65536,0,65536,0c2094333952,0,1927872512,0,65536,0c65536,0,65536,0,65536,0c68820993,131073,65536,0,16385,66714c65536,0,65536,0,65536,0c14,3505,16394,1124,65536,0c65536,0,28377088,0,1609302016,349985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28377088,0,1037828096,1433879262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876085248,842084908,55652665,0,-1708392448,1433879263c-600113152,1652840646,168461623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61931520,0c770441216,1433878817,-600113152,1652840646,13353,0c0,0,0,0,0,0c0,0,0,0,0,0c0,0,0,0,0,0c0,0,0,0,0,0c0,0,0,0,0,0c0,0,0,0,0,0c0,0,0,0,0,0c0,0,0,0,1679818752,1433540095c1678770176,1433540095,0,0,0,0c0,0,0,0,0,0c0,0,0,0,0,0c0,0,0,0,1344274432,1433540094c1343225856,1433540094,0,0,0,0c0,0,0,0,0,0c0,0,0,0,0,0c0,0,0,0,0,0c0,0,0,0,0,0c0,0,0,0,658505728,1433540095c657457152,1433540095,653262848,1433540095,652214272,1433540095c0,0,0,0,0,0c0,0,0,0,0,0c-929038336,1433540085,-930086912,1433540085,-135266304,1433539812c-136314880,1433539812,-707788800,1433540094,-708837376,1433540094c1756364800,1433540095,1755316224,1433540095,-1719664640,1433540093c-1720713216,1433540093,650117120,1433540095,649068544,1433540095c-1636827136,1433540094,-1637875712,1433540094,1676673024,1433540095c1675624448,1433540095,-2138046464,1433540094,-2139095040,1433540094c-452984832,1433540094,-454033408,1433540094,-1999634432,1433539934c-2000683008,1433539934,-2035286016,1433540094,-2036334592,1433540094c-1810890752,1433540093,-1811939328,1433540093,-1335885824,1433540094c-1336934400,1433540094,-1802502144,1433540093,-1803550720,1433540093c-793772032,1433540061,-794820608,1433540061,-462422016,1433540094c-463470592,1433540094,646971392,1433540095,645922816,1433540095c1377828864,1433540094,1376780288,1433540094,1380974592,1433540094c1379926016,1433540094,-227540992,1433540094,-228589568,1433540094c-224395264,1433540094,-225443840,1433540094,-176160768,1433540094c-177209344,1433540094,-173015040,1433540094,-174063616,1433540094c661651456,1433540095,660602880,1433540095,892534784,926102316c17904692,0,-287506432,1433879263,-600113152,1652840646c-301976535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0,0,2162688,0,1327497216,1433539826c0,0,0,1702126948,5338211,0c1835008,131100,1073774592,1007124480,982147073,957177857c839016449,771579905,769081344,766590976,635059601,402010930c289680944,185608315,97395183,72381,1680932864,1043276387c2162688,0,0,0,1088159744,1183252480c0,0,6356992,0,2037186560,1433879262c-600113152,1652840646,456930345,491918245,522721893,565125462c565979183,567622142,737427456,946356224,1053704192,1073758208c1073766401,1073766401,1073766401,1073766401,962158593,0c6340805,0,8454144,0,181403648,1433540095c664797184,1433540095,521666560,2129119082,0,-1073741824c-459259795,1433540094,5308416,0,486539264,2129118079c-2132803584,1433540096,-1159725056,1433540061,3211264,0c-1407188992,1433540096,-925892608,1433540085,521666560,2129119082c0,-1610612736,8437858,0,30408704,0c-320012288,1433878817,-600113152,1652840646,13353,0c0,0,0,0,0,0c0,0,0,0,0,0c0,0,0,0,0,0c0,0,0,0,0,0c0,0,0,0,0,0c0,0,0,0,0,0c0,0,0,0,0,0c0,0,0,0,0,0c0,0,0,0,0,0c-1636827136,1433540094,-1637875712,1433540094,1341128704,1433540094c1340080128,1433540094,-1621098496,1433540094,-1622147072,1433540094c1756364800,1433540095,1755316224,1433540095,-1719664640,1433540093c-1720713216,1433540093,-923795456,1433540085,-924844032,1433540085c-137363456,1433539812,-138412032,1433539812,-2035286016,1433540094c-2036334592,1433540094,-1345323008,1433540094,-1346371584,1433540094c-462422016,1433540094,-463470592,1433540094,-1999634432,1433539934c-2000683008,1433539934,-1158676480,1433540061,-1159725056,1433540061c-2130706432,1433540096,-2131755008,1433540096,38797312,0c37814272,0,-2048065536,1433879263,-600113152,1652840646c78889,0,65536,0,65536,0c81551361,66780,67379200,32767,67444736,32767c67510285,0,65536,0,65536,0m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68222976,0,1609367552,349985c-600113152,1652840646,13353,65536,0,0c0,65536,0,0,536870912,82190336c0,707788800,917504,0,803995648,0c1611202560,67305472,67371008,0,917504,0c803995648,0,1074397184,439222272,67502080,0c-1610612736,67436544,0,67567616,536936448,67633152c-65536,131071,536870912,67698688,707788800,0c0,65536,0,0,0,65536c0,0,0,65536,0,0c0,65536,0,0,0,65536c0,0,0,65536,0,0c0,65536,0,0,0,65536c0,0,0,65536,0,0c0,65536,0,0,0,65536c0,0,0,65536,0,0c0,-59375616,65535,0,0,65536c0,0,0,65536,0,0c0,65536,0,0,0,65536c0,0,0,65536,0,0c0,160759808,0,0,0,65536c0,0,0,65536,0,0c0,65536,0,0,0,65536c0,0,536870912,80551936,534446080,0c536936448,69337088,65536,131072,0,65536c0,0,0,65536,0,0c0,65536,0,0,0,65536c0,0,917504,0,131072,0c1074397184,786432,69730304,0,0,65536c0,0,0,65536,0,0c0,65536,0,0,0,65536c0,0,0,65536,0,0c0,65536,0,0,0,65536c0,0,0,65536,0,0c0,65536,0,0,0,65536c0,0,0,65536,0,0c0,65536,0,0,0,65536c0,0,0,65536,0,0c0,65536,0,0,0,65536c0,0,0,65536,0,0c0,65536,0,0,0,42795008c0,0,0,28770304,0,0c0,0,0,0,0,65536c0,0,876085248,858796593,2175026,0c1772093440,1433539826,0,0,0,1702126948c12678243,0,-320995328,1433879263,-600113152,1652840646c78889,0,65536,0,65536,0c65536,0,65536,0,9633792,0c-144834560,0,65536,0,65536,0c65536,0,65536,0,13959168,0c8650752,0,3407872,0,-1310720,0c-3473408,0,-5701632,0,-7733248,0c-8585216,0,-7798784,0,-5832704,0c2162688,0,187695104,1433539827,0,0c0,1702126948,10581091,0,491782144,2129118079c491782144,2129118079,790757376,980827198,1869771891,1663067499c1919904879,891494973,845492580,1998594611,1751607653,824327540c573584436,1768909344,2037674862,574449004,1702127981,1696604786c1633903726,1713519984,578052460,2130591279,7340032,0c3145728,0,-1470234624,1433879493,0,0c521666560,2129119082,0,0,10534987,0c2097152,0,521142272,1433539826,0,0c0,1702126948,3241059,0,-2001731584,1433539934c-1347420160,1433540094,521666560,2129119082,0,-2147483648c3194956,0,4194304,0,1653604352,2129119080c65536,65536,1661468672,2129119080,-209715200,2129117530c-209715200,2129117530,-1382285312,0,116,0c2162688,0,-346030080,1433539825,0,0c0,1702126948,5338211,0,118358016,1433879263c-600113152,1652840646,982135849,957177857,839016449,771579905c769081344,766590976,635059601,402010930,289680944,185608315c97395183,72381,5242880,0,2162688,0c0,0,1148911616,944635904,0,0c39911424,0,988676096,1433879262,-600113152,1652840646c7888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1754267648,1433540095,2162688,0,40894464,1433539827c0,0,0,1702126948,7435363,0c1527775232,1433540095,488636416,2129118079,521666560,2129119082c0,-2147483648,3194957,0,4259840,0c485490688,2129118079,-1808793600,1433540093,521666560,2129119082c0,-1073741824,1633927250,1713519984,578052460,2130591279c7340032,0,4194304,0,-873594880,1433879260c-600113152,1652840646,505951273,2129119082,8585216,-2147483648c-862961565,2130584269,687865856,1433534505,4194304,0c35717120,0,581828608,1433879263,-600113152,1652840646c741422121,909325617,842214455,741750327,943273009,842214454c741552946,808858673,959603509,741357622,808989233,909257778c741619767,926363953,858926131,741882166,859255089,959537973c741749297,959852849,892415031,741422647,809055801,825438508c908867120,1664365361,842543409,875834420,824979506,859190064c859320876,909650994,824981304,1664497716,892614710,908865580c741685043,892089911,741421110,909652530,842347619,859122737c858535224,741422386,842543928,909586732,825306165,1664104754c875637808,741487415,741422130,909325617,926100535,824980792c942682679,876110712,824981049,926168633,842215724,824981044c859386681,825766188,824980535,926299959,808661603,824981555c875901238,959918636,824980277,825307700,842214700,741750833c825570865,859202352,808923702,741354547,875637808,909652787c875835698,809053484,892416313,741488947,858993713,808465461c761475382,842347833,859255349,875637814,859124531,909719865c825830700,825243193,741487921,858993713,808465461,858534198c892810039,942684209,858992940,876034358,841835316,960051253c842478136,859058476,808727859,741422640,842021165,909719858c841758772,825831985,925972785,926493751,943140915,741880373c808990001,828583989,808859193,842148920,842151986,909257780c875835698,808202284,872427564,926430252,825569644,808465964c922760704,842216752,84945976,0,34668544,0c1609433088,349985,-600113152,1652840646,78889,0c65536,0,65536,0,65536,0c65536,0,65536,0,65536,0c65536,0,65536,0,65536,0c65536,0,65536,0,65536,0c0,0,65536,0,65536,0c65536,0,65536,0,65536,0c0,0,65536,0,65536,0c65536,0,65536,0,65536,0c65536,0,65536,0,65536,0c65536,0,65536,0,65536,0c65536,0,65536,0,65536,0c65536,0,319750144,0,161611776,0c65536,0,65536,0,65536,0c65536,0,65536,0,65536,0c65536,0,65536,0,1329070080,0c14,0,-707772406,1071,14,0c-2050932727,1073,70279168,1074,70459392,10800c-1313144832,0,1822949376,0,65536,0c65536,0,65536,0,65536,0c65536,0,65536,0,65536,0c65536,0,8790,140,2175794,0c-213909504,1433539825,0,0,0,1702126948c7435363,0,-1035075584,1433879260,-600113152,1652840646c13353,45,216,61,188,79c0,124,0,97,46,87c137,63,131,57,0,27c0,0,0,0,16842752,0c65536,327680,-391118848,1433539810,0,0c-1724907367,1433539466,-310902784,1433540094,757071872,1433539809c0,0,566231211,1433539811,0,0c2009071832,1433539790,1588592640,1433539809,0,539c177,0,-416284545,1433539810,0,0c877658333,1433539451,-304611328,1433540094,577765376,1433539811c0,0,526385152,1433539811,0,0c-140509135,1433539673,-301465600,1433540094,-441450496,1433539810c0,0,490733568,1433539811,0,0c1172307971,1433539807,-298319872,1433540094,-254803968,1433539810c0,0,16842752,0,1609433088,349985c-600113152,1652840646,13353,22,162,115c201,136,204,138,204,169c198,162,84,67,119,168c156,273,155,347,177,360c204,349,204,386,39,523c0,653,0,439,15,463c49,467,94,422,90,370c0,314,0,285,64,325c125,358,128,298,97,179c61,118,68,17,88,1c16842752,0,65536,327680,-1437597696,1433539809c0,0,-1724907358,1433539466,-277348352,1433540094c298844160,1433539807,0,0,-447741754,1433539809c0,0,2009071735,1433539790,-110100480,1433539808c0,347,177,0,-434110260,1433539809c0,0,877658151,1433539451,-271056896,1433540094c-1340080128,1433539809,0,0,-1442840527,1433539809c0,0,-140509094,1433539673,-267911168,1433540094c-1476395008,1433539809,0,0,-451936131,1433539809c0,0,1172308065,1433539807,-264765440,1433540094c-413138944,1433539809,0,0,32571392,0c-561053696,1433878817,-600113152,1652840646,78889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-1784676352,1433539807,2162688,0,-92274688,1433539825c0,0,0,1702126948,5338211,0c1835008,131100,1073774592,1007124480,982147073,957177857c839016449,771579905,769081344,766590976,635059601,402010930c289680944,185608315,97395183,72381,5242880,0c2162688,0,-1816133632,1433539826,0,0c0,-2147459071,42008576,0,710868992,1433878817c-600113152,1652840646,7888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1043276404,0c2162688,0,1066401792,1433539826,0,0c0,1702126948,7435363,0,488636416,2129118079c-2064646144,1433540096,521666560,2129119082,0,-1073741824c3194962,0,4194304,0,1609498624,349985c0,0,521666560,2129119082,0,-2147483648c-862928807,2130584269,469762048,2129118079,7340032,0c22020096,0,-1461780480,1433879263,-600113152,1652840646c1335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1609498624,349985,-600113152,1652840646c1335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-1441857536,1433879263,-600113152,1652840646c78889,0,65536,0,65536,0c65536,0,65536,0,65536,0c65536,0,65536,0,65536,0c65536,0,65536,0,65536,0c65536,0,65536,0,668794880,0c65536,0,65536,0,65536,0c198639616,0,65537,2017494013,65537,-520088581c537133056,0,65537,188417,65536,0c1572864,0,65536,0,65536,0c65536,0,65536,0,65536,0c65536,0,65536,0,65536,0c65536,0,65536,0,65536,0c65536,0,65536,0,0,0c12648448,0,546242560,1433878817,-600113152,1652840646c13353,23813,10617,17132,12001,10541c12586,7785,13119,5017,13779,2286c14173,635,13729,0,11976,64c9055,178,6121,76,3200,140c229,203,0,495,584,3289c1778,9017,2845,14783,4292,20460c5143,23774,5397,27292,7341,30925c12648448,0,1609498624,349985,-600113152,1652840646c13353,23813,10617,17132,12001,10541c12586,7785,13119,5017,13779,2286c14173,635,13729,0,11976,64c9055,178,6121,76,3200,140c229,203,0,495,584,3289c1778,9017,2845,14783,4292,20460c5143,23774,5397,27292,7341,30925c22085632,0,-1485897728,1433879263,-600113152,1652840646c1335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60882944,0,1609498624,349985,-600113152,1652840646c838874153,859320369,875836460,1828730162,1815096368,859255602c909521196,959931189,875311410,741750576,959525937,875899955c841757236,942878769,842282284,825388086,741554224,925971509c808530540,925643576,1815295032,875706161,943139889,828585783c959853108,876164908,875637808,741422128,858993208,909390124c824980786,926036017,943010147,824981553,892679990,943075628c841758008,808596786,859320620,841757491,926495032,808530540c757871416,959985458,825388087,741554224,825307693,829174065c909390137,858926380,1664497201,892614449,841821239,942946617c909455660,841757488,943011896,875835692,841757747,959723825c926101859,824981556,909326647,942813484,824981813,808859955c842084652,959199028,1664430905,926298937,808595756,925644341c741356598,859321137,909454388,824980275,808596277,858796643c925969465,741619513,741947698,926101810,926100535,909257781c1815622448,909257776,1815622456,808594480,1815295286,859190579c808726828,895693105,741684786,825700913,943074358,824980790c876163633,925972524,892939315,962801977,741488184,925905975c926365996,825699379,925643312,741946674,875704630,858533996c1815163696,2016422960,891486309,845492580,6684723,1869611110c1769236851,1631219311,1819243362,996504693,1952867692,859059258c1886352443,859385146,1769421616,979924068,1748709939,1751607653c943078004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825702144,876178486c925905459,741553972,876163129,959657013,842558515,825768244c741751090,926494777,892877105,809069624,876163385,741356597c859387192,842281779,926444598,842085173,741554225,892417079c842150965,926444596,943271990,741355569,825831481,808466738c809004084,926431544,741816630,859387192,875772209,825781304c943272754,741617721,842216505,959723568,876047410,808923953c741356345,892678712,876098864,959999029,892811314,741880374c959983672,909390898,892890160,892350521,741553463,892876088c892613683,876047414,926233393,741749046,808859448,842086713c959999030,825570098,741356080,892874808,876165170,876047413c825373745,741487158,892874808,859125305,842558512,942879797c741553717,925971512,842348597,876047408,56702001,0c-88080384,1433879263,-600113152,1652840646,1684616233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12396606,812396588,812396588,27340844,0c-603979776,1433879263,-600113152,1652840646,13353,38c123,118,17,288,31,318c119,319,178,298,203,280c203,309,197,312,89,347c28,346,12,375,50,468c96,490,196,410,203,397c203,418,127,506,126,512c203,531,203,558,88,532c66,551,67,629,95,653c203,628,203,655,191,658c80,688,142,754,203,783c203,810,123,767,78,720c48,728,9,819,6,831c6,714,40,597,7,422c6,421,6,259,122,71c118,66,6,136,6,107c150,16,176,10,0,0c27328512,0,1548746752,1433879262,-600113152,1652840646c1543517225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0,0,24182784,0,1271922688,1433879262c-600113152,1652840646,13353,1,2412,59c2412,1420,2386,1490,2157,1840c2022,2235,1985,2713,2036,3027c2273,3551,2393,3706,2412,3755c2412,3789,2412,6244,1979,6875c1754,6917,41,6917,0,6924c0,6887,32,6882,1741,6882c2053,6802,2374,6247,2375,3799c2375,3769,2357,3719,2304,3654c2045,3177,1949,2670,1953,2440c1906,2386,0,2386,0,2359c1892,2359,1974,2291,2131,1813c2347,1483,2376,1403,2375,96c2317,36,42,36,0,40c0,1,7,0,24195180,0c1494220800,1433879262,-600113152,1652840646,1493185577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0,0c18966900,0,546308096,1433879263,-600113152,1652840646c13353,60,31,70,50,75c68,80,85,86,103,86c148,87,178,113,204,145c218,161,232,177,249,190c262,201,271,201,276,183c285,147,301,113,317,80c329,56,327,50,304,36c297,31,288,28,280,24c231,0,184,14,136,29c95,42,53,59,9,39c7,39,5,41,0,44c8466486,0,-2055208960,1433540094,-715128832,1433540094c521666560,2129119082,0,1073741824,3194976,0c5242880,0,246415360,1433879263,0,0c486014976,2129119082,1703936,0,1710227456,1433540093c1709178880,1433540093,1365245952,1433540094,1364197376,1433540094c8388608,0,63963136,0,1609564160,349985c-600113152,1652840646,168461623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842348862,925971509c36780089,0,119537664,1433879262,-600113152,1652840646c117453865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592786944,1433539825,44105728,0,73465856,1433879262c-600113152,1652840646,168461623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883120237,1818632765c790787169,62,2162688,0,0,0c1279131648,-316211200,0,67260,24182784,0c1609629696,349985,-600113152,1652840646,13353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13697024,0,1609629696,349985,-600113152,1652840646c78889,0,699990016,0,65536,0c14,16942,77160457,1028,65536,0c65536,0,65536,0,65536,0c65536,0,65536,0,65536,0c-327680,0,393216,0,524288,0c-851968,0,589824,0,1966080,0c4784128,0,6160384,0,4915200,0c2752512,0,0,0,13697024,0c65536,262144,-1303379968,1433539813,0,0c1032847360,1433539807,378011648,1433540095,-2002780160,1433539813c0,0,2009071616,1433539813,0,0c1531969536,1433539790,381157376,1433540095,349175808,1433539812c0,0,2005925888,1433539813,0,0c1158676480,1433539807,384303104,1433540095,2128609280,1433539813c0,0,1696595968,1433539813,0,0c1032847360,1433539807,387448832,1433540095,-1922039808,1433539813c0,0,13697024,0,65536,262144c-1199570944,1433539810,0,0,1032847486,1433539807c391643136,1433540095,-817889280,1433539810,0,0c-915406627,1433539810,0,0,1531969640,1433539790c394788864,1433540095,-833617920,1433539810,0,0c-1180696572,1433539810,0,0,1158676480,1433539807c397934592,1433540095,-934281216,1433539810,0,0c-446693327,1433539810,0,0,1032847360,1433539807c401080320,1433540095,-573571072,1433539810,0,0c24182784,0,1470169088,1433879262,-600113152,1652840646c13353,0,0,0,0,0c0,0,0,0,0,0c0,0,0,0,0,0c0,0,-1621098496,1433540094,-1622147072,1433540094c-137363456,1433539812,-138412032,1433539812,0,0c0,0,0,0,0,0c0,0,0,0,0,0c0,0,-2035286016,1433540094,-2036334592,1433540094c-1824522240,1433540093,-1825570816,1433540093,-467664896,1433540094c-468713472,1433540094,1679818752,1433540095,1678770176,1433540095c1676673024,1433540095,1675624448,1433540095,-1158676480,1433540061c-1159725056,1433540061,1756364800,1433540095,1755316224,1433540095c-1636827136,1433540094,-1637875712,1433540094,-2138046464,1433540094c-2139095040,1433540094,-1719664640,1433540093,-1720713216,1433540093c0,0,66125824,0,1415643136,1433879360c-600113152,1652840646,959657001,846018867,842413875,926102060c846018099,875641139,892547628,846017331,875900980,858993196c846017332,842084403,909193772,846017841,909719857,943272236c846018616,925972784,825766188,829240888,808465719,926036268c829240887,926494772,875771692,808545585,741488949,825768241c959592813,1831873590,942815544,1832399660,825569847,892743980c875916593,858534967,1832203827,858994483,858862892,808608561c908867120,741751096,942420529,741422137,859384880,845362483c741422388,876163121,909519927,824980281,909195059,959459628c824980792,859321142,842346851,824981559,926101561,808988972c841756978,909260592,942682668,841756980,825242418,909324899c841757234,959658291,859189548,824980537,741880880,876033073c808465973,828583980,876098358,892088368,825439282,858926131c741487158,859386674,858926137,741488183,859255602,858940214c741617977,859124530,875703347,741618992,875770674,858926131c741486896,825635122,825385781,741751097,943208753,808594488c741814585,942749745,925969462,741355573,926364209,875651894c741816624,825504567,892350764,824980025,741423161,909718073c946024492,741880377,925644851,741422386,825570865,926168364c858991668,862139702,741552951,825438517,808464940,943074358c824981049,959982642,811807028,858994988,875703349,824979765c926169392,959854124,858860595,1664495927,943271985,909192245c741554227,926037297,959523896,741815088,842020913,808594481c1664496183,876097586,842148913,741421107,842412850,858926130c741946169,959918381,842412341,741486897,858993713,943272757c845362992,909260337,808204344,909192492,959919925,909456952c859058476,959657267,741683768,1664101424,841821232,876033073c925907253,892546097,825700663,808202290,808857900,876034360c741749555,960050227,761476408,825241654,892416817,909192242c876098101,909391408,825505580,842283062,959198518,909194802c926234679,942684204,942682422,925644854,825766196,808859701c842610787,808793912,942422069,825636912,875968560,825505580c943010104,959197238,808596276,876033079,842283308,808662583c925644597,876163380,942684469,892483683,909259826,942421047c842281529,909127993,825505580,876099636,942421811,825635385c808923443,842610732,808792372,925643826,842281268,892678451c842283363,942945337,942422065,909654069,808465968,825505580c859190579,942420788,842610741,875770936,942684204,808662069c925644338,876163380,959919670,943077120,825701164,1664234297c959656754,858535474,959920438,858926136,858927410,926298924c741617974,875574066,858534194,926102838,939524153,909326592c741370933,805306416,58799921,0,-210698240,1433879725c-600113152,1652840646,1684616233,1752375869,1600483425,1226842672c1394752836,1701863784,573977120,1869570848,1769170034,574449018c875573810,909388849,573913136,1952542752,1830960488,875573810c1815096369,875573810,942877745,829174838,959919410,808924972c808543029,741619256,892809528,875573548,959197747,741684785c842543153,808528950,1664299063,926363953,875637817,741619508c808596273,942746673,741880112,892548657,808594481,1815097909c875573810,875703345,1815490615,875573810,926034993,1815163446c959460913,858926135,1664497204,808465457,825371697,741554227c943272241,959523890,741422387,959655985,909192244,1664235064c892811577,825635116,959199544,741356857,959460657,926428215c824979763,825767988,892418147,925969465,741619764,842413367c960049452,925645113,741815856,859124274,909468473,841757496c892483129,808530988,841821240,842414136,892547628,841821237c875968561,942682723,841821241,808859440,959918380,825044022c942814521,876032812,959524140,1815164212,825044016,942946361c757870700,859190834,959605812,841821240,825308725,943010403c858598452,858928946,926233388,909257781,741552945,959789364c892940588,895693364,741553205,943142449,808856630,824981047c925970484,859256364,825306167,1664497714,825438519,859191596c909519925,959198776,741355568,858994996,909130028,741370932c925905209,908865644,1815099446,875771953,808660021,845953336c825503794,1702375468,1768300578,1868786796,1030909804,1681204002c858940721,1953701922,1701539698,1713519972,980361250,1869376609c1668180343,1030515813,539125282,1819898995,1881292133,1953067887c980316009,1869832801,1702131052,1717922875,926169716,1869888310c959265392,2000368179,1752458345,993211194,1734960488,92657776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31535665,0c1609695232,349985,-600113152,1652840646,1335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2068971520,1433879262,-600113152,1652840646,1335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2131886080,1433879262,-600113152,1652840646,1335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6356992,0c-943587328,1433879260,-600113152,1652840646,456930345,491918245c522721893,565125462,565979183,567622142,737427456,946356224c1053704192,1073758208,1073766401,1073766401,1073766401,1073766401c962158593,536870912,6307951,0,2162688,0c1646264320,1433539826,0,0,0,1702126948c2192483,0,-99614720,1433539826,0,0c0,1702126948,9532515,0,1609695232,349985c-600113152,1652840646,1703949353,2129119111,0,0c-1905262592,2129118026,-1384120320,2129118026,0,0c65536,65536,493682688,2129119065,484442112,2129119065c-2011889664,2129118618,664797184,1433540095,721420288,1430471467c-1879029938,2129118026,0,0,-909115392,2130584269c0,0,8454144,0,-715128832,1433540094c489684992,2129118079,958398464,2129119093,-1261436928,1433540096c2138963968,891486215,-1159712412,1433540061,-1157627904,1433540061c-1157627904,1433540061,-468713472,1433540094,-466878464,1433540094c-466616320,1433540094,0,0,0,0c0,0,8388608,0,8912896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42008576,0c65536,40042496,1983643648,1634235194,2037671280,1763730800c1596079460,808464504,880041776,1663050294,1685221231,1702521203c825369149,741355574,808857906,1864376880,1953526586,909386301c1684086818,757218666,808466481,875835948,757870640,808465971c909193772,757870640,808465971,892351532,825044016,741355576c808792116,1634738210,574449780,845950061,808465969,825388076c741355574,808857906,841772080,808465969,1702063736,741425261c826305656,909193772,1718497328,826305893,1080832064,1815232563c876623168,1077362796,1701211702,1983659554,1920234298,543517551c1852403562,1819898995,1830960485,1919251561,1010708258,1868970614c1819635058,1010725729,543570550,1030648165,1818326562,574038816c1983659567,1696622138,574451313,543973750,790771235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1748661820c1936683040,1869182057,1075985774,910175287,1010708258,1748661807c1818521185,1010725733,1933211183,1701863784,1701869940,62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6765696,0,1609891840,349985c-600113152,1652840646,13353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933180928,1802465908,2170981,0c-2071986176,1433539825,0,0,980353024,1702126948c7435363,0,-2144337920,1433540096,-405798912,1433540094c521666560,2129119082,0,-1073741824,3194961,0c4194304,0,-1208680448,1433879263,0,0c521666560,2129119082,0,-2147483648,-1298087847,1433540094c1358954496,1433540094,7340032,0,44040192,0c423952384,1433879263,-600113152,1652840646,1684616233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21045808,0c1609891840,349985,-600113152,1652840646,13353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37056,0,29687808,1433879262,-600113152,1652840646c78889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62688,0,0,0c1381695488,-1383530496,0,2718,21037056,0c8781824,1433879262,-600113152,1652840646,13353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1433879262,0,0,0,0c2162688,0,0,0,1289420800,543358976c0,692453,28409856,0,-1763311616,1433879263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3211264,0,468713472,2129119082c65536,65536,521666560,2129119082,0,0c3194955,0,3211264,0,484442112,2129118079c-1160773632,1433540061,521666560,2129119082,0,-1073741824c3194962,0,2097152,0,0,0c1293090816,520421376,0,12559,10551296,0c938999808,2129119093,65536,0,0,0c0,0,948436992,2129119093,952107008,2129119093c958398464,2129119093,-930086912,1433540085,3801088,891486208c-1297075868,1433540094,-1296039936,1433540094,-1296039936,1433540094c1601175552,1433539812,1601961984,1433539812,1602224128,1433539812c0,0,0,0,0,0c0,0,39911424,0,215351296,1433879263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030619136,1836413730,21049376,0c1059454976,1433879262,-600113152,1652840646,13353,0c0,0,0,0,0,0c0,0,0,0,0,0c0,0,0,0,0,0c0,0,0,0,-929038336,1433540085c-930086912,1433540085,0,0,0,0c0,0,0,0,-2130706432,1433540096c-2131755008,1433540096,-1999634432,1433539934,-2000683008,1433539934c-2138046464,1433540094,-2139095040,1433540094,-176160768,1433540094c-177209344,1433540094,-173015040,1433540094,-174063616,1433540094c-1806696448,1433540093,-1807745024,1433540093,1710227456,1433540093c1709178880,1433540093,-1824522240,1433540093,-1825570816,1433540093c1377828864,1433540094,1376780288,1433540094,65536,0c3223330,0,-964296704,1433879260,-600113152,1652840646c6632489,3473440,52,6619245,6619136,0c2162688,0,648019968,1433539826,0,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23956224,1433879263,-600113152,1652840646c-2130693079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1157627904,1433540094,1101004800,1433539813c-1666187264,1433540094,1181745152,1433540094,509607936,1433539936c-1107296256,1433539938,1736441856,1433540094,-1969225728,1433539675c348127232,1433540078,1828716544,1433540094,1884291072,1433540094c1917845504,1433540094,-1882193920,1433540094,390070272,1433540078c1155530752,1433540094,1406140416,1433540078,-1239416832,1433539743c-1804599296,1433540094,674234368,1433540095,1371537408,1433540094c486539264,1433540086,-1949302784,1433539992,1410334720,1433540079c1759510528,1433540094,1955594240,1433540094,-947912704,1433540078c-264241152,1433539734,1993342976,1433540094,-183500800,1433540077c1995440128,1433540094,1997537280,1433540094,1999634432,1433540094c-1608515584,1433540094,1302331392,1433540079,-1704984576,1433540094c763363328,1433540095,161480704,1433539906,-1884291072,1433539807c796917760,1433540095,-42991616,1433539984,829423616,1433540095c1276116992,1433540094,-2023751680,1433539988,1927282688,1433539988c898629632,1433540095,930086912,1433540095,966787072,1433540095c1306525696,1433540094,1561329664,1433539989,-184549376,1433539988c1008730112,1433540095,1040187392,1433540095,1076887552,1433540095c1118830592,1433540095,1238368256,1433540095,1367343104,1433540095c2129657856,1433539988,1152385024,1433540094,404750336,1433539944c1400897536,1433540095,1760559104,1433540095,-2018508800,1433540094c1916796928,1433540095,-1632632832,1433540094,2016411648,1433540095c-1936719872,1433540094,760217600,1433539991,-2134900736,1433540095c-2096103424,1433540095,-2057306112,1433540095,-2015363072,1433540095c-1582301184,1433540078,-1023410176,1433540078,-2118123520,1433539988c-1973420032,1433540095,-1630535680,1433540094,627048448,1433539754c2000683008,1433539731,-1935671296,1433540095,-1110441984,1433539681c-1882193920,1433540095,-922746880,1433539682,-1048576000,1433539682c-1828716544,1433540095,-1758461952,1433540095,1229979648,1433540094c-1718616064,1433540095,-278921216,1433540078,778043392,1433539938c751828992,1433539748,917504000,1433539746,-473956352,1433539679c-1673527296,1433540095,81788928,1433539936,-1526726656,1433540095c2001731584,1433540094,-1486880768,1433540095,-1369440256,1433540095c-1246756864,1433540095,2003828736,1433540094,1346371584,1433540094c-1120927744,1433540095,1348468736,1433540094,1350565888,1433540094c-1681915904,1433540094,-1679818752,1433540094,-1677721600,1433540094c-1035993088,1433540095,-1898971136,1433540094,324009984,1433540094c-768606208,1433540095,-1015021568,1433539938,1826619392,1433540079c603979776,1433539936,-745537536,1433540095,-722468864,1433540095c-657457152,1433540095,553648128,1433539936,-131072000,1433540093c-185597952,1433539935,-617611264,1433540095,1318060032,1433540079c-572522496,1433540095,1929379840,1433539879,-519045120,1433540095c-468713472,1433540095,-445644800,1433540095,-418381824,1433540095c-398458880,1433540095,-243269632,1433540095,-220200960,1433540095c-1896873984,1433540094,326107136,1433539754,-184549376,1433540095c-1887436800,1433539777,-139460608,1433540095,-103809024,1433540095c-66060288,1433540095,-615514112,1433539938,-37748736,1433540095c-341835776,1433539990,-297795584,1433539990,-1480589312,1433539834c-18874368,1433540095,-1894776832,1433540094,-1892679680,1433540094c-1890582528,1433540094,-1888485376,1433540094,-1886388224,1433540094c-1884291072,1433540094,28311552,1433540096,30408704,1433540096c2086666240,1433539988,487587840,1433539678,-547356672,1433539910c-599785472,1433539935,404750336,1433539685,32505856,1433540096c94371840,1433540096,96468992,1433540096,175112192,1433540096c208666624,1433540096,239075328,1433540096,277872640,1433540096c321912832,1433540096,361758720,1433540096,959447040,1433539990c402653184,1433540096,502267904,1433540096,523239424,1433540096c544210944,1433540096,565182464,1433540096,586153984,1433540096c607125504,1433540096,628097024,1433540096,661651456,1433540096c663748608,1433540096,701497344,1433540096,722468864,1433540096c752877568,1433540096,784334848,1433540096,814743552,1433540096c950009856,1433539730,846200832,1433540096,932184064,1433540096c934281216,1433540096,979369984,1433540096,1054867456,1433540096c1093664768,1433540096,1183842304,1433540096,1200619520,1433540096c1285554176,1433540096,1406140416,1433540096,1517289472,1433540096c1547698176,1433540096,1578106880,1433540096,1620049920,1433540096c1661992960,1433540096,1749024768,1433540096,699400192,1433539685c1793064960,1433540096,1910505472,1433540096,-52428800,1433540093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35717120,0c65536,33947648,1983643648,1634235194,2037671280,1763730800c1596079460,808464504,829710128,539111475,1919905635,2053731172c841104741,808465969,909193772,539111472,1886599791,824327540c539111475,1752457584,862790205,741355574,909193836,1898721328c1076969592,1081700658,1815363635,808465971,909193772,2020683824c910177600,926972273,1702377536,1983659554,1920234298,543517551c1852403562,1819898995,1830960485,1919251561,1010708258,1868970614c1819635058,1010725729,543570550,1030648165,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0,0l0,0l18939904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0,0,0,0,47251456,0c65536,45547520,1983643648,1634235194,2037671280,1763730800c1596079460,808464504,829710128,539112244,1919905635,2053731172c841104741,808465969,909193772,539111472,1886599791,824327540c539112244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843063405,540229664,1043276336,1715107388,1852925216c1970479677,808525933,540028984,807417152,1010708258,543570550c1030648165,1836413730,1075851296,843063350,1010708258,543570550c1030648165,1836413730,1075851296,808525879,573583416,1983659567c1696622138,574451313,544044403,943726640,573718560,1983659567c1696622138,574451313,544044403,960503856,942682400,790769712c980827198,1902452838,1931623790,1075866997,826286130,573579312c1983659567,1696622138,574451313,544044403,1075851840,573579316c1983659567,1696622138,574451313,544044403,826286128,843063347c1010708258,543570550,1030648165,1836413730,1075851296,1075852337c1043276338,1715107388,1852925216,1970479677,843063405,892420128c790769696,1982807102,1919903290,1634497901,1983659635,1851877434c1936026724,980827198,1869619304,1769236851,574451311,808988721c826289200,1010708258,1748661807,1818521185,1010725733,1933211183c1701863784,1701869940,62,0,2162688,0c65536,262144,1431175168,19532,0,0c2162688,0,65536,262144,1431175168,19532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2162688,0c65536,262144,1431175168,19532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44105728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0,0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0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037056,0l65536,19660800l1983643648,1634235194l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2162688,0,65536,262144,1431175168,19532c0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1684275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0,0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30474240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3047424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42008576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42008576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2162688,0l65536,262144l1431175168,19532l0,0l61931520,0l1611071488,349985l-600113152,1652840646l1610626089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" stroked="t" o:allowincell="f" style="position:absolute;left:540;top:-974;width:51;height:2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5" coordsize="31636,23025" path="l0,22161m4547,23025l8166,21069l11354,18263l14351,15634l17653,14605l21590,14973l24156,15215l26759,15405l29324,14961l30797,14707l31636,14148l30696,12459l28829,9106l27356,5575l26276,1905l25781,190l24740,0l23190,279l17881,1257l13843,3950l11290,8776l10389,10465l9487,12141l8572,13818l6604,17463l4115,20574l0,22161l2162688,0l148897792,1433540079l458752,0l153092096,1433540079l4259840,0l65536,0l0,0l531628032,2129114876l154664960,65536l0,0l0,0l0,0l23134208,0l0,1l65536,0l262144,0l524288,65536l-121634816,1433540077l-65536,65535l1073741824,3l1602158592,234883035l262144,0l524288,65536l176160768,1433540079l-65536,65535l0,3l134414336,8208l262144,0l524288,65536l206569472,1433540079l-65536,65535l0,67108864l0,260046848l131072,0l524288,65536l236978176,1433540079l-65536,65535l0,3l134414336,8208l262144,0l524288,65536l267386880,1433540079l-65536,65535l131072,0l0,8064l65536,0l524288,65536l297795584,1433540079l-65536,65535l131072,0l0,8184l65536,0l524288,65536l328204288,1433540079l-65536,65535l0,0l30474240,0l552599552,2129114876l434110464,2129117642l434110464,2129117642l-1729101824,2129117640l1073741824,3l1602158592,234883035l262144,0l0,0l0,0l0,0l0,0l0,0l0,0l0,0l0,0l0,0l0,0l0,0l0,0l0,0l0,0l0,0l0,0l0,0l0,0l0,0l0,0l0,0l0,0l0,0l0,0l0,0l0,0l0,0l0,0l0,0l0,0l0,0l0,0l0,0l0,0l0,0l0,0l0,0l0,0l0,0l0,0l0,0l0,0l0,0l0,0l0,0l0,0l0,0l0,0l0,0l0,0l30474240,0l582615040,2129114876l-428867584,2129117640l-428867584,2129117640l-1734344704,2129117640l0,3l134414336,8208l262144,0l0,0l0,0l0,0l0,0l0,0l0,0l0,0l0,0l0,0l0,0l0,0l0,0l0,0l0,0l0,0l0,0l0,0l0,0l0,0l0,0l0,0l0,0l0,0l0,0l0,0l0,0l0,0l0,0l0,0l0,0l0,0l0,0l0,0l0,0l0,0l0,0l0,0l0,0l0,0l0,0l0,0l0,0l0,0l0,0l0,0l0,0l0,0l0,0l0,0l0,0l30474240,0l586940416,2129114876l434110464,2129117642l434110464,2129117642l-1729101824,2129117640l0,67108864l0,260046848l131072,0l0,0l0,0l0,0l0,0l0,0l0,0l0,0l0,0l0,0l0,0l0,0l0,0l0,0l0,0l0,0l0,0l0,0l0,0l0,0l0,0l0,0l0,0l0,0l0,0l0,0l0,0l0,0l0,0l0,0l0,0l0,0l0,0l0,0l0,0l0,0l0,0l0,0l0,0l0,0l0,0l0,0l0,0l0,0l0,0l0,0l0,0l0,0l0,0l0,0l0,0l30474240,0l678428672,2129114876l434110464,2129117642l434110464,2129117642l-1729101824,2129117640l0,3l134414336,8208l262144,0l0,0l0,0l0,0l0,0l0,0l0,0l0,0l0,0l0,0l0,0l0,0l0,0l0,0l0,0l0,0l0,0l0,0l0,0l0,0l0,0l0,0l0,0l0,0l0,0l0,0l0,0l0,0l0,0l0,0l0,0l0,0l0,0l0,0l0,0l0,0l0,0l0,0l0,0l0,0l0,0l0,0l0,0l0,0l0,0l0,0l0,0l0,0l0,0l0,0l0,0l30474240,0l684195840,2129114876l-335544320,2129117640l-335544320,2129117640l-1733296128,2129117640l131072,0l0,8064l65536,0l0,0l0,0l0,0l0,0l0,0l0,0l0,0l0,0l0,0l0,0l0,0l0,0l0,0l0,0l0,0l0,0l0,0l0,0l0,0l0,0l0,0l0,0l0,0l0,0l0,0l0,0l0,0l0,0l0,0l0,0l0,0l0,0l0,0l0,0l0,0l0,0l0,0l0,0l0,0l0,0l0,0l0,0l0,0l0,0l0,0l0,0l0,0l0,0l0,0l0,0l30474240,0l685244416,2129114876l-335544320,2129117640l-335544320,2129117640l-1733296128,2129117640l131072,0l0,8184l65536,0l0,0l0,0l0,0l0,0l0,0l0,0l0,0l0,0l0,0l0,0l0,0l0,0l0,0l0,0l0,0l0,0l0,0l0,0l0,0l0,0l0,0l0,0l0,0l0,0l0,0l0,0l0,0l0,0l0,0l0,0l0,0l0,0l0,0l0,0l0,0l0,0l0,0l0,0l0,0l0,0l0,0l0,0l0,0l0,0l0,0l0,0l0,0l0,0l0,0l0,0l2162688,0l360710144,1433540079l1703936,0l364904448,1433540079l4259840,0l65536,0l0,0l686292992,2129114876l1214513152,65536l0,0l0,0l0,0l82903040,0l0,-268435456l1744568326,8372226l131132,0l524288,65536l447741952,1433540079l-65536,65535l-2147483648,0l0,0m262146,0l524288,65536l478150656,1433540079l-65536,65535l-2147483648,0l0,0l262146,0l524288,65536l508559360,1433540079l-65536,65535l-2147483648,0l0,0l262656,0l524288,65536l538968064,1433540079l-65536,65535l-2147483648,0l0,0l262160,0l524288,65536l569376768,1433540079l-65536,65535l-268435456,0l-1140850688,10289873l1314944,0l524288,65536l599785472,1433540079l-65536,65535l-268435456,262144l1107296256,-3867640l2400297,0l524288,65536l630194176,1433540079l-65536,65535l-1073741824,0l0,262144l1310848,0l524288,262144l660602880,1433540079l-65536,65535l-268435456,262144l1107296256,-3867640l2392105,0l524288,262144l691011584,1433540079l-65536,65535l1879048192,0l-1140850688,10027729l262144,0l524288,262144l721420288,1433540079l-65536,65535l-268435456,262144l1107296256,-3867640l2392105,0l524288,262144l751828992,1433540079l-65536,65535l1610612736,0l0,4325378l262144,0l524288,65536l782237696,1433540079l-65536,65535l536870912,0l0,288l262144,0l524288,65536l812646400,1433540079l-65536,65535l1610612736,0l0,2097156l262144,0l524288,65536l843055104,1433540079l-65536,65535l1610612736,0l0,2097156l262144,0l524288,524288l873463808,1433540079l-65536,65535l-1342177280,0l1107296256,14336l262176,0l1310720,851968l903872512,1433540079l-65536,65535l536870912,0l0,4096l262144,0l524288,131072l978321408,1433540079l-65536,65535l4128768,0l-67110664,-1073807362l1048319,0l524288,65536l1008730112,1433540079l-65536,65535l-2147483648,0l0,0l262146,0l524288,65536l1039138816,1433540079l-65536,65535l-1073741824,0l0,262144l1310848,0l524288,65536l1069547520,1433540079l-65536,65535l-268435456,262144l1107296256,-3867640l2392105,0l524288,65536l1099956224,1433540079l-65536,65535l1879048192,0l-1140850688,10027729l262144,0l524288,65536l1130364928,1433540079l-65536,65535l-268435456,262144l1107296256,-3867640l2392105,0l524288,65536l1160773632,1433540079l-65536,65535l1610612736,0l0,2097156l262144,0l524288,65536l1191182336,1433540079l-65536,65535l-1342177280,0l1107296256,14336l262176,0l524288,65536l1221591040,1433540079l-65536,65535l536870912,0l0,4096l262144,0l524288,65536l1251999744,1433540079l-65536,65535l0,0l30474240,0l721682432,2129114876l1859125248,2129117641l1859125248,2129117641l-1740636160,2129117640l0,-268435456l1744568326,8372226l131132,0l0,0l0,0l0,0l0,0l0,0l0,0l0,0l0,0l0,0l0,0l0,0l0,0l0,0l0,0l0,0l0,0l0,0l0,0l0,0l0,0l0,0l0,0l0,0l0,0l0,0l0,0l0,0l0,0l0,0l0,0l0,0l0,0l0,0l0,0l0,0l0,0l0,0l0,0l0,0l0,0l0,0l0,0l0,0l0,0l0,0l0,0l0,0l0,0l0,0l0,0l30474240,0l801243136,2129114876l1859125248,2129117641l1859125248,2129117641l-1740636160,2129117640l-2147483648,0l0,0l262146,0l0,0l0,0l0,0l0,0l0,0l0,0l0,0l0,0l0,0l0,0l0,0l0,0l0,0l0,0l0,0l0,0l0,0l0,0l0,0l0,0l0,0l0,0l0,0l0,0l0,0l0,0l0,0l0,0l0,0l0,0l0,0l0,0l0,0l0,0l0,0l0,0l0,0l0,0l0,0l0,0l0,0l0,0l0,0l0,0l0,0l0,0l0,0l0,0l0,0l0,0l30474240,0l845807616,2129114876l-428867584,2129117640l-428867584,2129117640l-1734344704,2129117640l-2147483648,0l0,0l262146,0l0,0l0,0l0,0l0,0l0,0l0,0l0,0l0,0l0,0l0,0l0,0l0,0l0,0l0,0l0,0l0,0l0,0l0,0l0,0l0,0l0,0l0,0l0,0l0,0l0,0l0,0l0,0l0,0l0,0l0,0l0,0l0,0l0,0l0,0l0,0l0,0l0,0l0,0l0,0l0,0l0,0l0,0l0,0l0,0l0,0l0,0l0,0l0,0l0,0l0,0l30474240,0l849215488,2129114876l1859125248,2129117641l1859125248,2129117641l-1740636160,2129117640l-2147483648,0l0,0l262656,0l0,0l0,0l0,0l0,0l0,0l0,0l0,0l0,0l0,0l0,0l0,0l0,0l0,0l0,0l0,0l0,0l0,0l0,0l0,0l0,0l0,0l0,0l0,0l0,0l0,0l0,0l0,0l0,0l0,0l0,0l0,0l0,0l0,0l0,0l0,0l0,0l0,0l0,0l0,0l0,0l0,0l0,0l0,0l0,0l0,0l0,0l0,0l0,0l0,0l0,0l30474240,0l852230144,2129114876l1859125248,2129117641l1859125248,2129117641l-1740636160,2129117640l-2147483648,0l0,0l262160,0l0,0l0,0l0,0l0,0l0,0l0,0l0,0l0,0l0,0l0,0l0,0l0,0l0,0l0,0l0,0l0,0l0,0l0,0l0,0l0,0l0,0l0,0l0,0l0,0l0,0l0,0l0,0l0,0l0,0l0,0l0,0l0,0l0,0l0,0l0,0l0,0l0,0l0,0l0,0l0,0l0,0l0,0l0,0l0,0l0,0l0,0l0,0l0,0l0,0l0,0l30474240,0l866385920,2129114876l1859125248,2129117641l1859125248,2129117641l-1740636160,2129117640l-268435456,0l-1140850688,10289873l1314944,0l0,0l0,0l0,0l0,0l0,0l0,0l0,0l0,0l0,0l0,0l0,0l0,0l0,0l0,0l0,0l0,0l0,0l0,0l0,0l0,0l0,0l0,0l0,0l0,0l0,0l0,0l0,0l0,0l0,0l0,0l0,0l0,0l0,0l0,0l0,0l0,0l0,0l0,0l0,0l0,0l0,0l0,0l0,0l0,0l0,0l0,0l0,0l0,0l0,0l0,0l30474240,0l963379200,2129114876l1859125248,2129117641l1859125248,2129117641l-1740636160,2129117640l-268435456,262144l1107296256,-3867640l2400297,0l0,0l0,0l0,0l0,0l0,0l0,0l0,0l0,0l0,0l0,0l0,0l0,0l0,0l0,0l0,0l0,0l0,0l0,0l0,0l0,0l0,0l0,0l0,0l0,0l0,0l0,0l0,0l0,0l0,0l0,0l0,0l0,0l0,0l0,0l0,0l0,0l0,0l0,0l0,0l0,0l0,0l0,0l0,0l0,0l0,0l0,0l0,0l0,0l0,0l0,0l30474240,0l1067450368,2129114876l-428867584,2129117640l-428867584,2129117640l-1734344704,2129117640l-1073741824,0l0,262144l1310848,0l1072824320,2129114876l-428867584,2129117640l-428867584,2129117640l-1734344704,2129117640l-1073741824,0l0,262144l1310848,0l1078198272,2129114876l-428867584,2129117640l-428867584,2129117640l-1734344704,2129117640l-1073741824,0l0,262144l1310848,0l1083572224,2129114876l-428867584,2129117640l-428867584,2129117640l-1734344704,2129117640l-1073741824,0l0,262144l1310848,0l0,0l0,0l0,0l0,0l0,0l0,0l0,0l0,0l0,0l0,0l0,0l0,0l0,0l0,0l0,0l0,0l0,0l0,0l0,0l0,0l0,0l0,0l0,0l0,0l0,0l0,0l0,0l0,0l0,0l30474240,0l1088946176,2129114876l-428867584,2129117640l-428867584,2129117640l-1734344704,2129117640l-268435456,262144l1107296256,-3867640l2392105,0l1096810496,2129114876l-428867584,2129117640l-428867584,2129117640l-1734344704,2129117640l-268435456,262144l1107296256,-3867640l2392105,0l1105330176,2129114876l-428867584,2129117640l-428867584,2129117640l-1734344704,2129117640l-268435456,262144l1107296256,-3867640l2392105,0l1113849856,2129114876l-428867584,2129117640l-428867584,2129117640l-1734344704,2129117640l-268435456,262144l1107296256,-3867640l2392105,0l0,0l0,0l0,0l0,0l0,0l0,0l0,0l0,0l0,0l0,0l0,0l0,0l0,0l0,0l0,0l0,0l0,0l0,0l0,0l0,0l0,0l0,0l0,0l0,0l0,0l0,0l0,0l0,0l0,0l30474240,0l1121714176,2129114876l-428867584,2129117640l-428867584,2129117640l-1734344704,2129117640l1879048192,0l-1140850688,10027729l262144,0l1127088128,2129114876l-428867584,2129117640l-428867584,2129117640l-1734344704,2129117640l1879048192,0l-1140850688,10027729l262144,0l1132462080,2129114876l-428867584,2129117640l-428867584,2129117640l-1734344704,2129117640l1879048192,0l-1140850688,10027729l262144,0l1137836032,2129114876l-428867584,2129117640l-428867584,2129117640l-1734344704,2129117640l1879048192,0l-1140850688,10027729l262144,0l0,0l0,0l0,0l0,0l0,0l0,0l0,0l0,0l0,0l0,0l0,0l0,0l0,0l0,0l0,0l0,0l0,0l0,0l0,0l0,0l0,0l0,0l0,0l0,0l0,0l0,0l0,0l0,0l0,0l30474240,0l1143209984,2129114876l-428867584,2129117640l-428867584,2129117640l-1734344704,2129117640l-268435456,262144l1107296256,-3867640l2392105,0l1151729664,2129114876l-428867584,2129117640l-428867584,2129117640l-1734344704,2129117640l-268435456,262144l1107296256,-3867640l2392105,0l1159593984,2129114876l-428867584,2129117640l-428867584,2129117640l-1734344704,2129117640l-268435456,262144l1107296256,-3867640l2392105,0l1168113664,2129114876l-428867584,2129117640l-428867584,2129117640l-1734344704,2129117640l-268435456,262144l1107296256,-3867640l2392105,0l0,0l0,0l0,0l0,0l0,0l0,0l0,0l0,0l0,0l0,0l0,0l0,0l0,0l0,0l0,0l0,0l0,0l0,0l0,0l0,0l0,0l0,0l0,0l0,0l0,0l0,0l0,0l0,0l0,0l30474240,0l1175977984,2129114876l1859125248,2129117641l1859125248,2129117641l-1740636160,2129117640l1610612736,0l0,4325378l262144,0l0,0l0,0l0,0l0,0l0,0l0,0l0,0l0,0l0,0l0,0l0,0l0,0l0,0l0,0l0,0l0,0l0,0l0,0l0,0l0,0l0,0l0,0l0,0l0,0l0,0l0,0l0,0l0,0l0,0l0,0l0,0l0,0l0,0l0,0l0,0l0,0l0,0l0,0l0,0l0,0l0,0l0,0l0,0l0,0l0,0l0,0l0,0l0,0l0,0l0,0l30474240,0l1222115328,2129114876l1859125248,2129117641l1859125248,2129117641l-1740636160,2129117640l536870912,0l0,288l262144,0l0,0l0,0l0,0l0,0l0,0l0,0l0,0l0,0l0,0l0,0l0,0l0,0l0,0l0,0l0,0l0,0l0,0l0,0l0,0l0,0l0,0l0,0l0,0l0,0l0,0l0,0l0,0l0,0l0,0l0,0l0,0l0,0l0,0l0,0l0,0l0,0l0,0l0,0l0,0l0,0l0,0l0,0l0,0l0,0l0,0l0,0l0,0l0,0l0,0l0,0l30474240,0l1267466240,2129114876l1859125248,2129117641l1859125248,2129117641l-1740636160,2129117640l1610612736,0l0,2097156l262144,0l0,0l0,0l0,0l0,0l0,0l0,0l0,0l0,0l0,0l0,0l0,0l0,0l0,0l0,0l0,0l0,0l0,0l0,0l0,0l0,0l0,0l0,0l0,0l0,0l0,0l0,0l0,0l0,0l0,0l0,0l0,0l0,0l0,0l0,0l0,0l0,0l0,0l0,0l0,0l0,0l0,0l0,0l0,0l0,0l0,0l0,0l0,0l0,0l0,0l0,0l30474240,0l1312817152,2129114876l-428867584,2129117640l-428867584,2129117640l-1734344704,2129117640l1610612736,0l0,2097156l262144,0l1320026112,2129114876l-428867584,2129117640l-428867584,2129117640l-1734344704,2129117640l1610612736,0l0,2097156l262144,0l1325924352,2129114876l-428867584,2129117640l-428867584,2129117640l-1734344704,2129117640l1610612736,0l0,2097156l262144,0l1331822592,2129114876l-428867584,2129117640l-428867584,2129117640l-1734344704,2129117640l1610612736,0l0,2097156l262144,0l1337720832,2129114876l-428867584,2129117640l-428867584,2129117640l-1734344704,2129117640l1610612736,0l0,2097156l262144,0l1343619072,2129114876l-428867584,2129117640c-1734344704,2129117640,1610612736,0,0,2097156c262144,0,1349517312,2129114876,-428867584,2129117640c-428867584,2129117640,-1734344704,2129117640,1610612736,0c0,2097156,262144,0,1355415552,2129114876c-428867584,2129117640,-428867584,2129117640,-1734344704,2129117640c1610612736,0,0,2097156,262144,0c0,0,74514432,0,1360789504,2129114876c-428867584,2129117640,-428867584,2129117640,-1734344704,2129117640c-1342177280,0,1107296256,14336,262176,0c1363935232,2129114876,-428867584,2129117640,-428867584,2129117640c-1734344704,2129117640,-1342177280,0,1107296256,14336c262176,0,1367080960,2129114876,-428867584,2129117640c-428867584,2129117640,-1734344704,2129117640,-1342177280,0c1107296256,14336,262176,0,1370226688,2129114876c-428867584,2129117640,-428867584,2129117640,-1734344704,2129117640c-1342177280,0,1107296256,14336,262176,0c1373372416,2129114876,-428867584,2129117640,-428867584,2129117640c-1734344704,2129117640,-1342177280,0,1107296256,14336c262176,0,1376518144,2129114876,-428867584,2129117640c-428867584,2129117640,-1734344704,2129117640,-1342177280,0c1107296256,14336,262176,0,1379663872,2129114876c-428867584,2129117640,-428867584,2129117640,-1734344704,2129117640c-1342177280,0,1107296256,14336,262176,0c1382809600,2129114876,-428867584,2129117640,-428867584,2129117640c-1734344704,2129117640,-1342177280,0,1107296256,14336c262176,0,1385955328,2129114876,-428867584,2129117640c-428867584,2129117640,-1734344704,2129117640,-1342177280,0c1107296256,14336,262176,0,1389101056,2129114876c-428867584,2129117640,-428867584,2129117640,-1734344704,2129117640c-1342177280,0,1107296256,14336,262176,0c1392246784,2129114876,-428867584,2129117640,-428867584,2129117640c-1734344704,2129117640,-1342177280,0,1107296256,14336c262176,0,1395392512,2129114876,-428867584,2129117640c-428867584,2129117640,-1734344704,2129117640,-1342177280,0c1107296256,14336,262176,0,1398538240,2129114876c-428867584,2129117640,-428867584,2129117640,-1734344704,2129117640c-1342177280,0,1107296256,14336,262176,0c0,0,0,0,0,0c0,0,0,0,0,0c0,0,0,0,0,0c0,0,0,0,0,0c0,0,0,0,0,0c0,0,0,0,0,0c0,0,0,0,0,0c0,0,0,0,0,0c0,0,0,0,0,0c0,0,0,0,0,0c0,0,0,0,0,0c0,0,0,0,0,0c0,0,0,0,0,0c0,0,0,0,0,0c0,0,0,0,0,0c0,0,0,0,0,0c0,0,0,0,30474240,0c1401683968,2129114876,-428867584,2129117640,-428867584,2129117640c-1734344704,2129117640,536870912,0,0,4096c262144,0,1404698624,2129114876,-428867584,2129117640c-428867584,2129117640,-1734344704,2129117640,536870912,0c0,4096,262144,0,0,0c0,0,0,0,0,0c0,0,0,0,0,0c0,0,0,0,0,0c0,0,0,0,0,0c0,0,0,0,0,0c0,0,0,0,0,0c0,0,0,0,0,0c0,0,0,0,0,0c0,0,0,0,0,0c0,0,0,0,0,0c0,0,0,0,0,0c0,0,0,0,0,0c0,0,0,0,0,0c0,0,0,0,0,0c30474240,0,1407713280,2129114876,-1025507328,2129117641c-1025507328,2129117641,-1743781888,2129117640,4128768,0c-67110664,-1073807362,1048319,0,0,0c0,0,0,0,0,0c0,0,0,0,0,0c0,0,0,0,0,0c0,0,0,0,0,0c0,0,0,0,0,0c0,0,0,0,0,0c0,0,0,0,0,0c0,0,0,0,0,0c0,0,0,0,0,0c0,0,0,0,0,0c0,0,0,0,0,0c0,0,0,0,0,0c0,0,0,0,0,0c0,0,0,0,0,0m0,0c0,0,0,0,0,0c0,0,0,0,0,0c30474240,0,1667629056,2129114876,-72351744,2129117640c-72351744,2129117640,-1745879040,2129117640,-2147483648,0c0,0,262146,0,0,0c0,0,0,0,0,0c0,0,0,0,0,0c0,0,0,0,0,0c0,0,0,0,0,0c0,0,0,0,0,0c0,0,0,0,0,0c0,0,0,0,0,0c0,0,0,0,0,0c0,0,0,0,0,0c0,0,0,0,0,0c0,0,0,0,0,0c0,0,0,0,0,0c0,0,0,0,0,0c0,0,0,0,0,0c0,0,0,0,0,0c0,0,0,0,0,0c0,0,30474240,0,1668677632,2129114876c1859125248,2129117641,1859125248,2129117641,-1740636160,2129117640c-1073741824,0,0,262144,1310848,0c0,0,0,0,0,0c0,0,0,0,0,0c0,0,0,0,0,0c0,0,0,0,0,0c0,0,0,0,0,0c0,0,0,0,0,0c0,0,0,0,0,0c0,0,0,0,0,0c0,0,0,0,0,0c0,0,0,0,0,0c0,0,0,0,0,0c0,0,0,0,0,0c0,0,0,0,0,0c0,0,0,0,0,0c0,0,0,0,0,0c0,0,0,0,0,0c0,0,0,0,30474240,0c1714028544,2129114876,1859125248,2129117641,1859125248,2129117641c-1740636160,2129117640,-268435456,262144,1107296256,-3867640c2392105,0,0,0,0,0c0,0,0,0,0,0c0,0,0,0,0,0c0,0,0,0,0,0c0,0,0,0,0,0c0,0,0,0,0,0c0,0,0,0,0,0c0,0,0,0,0,0c0,0,0,0,0,0c0,0,0,0,0,0c0,0,0,0,0,0c0,0,0,0,0,0c0,0,0,0,0,0c0,0,0,0,0,0c0,0,0,0,0,0c0,0,0,0,0,0c0,0,0,0,0,0c30474240,0,1777467392,2129114876,1859125248,2129117641c1859125248,2129117641,-1740636160,2129117640,1879048192,0c-1140850688,10027729,262144,0,0,0c0,0,0,0,0,0c0,0,0,0,0,0c0,0,0,0,0,0c0,0,0,0,0,0c0,0,0,0,0,0c0,0,0,0,0,0c0,0,0,0,0,0c0,0,0,0,0,0c0,0,0,0,0,0c0,0,0,0,0,0c0,0,0,0,0,0c0,0,0,0,0,0c0,0,0,0,0,0c0,0,0,0,0,0c0,0,0,0,0,0c0,0,0,0,0,0c0,0,30474240,0,1832255488,2129114876c1859125248,2129117641,1859125248,2129117641,-1740636160,2129117640c-268435456,262144,1107296256,-3867640,2392105,0c0,0,0,0,0,0c0,0,0,0,0,0c0,0,0,0,0,0c0,0,0,0,0,0c0,0,0,0,0,0c0,0,0,0,0,0c0,0,0,0,0,0c0,0,0,0,0,0c0,0,0,0,0,0c0,0,0,0,0,0c0,0,0,0,0,0c0,0,0,0,0,0c0,0,0,0,0,0c0,0,0,0,0,0c0,0,0,0,0,0c0,0,0,0,0,0c0,0,0,0,30474240,0c1895694336,2129114876,-72351744,2129117640,-72351744,2129117640c-1745879040,2129117640,1610612736,0,0,2097156c262144,0,0,0,0,0c0,0,0,0,0,0c0,0,0,0,0,0c0,0,0,0,0,0c0,0,0,0,0,0c0,0,0,0,0,0c0,0,0,0,0,0c0,0,0,0,0,0c0,0,0,0,0,0c0,0,0,0,0,0c0,0,0,0,0,0c0,0,0,0,0,0c0,0,0,0,0,0c0,0,0,0,0,0c0,0,0,0,0,0c0,0,0,0,0,0c0,0,0,0,0,0c30474240,0,1896742912,2129114876,-38797312,2129117640c-38797312,2129117640,-1744830464,2129117640,-1342177280,0c1107296256,14336,262176,0,0,0c0,0,0,0,0,0c0,0,0,0,0,0c0,0,0,0,0,0c0,0,0,0,0,0c0,0,0,0,0,0c0,0,0,0,0,0c0,0,0,0,0,0c0,0,0,0,0,0c0,0,0,0,0,0c0,0,0,0,0,0c0,0,0,0,0,0c0,0,0,0,0,0c0,0,0,0,0,0c0,0,0,0,0,0c0,0,0,0,0,0c0,0,0,0,0,0c0,0,30474240,0,1899102208,2129114876c-1025507328,2129117641,-1025507328,2129117641,-1743781888,2129117640c536870912,0,0,4096,262144,0c0,0,0,0,0,0c0,0,0,0,0,0c0,0,0,0,0,0c0,0,0,0,0,0c0,0,0,0,0,0c0,0,0,0,0,0c0,0,0,0,0,0c0,0,0,0,0,0c0,0,0,0,0,0c0,0,0,0,0,0c0,0,0,0,0,0c0,0,0,0,0,0c0,0,0,0,0,0c0,0,0,0,0,0c0,0,0,0,0,0c0,0,0,0,0,0c0,0,0,0,19988480,0c65536,65536,0,0,-3145728,1433540078c262144,2037972992,922770041,1433539708,0,0c0,0,0,0,0,-65536c-1,65535,-483393536,2129117644,823853056,2129117647c262144,2037972992,922770041,1433539708,0,0c0,0,-843055104,2129117646,1280573440,1280590918c17478,0,557056,196608,1372585984,1433540079c0,0,0,0,524288,65536c1392508928,1433540079,524288,131072,56623104,1433540094c524288,65536,-742391808,1433540061,0,0c0,0,0,0,0,0c0,0,0,32768,104038400,0c0,0,15794176,0,65536,14352384c1983643648,1634235194,2037671280,1763730800,1596079460,808464504c863264560,1663050291,1685221231,1702521203,825369149,741355574c808857906,1864376880,1953526586,858989117,1634738210,574449780c845950061,808465969,825388076,741355574,808857906,1701211696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17891328,0,65536,15728640c1983643648,1634235194,2037671280,1763730800,1596079460,808464504c829710128,539111730,1919905635,2053731172,841104741,808465969c909193772,539111472,1886599791,824327540,539111730,1752457584c745349693,808596276,842216556,845950000,808465969,825388076c741355574,808857906,841772080,808465969,1042441592,1933211196c1802465908,1869226085,1953721961,1030057081,1953066274,790786661c980827198,1752457584,1634887456,1852139876,1634235252,1802462576c578036285,1664773920,1701736047,2037675107,574449008,1952671090c1702109218,1868723320,1667592824,807550324,842216492,825371696c741355574,808857906,1043276336,980823868,1885431923,1887007845c-905953691,2129119177,65536,0,3211264,0c-566231040,2129118424,-320864256,1433539990,-882900992,1433540078c-882376704,1433540078,-882376704,1433540078,17891328,0c1950351360,1433539782,-902299648,2129119177,327680,196608c131072,0,0,65536,0,0c0,0,0,65536,0,0c15728640,0,4980736,1768357888,-902270356,2129119177c-902299648,2129119177,-902299648,2129119177,-902299648,2129119177c67698688,65536,0,0,0,0c524288,65536,-902299648,2129119177,-902299648,2129119177c-902299648,2129119177,-902299648,2129119177,67043328,0c0,0,0,0,524288,0c2097152,-65536,-1,65535,0,0c0,0,131072,0,0,0c9502720,0,1366294528,1433540079,1366818816,1433540079c1366818816,1433540079,-913309696,1433540078,-912785408,1433540078c-912785408,1433540078,1871708160,1433539942,16711680,0c0,0,0,0,0,0c0,0,0,0,0,0c0,0,0,0,393216,0c2162688,0,-612368384,1433540061,482344960,2129118079c0,0,4259840,0,65536,1245184c2097152,2883630,3801147,6291501,4128807,6225953c2228285,8192123,2687016,6094939,0,100c19988480,0,1919811584,-38043,-65536,65536c0,2031616,0,32768,491520,1919614976c-37535,65536,65536,0,2031616,0c32768,32768,1634402304,-35726,-65536,65536c0,2031616,0,32768,491520,0c0,0,0,0,0,0c0,0,0,0,0,0c0,0,0,0,0,0c0,0,0,0,0,0c0,0,0,0,0,0c0,0,0,0,0,0c0,0,0,0,0,0c0,0,0,0,7405568,0c0,0,1919647744,2129096033,0,0c0,0,0,0,0,0c0,0,0,0,0,0c0,0,0,0,0,0c0,0,2162688,0,1401946112,1433540079c0,0,0,0,4259840,0c65536,0,0,0,521928704,2129114876c9568256,65536,0,0,0,0c0,0,4259840,0,65536,0c0,0,-1767899136,2129114875,342097920,65536c0,0,0,0,0,0c6612582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c824327534,808466480,573784108,792477231,1634220662,1701602414c792477299,1752382070,1952804961,1046835321,1046834176,0c2162688,0,1356857344,1433540079,0,0c0,0,9502720,0,1510998016,1433540079c1511522304,1433540079,1511522304,1433540079,1516240896,1433540079c1516765184,1433540079,1516765184,1433540079,-1027604480,1433539936c16711680,0,0,0,0,0c0,0,0,0,0,0c0,0,0,0,0,0c-1053425664,1433539754,3211264,0,-566231040,2129118424c-276824064,1433539990,-872415232,1433540078,-871890944,1433540078c17891328,0,1950351360,1433539782,-902299648,2129119177c327680,196608,131072,0,0,65536c0,0,0,0,0,65536c0,0,15728640,0,4980736,-796667520c-902246209,2129119177,-902299648,2129119177,-902299648,2129119177c-902299648,2129119177,67698688,574447930,29800,0c0,0,2020081664,1868983405,-902271630,2129119177c-902299648,2129119177,-902299648,2129119177,-902299648,2129119177c67043328,1768452193,17507,0,0,0c1667760128,1634559336,1767911027,-36253,-1,795672575c0,1999568896,29295,0,131072,0c1936916480,1197960809,2191218,0,1181220864,2129119103c-1233125376,1433539996,-1053818880,1433539754,2162688,0c-291504128,1433540078,482344960,2129118079,543555584,807550328c3219490,0,0,0,0,0c0,0,16711680,0,0,1711276032c2162688,0,1513095168,1433540079,482344960,2129118079c574423040,825569334,2175030,0,-1647312896,1433540079c0,0,0,0,3211264,0c0,0,0,0,65536,0c0,0,0,0,3211264,0c-65536,65535,-902299648,2129119177,-65536,-1c-1,-1,65535,65536,2162688,0c1548746752,1433539673,0,0,1936850944,1868908404c2170989,0,-1838153728,1433539776,0,0c-940048384,2130584269,12648448,0,78643200,2129119103c-276824064,1433539990,536870912,1030513014,828650786,573780581c792477231,1869822561,1180985708,1047293033,1815765308,1031217262c1042427938,1849319740,1818838639,1010708332,1815765295,792477294c973107319,1917874291,15422,0,0,0c1717895168,2019846432,573579837,1631338031,1818846778,1717916268c2019846432,573579837,1631338031,1717986618,1383359333,1763731045c574453860,1043276336,1711300924,1383362159,26213,574423040c1869506925,1043276402,24194876,0,1918369792,2129119098c0,0,0,0,0,0c0,0,0,0,0,0c-796917760,1433540078,-1644167168,1433540079,0,0c0,0,0,0,0,1954021376c25376,0,0,0,0,0c0,0,0,0,0,0c0,0,0,0,0,0c0,0,0,0,0,0c0,0,0,0,0,0c0,0,0,0,0,0c-1058013184,2129114316,-1919942656,1433539729,0,0c0,0,0,0,0,0c0,0,0,0,0,589824c77858,0,720371712,1433539825,0,0c473825280,2129118079,24117248,0,154206208,0c-262144000,2129119078,1098907648,1433539739,1099431936,1433539739c1099431936,1433539739,705691648,1433539754,704643072,1433539754c0,0,1476395008,1433540079,1476919296,1433540079c1476919296,1433540079,-65536,32767,-65536,32767c0,0,0,0,-65536,32767c-65536,32767,0,0,0,1433534464c-956301312,1433540078,-955777024,1433540078,-955777024,1433540078c-945815552,1433539752,-1226833920,2129118418,1567621120,1433540079c-349700096,2129119078,1339031552,1433540079,0,0c100,0,47185920,5360,-1067319296,1433539448c-791674880,1433540078,0,0,0,0c0,0,0,0,0,0c0,0,-945815552,1433539752,0,0c555745280,1433539754,0,0,1772617728,2129119098c0,0,0,0,1775763456,2129119098c0,0,0,0,-954204160,1433540078c0,0,0,0,-466616320,1433540061c-267911168,2129119078,0,0,1594359808,1433540079c0,0,0,0,0,0c-2147418112,-1,-2147352577,-1,1705050111,2129119093c0,0,-1932984320,2129118925,65536,0c1744830464,2129118747,1595408384,1433540079,3276800,0c251658240,0,0,0,0,0c0,0,1363148800,1433539825,1324351488,1433539825c1459617792,16,131072,1433534464,3276800,0c0,16842753,-65536,6619135,100,0c1310720,8519680,0,0,96993280,1433540094c0,0,0,0,0,0c0,0,-902299648,2129119177,2097152,140050432c67043586,8650753,0,0,-1746927616,1433539667c-1747976192,1433539667,0,1433535487,-1138753536,1433539448c6750208,196608,1354760192,1433539825,-1067450368,1433539448c1469579264,0,1370488832,1433539825,-1067450368,1433539448c5832704,65536,1373634560,1433539825,-1067450368,1433539448c5832704,1048576,1377828864,1433539825,-1067450368,1433539448c5832704,131072,1380974592,1433539825,-1067450368,1433539448c5832704,983040,1245708288,1433539825,-1123024896,1433539448c5963776,8716289,1358954496,1433539825,1324351488,1433539825c1469644800,16,1248854016,1433539825,789577728,1433539825c6619136,1,1263534080,1433539825,-1138753536,1433539448c6619136,65537,1267728384,1433539825,-1138753536,1433539448c6619136,131072,1385168896,1433539825,-1138753536,1433539448c1469841408,0,1388314624,1433539825,617611264,1433539825c1469841408,65536,1292894208,1433539825,1301282816,1433539825c1468792832,0,1260388352,1433539825,789577728,1433539825c6619136,0,1275068416,1433539825,-1123024896,1433539448c6029312,8585216,1349517312,1433539825,-398458880,1433539824c1469513728,16,1281359872,1433539825,-1067450368,1433539448c6684672,1,1284505600,1433539825,-1123024896,1433539448c6684672,8519681,1288699904,1433539825,-1067450368,1433539448c6684672,65537,1341128704,1433539825,1593835520,1433539443c8192000,0,101711872,0,202375168,0c1346371584,1433539825,-1138753536,1433539448,8192000,65536c1224736768,1433539825,617611264,1433539825,6815744,131073c1215299584,1433539825,-1067450368,1433539448,6815744,65537c1317011456,1433539825,1324351488,1433539825,1469186048,16c1218445312,1433539825,807403520,1433539825,6815744,1c-788529152,2129118921,-594542592,1433539824,256901120,16c1278214144,1433539825,-1123024896,1433539448,6029312,8650752c-792723456,2129118921,2009071616,1433539790,257490944,16c1397751808,1433539825,-1724907520,1433539466,7471104,131073c1391460352,1433539825,-1724907520,1433539466,7471104,65537c1394606080,1433539825,-1724907520,1433539466,7471104,1c-180355072,1433539824,-1138753536,1433539448,264699904,0c-211812352,1433539824,-1123024896,1433539448,266076160,0c-208666624,1433539824,-1138753536,1433539448,266076160,0c929038336,2129118901,-1067450368,1433539448,265945088,0c972029952,2129118901,-1123024896,1433539448,263979008,0c956301312,2129118901,-1067450368,1433539448,263979008,0c952107008,2129118901,-1067450368,1433539448,263979008,0c964689920,2129118901,-1067450368,1433539448,263979008,0c956301312,2129118901,0,1426063360,0,0c0,5360,-1138753536,1433539448,264503296,0c935329792,2129118901,-1138753536,1433539448,264372224,0c-169869312,1433539824,-1067450368,1433539448,265617408,0c947912704,2129118901,-1067450368,1433539448,251658240,0c0,1433539824,0,0,0,0c0,0,0,0,0,0c-2147418112,-1,-2147352577,-1,16777215,0c0,0,983040,1433539448,1218445312,2129119103c0,0,-1996488704,2129118901,262144,0c1943011328,2129118422,1567621120,1433540079,0,0c855638016,2129118901,0,0,0,0c1704984576,2129119093,0,0,-1993867264,2129118901c65536,0,-772800512,2129118419,1567621120,1433540079c6553600,0,-1728053248,1433539466,-65536,-1c973144063,1,1704984576,2129119093,0,0c-1990721536,2129118901,65536,0,-994050048,2129118419c1567621120,1433540079,13107200,0,251658240,0c0,0,0,0,0,0c0,0,0,0,0,0c0,0,0,0,0,0c0,0,-868220928,2129118424,-320864256,1433539990c974127104,2129118425,-320864256,1433539990,-778043392,2129118424c-320864256,1433539990,-1498415104,2129118426,-320864256,1433539990c0,0,0,0,0,0c0,0,0,0,0,0c1523187712,2129118720,860880896,1433539443,12648448,0c78643200,2129119103,-320864256,1433539990,1711276032,1433540079c1720713216,1433540079,860880896,1433539443,265027584,0c939524096,2129118901,-1067450368,1433539448,265879552,0c-196083712,1433539824,-1124073472,1433539448,0,0c0,0,-1138753536,1433539448,265879552,0c979369984,2129118901,-222298112,1433539824,264437760,0c895483904,2129118901,-222298112,1433539824,251658240,0c0,2129068032,-222298112,1433539824,2162688,0c-964689920,1433540078,554696704,2129118079,1733296128,1433540079c3211264,0,0,0,0,0c0,0,16711680,0,0,1912602624c2162688,0,1736441856,1433540079,482344960,2129118079c0,0,2162688,0,1746927616,1433540079c0,0,0,0,3211264,0c0,0,0,0,65536,0c0,0,0,0,3211264,0c-65536,65535,-902299648,2129119177,-65536,-1c-1,-1,65535,65536,2162688,0c1548746752,1433539673,0,0,0,0c2162688,0,1766850560,1433540079,0,0c0,2130575360,12648448,0,78643200,2129119103c1543503872,1433540079,0,0,0,0c2020474880,1868983405,1952542066,1919889011,1919168359,1852405601c795635047,909127730,1767992623,1010705006,1919367777,1768452193c1946174563,1920278625,15721,0,0,0c1768751104,1936683619,779380335,795701091,1768318575,1999594851c795112047,808529970,1919907631,1869770852,1936942435,1197960809c1886744434,2000436770,1996515184,1010724967,28791,1198915584c1884516466,1043296848,9533244,0,1824522240,1433540079c1825046528,1433540079,1825046528,1433540079,-188743680,1433540079c-188219392,1433540079,-188219392,1433540079,-1877999616,1433539776c16711680,0,0,0,0,0c0,0,0,0,0,0c0,0,0,0,0,0c-970588160,1433539754,3211264,0,-566231040,2129118424c1781530624,1433540079,1741684736,1433540079,1742209024,1433540079c1742209024,1433540079,2162688,0,-1877999616,1433539776c0,0,808714240,1010708258,23149153,0c1918369792,2129119098,0,0,0,0c0,0,0,0,0,0c0,0,-970981376,1433539754,1776287744,1433540079c0,0,0,0,0,0c0,1030488064,13602,0,0,0c0,0,0,0,0,0c0,0,0,0,0,0c0,0,0,0,0,0c0,0,0,0,0,0c0,0,0,0,0,0c0,0,-1058013184,2129114316,-1919942656,1433539729c0,0,0,0,0,0c0,0,0,0,0,0c0,589824,81455,0,-2001731584,1433539825c0,0,17891328,0,1950351360,1433539782c-902299648,2129119177,327680,196608,131072,0c0,65536,0,0,0,0c0,65536,0,0,15728640,0c4980736,1953713270,-902283729,2129119177,-902299648,2129119177c-902299648,2129119177,-902299648,2129119177,67698688,1981837932c27745,0,0,0,1818755072,1766220905c-902271892,2129119177,-902299648,2129119177,-902299648,2129119177c-902299648,2129119177,67043328,1933210480,20592,0c0,0,1852309504,543581522,1029727337,-53214c-1,1819082751,0,1031274496,12322,0c131072,0,1684602880,807550328,2174754,0c1181220864,2129119103,-557842432,1433540061,-970981376,1433539754c2162688,0,-196083712,1433540079,483393536,2129118079c2097152,0,25231360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15973,0c26214400,0,403767296,0,1346371584,1433539825c-1138753536,1433539448,8192000,65536,1224736768,1433539825c617611264,1433539825,6815744,131073,1215299584,1433539825c-1067450368,1433539448,6815744,65537,1317011456,1433539825c1324351488,1433539825,1469186048,16,1218445312,1433539825c807403520,1433539825,6815744,1,-788529152,2129118921c-594542592,1433539824,256901120,16,1278214144,1433539825c-1123024896,1433539448,6029312,8650752,-792723456,2129118921c2009071616,1433539790,257490944,16,1397751808,1433539825c-1724907520,1433539466,7471104,131073,1391460352,1433539825c-1724907520,1433539466,7471104,65537,1394606080,1433539825c-1724907520,1433539466,7471104,1,-180355072,1433539824c-1138753536,1433539448,264699904,0,-211812352,1433539824c-1123024896,1433539448,266076160,0,-208666624,1433539824c-1138753536,1433539448,266076160,0,929038336,2129118901c-1067450368,1433539448,265945088,0,972029952,2129118901c-1123024896,1433539448,263979008,0,956301312,2129118901c-1067450368,1433539448,263979008,0,952107008,2129118901c-1067450368,1433539448,263979008,0,964689920,2129118901c-1067450368,1433539448,263979008,0,960495616,2129118901c-1067450368,1433539448,263979008,0,-187695104,1433539824c-1138753536,1433539448,264503296,0,935329792,2129118901c-1138753536,1433539448,264372224,0,-169869312,1433539824c-1067450368,1433539448,265617408,0,947912704,2129118901c-1067450368,1433539448,264634368,0,-184549376,1433539824c1608515584,1433539443,264634368,0,985661440,2129118901c-1067450368,1433539448,264044544,0,903872512,2129118901c-1067450368,1433539448,265093120,0,866123776,2129118901c-1067450368,1433539448,265158656,0,989855744,2129118901c-1067450368,1433539448,264044544,0,908066816,2129118901c-1067450368,1433539448,265093120,0,870318080,2129118901c-1067450368,1433539448,265158656,0,998244352,2129118901c-1724907520,1433539466,264044544,0,916455424,2129118901c-1724907520,1433539466,265093120,0,878706688,2129118901c-1724907520,1433539466,265158656,0,981467136,2129118901c-1067450368,1433539448,264044544,0,899678208,2129118901c-1067450368,1433539448,265093120,0,861929472,2129118901c-1067450368,1433539448,265158656,0,994050048,2129118901c-1724907520,1433539466,264044544,0,912261120,2129118901c-1724907520,1433539466,265093120,0,874512384,2129118901c265158656,0,1002438656,2129118901,833617920,1433539451c264110080,0,920649728,2129118901,833617920,1433539451c265224192,0,882900992,2129118901,833617920,1433539451c265289728,0,-163577856,1433539824,-140509184,1433539673c266010624,0,-176160768,1433539824,-1067450368,1433539448c264765440,0,975175680,2129118901,860880896,1433539443c264896512,0,887095296,2129118901,860880896,1433539443c264962048,0,849346560,2129118901,860880896,1433539443c265027584,0,939524096,2129118901,-1067450368,1433539448c265879552,0,-196083712,1433539824,-1123024896,1433539448c265879552,0,-191889408,1433539824,-1138753536,1433539448c265879552,0,979369984,2129118901,-222298112,1433539824c264437760,0,895483904,2129118901,-222298112,1433539824c265486336,0,857735168,2129118901,-222298112,1433539824c265551872,0,-166723584,1433539824,-1067450368,1433539448c265682944,0,-230686720,1433539824,-1067450368,1433539448c264175616,0,924844032,2129118901,-1138753536,1433539448c264568832,0,931135488,2129118901,-1067450368,1433539448c264372224,0,968884224,2129118901,-1067450368,1433539448c263979008,0,943718400,2129118901,-1067450368,1433539448c264306688,0,-204472320,1433539824,-1123024896,1433539448c264306688,0,-200278016,1433539824,-1138753536,1433539448c264306688,0,977272832,2129118901,833617920,1433539451c264241152,0,891289600,2129118901,833617920,1433539451c265355264,0,853540864,2129118901,833617920,1433539451c265420800,0,-173015040,1433539824,-1138753536,1433539448c264830976,0,1271922688,1433539825,-1138753536,1433539448c6619136,196608,-616562688,1433539824,-1724907520,1433539466c80740352,0,-620756992,1433539824,-1724907520,1433539466c80674816,0,-612368384,1433539824,-140509184,1433539673c80805888,0,-778043392,2129118921,-1724907520,1433539466c260964352,0,1363148800,1433539825,1324351488,1433539825c1469710336,16,1562378240,2129118921,-1138753536,1433539448c67698688,0,1560281088,2129118921,-594542592,1433539824c66715648,0,1600126976,2129118921,-1138753536,1433539448c67305472,0,1566572544,2129118921,-605028352,1433539824c258539520,0,1551892480,2129118921,-1724907520,1433539466c66715648,0,1595932672,2129118921,-1123024896,1433539448c67371008,0,1591738368,2129118921,-1123024896,1433539448c67436544,0,1814036480,2129119138,-1123024896,1433539448c67567616,0,1587544064,2129118921,-1123024896,1433539448c67633152,0,1809842176,2129119138,1059061760,1433539824c66977792,0,1583349760,2129118921,-1123024896,1433539448c67043328,0,1579155456,2129118921,-1123024896,1433539448c67108864,0,1574961152,2129118921,-1138753536,1433539448c67502080,0,1570766848,2129118921,-1138753536,1433539448c66912256,0,1556086784,2129118921,-1724907520,1433539466c66715648,0,1604321280,2129118921,-1123024896,1433539448c66519040,0,1528823808,2129118921,-1123024896,1433539448c67239936,0,1818230784,2129119138,-1067450368,1433539448c66519040,0,1606418432,2129118921,-1067450368,1433539448c66519040,0,1610612736,2129118921,-1067450368,1433539448c66519040,0,1547698176,2129118921,-573571072,1433539824c66584576,0,1801453568,2129119138,-1724907520,1433539466c66584576,0,1805647872,2129119138,-1067450368,1433539448c66846720,0,1544552448,2129118921,-555745280,1433539824c66650112,0,1541406720,2129118921,-1724907520,1433539466c66650112,0,1538260992,2129118921,-537919488,1433539824c66453504,0,1535115264,2129118921,-1067450368,1433539448c66781184,0,1530920960,2129118921,-573571072,1433539824c67174400,0,1795162112,2129119138,-1724907520,1433539466c67174400,0,1790967808,2129119138,-1138753536,1433539448c67764224,0,1975517184,2129119138,-1138753536,1433539448c71499776,0,-784334848,2129118921,2009071616,1433539790c257228800,0,-378535936,1433539824,-1123024896,1433539448c81264640,0,-382730240,1433539824,-1123024896,1433539448c81199104,0,-374341632,1433539824,-1067450368,1433539448c81330176,0,1526726656,2129118921,-522190848,1433539824c76939264,0,1231028224,1433539825,-1067450368,1433539448c6750208,1,1234173952,1433539825,-1123024896,1433539448c6750208,8519681,1238368256,1433539825,-1067450368,1433539448c6750208,65537,-780140544,2129118921,-1724907520,1433539466c262602752,0,-687865856,2129118913,-140509184,1433539673c261554176,0,1336934400,1433539825,-1138753536,1433539448c8060928,0,-385875968,1433539824,-1138753536,1433539448c257425408,16,-767557632,2129118921,-1067450368,1433539448c74186752,0,-769654784,2129118921,-1724907520,1433539466c74252288,0,1242562560,1433539825,-1123024896,1433539448c5963776,8650753,-735051776,2129118921,-483393536,1433539824c66322432,0,-737148928,2129118921,-1123024896,1433539448c65732608,0,-732954624,2129118921,-504365056,1433539824c65601536,0,-491782144,1433539824,-1724907520,1433539466c65601536,0,1997537280,2129119138,-434110464,1433539824c65863680,1,-740294656,2129118921,-1138753536,1433539448c66125824,0,-421527552,1433539824,-1724907520,1433539466c65863680,0,-744488960,2129118921,-1123024896,1433539448c65994752,0,-747634688,2129118921,-467664896,1433539824c66256896,0,-765460480,2129118921,-434110464,1433539824c65798144,1,-750780416,2129118921,-1138753536,1433539448c66060288,0,-418381824,1433539824,-1724907520,1433539466c65798144,0,-754974720,2129118921,-1123024896,1433539448c65929216,0,-758120448,2129118921,-451936256,1433539824c65536000,0,-761266176,2129118921,-1067450368,1433539448c66191360,0,-763363328,2129118921,-1123024896,1433539448c65667072,0,-803209216,2129118921,-594542592,1433539824c257622016,16,-799014912,2129118921,-1724907520,1433539466c257556480,16,-790626304,2129118921,-368050176,1433539443c257359872,16,-771751936,2129118921,-1138753536,1433539448c73990144,0,1995440128,2129119138,-1724907520,1433539466c74317824,0,1008730112,2129118901,-1138753536,1433539448c263258112,0,1012924416,2129118901,-367001600,1433539824c262995968,0,254803968,1433539825,-1138753536,1433539448c6488064,0,1367343104,1433539825,-1138753536,1433539448c6750208,196608,847249408,2129118901,-1067450368,1433539448c263716864,0,843055104,2129118901,-1123024896,1433539448c263585792,0,809500672,2129118901,-1123024896,1433539448c263520256,0,-159383552,1433539824,-1138753536,1433539448c263127040,0,-155189248,1433539824,-1138753536,1433539448c263192576,0,801112064,2129118901,-1138753536,1433539448c262930432,0,796917760,2129118901,-1138753536,1433539448c262864896,0,805306368,2129118901,-1138753536,1433539448c262799360,0,838860800,2129118901,-1138753536,1433539448c263061504,0,834666496,2129118901,-1067450368,1433539448c263716864,0,830472192,2129118901,-1123024896,1433539448c263520256,0,826277888,2129118901,-144703488,1433539824c263651328,0,822083584,2129118901,-1123024896,1433539448c263520256,0,817889280,2129118901,-109051904,1433539824c263782400,0,813694976,2129118901,-1123024896,1433539448c263585792,0,-92274688,1433539824,1138753536,1433539468c262733824,0,1354760192,1433539825,-1067450368,1433539448c1469579264,0,-773849088,2129118921,-1138753536,1433539448c74121216,0,1370488832,1433539825,-1067450368,1433539448c5832704,65536,1373634560,1433539825,-1067450368,1433539448c5832704,1048576,1377828864,1433539825,-1067450368,1433539448c5832704,131072,1380974592,1433539825,-1067450368,1433539448c5832704,983040,1245708288,1433539825,-1123024896,1433539448c5963776,8716289,-786432000,2129118921,-1123024896,1433539448c75038720,0,1991245824,2129119138,-1138753536,1433539448c68681728,0,-819986432,2129118921,-1123024896,1433539448c69271552,0,-805306368,2129118921,-1123024896,1433539448c68747264,0,-815792128,2129118921,-1123024896,1433539448c69140480,0,-817889280,2129118921,-1123024896,1433539448c69206016,0,1988100096,2129119138,-1067450368,1433539448c68943872,0,-809500672,2129118921,-1123024896,1433539448c68812800,0,-813694976,2129118921,-1123024896,1433539448c68878336,0,-794820608,2129118921,-1123024896,1433539448c75104256,0,-775946240,2129118921,-1138753536,1433539448c74055680,0,-370147328,1433539824,-1123024896,1433539448c81395712,0,1358954496,1433539825,1324351488,1433539825c1469644800,16,1248854016,1433539825,789577728,1433539825c6619136,1,1263534080,1433539825,-1138753536,1433539448c6619136,65537,1267728384,1433539825,-1138753536,1433539448c6619136,131072,1983905792,2129119138,-1067450368,1433539448c71303168,0,-824180736,2129118921,-1067450368,1433539448c71172096,0,-828375040,2129118921,-1067450368,1433539448c71237632,0,-832569344,2129118921,-328204288,1433539824c70975488,0,-836763648,2129118921,-317718528,1433539824c70909952,0,-840957952,2129118921,-1138753536,1433539448c71041024,0,1979711488,2129119138,-1138753536,1433539448c71106560,0,-845152256,2129118921,-1138753536,1433539448c70123520,0,-849346560,2129118921,-1138753536,1433539448c70778880,0,1385168896,1433539825,-1138753536,1433539448c1469841408,0,1388314624,1433539825,617611264,1433539825c1469841408,65536,-878706688,2129118921,-1724907520,1433539466c71630848,0,-254803968,1433539824,-246415360,1433539824c262537216,0,-853540864,2129118921,-1138753536,1433539448c71368704,0,-857735168,2129118921,-300941312,1433539824c70189056,0,-405798912,1433539824,-1067450368,1433539448c262471680,0,1518338048,2129118921,-283115520,1433539824c70844416,0,1514143744,2129118921,-1123024896,1433539448c70254592,0,1509949440,2129118921,-1123024896,1433539448c70451200,0,-861929472,2129118921,-1123024896,1433539448c70582272,0,-866123776,2129118921,-1123024896,1433539448c70713344,0,-870318080,2129118921,-1123024896,1433539448c70057984,0,-874512384,2129118921,-1123024896,1433539448c70647808,0,1292894208,1433539825,1301282816,1433539825c1468792832,0,1505755136,2129118921,-1123024896,1433539448c70320128,0,1501560832,2129118921,-1123024896,1433539448c70385664,0,1497366528,2129118921,-265289728,1433539824c70516736,0,1493172224,2129118921,-1138753536,1433539448c71565312,0,1260388352,1433539825,789577728,1433539825c6619136,0,1522532352,2129118921,-346030080,1433539824c76218368,0,1993342976,2129119138,-1724907520,1433539466c260898816,0,1275068416,1433539825,-1123024896,1433539448c6029312,8585216,-401604608,1433539824,-398458880,1433539824c258605056,0,1349517312,1433539825,-398458880,1433539824c1469513728,16,-408944640,1433539824,-1724907520,1433539466c260571136,16,-412090368,1433539824,-1724907520,1433539466c260505600,16,-96468992,1433539824,1138753536,1433539468c71434240,0,1281359872,1433539825,-1067450368,1433539448c6684672,1,1284505600,1433539825,-1123024896,1433539448c6684672,8519681,1288699904,1433539825,-1067450368,1433539448c6684672,65537,-415236096,1433539824,-1138753536,1433539448c76283904,0,1341128704,1433539825,1608515584,1433539443c8192000,0,-99614720,1433539824,-1067450368,1433539448c262668288,0,-782237696,2129118921,-1123024896,1433539448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2648448,0c78643200,2129119103,1781530624,1433540079,-1778384896,1433540079c-1773142016,1433540079,617611264,1433539825,6815744,131073c1215308349,1433539825,-1067450368,1433539448,6815744,65537c1317036398,1433539825,1308622848,1433539825,0,0c0,0,807403520,1433539825,6815744,1c-788513730,2129118921,-594542592,1433539824,256901120,16c1278243955,1433539825,-1123024896,1433539448,0,8650752c12322,2129068032,2009071616,1433539790,9502720,0c-1932525568,1433540079,-1932001280,1433540079,-1932001280,1433540079c-358612992,1433540079,-358088704,1433540079,-358088704,1433540079c-1990197248,1433540079,16711680,0,0,0c0,0,0,0,0,0c0,0,0,0,0,0c0,0,-838467584,1433540078,4259840,0c65536,1245184,2097152,2883630,3801147,6291501c4128807,6225953,2228285,8192123,2687016,6094939c0,100,23134208,0,1918369792,2129119098c0,0,0,0,0,0c0,0,0,0,0,0c-838860800,1433540078,-181403648,1433540079,0,0c0,0,0,0,0,0c26232,0,0,0,0,0c0,0,0,0,0,0c0,0,0,0,0,0c0,0,0,0,0,0c0,0,0,0,0,0c0,0,0,0,0,0c-1058013184,2129114316,-1919942656,1433539729,0,0c0,0,0,0,0,0c0,0,0,0,0,589824c74301,0,-1742733312,1433539825,0,0c37814272,0,-902299648,2129119177,0,0c1237319680,2129119103,-945815552,1433539752,0,0c-1985478656,1433540079,2084831232,2129118901,65536,0c93251,2129118721,0,0,0,0c0,0,0,0,0,0c0,0,0,0,0,0c0,0,0,0,0,0c-290455552,1433539753,0,0,0,0c0,0,0,0,0,0c0,0,0,0,0,0c0,0,0,0,0,0c0,0,0,0,0,0c0,0,0,0,0,0c0,0,0,0,0,0c0,0,0,0,0,0c0,0,0,0,0,0c0,0,0,0,0,0c0,0,0,0,0,0c0,0,0,0,0,0c0,0,0,0,0,0c0,0,0,0,0,0c0,0,0,0,0,0c-349700096,2129119078,-1952448512,1433540079,0,0c15460,1433539825,-1140850688,1433539448,0,0c17891328,0,1950351360,1433539782,-902299648,2129119177c327680,196608,131072,0,0,65536c0,0,0,0,0,65536c0,0,15728640,0,4980736,8585216c-902279056,2129119177,-902299648,2129119177,-902299648,2129119177c-902299648,2129119177,67698688,1433539448,0,0c0,0,-1123549184,1433539448,-902299648,2129119177c-902299648,2129119177,-902299648,2129119177,-902299648,2129119177c67043328,1433539825,0,0,0,0c1042808832,979447612,10515056,-65536,-1,2129068031c0,2129068032,0,0,131072,0c858914816,1010708258,2187567,0,1181220864,2129119103c-758120448,1433540012,-838860800,1433540078,2162688,0c-171966464,1433540079,482344960,2129118079,1933180928,1701607796c4275262,0,65536,1245184,2097152,2883630c3801147,6291501,4128807,6225953,2228285,8192123c2687016,6094939,0,100,154206208,0c-262144000,2129119078,-865075200,1433540078,-864550912,1433540078c-864550912,1433540078,705691648,1433539754,704643072,1433539754c0,2129068032,-862978048,1433540078,-862453760,1433540078c-862453760,1433540078,-65536,32767,-65536,32767c0,0,0,0,-65536,32767c-65536,32767,0,0,0,0c-860880896,1433540078,-860356608,1433540078,-860356608,1433540078c-945815552,1433539752,-1226833920,2129118418,-1926234112,1433540079c-349700096,2129119078,1491075072,1433540079,0,0c100,2129118901,47185920,4984,264372224,0c-1053818880,1433539754,0,0,0,0c0,0,0,0,0,0c0,0,-945815552,1433539752,0,0c555745280,1433539754,0,0,1772617728,2129119098c0,0,0,0,1775763456,2129119098c0,0,0,0,1508900864,1433540079c0,0,0,0,1368391680,1433540079c-267911168,2129119078,0,0,-1899495424,1433540079c0,0,0,0,0,0c-2147418112,-1,-2147352577,-1,1705050111,2129119093c0,0,-1932984320,2129118925,65536,0c1744830464,2129118747,-1898446848,1433540079,3276800,0c973078528,2129118901,0,0,0,0c0,0,-1138753536,1433539448,6619136,196608c1358954496,1433539825,131072,1433534464,3276800,0c0,16848113,-65536,6619135,100,0c1310720,1433534464,0,0,96993280,1433540094c0,0,0,0,0,0c0,0,-902299648,2129119177,2097152,140050432c67043586,1433539825,0,0,-1746927616,1433539667c-1747976192,1433539667,0,1433535487,6488064,0c1367343104,1433539825,-1138753536,1433539448,6750208,196608c1354760192,1433539825,-1067450368,1433539448,1469579264,0c1370488832,1433539825,-1067450368,1433539448,5832704,65536c1373634560,1433539825,-1067450368,1433539448,5832704,1048576c1377828864,1433539825,-1067450368,1433539448,5832704,131072c1380974592,1433539825,-1067450368,1433539448,5832704,983040c1245708288,1433539825,-1123024896,1433539448,5963776,8716289c1358954496,1433539825,1324351488,1433539825,1469644800,16c1248854016,1433539825,789577728,1433539825,6619136,1c1263534080,1433539825,-1138753536,1433539448,6619136,65537c1267728384,1433539825,-1138753536,1433539448,6619136,131072c1385168896,1433539825,-1138753536,1433539448,1469841408,0c1388314624,1433539825,617611264,1433539825,1469841408,65536c1292894208,1433539825,1301282816,1433539825,1468792832,0c1260388352,1433539825,789577728,1433539825,6619136,0c1275068416,1433539825,-1123024896,1433539448,6029312,8585216c1349517312,1433539825,-398458880,1433539824,1469513728,16c1281359872,1433539825,-1067450368,1433539448,6684672,1c1284505600,1433539825,-1123024896,1433539448,6684672,8519681c1288699904,1433539825,-1067450368,1433539448,0,65537c1341128704,1433539825,1608515584,1433539443,8192000,0c101711872,0,202375168,0,1346371584,1433539825c-1138753536,1433539448,8192000,65536,1224736768,1433539825c617611264,1433539825,6815744,131073,1215299584,1433539825c-1067450368,1433539448,6815744,65537,1317011456,1433539825c1324351488,1433539825,1469186048,16,1218445312,1433539825c807403520,1433539825,6815744,1,-788529152,2129118921c-594542592,1433539824,256901120,16,1278214144,1433539825c-1123024896,1433539448,6029312,8650752,-792723456,2129118921c2009071616,1433539790,257490944,16,1397751808,1433539825c-1724907520,1433539466,7471104,131073,1391460352,1433539825c-1724907520,1433539466,7471104,65537,1394606080,1433539825c-1724907520,1433539466,7471104,1,-180355072,1433539824c-1138753536,1433539448,264699904,0,-211812352,1433539824c-1123024896,1433539448,266076160,0,-208666624,1433539824c-1138753536,1433539448,266076160,0,929038336,2129118901c-1067450368,1433539448,265945088,0,972029952,2129118901c-1123024896,1433539448,263979008,0,956301312,2129118901c-1067450368,1433539448,263979008,0,952107008,2129118901c-1067450368,1433539448,263979008,0,964689920,2129118901c-1073741824,1433539448,0,0,0,0c0,4984,263979008,0,-187695104,1433539824c-1138753536,1433539448,264503296,0,935329792,2129118901c-1138753536,1433539448,264372224,0,-169869312,1433539824c-1067450368,1433539448,265617408,0,939524096,2129118901c0,1433539448,0,0,0,0c0,0,0,0,0,0c-2147418112,-1,-2147352577,-1,16777215,0c0,0,983040,0,1218445312,2129119103c0,0,-1996488704,2129118901,262144,0c1943011328,2129118422,-1926234112,1433540079,0,0c-1073741824,1433539448,0,0,0,2129068032c1704984576,2129119093,0,0,-1993867264,2129118901c65536,0,-772800512,2129118419,-1926234112,1433540079c6553600,0,251658240,0,-65536,-1c-1727987713,1,1704984576,2129119093,0,0c-1990721536,2129118901,65536,0,-994050048,2129118419c-1926234112,1433540079,13107200,0,855638016,2129118901c0,0,0,0,0,0c0,0,0,0,0,0c0,0,0,0,0,0c0,0,-868220928,2129118424,-276824064,1433539990c974127104,2129118425,-276824064,1433539990,-778043392,2129118424c-276824064,1433539990,-1498415104,2129118426,-276824064,1433539990c0,0,0,0,0,0c0,0,0,0,0,0c1523187712,1433539328,264765440,0,3211264,0c0,0,0,0,0,0c16711680,0,0,2113929216,2162688,0c1548746752,1433539673,0,0,0,0c2162688,0,-1752170496,1433540079,0,0c0,2130575360,12648448,0,78643200,2129119103c-2013265920,1433540079,0,0,0,0c1278214144,1433539825,-1123024896,1433539448,6029312,8650752c-792711134,2129118921,2009071616,1433539790,257490944,16c1392517685,1433539825,0,0,0,0c1391460352,1433539825,-1724907520,1433539466,7471104,65537c1394614832,1433539825,-1724907520,1433539466,7471104,1c-180346319,1433539824,-1140850688,1433539448,0,0c-211796930,1433539824,9502720,0,-1217396736,1433540079c-1216872448,1433540079,-1216872448,1433540079,-1212153856,1433540079c-1211629568,1433540079,-1211629568,1433540079,-1706033152,1433540079c16711680,0,0,0,0,0c0,0,0,0,0,0c0,0,0,0,0,0c-321519616,1433540078,3211264,0,-65536,65535c-902299648,2129119177,-65536,-1,-1,-1c65535,65536,5308416,0,1539833856,2129119103c1009778688,1433540080,-1166016512,1433540079,0,0c0,0,0,0,0,0c0,0,-1067450368,1433539448,3211264,0c-566231040,2129118424,-1729101824,1433540079,-356515840,1433540079c-355991552,1433540079,-355991552,1433540079,2162688,0c-1706033152,1433540079,0,0,-1732247552,1433540079c23134208,0,1918369792,2129119098,0,0c0,0,0,0,0,0c0,0,0,0,-321912832,1433540078c-1734344704,1433540079,0,0,0,0c0,0,0,1433534464,0,0c0,0,0,0,0,0c0,0,0,0,0,0c0,0,0,0,0,0c0,0,0,0,0,0c0,0,0,0,0,0c0,0,0,0,-1058013184,2129114316c-1919942656,1433539729,0,0,0,0c0,0,0,0,0,0c0,0,0,589824,65536,0c-1828716544,1433539825,0,0,37814272,0c-902299648,2129119177,0,0,1237319680,2129119103c-945815552,1433539752,0,0,-1701314560,1433540079c2084831232,2129118901,65536,1426063360,65536,1c12578,0,0,0,0,0c0,0,0,0,0,0c0,0,0,0,0,0c0,0,0,0,-290455552,1433539753c0,0,0,0,0,0c0,0,0,0,0,0c0,0,0,0,0,0c0,0,0,0,0,0c0,0,0,0,0,0c0,0,0,0,0,0c0,0,0,0,0,0c0,0,0,0,0,0c0,0,0,0,0,0c0,0,0,0,0,0c0,0,0,0,0,0c0,0,0,0,0,0c0,0,0,0,0,0c0,0,0,0,0,0c0,0,0,0,-349700096,2129119078c-1237319680,1433540079,0,0,100,2129118079c486539264,2129118079,0,0,9502720,0c1188036608,1433540080,1188560896,1433540080,1188560896,1433540080c1193279488,1433540080,1193803776,1433540080,1193803776,1433540080c-1142947840,1433540079,16711680,0,0,0c0,0,0,0,0,0c0,0,0,0,0,0c0,0,-1739194368,1433540079,2162688,0c-1142947840,1433540079,0,0,2097152,0c9502720,0,1734344704,1433540079,1734868992,1433540079c1734868992,1433540079,1739587584,1433540079,1740111872,1433540079c1740111872,1433540079,-1838153728,1433539776,16711680,0c0,0,0,0,0,0c0,0,0,0,0,0c0,0,0,0,-796524544,1433540078c3211264,0,-65536,65535,-902299648,2129119177c-65536,-1,-1,-1,65535,65536c3211264,0,-566231040,2129118424,1543503872,1433540079c1518338048,1433540079,1518862336,1433540079,1518862336,1433540079c403767296,0,1346371584,1433539825,-1138753536,1433539448c8192000,65536,1224736768,1433539825,617611264,1433539825c6815744,131073,1215299584,1433539825,-1067450368,1433539448c6815744,65537,1317011456,1433539825,1324351488,1433539825c1469186048,16,1218445312,1433539825,807403520,1433539825c6815744,1,-788529152,2129118921,-594542592,1433539824c256901120,16,1278214144,1433539825,-1123024896,1433539448c6029312,8650752,-792723456,2129118921,2009071616,1433539790c257490944,16,1397751808,1433539825,-1724907520,1433539466c7471104,131073,1391460352,1433539825,-1724907520,1433539466c7471104,65537,1394606080,1433539825,-1724907520,1433539466c7471104,1,-180355072,1433539824,-1138753536,1433539448c264699904,0,-211812352,1433539824,-1123024896,1433539448c266076160,0,-208666624,1433539824,-1138753536,1433539448c266076160,0,929038336,2129118901,-1067450368,1433539448c265945088,0,972029952,2129118901,-1123024896,1433539448c263979008,0,956301312,2129118901,-1067450368,1433539448c263979008,0,952107008,2129118901,-1067450368,1433539448c263979008,0,964689920,2129118901,-1067450368,1433539448c263979008,0,960495616,2129118901,-1067450368,1433539448c263979008,0,-187695104,1433539824,-1138753536,1433539448c264503296,0,935329792,2129118901,-1138753536,1433539448c264372224,0,-169869312,1433539824,-1067450368,1433539448c265617408,0,947912704,2129118901,-1067450368,1433539448c264634368,0,-184549376,1433539824,1608515584,1433539443c264634368,0,985661440,2129118901,-1067450368,1433539448c264044544,0,903872512,2129118901,-1067450368,1433539448c265093120,0,866123776,2129118901,-1067450368,1433539448c265158656,0,989855744,2129118901,-1067450368,1433539448c264044544,0,908066816,2129118901,-1067450368,1433539448c265093120,0,870318080,2129118901,-1067450368,1433539448c265158656,0,998244352,2129118901,-1724907520,1433539466c264044544,0,916455424,2129118901,-1724907520,1433539466c265093120,0,878706688,2129118901,-1724907520,1433539466c265158656,0,981467136,2129118901,-1067450368,1433539448c264044544,0,899678208,2129118901,-1067450368,1433539448c265093120,0,861929472,2129118901,-1067450368,1433539448c265158656,0,994050048,2129118901,-1724907520,1433539466c264044544,0,912261120,2129118901,-1724907520,1433539466c265093120,0,874512384,2129118901,-1724907520,1433539466c265158656,0,1002438656,2129118901,833617920,1433539451c264110080,0,920649728,2129118901,833617920,1433539451c265224192,0,882900992,2129118901,833617920,1433539451c265289728,0,-163577856,1433539824,-140509184,1433539673c266010624,0,-176160768,1433539824,-1067450368,1433539448c264765440,0,975175680,2129118901,860880896,1433539443c264896512,0,887095296,2129118901,860880896,1433539443c264962048,0,849346560,2129118901,860880896,1433539443c265027584,0,939524096,2129118901,-1067450368,1433539448c265879552,0,-196083712,1433539824,-1123024896,1433539448c265879552,0,-191889408,1433539824,-1138753536,1433539448c265879552,0,979369984,2129118901,-222298112,1433539824c264437760,0,895483904,2129118901,-222298112,1433539824c265486336,0,857735168,2129118901,-222298112,1433539824c265551872,0,-166723584,1433539824,-1067450368,1433539448c265682944,0,-230686720,1433539824,-1067450368,1433539448c264175616,0,924844032,2129118901,-1138753536,1433539448c264568832,0,931135488,2129118901,-1067450368,1433539448c264372224,0,968884224,2129118901,-1067450368,1433539448c263979008,0,943718400,2129118901,-1067450368,1433539448c264306688,0,-204472320,1433539824,-1123024896,1433539448c264306688,0,-200278016,1433539824,-1138753536,1433539448c264306688,0,977272832,2129118901,833617920,1433539451c264241152,0,891289600,2129118901,833617920,1433539451c265355264,0,853540864,2129118901,833617920,1433539451c265420800,0,-173015040,1433539824,-1138753536,1433539448c264830976,0,1271922688,1433539825,-1138753536,1433539448c6619136,196608,-616562688,1433539824,-1724907520,1433539466c80740352,0,-620756992,1433539824,-1724907520,1433539466c80674816,0,-612368384,1433539824,-140509184,1433539673c80805888,0,-778043392,2129118921,-1724907520,1433539466c260964352,0,1363148800,1433539825,1324351488,1433539825c1469710336,16,1562378240,2129118921,-1138753536,1433539448c67698688,0,1560281088,2129118921,-594542592,1433539824c66715648,0,1600126976,2129118921,-1138753536,1433539448c67305472,0,1566572544,2129118921,-605028352,1433539824c258539520,0,1551892480,2129118921,-1724907520,1433539466c66715648,0,1595932672,2129118921,-1123024896,1433539448c67371008,0,1591738368,2129118921,-1123024896,1433539448c67436544,0,1814036480,2129119138,-1123024896,1433539448c67567616,0,1587544064,2129118921,-1123024896,1433539448c67633152,0,1809842176,2129119138,1059061760,1433539824c66977792,0,1583349760,2129118921,-1123024896,1433539448c67043328,0,1579155456,2129118921,-1123024896,1433539448c67108864,0,1574961152,2129118921,-1138753536,1433539448c67502080,0,1570766848,2129118921,-1138753536,1433539448c66912256,0,1556086784,2129118921,-1724907520,1433539466c66715648,0,1604321280,2129118921,-1123024896,1433539448c66519040,0,1528823808,2129118921,-1123024896,1433539448c67239936,0,1818230784,2129119138,-1067450368,1433539448c66519040,0,1606418432,2129118921,-1067450368,1433539448c66519040,0,1610612736,2129118921,-1067450368,1433539448c66519040,0,1547698176,2129118921,-573571072,1433539824c66584576,0,1801453568,2129119138,-1724907520,1433539466c66584576,0,1805647872,2129119138,-1067450368,1433539448c66846720,0,1544552448,2129118921,-555745280,1433539824c66650112,0,1541406720,2129118921,-1724907520,1433539466c66650112,0,1538260992,2129118921,-537919488,1433539824c66453504,0,1535115264,2129118921,-1067450368,1433539448c66781184,0,1530920960,2129118921,-573571072,1433539824c67174400,0,1795162112,2129119138,-1724907520,1433539466c67174400,0,1790967808,2129119138,-1138753536,1433539448c67764224,0,1975517184,2129119138,-1138753536,1433539448c71499776,0,-784334848,2129118921,2009071616,1433539790c257228800,0,-378535936,1433539824,-1123024896,1433539448c81264640,0,-382730240,1433539824,-1123024896,1433539448c81199104,0,-374341632,1433539824,-1067450368,1433539448c81330176,0,1526726656,2129118921,-522190848,1433539824c76939264,0,1231028224,1433539825,-1067450368,1433539448c6750208,1,1234173952,1433539825,-1123024896,1433539448c6750208,8519681,1238368256,1433539825,-1067450368,1433539448c6750208,65537,-780140544,2129118921,-1724907520,1433539466c262602752,0,-687865856,2129118913,-140509184,1433539673c261554176,0,1336934400,1433539825,-1138753536,1433539448c8060928,0,-385875968,1433539824,-1138753536,1433539448c257425408,16,-767557632,2129118921,-1067450368,1433539448c74186752,0,-769654784,2129118921,-1724907520,1433539466c74252288,0,1242562560,1433539825,-1123024896,1433539448c5963776,8650753,-735051776,2129118921,-483393536,1433539824c66322432,0,-737148928,2129118921,-1123024896,1433539448c65732608,0,-732954624,2129118921,-504365056,1433539824c65601536,0,-491782144,1433539824,-1724907520,1433539466c65601536,0,1997537280,2129119138,-434110464,1433539824c65863680,1,-740294656,2129118921,-1138753536,1433539448c66125824,0,-421527552,1433539824,-1724907520,1433539466c65863680,0,-744488960,2129118921,-1123024896,1433539448c65994752,0,-747634688,2129118921,-467664896,1433539824c66256896,0,-765460480,2129118921,-434110464,1433539824c65798144,1,-750780416,2129118921,-1138753536,1433539448c66060288,0,-418381824,1433539824,-1724907520,1433539466c65798144,0,-754974720,2129118921,-1123024896,1433539448c65929216,0,-758120448,2129118921,-451936256,1433539824c65536000,0,-761266176,2129118921,-1067450368,1433539448c66191360,0,-763363328,2129118921,-1123024896,1433539448c65667072,0,-803209216,2129118921,-594542592,1433539824c257622016,16,-799014912,2129118921,-1724907520,1433539466c257556480,16,-790626304,2129118921,-368050176,1433539443c257359872,16,-771751936,2129118921,-1138753536,1433539448c73990144,0,1995440128,2129119138,-1724907520,1433539466c74317824,0,1008730112,2129118901,-1138753536,1433539448c263258112,0,1012924416,2129118901,-367001600,1433539824c262995968,0,254803968,1433539825,-1138753536,1433539448c6488064,0,1367343104,1433539825,-1138753536,1433539448c6750208,196608,847249408,2129118901,-1067450368,1433539448c263716864,0,843055104,2129118901,-1123024896,1433539448c263585792,0,809500672,2129118901,-1123024896,1433539448c263520256,0,-159383552,1433539824,-1138753536,1433539448c263127040,0,-155189248,1433539824,-1138753536,1433539448c263192576,0,801112064,2129118901,-1138753536,1433539448c262930432,0,796917760,2129118901,-1138753536,1433539448c262864896,0,805306368,2129118901,-1138753536,1433539448c262799360,0,838860800,2129118901,-1138753536,1433539448c263061504,0,834666496,2129118901,-1067450368,1433539448c263716864,0,830472192,2129118901,-1123024896,1433539448c263520256,0,826277888,2129118901,-144703488,1433539824c263651328,0,822083584,2129118901,-1123024896,1433539448c263520256,0,817889280,2129118901,-109051904,1433539824c263782400,0,813694976,2129118901,-1123024896,1433539448c263585792,0,-92274688,1433539824,1138753536,1433539468c262733824,0,1354760192,1433539825,-1067450368,1433539448c1469579264,0,-773849088,2129118921,-1138753536,1433539448c74121216,0,1370488832,1433539825,-1067450368,1433539448c5832704,65536,1373634560,1433539825,-1067450368,1433539448c5832704,1048576,1377828864,1433539825,-1067450368,1433539448c5832704,131072,1380974592,1433539825,-1067450368,1433539448c5832704,983040,1245708288,1433539825,-1123024896,1433539448c5963776,8716289,-786432000,2129118921,-1123024896,1433539448m75038720,0c1991245824,2129119138,-1138753536,1433539448,68681728,0c-819986432,2129118921,-1123024896,1433539448,69271552,0c-805306368,2129118921,-1123024896,1433539448,68747264,0c-815792128,2129118921,-1123024896,1433539448,69140480,0c-817889280,2129118921,-1123024896,1433539448,69206016,0c1988100096,2129119138,-1067450368,1433539448,68943872,0c-809500672,2129118921,-1123024896,1433539448,68812800,0c-813694976,2129118921,-1123024896,1433539448,68878336,0c-794820608,2129118921,-1123024896,1433539448,75104256,0c-775946240,2129118921,-1138753536,1433539448,74055680,0c-370147328,1433539824,-1123024896,1433539448,81395712,0c1358954496,1433539825,1324351488,1433539825,1469644800,16c1248854016,1433539825,789577728,1433539825,6619136,1c1263534080,1433539825,-1138753536,1433539448,6619136,65537c1267728384,1433539825,-1138753536,1433539448,6619136,131072c1983905792,2129119138,-1067450368,1433539448,71303168,0c-824180736,2129118921,-1067450368,1433539448,71172096,0c-828375040,2129118921,-1067450368,1433539448,71237632,0c-832569344,2129118921,-328204288,1433539824,70975488,0c-836763648,2129118921,-317718528,1433539824,70909952,0c-840957952,2129118921,-1138753536,1433539448,71041024,0c1979711488,2129119138,-1138753536,1433539448,71106560,0c-845152256,2129118921,-1138753536,1433539448,70123520,0c-849346560,2129118921,-1138753536,1433539448,70778880,0c1385168896,1433539825,-1138753536,1433539448,1469841408,0c1388314624,1433539825,617611264,1433539825,1469841408,65536c-878706688,2129118921,-1724907520,1433539466,71630848,0c-254803968,1433539824,-246415360,1433539824,262537216,0c-853540864,2129118921,-1138753536,1433539448,71368704,0c-857735168,2129118921,-300941312,1433539824,70189056,0c-405798912,1433539824,-1067450368,1433539448,262471680,0c1518338048,2129118921,-283115520,1433539824,70844416,0c1514143744,2129118921,-1123024896,1433539448,70254592,0c1509949440,2129118921,-1123024896,1433539448,70451200,0c-861929472,2129118921,-1123024896,1433539448,70582272,0c-866123776,2129118921,-1123024896,1433539448,70713344,0c-870318080,2129118921,-1123024896,1433539448,70057984,0c-874512384,2129118921,-1123024896,1433539448,70647808,0c1292894208,1433539825,1301282816,1433539825,1468792832,0c1505755136,2129118921,-1123024896,1433539448,70320128,0c1501560832,2129118921,-1123024896,1433539448,70385664,0c1497366528,2129118921,-265289728,1433539824,70516736,0c1493172224,2129118921,-1138753536,1433539448,71565312,0c1260388352,1433539825,789577728,1433539825,6619136,0c1522532352,2129118921,-346030080,1433539824,76218368,0c1993342976,2129119138,-1724907520,1433539466,260898816,0c1275068416,1433539825,-1123024896,1433539448,6029312,8585216c-401604608,1433539824,-398458880,1433539824,258605056,0c1349517312,1433539825,-398458880,1433539824,1469513728,16c-408944640,1433539824,-1724907520,1433539466,260571136,16c-412090368,1433539824,-1724907520,1433539466,260505600,16c-96468992,1433539824,1138753536,1433539468,71434240,0c1281359872,1433539825,-1067450368,1433539448,6684672,1c1284505600,1433539825,-1123024896,1433539448,6684672,8519681c1288699904,1433539825,-1067450368,1433539448,6684672,65537c-415236096,1433539824,-1138753536,1433539448,76283904,0c1341128704,1433539825,1608515584,1433539443,8192000,0c-99614720,1433539824,-1067450368,1433539448,262668288,0c-782237696,2129118921,-1123024896,143353944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891328,0,1950351360,1433539782c-902299648,2129119177,327680,196608,131072,0c0,65536,0,0,0,0c0,65536,0,0,15728640,0c4980736,1433539825,-902299648,2129119177,-902299648,2129119177c-902299648,2129119177,-902299648,2129119177,67698688,2129118921c0,0,0,0,1277689856,1433539825c-902299648,2129119177,-902299648,2129119177,-902299648,2129119177c-902299648,2129119177,67043328,16,8757,0c0,0,6815744,131073,1390441571,-60175c-1,1433599999,0,65536,8752,0c131072,0,7471104,1,2171441,0c1181220864,2129119103,-749731840,1433540012,-321912832,1433540078c2162688,0,601882624,1433540080,482344960,2129118079c0,0,3211264,0,0,0c0,0,0,0,16711680,0c0,1426063360,2162688,0,-1215299584,1433540079c482344960,2129118079,0,0,2162688,0c-1204813824,1433540079,0,0,0,0c3211264,0,0,0,0,0c65536,0,0,0,0,0c3211264,0,-65536,65535,-902299648,2129119177c-65536,-1,-1,-1,65535,65536c2162688,0,1548746752,1433539673,0,0c0,0,2162688,0,-1668284416,1433540079c0,0,0,2130575360,12648448,0c78643200,2129119103,-1729101824,1433540079,0,0c0,0,265093120,0,866139198,2129118901c-1067450368,1433539448,265158656,0,989871166,2129118901c-1067450368,1433539448,251658240,0,8752,0c0,0,265093120,0,870326845,2129118901c-1067450368,1433539448,265158656,0,998275130,2129118901c-1724907520,1433539466,264044544,0,905996656,2129118901c0,1433534464,265093120,0,4288357,0c65536,1245184,2097152,2883630,3801147,6291501c4128807,6225953,2228285,8192123,2687016,6094939c0,100,6356992,0,-590872576,2129119092c65536,0,0,0,0,0c-584056832,2129119092,-580386816,2129119092,-1816133632,1433540080c-1460666368,1433540080,-1413480448,1433540080,-209715200,2129117530c-1067450368,1433539448,5308416,0,1539833856,2129119103c1615855616,1433540080,277872640,1433540080,0,0c0,0,0,0,0,0c0,0,6488064,0,3236666,0c-566231040,2129118424,-1166016512,1433540079,-1210056704,1433540079c-1209532416,1433540079,-1209532416,1433540079,23134208,0c1918369792,2129119098,0,0,0,0c0,0,0,0,0,0c0,0,-1739587584,1433540079,-1169162240,1433540079c0,0,0,0,0,0c0,1433534464,0,0,0,0c0,0,0,0,0,0c0,0,0,0,0,0c0,0,0,0,0,0c0,0,0,0,0,0c0,0,0,0,0,0c0,0,-1058013184,2129114316,-1919942656,1433539729c0,0,0,0,0,0c0,0,0,0,0,0c0,589824,65536,0,-1581252608,1433539825c0,0,37814272,0,-902299648,2129119177c0,0,1237319680,2129119103,-945815552,1433539752c0,0,-1138229248,1433540079,2084831232,2129118901c65536,1426063360,65536,65537,29811,0c0,0,0,0,0,0c0,0,0,0,0,0c0,0,0,0,0,0c0,0,-290455552,1433539753,0,0c0,0,0,0,0,0c0,0,0,0,0,0c0,0,0,0,0,0c0,0,0,0,0,0c0,0,0,0,0,0c0,0,0,0,0,0c0,0,0,0,0,0c0,0,0,0,0,0c0,0,0,0,0,0c0,0,0,0,0,0c0,0,0,0,0,0c0,0,0,0,0,0c0,0,0,0,0,0c0,0,0,0,0,0c0,0,-349700096,2129119078,1163919360,1433540080c0,0,12388,1849319740,1811957359,1010708332c24879,0,2162688,0,1548746752,1433539673c0,0,1717895168,2019846432,3220029,0c-65536,65535,-902299648,2129119177,-65536,-1c-1,-1,65535,65536,154206208,0c-262144000,2129119078,-877658112,1433540078,-877133824,1433540078c-877133824,1433540078,705691648,1433539754,704643072,1433539754c0,2129068032,-867172352,1433540078,-866648064,1433540078c-866648064,1433540078,-65536,32767,-65536,32767c0,0,0,0,-65536,32767c-65536,32767,0,0,0,0c1528823808,1433540079,1529348096,1433540079,1529348096,1433540079c-945815552,1433539752,-1226833920,2129118418,-1099956224,1433540079c-349700096,2129119078,-945815552,1433540079,0,0c100,2129118901,47185920,4984,264372224,0c-796917760,1433540078,0,0,0,0c0,0,0,0,0,0c0,0,-945815552,1433539752,0,0c555745280,1433539754,0,0,1772617728,2129119098c0,0,0,0,1775763456,2129119098c0,0,0,0,-918552576,1433540079c0,0,0,0,-807403520,1433540061c-267911168,2129119078,0,0,-1073217536,1433540079c0,0,0,0,0,0c-2147418112,-1,-2147352577,-1,1705050111,2129119093c0,0,-1932984320,2129118925,65536,0c1744830464,2129118747,-1072168960,1433540079,3276800,0c973078528,2129118901,0,0,0,0c0,0,-1067450368,1433539448,265093120,0c855638016,2129118901,131072,1433534464,3276800,0c0,16893621,-65536,6619135,100,0c1310720,2129068032,0,0,96993280,1433540094c0,0,0,0,0,0c0,0,-902299648,2129119177,2097152,140050432c67043586,2129118901,0,0,-1746927616,1433539667c-1747976192,1433539667,0,1433535487,265289728,0c-163577856,1433539824,-140509184,1433539673,266010624,0c-176160768,1433539824,-1067450368,1433539448,264765440,0c975175680,2129118901,860880896,1433539443,264896512,0c887095296,2129118901,860880896,1433539443,264962048,0c849346560,2129118901,860880896,1433539443,265027584,0c939524096,2129118901,-1067450368,1433539448,265879552,0c-196083712,1433539824,-1123024896,1433539448,265879552,0c-191889408,1433539824,-1138753536,1433539448,265879552,0c979369984,2129118901,-222298112,1433539824,264437760,0c895483904,2129118901,-222298112,1433539824,265486336,0c857735168,2129118901,-222298112,1433539824,265551872,0c-166723584,1433539824,-1067450368,1433539448,265682944,0c-230686720,1433539824,-1067450368,1433539448,264175616,0c924844032,2129118901,-1138753536,1433539448,264568832,0c931135488,2129118901,-1067450368,1433539448,264372224,0c968884224,2129118901,-1067450368,1433539448,263979008,0c943718400,2129118901,-1067450368,1433539448,264306688,0c-204472320,1433539824,-1123024896,1433539448,264306688,0c-200278016,1433539824,-1138753536,1433539448,264306688,0c977272832,2129118901,833617920,1433539451,251658240,0c891289600,2129118901,833617920,1433539451,265355264,0c853540864,2129118901,833617920,1433539451,265420800,0c-173015040,1433539824,-1138753536,1433539448,264830976,0c1271922688,1433539825,-1138753536,1433539448,6619136,196608c-616562688,1433539824,-1724907520,1433539466,80740352,0c-620756992,1433539824,-1724907520,1433539466,80674816,0c-612368384,1433539824,-140509184,1433539673,80805888,0c-778043392,2129118921,-1724907520,1433539466,260964352,0c1363148800,1433539825,1324351488,1433539825,1469710336,16c1562378240,2129118921,-1138753536,1433539448,67698688,0c1560281088,2129118921,-594542592,1433539824,66715648,0c1600126976,2129118921,-1138753536,1433539448,67305472,0c1566572544,2129118921,-605028352,1433539824,258539520,0c1551892480,2129118921,-1724907520,1433539466,66715648,0c1595932672,2129118921,-1123024896,1433539448,67371008,0c1591738368,2129118921,-1123024896,1433539448,67436544,0c1814036480,2129119138,-1123024896,1433539448,67567616,0c1587544064,2129118921,-1123024896,1433539448,67633152,0c1809842176,2129119138,1059061760,1433539824,66977792,0c1583349760,2129118921,-1123024896,1433539448,67043328,0c1577058304,2129118921,0,1426063360,0,0c0,50889,-1138753536,1433539448,67502080,0c1570766848,2129118921,-1138753536,1433539448,66912256,0c1556086784,2129118921,-1724907520,1433539466,66715648,0c1604321280,2129118921,-1123024896,1433539448,50331648,0c0,2129118921,0,0,0,0c0,0,0,0,0,0c-2147418112,-1,-2147352577,-1,16777215,0c0,0,983040,1433539448,1218445312,2129119103c0,0,-1996488704,2129118901,262144,0c1943011328,2129118422,-1099956224,1433540079,0,0c1795162112,2129119138,0,0,0,0c1704984576,2129119093,0,0,-1993867264,2129118901c65536,0,-772800512,2129118419,-1099956224,1433540079c6553600,0,-553648128,1433539824,-65536,-1c1526792191,1,1704984576,2129119093,0,0c-1990721536,2129118901,65536,0,-994050048,2129118419c-1099956224,1433540079,13107200,0,67108864,0c0,0,0,0,0,0c0,0,0,0,0,0c0,0,0,0,0,0c0,0,-868220928,2129118424,1543503872,1433540079c974127104,2129118425,1543503872,1433540079,-778043392,2129118424c1543503872,1433540079,-1498415104,2129118426,1543503872,1433540079c0,0,0,0,0,0c0,0,0,0,0,0c1523187712,1433539584,-1067450368,1433539448,17891328,0c1950351360,1433539782,-902299648,2129119177,327680,196608c131072,0,0,65536,0,0c0,0,0,65536,0,0c15728640,0,4980736,1433539448,-902299648,2129119177c-902299648,2129119177,-902299648,2129119177,-902299648,2129119177c67698688,1433539825,0,0,0,0c1263009792,1433539825,-902299648,2129119177,-902299648,2129119177c-902299648,2129119177,-902299648,2129119177,67043328,131072c0,0,0,0,1468530688,0c1390411776,-60175,-1,1433599999,0,65536c0,0,131072,0,1468792832,0c9502720,0,-290455552,1433540080,-289931264,1433540080c-289931264,1433540080,-285212672,1433540080,-284688384,1433540080c-284688384,1433540080,-352321536,1433540080,16711680,0c0,0,0,0,0,0c0,0,0,0,0,0c0,0,0,0,-1139408896,1433540080c2162688,0,1181220864,2129119103,-139460608,1433540093c-796917760,1433540078,403767296,0,1346371584,1433539825c-1138753536,1433539448,8192000,65536,1224736768,1433539825c617611264,1433539825,6815744,131073,1215299584,1433539825c-1067450368,1433539448,6815744,65537,1317011456,1433539825c1324351488,1433539825,1469186048,16,1218445312,1433539825c807403520,1433539825,6815744,1,-788529152,2129118921c-594542592,1433539824,256901120,16,1278214144,1433539825c-1123024896,1433539448,6029312,8650752,-792723456,2129118921c2009071616,1433539790,257490944,16,1397751808,1433539825c-1724907520,1433539466,7471104,131073,1391460352,1433539825c-1724907520,1433539466,7471104,65537,1394606080,1433539825c-1724907520,1433539466,7471104,1,-180355072,1433539824c-1138753536,1433539448,264699904,0,-211812352,1433539824c-1123024896,1433539448,266076160,0,-208666624,1433539824c-1138753536,1433539448,266076160,0,929038336,2129118901c-1067450368,1433539448,265945088,0,972029952,2129118901c-1123024896,1433539448,263979008,0,956301312,2129118901c-1067450368,1433539448,263979008,0,952107008,2129118901c-1067450368,1433539448,263979008,0,964689920,2129118901c-1067450368,1433539448,263979008,0,960495616,2129118901c-1067450368,1433539448,263979008,0,-187695104,1433539824c-1138753536,1433539448,264503296,0,935329792,2129118901c-1138753536,1433539448,264372224,0,-169869312,1433539824c-1067450368,1433539448,265617408,0,947912704,2129118901c-1067450368,1433539448,264634368,0,-184549376,1433539824c1608515584,1433539443,264634368,0,985661440,2129118901c-1067450368,1433539448,264044544,0,903872512,2129118901c-1067450368,1433539448,265093120,0,866123776,2129118901c-1067450368,1433539448,265158656,0,989855744,2129118901c-1067450368,1433539448,264044544,0,908066816,2129118901c-1067450368,1433539448,265093120,0,870318080,2129118901c-1067450368,1433539448,265158656,0,998244352,2129118901c-1724907520,1433539466,264044544,0,916455424,2129118901c-1724907520,1433539466,265093120,0,878706688,2129118901c-1724907520,1433539466,265158656,0,981467136,2129118901c-1067450368,1433539448,264044544,0,899678208,2129118901c-1067450368,1433539448,265093120,0,861929472,2129118901c-1067450368,1433539448,265158656,0,994050048,2129118901c-1724907520,1433539466,264044544,0,912261120,2129118901c-1724907520,1433539466,265093120,0,874512384,2129118901c-1724907520,1433539466,265158656,0,1002438656,2129118901c833617920,1433539451,264110080,0,920649728,2129118901c833617920,1433539451,265224192,0,882900992,2129118901c833617920,1433539451,265289728,0,-163577856,1433539824c-140509184,1433539673,266010624,0,-176160768,1433539824c-1067450368,1433539448,264765440,0,975175680,2129118901c860880896,1433539443,264896512,0,887095296,2129118901c860880896,1433539443,264962048,0,849346560,2129118901c860880896,1433539443,265027584,0,939524096,2129118901c-1067450368,1433539448,265879552,0,-196083712,1433539824c-1123024896,1433539448,265879552,0,-191889408,1433539824c-1138753536,1433539448,265879552,0,979369984,2129118901c-222298112,1433539824,264437760,0,895483904,2129118901c-222298112,1433539824,265486336,0,857735168,2129118901c-222298112,1433539824,265551872,0,-166723584,1433539824c-1067450368,1433539448,265682944,0,-230686720,1433539824c-1067450368,1433539448,264175616,0,924844032,2129118901c-1138753536,1433539448,264568832,0,931135488,2129118901c-1067450368,1433539448,264372224,0,968884224,2129118901c-1067450368,1433539448,263979008,0,943718400,2129118901c-1067450368,1433539448,264306688,0,-204472320,1433539824c-1123024896,1433539448,264306688,0,-200278016,1433539824c-1138753536,1433539448,264306688,0,977272832,2129118901c833617920,1433539451,264241152,0,891289600,2129118901c833617920,1433539451,265355264,0,853540864,2129118901c833617920,1433539451,265420800,0,-173015040,1433539824c-1138753536,1433539448,264830976,0,1271922688,1433539825c-1138753536,1433539448,6619136,196608,-616562688,1433539824c-1724907520,1433539466,80740352,0,-620756992,1433539824c-1724907520,1433539466,80674816,0,-612368384,1433539824c-140509184,1433539673,80805888,0,-778043392,2129118921c-1724907520,1433539466,260964352,0,1363148800,1433539825c1324351488,1433539825,1469710336,16,1562378240,2129118921c-1138753536,1433539448,67698688,0,1560281088,2129118921c-594542592,1433539824,66715648,0,1600126976,2129118921c-1138753536,1433539448,67305472,0,1566572544,2129118921c-605028352,1433539824,258539520,0,1551892480,2129118921c-1724907520,1433539466,66715648,0,1595932672,2129118921c-1123024896,1433539448,67371008,0,1591738368,2129118921c-1123024896,1433539448,67436544,0,1814036480,2129119138c-1123024896,1433539448,67567616,0,1587544064,2129118921c-1123024896,1433539448,67633152,0,1809842176,2129119138c1059061760,1433539824,66977792,0,1583349760,2129118921c-1123024896,1433539448,67043328,0,1579155456,2129118921c-1123024896,1433539448,67108864,0,1574961152,2129118921c-1138753536,1433539448,67502080,0,1570766848,2129118921c-1138753536,1433539448,66912256,0,1556086784,2129118921c-1724907520,1433539466,66715648,0,1604321280,2129118921c-1123024896,1433539448,66519040,0,1528823808,2129118921c-1123024896,1433539448,67239936,0,1818230784,2129119138c-1067450368,1433539448,66519040,0,1606418432,2129118921c-1067450368,1433539448,66519040,0,1610612736,2129118921c-1067450368,1433539448,66519040,0,1547698176,2129118921c-573571072,1433539824,66584576,0,1801453568,2129119138c-1724907520,1433539466,66584576,0,1805647872,2129119138c-1067450368,1433539448,66846720,0,1544552448,2129118921c-555745280,1433539824,66650112,0,1541406720,2129118921c-1724907520,1433539466,66650112,0,1538260992,2129118921c-537919488,1433539824,66453504,0,1535115264,2129118921c-1067450368,1433539448,66781184,0,1530920960,2129118921c-573571072,1433539824,67174400,0,1795162112,2129119138c-1724907520,1433539466,67174400,0,1790967808,2129119138c-1138753536,1433539448,67764224,0,1975517184,2129119138c-1138753536,1433539448,71499776,0,-784334848,2129118921c2009071616,1433539790,257228800,0,-378535936,1433539824c-1123024896,1433539448,81264640,0,-382730240,1433539824c-1123024896,1433539448,81199104,0,-374341632,1433539824c-1067450368,1433539448,81330176,0,1526726656,2129118921c-522190848,1433539824,76939264,0,1231028224,1433539825c-1067450368,1433539448,6750208,1,1234173952,1433539825c-1123024896,1433539448,6750208,8519681,1238368256,1433539825c-1067450368,1433539448,6750208,65537,-780140544,2129118921c-1724907520,1433539466,262602752,0,-687865856,2129118913c-140509184,1433539673,261554176,0,1336934400,1433539825c-1138753536,1433539448,8060928,0,-385875968,1433539824c-1138753536,1433539448,257425408,16,-767557632,2129118921c-1067450368,1433539448,74186752,0,-769654784,2129118921c-1724907520,1433539466,74252288,0,1242562560,1433539825c-1123024896,1433539448,5963776,8650753,-735051776,2129118921c-483393536,1433539824,66322432,0,-737148928,2129118921c-1123024896,1433539448,65732608,0,-732954624,2129118921c-504365056,1433539824,65601536,0,-491782144,1433539824c-1724907520,1433539466,65601536,0,1997537280,2129119138c-434110464,1433539824,65863680,1,-740294656,2129118921c-1138753536,1433539448,66125824,0,-421527552,1433539824c-1724907520,1433539466,65863680,0,-744488960,2129118921c-1123024896,1433539448,65994752,0,-747634688,2129118921c-467664896,1433539824,66256896,0,-765460480,2129118921c-434110464,1433539824,65798144,1,-750780416,2129118921c-1138753536,1433539448,66060288,0,-418381824,1433539824c-1724907520,1433539466,65798144,0,-754974720,2129118921c-1123024896,1433539448,65929216,0,-758120448,2129118921c-451936256,1433539824,65536000,0,-761266176,2129118921c-1067450368,1433539448,66191360,0,-763363328,2129118921c-1123024896,1433539448,65667072,0,-803209216,2129118921c-594542592,1433539824,257622016,16,-799014912,2129118921c-1724907520,1433539466,257556480,16,-790626304,2129118921c-368050176,1433539443,257359872,16,-771751936,2129118921c-1138753536,1433539448,73990144,0,1995440128,2129119138c-1724907520,1433539466,74317824,0,1008730112,2129118901c-1138753536,1433539448,263258112,0,1012924416,2129118901c-367001600,1433539824,262995968,0,254803968,1433539825c-1138753536,1433539448,6488064,0,1367343104,1433539825c-1138753536,1433539448,6750208,196608,847249408,2129118901c-1067450368,1433539448,263716864,0,843055104,2129118901c-1123024896,1433539448,263585792,0,809500672,2129118901c-1123024896,1433539448,263520256,0,-159383552,1433539824c-1138753536,1433539448,263127040,0,-155189248,1433539824c-1138753536,1433539448,263192576,0,801112064,2129118901c-1138753536,1433539448,262930432,0,796917760,2129118901c-1138753536,1433539448,262864896,0,805306368,2129118901c-1138753536,1433539448,262799360,0,838860800,2129118901c-1138753536,1433539448,263061504,0,834666496,2129118901c-1067450368,1433539448,263716864,0,830472192,2129118901c-1123024896,1433539448,263520256,0,826277888,2129118901c-144703488,1433539824,263651328,0,822083584,2129118901c-1123024896,1433539448,263520256,0,817889280,2129118901c-109051904,1433539824,263782400,0,813694976,2129118901c-1123024896,1433539448,263585792,0,-92274688,1433539824c1138753536,1433539468,262733824,0,1354760192,1433539825c-1067450368,1433539448,1469579264,0,-773849088,2129118921c-1138753536,1433539448,74121216,0,1370488832,1433539825c-1067450368,1433539448,5832704,65536,1373634560,1433539825c-1067450368,1433539448,5832704,1048576,1377828864,1433539825c-1067450368,1433539448,5832704,131072,1380974592,1433539825c-1067450368,1433539448,5832704,983040,1245708288,1433539825c-1123024896,1433539448,5963776,8716289,-786432000,2129118921c-1123024896,1433539448,75038720,0,1991245824,2129119138c-1138753536,1433539448,68681728,0,-819986432,2129118921c-1123024896,1433539448,69271552,0,-805306368,2129118921c-1123024896,1433539448,68747264,0,-815792128,2129118921c-1123024896,1433539448,69140480,0,-817889280,2129118921c-1123024896,1433539448,69206016,0,1988100096,2129119138c-1067450368,1433539448,68943872,0,-809500672,2129118921c-1123024896,1433539448,68812800,0,-813694976,2129118921c-1123024896,1433539448,68878336,0,-794820608,2129118921c-1123024896,1433539448,75104256,0,-775946240,2129118921c-1138753536,1433539448,74055680,0,-370147328,1433539824c-1123024896,1433539448,81395712,0,1358954496,1433539825c1324351488,1433539825,1469644800,16,1248854016,1433539825c789577728,1433539825,6619136,1,1263534080,1433539825c-1138753536,1433539448,6619136,65537,1267728384,1433539825c-1138753536,1433539448,6619136,131072,1983905792,2129119138c-1067450368,1433539448,71303168,0,-824180736,2129118921c-1067450368,1433539448,71172096,0,-828375040,2129118921c-1067450368,1433539448,71237632,0,-832569344,2129118921c-328204288,1433539824,70975488,0,-836763648,2129118921c-317718528,1433539824,70909952,0,-840957952,2129118921c-1138753536,1433539448,71041024,0,1979711488,2129119138c-1138753536,1433539448,71106560,0,-845152256,2129118921c-1138753536,1433539448,70123520,0,-849346560,2129118921c-1138753536,1433539448,70778880,0,1385168896,1433539825c-1138753536,1433539448,1469841408,0,1388314624,1433539825c617611264,1433539825,1469841408,65536,-878706688,2129118921c-1724907520,1433539466,71630848,0,-254803968,1433539824c-246415360,1433539824,262537216,0,-853540864,2129118921c-1138753536,1433539448,71368704,0,-857735168,2129118921c-300941312,1433539824,70189056,0,-405798912,1433539824c-1067450368,1433539448,262471680,0,1518338048,2129118921c-283115520,1433539824,70844416,0,1514143744,2129118921c-1123024896,1433539448,70254592,0,1509949440,2129118921c-1123024896,1433539448,70451200,0,-861929472,2129118921c-1123024896,1433539448,70582272,0,-866123776,2129118921c-1123024896,1433539448,70713344,0,-870318080,2129118921c-1123024896,1433539448,70057984,0,-874512384,2129118921c-1123024896,1433539448,70647808,0,1292894208,1433539825c1301282816,1433539825,1468792832,0,1505755136,2129118921c-1123024896,1433539448,70320128,0,1501560832,2129118921c-1123024896,1433539448,70385664,0,1497366528,2129118921c-265289728,1433539824,70516736,0,1493172224,2129118921c-1138753536,1433539448,71565312,0,1260388352,1433539825c789577728,1433539825,6619136,0,1522532352,2129118921c-346030080,1433539824,76218368,0,1993342976,2129119138c-1724907520,1433539466,260898816,0,1275068416,1433539825c-1123024896,1433539448,6029312,8585216,-401604608,1433539824c-398458880,1433539824,258605056,0,1349517312,1433539825c-398458880,1433539824,1469513728,16,-408944640,1433539824c-1724907520,1433539466,260571136,16,-412090368,1433539824c-1724907520,1433539466,260505600,16,-96468992,1433539824c1138753536,1433539468,71434240,0,1281359872,1433539825c-1067450368,1433539448,6684672,1,1284505600,1433539825c-1123024896,1433539448,6684672,8519681,1288699904,1433539825c-1067450368,1433539448,6684672,65537,-415236096,1433539824c-1138753536,1433539448,76283904,0,1341128704,1433539825c1608515584,1433539443,8192000,0,-99614720,1433539824c-1067450368,1433539448,262668288,0,-782237696,2129118921c-1123024896,143353944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9119078,1750073344,1433540079c1750597632,1433540079,1750597632,1433540079,705691648,1433539754c704643072,1433539754,0,1010696192,-176130257,1433540079c-175636480,1433540079,-175636480,1433540079,-65536,32767c-65536,32767,0,0,0,0c-65536,32767,-65536,32767,0,0c0,1768161280,-174033805,1433540079,-173539328,1433540079c-173539328,1433540079,-945815552,1433539752,-1226833920,2129118418c-512753664,1433540079,-349700096,2129119078,-1952448512,1433540079c0,0,29796,1953391988,47213600,8752c573702144,574452256,-838852048,1433540078,0,0c0,0,0,0,0,0c0,0,0,0,-945815552,1433539752c0,0,555745280,1433539754,0,0c1772617728,2129119098,0,0,0,0c1775763456,2129119098,0,0,0,0c-1934622720,1433540079,0,0,0,0c-2017460224,1433540079,-267911168,2129119078,0,0c-486014976,1433540079,0,0,0,0c0,0,-2147418112,-1,-2147352577,-1c1705050111,2129119093,0,0,-1932984320,2129118925c65536,0,1744856696,2129118747,-484966400,1433540079c3276800,0,973078528,544503909,30819,0c0,0,0,0,979435520,1716480099c1031282790,539111458,805322105,1010708258,146017,544473088c3307619,0,0,16873827,-65536,6619135c100,0,1310720,979828736,29287,0c96993280,1433540094,0,0,0,0c0,0,0,0,-902299648,2129119177c2097152,140050432,67043586,875635261,13875,0c-1746927616,1433539667,-1747976192,1433539667,0,943260671c790769712,1630485566,1919318074,1631338093,1936879674,1868908404c1919950957,574452851,577071472,979450942,1934390881,1010708340c1882874159,1198814066,1047359333,1933205820,1684630639,1819044166c979450942,1650946675,544369731,1030513014,828650786,573780581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25369149c808465977,1031348258,808595746,573583414,1631338031,1954047290c1031299872,909193762,539111472,574454115,875704881,1043276336c979447612,1836213880,979450942,1953722992,1836016967,1936879648c1881292148,1042441577,1631215932,1953713270,792477231,1919957601c1699181683,1010724207,1869822561,1180985708,1047293033,1933205820c1130522482,1981837932,574450785,1697735733,790770482,1630485566c1811968826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58927650,573584949c574454048,909718329,1043276336,1698324796,1663071352,824327544c808989239,2036539426,875635261,573584432,792477231,1719155297c1010724210,1919957601,1699181683,1881173359,1031041906,1701408802c1631338018,1282826554,1043297395,979447612,1953722992,1836016967c979450942,1768714099,1818838628,1631338092,1735553850,1919697762c1818326560,1681203773,858940721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36896850,1031300201,12322,973078528c28518,0,0,27938,790757376,1999584318c1933210480,1701607796,1886862398,1868708467,1917876580,792477231c980643959,1047556983,1936750396,1886615354,1886862398,1315125875c1349538678,1010708338,980643959,1917874291,979450942,1836213880c973093950,543581807,15736,1031348258,12322,0c0,0,0,0,0,0c0,0,-2147418112,-1,-2147352577,-1c16777215,0,0,0,983040,1010708340c1218470191,2129119103,0,0,-1996488704,2129118901c262144,0,1943039043,2129118422,-512753664,1433540079c0,0,1174405120,1047293033,24892,0c0,1849294848,1705002607,2129119093,0,0c-1993867264,2129118901,65536,0,-772772743,2129118419c-512753664,1433540079,6553600,0,1811939328,1717916268c-38624,-1,1627455487,1,1704984576,2129119093c0,0,-1990721536,2129118901,65536,0c-994023059,2129118419,-512753664,1433540079,13107200,0c1677721600,796020857,15422,0,0,0c0,0,0,0,0,0c0,0,0,0,0,0c0,0,0,0,-868220928,2129118424c-2013265920,1433540079,974127104,2129118425,-2013265920,1433540079c-778043392,2129118424,-2013265920,1433540079,-1498415104,2129118426c-2013265920,1433540079,0,0,0,0c0,0,0,0,0,0c0,0,1523187712,845492480,1043276339,979447612c2191219,0,-1772093440,1433540079,489684992,2129118079c1181679616,795634793,2178110,0,-1742733312,1433540079c0,0,0,0,4259840,0c0,0,0,0,65536,0c0,0,0,0,2019819520,573579837c4210223,0,154206208,0,-262144000,2129119078c1526726656,1433540079,1527250944,1433540079,1527250944,1433540079c705691648,1433539754,704643072,1433539754,0,0c1752170496,1433540079,1752694784,1433540079,1752694784,1433540079c-65536,32767,-65536,32767,0,0c0,0,-65536,32767,-65536,32767c0,0,0,1433534464,1779433472,1433540079c1779957760,1433540079,1779957760,1433540079,-945815552,1433539752c-1226833920,2129118418,-350224384,1433540079,-349700096,2129119078c1804599296,1433540079,0,0,100,0c47185920,5360,-1067319296,1433539448,-970981376,1433539754c0,0,0,0,0,0c0,0,0,0,0,0c-945815552,1433539752,0,0,555745280,1433539754c0,0,1772617728,2129119098,0,0c0,0,1775763456,2129119098,0,0c0,0,1822425088,1433540079,0,0c0,0,-641728512,1433540061,-267911168,2129119078c0,0,-323485696,1433540079,0,0c0,0,0,0,-2147418112,-1c-2147352577,-1,1705050111,2129119093,0,0c-1932984320,2129118925,65536,0,1744830464,2129118747c-322437120,1433540079,3276800,0,251658240,0c0,0,0,0,0,0c861929472,2129118901,-1067450368,1433539448,251658240,0c131072,2129068032,3276800,0,0,16842752c-65536,6619135,100,0,1310720,0c0,0,96993280,1433540094,0,0c0,0,0,0,0,0c-902299648,2129119177,2097152,140050432,67043586,0c0,0,-1746927616,1433539667,-1747976192,1433539667c0,1433535487,-140509184,1433539673,266010624,0c-176160768,1433539824,-1067450368,1433539448,264765440,0c975175680,2129118901,860880896,1433539443,264896512,0c887095296,2129118901,860880896,1433539443,264962048,0c849346560,2129118901,860880896,1433539443,265027584,0c939524096,2129118901,-1067450368,1433539448,265879552,0c-196083712,1433539824,-1123024896,1433539448,265879552,0c-191889408,1433539824,-1138753536,1433539448,265879552,0c979369984,2129118901,-222298112,1433539824,264437760,0c895483904,2129118901,-222298112,1433539824,265486336,0c857735168,2129118901,-222298112,1433539824,265551872,0c-166723584,1433539824,-1067450368,1433539448,265682944,0c-230686720,1433539824,-1067450368,1433539448,264175616,0c924844032,2129118901,-1138753536,1433539448,264568832,0c931135488,2129118901,-1067450368,1433539448,264372224,0c968884224,2129118901,-1067450368,1433539448,263979008,0c943718400,2129118901,-1067450368,1433539448,264306688,0c-204472320,1433539824,-1123024896,1433539448,264306688,0c-200278016,1433539824,-1138753536,1433539448,264306688,0c977272832,2129118901,833617920,1433539451,264241152,0c891289600,2129118901,822083584,1433539451,265355264,0c853540864,2129118901,833617920,1433539451,265420800,0c-173015040,1433539824,-1138753536,1433539448,264830976,0c1271922688,1433539825,-1138753536,1433539448,6619136,196608c-616562688,1433539824,-1724907520,1433539466,80740352,0c-620756992,1433539824,-1724907520,1433539466,80674816,0c-612368384,1433539824,-140509184,1433539673,80805888,0c-778043392,2129118921,-1724907520,1433539466,260964352,0c1363148800,1433539825,1324351488,1433539825,1469710336,16c1562378240,2129118921,-1138753536,1433539448,67698688,0c1560281088,2129118921,-594542592,1433539824,66715648,0c1600126976,2129118921,-1138753536,1433539448,67305472,0c1566572544,2129118921,-605028352,1433539824,258539520,0c1551892480,2129118921,-1724907520,1433539466,66715648,0c1595932672,2129118921,-1123024896,1433539448,67371008,0c1591738368,2129118921,-1123024896,1433539448,67436544,0c1814036480,2129119138,-1123024896,1433539448,67567616,0c1587544064,2129118921,-1123024896,1433539448,67633152,0c1809842176,2129119138,1059061760,1433539824,66977792,0c1583349760,2129118921,-1123024896,1433539448,67043328,0c1579155456,2129118921,-1123024896,1433539448,67108864,0c0,2113929216,0,0,0,0c1570766848,2129118921,-1138753536,1433539448,66912256,0c1556086784,2129118921,-1724907520,1433539466,66715648,0c1604321280,2129118921,-1123024896,1433539448,66519040,0c1528823808,2129118921,-1124073472,1433539448,0,0c0,0,0,0,0,0c0,0,0,0,-2147418112,-1c-2147352577,-1,16777215,0,0,0c983040,2129118921,1218445312,2129119103,0,0c-1996488704,2129118901,262144,0,1943011328,2129118422c-350224384,1433540079,0,0,50331648,0c0,0,0,1433534464,1704984576,2129119093c0,0,-1993867264,2129118901,65536,0c-772800512,2129118419,-350224384,1433540079,6553600,0c1526726656,2129118921,-65536,-1,50397183,1c1704984576,2129119093,0,0,-1990721536,2129118901c65536,0,-994050048,2129118419,-350224384,1433540079c13107200,0,-1073741824,1433539448,0,0c0,0,0,0,0,0c0,0,0,0,0,0c0,0,0,0,0,0c-868220928,2129118424,1781530624,1433540079,974127104,2129118425c1781530624,1433540079,-778043392,2129118424,1781530624,1433540079c-1498415104,2129118426,1781530624,1433540079,0,0c0,0,0,0,0,0c0,0,0,0,1523187712,65536c1373634560,1433539825,4259840,0,0,0c0,0,0,0,0,0c0,0,0,0,16711680,13762815c3211266,0,0,0,0,0c0,0,16711680,0,0,0c2162688,0,-191889408,1433540079,482344960,2129118079c1263534080,1433539825,2162688,0,1523580928,1433540079c0,0,0,0,3211264,0c0,0,0,0,65536,0c0,0,0,0,3211264,0c-566231040,2129118424,-2013265920,1433540079,-186646528,1433540079c-186122240,1433540079,-186122240,1433540079,2162688,0c1548746752,1433539673,0,0,6029312,8585216c2162688,0,-2026897408,1433540079,0,0c0,2130575360,2162688,0,-1990197248,1433540079c0,0,-1123024896,1433539448,4259840,0c0,0,0,0,0,0c0,0,0,0,0,0c16711680,13762815,403767298,0,1346371584,1433539825c-1138753536,1433539448,8192000,65536,1224736768,1433539825c617611264,1433539825,6815744,131073,1215299584,1433539825c-1067450368,1433539448,6815744,65537,1317011456,1433539825c1324351488,1433539825,1469186048,16,1218445312,1433539825c807403520,1433539825,6815744,1,-788529152,2129118921c-594542592,1433539824,256901120,16,1278214144,1433539825c-1123024896,1433539448,6029312,8650752,-792723456,2129118921c2009071616,1433539790,257490944,16,1397751808,1433539825c-1724907520,1433539466,7471104,131073,1391460352,1433539825c-1724907520,1433539466,7471104,65537,1394606080,1433539825c-1724907520,1433539466,7471104,1,-180355072,1433539824c-1138753536,1433539448,264699904,0,-211812352,1433539824c-1123024896,1433539448,266076160,0,-208666624,1433539824c-1138753536,1433539448,266076160,0,929038336,2129118901c-1067450368,1433539448,265945088,0,972029952,2129118901c-1123024896,1433539448,263979008,0,956301312,2129118901c-1067450368,1433539448,263979008,0,952107008,2129118901c-1067450368,1433539448,263979008,0,964689920,2129118901c-1067450368,1433539448,263979008,0,960495616,2129118901c-1067450368,1433539448,263979008,0,-187695104,1433539824c-1138753536,1433539448,264503296,0,935329792,2129118901c-1138753536,1433539448,264372224,0,-169869312,1433539824c-1067450368,1433539448,265617408,0,947912704,2129118901c-1067450368,1433539448,264634368,0,-184549376,1433539824c1608515584,1433539443,264634368,0,985661440,2129118901c-1067450368,1433539448,264044544,0,903872512,2129118901c-1067450368,1433539448,265093120,0,866123776,2129118901c-1067450368,1433539448,265158656,0,989855744,2129118901c-1067450368,1433539448,264044544,0,908066816,2129118901c-1067450368,1433539448,265093120,0,870318080,2129118901c-1067450368,1433539448,265158656,0,998244352,2129118901c-1724907520,1433539466,264044544,0,916455424,2129118901c-1724907520,1433539466,265093120,0,878706688,2129118901c-1724907520,1433539466,265158656,0,981467136,2129118901c-1067450368,1433539448,264044544,0,899678208,2129118901c-1067450368,1433539448,265093120,0,861929472,2129118901c-1067450368,1433539448,265158656,0,994050048,2129118901c-1724907520,1433539466,264044544,0,912261120,2129118901c-1724907520,1433539466,265093120,0,874512384,2129118901c-1724907520,1433539466,265158656,0,1002438656,2129118901c833617920,1433539451,264110080,0,920649728,2129118901c833617920,1433539451,265224192,0,882900992,2129118901c833617920,1433539451,265289728,0,-163577856,1433539824c-140509184,1433539673,266010624,0,-176160768,1433539824c-1067450368,1433539448,264765440,0,975175680,2129118901c860880896,1433539443,264896512,0,887095296,2129118901c860880896,1433539443,264962048,0,849346560,2129118901c860880896,1433539443,265027584,0,939524096,2129118901c-1067450368,1433539448,265879552,0,-196083712,1433539824c-1123024896,1433539448,265879552,0,-191889408,1433539824c-1138753536,1433539448,265879552,0,979369984,2129118901c-222298112,1433539824,264437760,0,895483904,2129118901c-222298112,1433539824,265486336,0,857735168,2129118901c-222298112,1433539824,265551872,0,-166723584,1433539824c-1067450368,1433539448,265682944,0,-230686720,1433539824c-1067450368,1433539448,264175616,0,924844032,2129118901c-1138753536,1433539448,264568832,0,931135488,2129118901c-1067450368,1433539448,264372224,0,968884224,2129118901c-1067450368,1433539448,263979008,0,943718400,2129118901c-1067450368,1433539448,264306688,0,-204472320,1433539824c-1123024896,1433539448,264306688,0,-200278016,1433539824c-1138753536,1433539448,264306688,0,977272832,2129118901c833617920,1433539451,264241152,0,891289600,2129118901c833617920,1433539451,265355264,0,853540864,2129118901c833617920,1433539451,265420800,0,-173015040,1433539824c-1138753536,1433539448,264830976,0,1271922688,1433539825c-1138753536,1433539448,6619136,196608,-616562688,1433539824c-1724907520,1433539466,80740352,0,-620756992,1433539824c-1724907520,1433539466,80674816,0,-612368384,1433539824c-140509184,1433539673,80805888,0,-778043392,2129118921c-1724907520,1433539466,260964352,0,1363148800,1433539825c1324351488,1433539825,1469710336,16,1562378240,2129118921c-1138753536,1433539448,67698688,0,1560281088,2129118921c-594542592,1433539824,66715648,0,1600126976,2129118921c-1138753536,1433539448,67305472,0,1566572544,2129118921c-605028352,1433539824,258539520,0,1551892480,2129118921c-1724907520,1433539466,66715648,0,1595932672,2129118921c-1123024896,1433539448,67371008,0,1591738368,2129118921c-1123024896,1433539448,67436544,0,1814036480,2129119138c-1123024896,1433539448,67567616,0,1587544064,2129118921c-1123024896,1433539448,67633152,0,1809842176,2129119138c1059061760,1433539824,66977792,0,1583349760,2129118921c-1123024896,1433539448,67043328,0,1579155456,2129118921c-1123024896,1433539448,67108864,0,1574961152,2129118921c-1138753536,1433539448,67502080,0,1570766848,2129118921c-1138753536,1433539448,66912256,0,1556086784,2129118921c-1724907520,1433539466,66715648,0,1604321280,2129118921c-1123024896,1433539448,66519040,0,1528823808,2129118921c-1123024896,1433539448,67239936,0,1818230784,2129119138c-1067450368,1433539448,66519040,0,1606418432,2129118921c-1067450368,1433539448,66519040,0,1610612736,2129118921c-1067450368,1433539448,66519040,0,1547698176,2129118921c-573571072,1433539824,66584576,0,1801453568,2129119138c-1724907520,1433539466,66584576,0,1805647872,2129119138c-1067450368,1433539448,66846720,0,1544552448,2129118921c-555745280,1433539824,66650112,0,1541406720,2129118921c-1724907520,1433539466,66650112,0,1538260992,2129118921c-537919488,1433539824,66453504,0,1535115264,2129118921c-1067450368,1433539448,66781184,0,1530920960,2129118921c-573571072,1433539824,67174400,0,1795162112,2129119138c-1724907520,1433539466,67174400,0,1790967808,2129119138c-1138753536,1433539448,67764224,0,1975517184,2129119138c-1138753536,1433539448,71499776,0,-784334848,2129118921c2009071616,1433539790,257228800,0,-378535936,1433539824c-1123024896,1433539448,81264640,0,-382730240,1433539824c-1123024896,1433539448,81199104,0,-374341632,1433539824c-1067450368,1433539448,81330176,0,1526726656,2129118921c-522190848,1433539824,76939264,0,1231028224,1433539825c-1067450368,1433539448,6750208,1,1234173952,1433539825xc-1123024896,1433539448,6750208,8519681,1238368256,1433539825c-1067450368,1433539448,6750208,65537,-780140544,2129118921c-1724907520,1433539466,262602752,0,-687865856,2129118913c-140509184,1433539673,261554176,0,1336934400,1433539825c-1138753536,1433539448,8060928,0,-385875968,1433539824c-1138753536,1433539448,257425408,16,-767557632,2129118921c-1067450368,1433539448,74186752,0,-769654784,2129118921c-1724907520,1433539466,74252288,0,1242562560,1433539825c-1123024896,1433539448,5963776,8650753,-735051776,2129118921c-483393536,1433539824,66322432,0,-737148928,2129118921c-1123024896,1433539448,65732608,0,-732954624,2129118921c-504365056,1433539824,65601536,0,-491782144,1433539824c-1724907520,1433539466,65601536,0,1997537280,2129119138c-434110464,1433539824,65863680,1,-740294656,2129118921c-1138753536,1433539448,66125824,0,-421527552,1433539824c-1724907520,1433539466,65863680,0,-744488960,2129118921c-1123024896,1433539448,65994752,0,-747634688,2129118921c-467664896,1433539824,66256896,0,-765460480,2129118921c-434110464,1433539824,65798144,1,-750780416,2129118921c-1138753536,1433539448,66060288,0,-418381824,1433539824c-1724907520,1433539466,65798144,0,-754974720,2129118921c-1123024896,1433539448,65929216,0,-758120448,2129118921c-451936256,1433539824,65536000,0,-761266176,2129118921c-1067450368,1433539448,66191360,0,-763363328,2129118921c-1123024896,1433539448,65667072,0,-803209216,2129118921c-594542592,1433539824,257622016,16,-799014912,2129118921c-1724907520,1433539466,257556480,16,-790626304,2129118921c-368050176,1433539443,257359872,16,-771751936,2129118921c-1138753536,1433539448,73990144,0,1995440128,2129119138c-1724907520,1433539466,74317824,0,1008730112,2129118901c-1138753536,1433539448,263258112,0,1012924416,2129118901c-367001600,1433539824,262995968,0,254803968,1433539825c-1138753536,1433539448,6488064,0,1367343104,1433539825c-1138753536,1433539448,6750208,196608,847249408,2129118901c-1067450368,1433539448,263716864,0,843055104,2129118901c-1123024896,1433539448,263585792,0,809500672,2129118901c-1123024896,1433539448,263520256,0,-159383552,1433539824c-1138753536,1433539448,263127040,0,-155189248,1433539824c-1138753536,1433539448,263192576,0,801112064,2129118901c-1138753536,1433539448,262930432,0,796917760,2129118901c-1138753536,1433539448,262864896,0,805306368,2129118901c-1138753536,1433539448,262799360,0,838860800,2129118901c-1138753536,1433539448,263061504,0,834666496,2129118901c-1067450368,1433539448,263716864,0,830472192,2129118901c-1123024896,1433539448,263520256,0,826277888,2129118901xc-144703488,1433539824,263651328,0,822083584,2129118901c-1123024896,1433539448,263520256,0,817889280,2129118901c-109051904,1433539824,263782400,0,813694976,2129118901c-1123024896,1433539448,263585792,0,-92274688,1433539824c1138753536,1433539468,262733824,0,1354760192,1433539825c-1067450368,1433539448,1469579264,0,-773849088,2129118921c-1138753536,1433539448,74121216,0,1370488832,1433539825c-1067450368,1433539448,5832704,65536,1373634560,1433539825c-1067450368,1433539448,5832704,1048576,1377828864,1433539825c-1067450368,1433539448,5832704,131072,1380974592,1433539825c-1067450368,1433539448,5832704,983040,1245708288,1433539825c-1123024896,1433539448,5963776,8716289,-786432000,2129118921c-1123024896,1433539448,75038720,0,1991245824,2129119138c-1138753536,1433539448,68681728,0,-819986432,2129118921c-1123024896,1433539448,69271552,0,-805306368,2129118921c-1123024896,1433539448,68747264,0,-815792128,2129118921c-1123024896,1433539448,69140480,0,-817889280,2129118921c-1123024896,1433539448,69206016,0,1988100096,2129119138c-1067450368,1433539448,68943872,0,-809500672,2129118921c-1123024896,1433539448,68812800,0,-813694976,2129118921c-1123024896,1433539448,68878336,0,-794820608,2129118921c-1123024896,1433539448,75104256,0,-775946240,2129118921c-1138753536,1433539448,74055680,0,-370147328,1433539824c-1123024896,1433539448,81395712,0,1358954496,1433539825c1324351488,1433539825,1469644800,16,1248854016,1433539825c789577728,1433539825,6619136,1,1263534080,1433539825c-1138753536,1433539448,6619136,65537,1267728384,1433539825c-1138753536,1433539448,6619136,131072,1983905792,2129119138c-1067450368,1433539448,71303168,0,-824180736,2129118921c-1067450368,1433539448,71172096,0,-828375040,2129118921c-1067450368,1433539448,71237632,0,-832569344,2129118921c-328204288,1433539824,70975488,0,-836763648,2129118921c-317718528,1433539824,70909952,0,-840957952,2129118921c-1138753536,1433539448,71041024,0,1979711488,2129119138c-1138753536,1433539448,71106560,0,-845152256,2129118921c-1138753536,1433539448,70123520,0,-849346560,2129118921c-1138753536,1433539448,70778880,0,1385168896,1433539825c-1138753536,1433539448,1469841408,0,1388314624,1433539825c617611264,1433539825,1469841408,65536,-878706688,2129118921c-1724907520,1433539466,71630848,0,-254803968,1433539824c-246415360,1433539824,262537216,0,-853540864,2129118921c-1138753536,1433539448,71368704,0,-857735168,2129118921c-300941312,1433539824,70189056,0,-405798912,1433539824c-1067450368,1433539448,262471680,0,1518338048,2129118921c-283115520,1433539824,70844416,0,1514143744,2129118921c-1123024896,1433539448,70254592,0,1509949440,2129118921c-1123024896,1433539448,70451200,0,-861929472,2129118921c-1123024896,1433539448,70582272,0,-866123776,2129118921c-1123024896,1433539448,70713344,0,-870318080,2129118921c-1123024896,1433539448,70057984,0,-874512384,2129118921c-1123024896,1433539448,70647808,0,1292894208,1433539825c1301282816,1433539825,1468792832,0,1505755136,2129118921c-1123024896,1433539448,70320128,0,1501560832,2129118921c-1123024896,1433539448,70385664,0,1497366528,2129118921c-265289728,1433539824,70516736,0,1493172224,2129118921c-1138753536,1433539448,71565312,0,1260388352,1433539825c789577728,1433539825,6619136,0,1522532352,2129118921c-346030080,1433539824,76218368,0,1993342976,2129119138c-1724907520,1433539466,260898816,0,1275068416,1433539825c-1123024896,1433539448,6029312,8585216,-401604608,1433539824c-398458880,1433539824,258605056,0,1349517312,1433539825c-398458880,1433539824,1469513728,16,-408944640,1433539824c-1724907520,1433539466,260571136,16,-412090368,1433539824c-1724907520,1433539466,260505600,16,-96468992,1433539824c1138753536,1433539468,71434240,0,1281359872,1433539825c-1067450368,1433539448,6684672,1,1284505600,1433539825c-1123024896,1433539448,6684672,8519681,1288699904,1433539825c-1067450368,1433539448,6684672,65537,-415236096,1433539824c-1138753536,1433539448,76283904,0,1341128704,1433539825c1608515584,1433539443,8192000,0,-99614720,1433539824c-1067450368,1433539448,262668288,0,-782237696,2129118921c-1123024896,143353944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2648448,0,78643200,2129119103,-1166016512,1433540079c1610612736,1433540080,1614807040,1433540080,617611264,1433539825c6815744,131073,1215308349,1433539825,-1067450368,1433539448c6815744,65537,1317036398,1433539825,1308622848,1433539825c0,0,0,0,807403520,1433539825c6815744,1,-788513730,2129118921,-594542592,1433539824c256901120,16,1278243955,1433539825,-1123024896,1433539448c0,8650752,12322,2129068032,2009071616,1433539790c9502720,0,300941312,1433540080,301465600,1433540080c301465600,1433540080,306184192,1433540080,306708480,1433540080c306708480,1433540080,1769996288,1433540080,16711680,0c0,0,0,0,0,0c0,0,0,0,0,0c0,0,0,0,-1174011904,1433540079c4259840,0,65536,1245184,2097152,2883630c3801147,6291501,4128807,6225953,2228285,8192123c2687016,6094939,0,100,2162688,0c248512512,1433540080,0,0,0,0c6356992,0,-590872576,2129119092,65536,0c0,0,0,0,-584056832,2129119092c-580386816,2129119092,-943718400,1433540080,-588251136,1433540080c-541065216,1433540080,-209715200,2129117530,1324351488,1433539825c5308416,0,1539833856,2129119103,-540016640,1433540080c-1967128576,1433540080,0,0,0,0c0,0,0,0,0,0c6029312,8650752,2175030,0,1769996288,1433540080c0,0,274726912,1433540080,23134208,0c1918369792,2129119098,0,0,0,0c0,0,0,0,0,0c0,0,-1174405120,1433540079,1209008128,1433540080c0,0,0,0,0,0c0,0,30778,0,0,0c0,0,0,0,0,0c0,0,0,0,0,0c0,0,0,0,0,0c0,0,0,0,0,0c0,0,0,0,0,0c0,0,-1058013184,2129114316,-1919942656,1433539729c0,0,0,0,0,0c0,0,0,0,0,0c0,589824,90428,0,-1459617792,1433539825c0,0,2162688,0,327155712,1433540080c568328192,2129118079,299892736,1433540080,3211264,0c0,0,0,0,0,0c16711680,0,0,2113929216,2162688,0c303038464,1433540080,482344960,2129118079,0,0c2162688,0,321912832,1433540080,0,0c0,0,8454144,0,318767104,1433540080c-864026624,2129119091,0,0,0,0c0,0,1310720,0,0,0c0,0,310902784,1433540080,0,-65536c98303,0,27756,0,0,0c0,0,981467136,2129118901,3211264,0c0,0,0,0,65536,0c0,0,0,0,3211264,0c-65536,65535,-902299648,2129119177,-65536,-1c-1,-1,65535,65536,2162688,0c1548746752,1433539673,0,0,0,0c4259840,0,0,0,0,0c0,0,0,0,0,0c0,0,16711680,13762815,2162690,0c238026752,1433540094,0,0,0,2130575360c9502720,0,-882900992,1433540081,-882376704,1433540081c-882376704,1433540081,-877658112,1433540081,-877133824,1433540081c-877133824,1433540081,-956301312,1433540081,16711680,0c0,0,0,0,0,0c0,0,0,0,0,0c0,0,0,0,1965424640,1433540081c12648448,0,78643200,2129119103,277872640,1433540080c0,0,0,0,789577728,1433539825c6619136,1,1263561836,1433539825,-1138753536,1433539448c6619136,65537,1267754322,1433539825,-1140850688,1433539448c0,0,0,0,-1138753536,1433539448c1469841408,0,1388330046,1433539825,617611264,1433539825c1469841408,65536,1292924732,1433539825,1301282816,1433539825c1459617792,0,28791,1433534464,789577728,1433539825c9502720,0,-1200619520,1433540080,-1200095232,1433540080c-1200095232,1433540080,-1195376640,1433540080,-1194852352,1433540080c-1194852352,1433540080,-1258291200,1433540080,16711680,0c0,0,0,0,0,0c0,0,0,0,0,0c0,0,0,0,1828061184,1433540080c4259840,0,65536,1245184,2097152,2883630c3801147,6291501,4128807,6225953,2228285,8192123c2687016,6094939,0,100,6356992,0c-590872576,2129119092,65536,0,0,0c0,0,-584056832,2129119092,-580386816,2129119092c-248512512,1433540080,106954752,1433540081,154140672,1433540081c-209715200,2129117530,1528823808,2129118921,3211264,0c-566231040,2129118424,380633088,1433540080,308281344,1433540080c308805632,1433540080,308805632,1433540080,2162688,0c403701760,1433540080,0,0,377487360,1433540080c23134208,0,1918369792,2129119098,0,0c0,0,0,0,0,0c0,0,0,0,-802160640,1433540078c375390208,1433540080,0,0,0,0c0,0,0,2129068032,0,0c0,0,0,0,0,0c0,0,0,0,0,0c0,0,0,0,0,0c0,0,0,0,0,0c0,0,0,0,0,0c0,0,0,0,-1058013184,2129114316c-1919942656,1433539729,0,0,0,0c0,0,0,0,0,0c0,0,0,589824,65536,0c-1259339776,1433539825,0,0,37814272,0c-902299648,2129119177,0,0,1237319680,2129119103c-945815552,1433539752,0,0,408420352,1433540080c2084831232,2129118901,65536,1426063360,65536,1433539329c0,0,0,0,0,0c0,0,0,0,0,0c0,0,0,0,0,0c0,0,0,0,-290455552,1433539753c0,0,0,0,0,0c0,0,0,0,0,0c0,0,0,0,0,0c0,0,0,0,0,0c0,0,0,0,0,0c0,0,0,0,0,0c0,0,0,0,0,0c0,0,0,0,0,0c0,0,0,0,0,0c0,0,0,0,0,0c0,0,0,0,0,0c0,0,0,0,0,0c0,0,0,0,0,0c0,0,0,0,0,0c0,0,0,0,-349700096,2129119078c-2058354688,1433540080,0,0,100,1010723948c1845508705,574453536,8752,0,4259840,0c0,0,0,0,0,0c0,0,0,0,0,0c16711680,13762815,2188394,0,-1258291200,1433540080c0,0,2097152,0,154206208,0c-262144000,2129119078,-178257920,1433540079,-177733632,1433540079c-177733632,1433540079,705691648,1433539754,704643072,1433539754c0,2129068032,-1766850560,1433540079,-1766326272,1433540079c-1766326272,1433540079,-65536,32767,-65536,32767c0,0,0,0,-65536,32767c-65536,32767,0,0,0,0c-1731198976,1433540079,-1730674688,1433540079,-1730674688,1433540079c-945815552,1433539752,-1226833920,2129118418,447741952,1433540080c-349700096,2129119078,-1237319680,1433540079,0,0c100,2129118901,47185920,5002,263847936,0c-321912832,1433540078,0,0,0,0c0,0,0,0,0,0c0,0,-945815552,1433539752,0,0c555745280,1433539754,0,0,1772617728,2129119098c0,0,0,0,1775763456,2129119098c0,0,0,0,-1219493888,1433540079c0,0,0,0,-1930428416,1433540079c-267911168,2129119078,0,0,474480640,1433540080c0,0,0,0,0,0c-2147418112,-1,-2147352577,-1,1705050111,2129119093c0,0,-1932984320,2129118925,65536,0c1744830464,2129118747,475529216,1433540080,3276800,0c-201326592,1433539824,0,0,0,0c0,0,-222298112,1433539824,264437760,0c889192448,2129118901,131072,1433534464,3276800,0c0,16893621,-65536,6619135,100,0c1310720,1433534464,0,0,96993280,1433540094c0,0,0,0,0,0c0,0,-902299648,2129119177,2097152,140050432c67043586,2129118901,0,0,-1746927616,1433539667c-1747976192,1433539667,0,1433535487,263979008,0c943718400,2129118901,-1067450368,1433539448,264306688,0c-204472320,1433539824,-1123024896,1433539448,264306688,0c-200278016,1433539824,-1138753536,1433539448,264306688,0c977272832,2129118901,833617920,1433539451,264241152,0c891289600,2129118901,833617920,1433539451,265355264,0c853540864,2129118901,833617920,1433539451,265420800,0c-173015040,1433539824,-1138753536,1433539448,264830976,0c1271922688,1433539825,-1138753536,1433539448,6619136,196608c-616562688,1433539824,-1724907520,1433539466,80740352,0c-620756992,1433539824,-1724907520,1433539466,80674816,0c-612368384,1433539824,-140509184,1433539673,80805888,0c-778043392,2129118921,-1724907520,1433539466,260964352,0c1363148800,1433539825,1324351488,1433539825,1469710336,16c1562378240,2129118921,-1138753536,1433539448,67698688,0c1560281088,2129118921,-594542592,1433539824,66715648,0c1600126976,2129118921,-1138753536,1433539448,67305472,0c1566572544,2129118921,-605028352,1433539824,258539520,0c1551892480,2129118921,-1724907520,1433539466,66715648,0c1595932672,2129118921,-1123024896,1433539448,67371008,0c1591738368,2129118921,-1123024896,1433539448,67108864,0c1814036480,2129119138,-1123024896,1433539448,67567616,0c1587544064,2129118921,-1123024896,1433539448,67633152,0c1809842176,2129119138,1059061760,1433539824,66977792,0c1583349760,2129118921,-1123024896,1433539448,67043328,0c1579155456,2129118921,-1123024896,1433539448,67108864,0c1574961152,2129118921,-1138753536,1433539448,67502080,0c1570766848,2129118921,-1138753536,1433539448,66912256,0c1556086784,2129118921,-1724907520,1433539466,66715648,0c1604321280,2129118921,-1123024896,1433539448,66519040,0c1528823808,2129118921,-1123024896,1433539448,67239936,0c1818230784,2129119138,-1067450368,1433539448,66519040,0c1606418432,2129118921,-1067450368,1433539448,66519040,0c1610612736,2129118921,-1067450368,1433539448,66519040,0c1547698176,2129118921,-573571072,1433539824,66584576,0c1801453568,2129119138,-1724907520,1433539466,66584576,0c1805647872,2129119138,-1067450368,1433539448,66846720,0c1544552448,2129118921,-555745280,1433539824,66650112,0c1541406720,2129118921,-1724907520,1433539466,66650112,0c1538260992,2129118921,-537919488,1433539824,66453504,0c1535115264,2129118921,-1067450368,1433539448,66781184,0c1526726656,2129118921,0,1426063360,0,0c0,51106,-1724907520,1433539466,67174400,0c1231028224,1433539825,-1067450368,1433539448,6750208,1c1234173952,1433539825,-1123024896,1433539448,6750208,8519681c1238368256,1433539825,-1067450368,1433539448,0,65537c0,1433539825,0,0,0,0c0,0,0,0,0,0c-2147418112,-1,-2147352577,-1,16777215,0c0,0,983040,1433539448,1218445312,2129119103c0,0,-1996488704,2129118901,262144,0c1943011328,2129118422,447741952,1433540080,0,0c1358954496,1433539825,0,0,0,1048576c1704984576,2129119093,0,0,-1993867264,2129118901c65536,0,-772800512,2129118419,447741952,1433540080c6553600,0,-1124073472,1433539448,-65536,-1c1359020031,1,1704984576,2129119093,0,0c-1990721536,2129118901,65536,0,-994050048,2129118419c447741952,1433540080,13107200,0,0,65537c0,0,0,0,0,0c0,0,0,0,0,0c0,0,0,0,0,0c0,0,-868220928,2129118424,-1729101824,1433540079c974127104,2129118425,-1729101824,1433540079,-778043392,2129118424c-1729101824,1433540079,-1498415104,2129118426,-1729101824,1433540079c0,0,0,0,0,0c0,0,0,0,0,0c1523187712,1433539584,-1123024896,1433539448,4259840,0c0,0,0,0,0,0c0,0,0,0,0,0c16711680,13762815,403767298,0,1346371584,1433539825c-1138753536,1433539448,8192000,65536,1224736768,1433539825c617611264,1433539825,6815744,131073,1215299584,1433539825c-1067450368,1433539448,6815744,65537,1317011456,1433539825c1324351488,1433539825,1469186048,16,1218445312,1433539825c807403520,1433539825,6815744,1,-788529152,2129118921c-594542592,1433539824,256901120,16,1278214144,1433539825c-1123024896,1433539448,6029312,8650752,-792723456,2129118921c2009071616,1433539790,257490944,16,1397751808,1433539825c-1724907520,1433539466,7471104,131073,1391460352,1433539825c-1724907520,1433539466,7471104,65537,1394606080,1433539825c-1724907520,1433539466,7471104,1,-180355072,1433539824c-1138753536,1433539448,264699904,0,-211812352,1433539824c-1123024896,1433539448,266076160,0,-208666624,1433539824c-1138753536,1433539448,266076160,0,929038336,2129118901c-1067450368,1433539448,265945088,0,972029952,2129118901c-1123024896,1433539448,263979008,0,956301312,2129118901c-1067450368,1433539448,263979008,0,952107008,2129118901c-1067450368,1433539448,263979008,0,964689920,2129118901c-1067450368,1433539448,263979008,0,960495616,2129118901c-1067450368,1433539448,263979008,0,-187695104,1433539824c-1138753536,1433539448,264503296,0,935329792,2129118901c-1138753536,1433539448,264372224,0,-169869312,1433539824c-1067450368,1433539448,265617408,0,947912704,2129118901c-1067450368,1433539448,264634368,0,-184549376,1433539824c1608515584,1433539443,264634368,0,985661440,2129118901c-1067450368,1433539448,264044544,0,903872512,2129118901c-1067450368,1433539448,265093120,0,866123776,2129118901c-1067450368,1433539448,265158656,0,989855744,2129118901c-1067450368,1433539448,264044544,0,908066816,2129118901c-1067450368,1433539448,265093120,0,870318080,2129118901c-1067450368,1433539448,265158656,0,998244352,2129118901c-1724907520,1433539466,264044544,0,916455424,2129118901c-1724907520,1433539466,265093120,0,878706688,2129118901c-1724907520,1433539466,265158656,0,981467136,2129118901c-1067450368,1433539448,264044544,0,899678208,2129118901c-1067450368,1433539448,265093120,0,861929472,2129118901c-1067450368,1433539448,265158656,0,994050048,2129118901c-1724907520,1433539466,264044544,0,912261120,2129118901c-1724907520,1433539466,265093120,0,874512384,2129118901c-1724907520,1433539466,265158656,0,1002438656,2129118901c833617920,1433539451,264110080,0,920649728,2129118901c833617920,1433539451,265224192,0,882900992,2129118901c833617920,1433539451,265289728,0,-163577856,1433539824c-140509184,1433539673,266010624,0,-176160768,1433539824c-1067450368,1433539448,264765440,0,975175680,2129118901c860880896,1433539443,264896512,0,887095296,2129118901c860880896,1433539443,264962048,0,849346560,2129118901c860880896,1433539443,265027584,0,939524096,2129118901c-1067450368,1433539448,265879552,0,-196083712,1433539824c-1123024896,1433539448,265879552,0,-191889408,1433539824c-1138753536,1433539448,265879552,0,979369984,2129118901c-222298112,1433539824,264437760,0,895483904,2129118901c-222298112,1433539824,265486336,0,857735168,2129118901c-222298112,1433539824,265551872,0,-166723584,1433539824c-1067450368,1433539448,265682944,0,-230686720,1433539824c-1067450368,1433539448,264175616,0,924844032,2129118901c-1138753536,1433539448,264568832,0,931135488,2129118901c-1067450368,1433539448,264372224,0,968884224,2129118901c-1067450368,1433539448,263979008,0,943718400,2129118901c-1067450368,1433539448,264306688,0,-204472320,1433539824c-1123024896,1433539448,264306688,0,-200278016,1433539824c-1138753536,1433539448,264306688,0,977272832,2129118901c833617920,1433539451,264241152,0,891289600,2129118901c833617920,1433539451,265355264,0,853540864,2129118901c833617920,1433539451,265420800,0,-173015040,1433539824c-1138753536,1433539448,264830976,0,1271922688,1433539825c-1138753536,1433539448,6619136,196608,-616562688,1433539824c-1724907520,1433539466,80740352,0,-620756992,1433539824c-1724907520,1433539466,80674816,0,-612368384,1433539824c-140509184,1433539673,80805888,0,-778043392,2129118921c-1724907520,1433539466,260964352,0,1363148800,1433539825c1324351488,1433539825,1469710336,16,1562378240,2129118921c-1138753536,1433539448,67698688,0,1560281088,2129118921c-594542592,1433539824,66715648,0,1600126976,2129118921c-1138753536,1433539448,67305472,0,1566572544,2129118921c-605028352,1433539824,258539520,0,1551892480,2129118921c-1724907520,1433539466,66715648,0,1595932672,2129118921c-1123024896,1433539448,67371008,0,1591738368,2129118921c-1123024896,1433539448,67436544,0,1814036480,2129119138c-1123024896,1433539448,67567616,0,1587544064,2129118921c-1123024896,1433539448,67633152,0,1809842176,2129119138c1059061760,1433539824,66977792,0,1583349760,2129118921c-1123024896,1433539448,67043328,0,1579155456,2129118921c-1123024896,1433539448,67108864,0,1574961152,2129118921c-1138753536,1433539448,67502080,0,1570766848,2129118921c-1138753536,1433539448,66912256,0,1556086784,2129118921c-1724907520,1433539466,66715648,0,1604321280,2129118921c-1123024896,1433539448,66519040,0,1528823808,2129118921c-1123024896,1433539448,67239936,0,1818230784,2129119138c-1067450368,1433539448,66519040,0,1606418432,2129118921c-1067450368,1433539448,66519040,0,1610612736,2129118921c-1067450368,1433539448,66519040,0,1547698176,2129118921c-573571072,1433539824,66584576,0,1801453568,2129119138c-1724907520,1433539466,66584576,0,1805647872,2129119138c-1067450368,1433539448,66846720,0,1544552448,2129118921c-555745280,1433539824,66650112,0,1541406720,2129118921c-1724907520,1433539466,66650112,0,1538260992,2129118921c-537919488,1433539824,66453504,0,1535115264,2129118921c-1067450368,1433539448,66781184,0,1530920960,2129118921c-573571072,1433539824,67174400,0,1795162112,2129119138c-1724907520,1433539466,67174400,0,1790967808,2129119138c-1138753536,1433539448,67764224,0,1975517184,2129119138c-1138753536,1433539448,71499776,0,-784334848,2129118921c2009071616,1433539790,257228800,0,-378535936,1433539824c-1123024896,1433539448,81264640,0,-382730240,1433539824c-1123024896,1433539448,81199104,0,-374341632,1433539824c-1067450368,1433539448,81330176,0,1526726656,2129118921c-522190848,1433539824,76939264,0,1231028224,1433539825c-1067450368,1433539448,6750208,1,1234173952,1433539825c-1123024896,1433539448,6750208,8519681,1238368256,1433539825c-1067450368,1433539448,6750208,65537,-780140544,2129118921c-1724907520,1433539466,262602752,0,-687865856,2129118913c-140509184,1433539673,261554176,0,1336934400,1433539825c-1138753536,1433539448,8060928,0,-385875968,1433539824c-1138753536,1433539448,257425408,16,-767557632,2129118921c-1067450368,1433539448,74186752,0,-769654784,2129118921c-1724907520,1433539466,74252288,0,1242562560,1433539825c-1123024896,1433539448,5963776,8650753,-735051776,2129118921c-483393536,1433539824,66322432,0,-737148928,2129118921c-1123024896,1433539448,65732608,0,-732954624,2129118921c-504365056,1433539824,65601536,0,-491782144,1433539824c-1724907520,1433539466,65601536,0,1997537280,2129119138c-434110464,1433539824,65863680,1,-740294656,2129118921c-1138753536,1433539448,66125824,0,-421527552,1433539824c-1724907520,1433539466,65863680,0,-744488960,2129118921c-1123024896,1433539448,65994752,0,-747634688,2129118921c-467664896,1433539824,66256896,0,-765460480,2129118921c-434110464,1433539824,65798144,1,-750780416,2129118921c-1138753536,1433539448,66060288,0,-418381824,1433539824c-1724907520,1433539466,65798144,0,-754974720,2129118921c-1123024896,1433539448,65929216,0,-758120448,2129118921c-451936256,1433539824,65536000,0,-761266176,2129118921c-1067450368,1433539448,66191360,0,-763363328,2129118921c-1123024896,1433539448,65667072,0,-803209216,2129118921c-594542592,1433539824,257622016,16,-799014912,2129118921c-1724907520,1433539466,257556480,16,-790626304,2129118921c-368050176,1433539443,257359872,16,-771751936,2129118921c-1138753536,1433539448,73990144,0,1995440128,2129119138c-1724907520,1433539466,74317824,0,1008730112,2129118901c-1138753536,1433539448,263258112,0,1012924416,2129118901c-367001600,1433539824,262995968,0,254803968,1433539825c-1138753536,1433539448,6488064,0,1367343104,1433539825c-1138753536,1433539448,6750208,196608,847249408,2129118901c-1067450368,1433539448,263716864,0,843055104,2129118901c-1123024896,1433539448,263585792,0,809500672,2129118901c-1123024896,1433539448,263520256,0,-159383552,1433539824c-1138753536,1433539448,263127040,0,-155189248,1433539824c-1138753536,1433539448,263192576,0,801112064,2129118901c-1138753536,1433539448,262930432,0,796917760,2129118901c-1138753536,1433539448,262864896,0,805306368,2129118901c-1138753536,1433539448,262799360,0,838860800,2129118901c-1138753536,1433539448,263061504,0,834666496,2129118901c-1067450368,1433539448,263716864,0,830472192,2129118901c-1123024896,1433539448,263520256,0,826277888,2129118901c-144703488,1433539824,263651328,0,822083584,2129118901c-1123024896,1433539448,263520256,0,817889280,2129118901c-109051904,1433539824,263782400,0,813694976,2129118901c-1123024896,1433539448,263585792,0,-92274688,1433539824c1138753536,1433539468,262733824,0,1354760192,1433539825c-1067450368,1433539448,1469579264,0,-773849088,2129118921c-1138753536,1433539448,74121216,0,1370488832,1433539825c-1067450368,1433539448,5832704,65536,1373634560,1433539825c-1067450368,1433539448,5832704,1048576,1377828864,1433539825c-1067450368,1433539448,5832704,131072,1380974592,1433539825c-1067450368,1433539448,5832704,983040,1245708288,1433539825c-1123024896,1433539448,5963776,8716289,-786432000,2129118921c-1123024896,1433539448,75038720,0,1991245824,2129119138c-1138753536,1433539448,68681728,0,-819986432,2129118921c-1123024896,1433539448,69271552,0,-805306368,2129118921c-1123024896,1433539448,68747264,0,-815792128,2129118921c-1123024896,1433539448,69140480,0,-817889280,2129118921c-1123024896,1433539448,69206016,0,1988100096,2129119138c-1067450368,1433539448,68943872,0,-809500672,2129118921c-1123024896,1433539448,68812800,0,-813694976,2129118921c-1123024896,1433539448,68878336,0,-794820608,2129118921c-1123024896,1433539448,75104256,0,-775946240,2129118921c-1138753536,1433539448,74055680,0,-370147328,1433539824c-1123024896,1433539448,81395712,0,1358954496,1433539825c1324351488,1433539825,1469644800,16,1248854016,1433539825c789577728,1433539825,6619136,1,1263534080,1433539825c-1138753536,1433539448,6619136,65537,1267728384,1433539825c-1138753536,1433539448,6619136,131072,1983905792,2129119138c-1067450368,1433539448,71303168,0,-824180736,2129118921c-1067450368,1433539448,71172096,0,-828375040,2129118921c-1067450368,1433539448,71237632,0,-832569344,2129118921c-328204288,1433539824,70975488,0,-836763648,2129118921c-317718528,1433539824,70909952,0,-840957952,2129118921c-1138753536,1433539448,71041024,0,1979711488,2129119138c-1138753536,1433539448,71106560,0,-845152256,2129118921c-1138753536,1433539448,70123520,0,-849346560,2129118921c-1138753536,1433539448,70778880,0,1385168896,1433539825c-1138753536,1433539448,1469841408,0,1388314624,1433539825c617611264,1433539825,1469841408,65536,-878706688,2129118921c-1724907520,1433539466,71630848,0,-254803968,1433539824c-246415360,1433539824,262537216,0,-853540864,2129118921c-1138753536,1433539448,71368704,0,-857735168,2129118921c-300941312,1433539824,70189056,0,-405798912,1433539824c-1067450368,1433539448,262471680,0,1518338048,2129118921c-283115520,1433539824,70844416,0,1514143744,2129118921c-1123024896,1433539448,70254592,0,1509949440,2129118921c-1123024896,1433539448,70451200,0,-861929472,2129118921c-1123024896,1433539448,70582272,0,-866123776,2129118921c-1123024896,1433539448,70713344,0,-870318080,2129118921c-1123024896,1433539448,70057984,0,-874512384,2129118921c-1123024896,1433539448,70647808,0,1292894208,1433539825c1301282816,1433539825,1468792832,0,1505755136,2129118921c-1123024896,1433539448,70320128,0,1501560832,2129118921c-1123024896,1433539448,70385664,0,1497366528,2129118921c-265289728,1433539824,70516736,0,1493172224,2129118921c-1138753536,1433539448,71565312,0,1260388352,1433539825c789577728,1433539825,6619136,0,1522532352,2129118921c-346030080,1433539824,76218368,0,1993342976,2129119138c-1724907520,1433539466,260898816,0,1275068416,1433539825c-1123024896,1433539448,6029312,8585216,-401604608,1433539824c-398458880,1433539824,258605056,0,1349517312,1433539825c-398458880,1433539824,1469513728,16,-408944640,1433539824c-1724907520,1433539466,260571136,16,-412090368,1433539824c-1724907520,1433539466,260505600,16,-96468992,1433539824c1138753536,1433539468,71434240,0,1281359872,1433539825c-1067450368,1433539448,6684672,1,1284505600,1433539825c-1123024896,1433539448,6684672,8519681,1288699904,1433539825c-1067450368,1433539448,6684672,65537,-415236096,1433539824c-1138753536,1433539448,76283904,0,1341128704,1433539825c1608515584,1433539443,8192000,0,-99614720,1433539824c-1067450368,1433539448,262668288,0,-782237696,2129118921c-1123024896,143353944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9119078,-1768947712,1433540079c-1768423424,1433540079,-1768423424,1433540079,705691648,1433539754c704643072,1433539754,0,1433534464,-1199570944,1433540079c-1199046656,1433540079,-1199046656,1433540079,-65536,32767c-65536,32767,0,0,0,0c-65536,32767,-65536,32767,0,0c0,0,-1658847232,1433540079,-1658322944,1433540079c-1658322944,1433540079,-945815552,1433539752,-1226833920,2129118418c1009778688,1433540080,-349700096,2129119078,1163919360,1433540080c0,0,100,1433539825,47185920,5002c7471104,65537,-1739587584,1433540079,0,0c0,0,0,0,0,0c0,0,0,0,-945815552,1433539752c0,0,555745280,1433539754,0,0c1772617728,2129119098,0,0,0,0c1775763456,2129119098,0,0,0,0c1181745152,1433540080,0,0,0,0c-1184890880,1433540079,-267911168,2129119078,0,0c1036517376,1433540080,0,0,0,0c0,0,-2147418112,-1,-2147352577,-1c1705050111,2129119093,0,0,-1932984320,2129118925c65536,0,1744830464,2129118747,1037565952,1433540080c3276800,0,-184549376,1433539824,0,0c0,0,0,0,-1067450368,1433539448c264634368,0,-184549376,1433539824,131072,1433534464c3276800,0,0,16893621,-65536,6619135c100,0,1310720,2129068032,0,0c96993280,1433540094,0,0,0,0c0,0,0,0,-902299648,2129119177c2097152,140050432,67043586,2129118901,0,0c-1746927616,1433539667,-1747976192,1433539667,0,1433535487xc265158656,0,998244352,2129118901,-1724907520,1433539466c264044544,0,916455424,2129118901,-1724907520,1433539466c265093120,0,878706688,2129118901,-1724907520,1433539466c265158656,0,981467136,2129118901,-1067450368,1433539448c264044544,0,1271922688,1433539825,-1138753536,1433539448c6619136,196608,1363148800,1433539825,1324351488,1433539825c1469710336,16,1231028224,1433539825,-1067450368,1433539448c6750208,1,1234173952,1433539825,-1123024896,1433539448c6750208,8519681,1238368256,1433539825,-1067450368,1433539448c6750208,65537,1336934400,1433539825,-1138753536,1433539448c8060928,0,1242562560,1433539825,-1123024896,1433539448c5963776,8650753,254803968,1433539825,-1138753536,1433539448c6488064,0,1367343104,1433539825,-1138753536,1433539448c6750208,196608,1354760192,1433539825,-1067450368,1433539448c1469579264,0,1370488832,1433539825,-1067450368,1433539448c5832704,65536,1373634560,1433539825,-1067450368,1433539448c5832704,1048576,1377828864,1433539825,-1067450368,1433539448c5832704,131072,1380974592,1433539825,-1067450368,1433539448c5832704,983040,1245708288,1433539825,-1123024896,1433539448c5963776,8716289,1358954496,1433539825,1324351488,1433539825c1459617792,16,1248854016,1433539825,789577728,1433539825c6619136,1,1263534080,1433539825,-1138753536,1433539448c6619136,65537,1267728384,1433539825,-1138753536,1433539448c6619136,131072,1385168896,1433539825,-1138753536,1433539448c1469841408,0,1388314624,1433539825,617611264,1433539825c1469841408,65536,1292894208,1433539825,1301282816,1433539825c1468792832,0,1260388352,1433539825,789577728,1433539825c6619136,0,1275068416,1433539825,-1123024896,1433539448c6029312,8585216,1349517312,1433539825,-398458880,1433539824c1469513728,16,1281359872,1433539825,-1067450368,1433539448c6684672,1,1284505600,1433539825,-1123024896,1433539448c6684672,8519681,1288699904,1433539825,-1067450368,1433539448c6684672,65537,1341128704,1433539825,1608515584,1433539443c8192000,0,853540864,2129118901,100728832,0c556793856,2129118079,556793856,2129118079,1110441984,1433540080c1110441984,1433540080,1271922688,1433539825,-1138753536,1433539448c6619136,196608,-616562688,1433539824,-1724907520,1433539466c80740352,0,-620756992,1433539824,-1724907520,1433539466c80674816,0,-612368384,1433539824,-140509184,1433539673c80805888,0,-778043392,2129118921,-1724907520,1433539466c260964352,0,1358954496,1433539825,0,1426063360c0,0,0,50889,-1138753536,1433539448c67698688,0,1560281088,2129118921,-594542592,1433539824c66715648,0,1600126976,2129118921,-1138753536,1433539448c67305472,0,1566572544,2129118921,-605028352,1433539824c251658240,0,0,2129118921,0,0c0,0,0,0,0,0c0,0,-2147418112,-1,-2147352577,-1c16777215,0,0,0,983040,1433539448c1218445312,2129119103,0,0,-1996488704,2129118901c262144,0,1943011328,2129118422,1009778688,1433540080c0,0,1577058304,2129118921,0,0c0,0,1704984576,2129119093,0,0c-1993867264,2129118901,65536,0,-772800512,2129118419c1009778688,1433540080,6553600,0,-1140850688,1433539448c-65536,-1,1543569407,1,1704984576,2129119093c0,0,-1990721536,2129118901,65536,0c-994050048,2129118419,1009778688,1433540080,13107200,0c67108864,0,0,0,0,0c0,0,0,0,0,0c0,0,0,0,0,0c0,0,0,0,-868220928,2129118424c-1166016512,1433540079,974127104,2129118425,-1166016512,1433540079c-778043392,2129118424,-1166016512,1433540079,-1498415104,2129118426c-1166016512,1433540079,0,0,0,0c0,0,0,0,0,0c0,0,1523187712,2129118720,-537919488,1433539824c17891328,0,1950351360,1433539782,-902299648,2129119177c327680,196608,131072,0,0,65536c0,0,0,0,0,65536c0,0,15728640,0,4980736,1433539448c-902299648,2129119177,-902299648,2129119177,-902299648,2129119177c-902299648,2129119177,67698688,1433539825,0,0c0,0,1336410112,1433539825,-902299648,2129119177c-902299648,2129119177,-902299648,2129119177,-902299648,2129119177c67043328,8650753,0,0,0,0c6815744,0,1369440256,-60175,-1,1433599999c0,196608,0,0,131072,0c1469579264,0,2162688,0,1181220864,2129119103c1197473792,1433540080,-1739587584,1433540079,4259840,0c0,0,0,0,0,0c0,0,0,0,0,0c16711680,13762815,2162690,0,1183842304,1433540080c482344960,2129118079,1358954496,1433539825,3211264,0c0,0,0,0,0,0c16711680,0,0,1426063360,2162688,0c1190133760,1433540080,482344960,2129118079,-1138753536,1433539448c2162688,0,-1103101952,1433540079,0,0c0,0,8454144,0,1205862400,1433540080c-864026624,2129119091,0,0,0,0c0,0,1310720,0,0,0c0,0,1197998080,1433540080,0,-65536c98303,8585216,0,0,0,0c0,0,1281359872,1433539825,3211264,0c0,0,0,0,65536,0c0,0,0,0,3211264,0c-566231040,2129118424,277872640,1433540080,1195376640,1433540080c1195900928,1433540080,1195900928,1433540080,403767296,0c1346371584,1433539825,-1138753536,1433539448,8192000,65536c1224736768,1433539825,617611264,1433539825,6815744,131073c1215299584,1433539825,-1067450368,1433539448,6815744,65537c1317011456,1433539825,1324351488,1433539825,1469186048,16c1218445312,1433539825,807403520,1433539825,6815744,1c-788529152,2129118921,-594542592,1433539824,256901120,16c1278214144,1433539825,-1123024896,1433539448,6029312,8650752c-792723456,2129118921,2009071616,1433539790,257490944,16c1397751808,1433539825,-1724907520,1433539466,7471104,131073c1391460352,1433539825,-1724907520,1433539466,7471104,65537c1394606080,1433539825,-1724907520,1433539466,7471104,1c-180355072,1433539824,-1138753536,1433539448,264699904,0c-211812352,1433539824,-1123024896,1433539448,266076160,0c-208666624,1433539824,-1138753536,1433539448,266076160,0c929038336,2129118901,-1067450368,1433539448,265945088,0c972029952,2129118901,-1123024896,1433539448,263979008,0c956301312,2129118901,-1067450368,1433539448,263979008,0c952107008,2129118901,-1067450368,1433539448,263979008,0c964689920,2129118901,-1067450368,1433539448,263979008,0c960495616,2129118901,-1067450368,1433539448,263979008,0c-187695104,1433539824,-1138753536,1433539448,264503296,0c935329792,2129118901,-1138753536,1433539448,264372224,0c-169869312,1433539824,-1067450368,1433539448,265617408,0c947912704,2129118901,-1067450368,1433539448,264634368,0c-184549376,1433539824,1608515584,1433539443,264634368,0c985661440,2129118901,-1067450368,1433539448,264044544,0c903872512,2129118901,-1067450368,1433539448,265093120,0c866123776,2129118901,-1067450368,1433539448,265158656,0c989855744,2129118901,-1067450368,1433539448,264044544,0c908066816,2129118901,-1067450368,1433539448,265093120,0c870318080,2129118901,-1067450368,1433539448,265158656,0c998244352,2129118901,-1724907520,1433539466,264044544,0c916455424,2129118901,-1724907520,1433539466,265093120,0c878706688,2129118901,-1724907520,1433539466,265158656,0c981467136,2129118901,-1067450368,1433539448,264044544,0c899678208,2129118901,-1067450368,1433539448,265093120,0c861929472,2129118901,-1067450368,1433539448,265158656,0c994050048,2129118901,-1724907520,1433539466,264044544,0c912261120,2129118901,-1724907520,1433539466,265093120,0c874512384,2129118901,-1724907520,1433539466,265158656,0c1002438656,2129118901,833617920,1433539451,264110080,0c920649728,2129118901,833617920,1433539451,265224192,0c882900992,2129118901,833617920,1433539451,265289728,0c-163577856,1433539824,-140509184,1433539673,266010624,0c-176160768,1433539824,-1067450368,1433539448,264765440,0c975175680,2129118901,860880896,1433539443,264896512,0c887095296,2129118901,860880896,1433539443,264962048,0c849346560,2129118901,860880896,1433539443,265027584,0c939524096,2129118901,-1067450368,1433539448,265879552,0c-196083712,1433539824,-1123024896,1433539448,265879552,0c-191889408,1433539824,-1138753536,1433539448,265879552,0c979369984,2129118901,-222298112,1433539824,264437760,0c895483904,2129118901,-222298112,1433539824,265486336,0c857735168,2129118901,-222298112,1433539824,265551872,0c-166723584,1433539824,-1067450368,1433539448,265682944,0c-230686720,1433539824,-1067450368,1433539448,264175616,0c924844032,2129118901,-1138753536,1433539448,264568832,0c931135488,2129118901,-1067450368,1433539448,264372224,0c968884224,2129118901,-1067450368,1433539448,263979008,0c943718400,2129118901,-1067450368,1433539448,264306688,0c-204472320,1433539824,-1123024896,1433539448,264306688,0c-200278016,1433539824,-1138753536,1433539448,264306688,0c977272832,2129118901,833617920,1433539451,264241152,0c891289600,2129118901,833617920,1433539451,265355264,0c853540864,2129118901,833617920,1433539451,265420800,0c-173015040,1433539824,-1138753536,1433539448,264830976,0c1271922688,1433539825,-1138753536,1433539448,6619136,196608c-616562688,1433539824,-1724907520,1433539466,80740352,0c-620756992,1433539824,-1724907520,1433539466,80674816,0c-612368384,1433539824,-140509184,1433539673,80805888,0c-778043392,2129118921,-1724907520,1433539466,260964352,0c1363148800,1433539825,1324351488,1433539825,1469710336,16c1562378240,2129118921,-1138753536,1433539448,67698688,0c1560281088,2129118921,-594542592,1433539824,66715648,0c1600126976,2129118921,-1138753536,1433539448,67305472,0c1566572544,2129118921,-605028352,1433539824,258539520,0c1551892480,2129118921,-1724907520,1433539466,66715648,0c1595932672,2129118921,-1123024896,1433539448,67371008,0c1591738368,2129118921,-1123024896,1433539448,67436544,0c1814036480,2129119138,-1123024896,1433539448,67567616,0c1587544064,2129118921,-1123024896,1433539448,67633152,0c1809842176,2129119138,1059061760,1433539824,66977792,0c1583349760,2129118921,-1123024896,1433539448,67043328,0c1579155456,2129118921,-1123024896,1433539448,67108864,0c1574961152,2129118921,-1138753536,1433539448,67502080,0c1570766848,2129118921,-1138753536,1433539448,66912256,0c1556086784,2129118921,-1724907520,1433539466,66715648,0c1604321280,2129118921,-1123024896,1433539448,66519040,0c1528823808,2129118921,-1123024896,1433539448,67239936,0c1818230784,2129119138,-1067450368,1433539448,66519040,0c1606418432,2129118921,-1067450368,1433539448,66519040,0c1610612736,2129118921,-1067450368,1433539448,66519040,0c1547698176,2129118921,-573571072,1433539824,66584576,0c1801453568,2129119138,-1724907520,1433539466,66584576,0c1805647872,2129119138,-1067450368,1433539448,66846720,0c1544552448,2129118921,-555745280,1433539824,66650112,0c1541406720,2129118921,-1724907520,1433539466,66650112,0c1538260992,2129118921,-537919488,1433539824,66453504,0c1535115264,2129118921,-1067450368,1433539448,66781184,0c1530920960,2129118921,-573571072,1433539824,67174400,0c1795162112,2129119138,-1724907520,1433539466,67174400,0c1790967808,2129119138,-1138753536,1433539448,67764224,0c1975517184,2129119138,-1138753536,1433539448,71499776,0c-784334848,2129118921,2009071616,1433539790,257228800,0c-378535936,1433539824,-1123024896,1433539448,81264640,0c-382730240,1433539824,-1123024896,1433539448,81199104,0c-374341632,1433539824,-1067450368,1433539448,81330176,0c1526726656,2129118921,-522190848,1433539824,76939264,0c1231028224,1433539825,-1067450368,1433539448,6750208,1c1234173952,1433539825,-1123024896,1433539448,6750208,8519681c1238368256,1433539825,-1067450368,1433539448,6750208,65537c-780140544,2129118921,-1724907520,1433539466,262602752,0c-687865856,2129118913,-140509184,1433539673,261554176,0c1336934400,1433539825,-1138753536,1433539448,8060928,0c-385875968,1433539824,-1138753536,1433539448,257425408,16c-767557632,2129118921,-1067450368,1433539448,74186752,0c-769654784,2129118921,-1724907520,1433539466,74252288,0c1242562560,1433539825,-1123024896,1433539448,5963776,8650753c-735051776,2129118921,-483393536,1433539824,66322432,0c-737148928,2129118921,-1123024896,1433539448,65732608,0c-732954624,2129118921,-504365056,1433539824,65601536,0c-491782144,1433539824,-1724907520,1433539466,65601536,0c1997537280,2129119138,-434110464,1433539824,65863680,1c-740294656,2129118921,-1138753536,1433539448,66125824,0c-421527552,1433539824,-1724907520,1433539466,65863680,0c-744488960,2129118921,-1123024896,1433539448,65994752,0c-747634688,2129118921,-467664896,1433539824,66256896,0c-765460480,2129118921,-434110464,1433539824,65798144,1c-750780416,2129118921,-1138753536,1433539448,66060288,0c-418381824,1433539824,-1724907520,1433539466,65798144,0c-754974720,2129118921,-1123024896,1433539448,65929216,0c-758120448,2129118921,-451936256,1433539824,65536000,0c-761266176,2129118921,-1067450368,1433539448,66191360,0c-763363328,2129118921,-1123024896,1433539448,65667072,0c-803209216,2129118921,-594542592,1433539824,257622016,16c-799014912,2129118921,-1724907520,1433539466,257556480,16c-790626304,2129118921,-368050176,1433539443,257359872,16c-771751936,2129118921,-1138753536,1433539448,73990144,0c1995440128,2129119138,-1724907520,1433539466,74317824,0c1008730112,2129118901,-1138753536,1433539448,263258112,0c1012924416,2129118901,-367001600,1433539824,262995968,0c254803968,1433539825,-1138753536,1433539448,6488064,0c1367343104,1433539825,-1138753536,1433539448,6750208,196608c847249408,2129118901,-1067450368,1433539448,263716864,0c843055104,2129118901,-1123024896,1433539448,263585792,0c809500672,2129118901,-1123024896,1433539448,263520256,0c-159383552,1433539824,-1138753536,1433539448,263127040,0c-155189248,1433539824,-1138753536,1433539448,263192576,0c801112064,2129118901,-1138753536,1433539448,262930432,0c796917760,2129118901,-1138753536,1433539448,262864896,0c805306368,2129118901,-1138753536,1433539448,262799360,0c838860800,2129118901,-1138753536,1433539448,263061504,0c834666496,2129118901,-1067450368,1433539448,263716864,0c830472192,2129118901,-1123024896,1433539448,263520256,0c826277888,2129118901,-144703488,1433539824,263651328,0c822083584,2129118901,-1123024896,1433539448,263520256,0c817889280,2129118901,-109051904,1433539824,263782400,0c813694976,2129118901,-1123024896,1433539448,263585792,0c-92274688,1433539824,1138753536,1433539468,262733824,0c1354760192,1433539825,-1067450368,1433539448,1469579264,0c-773849088,2129118921,-1138753536,1433539448,74121216,0c1370488832,1433539825,-1067450368,1433539448,5832704,65536c1373634560,1433539825,-1067450368,1433539448,5832704,1048576c1377828864,1433539825,-1067450368,1433539448,5832704,131072c1380974592,1433539825,-1067450368,1433539448,5832704,983040c1245708288,1433539825,-1123024896,1433539448,5963776,8716289c-786432000,2129118921,-1123024896,1433539448,75038720,0c1991245824,2129119138,-1138753536,1433539448,68681728,0c-819986432,2129118921,-1123024896,1433539448,69271552,0c-805306368,2129118921,-1123024896,1433539448,68747264,0c-815792128,2129118921,-1123024896,1433539448,69140480,0c-817889280,2129118921,-1123024896,1433539448,69206016,0c1988100096,2129119138,-1067450368,1433539448,68943872,0c-809500672,2129118921,-1123024896,1433539448,68812800,0c-813694976,2129118921,-1123024896,1433539448,68878336,0c-794820608,2129118921,-1123024896,1433539448,75104256,0c-775946240,2129118921,-1138753536,1433539448,74055680,0c-370147328,1433539824,-1123024896,1433539448,81395712,0c1358954496,1433539825,1324351488,1433539825,1469644800,16c1248854016,1433539825,789577728,1433539825,6619136,1c1263534080,1433539825,-1138753536,1433539448,6619136,65537c1267728384,1433539825,-1138753536,1433539448,6619136,131072c1983905792,2129119138,-1067450368,1433539448,71303168,0c-824180736,2129118921,-1067450368,1433539448,71172096,0c-828375040,2129118921,-1067450368,1433539448,71237632,0c-832569344,2129118921,-328204288,1433539824,70975488,0c-836763648,2129118921,-317718528,1433539824,70909952,0c-840957952,2129118921,-1138753536,1433539448,71041024,0c1979711488,2129119138,-1138753536,1433539448,71106560,0c-845152256,2129118921,-1138753536,1433539448,70123520,0c-849346560,2129118921,-1138753536,1433539448,70778880,0c1385168896,1433539825,-1138753536,1433539448,1469841408,0c1388314624,1433539825,617611264,1433539825,1469841408,65536c-878706688,2129118921,-1724907520,1433539466,71630848,0c-254803968,1433539824,-246415360,1433539824,262537216,0c-853540864,2129118921,-1138753536,1433539448,71368704,0c-857735168,2129118921,-300941312,1433539824,70189056,0c-405798912,1433539824,-1067450368,1433539448,262471680,0c1518338048,2129118921,-283115520,1433539824,70844416,0c1514143744,2129118921,-1123024896,1433539448,70254592,0c1509949440,2129118921,-1123024896,1433539448,70451200,0c-861929472,2129118921,-1123024896,1433539448,70582272,0c-866123776,2129118921,-1123024896,1433539448,70713344,0c-870318080,2129118921,-1123024896,1433539448,70057984,0c-874512384,2129118921,-1123024896,1433539448,70647808,0c1292894208,1433539825,1301282816,1433539825,1468792832,0c1505755136,2129118921,-1123024896,1433539448,70320128,0c1501560832,2129118921,-1123024896,1433539448,70385664,0c1497366528,2129118921,-265289728,1433539824,70516736,0c1493172224,2129118921,-1138753536,1433539448,71565312,0c1260388352,1433539825,789577728,1433539825,6619136,0c1522532352,2129118921,-346030080,1433539824,76218368,0c1993342976,2129119138,-1724907520,1433539466,260898816,0c1275068416,1433539825,-1123024896,1433539448,6029312,8585216c-401604608,1433539824,-398458880,1433539824,258605056,0c1349517312,1433539825,-398458880,1433539824,1469513728,16c-408944640,1433539824,-1724907520,1433539466,260571136,16c-412090368,1433539824,-1724907520,1433539466,260505600,16c-96468992,1433539824,1138753536,1433539468,71434240,0c1281359872,1433539825,-1067450368,1433539448,6684672,1c1284505600,1433539825,-1123024896,1433539448,6684672,8519681c1288699904,1433539825,-1067450368,1433539448,6684672,65537c-415236096,1433539824,-1138753536,1433539448,76283904,0c1341128704,1433539825,1608515584,1433539443,8192000,0c-99614720,1433539824,-1067450368,1433539448,262668288,0c-782237696,2129118921,-1123024896,143353944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9119078c-1201668096,1433540079,-1201143808,1433540079,-1201143808,1433540079c705691648,1433539754,704643072,1433539754,0,1433534464c262144000,1433540080,262668288,1433540080,262668288,1433540080c-65536,32767,-65536,32767,0,0c0,0,-65536,32767,-65536,32767c0,0,0,0,275805299,1433540080c276299776,1433540080,276299776,1433540080,-945815552,1433539752c-1226833920,2129118418,1615855616,1433540080,-349700096,2129119078c1807745024,1433540080,0,0,29796,1433539825c47185920,5002,7471104,65537,-1174396368,1433540079c0,0,0,0,0,0c0,0,0,0,0,0c-945815552,1433539752,0,0,555745280,1433539754c0,0,1772617728,2129119098,0,0c0,0,1775763456,2129119098,0,0c0,0,1825570816,1433540080,0,0xc0,0,257949696,1433540080,-267911168,2129119078c0,0,1642594304,1433540080,0,0c0,0,0,0,-2147418112,-1c-2147352577,-1,1705050111,2129119093,0,0c-1932984320,2129118925,65536,0,1744856696,2129118747c1643642880,1433540080,3276800,0,-184549376,1433539824c0,0,0,0,0,0c-1067450368,1433539448,264634368,0,-184533639,1433539824c131072,1433534464,3276800,0,0,16893621c-65536,6619135,100,0,1310720,2129068032c0,0,96993280,1433540094,0,0c0,0,0,0,0,0c-902299648,2129119177,2097152,140050432,67043586,2129118901c0,0,-1746927616,1433539667,-1747976192,1433539667c0,1433535487,265158656,0,998275130,2129118901c-1724907520,1433539466,264044544,0,916482416,2129118901c-1724907520,1433539466,265093120,0,878735205,2129118901c-1724907520,1433539466,265158656,0,981494851,2129118901c-1067450368,1433539448,264044544,0,899705196,2129118901c-1067450368,1433539448,265093120,0,861947503,2129118901c-1067450368,1433539448,265158656,0,994065470,2129118901c-1724907520,1433539466,264044544,0,912269885,2129118901c-1724907520,1433539466,265093120,0,874528303,2129118901c-1724907520,1433539466,265158656,0,1002463548,2129118901c833617920,1433539451,264110080,0,920661820,2129118901c833617920,1433539451,265224192,0,882916414,2129118901c833617920,1433539451,265289728,0,-163552454,1433539824c-140509184,1433539673,266010624,0,-176131482,1433539824c-1067450368,1433539448,264765440,0,975188258,2129118901c860880896,1433539443,264896512,0,887107632,2129118901c860880896,1433539443,264962048,0,849361982,2129118901c860880896,1433539443,265027584,0,939548988,2129118901c-1067450368,1433539448,265879552,0,-196068767,1433539824c-1123024896,1433539448,265879552,0,-191861663,1433539824c-1138753536,1433539448,251658240,0,979397740,2129118901c-222298112,1433539824,264437760,0,895499823,2129118901c-222298112,1433539824,265486336,0,857764666,2129118901c-222298112,1433539824,265551872,0,-166708162,1433539824c-1067450368,1433539448,265682944,0,-230660507,1433539824c-1067450368,1433539448,264175616,0,924873838,2129118901c-1138753536,1433539448,264568832,0,931164986,2129118901c-1067450368,1433539448,264372224,0,968899187,2129118901c-1067450368,1433539448,263979008,0,943738992,2129118901c-1067450368,1433539448,264306688,0,-204457375,1433539824c-1123024896,1433539448,264306688,0,-200269264,1433539824c-1138753536,1433539448,264306688,0,977281597,2129118901c833617920,1433539451,264241152,0,891319411,2129118901c833617920,1433539451,265355264,0,853570675,2129118901c833617920,1433539451,265420800,0,-172997020,1433539824c-1138753536,1433539448,264830976,0,1271948593,1433539825c-1138753536,1433539448,6619136,196608,-616534420,1433539824c-1724907520,1433539466,80740352,0,-620728724,1433539824c-1724907520,1433539466,80674816,0,-612352962,1433539824c-140509184,1433539673,80805888,0,-778015636,2129118921c-1724907520,1433539466,260964352,0,1358980434,1433539825c0,1426063360,0,0,0,50889c-1138753536,1433539448,67698688,0,1560296510,2129118921c-594542592,1433539824,66715648,0,1600157500,2129118921c-1138753536,1433539448,67305472,0,1566601335,2129118921c-605028352,1433539824,251658240,0,15736,2129118921c0,0,0,0,0,0c0,0,0,0,-2147418112,-1c-2147352577,-1,16777215,0,0,0c983040,1433539448,1218445312,2129119103,0,0c-1996488704,2129118901,262144,0,1943039043,2129118422c1615855616,1433540080,0,0,1577058304,2129118921c0,0,0,0,1705002607,2129119093c0,0,-1993867264,2129118901,65536,0c-772800512,2129118419,1615855616,1433540080,6553600,0c-1140850688,1433539448,-65536,-1,1543569407,1c1704984576,2129119093,0,0,-1990721536,2129118901c65536,0,-994050048,2129118419,1615855616,1433540080c13107200,0,67108864,0,15422,0c0,0,0,0,0,0c0,0,0,0,0,0c0,0,0,0,0,0c-868220928,2129118424,277872640,1433540080,974127104,2129118425c277872640,1433540080,-778043392,2129118424,277872640,1433540080c-1498415104,2129118426,277872640,1433540080,0,0c0,0,0,0,0,0c0,0,0,0,1523187712,2129118720c-537919488,1433539824,37814272,0,-902299648,2129119177c0,0,1237319680,2129119103,-945815552,1433539752c0,0,1774714880,1433540080,2084831232,2129118901c65536,1426063360,65536,1,24892,0c0,0,0,0,0,0c0,0,0,0,0,0c0,0,0,0,0,0c0,0,-290455552,1433539753,0,0c0,0,0,0,0,0c0,0,0,0,0,0c0,0,0,0,0,0c0,0,0,0,0,0c0,0,0,0,0,0c0,0,0,0,0,0c0,0,0,0,0,0c0,0,0,0,0,0c0,0,0,0,0,0c0,0,0,0,0,0c0,0,0,0,0,0c0,0,0,0,0,0c0,0,0,0,0,0c0,0,0,0,0,0c0,0,-349700096,2129119078,1807745024,1433540080c0,0,100,0,1258319991,1433539825c0,0,17891328,0,1950351360,1433539782c-902299648,2129119177,327680,196608,131072,0c0,65536,0,0,0,0c0,65536,0,0,15728640,0c4980736,1433539448,-902299648,2129119177,-902299648,2129119177c-902299648,2129119177,-902299648,2129119177,67698688,1433539825c0,0,0,0,1932001280,1130522482c-902270356,2129119177,-902299648,2129119177,-902299648,2129119177c-902299648,2129119177,67043328,574453536,8752,0c0,0,1852309504,1999584318,1931506544,-44944c-1,2037710847,0,1852571648,25938,0c131072,0,1819017216,543581522,2188393,0c1181220864,2129119103,310378496,1433540080,-1174405120,1433540079c5308416,0,1539833856,2129119103,-1412431872,1433540080c-1990197248,1433540080,0,0,0,0c0,0,0,0,0,0c5242880,0,403767296,0,1346371584,1433539825c-1138753536,1433539448,8192000,65536,1224736768,1433539825c617611264,1433539825,6815744,131073,1215299584,1433539825c-1067450368,1433539448,6815744,65537,1317011456,1433539825c1324351488,1433539825,1469186048,16,1218445312,1433539825c807403520,1433539825,6815744,1,-788529152,2129118921c-594542592,1433539824,256901120,16,1278214144,1433539825c-1123024896,1433539448,6029312,8650752,-792723456,2129118921c2009071616,1433539790,257490944,16,1397751808,1433539825c-1724907520,1433539466,7471104,131073,1391460352,1433539825c-1724907520,1433539466,7471104,65537,1394606080,1433539825c-1724907520,1433539466,7471104,1,-180355072,1433539824c-1138753536,1433539448,264699904,0,-211812352,1433539824c-1123024896,1433539448,266076160,0,-208666624,1433539824c-1138753536,1433539448,266076160,0,929038336,2129118901c-1067450368,1433539448,265945088,0,972029952,2129118901c-1123024896,1433539448,263979008,0,956301312,2129118901c-1067450368,1433539448,263979008,0,952107008,2129118901c-1067450368,1433539448,263979008,0,964689920,2129118901c-1067450368,1433539448,263979008,0,960495616,2129118901c-1067450368,1433539448,263979008,0,-187695104,1433539824c-1138753536,1433539448,264503296,0,935329792,2129118901c-1138753536,1433539448,264372224,0,-169869312,1433539824c-1067450368,1433539448,265617408,0,947912704,2129118901c-1067450368,1433539448,264634368,0,-184549376,1433539824c1608515584,1433539443,264634368,0,985661440,2129118901c-1067450368,1433539448,264044544,0,903872512,2129118901c-1067450368,1433539448,265093120,0,866123776,2129118901c-1067450368,1433539448,265158656,0,989855744,2129118901c-1067450368,1433539448,264044544,0,908066816,2129118901c-1067450368,1433539448,265093120,0,870318080,2129118901c-1067450368,1433539448,265158656,0,998244352,2129118901c-1724907520,1433539466,264044544,0,916455424,2129118901c-1724907520,1433539466,265093120,0,878706688,2129118901c-1724907520,1433539466,265158656,0,981467136,2129118901c-1067450368,1433539448,264044544,0,899678208,2129118901c-1067450368,1433539448,265093120,0,861929472,2129118901c-1067450368,1433539448,265158656,0,994050048,2129118901c-1724907520,1433539466,264044544,0,912261120,2129118901c-1724907520,1433539466,265093120,0,874512384,2129118901c-1724907520,1433539466,265158656,0,1002438656,2129118901c833617920,1433539451,264110080,0,920649728,2129118901c833617920,1433539451,265224192,0,882900992,2129118901c833617920,1433539451,265289728,0,-163577856,1433539824c-140509184,1433539673,266010624,0,-176160768,1433539824c-1067450368,1433539448,264765440,0,975175680,2129118901c860880896,1433539443,264896512,0,887095296,2129118901c860880896,1433539443,264962048,0,849346560,2129118901c860880896,1433539443,265027584,0,939524096,2129118901c-1067450368,1433539448,265879552,0,-196083712,1433539824c-1123024896,1433539448,265879552,0,-191889408,1433539824c-1138753536,1433539448,265879552,0,979369984,2129118901c-222298112,1433539824,264437760,0,895483904,2129118901c-222298112,1433539824,265486336,0,857735168,2129118901c-222298112,1433539824,265551872,0,-166723584,1433539824c-1067450368,1433539448,265682944,0,-230686720,1433539824c-1067450368,1433539448,264175616,0,924844032,2129118901c-1138753536,1433539448,264568832,0,931135488,2129118901c-1067450368,1433539448,264372224,0,968884224,2129118901c-1067450368,1433539448,263979008,0,943718400,2129118901c-1067450368,1433539448,264306688,0,-204472320,1433539824c-1123024896,1433539448,264306688,0,-200278016,1433539824c-1138753536,1433539448,264306688,0,977272832,2129118901c833617920,1433539451,264241152,0,891289600,2129118901c833617920,1433539451,265355264,0,853540864,2129118901c833617920,1433539451,265420800,0,-173015040,1433539824c-1138753536,1433539448,264830976,0,1271922688,1433539825c-1138753536,1433539448,6619136,196608,-616562688,1433539824c-1724907520,1433539466,80740352,0,-620756992,1433539824c-1724907520,1433539466,80674816,0,-612368384,1433539824c-140509184,1433539673,80805888,0,-778043392,2129118921c-1724907520,1433539466,260964352,0,1363148800,1433539825c1324351488,1433539825,1469710336,16,1562378240,2129118921c-1138753536,1433539448,67698688,0,1560281088,2129118921c-594542592,1433539824,66715648,0,1600126976,2129118921c-1138753536,1433539448,67305472,0,1566572544,2129118921c-605028352,1433539824,258539520,0,1551892480,2129118921c-1724907520,1433539466,66715648,0,1595932672,2129118921c-1123024896,1433539448,67371008,0,1591738368,2129118921c-1123024896,1433539448,67436544,0,1814036480,2129119138c-1123024896,1433539448,67567616,0,1587544064,2129118921c-1123024896,1433539448,67633152,0,1809842176,2129119138c1059061760,1433539824,66977792,0,1583349760,2129118921c-1123024896,1433539448,67043328,0,1579155456,2129118921c-1123024896,1433539448,67108864,0,1574961152,2129118921c-1138753536,1433539448,67502080,0,1570766848,2129118921c-1138753536,1433539448,66912256,0,1556086784,2129118921c-1724907520,1433539466,66715648,0,1604321280,2129118921c-1123024896,1433539448,66519040,0,1528823808,2129118921c-1123024896,1433539448,67239936,0,1818230784,2129119138c-1067450368,1433539448,66519040,0,1606418432,2129118921c-1067450368,1433539448,66519040,0,1610612736,2129118921c-1067450368,1433539448,66519040,0,1547698176,2129118921c-573571072,1433539824,66584576,0,1801453568,2129119138c-1724907520,1433539466,66584576,0,1805647872,2129119138c-1067450368,1433539448,66846720,0,1544552448,2129118921c-555745280,1433539824,66650112,0,1541406720,2129118921c-1724907520,1433539466,66650112,0,1538260992,2129118921c-537919488,1433539824,66453504,0,1535115264,2129118921c-1067450368,1433539448,66781184,0,1530920960,2129118921c-573571072,1433539824,67174400,0,1795162112,2129119138c-1724907520,1433539466,67174400,0,1790967808,2129119138c-1138753536,1433539448,67764224,0,1975517184,2129119138c-1138753536,1433539448,71499776,0,-784334848,2129118921c2009071616,1433539790,257228800,0,-378535936,1433539824c-1123024896,1433539448,81264640,0,-382730240,1433539824c-1123024896,1433539448,81199104,0,-374341632,1433539824c-1067450368,1433539448,81330176,0,1526726656,2129118921c-522190848,1433539824,76939264,0,1231028224,1433539825c-1067450368,1433539448,6750208,1,1234173952,1433539825c-1123024896,1433539448,6750208,8519681,1238368256,1433539825c-1067450368,1433539448,6750208,65537,-780140544,2129118921c-1724907520,1433539466,262602752,0,-687865856,2129118913c-140509184,1433539673,261554176,0,1336934400,1433539825c-1138753536,1433539448,8060928,0,-385875968,1433539824c-1138753536,1433539448,257425408,16,-767557632,2129118921c-1067450368,1433539448,74186752,0,-769654784,2129118921c-1724907520,1433539466,74252288,0,1242562560,1433539825c-1123024896,1433539448,5963776,8650753,-735051776,2129118921c-483393536,1433539824,66322432,0,-737148928,2129118921c-1123024896,1433539448,65732608,0,-732954624,2129118921c-504365056,1433539824,65601536,0,-491782144,1433539824c-1724907520,1433539466,65601536,0,1997537280,2129119138c-434110464,1433539824,65863680,1,-740294656,2129118921c-1138753536,1433539448,66125824,0,-421527552,1433539824c-1724907520,1433539466,65863680,0,-744488960,2129118921c-1123024896,1433539448,65994752,0,-747634688,2129118921c-467664896,1433539824,66256896,0,-765460480,2129118921c-434110464,1433539824,65798144,1,-750780416,2129118921c-1138753536,1433539448,66060288,0,-418381824,1433539824c-1724907520,1433539466,65798144,0,-754974720,2129118921c-1123024896,1433539448,65929216,0,-758120448,2129118921c-451936256,1433539824,65536000,0,-761266176,2129118921c-1067450368,1433539448,66191360,0,-763363328,2129118921c-1123024896,1433539448,65667072,0,-803209216,2129118921c-594542592,1433539824,257622016,16,-799014912,2129118921c-1724907520,1433539466,257556480,16,-790626304,2129118921c-368050176,1433539443,257359872,16,-771751936,2129118921c-1138753536,1433539448,73990144,0,1995440128,2129119138c-1724907520,1433539466,74317824,0,1008730112,2129118901c-1138753536,1433539448,263258112,0,1012924416,2129118901c-367001600,1433539824,262995968,0,254803968,1433539825c-1138753536,1433539448,6488064,0,1367343104,1433539825c-1138753536,1433539448,6750208,196608,847249408,2129118901c-1067450368,1433539448,263716864,0,843055104,2129118901c-1123024896,1433539448,263585792,0,809500672,2129118901c-1123024896,1433539448,263520256,0,-159383552,1433539824c-1138753536,1433539448,263127040,0,-155189248,1433539824c-1138753536,1433539448,263192576,0,801112064,2129118901c-1138753536,1433539448,262930432,0,796917760,2129118901c-1138753536,1433539448,262864896,0,805306368,2129118901c-1138753536,1433539448,262799360,0,838860800,2129118901c-1138753536,1433539448,263061504,0,834666496,2129118901c-1067450368,1433539448,263716864,0,830472192,2129118901c-1123024896,1433539448,263520256,0,826277888,2129118901c-144703488,1433539824,263651328,0,822083584,2129118901c-1123024896,1433539448,263520256,0,817889280,2129118901c-109051904,1433539824,263782400,0,813694976,2129118901c-1123024896,1433539448,263585792,0,-92274688,1433539824c1138753536,1433539468,262733824,0,1354760192,1433539825c-1067450368,1433539448,1469579264,0,-773849088,2129118921c-1138753536,1433539448,74121216,0,1370488832,1433539825c-1067450368,1433539448,5832704,65536,1373634560,1433539825c-1067450368,1433539448,5832704,1048576,1377828864,1433539825c-1067450368,1433539448,5832704,131072,1380974592,1433539825c-1067450368,1433539448,5832704,983040,1245708288,1433539825c-1123024896,1433539448,5963776,8716289,-786432000,2129118921c-1123024896,1433539448,75038720,0,1991245824,2129119138c-1138753536,1433539448,68681728,0,-819986432,2129118921c-1123024896,1433539448,69271552,0,-805306368,2129118921c-1123024896,1433539448,68747264,0,-815792128,2129118921c-1123024896,1433539448,69140480,0,-817889280,2129118921c-1123024896,1433539448,69206016,0,1988100096,2129119138c-1067450368,1433539448,68943872,0,-809500672,2129118921c-1123024896,1433539448,68812800,0,-813694976,2129118921c-1123024896,1433539448,68878336,0,-794820608,2129118921c-1123024896,1433539448,75104256,0,-775946240,2129118921c-1138753536,1433539448,74055680,0,-370147328,1433539824c-1123024896,1433539448,81395712,0,1358954496,1433539825c1324351488,1433539825,1469644800,16,1248854016,1433539825c789577728,1433539825,6619136,1,1263534080,1433539825c-1138753536,1433539448,6619136,65537,1267728384,1433539825c-1138753536,1433539448,6619136,131072,1983905792,2129119138c-1067450368,1433539448,71303168,0,-824180736,2129118921c-1067450368,1433539448,71172096,0,-828375040,2129118921c-1067450368,1433539448,71237632,0,-832569344,2129118921c-328204288,1433539824,70975488,0,-836763648,2129118921c-317718528,1433539824,70909952,0,-840957952,2129118921c-1138753536,1433539448,71041024,0,1979711488,2129119138c-1138753536,1433539448,71106560,0,-845152256,2129118921c-1138753536,1433539448,70123520,0,-849346560,2129118921c-1138753536,1433539448,70778880,0,1385168896,1433539825c-1138753536,1433539448,1469841408,0,1388314624,1433539825c617611264,1433539825,1469841408,65536,-878706688,2129118921c-1724907520,1433539466,71630848,0,-254803968,1433539824c-246415360,1433539824,262537216,0,-853540864,2129118921c-1138753536,1433539448,71368704,0,-857735168,2129118921c-300941312,1433539824,70189056,0,-405798912,1433539824c-1067450368,1433539448,262471680,0,1518338048,2129118921c-283115520,1433539824,70844416,0,1514143744,2129118921c-1123024896,1433539448,70254592,0,1509949440,2129118921c-1123024896,1433539448,70451200,0,-861929472,2129118921c-1123024896,1433539448,70582272,0,-866123776,2129118921c-1123024896,1433539448,70713344,0,-870318080,2129118921c-1123024896,1433539448,70057984,0,-874512384,2129118921c-1123024896,1433539448,70647808,0,1292894208,1433539825c1301282816,1433539825,1468792832,0,1505755136,2129118921c-1123024896,1433539448,70320128,0,1501560832,2129118921c-1123024896,1433539448,70385664,0,1497366528,2129118921c-265289728,1433539824,70516736,0,1493172224,2129118921c-1138753536,1433539448,71565312,0,1260388352,1433539825c789577728,1433539825,6619136,0,1522532352,2129118921c-346030080,1433539824,76218368,0,1993342976,2129119138c-1724907520,1433539466,260898816,0,1275068416,1433539825c-1123024896,1433539448,6029312,8585216,-401604608,1433539824c-398458880,1433539824,258605056,0,1349517312,1433539825c-398458880,1433539824,1469513728,16,-408944640,1433539824c-1724907520,1433539466,260571136,16,-412090368,1433539824c-1724907520,1433539466,260505600,16,-96468992,1433539824c1138753536,1433539468,71434240,0,1281359872,1433539825c-1067450368,1433539448,6684672,1,1284505600,1433539825c-1123024896,1433539448,6684672,8519681,1288699904,1433539825c-1067450368,1433539448,6684672,65537,-415236096,1433539824c-1138753536,1433539448,76283904,0,1341128704,1433539825c1608515584,1433539443,8192000,0,-99614720,1433539824c-1067450368,1433539448,262668288,0,-782237696,2129118921c-1123024896,143353944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7891328,0,1950351360,1433539782,-902299648,2129119177c327680,196608,131072,0,0,65536c0,0,0,0,0,65536c0,0,15728640,0,4980736,1433539825c-902299648,2129119177,-902299648,2129119177,-902299648,2129119177c-902299648,2129119177,67698688,2129118921,0,0c0,0,1277689856,1433539825,-902299648,2129119177c-902299648,2129119177,-902299648,2129119177,-902299648,2129119177c67043328,16,8757,0,0,0c6815744,131073,1390441571,-60175,-1,1433599999c0,65536,8752,0,131072,0c7471104,1,2171441,0,1181220864,2129119103c-2024800256,1433540080,-802160640,1433540078,4259840,0c0,0,0,0,0,0c0,0,0,0,0,0c16711680,13762815,2190694,0,-2038431744,1433540080c482344960,2129118079,0,0,3211264,0c0,0,0,0,0,0c16711680,0,0,2113929216,2162688,0c-2032140288,1433540080,482344960,2129118079,0,0c2162688,0,-2013265920,1433540080,0,0c0,0,8454144,0,-2016411648,1433540080c-864026624,2129119091,0,0,0,0c0,0,1310720,0,0,0c0,0,-2024275968,1433540080,0,-65536c98303,0,12342,0,0,0c0,0,903872512,2129118901,3211264,0c0,0,0,0,65536,0c0,0,0,0,3211264,0c-65536,65535,-902299648,2129119177,-65536,-1c-1,-1,65535,65536,2162688,0c1548746752,1433539673,0,0,0,0c2162688,0,355467264,1433540080,0,0c0,2130575360,12648448,0,78643200,2129119103c380633088,1433540080,0,0,0,0c264044544,0,1271949676,1433539825,-1138753536,1433539448c6619136,196608,1363166831,1433539825,1324351488,1433539825c1459617792,16,15422,0,0,0c6750208,1,1234182717,1433539825,-1123024896,1433539448c6750208,8519681,1238384175,1433539825,-1067450368,1433539448c6750208,65537,1325424956,1433539825,0,1433534464c8060928,0,3223356,0,-566231040,2129118424c-1990197248,1433540080,-2026897408,1433540080,-2026373120,1433540080c-2026373120,1433540080,23134208,0,1918369792,2129119098c0,0,0,0,0,0c0,0,0,0,0,0c1827667968,1433540080,-1993342976,1433540080,0,0c0,0,0,0,0,1433534464c0,0,0,0,0,0c0,0,0,0,0,0c0,0,0,0,0,0c0,0,0,0,0,0c0,0,0,0,0,0c0,0,0,0,0,0c-1058013184,2129114316,-1919942656,1433539729,0,0c0,0,0,0,0,0c0,0,0,0,0,589824c65536,0,-1129316352,1433539825,0,0c23134208,0,1918369792,2129119098,0,0c0,0,0,0,0,0c0,0,0,0,270532608,1433540080c-1134559232,1433540080,0,0,0,0c0,0,0,1433534464,0,0c0,0,0,0,0,0c0,0,0,0,0,0c0,0,0,0,0,0c0,0,0,0,0,0c0,0,0,0,0,0c0,0,0,0,-1058013184,2129114316c-1919942656,1433539729,0,0,0,0c0,0,0,0,0,0c0,0,0,589824,65536,0c-1005584384,1433539825,0,0,37814272,0c-902299648,2129119177,0,0,1237319680,2129119103c-945815552,1433539752,0,0,-1939341312,1433540080c2084831232,2129118901,65536,2113929216,65536,1433539329c0,0,0,0,0,0c0,0,0,0,0,0c0,0,0,0,0,0c0,0,0,0,-290455552,1433539753c0,0,0,0,0,0c0,0,0,0,0,0c0,0,0,0,0,0c0,0,0,0,0,0c0,0,0,0,0,0c0,0,0,0,0,0c0,0,0,0,0,0c0,0,0,0,0,0c0,0,0,0,0,0c0,0,0,0,0,0c0,0,0,0,0,0c0,0,0,0,0,0c0,0,0,0,0,0c0,0,0,0,0,0c0,0,0,0,-349700096,2129119078c-1906311168,1433540080,0,0,100,1433539448c0,1,0,0,17891328,0c1950351360,1433539782,-902299648,2129119177,327680,196608c131072,0,0,65536,0,0c0,0,0,65536,0,0c15728640,0,4980736,1433539825,-902299648,2129119177c-902299648,2129119177,-902299648,2129119177,-902299648,2129119177c67698688,196608,0,0,0,0c1468530688,0,-902299648,2129119177,-902299648,2129119177c-902299648,2129119177,-902299648,2129119177,67043328,1433539448c0,0,0,0,-1066926080,1433539448c6291456,-65536,-1,1433599999,0,1433534464c0,0,131072,0,-1123024896,1433539448c2162688,0,1181220864,2129119103,-1858076672,1433540080c270532608,1433540080,4259840,0,0,0c0,0,0,0,0,0c0,0,0,0,16711680,13762815c2162690,0,-1886388224,1433540080,482344960,2129118079c1469841408,0,2175589,0,-1129316352,1433540080c482344960,2129118079,1292894208,1433539825,17891328,0c-1938227200,1433879263,-600113152,1652840646,13353,0c0,0,0,0,0,0c0,0,0,0,0,0c0,0,0,0,0,0c0,0,0,0,0,0c0,0,-923795456,1433540085,-924844032,1433540085c-2138046464,1433540094,-2139095040,1433540094,-2035286016,1433540094c-2036334592,1433540094,-137363456,1433539812,-138412032,1433539812c-1719664640,1433540093,-1720713216,1433540093,1377828864,1433540094c1376780288,1433540094,-467664896,1433540094,-468713472,1433540094c-1158676480,1433540061,-1159725056,1433540061,0,0c2191984,0,-1846542336,1433540080,0,0c0,0,8454144,0,-1849688064,1433540080c-864026624,2129119091,0,0,0,0c0,0,1310720,0,0,0c0,0,-1857552384,1433540080,0,-65536c98303,1999568896,29552,0,0,0c0,0,543555584,1031300201,3223586,0c0,0,0,0,65536,0c0,0,0,0,3211264,0c-65536,65535,-902299648,2129119177,-65536,-1c-1,-1,65535,65536,2162688,0c1548746752,1433539673,0,0,1400242176,796020848c2178110,0,-927989760,1433540079,0,0c0,2130575360,12648448,0,78643200,2129119103c-1967128576,1433540080,838860800,808857904,2036539426,842539581c573585456,792477231,1719155297,1010724210,1919957601,1699181683c1881173359,1031041906,1701408802,1631338018,1282826554,1043297395c973090620,1953722992,25927,0,0,0c1631322112,1735553850,1919697762,1818326560,1681203773,858940721c1010708258,1933205807,1684630639,1819044166,979450942,1998614124c573579837,979450942,1761636206,1043295340,12092,1010696192c1936750383,1349546810,4275826,0,65536,1245184c2097152,2883630,3801147,6291501,4128807,6225953c2228285,8192123,2687016,6094939,0,100c6382697,0,-590872576,2129119092,65536,0c0,0,0,0,-584056832,2129119092c-580386816,2129119092,1986002944,1433540081,-1953497088,1433540081c-1906311168,1433540081,-209715200,2129117530,6291456,0c403767296,0,1346371584,1433539825,-1138753536,1433539448c8192000,65536,1224736768,1433539825,617611264,1433539825c6815744,131073,1215299584,1433539825,-1067450368,1433539448c6815744,65537,1317011456,1433539825,1324351488,1433539825c1469186048,16,1218445312,1433539825,807403520,1433539825c6815744,1,-788529152,2129118921,-594542592,1433539824c256901120,16,1278214144,1433539825,-1123024896,1433539448c6029312,8650752,-792723456,2129118921,2009071616,1433539790c257490944,16,1397751808,1433539825,-1724907520,1433539466c7471104,131073,1391460352,1433539825,-1724907520,1433539466c7471104,65537,1394606080,1433539825,-1724907520,1433539466c7471104,1,-180355072,1433539824,-1138753536,1433539448c264699904,0,-211812352,1433539824,-1123024896,1433539448c266076160,0,-208666624,1433539824,-1138753536,1433539448c266076160,0,929038336,2129118901,-1067450368,1433539448c265945088,0,972029952,2129118901,-1123024896,1433539448c263979008,0,956301312,2129118901,-1067450368,1433539448c263979008,0,952107008,2129118901,-1067450368,1433539448c263979008,0,964689920,2129118901,-1067450368,1433539448c263979008,0,960495616,2129118901,-1067450368,1433539448c263979008,0,-187695104,1433539824,-1138753536,1433539448c264503296,0,935329792,2129118901,-1138753536,1433539448c264372224,0,-169869312,1433539824,-1067450368,1433539448c265617408,0,947912704,2129118901,-1067450368,1433539448c264634368,0,-184549376,1433539824,1608515584,1433539443c264634368,0,985661440,2129118901,-1067450368,1433539448c264044544,0,903872512,2129118901,-1067450368,1433539448c265093120,0,866123776,2129118901,-1067450368,1433539448c265158656,0,989855744,2129118901,-1067450368,1433539448c264044544,0,908066816,2129118901,-1067450368,1433539448c265093120,0,870318080,2129118901,-1067450368,1433539448c265158656,0,998244352,2129118901,-1724907520,1433539466c264044544,0,916455424,2129118901,-1724907520,1433539466c265093120,0,878706688,2129118901,-1724907520,1433539466c265158656,0,981467136,2129118901,-1067450368,1433539448c264044544,0,899678208,2129118901,-1067450368,1433539448c265093120,0,861929472,2129118901,-1067450368,1433539448c265158656,0,994050048,2129118901,-1724907520,1433539466c264044544,0,912261120,2129118901,-1724907520,1433539466c265093120,0,874512384,2129118901,-1724907520,1433539466c265158656,0,1002438656,2129118901,833617920,1433539451c264110080,0,920649728,2129118901,833617920,1433539451c265224192,0,882900992,2129118901,833617920,1433539451c265289728,0,-163577856,1433539824,-140509184,1433539673c266010624,0,-176160768,1433539824,-1067450368,1433539448c264765440,0,975175680,2129118901,860880896,1433539443c264896512,0,887095296,2129118901,860880896,1433539443c264962048,0,849346560,2129118901,860880896,1433539443c265027584,0,939524096,2129118901,-1067450368,1433539448c265879552,0,-196083712,1433539824,-1123024896,1433539448c265879552,0,-191889408,1433539824,-1138753536,1433539448c265879552,0,979369984,2129118901,-222298112,1433539824c264437760,0,895483904,2129118901,-222298112,1433539824c265486336,0,857735168,2129118901,-222298112,1433539824c265551872,0,-166723584,1433539824,-1067450368,1433539448c265682944,0,-230686720,1433539824,-1067450368,1433539448c264175616,0,924844032,2129118901,-1138753536,1433539448c264568832,0,931135488,2129118901,-1067450368,1433539448c264372224,0,968884224,2129118901,-1067450368,1433539448c263979008,0,943718400,2129118901,-1067450368,1433539448c264306688,0,-204472320,1433539824,-1123024896,1433539448c264306688,0,-200278016,1433539824,-1138753536,1433539448c264306688,0,977272832,2129118901,833617920,1433539451c264241152,0,891289600,2129118901,833617920,1433539451c265355264,0,853540864,2129118901,833617920,1433539451c265420800,0,-173015040,1433539824,-1138753536,1433539448c264830976,0,1271922688,1433539825,-1138753536,1433539448c6619136,196608,-616562688,1433539824,-1724907520,1433539466c80740352,0,-620756992,1433539824,-1724907520,1433539466c80674816,0,-612368384,1433539824,-140509184,1433539673c80805888,0,-778043392,2129118921,-1724907520,1433539466c260964352,0,1363148800,1433539825,1324351488,1433539825c1469710336,16,1562378240,2129118921,-1138753536,1433539448c67698688,0,1560281088,2129118921,-594542592,1433539824c66715648,0,1600126976,2129118921,-1138753536,1433539448c67305472,0,1566572544,2129118921,-605028352,1433539824c258539520,0,1551892480,2129118921,-1724907520,1433539466c66715648,0,1595932672,2129118921,-1123024896,1433539448c67371008,0,1591738368,2129118921,-1123024896,1433539448c67436544,0,1814036480,2129119138,-1123024896,1433539448c67567616,0,1587544064,2129118921,-1123024896,1433539448c67633152,0,1809842176,2129119138,1059061760,1433539824c66977792,0,1583349760,2129118921,-1123024896,1433539448c67043328,0,1579155456,2129118921,-1123024896,1433539448c67108864,0,1574961152,2129118921,-1138753536,1433539448c67502080,0,1570766848,2129118921,-1138753536,1433539448c66912256,0,1556086784,2129118921,-1724907520,1433539466c66715648,0,1604321280,2129118921,-1123024896,1433539448c66519040,0,1528823808,2129118921,-1123024896,1433539448c67239936,0,1818230784,2129119138,-1067450368,1433539448c66519040,0,1606418432,2129118921,-1067450368,1433539448c66519040,0,1610612736,2129118921,-1067450368,1433539448c66519040,0,1547698176,2129118921,-573571072,1433539824c66584576,0,1801453568,2129119138,-1724907520,1433539466c66584576,0,1805647872,2129119138,-1067450368,1433539448c66846720,0,1544552448,2129118921,-555745280,1433539824c66650112,0,1541406720,2129118921,-1724907520,1433539466c66650112,0,1538260992,2129118921,-537919488,1433539824c66453504,0,1535115264,2129118921,-1067450368,1433539448c66781184,0,1530920960,2129118921,-573571072,1433539824c67174400,0,1795162112,2129119138,-1724907520,1433539466c67174400,0,1790967808,2129119138,-1138753536,1433539448c67764224,0,1975517184,2129119138,-1138753536,1433539448c71499776,0,-784334848,2129118921,2009071616,1433539790c257228800,0,-378535936,1433539824,-1123024896,1433539448c81264640,0,-382730240,1433539824,-1123024896,1433539448c81199104,0,-374341632,1433539824,-1067450368,1433539448c81330176,0,1526726656,2129118921,-522190848,1433539824c76939264,0,1231028224,1433539825,-1067450368,1433539448c6750208,1,1234173952,1433539825,-1123024896,1433539448c6750208,8519681,1238368256,1433539825,-1067450368,1433539448c6750208,65537,-780140544,2129118921,-1724907520,1433539466c262602752,0,-687865856,2129118913,-140509184,1433539673c261554176,0,1336934400,1433539825,-1138753536,1433539448c8060928,0,-385875968,1433539824,-1138753536,1433539448c257425408,16,-767557632,2129118921,-1067450368,1433539448c74186752,0,-769654784,2129118921,-1724907520,1433539466c74252288,0,1242562560,1433539825,-1123024896,1433539448c5963776,8650753,-735051776,2129118921,-483393536,1433539824c66322432,0,-737148928,2129118921,-1123024896,1433539448c65732608,0,-732954624,2129118921,-504365056,1433539824c65601536,0,-491782144,1433539824,-1724907520,1433539466c65601536,0,1997537280,2129119138,-434110464,1433539824c65863680,1,-740294656,2129118921,-1138753536,1433539448c66125824,0,-421527552,1433539824,-1724907520,1433539466c65863680,0,-744488960,2129118921,-1123024896,1433539448c65994752,0,-747634688,2129118921,-467664896,1433539824c66256896,0,-765460480,2129118921,-434110464,1433539824c65798144,1,-750780416,2129118921,-1138753536,1433539448c66060288,0,-418381824,1433539824,-1724907520,1433539466c65798144,0,-754974720,2129118921,-1123024896,1433539448c65929216,0,-758120448,2129118921,-451936256,1433539824c65536000,0,-761266176,2129118921,-1067450368,1433539448c66191360,0,-763363328,2129118921,-1123024896,1433539448c65667072,0,-803209216,2129118921,-594542592,1433539824c257622016,16,-799014912,2129118921,-1724907520,1433539466c257556480,16,-790626304,2129118921,-368050176,1433539443c257359872,16,-771751936,2129118921,-1138753536,1433539448c73990144,0,1995440128,2129119138,-1724907520,1433539466c74317824,0,1008730112,2129118901,-1138753536,1433539448c263258112,0,1012924416,2129118901,-367001600,1433539824c262995968,0,254803968,1433539825,-1138753536,1433539448c6488064,0,1367343104,1433539825,-1138753536,1433539448c6750208,196608,847249408,2129118901,-1067450368,1433539448c263716864,0,843055104,2129118901,-1123024896,1433539448c263585792,0,809500672,2129118901,-1123024896,1433539448c263520256,0,-159383552,1433539824,-1138753536,1433539448c263127040,0,-155189248,1433539824,-1138753536,1433539448c263192576,0,801112064,2129118901,-1138753536,1433539448c262930432,0,796917760,2129118901,-1138753536,1433539448c262864896,0,805306368,2129118901,-1138753536,1433539448c262799360,0,838860800,2129118901,-1138753536,1433539448c263061504,0,834666496,2129118901,-1067450368,1433539448c263716864,0,830472192,2129118901,-1123024896,1433539448c263520256,0,826277888,2129118901,-144703488,1433539824c263651328,0,822083584,2129118901,-1123024896,1433539448c263520256,0,817889280,2129118901,-109051904,1433539824c263782400,0,813694976,2129118901,-1123024896,1433539448c263585792,0,-92274688,1433539824,1138753536,1433539468c262733824,0,1354760192,1433539825,-1067450368,1433539448c1469579264,0,-773849088,2129118921,-1138753536,1433539448c74121216,0,1370488832,1433539825,-1067450368,1433539448c5832704,65536,1373634560,1433539825,-1067450368,1433539448c5832704,1048576,1377828864,1433539825,-1067450368,1433539448c5832704,131072,1380974592,1433539825,-1067450368,1433539448c5832704,983040,1245708288,1433539825,-1123024896,1433539448c5963776,8716289,-786432000,2129118921,-1123024896,1433539448c75038720,0,1991245824,2129119138,-1138753536,1433539448c68681728,0,-819986432,2129118921,-1123024896,1433539448c69271552,0,-805306368,2129118921,-1123024896,1433539448c68747264,0,-815792128,2129118921,-1123024896,1433539448c69140480,0,-817889280,2129118921,-1123024896,1433539448c69206016,0,1988100096,2129119138,-1067450368,1433539448c68943872,0,-809500672,2129118921,-1123024896,1433539448c68812800,0,-813694976,2129118921,-1123024896,1433539448c68878336,0,-794820608,2129118921,-1123024896,1433539448c75104256,0,-775946240,2129118921,-1138753536,1433539448c74055680,0,-370147328,1433539824,-1123024896,1433539448c81395712,0,1358954496,1433539825,1324351488,1433539825c1469644800,16,1248854016,1433539825,789577728,1433539825c6619136,1,1263534080,1433539825,-1138753536,1433539448c6619136,65537,1267728384,1433539825,-1138753536,1433539448c6619136,131072,1983905792,2129119138,-1067450368,1433539448c71303168,0,-824180736,2129118921,-1067450368,1433539448c71172096,0,-828375040,2129118921,-1067450368,1433539448c71237632,0,-832569344,2129118921,-328204288,1433539824c70975488,0,-836763648,2129118921,-317718528,1433539824c70909952,0,-840957952,2129118921,-1138753536,1433539448c71041024,0,1979711488,2129119138,-1138753536,1433539448c71106560,0,-845152256,2129118921,-1138753536,1433539448c70123520,0,-849346560,2129118921,-1138753536,1433539448c70778880,0,1385168896,1433539825,-1138753536,1433539448c1469841408,0,1388314624,1433539825,617611264,1433539825c1469841408,65536,-878706688,2129118921,-1724907520,1433539466c71630848,0,-254803968,1433539824,-246415360,1433539824c262537216,0,-853540864,2129118921,-1138753536,1433539448c71368704,0,-857735168,2129118921,-300941312,1433539824c70189056,0,-405798912,1433539824,-1067450368,1433539448c262471680,0,1518338048,2129118921,-283115520,1433539824c70844416,0,1514143744,2129118921,-1123024896,1433539448c70254592,0,1509949440,2129118921,-1123024896,1433539448c70451200,0,-861929472,2129118921,-1123024896,1433539448c70582272,0,-866123776,2129118921,-1123024896,1433539448c70713344,0,-870318080,2129118921,-1123024896,1433539448c70057984,0,-874512384,2129118921,-1123024896,1433539448c70647808,0,1292894208,1433539825,1301282816,1433539825c1468792832,0,1505755136,2129118921,-1123024896,1433539448c70320128,0,1501560832,2129118921,-1123024896,1433539448c70385664,0,1497366528,2129118921,-265289728,1433539824c70516736,0,1493172224,2129118921,-1138753536,1433539448c71565312,0,1260388352,1433539825,789577728,1433539825c6619136,0,1522532352,2129118921,-346030080,1433539824c76218368,0,1993342976,2129119138,-1724907520,1433539466c260898816,0,1275068416,1433539825,-1123024896,1433539448c6029312,8585216,-401604608,1433539824,-398458880,1433539824c258605056,0,1349517312,1433539825,-398458880,1433539824c1469513728,16,-408944640,1433539824,-1724907520,1433539466c260571136,16,-412090368,1433539824,-1724907520,1433539466c260505600,16,-96468992,1433539824,1138753536,1433539468c71434240,0,1281359872,1433539825,-1067450368,1433539448c6684672,1,1284505600,1433539825,-1123024896,1433539448c6684672,8519681,1288699904,1433539825,-1067450368,1433539448c6684672,65537,-415236096,1433539824,-1138753536,1433539448c76283904,0,1341128704,1433539825,1608515584,1433539443c8192000,0,-99614720,1433539824,-1067450368,1433539448c262668288,0,-782237696,2129118921,-1123024896,1433539448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9119078,325058560,1433540080,325582848,1433540080c325582848,1433540080,705691648,1433539754,704643072,1433539754c0,1433534464,-2008023040,1433540080,-2007498752,1433540080c-2007498752,1433540080,-65536,32767,-65536,32767c0,0,0,0,-65536,32767c-65536,32767,0,0,0,0c445674611,1433540080,446169088,1433540080,446169088,1433540080c-945815552,1433539752,-1226833920,2129118418,-1412431872,1433540080c-349700096,2129119078,-1220542464,1433540080,0,0c29796,1433539825,47185920,5002,7471104,65537c1827676720,1433540080,0,0,0,0c0,0,0,0,0,0c0,0,-945815552,1433539752,0,0c555745280,1433539754,0,0,1772617728,2129119098c0,0,0,0,1775763456,2129119098c0,0,0,0,-1202716672,1433540080c0,0,0,0,-947912704,1433540080c-267911168,2129119078,0,0,-1385693184,1433540080c0,0,0,0,0,0c-2147418112,-1,-2147352577,-1,1705050111,2129119093c0,0,-1932984320,2129118925,65536,0c1744856696,2129118747,-1384644608,1433540080,3276800,0c-184549376,1433539824,0,0,0,0c0,0,-1067450368,1433539448,264634368,0c-184533639,1433539824,131072,1433534464,3276800,0c0,16893621,-65536,6619135,100,0c1310720,2129068032,0,0,96993280,1433540094c0,0,0,0,0,0c0,0,-902299648,2129119177,2097152,140050432c67043586,2129118901,0,0,-1746927616,1433539667c-1747976192,1433539667,0,1433535487,265158656,0c998275130,2129118901,-1724907520,1433539466,264044544,0c916482416,2129118901,-1724907520,1433539466,265093120,0c878735205,2129118901,-1724907520,1433539466,265158656,0c981494851,2129118901,-1067450368,1433539448,264044544,0c899705196,2129118901,-1067450368,1433539448,265093120,0c861947503,2129118901,-1067450368,1433539448,265158656,0c994065470,2129118901,-1724907520,1433539466,264044544,0c912269885,2129118901,-1724907520,1433539466,265093120,0c874528303,2129118901,-1724907520,1433539466,265158656,0c1002463548,2129118901,833617920,1433539451,264110080,0c920661820,2129118901,833617920,1433539451,265224192,0c882916414,2129118901,833617920,1433539451,265289728,0c-163552454,1433539824,-140509184,1433539673,266010624,0c-176131482,1433539824,-1067450368,1433539448,264765440,0c975188258,2129118901,860880896,1433539443,264896512,0c887107632,2129118901,860880896,1433539443,264962048,0xc849361982,2129118901,860880896,1433539443,265027584,0c939548988,2129118901,-1067450368,1433539448,265879552,0c-196068767,1433539824,-1123024896,1433539448,265879552,0c-191861663,1433539824,-1138753536,1433539448,251658240,0c979397740,2129118901,-222298112,1433539824,264437760,0c895499823,2129118901,-222298112,1433539824,265486336,0c857764666,2129118901,-222298112,1433539824,265551872,0c-166708162,1433539824,-1067450368,1433539448,265682944,0c-230660507,1433539824,-1067450368,1433539448,264175616,0c924873838,2129118901,-1138753536,1433539448,264568832,0c931164986,2129118901,-1067450368,1433539448,264372224,0c968899187,2129118901,-1067450368,1433539448,263979008,0c943738992,2129118901,-1067450368,1433539448,264306688,0c-204457375,1433539824,-1123024896,1433539448,264306688,0c-200269264,1433539824,-1138753536,1433539448,264306688,0c977281597,2129118901,833617920,1433539451,264241152,0c891319411,2129118901,833617920,1433539451,265355264,0c853570675,2129118901,833617920,1433539451,265420800,0c-172997020,1433539824,-1138753536,1433539448,264830976,0c1271948593,1433539825,-1138753536,1433539448,6619136,196608c-616534420,1433539824,-1724907520,1433539466,80740352,0c-620728724,1433539824,-1724907520,1433539466,80674816,0c-612352962,1433539824,-140509184,1433539673,80805888,0c-778015636,2129118921,-1724907520,1433539466,260964352,0c1358980434,1433539825,0,1426063360,0,0c0,50889,-1138753536,1433539448,67698688,0c1560296510,2129118921,-594542592,1433539824,66715648,0c1600157500,2129118921,-1138753536,1433539448,67305472,0c1566601335,2129118921,-605028352,1433539824,251658240,0c15736,2129118921,0,0,0,0c0,0,0,0,0,0c-2147418112,-1,-2147352577,-1,16777215,0c0,0,983040,1433539448,1218445312,2129119103c0,0,-1996488704,2129118901,262144,0c1943039043,2129118422,-1412431872,1433540080,0,0c1577058304,2129118921,0,0,0,0c1705002607,2129119093,0,0,-1993867264,2129118901c65536,0,-772800512,2129118419,-1412431872,1433540080c6553600,0,-1140850688,1433539448,-65536,-1c1543569407,1,1704984576,2129119093,0,0c-1990721536,2129118901,65536,0,-994050048,2129118419c-1412431872,1433540080,13107200,0,67108864,0c15422,0,0,0,0,0c0,0,0,0,0,0c0,0,0,0,0,0c0,0,-868220928,2129118424,-1990197248,1433540080c974127104,2129118425,-1990197248,1433540080,-778043392,2129118424c-1990197248,1433540080,-1498415104,2129118426,-1990197248,1433540080c0,0,0,0,0,0c0,0,0,0,0,0c1523187712,2129118720,-537919488,1433539824,37814272,0c-902299648,2129119177,0,0,1237319680,2129119103c-945815552,1433539752,0,0,-1253572608,1433540080c2084831232,2129118901,65536,1426063360,65536,1c24892,0,0,0,0,0c0,0,0,0,0,0c0,0,0,0,0,0c0,0,0,0,-290455552,1433539753c0,0,0,0,0,0c0,0,0,0,0,0c0,0,0,0,0,0c0,0,0,0,0,0c0,0,0,0,0,0c0,0,0,0,0,0c0,0,0,0,0,0c0,0,0,0,0,0c0,0,0,0,0,0c0,0,0,0,0,0c0,0,0,0,0,0c0,0,0,0,0,0c0,0,0,0,0,0c0,0,0,0,0,0c0,0,0,0,-349700096,2129119078c-1220542464,1433540080,0,0,100,0c1258319991,1433539825,0,0,17891328,0c1950351360,1433539782,-902299648,2129119177,327680,196608c131072,0,0,65536,0,0c0,0,0,65536,0,0c15728640,0,4980736,1433539448,-902299648,2129119177c-902299648,2129119177,-902299648,2129119177,-902299648,2129119177c67698688,1433539825,0,0,0,0c1932001280,1130522482,-902270356,2129119177,-902299648,2129119177c-902299648,2129119177,-902299648,2129119177,67043328,1433540080c0,0,0,0,1852309504,1999584318c1931506544,-44944,-1,2037710847,0,1852571648c25938,0,131072,0,1819017216,543581522c2188393,0,1181220864,2129119103,-1191182336,1433540080c1827667968,1433540080,2162688,0,441450496,1433540080c482344960,2129118079,0,0,3211264,0c0,0,0,0,0,0c16711680,0,0,788529152,2162688,0c-1198522368,1433540080,482344960,2129118079,0,0c2162688,0,-1179648000,1433540080,0,0c0,0,8454144,0,-1182793728,1433540080c-864026624,2129119091,0,0,0,0c0,0,1310720,0,0,0c0,0,-1190658048,1433540080,0,-65536c98303,1818296320,8765,0,0,0c0,0,979435520,1998614124,3220029,0c0,0,0,0,65536,0c0,0,0,0,3211264,0c-65536,65535,-902299648,2129119177,-65536,-1c-1,-1,65535,65536,2162688,0c1548746752,1433539673,0,0,1852375040,790786671c2178110,0,-1159725056,1433540080,0,0c0,2130575360,12648448,0,78643200,2129119103c-1990197248,1433540080,1006632960,980643959,1917874291,979450942c1836213880,979450942,543581807,841104760,808595764,2032149040c573579837,1631338031,1954047290,1031299872,943272226,539111472c570456419,808989750,12066,0,0,0c1198784512,544042853,1953722992,1768956477,1010704997,1986083425c796160844,1630485566,1936879674,1868908404,1631338093,1819243322c1766220905,1010723948,1912617569,1816355431,8306,891420672c845492580,1043276339,9514812,0,-1882193920,1433540080c-1881669632,1433540080,-1881669632,1433540080,-1880096768,1433540080c-1879572480,1433540080,-1879572480,1433540080,-1944059904,1433540080c16711680,0,0,0,0,0c0,0,0,0,0,0c0,0,0,0,0,0c270925824,1433540080,4259840,0,65536,1245184c2097152,2883630,3801147,6291501,4128807,6225953c2228285,8192123,2687016,6094939,0,100c6387516,0,-590872576,2129119092,65536,0c0,0,0,0,-584056832,2129119092c-580386816,2129119092,1216348160,1433540081,1571815424,1433540081c1619001344,1433540081,-209715200,2129117530,1919942656,1699181683c5336431,0,1539833856,2129119103,155189248,1433540081c-375390208,1433540080,0,0,0,0c0,0,0,0,0,0c1010696192,1933205807,3239023,0,-566231040,2129118424c-1967128576,1433540080,-1193279488,1433540080,-1192755200,1433540080c-1192755200,1433540080,2162688,0,-1944059904,1433540080c0,0,807534592,1010708258,3226209,0c0,0,0,0,0,0c16711680,0,0,0,154206208,0c-262144000,2129119078,-1105199104,1433540079,-1104674816,1433540079c-1104674816,1433540079,705691648,1433539754,704643072,1433539754c0,0,331350016,1433540080,331874304,1433540080c331874304,1433540080,-65536,32767,-65536,32767c0,0,0,0,-65536,32767c-65536,32767,0,0,0,1433534464c378535936,1433540080,379060224,1433540080,379060224,1433540080c-945815552,1433539752,-1226833920,2129118418,-1126170624,1433540080c-349700096,2129119078,-2058354688,1433540080,0,0c100,0,47185920,5360,-1067319296,1433539448c-802160640,1433540078,0,0,0,0c0,0,0,0,0,0c0,0,-945815552,1433539752,0,0c555745280,1433539754,0,0,1772617728,2129119098c0,0,0,0,1775763456,2129119098c0,0,0,0,-2040528896,1433540080c0,0,0,0,364904448,1433540080c-267911168,2129119078,0,0,-1099431936,1433540080c0,0,0,0,0,0c-2147418112,-1,-2147352577,-1,1705050111,2129119093c0,0,-1932984320,2129118925,65536,0c1744830464,2129118747,-1098383360,1433540080,3276800,0c251658240,0,0,0,0,0c0,0,861929472,2129118901,-1067450368,1433539448c251658240,0,131072,2129068032,3276800,0c0,16842752,-65536,6619135,100,0c1310720,0,0,0,96993280,1433540094c0,0,0,0,0,0c0,0,-902299648,2129119177,2097152,140050432c67043586,0,0,0,-1746927616,1433539667c-1747976192,1433539667,0,1433535487,-140509184,1433539673c266010624,0,-176160768,1433539824,-1067450368,1433539448c264765440,0,975175680,2129118901,860880896,1433539443c264896512,0,887095296,2129118901,860880896,1433539443c264962048,0,849346560,2129118901,860880896,1433539443c265027584,0,939524096,2129118901,-1067450368,1433539448xc265879552,0,-196083712,1433539824,-1123024896,1433539448c265879552,0,-191889408,1433539824,-1138753536,1433539448c265879552,0,979369984,2129118901,-222298112,1433539824c264437760,0,895483904,2129118901,-222298112,1433539824c265486336,0,857735168,2129118901,-222298112,1433539824c265551872,0,-166723584,1433539824,-1067450368,1433539448c265682944,0,-230686720,1433539824,-1067450368,1433539448c264175616,0,924844032,2129118901,-1138753536,1433539448c264568832,0,931135488,2129118901,-1067450368,1433539448c264372224,0,968884224,2129118901,-1067450368,1433539448c263979008,0,943718400,2129118901,-1067450368,1433539448c264306688,0,-204472320,1433539824,-1123024896,1433539448c264306688,0,-200278016,1433539824,-1138753536,1433539448c264306688,0,977272832,2129118901,833617920,1433539451c264241152,0,891289600,2129118901,822083584,1433539451c265355264,0,853540864,2129118901,833617920,1433539451c265420800,0,-173015040,1433539824,-1138753536,1433539448c264830976,0,1271922688,1433539825,-1138753536,1433539448c6619136,196608,-616562688,1433539824,-1724907520,1433539466c80740352,0,-620756992,1433539824,-1724907520,1433539466c80674816,0,-612368384,1433539824,-140509184,1433539673c80805888,0,-778043392,2129118921,-1724907520,1433539466c260964352,0,1363148800,1433539825,1324351488,1433539825c1469710336,16,1562378240,2129118921,-1138753536,1433539448c67698688,0,1560281088,2129118921,-594542592,1433539824c66715648,0,1600126976,2129118921,-1138753536,1433539448c67305472,0,1566572544,2129118921,-605028352,1433539824c258539520,0,1551892480,2129118921,-1724907520,1433539466c66715648,0,1595932672,2129118921,-1123024896,1433539448c67371008,0,1591738368,2129118921,-1123024896,1433539448c67436544,0,1814036480,2129119138,-1123024896,1433539448c67567616,0,1587544064,2129118921,-1123024896,1433539448c67633152,0,1809842176,2129119138,1059061760,1433539824c66977792,0,1583349760,2129118921,-1123024896,1433539448c67043328,0,1579155456,2129118921,-1123024896,1433539448c67108864,0,0,2113929216,0,0c0,0,1570766848,2129118921,-1138753536,1433539448c66912256,0,1556086784,2129118921,-1724907520,1433539466c66715648,0,1604321280,2129118921,-1123024896,1433539448c66519040,0,1528823808,2129118921,-1124073472,1433539448c0,0,0,0,0,0c0,0,0,0,0,0c-2147418112,-1,-2147352577,-1,16777215,0c0,0,983040,2129118921,1218445312,2129119103c0,0,-1996488704,2129118901,262144,0c1943011328,2129118422,-1126170624,1433540080,0,0c50331648,0,0,0,0,1433534464c1704984576,2129119093,0,0,-1993867264,2129118901c65536,0,-772800512,2129118419,-1126170624,1433540080c6553600,0,1526726656,2129118921,-65536,-1c50397183,1,1704984576,2129119093,0,0c-1990721536,2129118901,65536,0,-994050048,2129118419c-1126170624,1433540080,13107200,0,-1073741824,1433539448c0,0,0,0,0,0c0,0,0,0,0,0c0,0,0,0,0,0c0,0,-868220928,2129118424,380633088,1433540080c974127104,2129118425,380633088,1433540080,-778043392,2129118424c380633088,1433540080,-1498415104,2129118426,380633088,1433540080c0,0,0,0,0,0c0,0,0,0,0,0c1523187712,65536,1373634560,1433539825,17891328,0c1950351360,1433539782,-902299648,2129119177,327680,196608c131072,0,0,65536,0,0c0,0,0,65536,0,0c15728640,0,4980736,1433540079,-902299648,2129119177c-902299648,2129119177,-902299648,2129119177,-902299648,2129119177c67698688,1433540080,0,0,0,0c875036672,1433540081,-902299648,2129119177,-902299648,2129119177c-902299648,2129119177,-902299648,2129119177,67043328,1433540082c0,0,0,0,1751646208,1433540082c-153092096,-59918,-1,1433599999,0,1433534464c0,0,131072,0,789577728,1433539825c6356992,0,-590872576,2129119092,65536,0c0,0,0,0,-584056832,2129119092c-580386816,2129119092,471859200,1433540081,827326464,1433540081c874512384,1433540081,-209715200,2129117530,-1123024896,1433539448c4259840,0,65536,1245184,2097152,2883630c3801147,6291501,4128807,6225953,2228285,8192123c2687016,6094939,0,0,403767296,0c1346371584,1433539825,-1138753536,1433539448,8192000,65536c1224736768,1433539825,617611264,1433539825,6815744,131073c1215299584,1433539825,-1067450368,1433539448,6815744,65537c1317011456,1433539825,1324351488,1433539825,1469186048,16c1218445312,1433539825,807403520,1433539825,6815744,1c-788529152,2129118921,-594542592,1433539824,256901120,16c1278214144,1433539825,-1123024896,1433539448,6029312,8650752c-792723456,2129118921,2009071616,1433539790,257490944,16c1397751808,1433539825,-1724907520,1433539466,7471104,131073c1391460352,1433539825,-1724907520,1433539466,7471104,65537c1394606080,1433539825,-1724907520,1433539466,7471104,1c-180355072,1433539824,-1138753536,1433539448,264699904,0c-211812352,1433539824,-1123024896,1433539448,266076160,0c-208666624,1433539824,-1138753536,1433539448,266076160,0c929038336,2129118901,-1067450368,1433539448,265945088,0c972029952,2129118901,-1123024896,1433539448,263979008,0c956301312,2129118901,-1067450368,1433539448,263979008,0c952107008,2129118901,-1067450368,1433539448,263979008,0c964689920,2129118901,-1067450368,1433539448,263979008,0c960495616,2129118901,-1067450368,1433539448,263979008,0c-187695104,1433539824,-1138753536,1433539448,264503296,0c935329792,2129118901,-1138753536,1433539448,264372224,0c-169869312,1433539824,-1067450368,1433539448,265617408,0c947912704,2129118901,-1067450368,1433539448,264634368,0c-184549376,1433539824,1608515584,1433539443,264634368,0c985661440,2129118901,-1067450368,1433539448,264044544,0c903872512,2129118901,-1067450368,1433539448,265093120,0c866123776,2129118901,-1067450368,1433539448,265158656,0c989855744,2129118901,-1067450368,1433539448,264044544,0c908066816,2129118901,-1067450368,1433539448,265093120,0c870318080,2129118901,-1067450368,1433539448,265158656,0c998244352,2129118901,-1724907520,1433539466,264044544,0c916455424,2129118901,-1724907520,1433539466,265093120,0c878706688,2129118901,-1724907520,1433539466,265158656,0c981467136,2129118901,-1067450368,1433539448,264044544,0c899678208,2129118901,-1067450368,1433539448,265093120,0c861929472,2129118901,-1067450368,1433539448,265158656,0c994050048,2129118901,-1724907520,1433539466,264044544,0c912261120,2129118901,-1724907520,1433539466,265093120,0c874512384,2129118901,-1724907520,1433539466,265158656,0c1002438656,2129118901,833617920,1433539451,264110080,0c920649728,2129118901,833617920,1433539451,265224192,0c882900992,2129118901,833617920,1433539451,265289728,0c-163577856,1433539824,-140509184,1433539673,266010624,0c-176160768,1433539824,-1067450368,1433539448,264765440,0c975175680,2129118901,860880896,1433539443,264896512,0c887095296,2129118901,860880896,1433539443,264962048,0c849346560,2129118901,860880896,1433539443,265027584,0c939524096,2129118901,-1067450368,1433539448,265879552,0c-196083712,1433539824,-1123024896,1433539448,265879552,0c-191889408,1433539824,-1138753536,1433539448,265879552,0c979369984,2129118901,-222298112,1433539824,264437760,0c895483904,2129118901,-222298112,1433539824,265486336,0c857735168,2129118901,-222298112,1433539824,265551872,0c-166723584,1433539824,-1067450368,1433539448,265682944,0c-230686720,1433539824,-1067450368,1433539448,264175616,0c924844032,2129118901,-1138753536,1433539448,264568832,0c931135488,2129118901,-1067450368,1433539448,264372224,0c968884224,2129118901,-1067450368,1433539448,263979008,0c943718400,2129118901,-1067450368,1433539448,264306688,0c-204472320,1433539824,-1123024896,1433539448,264306688,0c-200278016,1433539824,-1138753536,1433539448,264306688,0c977272832,2129118901,833617920,1433539451,264241152,0c891289600,2129118901,833617920,1433539451,265355264,0c853540864,2129118901,833617920,1433539451,265420800,0c-173015040,1433539824,-1138753536,1433539448,264830976,0c1271922688,1433539825,-1138753536,1433539448,6619136,196608c-616562688,1433539824,-1724907520,1433539466,80740352,0c-620756992,1433539824,-1724907520,1433539466,80674816,0c-612368384,1433539824,-140509184,1433539673,80805888,0c-778043392,2129118921,-1724907520,1433539466,260964352,0c1363148800,1433539825,1324351488,1433539825,1469710336,16c1562378240,2129118921,-1138753536,1433539448,67698688,0c1560281088,2129118921,-594542592,1433539824,66715648,0c1600126976,2129118921,-1138753536,1433539448,67305472,0c1566572544,2129118921,-605028352,1433539824,258539520,0c1551892480,2129118921,-1724907520,1433539466,66715648,0c1595932672,2129118921,-1123024896,1433539448,67371008,0c1591738368,2129118921,-1123024896,1433539448,67436544,0c1814036480,2129119138,-1123024896,1433539448,67567616,0c1587544064,2129118921,-1123024896,1433539448,67633152,0c1809842176,2129119138,1059061760,1433539824,66977792,0c1583349760,2129118921,-1123024896,1433539448,67043328,0c1579155456,2129118921,-1123024896,1433539448,67108864,0c1574961152,2129118921,-1138753536,1433539448,67502080,0c1570766848,2129118921,-1138753536,1433539448,66912256,0c1556086784,2129118921,-1724907520,1433539466,66715648,0c1604321280,2129118921,-1123024896,1433539448,66519040,0c1528823808,2129118921,-1123024896,1433539448,67239936,0c1818230784,2129119138,-1067450368,1433539448,66519040,0c1606418432,2129118921,-1067450368,1433539448,66519040,0c1610612736,2129118921,-1067450368,1433539448,66519040,0c1547698176,2129118921,-573571072,1433539824,66584576,0c1801453568,2129119138,-1724907520,1433539466,66584576,0c1805647872,2129119138,-1067450368,1433539448,66846720,0c1544552448,2129118921,-555745280,1433539824,66650112,0c1541406720,2129118921,-1724907520,1433539466,66650112,0c1538260992,2129118921,-537919488,1433539824,66453504,0c1535115264,2129118921,-1067450368,1433539448,66781184,0c1530920960,2129118921,-573571072,1433539824,67174400,0c1795162112,2129119138,-1724907520,1433539466,67174400,0c1790967808,2129119138,-1138753536,1433539448,67764224,0c1975517184,2129119138,-1138753536,1433539448,71499776,0c-784334848,2129118921,2009071616,1433539790,257228800,0c-378535936,1433539824,-1123024896,1433539448,81264640,0c-382730240,1433539824,-1123024896,1433539448,81199104,0c-374341632,1433539824,-1067450368,1433539448,81330176,0c1526726656,2129118921,-522190848,1433539824,76939264,0c1231028224,1433539825,-1067450368,1433539448,6750208,1c1234173952,1433539825,-1123024896,1433539448,6750208,8519681c1238368256,1433539825,-1067450368,1433539448,6750208,65537c-780140544,2129118921,-1724907520,1433539466,262602752,0c-687865856,2129118913,-140509184,1433539673,261554176,0c1336934400,1433539825,-1138753536,1433539448,8060928,0c-385875968,1433539824,-1138753536,1433539448,257425408,16c-767557632,2129118921,-1067450368,1433539448,74186752,0c-769654784,2129118921,-1724907520,1433539466,74252288,0c1242562560,1433539825,-1123024896,1433539448,5963776,8650753c-735051776,2129118921,-483393536,1433539824,66322432,0c-737148928,2129118921,-1123024896,1433539448,65732608,0c-732954624,2129118921,-504365056,1433539824,65601536,0c-491782144,1433539824,-1724907520,1433539466,65601536,0c1997537280,2129119138,-434110464,1433539824,65863680,1c-740294656,2129118921,-1138753536,1433539448,66125824,0c-421527552,1433539824,-1724907520,1433539466,65863680,0c-744488960,2129118921,-1123024896,1433539448,65994752,0c-747634688,2129118921,-467664896,1433539824,66256896,0c-765460480,2129118921,-434110464,1433539824,65798144,1c-750780416,2129118921,-1138753536,1433539448,66060288,0c-418381824,1433539824,-1724907520,1433539466,65798144,0c-754974720,2129118921,-1123024896,1433539448,65929216,0c-758120448,2129118921,-451936256,1433539824,65536000,0c-761266176,2129118921,-1067450368,1433539448,66191360,0c-763363328,2129118921,-1123024896,1433539448,65667072,0c-803209216,2129118921,-594542592,1433539824,257622016,16c-799014912,2129118921,-1724907520,1433539466,257556480,16c-790626304,2129118921,-368050176,1433539443,257359872,16c-771751936,2129118921,-1138753536,1433539448,73990144,0c1995440128,2129119138,-1724907520,1433539466,74317824,0c1008730112,2129118901,-1138753536,1433539448,263258112,0c1012924416,2129118901,-367001600,1433539824,262995968,0c254803968,1433539825,-1138753536,1433539448,6488064,0c1367343104,1433539825,-1138753536,1433539448,6750208,196608c847249408,2129118901,-1067450368,1433539448,263716864,0c843055104,2129118901,-1123024896,1433539448,263585792,0c809500672,2129118901,-1123024896,1433539448,263520256,0c-159383552,1433539824,-1138753536,1433539448,263127040,0c-155189248,1433539824,-1138753536,1433539448,263192576,0c801112064,2129118901,-1138753536,1433539448,262930432,0c796917760,2129118901,-1138753536,1433539448,262864896,0c805306368,2129118901,-1138753536,1433539448,262799360,0c838860800,2129118901,-1138753536,1433539448,263061504,0c834666496,2129118901,-1067450368,1433539448,263716864,0c830472192,2129118901,-1123024896,1433539448,263520256,0c826277888,2129118901,-144703488,1433539824,263651328,0c822083584,2129118901,-1123024896,1433539448,263520256,0c817889280,2129118901,-109051904,1433539824,263782400,0c813694976,2129118901,-1123024896,1433539448,263585792,0c-92274688,1433539824,1138753536,1433539468,262733824,0c1354760192,1433539825,-1067450368,1433539448,1469579264,0c-773849088,2129118921,-1138753536,1433539448,74121216,0c1370488832,1433539825,-1067450368,1433539448,5832704,65536c1373634560,1433539825,-1067450368,1433539448,5832704,1048576c1377828864,1433539825,-1067450368,1433539448,5832704,131072c1380974592,1433539825,-1067450368,1433539448,5832704,983040c1245708288,1433539825,-1123024896,1433539448,5963776,8716289c-786432000,2129118921,-1123024896,1433539448,75038720,0c1991245824,2129119138,-1138753536,1433539448,68681728,0c-819986432,2129118921,-1123024896,1433539448,69271552,0c-805306368,2129118921,-1123024896,1433539448,68747264,0c-815792128,2129118921,-1123024896,1433539448,69140480,0c-817889280,2129118921,-1123024896,1433539448,69206016,0c1988100096,2129119138,-1067450368,1433539448,68943872,0c-809500672,2129118921,-1123024896,1433539448,68812800,0c-813694976,2129118921,-1123024896,1433539448,68878336,0c-794820608,2129118921,-1123024896,1433539448,75104256,0c-775946240,2129118921,-1138753536,1433539448,74055680,0c-370147328,1433539824,-1123024896,1433539448,81395712,0c1358954496,1433539825,1324351488,1433539825,1469644800,16c1248854016,1433539825,789577728,1433539825,6619136,1c1263534080,1433539825,-1138753536,1433539448,6619136,65537c1267728384,1433539825,-1138753536,1433539448,6619136,131072c1983905792,2129119138,-1067450368,1433539448,71303168,0c-824180736,2129118921,-1067450368,1433539448,71172096,0c-828375040,2129118921,-1067450368,1433539448,71237632,0c-832569344,2129118921,-328204288,1433539824,70975488,0c-836763648,2129118921,-317718528,1433539824,70909952,0c-840957952,2129118921,-1138753536,1433539448,71041024,0c1979711488,2129119138,-1138753536,1433539448,71106560,0c-845152256,2129118921,-1138753536,1433539448,70123520,0c-849346560,2129118921,-1138753536,1433539448,70778880,0c1385168896,1433539825,-1138753536,1433539448,1469841408,0c1388314624,1433539825,617611264,1433539825,1469841408,65536c-878706688,2129118921,-1724907520,1433539466,71630848,0c-254803968,1433539824,-246415360,1433539824,262537216,0c-853540864,2129118921,-1138753536,1433539448,71368704,0c-857735168,2129118921,-300941312,1433539824,70189056,0c-405798912,1433539824,-1067450368,1433539448,262471680,0c1518338048,2129118921,-283115520,1433539824,70844416,0c1514143744,2129118921,-1123024896,1433539448,70254592,0c1509949440,2129118921,-1123024896,1433539448,70451200,0c-861929472,2129118921,-1123024896,1433539448,70582272,0c-866123776,2129118921,-1123024896,1433539448,70713344,0c-870318080,2129118921,-1123024896,1433539448,70057984,0c-874512384,2129118921,-1123024896,1433539448,70647808,0c1292894208,1433539825,1301282816,1433539825,1468792832,0c1505755136,2129118921,-1123024896,1433539448,70320128,0c1501560832,2129118921,-1123024896,1433539448,70385664,0c1497366528,2129118921,-265289728,1433539824,70516736,0c1493172224,2129118921,-1138753536,1433539448,71565312,0c1260388352,1433539825,789577728,1433539825,6619136,0c1522532352,2129118921,-346030080,1433539824,76218368,0c1993342976,2129119138,-1724907520,1433539466,260898816,0c1275068416,1433539825,-1123024896,1433539448,6029312,8585216c-401604608,1433539824,-398458880,1433539824,258605056,0c1349517312,1433539825,-398458880,1433539824,1469513728,16c-408944640,1433539824,-1724907520,1433539466,260571136,16c-412090368,1433539824,-1724907520,1433539466,260505600,16c-96468992,1433539824,1138753536,1433539468,71434240,0c1281359872,1433539825,-1067450368,1433539448,6684672,1c1284505600,1433539825,-1123024896,1433539448,6684672,8519681c1288699904,1433539825,-1067450368,1433539448,6684672,65537c-415236096,1433539824,-1138753536,1433539448,76283904,0c1341128704,1433539825,1608515584,1433539443,8192000,0c-99614720,1433539824,-1067450368,1433539448,262668288,0c-782237696,2129118921,-1123024896,143353944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9119078c-2010120192,1433540080,-2009595904,1433540080,-2009595904,1433540080c705691648,1433539754,704643072,1433539754,0,1433534464c-1174405120,1433540080,-1173880832,1433540080,-1173880832,1433540080c-65536,32767,-65536,32767,0,0c0,0,-65536,32767,-65536,32767c0,0,0,0,-1131383693,1433540080c-1130889216,1433540080,-1130889216,1433540080,-945815552,1433539752c-1226833920,2129118418,-540016640,1433540080,-349700096,2129119078c-1906311168,1433540080,0,0,29796,1433539825c47185920,5002,7471104,65537,270541360,1433540080c0,0,0,0,0,0c0,0,0,0,0,0c-945815552,1433539752,0,0,555745280,1433539754c0,0,1772617728,2129119098,0,0c0,0,1775763456,2129119098,0,0c0,0,-1888485376,1433540080,0,0c0,0,-1150287872,1433540080,-267911168,2129119078c0,0,-513277952,1433540080,0,0c0,0,0,0,-2147418112,-1c-2147352577,-1,1705050111,2129119093,0,0c-1932984320,2129118925,65536,0,1744856696,2129118747c-512229376,1433540080,3276800,0,-184549376,1433539824c0,0,0,0,0,0c-1067450368,1433539448,264634368,0,-184533639,1433539824c131072,1433534464,3276800,0,0,16893621c-65536,6619135,100,0,1310720,2129068032c0,0,96993280,1433540094,0,0c0,0,0,0,0,0c-902299648,2129119177,2097152,140050432,67043586,2129118901c0,0,-1746927616,1433539667,-1747976192,1433539667c0,1433535487,265158656,0,998275130,2129118901c-1724907520,1433539466,264044544,0,916482416,2129118901c-1724907520,1433539466,265093120,0,878735205,2129118901c-1724907520,1433539466,265158656,0,981494851,2129118901c-1067450368,1433539448,264044544,0,899705196,2129118901c-1067450368,1433539448,265093120,0,861947503,2129118901c-1067450368,1433539448,265158656,0,994065470,2129118901c-1724907520,1433539466,264044544,0,912269885,2129118901c-1724907520,1433539466,265093120,0,874528303,2129118901c-1724907520,1433539466,265158656,0,1002463548,2129118901c833617920,1433539451,264110080,0,920661820,2129118901c833617920,1433539451,265224192,0,882916414,2129118901c833617920,1433539451,265289728,0,-163552454,1433539824c-140509184,1433539673,266010624,0,-176131482,1433539824c-1067450368,1433539448,264765440,0,975188258,2129118901c860880896,1433539443,264896512,0,887107632,2129118901c860880896,1433539443,264962048,0,849361982,2129118901c860880896,1433539443,265027584,0,939548988,2129118901c-1067450368,1433539448,265879552,0,-196068767,1433539824c-1123024896,1433539448,265879552,0,-191861663,1433539824c-1138753536,1433539448,251658240,0,979397740,2129118901c-222298112,1433539824,264437760,0,895499823,2129118901c-222298112,1433539824,265486336,0,857764666,2129118901c-222298112,1433539824,265551872,0,-166708162,1433539824c-1067450368,1433539448,265682944,0,-230660507,1433539824c-1067450368,1433539448,264175616,0,924873838,2129118901c-1138753536,1433539448,264568832,0,931164986,2129118901c-1067450368,1433539448,264372224,0,968899187,2129118901c-1067450368,1433539448,263979008,0,943738992,2129118901c-1067450368,1433539448,264306688,0,-204457375,1433539824c-1123024896,1433539448,264306688,0,-200269264,1433539824c-1138753536,1433539448,264306688,0,977281597,2129118901c833617920,1433539451,264241152,0,891319411,2129118901c833617920,1433539451,265355264,0,853570675,2129118901c833617920,1433539451,265420800,0,-172997020,1433539824c-1138753536,1433539448,264830976,0,1271948593,1433539825c-1138753536,1433539448,6619136,196608,-616534420,1433539824c-1724907520,1433539466,80740352,0,-620728724,1433539824c-1724907520,1433539466,80674816,0,-612352962,1433539824c-140509184,1433539673,80805888,0,-778015636,2129118921c-1724907520,1433539466,260964352,0,1358980434,1433539825c0,1426063360,0,0,0,50889c-1138753536,1433539448,67698688,0,1560296510,2129118921c-594542592,1433539824,66715648,0,1600157500,2129118921c-1138753536,1433539448,67305472,0,1566601335,2129118921c-605028352,1433539824,251658240,0,15736,2129118921c0,0,0,0,0,0c0,0,0,0,-2147418112,-1c-2147352577,-1,16777215,0,0,0c983040,1433539448,1218445312,2129119103,0,0c-1996488704,2129118901,262144,0,1943039043,2129118422c-540016640,1433540080,0,0,1577058304,2129118921c0,0,0,0,1705002607,2129119093c0,0,-1993867264,2129118901,65536,0c-772800512,2129118419,-540016640,1433540080,6553600,0c-1140850688,1433539448,-65536,-1,1543569407,1c1704984576,2129119093,0,0,-1990721536,2129118901c65536,0,-994050048,2129118419,-540016640,1433540080c13107200,0,67108864,0,15422,0c0,0,0,0,0,0c0,0,0,0,0,0c0,0,0,0,0,0c-868220928,2129118424,-1967128576,1433540080,974127104,2129118425c-1967128576,1433540080,-778043392,2129118424,-1967128576,1433540080c-1498415104,2129118426,-1967128576,1433540080,0,0c0,0,0,0,0,0c0,0,0,0,1523187712,2129118720c-537919488,1433539824,5308416,0,1539833856,2129119103c875560960,1433540081,339738624,1433540081,0,0c0,0,0,0,0,0c0,0,6815744,65537,3236156,0c-566231040,2129118424,-375390208,1433540080,-1860173824,1433540080c-1859649536,1433540080,-1859649536,1433540080,2162688,0c-352321536,1433540080,0,0,-378535936,1433540080c23134208,0,1918369792,2129119098,0,0c0,0,0,0,0,0c0,0,0,0,-1139802112,1433540080c-380633088,1433540080,0,0,0,0c0,0,0,0,8765,0c0,0,0,0,0,0c0,0,0,0,0,0c0,0,0,0,0,0c0,0,0,0,0,0c0,0,0,0,0,0c0,0,0,0,-1058013184,2129114316c-1919942656,1433539729,0,0,0,0c0,0,0,0,0,0c0,0,0,589824,91749,0c-867172352,1433539825,0,0,37814272,0c-902299648,2129119177,0,0,1237319680,2129119103c-945815552,1433539752,0,0,-347602944,1433540080c2084831232,2129118901,65536,0,95088,1433539585c0,0,0,0,0,0c0,0,0,0,0,0c0,0,0,0,0,0c0,0,0,0,-290455552,1433539753c0,0,0,0,0,0c0,0,0,0,0,0c0,0,0,0,0,0c0,0,0,0,0,0c0,0,0,0,0,0c0,0,0,0,0,0c0,0,0,0,0,0c0,0,0,0,0,0c0,0,0,0,0,0c0,0,0,0,0,0c0,0,0,0,0,0c0,0,0,0,0,0c0,0,0,0,0,0c0,0,0,0,0,0c0,0,0,0,-349700096,2129119078c-314572800,1433540080,0,0,28772,1433539825c-1073741824,1433539448,0,0,17891328,0c1950351360,1433539782,-902299648,2129119177,327680,196608c131072,0,0,65536,0,0c0,0,0,65536,0,0c15728640,0,4980736,983040,-902283662,2129119177c-902299648,2129119177,-902299648,2129119177,-902299648,2129119177c67698688,1433539825,0,0,0,0c789053440,1433539825,-902299648,2129119177,-902299648,2129119177c-902299648,2129119177,-902299648,2129119177,67043328,1433539825c0,0,0,0,1384644608,1433539825c-1138753536,-60552,-1,65535,0,1433534464c0,0,131072,0,1292894208,1433539825c2162688,0,1181220864,2129119103,-281018368,1433540080c-1139802112,1433540080,4259840,0,0,0c0,0,0,0,0,0c0,0,0,0,16711680,13762815c2162690,0,-294649856,1433540080,482344960,2129118079c-1123024896,1433539448,3211264,0,0,0c0,0,0,0,16711680,0c0,1426063360,2162688,0,-288358400,1433540080c482344960,2129118079,516947968,2129118079,2162688,0c-269484032,1433540080,0,0,0,0c8454144,0,-272629760,1433540080,-864026624,2129119091c0,0,0,0,0,0c1310720,0,0,0,0,0c-280494080,1433540080,0,-65536,98303,1937178624c15984,0,0,0,0,0c1631322112,1919318074,3227245,0,0,0c0,0,65536,0,0,0c0,0,3211264,0,-65536,65535c-902299648,2129119177,-65536,-1,-1,-1c65535,65536,2162688,0,1548746752,1433539673c0,0,1768685568,1818838628,2178668,0c309329920,1433540081,0,0,0,2130575360c13697024,0,78643200,2129119103,-375390208,1433540080c1761607680,1043295340,979447612,1010724460,1936750383,1349546810c2000436850,1933210480,1701607796,979450942,1699901036,1684611174c807550328,1010708258,1768307297,1699900524,1677729894,807550328c12066,0,0,0,1031274496,790769698c979450942,1953394534,543581522,1031300201,1852402978,790786671c1999584318,1933210480,1701607796,1886862398,1868708467,1917876580c788545071,980643959,29559,1936719872,1886615354,1886862398c1315125875,1349538678,13643634,0,403767296,0c1346371584,1433539825,-1138753536,1433539448,8192000,65536c1224736768,1433539825,617611264,1433539825,6815744,131073c1215299584,1433539825,-1067450368,1433539448,6815744,65537c1317011456,1433539825,1324351488,1433539825,1469186048,16c1218445312,1433539825,807403520,1433539825,6815744,1c-788529152,2129118921,-594542592,1433539824,256901120,16c1278214144,1433539825,-1123024896,1433539448,6029312,8650752c-792723456,2129118921,2009071616,1433539790,257490944,16c1397751808,1433539825,-1724907520,1433539466,7471104,131073c1391460352,1433539825,-1724907520,1433539466,7471104,65537c1394606080,1433539825,-1724907520,1433539466,7471104,1c-180355072,1433539824,-1138753536,1433539448,264699904,0c-211812352,1433539824,-1123024896,1433539448,266076160,0c-208666624,1433539824,-1138753536,1433539448,266076160,0c929038336,2129118901,-1067450368,1433539448,265945088,0c972029952,2129118901,-1123024896,1433539448,263979008,0c956301312,2129118901,-1067450368,1433539448,263979008,0c952107008,2129118901,-1067450368,1433539448,263979008,0c964689920,2129118901,-1067450368,1433539448,263979008,0c960495616,2129118901,-1067450368,1433539448,263979008,0c-187695104,1433539824,-1138753536,1433539448,264503296,0c935329792,2129118901,-1138753536,1433539448,264372224,0c-169869312,1433539824,-1067450368,1433539448,265617408,0c947912704,2129118901,-1067450368,1433539448,264634368,0c-184549376,1433539824,1608515584,1433539443,264634368,0c985661440,2129118901,-1067450368,1433539448,264044544,0c903872512,2129118901,-1067450368,1433539448,265093120,0c866123776,2129118901,-1067450368,1433539448,265158656,0c989855744,2129118901,-1067450368,1433539448,264044544,0c908066816,2129118901,-1067450368,1433539448,265093120,0c870318080,2129118901,-1067450368,1433539448,265158656,0c998244352,2129118901,-1724907520,1433539466,264044544,0c916455424,2129118901,-1724907520,1433539466,265093120,0c878706688,2129118901,-1724907520,1433539466,265158656,0c981467136,2129118901,-1067450368,1433539448,264044544,0c899678208,2129118901,-1067450368,1433539448,265093120,0c861929472,2129118901,-1067450368,1433539448,265158656,0c994050048,2129118901,-1724907520,1433539466,264044544,0c912261120,2129118901,-1724907520,1433539466,265093120,0c874512384,2129118901,-1724907520,1433539466,265158656,0c1002438656,2129118901,833617920,1433539451,264110080,0c920649728,2129118901,833617920,1433539451,265224192,0c882900992,2129118901,833617920,1433539451,265289728,0c-163577856,1433539824,-140509184,1433539673,266010624,0c-176160768,1433539824,-1067450368,1433539448,264765440,0c975175680,2129118901,860880896,1433539443,264896512,0c887095296,2129118901,860880896,1433539443,264962048,0c849346560,2129118901,860880896,1433539443,265027584,0c939524096,2129118901,-1067450368,1433539448,265879552,0c-196083712,1433539824,-1123024896,1433539448,265879552,0c-191889408,1433539824,-1138753536,1433539448,265879552,0c979369984,2129118901,-222298112,1433539824,264437760,0c895483904,2129118901,-222298112,1433539824,265486336,0c857735168,2129118901,-222298112,1433539824,265551872,0c-166723584,1433539824,-1067450368,1433539448,265682944,0c-230686720,1433539824,-1067450368,1433539448,264175616,0c924844032,2129118901,-1138753536,1433539448,264568832,0c931135488,2129118901,-1067450368,1433539448,264372224,0c968884224,2129118901,-1067450368,1433539448,263979008,0c943718400,2129118901,-1067450368,1433539448,264306688,0c-204472320,1433539824,-1123024896,1433539448,264306688,0c-200278016,1433539824,-1138753536,1433539448,264306688,0c977272832,2129118901,833617920,1433539451,264241152,0c891289600,2129118901,833617920,1433539451,265355264,0c853540864,2129118901,833617920,1433539451,265420800,0c-173015040,1433539824,-1138753536,1433539448,264830976,0c1271922688,1433539825,-1138753536,1433539448,6619136,196608c-616562688,1433539824,-1724907520,1433539466,80740352,0c-620756992,1433539824,-1724907520,1433539466,80674816,0c-612368384,1433539824,-140509184,1433539673,80805888,0c-778043392,2129118921,-1724907520,1433539466,260964352,0c1363148800,1433539825,1324351488,1433539825,1469710336,16c1562378240,2129118921,-1138753536,1433539448,67698688,0c1560281088,2129118921,-594542592,1433539824,66715648,0c1600126976,2129118921,-1138753536,1433539448,67305472,0c1566572544,2129118921,-605028352,1433539824,258539520,0c1551892480,2129118921,-1724907520,1433539466,66715648,0c1595932672,2129118921,-1123024896,1433539448,67371008,0c1591738368,2129118921,-1123024896,1433539448,67436544,0c1814036480,2129119138,-1123024896,1433539448,67567616,0c1587544064,2129118921,-1123024896,1433539448,67633152,0c1809842176,2129119138,1059061760,1433539824,66977792,0c1583349760,2129118921,-1123024896,1433539448,67043328,0c1579155456,2129118921,-1123024896,1433539448,67108864,0c1574961152,2129118921,-1138753536,1433539448,67502080,0c1570766848,2129118921,-1138753536,1433539448,66912256,0c1556086784,2129118921,-1724907520,1433539466,66715648,0c1604321280,2129118921,-1123024896,1433539448,66519040,0c1528823808,2129118921,-1123024896,1433539448,67239936,0c1818230784,2129119138,-1067450368,1433539448,66519040,0c1606418432,2129118921,-1067450368,1433539448,66519040,0c1610612736,2129118921,-1067450368,1433539448,66519040,0c1547698176,2129118921,-573571072,1433539824,66584576,0c1801453568,2129119138,-1724907520,1433539466,66584576,0c1805647872,2129119138,-1067450368,1433539448,66846720,0c1544552448,2129118921,-555745280,1433539824,66650112,0c1541406720,2129118921,-1724907520,1433539466,66650112,0c1538260992,2129118921,-537919488,1433539824,66453504,0c1535115264,2129118921,-1067450368,1433539448,66781184,0c1530920960,2129118921,-573571072,1433539824,67174400,0c1795162112,2129119138,-1724907520,1433539466,67174400,0c1790967808,2129119138,-1138753536,1433539448,67764224,0c1975517184,2129119138,-1138753536,1433539448,71499776,0c-784334848,2129118921,2009071616,1433539790,257228800,0c-378535936,1433539824,-1123024896,1433539448,81264640,0c-382730240,1433539824,-1123024896,1433539448,81199104,0c-374341632,1433539824,-1067450368,1433539448,81330176,0c1526726656,2129118921,-522190848,1433539824,76939264,0c1231028224,1433539825,-1067450368,1433539448,6750208,1c1234173952,1433539825,-1123024896,1433539448,6750208,8519681c1238368256,1433539825,-1067450368,1433539448,6750208,65537c-780140544,2129118921,-1724907520,1433539466,262602752,0c-687865856,2129118913,-140509184,1433539673,261554176,0c1336934400,1433539825,-1138753536,1433539448,8060928,0c-385875968,1433539824,-1138753536,1433539448,257425408,16c-767557632,2129118921,-1067450368,1433539448,74186752,0c-769654784,2129118921,-1724907520,1433539466,74252288,0c1242562560,1433539825,-1123024896,1433539448,5963776,8650753c-735051776,2129118921,-483393536,1433539824,66322432,0c-737148928,2129118921,-1123024896,1433539448,65732608,0c-732954624,2129118921,-504365056,1433539824,65601536,0c-491782144,1433539824,-1724907520,1433539466,65601536,0c1997537280,2129119138,-434110464,1433539824,65863680,1c-740294656,2129118921,-1138753536,1433539448,66125824,0c-421527552,1433539824,-1724907520,1433539466,65863680,0c-744488960,2129118921,-1123024896,1433539448,65994752,0c-747634688,2129118921,-467664896,1433539824,66256896,0c-765460480,2129118921,-434110464,1433539824,65798144,1c-750780416,2129118921,-1138753536,1433539448,66060288,0c-418381824,1433539824,-1724907520,1433539466,65798144,0c-754974720,2129118921,-1123024896,1433539448,65929216,0c-758120448,2129118921,-451936256,1433539824,65536000,0c-761266176,2129118921,-1067450368,1433539448,66191360,0c-763363328,2129118921,-1123024896,1433539448,65667072,0c-803209216,2129118921,-594542592,1433539824,257622016,16c-799014912,2129118921,-1724907520,1433539466,257556480,16c-790626304,2129118921,-368050176,1433539443,257359872,16c-771751936,2129118921,-1138753536,1433539448,73990144,0c1995440128,2129119138,-1724907520,1433539466,74317824,0c1008730112,2129118901,-1138753536,1433539448,263258112,0c1012924416,2129118901,-367001600,1433539824,262995968,0c254803968,1433539825,-1138753536,1433539448,6488064,0c1367343104,1433539825,-1138753536,1433539448,6750208,196608c847249408,2129118901,-1067450368,1433539448,263716864,0c843055104,2129118901,-1123024896,1433539448,263585792,0c809500672,2129118901,-1123024896,1433539448,263520256,0c-159383552,1433539824,-1138753536,1433539448,263127040,0c-155189248,1433539824,-1138753536,1433539448,263192576,0c801112064,2129118901,-1138753536,1433539448,262930432,0c796917760,2129118901,-1138753536,1433539448,262864896,0c805306368,2129118901,-1138753536,1433539448,262799360,0c838860800,2129118901,-1138753536,1433539448,263061504,0c834666496,2129118901,-1067450368,1433539448,263716864,0c830472192,2129118901,-1123024896,1433539448,263520256,0c826277888,2129118901,-144703488,1433539824,263651328,0c822083584,2129118901,-1123024896,1433539448,263520256,0c817889280,2129118901,-109051904,1433539824,263782400,0c813694976,2129118901,-1123024896,1433539448,263585792,0c-92274688,1433539824,1138753536,1433539468,262733824,0c1354760192,1433539825,-1067450368,1433539448,1469579264,0c-773849088,2129118921,-1138753536,1433539448,74121216,0c1370488832,1433539825,-1067450368,1433539448,5832704,65536c1373634560,1433539825,-1067450368,1433539448,5832704,1048576c1377828864,1433539825,-1067450368,1433539448,5832704,131072c1380974592,1433539825,-1067450368,1433539448,5832704,983040c1245708288,1433539825,-1123024896,1433539448,5963776,8716289c-786432000,2129118921,-1123024896,1433539448,75038720,0c1991245824,2129119138,-1138753536,1433539448,68681728,0c-819986432,2129118921,-1123024896,1433539448,69271552,0c-805306368,2129118921,-1123024896,1433539448,68747264,0c-815792128,2129118921,-1123024896,1433539448,69140480,0c-817889280,2129118921,-1123024896,1433539448,69206016,0c1988100096,2129119138,-1067450368,1433539448,68943872,0c-809500672,2129118921,-1123024896,1433539448,68812800,0c-813694976,2129118921,-1123024896,1433539448,68878336,0c-794820608,2129118921,-1123024896,1433539448,75104256,0c-775946240,2129118921,-1138753536,1433539448,74055680,0c-370147328,1433539824,-1123024896,1433539448,81395712,0c1358954496,1433539825,1324351488,1433539825,1469644800,16c1248854016,1433539825,789577728,1433539825,6619136,1c1263534080,1433539825,-1138753536,1433539448,6619136,65537c1267728384,1433539825,-1138753536,1433539448,6619136,131072c1983905792,2129119138,-1067450368,1433539448,71303168,0c-824180736,2129118921,-1067450368,1433539448,71172096,0c-828375040,2129118921,-1067450368,1433539448,71237632,0c-832569344,2129118921,-328204288,1433539824,70975488,0c-836763648,2129118921,-317718528,1433539824,70909952,0c-840957952,2129118921,-1138753536,1433539448,71041024,0c1979711488,2129119138,-1138753536,1433539448,71106560,0c-845152256,2129118921,-1138753536,1433539448,70123520,0c-849346560,2129118921,-1138753536,1433539448,70778880,0c1385168896,1433539825,-1138753536,1433539448,1469841408,0c1388314624,1433539825,617611264,1433539825,1469841408,65536c-878706688,2129118921,-1724907520,1433539466,71630848,0c-254803968,1433539824,-246415360,1433539824,262537216,0c-853540864,2129118921,-1138753536,1433539448,71368704,0c-857735168,2129118921,-300941312,1433539824,70189056,0c-405798912,1433539824,-1067450368,1433539448,262471680,0c1518338048,2129118921,-283115520,1433539824,70844416,0c1514143744,2129118921,-1123024896,1433539448,70254592,0c1509949440,2129118921,-1123024896,1433539448,70451200,0c-861929472,2129118921,-1123024896,1433539448,70582272,0c-866123776,2129118921,-1123024896,1433539448,70713344,0c-870318080,2129118921,-1123024896,1433539448,70057984,0c-874512384,2129118921,-1123024896,1433539448,70647808,0c1292894208,1433539825,1301282816,1433539825,1468792832,0c1505755136,2129118921,-1123024896,1433539448,70320128,0c1501560832,2129118921,-1123024896,1433539448,70385664,0c1497366528,2129118921,-265289728,1433539824,70516736,0c1493172224,2129118921,-1138753536,1433539448,71565312,0c1260388352,1433539825,789577728,1433539825,6619136,0c1522532352,2129118921,-346030080,1433539824,76218368,0c1993342976,2129119138,-1724907520,1433539466,260898816,0c1275068416,1433539825,-1123024896,1433539448,6029312,8585216c-401604608,1433539824,-398458880,1433539824,258605056,0c1349517312,1433539825,-398458880,1433539824,1469513728,16c-408944640,1433539824,-1724907520,1433539466,260571136,16c-412090368,1433539824,-1724907520,1433539466,260505600,16c-96468992,1433539824,1138753536,1433539468,71434240,0c1281359872,1433539825,-1067450368,1433539448,6684672,1c1284505600,1433539825,-1123024896,1433539448,6684672,8519681c1288699904,1433539825,-1067450368,1433539448,6684672,65537c-415236096,1433539824,-1138753536,1433539448,76283904,0c1341128704,1433539825,1608515584,1433539443,8192000,0c-99614720,1433539824,-1067450368,1433539448,262668288,0c-782237696,2129118921,-1123024896,143353944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9119078c-1176502272,1433540080,-1175977984,1433540080,-1175977984,1433540080c705691648,1433539754,704643072,1433539754,0,1433534464c-1841299456,1433540080,-1840775168,1433540080,-1840775168,1433540080c-65536,32767,-65536,32767,0,0c0,0,-65536,32767,-65536,32767c0,0,0,0,-377457549,1433540080c-376963072,1433540080,-376963072,1433540080,-945815552,1433539752c-1226833920,2129118418,155189248,1433540081,-349700096,2129119078c-314572800,1433540080,0,0,29796,1433539825c47185920,5002,7471104,65537,-1139793360,1433540080c0,0,0,0,0,0c0,0,0,0,0,0c-945815552,1433539752,0,0,555745280,1433539754c0,0,1772617728,2129119098,0,0c0,0,1775763456,2129119098,0,0c0,0,-296747008,1433540080,0,0c0,0,-1826619392,1433540080,-267911168,2129119078c0,0,181927936,1433540081,0,0c0,0,0,0,-2147418112,-1c-2147352577,-1,1705050111,2129119093,0,0c-1932984320,2129118925,65536,0,1744856696,2129118747c182976512,1433540081,3276800,0,-184549376,1433539824c0,0,0,0,0,0c-1067450368,1433539448,264634368,0,-184533639,1433539824c131072,1433534464,3276800,0,0,16893621c-65536,6619135,100,0,1310720,2129068032c0,0,96993280,1433540094,0,0c0,0,0,0,0,0c-902299648,2129119177,2097152,140050432,67043586,2129118901c0,0,-1746927616,1433539667,-1747976192,1433539667c0,1433535487,265158656,0,998275130,2129118901c-1724907520,1433539466,264044544,0,916482416,2129118901c-1724907520,1433539466,265093120,0,878735205,2129118901c-1724907520,1433539466,265158656,0,981494851,2129118901c-1067450368,1433539448,264044544,0,899705196,2129118901c-1067450368,1433539448,265093120,0,861947503,2129118901c-1067450368,1433539448,265158656,0,994065470,2129118901c-1724907520,1433539466,264044544,0,912269885,2129118901c-1724907520,1433539466,265093120,0,874528303,2129118901c-1724907520,1433539466,265158656,0,1002463548,2129118901c833617920,1433539451,264110080,0,920661820,2129118901c833617920,1433539451,265224192,0,882916414,2129118901c833617920,1433539451,265289728,0,-163552454,1433539824c-140509184,1433539673,266010624,0,-176131482,1433539824c-1067450368,1433539448,264765440,0,975188258,2129118901c860880896,1433539443,264896512,0,887107632,2129118901c860880896,1433539443,264962048,0,849361982,2129118901c860880896,1433539443,265027584,0,939548988,2129118901c-1067450368,1433539448,265879552,0,-196068767,1433539824c-1123024896,1433539448,265879552,0,-191861663,1433539824c-1138753536,1433539448,251658240,0,979397740,2129118901c-222298112,1433539824,264437760,0,895499823,2129118901c-222298112,1433539824,265486336,0,857764666,2129118901c-222298112,1433539824,265551872,0,-166708162,1433539824c-1067450368,1433539448,265682944,0,-230660507,1433539824c-1067450368,1433539448,264175616,0,924873838,2129118901c-1138753536,1433539448,264568832,0,931164986,2129118901c-1067450368,1433539448,264372224,0,968899187,2129118901c-1067450368,1433539448,263979008,0,943738992,2129118901c-1067450368,1433539448,264306688,0,-204457375,1433539824c-1123024896,1433539448,264306688,0,-200269264,1433539824c-1138753536,1433539448,264306688,0,977281597,2129118901c833617920,1433539451,264241152,0,891319411,2129118901c833617920,1433539451,265355264,0,853570675,2129118901c833617920,1433539451,265420800,0,-172997020,1433539824c-1138753536,1433539448,264830976,0,1271948593,1433539825c-1138753536,1433539448,6619136,196608,-616534420,1433539824c-1724907520,1433539466,80740352,0,-620728724,1433539824c-1724907520,1433539466,80674816,0,-612352962,1433539824c-140509184,1433539673,80805888,0,-778015636,2129118921c-1724907520,1433539466,260964352,0,1358980434,1433539825c0,1426063360,0,0,0,50889c-1138753536,1433539448,67698688,0,1560296510,2129118921c-594542592,1433539824,66715648,0,1600157500,2129118921c-1138753536,1433539448,67305472,0,1566601335,2129118921c-605028352,1433539824,251658240,0,15736,2129118921c0,0,0,0,0,0c0,0,0,0,-2147418112,-1c-2147352577,-1,16777215,0,0,0c983040,1433539448,1218445312,2129119103,0,0c-1996488704,2129118901,262144,0,1943039043,2129118422c155189248,1433540081,0,0,1577058304,2129118921c0,0,0,0,1705002607,2129119093c0,0,-1993867264,2129118901,65536,0c-772800512,2129118419,155189248,1433540081,6553600,0c-1140850688,1433539448,-65536,-1,1543569407,1c1704984576,2129119093,0,0,-1990721536,2129118901c65536,0,-994050048,2129118419,155189248,1433540081c13107200,0,67108864,0,15422,0c0,0,0,0,0,0c0,0,0,0,0,0c0,0,0,0,0,0c-868220928,2129118424,-375390208,1433540080,974127104,2129118425c-375390208,1433540080,-778043392,2129118424,-375390208,1433540080c-1498415104,2129118426,-375390208,1433540080,0,0c0,0,0,0,0,0c0,0,0,0,1523187712,2129118720c-537919488,1433539824,9502720,0,424673280,1433540081c425197568,1433540081,425197568,1433540081,429916160,1433540081c430440448,1433540081,430440448,1433540081,362807296,1433540081c16711680,0,0,0,0,0c0,0,0,0,0,0c0,0,0,0,0,0c-385482752,1433540080,4259840,0,65536,1245184c2097152,2883630,3801147,6291501,4128807,6225953c2228285,8192123,2687016,6094939,0,100c6356992,0,-590872576,2129119092,65536,0c0,0,0,0,-584056832,2129119092c-580386816,2129119092,-1514143744,1433540081,-1158676480,1433540081c-1111490560,1433540081,-209715200,2129117530,1324351488,1433539825c5308416,0,1539833856,2129119103,1620049920,1433540081c1053818880,1433540081,0,0,0,0c0,0,0,0,0,0c6029312,8650752,3211264,0,-566231040,2129118424c339738624,1433540081,-283115520,1433540080,-282591232,1433540080c-282591232,1433540080,2162688,0,362807296,1433540081c0,0,336592896,1433540081,23134208,0c1918369792,2129119098,0,0,0,0c0,0,0,0,0,0c0,0,-385875968,1433540080,334495744,1433540081c0,0,0,0,0,0c0,0,0,0,0,0c0,0,0,0,0,0c0,0,0,0,0,0c0,0,0,0,0,0c0,0,0,0,0,0c0,0,0,0,0,0c0,0,-1058013184,2129114316,-1919942656,1433539729c0,0,0,0,0,0c0,0,0,0,0,0c0,589824,80481,0,-605028352,1433539825c0,0,37814272,0,-902299648,2129119177c0,0,1237319680,2129119103,-945815552,1433539752c0,0,367525888,1433540081,2084831232,2129118901c65536,0,73830,2129118721,0,0" stroked="t" o:allowincell="f" style="position:absolute;left:363;top:-975;width:48;height:35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6" coordsize="19825,35433" path="l2858,-30103l4801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6362703,0l0,1433862144l-909115392,1433540061l-955252736,1433539996l-919601152,1433540061l373751808,13369744l-258998272,1433540061l-902299648,2129119177l973078528,158050l196608,2228224l262144,0l0,0l2162688,0l1282408448,1433540079l0,0l0,0l3211264,0l170524672,170524672l170524672,170524672l67108864,0l-969932800,1433540078l1738539008,2129117647l10551296,0l-1533018112,1433539748l1950351360,1433539782l-902299648,2129119177l327680,196608l131072,0l0,0l-902299648,2129119177l0,1433534464l-533725184,1433540061l1628438528,1433539723l0,1048576l0,16768l1033,1433539840l0,0l16368,0l0,0l0,0l-766492688,1433540061l-1704656896,9245l5308416,0l65536,1966080l6488064,7143535l7536686,7209077l7536686,6357108l3014770,7471204l7798881,7209065l3014759,4980815l3276869,6815827l7340129,101l8454144,0l1743781888,1433540079l-864026624,2129119091l0,0l0,0l0,0l1310720,0l0,0l0,0l-138936320,1433540093l0,-65536l98303,0l0,0l0,0l0,0l0,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5308416,0l65536,1966080l6488064,7143535l7536686,7209077l7536686,6357108l3014770,7471204l7798881,7209065l3014759,6357072l6619239,6815827l7340129,101l2162688,0l2126512128,1433540093l491782144,2129118079l0,0l5308416,0l482344960,2129118079l482344960,2129118079l958398464,2129119093l1447034880,1433540084l3801088,2129068032l-586153984,1433540061l-585367552,1433540061l-585105408,1433540061l-606076928,1433540061l3211264,0l531628032,1433539678l484442112,2129118079l0,0l0,0l3145728,0l6356992,0l65536,327680l-1017118720,1433539996l0,0l12582912,1433540094l641007616,13369744l-479191006,1433540061l-902299648,2129119177l1308622848,161637l327680,2228224l488053,1699618930l1043276407,0l8454144,0l-911212544,1433540078l-864026624,2129119091l0,0l0,0l0,0l1310720,0l0,0l0,0l-91750400,1433540093l0,-65536l98303,1867644928l24941,0l0,0l0,0l1918959616,574706477l3227183,0l1959264256,2129114510l0,8192000l131072,841104641l8756,0l1702166528,792604450l3211326,0l65536,458752l5636096,7471205l6357092,6357102l1983512576,574450785l1702195828,574500642l5324335,0l65536,1966080l6488064,7143535l7536686,7209077l7536686,6357108l3014770,7471204l7798881,7209065l3014759,6881356l6619246,6815827l7340129,101l5308416,0l65536,1966080l6488064,7143535l7536686,7209077l7536686,6357108l3014770,7471204l7798881,7209065l3014759,6619220l7602296,6815827l7340129,101l12648448,0l78643200,2129119103l-202375168,1433539990l973078528,1998617203l1818326586,875700797l1010708258,2054371959l1998615363,1818326586l875700797,1010708258l1916434223,1010725456l1094345581,1919251564l1702125934,1953394499l1040215653,979594556l26691,0l0,0l1735393280,2000436770l1634886714,1735289207l1886862398,1819175226l543518313,1953720676l807550292,1768169506l1027765363,539111458l1953720676,807550284l1761615906,1028813939l12322,1634533376l1767112814,544433517l2188622,0l65536,327680l1919287296,6647137l0,1433540061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0,0l6356992,0l0,327680l-919601152,1433540061l0,0l0,0l642973696,268501392l-772800512,1433540061l-522190848,1433540061l805371904,139298l327680,4980736l524288,62l0,0l8454144,0l56623104,1433540079l-864026624,2129119091l0,0l0,0l0,0l1310720,0l0,0l0,0l-30932992,1433540093l0,-65536l98303,1433534464l0,0l0,0l0,0l0,0l3211264,0l-848297984,1433539753l0,0l0,0l0,0l6356992,65536l11615791,0l1381957632,1433879263l-600113152,1652840646l13353,4l238,2l237,0l162,47l87,94l12,142l0,149l1,156l11,165l33,185l53,206l74,226l92,243l92,244l106,224l154,153l198,79l241,6l15919,0l7405568,0l65536,2621440l6488064,7143535l7536686,7209077l7536686,6357108l3014770,7471204l7798881,7209065l3014759,7077955l7536751,6553701l7471174,6619237l6357064,6553710l6815827,7340129l101,1010708258l794966647,62l6356992,0l65536,2162688l6488064,7143535l7536686,7209077l7536686,6357108l3014770,7471204l7798881,7209065l3014759,6619213l7536737,7471221l5439589,6357096l6619248,1043267584l0,0l7405568,0l-1610612736,1433879260l0,0l0,0l0,0l0,0l0,0l0,0l1929379840,574447977l26964,0l-74448896,1433540077l-83886080,1433540093l131072,-1119998207l-1160728368,0l6356992,0l0,1433862144l-98566144,1433540093l0,0l0,0l641138688,13369744l-80725385,1433540093l-902299648,2129119177l1912602624,146789l327680,2228224l605554,790769718l62,0l17891328,0l1950351360,1433539782l-902299648,2129119177l327680,196608l131072,0l0,65536l0,0l0,0l0,65536l0,0l15728640,0l4980736,1701669204l-902291341,2129119177l-902299648,2129119177l-902299648,2129119177l-902299648,2129119177l67698688,980892734l12130,0l0,0l543686656,1635138167l-902283924,2129119177l-902299648,2129119177l-902299648,2129119177l-902299648,2129119177l67043328,1635138167l15724,0l0,0l1634205696,1914846572l1432366453,-57310l-1,1918959615l0,1698299904l29537,0l131072,0l0,0l6356992,0l65536,2359296l6488064,7143535l7536686,7209077l7536686,6357108l3014770,7471204l7798881,7209065l3014759,7340111l7209061,6619202l6881402,7471205l6815827,7340129l101,1433540061l2162688,0l65536,589824l1920204800,2053468257l6580591,0l3211264,0l0,0l0,0l65536,0l0,0l0,0l6356992,0l65536,2490368l6488064,7143535l7536686,7209077l7536686,6357108l3014770,7471204l7798881,7209065l3014759,7077955l7536751,6553701l6619202,6881402l7471205,6815827l7340129,101l2189682,0l65536,655360l1953628160,1634300500l1701603182,0l9502720,0l0,0l0,0l0,0l0,0l1818296320,790783347l980892734,1869903201l1667330131,541410405l1635138167,1713519980l1702063201,1010708258l1768045175,1998612836l1818326586,573579837l2000436783,1684957498l1916434208,1952999273l959521341,573716279l1715107616,1953722985l1701734732,842474045l1043276336,0l14745600,0l627048448,1433879263l-600113152,1652840646l13353,2685l8001,5832l7988,6022l7975,6225l7950,6416l10122,6924l12281,7419l14453,7915l21764,9579l21764,12214l4216,8245l3124,7991l2032,7661l978,7267l457,7077l0,6670l13,6010l26,5350l495,5019l1054,4842l1702,4651l2362,4524l3023,4371l21764,0l16394,1048l13697024,0l65536,262144l1941962752,1433539810l0,1030488064l1032865314,1433539807l83361792,1433540094l-2036334592,1433539810l0,1399783424l-1384095376,1433539810l0,1920204800l1531995509,1433539790l86507520,1433540094l-2120220672,1433539810l0,1667301376l-1387257228,1433539810l0,539099136l1158691447,1433539807l89653248,1433540094l-1961885696,1433539810l0,1765408768l-1942985618,1433539810l0,574423040l1032860214,1433539807l92798976,1433540094l-2010120192,1433539810l0,0l9502720,0l1127219200,2129119111l5832704,0l0,0l0,0l1136132096,2129119111l1139802112,2129119111l1145044992,2129119111l1935867904,1700143677l25714,1043267584l30524,0l98566144,1433540094l98566144,1433540094l0,0l0,0l0,0l1235222528,1433539665l790757376,62l3211264,0l65536,524288l5242880,7536751l7602281,7274601l110,24526383l1818296320,790783347l14745662,0l-1401421824,2129114512l327680,0l-457179136,1433540061l0,0l-1378353152,2129114512l0,0l-1374683136,2129114512l-1371013120,2129114512l-1364721664,2129114512l-1360003072,2129114512l-1354760192,2129114512l-1350565888,2129114512l-1347420160,2129114512l-1342177280,2129114512l-68157440,1433540077l-67633152,1433540077l-67633152,1433540077l-2099249152,1433539818l-1416626176,1433539760l-154140672,1433539990l-152567808,1433539990l-497025024,2129114521l-1986002944,2129114520l320339968,1433540094l5242880,1433540094l1023475712,761821730l-1339011517,2129114512l6356992,0l65536,2228224l6488064,7143535l7536686,7209077l7536686,6357108l3014770,7471204l7798881,7209065l3014759,7274576l7929964,6881356l6619246,6815827l7340129,101l1765439292,1998611566l2190394,0l65536,458752l1701314560,1869046136l2097262,0l6356992,0l65536,2293760l6488064,7143535l7536686,7209077l7536686,6357108l3014770,7471204l7798881,7209065l3014759,7274563l7209070,6488165l7274612,5439602l6357096,6619248l1043267584,0l6356992,0l65536,2162688l6488064,7143535l7536686,7209077l7536686,6357108l3014770,7471204l7798881,7209065l3014759,7274563l7602286,7274610l5439596,6357096l6619248,1699610624l1043276407,0l6356992,0l65536,2162688l6488064,7143535l7536686,7209077l7536686,6357108l3014770,7471204l7798881,7209065l3014759,7077957l6881388,7536752l5439589,6357096l6619248,790757376l1043276350,0l6356992,0l65536,2424832l6488064,7143535l7536686,7209077l7536686,6357108l3014770,7471204l7798881,7209065l3014759,7274576l7929964,7274576l7929964,7274599l5439598,6357096l6619248,2000420864l2190394,0l65536,458752l1818558464,1936746860l2097253,0l11599872,0l1608515584,349985l-600113152,1652840646l13353,381l23800,191l23647,0l16167,4712l8687,9423l1207,14148l0,14897l127,15596l1130,16510l3277,18491l5334,20574l7417,22619l9144,24308l9220,24371l10617,22327l15418,15278l19748,7925l24079,572l1047724032,0l13697024,0l65536,262144l-106954752,1433539806l0,1852375040l1032867429,1433539807l171442176,1433540094l1477443584,1433539807l0,574423040l354446435,1433539807l0,808910848l1531978296,1433539790l174587904,1433540094l-339738624,1433539806l0,1030946816l1695560738,1433539807l0,1030881280l1158704674,1433539807l177733632,1433540094l1681915904,1433539807l0,1882849280l1712354159,1433539807l0,1684078592l1032876645,1433539807l180879360,1433540094l-1859125248,1433539729l0,0l11599872,0l-1590689792,1433879260l-600113152,1652840646l13353,381l23800,191l23647,0l16167,4712l8687,9423l1207,14148l0,14897l127,15596l1130,16510l3277,18491l5334,20574l7417,22619l9144,24308l9220,24371l10617,22327l15418,15278l19748,7925l24079,572l1047749217,0l16842752,0l65536,327680l-128974848,1433539787l0,0l-1724907520,1433539466l196608000,1433540094l322961408,1433539807l0,1935736832l333475630,1433539807l0,0l2009071616,1433539790l1159725056,1433540094l131072,792068096l25970,0l1862270976,1433539790l0,0l877658112,1433539451l202899456,1433540094l1123024896,1433539807l0,0l-1717567488,1433539790l0,1433534464l-140509184,1433539673l206045184,1433540094l168820736,1433540094l0,0l-204472320,1433539806l0,1433534464l1172307968,1433539807l209190912,1433540094l-1922039808,1433539807l0,0l15794176,0l1608515584,349985l-600113152,1652840646l13353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1605583,0l1451229184,1433879263l-600113152,1652840646l13353,381l23800,191l23647,0l16167,4712l8687,9423l1207,14148l0,14897l127,15596l1130,16510l3277,18491l5334,20574l7417,22619l9144,24308l9220,24371l10617,22327l15418,15278l19748,7925l24079,572l1047749217,0l9502720,0l-2034237440,1433540080l-2033713152,1433540080l-2033713152,1433540080l-2028994560,1433540080l-2028470272,1433540080l-2028470272,1433540080l403701760,1433540080l16711680,0l0,0el0,0l0,0l0,0l0,0l0,0l0,0l0,0l-791281664,1433540078l5308416,0l-1535115264,1433879260l0,0l374210560,380245720l-862972200,1433539996l220200960,380311256l374281944,374347480l12588760,980880672l574452579,1869111636l790782317,1043276350l13697086,0l-850395136,2129119142l-845676544,2129119142l-861405184,2129119142l-853540864,2129119142l-859832320,2129119142l-858259456,2129119142l-847249408,2129119142l-878706688,2129119142l-877133824,2129119142l-840957952,2129119142l-842530816,2129119142l-848822272,2129119142l-875560960,2129119142l-873988096,2129119142l-872415232,2129119142l-851968000,2129119142l-844103680,2129119142l-869269504,2129119142l-864550912,2129119142l-862978048,2129119142l-856686592,2129119142l-866123776,2129119142l-867696640,2129119142l-870842368,2129119142l-855113728,2129119142l9502720,0l-893386752,1433540078l-892862464,1433540078l-892862464,1433540078l36700160,1433540079l37224448,1433540079l37224448,1433540079l1055916032,1433539944l16711680,0l0,0l0,0l0,0l0,0l0,0l0,0l0,0l0,0l-160038912,1433540093l6356992,0l65536,2490368l6488064,7143535l7536686,7209077l7536686,6357108l3014770,7471204l7798881,7209065l3014759,7340111l7209061,7471174l6619237,6357064l6553710,6815827l7340129,101l2192494,0l65536,524288l1920204800,1735287145l25964,0l9502720,0l65536,983040l1900019712,2129118922l1906311168,2129118922l2057306112,2129119138l1893728256,2129118922l1887436800,2129118922l1883242496,2129118922l1876951040,2129118922l1870659584,2129118922l2048917504,2129119138l2042626048,2129119138l1864368128,2129118922l1855979520,2129118922l1849688064,2129118922l1843396608,2129118922l1837105152,2129118922l3735552,0l15794176,0l1835008,524316l29,354l48,344l58,328l65,309l74,286l80,261l80,237l80,192l101,160l135,134l152,121l168,107l181,90l198,68l197,65l172,55l141,43l109,32l79,16l51,0l49,0l32,28l3,77l0,128l17,183l34,238l55,294l29,354l6356992,0l65536,2490368l6488064,7143535l7536686,7209077l7536686,6357108l3014770,7471204l7798881,7209065l3014759,7274576l7929964,6881356l6619246,6357072l6815860,6815827l7340129,101l2189379,0l65536,458752l1768161280,1852796257l2097252,0l6356992,0l-590872576,2129119092l65536,0l0,0l0,0l-584056832,2129119092l-580386816,2129119092l-49283072,1433540077l49807360,1433540078l51380224,1433540078l-209715200,212911753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063232,0l5308416,0l183107584,1433862144l-161021952,2129113046l104464384,7340032l-348651449,1433540092l275906560,7471104l-603455391,1433540061l49414144,6815744l-54001567,1433540093l0,65536l19988480,0l-897056768,2129119111l65536,0l0,0l0,0l-879755264,2129119111l-876085248,2129119111l-872415232,2129119111l-868745216,2129119111l-865599488,2129119111l-859308032,2129119111l-1045430272,1433539450l-902299648,2129119177l0,0l-250609664,1433540061l0,0l196608,0l-65536,-65536l-65536,-1l-1,-1l-1,-1l-1,-1l-1,65535l-902299648,2129119177l-855113728,2129119111l-851443712,2129119111l-827850752,1433540061l427819008,1433539980l65536,0l0,0l-209715200,2129117530l-209715200,2129117530l0,0l0,0l196608,0l0,0l0,0l16777216,0l135331840,0l-1297088512,1433540094l-1295908864,1433540094l-1295908864,1433540094l1179648,-1015021568l0,0l0,0l0,0l0,20971520l0,0l0,0l0,0l0,21037056l0,0l0,0l0,0l1299251200,21102592l0,0l0,0l0,0l-1972830208,21168128l131072000,1433540079l146145280,1433540079l146145280,1433540079l14680064,-1051328512l1491075072,1433540094l1495138304,1433540094l1495138304,1433540094l3670016,-2126118912l1369440256,1433540094l1370882048,1433540094l1370882048,1433540094l1048576,-1051262976l293601280,1433540094l308674560,1433540094l308674560,1433540094l14680064,-1051656192l0,0l0,0l0,0l0,21430272l0,0l0,0l0,0l0,21561344l-790626304,1433540061l-775553024,1433540061l-775553024,1433540061l1468006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684602880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25369149l808465977,1031348258l808595746,573583414l1631338031,1954047290l1031299872,909193762l539111472,574454115l875704881,1043276336l979447612,1836213880l979450942,1953722992l1836016967,1936879648l1881292148,1042441577l1631215932,1953713270l792477231,1919957601l1699181683,1010724207l1869822561,1180985708l1047293033,1933205820l1130522482,1981837932l574450785,1697735733l79077048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58927650,573584949l574454048,909718329l1043276336,1698324796l1663071352,824327544l808989239,2036539426l875635261,573584432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790769698,979450942l544503909,574453859l842085426,539111472l574454115,842152246l790769720,1630485566l1919318074,1631338093l1936879674,1868908404l1919950957,574452851l577071472,979450942l1934390881,1010708340l1882874159,1198814066l1047359333,1933205820l1684630639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35292474,0l3211264,0l-1752170496,1433540093l524288,0l-257556480,2129118910l1638400,1433534464l-1640038400,1404384217l3212456,0l-1772093440,1433540093l786432,0l-256966656,2129118910l1703936,0l54329344,-1306427921l3242376,0l721420288,1433540094l720896,0l-256114688,2129118910l1769472,0l-1471873024,1729354085l3266475,0l557842432,1433540094l589824,0l-255328256,2129118910l1835008,0l-699793408,-1281717505l3275048,0l1086324736,1433540094l917504,0l-254672896,2129118910l1900544,0l-1736900608,1023576434l3276735,0l652214272,1433540094l655360,0l-253689856,2129118910l2031616,0l-1398472704,-1625549221l3229840,0l1048576000,1433540094l1179648,0l-252968960,2129118910l2097152,0l-517341184,694311974l3218053,0l520093696,1433540094l917504,0l-251723776,2129118910l2162688,0l-1789591552,-391564991l3228278,0l529530880,1433540094l917504,0l-250740736,2129118910l2228224,0l1049755648,1544864354l3256807,0l-1680867328,1433540093l917504,0l-249757696,2129118910l2293760,0l1002504192,848493339l3234888,0l608174080,1433540094l917504,0l-248774656,2129118910l2359296,0l-2034302976,1244439208l3220517,0l-1768947712,1433540093l1048576,0l-247791616,2129118910l2424832,0l-1451425792,-865588746l3235913,0l639631360,1433540094l1048576,0l-246677504,2129118910l2490368,0l-984023040,-1297038657l3228666,0l579862528,1433540094l1048576,0l-245563392,2129118910l2555904,0l1963655168,-2034788176l3235086,0l535822336,1433540094l1048576,0l-244449280,2129118910l2621440,0l-1682767872,-1804990827l3221174,0l601882624,1433540094l524288,0l-243335168,2129118910l2686976,0l1792999424,464831419l3221780,0l1703936000,1433540093l524288,0l-242745344,2129118910l2752512,0l-677576704,-610123482l3252265,0l674234368,1433540094l524288,0l-242155520,2129118910l2818048,0l1139343360,-1750871590l3253072,0l-1655701504,1433540093l917504,0l-241565696,2129118910l2883584,0l-1663041536,-1655992566l3268648,0l-1796210688,1433540093l917504,0l-240582656,2129118910l2949120,0l897122304,844245375l3230445,0l1045430272,1433540094l917504,0l-239599616,2129118910l3014656,0l1737621504,903764464l3255516,0l1117782016,1433540094l917504,0l-238616576,2129118910l3080192,0l-48103424,476823213l3266322,0l1108344832,1433540094l917504,0l-237633536,2129118910l3145728,0l-437190656,1933564779l3272734,0l762314752,1433540094l917504,0l-236650496,2129118910l3211264,0l1824325632,2052606827l3238450,0l1127219200,1433540094l1310720,0l-235667456,2129118910l3276800,0l-774963200,-1304497361l3217982,0l532676608,1433540094l1310720,0l-234291200,2129118910l3342336,0l-1753415680,859450697l3221785,0l576716800,1433540094l1310720,0l-232914944,2129118910l3407872,0l-197984256,337698294l3268290,0l567279616,1433540094l393216,0l-231538688,2129118910l3473408,0l1862402048,-1199481860l3243552,0l504365056,1433540094l458752,0l-231079936,2129118910l3538944,0l318046208,-827174969l3259303,0l611319808,1433540094l458752,0l256901120,2129118918l3604480,0l2050490368,602702021l3243399,0l642777088,1433540094l524288,0l209780736,2129118918l3670016,0l-1203503104,-1855851312l3212919,0l592445440,1433540094l589824,0l-1931083776,2129118919l3735552,0l-1091502080,-1154412677l3222490,0l564133888,1433540094l327680,0l262799360,2129118918l3801088,0l1189740544,-358411644l3232028,0l-1757413376,1433540093l393216,0l-230096896,2129118910l3932160,0l449183744,-1933024473l3259759,0l523239424,1433540094l1048576,0l-229638144,2129118910l3997696,0l742457344,1894601716l3241673,0l583008256,1433540094l1245184,0el-227082240,2129118910l4128768,0l1918042112,-828562636l3227703,0l815792128,1433540094l262144,0l215810048,2129118932l4194304,0l85065728,1974880556l3247783,0l620756992,1433540094l786432,0l-225771520,2129118910l4259840,0l-2018574336,-1496664483l3264216,0l1124073472,1433540094l589824,0l-224919552,2129118910l4325376,0l-523698176,503727979l3226449,0l627048448,1433540094l589824,0l-224264192,2129118910l4390912,0l346554368,-2016579695l3259505,0l730857472,1433540094l458752,0l-223608832,2129118910l4456448,0l-711131136,511387595l3239306,0l774897664,1433540094l917504,0l-223084544,2129118910l4521984,0l-1289879552,2116135765l3261145,0l671088640,1433540094l720896,0l-222101504,2129118910l4587520,0l1611137024,1157880561l3261940,0l538968064,1433540094l917504,0l-221315072,2129118910l4653056,0l-1690959872,115851059l3274294,0l645922816,1433540094l917504,0l-220332032,2129118910l4718592,0l-1204486144,174739894l3243907,0l542113792,1433540094l851968,0l-219348992,2129118910l4784128,0l-2016804864,-28047781l3262466,0l649068544,1433540094l327680,0l230031360,2129118918l4849664,0l284164096,21450186l3219359,0l1089470464,1433540094l786432,0l-115933184,2129118910l4915200,0l1550123008,1288156732l3242530,0l570425344,1433540094l589824,0l-218431488,2129118910l4980736,0l-714080256,-2071269326l3243245,0l-1677721600,1433540093l1048576,0l-217776128,2129118910l5046272,0l589430784,1529141414l3270381,0l1051721728,1433540094l1114112,0l-216662016,2129118910l5111808,0l-1878982656,1872616614l3251573,0l718274560,1433540094l917504,0l-215482368,2129118910l5177344,0l135266304,-1016829692l3276749,0l740294656,1433540094l1048576,0l-214499328,2129118910l5242880,0l1365245952,-1684361713l3245464,0l727711744,1433540094l1376256,0l-213385216,2129118910l5308416,0l1966997504,1466446521l3225928,0l554696704,1433540094l1179648,0l-211943424,2129118910l5373952,0l-5767168,749495136l3216539,0l680525824,1433540094l1048576,0l-210698240,2129118910l5439488,0l1258881024,-478119516l3222027,0l-1712324608,1433540093l327680,0l-1993342976,2129118922l5505024,0l-1888288768,-188273986l3239568,0l1095761920,1433540094l720896,0l-209584128,2129118910l5570560,0l1728184320,226788988l3213494,0l664797184,1433540094l786432,0l-208797696,2129118910l5636096,0l-1373569024,1347064130l3251713,0l-1709178880,1433540093l589824,0l-207945728,2129118910l5701632,0l-1324941312,1028852805l3276783,0l784334848,1433540094l655360,0l-207290368,2129118910l5767168,0l2095448064,1595097232l3211819,0l734003200,1433540094l720896,0l-1917517824,2129118919l5832704,0l-1475870720,2144719865l3264369,0l765460480,1433540094l720896,0l-206569472,2129118910l5898240,0l1055129600,565711641l3266295,0l661651456,1433540094l589824,0l-205783040,2129118910l5963776,0l566427648,80550225l3271277,0l1004535808,1433540094l393216,0l265748480,2129118918l6029312,0l31064064,-843729344l3250258,0l771751936,1433540094l1114112,0l-205127680,2129118910l6094848,0l-31457280,-1037729168l3218235,0l715128832,1433540094l1114112,0l-203948032,2129118910l6160384,0l-375193600,1903875874l3262850,0l803209216,1433540094l524288,0l-1932853248,2129118919l6225920,0l-719257600,71119457l3266927,0l796917760,1433540094l655360,0l-202768384,2129118910l6291456,0l1081212928,264580240l3217413,0l702545920,1433540094l917504,0l-202047488,2129118910l6356992,0l-897187840,-825507605l3219792,0l693108736,1433540094l1048576,0l-201064448,2129118910l6422528,0l1172439040,503796288l3268586,0l806354944,1433540094l851968,0l-1930035200,2129118919l6488064,0l-1618608128,-1602860935l3227432,0l633339904,1433540094l1310720,0l-115081216,2129118910l6553600,0l-1032126464,-397691031l3219595,0l630194176,1433540094l655360,0l-1913389056,2129118919l6619136,0l415105024,-137590780l3276515,0l-1661992960,1433540093l1048576,0l-1916338176,2129118919l6684672,0l850591744,757750721l3266411,0l1136656384,1433540094l983040,0l-1914830848,2129118919l6750208,0l427884544,-772408989l3265733,0l790626304,1433540094l851968,0l-1920991232,2129118919l6815744,0l41811968,692864483l3227048,0l501219328,1433540094l983040,0l-1922433024,2129118919l6881280,0l-1856569344,1478128543l3238550,0l749731840,1433540094l786432,0l-199950336,2129118910l6946816,0l1765343232,-316169764l3248734,0l752877568,1433540094l851968,0l-199098368,2129118910l7012352,0l831258624,480327804l3213956,0l696254464,1433540094l917504,0l-198180864,2129118910l7077888,0l-1992818688,-522067147l3262671,0l614465536,1433540094l1048576,0l-197197824,2129118910l7143424,0l-54591488,1268378894l3246043,0l737148928,1433540094l1114112,0l-196083712,2129118910l7208960,0l-1285357568,44761234l3254570,0l1142947840,1433540094l1310720,0l-194904064,2129118910l7274496,0l-370081792,-1221675838l3214486,0l-5242880,1433540092l1703936,0l-193527808,2129118910l7340032,0l-357957632,-1774651720l3229573,0l778043392,1433540094l1572864,0l-191758336,2129118910l7405568,0l831782912,-1215029569l3254203,0l-1671430144,1433540093l1114112,0l-190119936,2129118910l7471104,0l-963969024,782389565l3250690,0l636485632,1433540094l1441792,0l-188940288,2129118910l7536640,0l-441778176,-1588484171l3241929,0l800063488,1433540094l1245184,0l-187432960,2129118910l7602176,0l-1270546432,-585788406l3267363,0l985661440,1433540094l1310720,0l-186122240,2129118910l7667712,0l1275068416,483083729l3233514,0l793772032,1433540094l1310720,0l-184745984,2129118910l7733248,0l860160000,1956105235l3261632,0l809500672,1433540094l1572864,0l-183369728,2129118910l7798784,0l1763180544,-1847728008l3233339,0l-1799356416,1433540093l1179648,0l-181731328,2129118910l7864320,0l-716570624,-744995458l3245681,0l699400192,1433540094l1310720,0l-180486144,2129118910l7929856,0l-164954112,-1520873385l3262462,0l787480576,1433540094l1310720,0l-179109888,2129118910l7995392,0l1383006208,1578714225l3236582,0l711983104,1433540094l1572864,0l-177733632,2129118910l8060928,0l-1079246848,2075725680l3224533,0l724566016,1433540094l720896,0l-176095232,2129118910l8126464,0l251199488,-2049124455l3250143,0l812646400,1433540094l1048576,0l-175308800,2129118910l8192000,0l2122973184,481092351l3244705,0l1058013184,1433540094l851968,0l-174194688,2129118910l8257536,0l-1405091840,59410276l3212156,0l818937856,1433540094l1048576,0l-173277184,2129118910l8323072,0l-1439825920,-1361242324l3269176,0l995098624,1433540094l917504,0l-172163072,2129118910l8388608,0l169672704,-501729375l3222821,0l0,0l1507328,0l-171180032,2129118910l8454144,0l1958281216,941919456l3255424,0l998244352,1433540094l1441792,0l-169607168,2129118910l8519680,0l810156032,-523884777l135340274,0l-1715470336,1433540093l0,0l0,0l520093696,1433540094l781189120,1433540094l718274560,1433540094l0,0l0,0l0,0l0,0l749731840,1433540094l617611264,1433540094l-1627389952,1433540094l0,0l0,0l0,0l0,0l1064304640,1433540094l737148928,1433540094l699400192,1433540094l0,0l0,0l513802240,1433540094l-1757413376,1433540093l0,0l551550976,1433540094l0,0l0,0l1017118720,1433540094l0,0l0,0l806354944,1433540094l0,0l639631360,1433540094l579862528,1433540094l0,0l0,0l793772032,1433540094l545259520,1433540094l0,0l784334848,1433540094l595591168,1433540094l1703936000,1433540093l686817280,1433540094l0,0l778043392,1433540094l0,0l0,0l560988160,1433540094l774897664,1433540094l0,0l1039138816,1433540094l0,0l0,0l1149239296,1433540094l0,0l708837376,1433540094l0,0l667942912,1433540094l0,0l0,0l1070596096,1433540094l655360000,1433540094l762314752,1433540094l0,0l0,0l649068544,1433540094l0,0l1105199104,1433540094l0,0l636485632,1433540094l0,0l0,0l611319808,1433540094l756023296,1433540094l800063488,1433540094l743440384,1433540094l0,0l0,0l504365056,1433540094l570425344,1433540094l0,0l976224256,1433540094l0,0l0,0l516947968,1433540094l0,0l1133510656,1433540094l0,0l812646400,1433540094l0,0l0,0l567279616,1433540094l0,0l-1641021440,1433540094l740294656,1433540094l0,0l969932800,1433540094l0,0l752877568,1433540094l0,0l0,0l0,0l0,0l671088640,1433540094l0,0l0,0l0,0l809500672,1433540094l-1655701504,1433540093l-1661992960,1433540093l1120927744,1433540094l790626304,1433540094l796917760,1433540094l605028352,1433540094l-1674575872,1433540093l0,0l0,0l988807168,1433540094l0,0l693108736,1433540094l689963008,1433540094l1032847360,1433540094l0,0l0,0l963641344,1433540094l1010827264,1433540094l507510784,1433540094l0,0l0,0l-1658847232,1433540093l658505728,1433540094l0,0l532676608,1433540094l0,0l501219328,1433540094l-1772093440,1433540093l715128832,1433540094l768606208,1433540094l0,0l0,0l0,0l705691648,1433540094l1114636288,1433540094l0,0l642777088,1433540094l0,0l456130560,2129119141l1111490560,1433540094l702545920,1433540094l-1746927616,1433540093l680525824,1433540094l652214272,1433540094l0,0l548405248,1433540094l734003200,1433540094l979369984,1433540094l746586112,1433540094l-1768947712,1433540093l0,0l-1684013056,1433540093l1076887552,1433540094l1061158912,1433540094l0,0l1102053376,1433540094l0,0l-1677721600,1433540093l664797184,1433540094l1013972992,1433540094l0,0l-1796210688,1433540093l-1709178880,1433540093l614465536,1433540094l727711744,1433540094l0,0l0,0l0,0l620756992,1433540094l0,0l645922816,1433540094l0,0l0,0l674234368,1433540094l510656512,1433540094l523239424,1433540094l592445440,1433540094l0,0l576716800,1433540094l0,0l0,0l0,0l0,0l0,0l1023410176,1433540094l960495616,1433540094l0,0l564133888,1433540094l0,0l608174080,1433540094l0,0l1054867456,1433540094l771751936,1433540094l0,0l0,0l0,0l0,0l0,0l1146093568,1433540094l0,0l730857472,1433540094l0,0l0,0l0,0l0,0l598736896,1433540094l630194176,1433540094l803209216,1433540094l0,0l0,0l0,0l0,0l627048448,1433540094l0,0l0,0l0,0l-1680867328,1433540093l0,0l-1712324608,1433540093l0,0l0,0l623902720,1433540094l0,0l759169024,1433540094l0,0l1029701632,1433540094l0,0l583008256,1433540094l1035993088,1433540094l0,0l0,0l0,0l822083584,1433540094l0,0l526385152,1433540094l557842432,1433540094l765460480,1433540094l0,0l0,0l991952896,1433540094l973078528,1433540094l542113792,1433540094l0,0l0,0l-8388608,1433540092l815792128,1433540094l1007681536,1433540094l0,0l3211264,0l822083584,1433540094l1376256,0l-168099840,2129118910l8585216,1433534464l-1660616704,-851884994l3262838,0l960495616,1433540094l1376256,0l-166658048,2129118910l8650752,0l-760086528,1394940453l3234815,0l-1658847232,1433540093l1376256,0l-165216256,2129118910l8716288,0l407633920,1276730738l3230323,0l963641344,1433540094l1048576,0l-163774464,2129118910l8781824,0l-429326336,-2047154778l3226490,0l969932800,1433540094l917504,0l-162660352,2129118910l8847360,0l-1452539904,1374735048l3225642,0l973078528,1433540094l1310720,0l-113704960,2129118910l9109504,0l-1832714240,1943851021l3233049,0l976224256,1433540094l720896,0l-112328704,2129118910l9175040,0l-1023934464,-1463171330l3276003,0l551550976,1433540094l1245184,0l-111542272,2129118910el9240576,0l1183973376,-698985209l3260477,0l-1627389952,1433540094l917504,0l-110231552,2129118910l9306112,0l-1561722880,1348572650l3227542,0l979369984,1433540094l983040,0l-109248512,2129118910l9371648,0l-1322188800,1672443292l3251103,0l988807168,1433540094l786432,0l-108199936,2129118910l9502720,0l1567227904,1701153297l3271251,0l617611264,1433540094l655360,0l-107347968,2129118910l9568256,0l1261240320,353801654l3227448,0l548405248,1433540094l655360,0l-106627072,2129118910l9633792,0l-1420623872,-691075690l3231244,0l781189120,1433540094l1048576,0l-105906176,2129118910l9764864,0l-1304035328,-878451964l3249287,0l705691648,1433540094l917504,0l-104792064,2129118910l9830400,0l-1083179008,395626989l3264273,0l991952896,1433540094l917504,0l-103809024,2129118910l9895936,0l945225728,525110722l3235933,0l1067450368,1433540094l720896,0l-102825984,2129118910l9961472,0l2054619136,1413601906l3229805,0l1098907648,1433540094l851968,0l-102039552,2129118910l10027008,0l-792264704,-50622947l3237372,0l1013972992,1433540094l851968,0l-101122048,2129118910l10092544,0l1685258240,1238307803l3214192,0l560988160,1433540094l983040,0l-100204544,2129118910l10158080,0l-1929641984,680138122l3275536,0l1017118720,1433540094l589824,0l-99155968,2129118910l10289152,0l57081856,844744869l3229641,0l689963008,1433540094l589824,0l-98500608,2129118910l10354688,0l841482240,770305785l3265453,0l1023410176,1433540094l589824,0l-97845248,2129118910l10420224,0l-605683712,-2051057018l3252650,0l1029701632,1433540094l720896,0l-97189888,2129118910l10485760,0l1292435456,360431153l3212636,0l1032847360,1433540094l720896,0l-96403456,2129118910l10551296,0l-377159680,-1497606033l3215482,0l1035993088,1433540094l1114112,0l-95617024,2129118910l10616832,0l60489728,-1066298080l3235666,0l658505728,1433540094l1114112,0l-94437376,2129118910l10682368,0l-206831616,-1107450259l3220903,0l598736896,1433540094l917504,0l-93257728,2129118910l10747904,0l1778909184,-1161023788l3264059,0l516947968,1433540094l917504,0l-92274688,2129118910l10813440,0l1170472960,1758439573l3262713,0l683671552,1433540094l1179648,0l-91291648,2129118910l10878976,0l34078720,-1666179749l3231096,0l1039138816,1433540094l1638400,0l-90046464,2129118910l10944512,0l361234432,1373286725l3261654,0l759169024,1433540094l851968,0l-88342528,2129118910l11010048,0l1496776704,-1469907407l3231727,0l1054867456,1433540094l786432,0l-87425024,2129118910l11075584,0l-1633943552,-813512769l3218821,0l1061158912,1433540094l655360,0l-86573056,2129118910l11141120,0l-2137587712,-925596258l3224372,0l1007681536,1433540094l786432,0l-85852160,2129118910l11206656,0l-1950810112,-100222544l3219307,0l1064304640,1433540094l720896,0l-85000192,2129118910l11272192,0l-1924726784,-380086599l3236470,0l623902720,1433540094l851968,0l-84213760,2129118910l11337728,0l1091043328,-387104630l3228895,0l1070596096,1433540094l589824,0l-83296256,2129118910l11403264,0l807010304,-719695702l3225425,0l966787072,1433540094l1638400,0l-161677312,2129118910l11534336,0l-316080128,-461652149l3245925,0l589299712,1433540094l1638400,0l-159973376,2129118910l11599872,0l706871296,961273327l3246230,0l-8388608,1433540092l1048576,0l-158269440,2129118910l11927552,0l566034432,594924059l3272397,0l1042284544,1433540094l196608,0l225247232,2129118918l11993088,0l1140981760,1321807951l3254161,0l1020264448,1433540094l262144,0l226689024,2129118918l12058624,0l-1409613824,-1528549722l3217517,0l1026555904,1433540094l720896,0l-157155328,2129118910l12124160,0l-1519714304,-1585387644l3265575,0l1010827264,1433540094l589824,0l-156368896,2129118910l12189696,0l336920576,-1387574039l3234759,0l1076887552,1433540094l327680,0l258473984,2129118918l12255232,0l-294649856,-1053073852l3258649,0l1102053376,1433540094l655360,0l-155713536,2129118910l12320768,0l-256704512,1177242575l3275361,0l513802240,1433540094l1114112,0l-154992640,2129118910l12386304,0l-1232601088,943733372l3228021,0l1105199104,1433540094l1048576,0l-153812992,2129118910l12451840,0l-210829312,124993752l3248030,0l1111490560,1433540094l1048576,0l-152698880,2129118910l12517376,0l1787953152,70811150l3225016,0l1092616192,1433540094l1507328,0l-151584768,2129118910l12582912,0l707198976,1178738490l3218275,0l1114636288,1433540094l1507328,0l-150011904,2129118910l12648448,0l2027028480,1453884521l3276484,0l1073741824,1433540094l1572864,0l-148439040,2129118910l12713984,0l1451163648,993539985l3241896,0l-1684013056,1433540093l983040,0l-146800640,2129118910l12779520,0l-416612352,-1970117051l3260751,0l1083179008,1433540094l1376256,0l-145752064,2129118910l12845056,0l1532624896,-565556578l3211885,0l1120927744,1433540094l1179648,0l-144310272,2129118910l12910592,0l911343616,-370025122l3251140,0l746586112,1433540094l1310720,0l-143065088,2129118910l12976128,0l1145307136,-1119145774l3259550,0l507510784,1433540094l1114112,0l-141688832,2129118910l13041664,0l-853409792,202311183l3268134,0l1080033280,1433540094l1114112,0l-140509184,2129118910l13107200,0l-645726208,-1087324000l3246540,0l1133510656,1433540094l720896,0l-82640896,2129118910l13172736,0l-798425088,1196424849l3256240,0l1146093568,1433540094l458752,0l-81854464,2129118910l13238272,0l-406847488,-15750108l3232386,0l65536,262144l1431175168,2113948748l521666560,2129119082l0,33554432l3162288,0l2162688,0l65536,262144l1431175168,19532l0,19653l2162688,0l65536,262144l1431175168,19532l65536,-2147459071l2162688,0l0,0l1113325568,1287979008l0,0l17891328,0l-806092800,1433879249l-600113152,1652840646l13353,65536l0,0l0,65536l0,0l0,65536l0,0l0,65536l0,0l0,65536l0,0l0,65536l0,0l0,65536l0,0l0,65536l0,0l0,65536l0,0l65536,65536l132055040,-1591738368l65535,65536l0,0l0,65536l0,0l0,65536l0,0l0,65536l0,0l0,20054016l0,0xl65536,0l2162688,0l2085617664,1433539825l0,0l0,19653l2162688,0l65536,262144l1431175168,19532l0,0l2162688,0l1098907648,1433539813l-1616904192,1433540094l0,0l44105728,0l1608777728,349985l-600113152,1652840646l90919428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6202880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62l67108864,0l30474240,0l65536,28770304l1983643648,1634235194l2037671280,1763730800l1596079460,808464504l880041776,1663050289l1685221231,1702521203l825369149,741355574l808857906,1864376880l1953526586,825500221l1684086818,757218666l808989240,859058732l757870640,808466481x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573571134,792477231l3048918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815740416,1031217262l3223842,0l-1627389952,1433540093l-1667760128,1433540093l-1698693120,1433540093l-1920991232,-11917l3211263,0l3211264,0l65536,917504l6553600,6357106l6881399,6750318l4390958,7536757l7274612,109l3211264,0l-139460608,1433539812l-925892608,1433540085l521666560,2129119082l0,0l3162169,0l2097152,0l65536,262144l1431175168,2113948748l521666560,2129119082l2162688,0l65536,262144l1431175168,2113948748l482344960,2129118079l2162688,0l65536,262144l1431175168,19532l2097152,0l2162688,0l-1919942656,1433539825l0,0l0,1702126948l7435363,0l-464519168,1433540094l488636416,2129118079l521666560,2129119082l0,-2147483648l-793722809,1433540061l4259840,0l-795869184,1433540061l485490688,2129118079l2097152,0l2097152,0l8716288,1433879493l0,0l7371668,0l2097152,0l-1958739968,1433539825l0,0l0,1702126948l5338211,0l1608843264,349985l-600113152,1652840646l486028329,2129119082l1572864,0l-923795456,1433540085l-924844032,1433540085l1710227456,1433540093l1709178880,1433540093l521666560,2129119082l2162688,0l65536,1048577l0,0l19825,35433l3211264,0l65536,262144l1431175168,1426082892l521666560,2129119082l1677656064,-1494129948l3162119,0l2162688,0l-1216348160,1433539825l0,0l0,1702126948l7435363,0l488636416,2129118079l-178257920,1433540094l486014976,2129119082l1638400,-1610612736l-1824472988,1433540093l-1825570816,1433540093l-1143996416,1433540094l-1145044992,1433540094l521666560,2129119082l2162688,0l-173015040,1433540094l1368391680,1433540094l7340032,0l10485760,0l-1910177792,1433879247l-600113152,1652840646l13353,0l0,0l948436992,2129119093l952107008,2129119093l958398464,2129119093l-727711744,1433540094l3801088,2129068032l-1720713216,1433540093l-1719402496,1433540093l-1718616064,1433540093l-1343225856,1433540094l-1342177280,1433540094l-1342177280,1433540094l0,0l0,0l0,0l0,0l39911424,0l1608843264,349985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574423040,808727346l54600240,0l-753598464,1433878817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91418,0l-1538260992,1433539825l0,0l0,1702126948l5338211,0l1835008,131100l-2147480790,-2147478847l-2147477819,1610684787l1610685638,1610686311l1073749838,1073749812l1048717194,878916822l794049403,700792832l589316096,446119936l5242880,0l2162688,0l0,0l1293090816,2135949312l0,2721l53542912,0l1608843264,349985l-600113152,1652840646l168461623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1952671078,543581522l56714345,0l1608843264,349985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608843264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1325312,-218562560l0,2717l68222976,0l592838656,1433879262l-600113152,1652840646l825242665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09325932,858797874l812396588,859058476l842414131,1815360561l959461677,859124017l824980025,892547892l909127732,959278129l892482869,909326130l859058476,959657267l1815492921,959527213l825307190,824980021l892547892,909127732l926116913,825571123l741879864,909325105l875837241,892480876l943274296,741488434l858993713,808465461l762065206,842149945l875968825,825371704l825309490,926363961l859257196,892876592l824981554,892352565l959540272,942683702l842150444,875704888l842412652,741618737l741370928,825388080l943075894,1815096376l842543665,876097588l824981556,892547892l925904948,741370937l741370928,842230832l909259057,1815096372l892352305,926299186l925969458,875705648l1815230262,892352305l926299186,925969458l875705648,1815230262l808531766,875968568l762064940,960050745l808989235,875637808l875901747,943140912l859255148,959657272l741879856,959590706l909586737,829175604l825570608,741751090l825060400,808661813l825309233,875637810l859124531,942946105l892940652,825570096l741357107,858993713l926495541,762065464l842149945,875968825l825371704,825309490l926363961,926036844l741357622,909523249l829175856,925905203l1815096370,1815096368l842021165,909719858l841758772,825831985l925972785,741370935l858993713,875836213l762065974,926102325l942748978,875637812l875901747,825634864l842412396,942879800l741880373,858993713l926495541,812397362l875573548,909587768l824979564,943077174l858796396,875637811l859124531,808728633l808202348,859189612l808204342,808202348l808202348,909585772l842609718,741881910l858993713,808465461l762065206,875575089l943076662,959198777l1815426098,942682933l741749044,892759088l741749557,909523249l1815099440,943207478l741619248,859058487l1815425845,909325623l741750838,959459895l1815557936,909325623l741750838,926233398l1815621681,875638835l741357367,825701431l3420210,56l570425344,1929394688l23150192,0l65536,21364736l1983643648,1634235194l2037671280,1763730800l1596079460,808464504l913596208,1868767266x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043276288,1886859068l69286515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40216948,1886859008l69220979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28732517l1919905385,1010708258l33650479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031365408,808466722l1043276336,979447612l3784050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1043276288,1698324796l37840486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53722880,1836016967l2191392,0l65536,262144l1431175168,2113948748l1919942656,1699181683l2190703,0l65536,262144l1431175168,2113948748l1981808640,574450785l2188341,0l65536,262144l1431175168,2113948748l1852571648,574453536l2171440,0l65536,262144l1431175168,2113948748l1933180928,1047679088l2193212,0l65536,262144l1431175168,2113948748l790757376,979450942l3238246,0l65536,262144l1431175168,2113948748l1699872768,1684611174l805322104,1010708258l3160673,0l48300032,0l-416874496,1433879229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4762093,0l1608974336,349985l-600113152,1652840646l13353,2685l8001,5832l7988,6022l7975,6225l7950,6416l10122,6924l12281,7419l14453,7915l21764,9579l21764,12214l4216,8245l3124,7991l2032,7661l978,7267l457,7077l0,6670l13,6010l26,5350l495,5019l1054,4842l1702,4651l2362,4524l3023,4371l21764,0l16394,1048l14745600,0l598147072,1433879263l-600113152,1652840646l13353,42l18,74l43,102l70,132l84,165l80,206l78,231l79,256l80,281l80,300l85,303l102,294l133,278l165,264l198,253l228,243l229,239l222,208l210,153l172,120l123,96l78,73l33,49l9,0l16394,1048l14745600,0l-650706944,1433879263l-600113152,1652840646l1631204393,1819243362l996504693,1952867692l858928186,1886352443l825306426,2000368432l1752458345,993342266l1734960488,876246120l1936538422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9l15278,19037l18021,20726l20841,22301l23622,23939l-1795162112,1433539807l2162688,0l-1657798656,1433539825l0,0l0,-2147459071l35717120,0l1608974336,349985l-600113152,1652840646l74168426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29174832l959985716,808858924l809041975,48l1828716544,1433539790l0,0l18939904,0l-247005184,1433879263l-600113152,1652840646l78889,0l68624385,1156907009l68624385,1156907009l67264513,66563l98304,67371008l67444749,0l957169665,66566l65536,0l65536,0l65536,0l65536,0l65536,0l65536,0l65536,0l65536,0l65536,0l65536,0l65536,0l65536,0l11468800,0l9699328,0l6291456,0l2490368,0l-1376256,0l-4587520,0l-6029312,0l-7602176,0l-9175040,0l-10485760,0l-11141120,0l-10944512,0l-10813440,0l-6684672,0l3211264,0l-1721761792,1433540093l1754267648,1433540095l521666560,2129119082l0,-1073741824l3162217,0l10485760,0l728236032,1433879255l-600113152,1652840646l13353,0l0,0l948436992,2129119093l952107008,2129119093l958398464,2129119093l-1341128704,1433540094l3801088,0l1666187439,1433540094l1667235840,1433540094l1667235840,1433540094l1622147072,1433540095l1622933504,1433540095l1623195648,1433540095l0,0l0,0l0,0l0,0l16842752,0l65536,327680l-99614720,1433539807l0,1433534464l-1724907520,1433539466l-2122842112,1433540094l960495616,1433539807l0,540213248l-1861208775,1433539807l0,980811776l2009079910,1433539790l-1793064960,1433540093l842268672,909193760l12336,980811776l-60809114,1433539807l0,824180736l877671732,1433539451l-2116550656,1433540094l-85983232,1433539807l0,824180736l-97503947,1433539807l0,980811776l-140500890,1433539673l-2113404928,1433540094l1715470336,1433539807l0,1931608064l0,980811776l1172316262,1433539807l-2110259200,1433540094l1960837120,1433539807l0,1931608064l27356533,0l1520959488,1433879262l-600113152,1652840646l13353,0l0,0l0,0l0,0l0,0l0,0l0,0l0,0l0,0l0,0l0,0l0,0l0,0l0,0l0,0l0,0l0,0l0,0l0,0l0,0l0,0l0,0l0,0l0,0l1492123648,1433540094l1491075072,1433540094l-462422016,1433540094l-463470592,1433540094l-467664896,1433540094l-468713472,1433540094l1676673024,1433540095l1675624448,1433540095l1679818752,1433540095l1678770176,1433540095l-1999634432,1433539934l-2000683008,1433539934l-1824522240,1433540093l-1825570816,1433540093l-1345323008,1433540094l-1346371584,1433540094l-1636827136,1433540094l-1637875712,1433540094l-923795456,1433540085l-924844032,1433540085l-1158676480,1433540061l-1159725056,1433540061l-2130706432,1433540096l-2131755008,1433540096l1953759232,1030058105l27357730,0l1609039872,349985l-600113152,1652840646l1335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40278784,540029248l8462896,0l489684992,2129118079l181403648,1433540095l521666560,2129119082l0,-2147483648l3162221,0l5242880,0l1609039872,349985l0,0l486014976,2129119082l1703936,536870912l-2138029970,1433540094l-2139095040,1433540094l1679818752,1433540095l1678770176,1433540095l8388608,0l2097152,0l325058560,1433539826l0,0l0,1702126948l7435363,0l-1291321344,1433879263l-600113152,1652840646l13353,45l216,61l188,79l0,124l0,97l46,87l137,63l131,57l0,27l0,0l1866334208,1030909804l3220258,0l-1160773632,1433540061l-139460608,1433539812l521666560,2129119082l0,-2147483648l3194951,0l14680064,0l-437780480,1433879292l-600113152,1652840646l13353,4153l1791,7379l4318,10185l7023,13208l8394,16535l8039,20638l7836,23089l7861,25578l7950,28054l8026,30023l8509,30289l10211,29388l13310,27750l16510,26416l19812,25273l22758,24244l22873,23901l22174,20815l20942,15253l17196,11989l12332,9576l7785,7341l3302,4940l876,0l-1015808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33210480l1047679088,2017091900l99709542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10696254l980643959,1400262243l2315480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010722048l2191479,0m65536,262144c1431175168,2113948748,979828736,1047553911,2174780,0c65536,262144,1431175168,2113948748,1046675456,1886859068c3238202,0,65536,262144,1431175168,2113948748c1869086720,1046831977,979594556,1819042118,3170658,0c8454144,0,1609105408,349985,-600113152,1652840646c13353,0,0,0,0,0c-1664090112,1433540094,-1660944384,1433540094,0,0c0,0,0,0,-1658847232,1433540094c-1655701504,1433540094,0,0,0,0c0,0,2162688,0,65536,262144c1431175168,19532,7077888,101,3211264,0c65536,458752,4390912,7077999,7143541,3276910c0,0,0,0,2162688,0c0,0,1289420800,-1914109952,0,0c3211264,0,65536,458752,4390912,7077999c7143541,3342446,0,0,0,0c2162688,0,0,0,1289420800,177995776c0,8291,6356992,0,1609105408,349985c-600113152,1652840646,78889,0,0,0c0,0,0,0,-902299648,2129119177c-1674575872,1433540094,-1666711552,1433540094,-1666711552,1433540094c0,0,6356992,0,-1030160384,1433879263c-600113152,1652840646,13353,0,0,0c-369623040,2129117527,-365953024,2129117527,65536,0c-362807296,2129117527,-1494220800,1433539466,-891289600,1433540090c-1653604352,1433540094,3211264,0,605028352,1433540094c458752,0,208142336,2129118918,262144,1433534464c920256512,-364580814,3216475,0,1609105408,349985c-600113152,1652840646,521679913,2129119082,0,1610612736c3162221,0,2162688,0,0,0c1444478976,-901185536,0,0,2162688,0c65536,262144,1431175168,1426082892,909180928,741881913c3225905,0,65536,262144,1431175168,2113948748c0,0,0,0,3145728,0c3211264,0,545259520,1433540094,524288,0c-1901461504,2129118919,327680,1433534464,234225664,490137944c2175172,0,1926234112,1433539825,0,0c980353024,1702126948,3241059,0,-858193920,1433879260c-600113152,1652840646,521679913,2129119082,106496000,-1470356233c3162136,0,2162688,0,-1934622720,1433539826c0,0,0,-2147459071,2162688,0c0,0,1578041344,1597177856,0,0c2162688,0,0,524288,1048576,0c0,0,2162688,0,845152256,1433539451c845152256,1433539451,845152256,1433539451,2162688,0c-1624244224,1433540093,-1664090112,1433540094,-1658847232,1433540094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6988,0c23134208,0,1609170944,349985,-600113152,1652840646c78889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23134208,0c-63307776,1433879263,-600113152,1652840646,78889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23134208,0,-17170432,1433879263c-600113152,1652840646,78889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56688640,0,-906362880,1433879517,-600113152,1652840646c20996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77248,0,1609170944,349985,-600113152,1652840646c875705385,875770673,1815425580,858862642,858534963,1815687224c943207218,858535475,1664496949,842151473,858534960,741683253c926233912,892546099,942420275,741422137,825439539,859255651c892546100,858534708,741421623,909456691,842478380,926428209c862139190,741421623,960049461,926100532,959197490,875704885c842478380,858860593,909456440,842478435,858860593,892418105c876032812,875637815,808857905,959853356,875637814,959526194c875967331,875637813,842283315,825308204,875637813,825307445c842020140,875637817,892416566,876032355,824981560,909259062c926034997,741355576,892811057,858534194,842282036,909717804c1664497456,909326387,808594487,825634871,942748716,841758008c959461425,859057208,741815865,892940850,878916918,960049461c909324844,741487155,909325364,858926129,842348597,909194540c841757489,892876083,875719730,875770673,892547628,1815557176c858862642,841757747,909457459,825584690,741422390,892875570c895694645,892548656,942879276,741815605,808859956,858926134c959526200,909653036,841757488,943011891,909402930,741356848c926430002,875311666,892417077,959656492,741683250,859256116c875703347,808662577,909522019,841756726,959789108,909388848c741684531,892679474,875312439,943011126,842412588,1664103989c926299700,909257778,825571126,875967532,841756979,809054263c909388852,741553712,808793906,878916660,909522484,809054764c741422135,959525172,808660025,925904950,909456172,858536244c909586482,942826292,741683511,842609459,824981297,875771960c892678956,741881401,926167350,825701164,1664168752,959525940c859255596,741881904,808924723,892810028,741946928,808924723c926364460,1664168247,959788851,943272748,741421872,825374515c942748716,741422387,825374515,942879788,1664169782,825374515c808465708,741684022,909719091,842413356,741816629,875771699c875705900,1664366389,926168883,892548652,741619765,842545461c909391404,741422385,892678449,892742711,959657781,825504355c908865587,842217271,859057209,741357617,959920182,908867641c859322679,943207980,1664169520,926167601,908866101,808597560c942746673,825374001,943207980,741618225,842543922,908865593c875575352,875719736,875770673,943207980,1815622452,858862642c908866611,892613177,858942515,859385910,825833004,1664561462c859387697,908866610,943075641,842083376,943076658,825833004c741357622,959919414,959851577,842282545,943076195,908867638c825635129,808528951,741356342,875640630,841759028,741356343c892548150,14393,469762048,2129118079,0,0c469762048,2113979263,36765696,0,1356464128,1433879262c-600113152,1652840646,1676686377,1433540095,1675624448,1433540095c0,0,0,0,0,0c0,0,0,0,0,0c0,0,0,0,0,0c0,0,0,0,0,0c0,0,0,0,0,0c0,0,0,0,0,0c0,0,0,0,0,0c0,0,0,0,0,0c0,0,0,0,0,0c0,0,0,0,0,0c0,0,0,0,-1636827136,1433540094c-1637875712,1433540094,1344274432,1433540094,1343225856,1433540094c-467664896,1433540094,-468713472,1433540094,1679818752,1433540095c1678770176,1433540095,-1824522240,1433540093,-1825570816,1433540093c-923795456,1433540085,-924844032,1433540085,1341128704,1433540094c1340080128,1433540094,-2035286016,1433540094,-2036334592,1433540094c1756364800,1433540095,1755316224,1433540095,-1719664640,1433540093c-1720713216,1433540093,1529872384,1433540095,1528823808,1433540095c-1999634432,1433539934,-2000683008,1433539934,-2138046464,1433540094c-2139095040,1433540094,-462422016,1433540094,-463470592,1433540094c-400556032,1433540094,-401604608,1433540094,1533018112,1433540095c1531969536,1433540095,893255680,892744748,18954293,0c1445593088,1433879262,-600113152,1652840646,78889,0c68624385,1156907009,68624385,1156907009,67264513,66563c98304,67371008,67444749,0,957169665,66566c65536,0,65536,0,65536,0c65536,0,65536,0,65536,0c65536,0,65536,0,65536,0c65536,0,65536,0,65536,0c11468800,0,9699328,0,6291456,0c2490368,0,-1376256,0,-4587520,0c-6029312,0,-7602176,0,-9175040,0c-10485760,0,-11141120,0,-10944512,0c-10813440,0,0,4369,3211264,0c80347136,1433879262,-600113152,1652840646,6632489,3473440c54,6619245,6619136,0,2162688,0c0,524288,1114112,1900544,2097152,0c18939904,0,-333774848,1433879263,-600113152,1652840646c13353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c17891328,0,1609236480,349985,-600113152,1652840646c13353,135,204,218,204,249c184,240,137,252,122,408c133,579,170,534,185,461c204,425,204,487,151,600c99,622,86,602,97,585c114,482,90,383,95,277c97,254,20,302,0,315c0,282,105,219,109,188c49,129,18,132,0,161c0,60,1,59,0,58c0,0,2162688,0,-962592768,1433539825c0,0,0,1702126948,5338211,0c-1958019072,1433879263,-600113152,1652840646,-2147470295,1610684787c1610685638,1610686311,1073749838,1073749812,1048717194,878916822c794049403,700792832,589316096,446119936,521666560,2129119082c2162688,0,5439488,6357096,6619248,3473440c54,0,2162688,0,-1086324736,1433539825c0,0,0,0,4259840,0c-1212481536,1433879263,-600113152,1652840646,505951273,2129119082c1179648,1667563520,-862951060,2130584269,1023410176,1818322466c790783347,1610686782,12658659,0,-1518665728,1433879263c-600113152,1652840646,13353,23813,10617,17132c12001,10541,12586,7785,13119,5017c13779,2286,14173,635,13729,0c11976,64,9055,178,6121,76c3200,140,229,203,0,495c584,3289,1778,9017,2845,14783c4292,20460,5143,23774,5397,27292c7341,30925,18939904,0,1609236480,349985c-600113152,1652840646,13353,6032,3086,6972c5029,7506,6757,7976,8534,8623c10287,8636,14846,8661,17767,11252c20434,14440,21806,16078,23254,17653c24917,19012,26188,20053,27102,20079c27584,18288,28550,14681,30137,11328c31750,7976,-32630,5613,32690,5017c30429,3607,29667,3137,28829,2794c28029,2400,23127,0,18402,1372c13614,2908,9474,4229,5296,5867c851,3937,724,3886,483,4115c0,4369,52494336,0,-471138304,1433879263c-600113152,1652840646,13353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0,0,43057152,0c1853554688,1433879105,-600113152,1652840646,13353,0c0,0,0,0,0,0c0,0,0,0,0,0c0,0,0,0,0,0c0,0,0,0,0,0c0,0,0,0,0,0c0,0,0,0,0,0c0,0,0,0,0,0c0,0,0,0,0,0c0,0,0,0,0,0c-1999634432,1433539934,-2000683008,1433539934,0,0c0,0,0,0,0,0c0,0,0,0,-2047868928,1433540094c-2048917504,1433540094,-1158676480,1433540061,-1159725056,1433540061c-1345323008,1433540094,-1346371584,1433540094,-2044723200,1433540094c-2045771776,1433540094,-1143996416,1433540094,-1145044992,1433540094c0,0,0,0,-491782144,1433540094c-492830720,1433540094,0,0,0,0c0,0,0,0,0,0c0,0,0,0,0,0c0,0,0,0,0,0c0,0,0,0,0,0c0,0,0,0,0,0c0,0,0,0,0,0c0,0,0,0,0,0c0,0,0,0,0,0c1691353088,1433540095,1690304512,1433540095,68157440,0c16842752,0,65536,327680,-824180736,1433539809c0,859308032,-1724893908,1433539466,-1159200768,1433540094c-439353344,1433539809,0,824967168,-201313227,1433539809c0,808452096,2009084460,1433539790,-1788870656,1433540093c845938688,859320369,11564,1815674880,-724553678,1433539809c0,943259648,877672753,1433539451,-1152909312,1433540094c-991952896,1433539809,0,909180928,-113232586,1433539809c0,909639680,-140496596,1433539673,-1149763584,1433540094c-965738496,1433539809,0,825425920,-89115860,1433539809c0,859242496,1172320817,1433539807,-1146617856,1433540094c-19922944,1433539809,0,2129068032,4259840,0c1653604352,2129119080,131072,65536,1661468672,2129119080c-209715200,2129117530,-209715200,2129117530,-1382219776,1433534464c4194304,0,52494336,0,1609236480,349985c-600113152,1652840646,13353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842530816,842230836,55652657,0c-1650786304,1433879263,-600113152,1652840646,13353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1609302016,349985,-600113152,1652840646c1335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523501568,1433879263c-600113152,1652840646,13353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28377088,0c1609302016,349985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28377088,0c1037828096,1433879262,-600113152,1652840646,1335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876085248,842084908,55652665,0c-1708392448,1433879263,-600113152,1652840646,168461623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61931520,0,770441216,1433878817,-600113152,1652840646c13353,0,0,0,0,0c0,0,0,0,0,0c0,0,0,0,0,0c0,0,0,0,0,0c0,0,0,0,0,0c0,0,0,0,0,0c0,0,0,0,0,0c0,0,0,0,0,0c1679818752,1433540095,1678770176,1433540095,0,0c0,0,0,0,0,0c0,0,0,0,0,0c0,0,0,0,0,0c1344274432,1433540094,1343225856,1433540094,0,0c0,0,0,0,0,0c0,0,0,0,0,0c0,0,0,0,0,0c0,0,0,0,0,0c0,0,0,0,0,0c658505728,1433540095,657457152,1433540095,653262848,1433540095c652214272,1433540095,0,0,0,0c0,0,0,0,0,0c0,0,-929038336,1433540085,-930086912,1433540085c-135266304,1433539812,-136314880,1433539812,-707788800,1433540094c-708837376,1433540094,1756364800,1433540095,1755316224,1433540095c-1719664640,1433540093,-1720713216,1433540093,650117120,1433540095c649068544,1433540095,-1636827136,1433540094,-1637875712,1433540094c1676673024,1433540095,1675624448,1433540095,-2138046464,1433540094c-2139095040,1433540094,-452984832,1433540094,-454033408,1433540094c-1999634432,1433539934,-2000683008,1433539934,-2035286016,1433540094c-2036334592,1433540094,-1810890752,1433540093,-1811939328,1433540093c-1335885824,1433540094,-1336934400,1433540094,-1802502144,1433540093c-1803550720,1433540093,-793772032,1433540061,-794820608,1433540061c-462422016,1433540094,-463470592,1433540094,646971392,1433540095c645922816,1433540095,1377828864,1433540094,1376780288,1433540094c1380974592,1433540094,1379926016,1433540094,-227540992,1433540094c-228589568,1433540094,-224395264,1433540094,-225443840,1433540094c-176160768,1433540094,-177209344,1433540094,-173015040,1433540094c-174063616,1433540094,661651456,1433540095,660602880,1433540095c892534784,926102316,17904692,0,-287506432,1433879263c-600113152,1652840646,-301976535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-301989888,1433879263,0,0c-301989888,1433879263,0,0,-301989888,1433879263c0,0,0,0,2162688,0c1327497216,1433539826,0,0,0,1702126948c5338211,0,247267328,1433879263,-600113152,1652840646c486028329,2129119082,1572864,786432,-137363456,1433539812c-138412032,1433539812,-1345323008,1433540094,-1346371584,1433540094c1680932864,1043276387,2162688,0,0,0c1088159744,1183252480,0,0,6356992,0c2037186560,1433879262,-600113152,1652840646,456930345,491918245c522721893,565125462,565979183,567622142,737427456,946356224c1053704192,1073758208,1073766401,1073766401,1073766401,1073766401c962158593,0,6340805,0,8454144,0c181403648,1433540095,664797184,1433540095,521666560,2129119082c0,-1073741824,-459259795,1433540094,5308416,0c486539264,2129118079,-2132803584,1433540096,-1159725056,1433540061c3211264,0,-1407188992,1433540096,-925892608,1433540085c521666560,2129119082,0,-1610612736,8437858,0c30408704,0,-320012288,1433878817,-600113152,1652840646c13353,0,0,0,0,0c0,0,0,0,0,0c0,0,0,0,0,0c0,0,0,0,0,0c0,0,0,0,0,0c0,0,0,0,0,0c-1621098496,1433540094,-1622147072,1433540094,0,0c0,0,0,0,0,0c0,0,0,0,0,0c0,0,-2130706432,1433540096,-2131755008,1433540096c-1345323008,1433540094,-1346371584,1433540094,1529872384,1433540095c1528823808,1433540095,1756364800,1433540095,1755316224,1433540095c-2138046464,1433540094,-2139095040,1433540094,-1719664640,1433540093c-1720713216,1433540093,-403701760,1433540094,-404750336,1433540094c-923795456,1433540085,-924844032,1433540085,1344274432,1433540094c1343225856,1433540094,-137363456,1433539812,-138412032,1433539812c-2035286016,1433540094,-2036334592,1433540094,-1158676480,1433540061c-1159725056,1433540061,1710227456,1433540093,1709178880,1433540093c38797312,0,37814272,0,-2048065536,1433879263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7814272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38862848,0,1609367552,349985c-600113152,1652840646,78889,0,65536,0c65536,0,81551361,66780,67379200,32767c67444736,32767,67510285,0,65536,0c65536,0,65536,0,65536,0c65536,0,65536,0,65536,0c65536,0,65536,0,65536,0c65536,0,65536,0,65536,0c65536,0,65536,0,65536,0c65536,0,14,4586,1770930185,1049c65536,0,1104609280,0,65536,0c65536,0,65536,0,65536,0c65536,0,9699328,0,379387904,0c14,2,802826,1060,196608,0c537067520,0,65536,0,65536,0c65536,0,65536,0,65536,0c65536,0,65536,0,65536,0c65536,0,65536,0,65536,0c65536,0,65536,0,65536,0c65536,0,65536,0,65536,0c65536,0,65536,0,65536,0c65536,0,65536,0,20643840,0c18481152,0,65536,0,65536,0c65536,0,65536,0,10551296,0c0,0,0,0,38797312,0c68222976,0,1609367552,349985,-600113152,1652840646c13353,65536,0,0,0,65536c0,0,536870912,82190336,0,707788800c917504,0,803995648,0,1611202560,67305472c67371008,0,917504,0,803995648,0c1074397184,439222272,67502080,0,-1610612736,67436544c0,67567616,536936448,67633152,-65536,131071c536870912,67698688,707788800,0,0,65536c0,0,0,65536,0,0c0,65536,0,0,0,65536c0,0,0,65536,0,0c0,65536,0,0,0,65536c0,0,0,65536,0,0c0,65536,0,0,0,65536c0,0,0,65536,0,0c0,65536,0,0,0,-59375616c65535,0,0,65536,0,0c0,65536,0,0,0,65536c0,0,0,65536,0,0c0,65536,0,0,0,160759808c0,0,0,65536,0,0c0,65536,0,0,0,65536c0,0,0,65536,0,0c536870912,80551936,534446080,0,536936448,69337088c65536,131072,0,65536,0,0c0,65536,0,0,0,65536c0,0,0,65536,0,0c917504,0,131072,0,1074397184,786432c69730304,0,0,65536,0,0c0,65536,0,0,0,65536c0,0,0,65536,0,0c0,65536,0,0,0,65536c0,0,0,65536,0,0c0,65536,0,0,0,65536c0,0,0,65536,0,0c0,65536,0,0,0,65536c0,0,0,65536,0,0c0,65536,0,0,0,65536c0,0,0,65536,0,0c0,65536,0,0,0,65536c0,0,0,42795008,0,0c0,28770304,0,0,0,0c0,0,0,65536,0,0c876085248,858796593,2175026,0,1772093440,1433539826c0,0,0,1702126948,12678243,0c-320995328,1433879263,-600113152,1652840646,78889,0c65536,0,65536,0,65536,0c65536,0,9633792,0,-144834560,0c65536,0,65536,0,65536,0c65536,0,13959168,0,8650752,0c3407872,0,-1310720,0,-3473408,0c-5701632,0,-7733248,0,-8585216,0c-7798784,0,-5832704,0,2162688,0c187695104,1433539827,0,0,0,1702126948c10581091,0,491782144,2129118079,491782144,2129118079c0,0,0,0,948436992,2129119093c952107008,2129119093,958398464,2129119093,-1261436928,1433540096c1985871872,891486215,1340092772,1433540094,1342177280,1433540094c1342177280,1433540094,1343225856,1433540094,1345060864,1433540094c1345323008,1433540094,0,0,0,0c0,0,10485760,0,2097152,0c521142272,1433539826,0,0,0,1702126948c7435363,0,-1402994688,1433540096,1353711616,1433540094c1073741824,1073753178,1024604175,957169664,981286912,997146624c1009606657,980508673,963862529,927227905,816537601,596795393c1661468672,2129119080,2162688,0,483393536,2129118079c1368391680,1433540094,7340032,0,2097152,0c-346030080,1433539825,0,0,0,1702126948c5338211,0,1752367104,1600483425,1750270000,543518817c822097461,892483641,875901740,956314419,981286912,997146624c1009606657,980508673,963862529,927227905,816537601,596795393c5242880,0,2162688,0,0,0c1148911616,944635904,0,0,39911424,0c988676096,1433879262,-600113152,1652840646,7888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1754267648,1433540095c2162688,0,40894464,1433539827,0,0c0,1702126948,3241059,0,-925892608,1433540085c-1721761792,1433540093,521666560,2129119082,0,-1610612736c3162211,0,4194304,0,-316801024,1433879263c-600113152,1652840646,1953641513,674050344,540553535,909586735c707343157,942751528,925970208,691221814,4194345,0c4259840,0,972947456,1433879260,-600113152,1652840646c505951273,2129119082,1179648,-2147483648,-862961565,2130584269c687865856,1433534505,4194304,0,35717120,0c581828608,1433879263,-600113152,1652840646,825242665,879506224c741421112,808530733,896283705,741945912,926036781,913061172c741683509,842608691,859270197,841758262,943207736,858798188c909257785,1815688241,875638840,909324844,929838648,741881913c959527217,808545328,741487153,808465969,858876978,741749301c825504561,892431409,741814834,825307697,909208630,741880376c959852593,942763059,741749553,842611000,943272300,908866866c1815556152,859257137,892742710,829174320,825373239,842347820c875654197,741488432,892351284,942682476,858535737,1815623729c892483895,909455660,808807474,808204342,926430316,942877751c842150764,926034998,845951288,925643829,1815228983,842083376c1815689271,842020657,859320620,862729778,741617716,825766706c892693555,841757746,875967545,892875372,858598456,858796336c909325932,858797874,812396588,859058476,842414131,1815360561c959461677,859124017,824980025,892547892,909127732,959278129c892482869,909326130,859058476,959657267,1815492921,959527213c825307190,824980021,892547892,909127732,926116913,825571123c741879864,909325105,875837241,892480876,943274296,741488434c858993713,808465461,762065206,842149945,875968825,825371704c825309490,926363961,859257196,892876592,824981554,892352565c959540272,942683702,842150444,875704888,842412652,741618737c741370928,825388080,943075894,3157048,922760704,842216752c84945976,0,34668544,0,1609433088,349985c-600113152,1652840646,78889,0,65536,0c65536,0,65536,0,65536,0c65536,0,65536,0,65536,0c65536,0,65536,0,65536,0c65536,0,65536,0,0,0c65536,0,65536,0,65536,0c65536,0,65536,0,0,0c65536,0,65536,0,65536,0c65536,0,65536,0,65536,0c65536,0,65536,0,65536,0c65536,0,65536,0,65536,0c65536,0,65536,0,65536,0c319750144,0,161611776,0,65536,0c65536,0,65536,0,65536,0c65536,0,65536,0,65536,0c65536,0,1329070080,0,14,0c-707772406,1071,14,0,-2050932727,1073c70279168,1074,70459392,10800,-1313144832,0c1822949376,0,65536,0,65536,0c65536,0,65536,0,65536,0c65536,0,65536,0,65536,0c8790,140,2175794,0,-213909504,1433539825c0,0,0,1702126948,7435363,0c-1035075584,1433879260,-600113152,1652840646,13353,45c216,61,188,79,0,124c0,97,46,87,137,63c131,57,0,27,0,0c0,0,16842752,0,65536,327680c-391118848,1433539810,0,0,-1724907367,1433539466c-310902784,1433540094,757071872,1433539809,0,0c566231211,1433539811,0,0,2009071832,1433539790c1588592640,1433539809,0,539,177,0c-416284545,1433539810,0,0,877658333,1433539451c-304611328,1433540094,577765376,1433539811,0,0c526385152,1433539811,0,0,-140509135,1433539673c-301465600,1433540094,-441450496,1433539810,0,0c490733568,1433539811,0,0,1172307971,1433539807c-298319872,1433540094,-254803968,1433539810,0,0c16842752,0,1609433088,349985,-600113152,1652840646c13353,22,162,115,201,136c204,138,204,169,198,162c84,67,119,168,156,273c155,347,177,360,204,349c204,386,39,523,0,653c0,439,15,463,49,467c94,422,90,370,0,314c0,285,64,325,125,358c128,298,97,179,61,118c68,17,88,1,16842752,0c65536,327680,-1437597696,1433539809,0,0c-1724907358,1433539466,-277348352,1433540094,298844160,1433539807c0,0,-447741754,1433539809,0,0c2009071735,1433539790,-110100480,1433539808,0,347c177,0,-434110260,1433539809,0,0c877658151,1433539451,-271056896,1433540094,-1340080128,1433539809c0,0,-1442840527,1433539809,0,0c-140509094,1433539673,-267911168,1433540094,-1476395008,1433539809c0,0,-451936131,1433539809,0,0c1172308065,1433539807,-264765440,1433540094,-413138944,1433539809c0,0,32571392,0,-561053696,1433878817c-600113152,1652840646,78889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-1784676352,1433539807c2162688,0,-92274688,1433539825,0,0c0,1702126948,5338211,0,-309395456,1433879263c-600113152,1652840646,-2147470295,1610684787,1610685638,1610686311c1073749838,1073749812,1048717194,878916822,794049403,700792832c589316096,446119936,5242880,0,2162688,0c-1816133632,1433539826,0,0,0,-2147459071c42008576,0,710868992,1433878817,-600113152,1652840646c78889,0,65536,0,65536,0c65536,0,65536,0,65536,0c65536,0,65536,0,65536,0c65536,0,65536,0,65536,0c65536,0,65536,0,65536,0c65536,0,65536,0,65536,0c65536,0,65536,0,65536,0c65536,0,14,0,-707772406,1047c14,0,-2147467255,1049,68706304,1050c68886528,10800,14,0,-707772406,1053c14,0,-2147467255,1055,69099520,1056c69279744,10800,65536,0,65536,0c65536,0,65536,0,65536,0c65536,0,65536,0,65536,0c65536,0,65536,0,65536,0c65536,0,65536,0,65536,0c65536,0,65536,0,0,0c-785711104,0,-976814080,0,65536,0c65536,0,65536,0,65536,0c65536,0,65536,0,65536,0c65536,0,65536,0,65536,0c0,0,0,0,65536,0c65536,0,65536,0,65536,0c65536,0,65536,0,65536,0c1952251904,0,1699086336,0,65536,0c65536,0,1043276404,0,2162688,0c1066401792,1433539826,0,0,0,1702126948c7435363,0,1375731712,1433540094,-2064646144,1433540096c486014976,2129119082,1572864,0,-2035236764,1433540094c-2036334592,1433540094,-2062548992,1433540096,-2063597568,1433540096c521666560,2129119082,2162688,0,-2059403264,1433540096c1368391680,1433540094,7340032,0,22020096,0c-1461780480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1609498624,349985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22085632,0c-1441857536,1433879263,-600113152,1652840646,78889,0c65536,0,65536,0,65536,0c65536,0,65536,0,65536,0c65536,0,65536,0,65536,0c65536,0,65536,0,65536,0c65536,0,668794880,0,65536,0c65536,0,65536,0,198639616,0c65537,2017494013,65537,-520088581,537133056,0c65537,188417,65536,0,1572864,0c65536,0,65536,0,65536,0c65536,0,65536,0,65536,0c65536,0,65536,0,65536,0c65536,0,65536,0,65536,0c65536,0,0,0,12648448,0c546242560,1433878817,-600113152,1652840646,13353,23813c10617,17132,12001,10541,12586,7785c13119,5017,13779,2286,14173,635c13729,0,11976,64,9055,178c6121,76,3200,140,229,203c0,495,584,3289,1778,9017c2845,14783,4292,20460,5143,23774c5397,27292,7341,30925,12648448,0c1609498624,349985,-600113152,1652840646,13353,23813c10617,17132,12001,10541,12586,7785c13119,5017,13779,2286,14173,635c13729,0,11976,64,9055,178c6121,76,3200,140,229,203c0,495,584,3289,1778,9017c2845,14783,4292,20460,5143,23774c5397,27292,7341,30925,22085632,0c-1485897728,1433879263,-600113152,1652840646,13353,1665c7921,4076,14193,5442,21038,5426c21083,5417,21083,7843,17241,7877c14269,7940,14041,8233,14625,11027c15818,16755,16885,22520,18333,28197c21083,-27897,21083,-21111,19146,-23166c17457,-29948,15603,28858,14434,21949c13748,17936,12859,13960,11247,9935c9367,12056,7640,13834,5633,15320c2039,17974,299,21377,375,26038c0,26838,0,20653,3563,14011c5265,12716,6865,11294,8173,9591c9862,7407,9773,7102,7259,6124c0,3031,0,0,60882944,0c1609498624,349985,-600113152,1652840646,838874153,859320369c875836460,1828730162,1815096368,859255602,909521196,959931189c875311410,741750576,959525937,875899955,841757236,942878769c842282284,825388086,741554224,925971509,808530540,925643576c1815295032,875706161,943139889,828585783,959853108,876164908c875637808,741422128,858993208,909390124,824980786,926036017c943010147,824981553,892679990,943075628,841758008,808596786c859320620,841757491,926495032,808530540,757871416,959985458c825388087,741554224,825307693,829174065,909390137,858926380c1664497201,892614449,841821239,942946617,909455660,841757488c943011896,875835692,841757747,959723825,926101859,824981556c909326647,942813484,824981813,808859955,842084652,959199028c1664430905,926298937,808595756,925644341,741356598,859321137c909454388,824980275,808596277,858796643,925969465,741619513c741947698,926101810,926100535,909257781,1815622448,909257776c1815622456,808594480,1815295286,859190579,808726828,895693105c741684786,825700913,943074358,824980790,876163633,925972524c892939315,962801977,741488184,925905975,926365996,825699379c925643312,741946674,875704630,858533996,1815163696,2016422960c891486309,845492580,6684723,1869611110,1769236851,1631219311c1819243362,996504693,1952867692,859059258,1886352443,859385146c1769421616,979924068,1748709939,1751607653,943078004,1869835579c1634891565,1953705328,979725433,1701736302,1949136443,762607717c1751346785,1832546927,1818518633,1936538469,1869622639,1769236851c1747807855,2053730927,1635020399,1701981548,1769234796,1882875254c996501345,762278765,1769172848,1852795252,1919252013,1633905012c1868708460,1836020852,825702144,876178486,925905459,741553972c876163129,959657013,842558515,825768244,741751090,926494777c892877105,809069624,876163385,741356597,859387192,842281779c926444598,842085173,741554225,892417079,842150965,926444596c943271990,741355569,825831481,808466738,809004084,926431544c741816630,859387192,875772209,825781304,943272754,741617721c842216505,959723568,876047410,808923953,741356345,892678712c876098864,959999029,892811314,741880374,959983672,909390898c892890160,892350521,741553463,892876088,892613683,876047414c926233393,741749046,808859448,842086713,959999030,825570098c741356080,892874808,876165170,876047413,825373745,741487158c892874808,859125305,842558512,942879797,741553717,925971512c842348597,876047408,56702001,0,-88080384,1433879263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812396606c812396588,812396588,27340844,0,-603979776,1433879263c-600113152,1652840646,13353,38,123,118c17,288,31,318,119,319c178,298,203,280,203,309c197,312,89,347,28,346c12,375,50,468,96,490c196,410,203,397,203,418c127,506,126,512,203,531c203,558,88,532,66,551c67,629,95,653,203,628c203,655,191,658,80,688c142,754,203,783,203,810c123,767,78,720,48,728c9,819,6,831,6,714c40,597,7,422,6,421c6,259,122,71,118,66c6,136,6,107,150,16c176,10,0,0,27328512,0c1548746752,1433879262,-600113152,1652840646,1543517225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0,0c24182784,0,1271922688,1433879262,-600113152,1652840646c13353,1,2412,59,2412,1420c2386,1490,2157,1840,2022,2235c1985,2713,2036,3027,2273,3551c2393,3706,2412,3755,2412,3789c2412,6244,1979,6875,1754,6917c41,6917,0,6924,0,6887c32,6882,1741,6882,2053,6802c2374,6247,2375,3799,2375,3769c2357,3719,2304,3654,2045,3177c1949,2670,1953,2440,1906,2386c0,2386,0,2359,1892,2359c1974,2291,2131,1813,2347,1483c2376,1403,2375,96,2317,36c42,36,0,40,0,1c7,0,24195180,0,1494220800,1433879262c-600113152,1652840646,1493185577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0,0,18966900,0c-270532608,1433879263,-600113152,1652840646,78889,0c68624385,1156907009,68624385,1156907009,67264513,66563c98304,67371008,67444749,0,957169665,66566c65536,0,65536,0,65536,0c65536,0,65536,0,65536,0c65536,0,65536,0,65536,0c65536,0,65536,0,65536,0c11468800,0,9699328,0,6291456,0c2490368,0,-1376256,0,-4587520,0c-6029312,0,-7602176,0,-9175040,0c-10485760,0,-11141120,0,-10944512,0c-10813440,0,0,44,8466486,0c-2055208960,1433540094,-715128832,1433540094,521666560,2129119082c0,1073741824,3194976,0,5242880,0c246415360,1433879263,0,0,486014976,2129119082c1703936,0,1710227456,1433540093,1709178880,1433540093c1365245952,1433540094,1364197376,1433540094,8388608,0c63963136,0,1609564160,349985,-600113152,1652840646c168461623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842348862,925971509,36780089,0c119537664,1433879262,-600113152,1652840646,117453865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592786944,1433539825c44105728,0,73465856,1433879262,-600113152,1652840646c1684616233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c2000368182,1752458345,993407546,1734960488,842691688,1936538417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883120237,1818632765,790787169,62c2162688,0,0,0,1279131648,-316211200c0,67260,24182784,0,1609629696,349985c-600113152,1652840646,13353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1609629696,349985,-600113152,1652840646,78889,0c699990016,0,65536,0,14,16942c77160457,1028,65536,0,65536,0c65536,0,65536,0,65536,0c65536,0,65536,0,-327680,0c393216,0,524288,0,-851968,0c589824,0,1966080,0,4784128,0c6160384,0,4915200,0,2752512,0c0,0,13697024,0,65536,262144c-1303379968,1433539813,0,0,1032847360,1433539807c378011648,1433540095,-2002780160,1433539813,0,0c2009071616,1433539813,0,0,1531969536,1433539790c381157376,1433540095,349175808,1433539812,0,0c2005925888,1433539813,0,0,1158676480,1433539807c384303104,1433540095,2128609280,1433539813,0,0c1696595968,1433539813,0,0,1032847360,1433539807c387448832,1433540095,-1922039808,1433539813,0,0c13697024,0,65536,262144,-1199570944,1433539810c0,0,1032847486,1433539807,391643136,1433540095c-817889280,1433539810,0,0,-915406627,1433539810c0,0,1531969640,1433539790,394788864,1433540095c-833617920,1433539810,0,0,-1180696572,1433539810c0,0,1158676480,1433539807,397934592,1433540095c-934281216,1433539810,0,0,-446693327,1433539810c0,0,1032847360,1433539807,401080320,1433540095c-573571072,1433539810,0,0,24182784,0c1470169088,1433879262,-600113152,1652840646,13353,0c0,0,0,0,0,0c0,0,0,0,0,0c0,0,0,0,0,0c-1621098496,1433540094,-1622147072,1433540094,-137363456,1433539812c-138412032,1433539812,0,0,0,0c0,0,0,0,0,0c0,0,0,0,0,0c-2035286016,1433540094,-2036334592,1433540094,-1824522240,1433540093c-1825570816,1433540093,-467664896,1433540094,-468713472,1433540094c1679818752,1433540095,1678770176,1433540095,1676673024,1433540095c1675624448,1433540095,-1158676480,1433540061,-1159725056,1433540061c1756364800,1433540095,1755316224,1433540095,-1636827136,1433540094c-1637875712,1433540094,-2138046464,1433540094,-2139095040,1433540094c-1719664640,1433540093,-1720713216,1433540093,0,0c66125824,0,1415643136,1433879360,-600113152,1652840646c959657001,846018867,842413875,926102060,846018099,875641139c892547628,846017331,875900980,858993196,846017332,842084403c909193772,846017841,909719857,943272236,846018616,925972784c825766188,829240888,808465719,926036268,829240887,926494772c875771692,808545585,741488949,825768241,959592813,1831873590c942815544,1832399660,825569847,892743980,875916593,858534967c1832203827,858994483,858862892,808608561,908867120,741751096c942420529,741422137,859384880,845362483,741422388,876163121c909519927,824980281,909195059,959459628,824980792,859321142c842346851,824981559,926101561,808988972,841756978,909260592c942682668,841756980,825242418,909324899,841757234,959658291c859189548,824980537,741880880,876033073,808465973,828583980c876098358,892088368,825439282,858926131,741487158,859386674c858926137,741488183,859255602,858940214,741617977,859124530c875703347,741618992,875770674,858926131,741486896,825635122c825385781,741751097,943208753,808594488,741814585,942749745c925969462,741355573,926364209,875651894,741816624,825504567c892350764,824980025,741423161,909718073,946024492,741880377c925644851,741422386,825570865,926168364,858991668,862139702c741552951,825438517,808464940,943074358,824981049,959982642c811807028,858994988,875703349,824979765,926169392,959854124c858860595,1664495927,943271985,909192245,741554227,926037297c959523896,741815088,842020913,808594481,1664496183,876097586c842148913,741421107,842412850,858926130,741946169,959918381c842412341,741486897,858993713,943272757,845362992,909260337c808204344,909192492,959919925,909456952,859058476,959657267c741683768,1664101424,841821232,876033073,925907253,892546097c825700663,808202290,808857900,876034360,741749555,960050227c761476408,825241654,892416817,909192242,876098101,909391408c825505580,842283062,959198518,909194802,926234679,942684204c942682422,925644854,825766196,808859701,842610787,808793912c942422069,825636912,875968560,825505580,943010104,959197238c808596276,876033079,842283308,808662583,925644597,876163380c942684469,892483683,909259826,942421047,842281529,909127993c825505580,876099636,942421811,825635385,808923443,842610732c808792372,925643826,842281268,892678451,842283363,942945337c942422065,909654069,808465968,825505580,859190579,942420788c842610741,875770936,942684204,808662069,925644338,876163380c959919670,943077120,825701164,1664234297,959656754,858535474c959920438,858926136,858927410,926298924,741617974,875574066c858534194,926102838,939524153,909326592,741370933,805306416c58799921,0,-210698240,1433879725,-600113152,1652840646c1684616233,1752375869,1600483425,1226842672,1394752836,1701863784c573977120,1869570848,1769170034,574449018,875573810,909388849c573913136,1952542752,1830960488,875573810,1815096369,875573810c942877745,829174838,959919410,808924972,808543029,741619256c892809528,875573548,959197747,741684785,842543153,808528950c1664299063,926363953,875637817,741619508,808596273,942746673c741880112,892548657,808594481,1815097909,875573810,875703345c1815490615,875573810,926034993,1815163446,959460913,858926135c1664497204,808465457,825371697,741554227,943272241,959523890c741422387,959655985,909192244,1664235064,892811577,825635116c959199544,741356857,959460657,926428215,824979763,825767988c892418147,925969465,741619764,842413367,960049452,925645113c741815856,859124274,909468473,841757496,892483129,808530988c841821240,842414136,892547628,841821237,875968561,942682723c841821241,808859440,959918380,825044022,942814521,876032812c959524140,1815164212,825044016,942946361,757870700,859190834c959605812,841821240,825308725,943010403,858598452,858928946c926233388,909257781,741552945,959789364,892940588,895693364c741553205,943142449,808856630,824981047,925970484,859256364c825306167,1664497714,825438519,859191596,909519925,959198776c741355568,858994996,909130028,741370932,925905209,908865644c1815099446,875771953,808660021,845953336,825503794,1702375468c1768300578,1868786796,1030909804,1681204002,858940721,1953701922c1701539698,1713519972,980361250,1869376609,1668180343,1030515813c539125282,1819898995,1881292133,1953067887,980316009,1869832801c1702131052,1717922875,926169716,1869888310,959265392,2000368179c1752458345,993211194,1734960488,92657776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31535665,0,1609695232,349985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2068971520,1433879262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2131886080,1433879262c-600113152,1652840646,1335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6356992,0,-943587328,1433879260c-600113152,1652840646,456930345,491918245,522721893,565125462c565979183,567622142,737427456,946356224,1053704192,1073758208c1073766401,1073766401,1073766401,1073766401,962158593,536870912c6307951,0,2162688,0,1646264320,1433539826c0,0,0,1702126948,2192483,0c-99614720,1433539826,0,0,0,1702126948c9532515,0,1609695232,349985,-600113152,1652840646c1703949353,2129119111,0,0,-1905262592,2129118026c-1384120320,2129118026,0,0,65536,65536c493682688,2129119065,484442112,2129119065,-2011889664,2129118618c664797184,1433540095,721420288,1430471467,-1879029938,2129118026c0,0,-909115392,2130584269,0,0c8454144,0,-715128832,1433540094,-1808793600,1433540093c958398464,2129119093,-1261436928,1433540096,2138963968,891486215c-1159712412,1433540061,-1157627904,1433540061,-1157627904,1433540061c-468713472,1433540094,-466878464,1433540094,-466616320,1433540094c0,0,0,0,0,0c8388608,0,89128960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42008576,0,65536,40042496c1983643648,1634235194,2037671280,1763730800,1596079460,808464504c880041776,1663050294,1685221231,1702521203,825369149,741355574c808857906,1864376880,1953526586,909386301,1684086818,757218666c808466481,875835948,757870640,808465971,909193772,757870640c808465971,892351532,825044016,741355576,808792116,1634738210c574449780,845950061,808465969,825388076,741355574,808857906c841772080,808465969,1702063736,741425261,826305656,909193772c171849732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1748661820,1936683040,1869182057c1075985774,910175287,1010708258,1748661807,1818521185,1010725733c1933211183,1701863784,1701869940,62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6765696,0,1609891840,349985,-600113152,1652840646c13353,11725,18881,14038,19518,14539c19518,21309,17804,18619,16509,16638c16141,16676,14464,18289,12686,20004c10946,21769,9219,23534,7225,25579c7213,25973,9664,27585,19518,33801c19518,36541,11810,31738,10311,30811c8864,29757,6641,29097,6984,33364c6247,37225,6273,41136,6273,43080c6883,44946,8330,46369,11162,49188c12191,52935,13575,56490,14680,59297c14198,62053,12864,64657,12318,65736c11861,67260,10400,67121,8965,66981c9168,65393,8965,64364,8203,60631c6502,57608,3085,55703,0,53547c0,50631,1853,51995,5219,54471c8699,56656,10743,60834,11492,59844c11378,59272,11276,58726,10502,54815c8876,51246,6514,48071,4101,44832c2831,41415,3708,37364,4164,35256c4089,33110,3898,30977,3708,28729c3060,28322,1142,29325,0,29789c0,25926,15747,12765,19518,0c1933180928,1802465908,2170981,0,-2071986176,1433539825c0,0,980353024,1702126948,3241059,0c-553320448,1433878817,-600113152,1652840646,6632489,3473440c54,0,3162224,0,4259840,0c-544931840,1433878817,-600113152,1652840646,7287849,5439597c6357096,6619248,6619207,7143535,7602277,7929970c790757376,62,44105728,0,423952384,1433879263c-600113152,1652840646,1684616233,1752375869,1600483425,1226842672c1394752836,1701863784,573714720,1869570848,1769170034,574449018c926300465,909323317,574173747,1952542752,1830960488,926300465c1815096373,926300465,808528949,1815689008,842020919,842609196c829175093,892810809,825373228,829175862,892810809,875901484c896284726,741423158,842085165,878915888,741749047,909128493c858534960,741553973,842609197,841758512,741487668,892351277c828584752,741421108,925971245,841759024,741421368,926036781c858533941,741356084,943141171,825778994,841758256,808464948c942813484,824979763,875836982,876032300,959197753,1664561968c892418097,959917106,824980024,943075641,909719084,942746678c741422392,926036789,943075683,892089904,741617716,943207473c909454393,824981296,909719858,909194540,859333426,875312183c741554224,876098100,909129004,808987697,859319348,812398904c943208492,741370930,825505845,892875628,808924460,859005753c858534456,741357616,876099126,892351020,808528945,741421622c808596530,825438563,841758520,741422646,959919409,942812208c824980021,892678968,808727084,959540279,741685046,577075248c1818846752,1819239276,574452335,828650787,573780581,1920234272c1684368239,577118781,1631219488,2003790956,1701015145,574450796c1931485798,1701607796,1869619773,1769236851,1631219311,1819243362c996504693,1952867692,808989498,1886352443,892939578,1769421621c979924068,1748709427,1751607653,909458036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1043283490,21045808,0,1609891840,349985c-600113152,1652840646,13353,0,2553,419c3124,953,5664,3340,8801,3505c12001,3505,13932,3505,15786,3073c17640,2489,17687,2480,17687,5020c12579,6432,10461,6766,8305,6693c6083,5728,5956,5676,5715,5905c5232,6159,6604,7823,8318,8763c10261,9296,11989,9766,13767,10414c15519,10426,17687,11666,17687,14255c14795,12865,11544,12941,8585,11722c5893,9995,3277,8318,1232,6070c457,2921,228,2045,0,1079c965,495,65536,0,21037056,0c29687808,1433879262,-600113152,1652840646,78889,0c65536,0,65536,0,65536,0c65536,0,65536,0,65536,0c65536,0,65536,0,173342720,0c65536,0,65536,0,65536,0c65536,0,65536,0,171442176,0c65537,-905906171,65537,755023085,68296705,11796481c68263937,68354049,65537,-520073217,65537,188417c65536,0,2162688,0,0,0c65536,0,65536,0,65536,0c65536,0,0,0,65536,0c65536,0,65536,0,65536,0c65536,0,65536,0,65536,0c2162688,0,0,0,1381695488,-1383530496c0,2718,21037056,0,8781824,1433879262c-600113152,1652840646,13353,1433879262,0,0c0,1433879262,0,0,0,1433879262c0,0,0,1433879262,0,0c0,1433879262,0,0,0,1433879262c0,0,0,1433879262,0,0c0,1433879262,0,0,0,1433879262c0,0,0,1433879262,0,0c0,1433879262,0,0,0,1433879262c0,0,0,1433879262,0,0c0,1433879262,0,0,0,1433879262c0,0,0,1433879262,0,0c0,1433879262,0,0,0,1433879262c0,0,0,0,2162688,0c0,0,1289420800,543358976,0,692453c28409856,0,-1763311616,1433879263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6356992,0,487587840,2129118079,487587840,2129118079c521666560,2129119082,0,-2147483648,3194961,0c3211264,0,-925892608,1433540085,482344960,2129118079c521666560,2129119082,0,0,6340695,0c2097152,0,0,0,1293090816,520421376c0,12559,10551296,0,938999808,2129119093c65536,0,0,0,0,0c948436992,2129119093,952107008,2129119093,958398464,2129119093c-454033408,1433540094,3801088,2129068032,-1343225856,1433540094c-1342177280,1433540094,-1342177280,1433540094,-135266304,1433539812c-134479872,1433539812,-134217728,1433539812,0,0c0,0,0,0,0,0c39911424,0,215351296,1433879263,-600113152,1652840646c7888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1030619136,1836413730,21049376,0,1059454976,1433879262c-600113152,1652840646,13353,0,0,0c0,0,0,0,0,0c0,0,0,0,0,0c0,0,0,0,0,0c0,0,-929038336,1433540085,-930086912,1433540085c0,0,0,0,0,0c0,0,-2130706432,1433540096,-2131755008,1433540096c-1999634432,1433539934,-2000683008,1433539934,-2138046464,1433540094c-2139095040,1433540094,-176160768,1433540094,-177209344,1433540094c-173015040,1433540094,-174063616,1433540094,-1806696448,1433540093c-1807745024,1433540093,1710227456,1433540093,1709178880,1433540093c-1824522240,1433540093,-1825570816,1433540093,1377828864,1433540094c1376780288,1433540094,65536,0,3223330,0c-2140143616,1433540094,484442112,2129118079,521666560,2129119082c0,1610612736,3162221,0,2097152,0c648019968,1433539826,0,0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23956224,1433879263,-600113152,1652840646,-2130693079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45154304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62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1157627904,1433540094,1101004800,1433539813,-1666187264,1433540094c1181745152,1433540094,509607936,1433539936,-1107296256,1433539938c1736441856,1433540094,-1969225728,1433539675,348127232,1433540078c1828716544,1433540094,1884291072,1433540094,1917845504,1433540094c-1882193920,1433540094,390070272,1433540078,1155530752,1433540094c1406140416,1433540078,-1239416832,1433539743,-1804599296,1433540094c674234368,1433540095,1371537408,1433540094,486539264,1433540086c-1949302784,1433539992,1410334720,1433540079,1759510528,1433540094c1955594240,1433540094,-947912704,1433540078,-264241152,1433539734c1993342976,1433540094,-183500800,1433540077,1995440128,1433540094c1997537280,1433540094,1999634432,1433540094,-1608515584,1433540094c1302331392,1433540079,-1704984576,1433540094,763363328,1433540095c161480704,1433539906,-1884291072,1433539807,796917760,1433540095c-42991616,1433539984,829423616,1433540095,1276116992,1433540094c-2023751680,1433539988,1927282688,1433539988,898629632,1433540095c930086912,1433540095,966787072,1433540095,1306525696,1433540094c1561329664,1433539989,-184549376,1433539988,1008730112,1433540095c1040187392,1433540095,1076887552,1433540095,1118830592,1433540095c1238368256,1433540095,1367343104,1433540095,2129657856,1433539988c1152385024,1433540094,404750336,1433539944,1400897536,1433540095c1760559104,1433540095,-2018508800,1433540094,1916796928,1433540095c-1632632832,1433540094,2016411648,1433540095,-1936719872,1433540094c760217600,1433539991,-2134900736,1433540095,-2096103424,1433540095c-2057306112,1433540095,-2015363072,1433540095,-1582301184,1433540078c-1023410176,1433540078,-2118123520,1433539988,-1973420032,1433540095c-1630535680,1433540094,627048448,1433539754,2000683008,1433539731c-1935671296,1433540095,-1110441984,1433539681,-1882193920,1433540095c-922746880,1433539682,-1048576000,1433539682,-1828716544,1433540095c-1758461952,1433540095,1229979648,1433540094,-1718616064,1433540095c-278921216,1433540078,778043392,1433539938,751828992,1433539748c917504000,1433539746,-473956352,1433539679,-1673527296,1433540095c81788928,1433539936,-1526726656,1433540095,2001731584,1433540094c-1486880768,1433540095,-1369440256,1433540095,-1246756864,1433540095c2003828736,1433540094,1346371584,1433540094,-1120927744,1433540095c1348468736,1433540094,1350565888,1433540094,-1681915904,1433540094c-1679818752,1433540094,-1677721600,1433540094,-1035993088,1433540095c-1898971136,1433540094,324009984,1433540094,-768606208,1433540095c-1015021568,1433539938,1826619392,1433540079,603979776,1433539936c-745537536,1433540095,-722468864,1433540095,-657457152,1433540095c553648128,1433539936,-131072000,1433540093,-185597952,1433539935c-617611264,1433540095,1318060032,1433540079,-572522496,1433540095c1929379840,1433539879,-519045120,1433540095,-468713472,1433540095c-445644800,1433540095,-418381824,1433540095,-398458880,1433540095c-243269632,1433540095,-220200960,1433540095,-1896873984,1433540094c326107136,1433539754,-184549376,1433540095,-1887436800,1433539777c-103809024,1433540095,-66060288,1433540095,-615514112,1433539938c-37748736,1433540095,-341835776,1433539990,-297795584,1433539990c-1480589312,1433539834,-18874368,1433540095,-1894776832,1433540094c-1892679680,1433540094,-1890582528,1433540094,-1888485376,1433540094c-1886388224,1433540094,-1884291072,1433540094,28311552,1433540096c30408704,1433540096,2086666240,1433539988,487587840,1433539678c-547356672,1433539910,-599785472,1433539935,404750336,1433539685c32505856,1433540096,94371840,1433540096,96468992,1433540096c175112192,1433540096,208666624,1433540096,239075328,1433540096c277872640,1433540096,321912832,1433540096,361758720,1433540096c959447040,1433539990,402653184,1433540096,502267904,1433540096c523239424,1433540096,544210944,1433540096,565182464,1433540096c586153984,1433540096,607125504,1433540096,628097024,1433540096c661651456,1433540096,663748608,1433540096,701497344,1433540096c722468864,1433540096,752877568,1433540096,784334848,1433540096c814743552,1433540096,950009856,1433539730,846200832,1433540096c932184064,1433540096,934281216,1433540096,979369984,1433540096c1054867456,1433540096,1093664768,1433540096,1183842304,1433540096c1200619520,1433540096,1285554176,1433540096,1406140416,1433540096c1517289472,1433540096,1547698176,1433540096,1578106880,1433540096c1620049920,1433540096,1661992960,1433540096,1749024768,1433540096c699400192,1433539685,1793064960,1433540096,1910505472,1433540096c-52428800,1433540093,0,0,0,0c0,0,0,0,0,0c0,0,0,0,0,0c0,0,0,0,0,0c0,0,0,0,0,0c0,0,0,0,0,0c0,0,0,0,0,0c0,0,0,0,0,0c0,0,0,0,0,0c0,0,0,0,0,0c0,0,0,0,0,0c0,0,0,0,0,0c0,0,0,0,0,0c0,0,0,0,0,0c0,0,0,0,0,0c0,0,0,0,0,0c0,0,0,0,0,0c0,0,0,0,0,0c0,0,2313420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2162688,0,65536,262144,1431175168,19532c0,0,2162688,0,65536,262144c1431175168,19532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62,0,33619968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62,0,30474240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15973c38862848,0,65536,37486592,1983643648,1634235194c2037671280,1763730800,1596079460,808464504,829710128,539111990c1919905635,2053731172,841104741,808465969,909193772,539111472c1886599791,824327540,539111990,1030382689,959590690,539111478c1752457584,745349693,909193836,1697394736,826290285,1077166179c926953521,741552448,808857906,1697726512,1983659554,1920234298c543517551,1852403562,1819898995,1830960485,1919251561,1010708258c1868970614,1819635058,1010725729,543570550,1030648165,1818326562c573580064,1983659567,1696622138,574451313,544044403,809508912c790769696,980827198,1902452838,1931623790,807431541,942682400c807415856,1010708258,543570550,1030648165,1869770786,540156004c857748032,1010708258,543570550,1030648165,1836413730,1075851296c573579315,1983659567,1696622138,574451313,544044403,825368624c540028982,1043276336,1715107388,1852925216,1919951421,824206447c540360736,1043276339,1715107388,1852925216,1970479677,876617837c540426272,1043276336,1715107388,1852925216,1970479677,540024941c808857906,826286128,1010708258,543570550,1030648165,1869770786c540156004,857749568,1010708258,543570550,1030648165,1836413730c540098592,807418176,1010708258,543570550,1030648165,1836413730c1075851296,826286129,1010708258,543570550,1030648165,1869770786c540090468,540094784,1043276339,1715107388,1852925216,1970479677c826286189,826286128,573579314,792477231,1868970614,1819635058c1010725729,1634220662,1701602414,1983659635,1881172026,1953067887c1030647657,1076637730,1043276337,980823868,1684955496,1047749996c980823868,1885431923,1887007845,15973,44105728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0,0,39911424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0,0,0c40960000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0c99680256,0,65536,97452032,1983643648,1634235194c2037671280,1763730800,1596079460,808464504,829710128,539113270m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62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2162688,0,65536,262144c1431175168,19532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0,21037056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30474240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0,31522816,0,65536,30015488c1983643648,1634235194,2037671280,1763730800,1596079460,808464504c829710128,539113783,1919905635,2053731172,841104741,808465969c909193772,539111472,1886599791,824327540,539113783,1030382689c842542370,841756728,808465204,942746924,875311152,573584688c1952542752,1830960488,825388076,741355574,909193836,841756720c808465969,825371756,2016423990,1835365230,2016162112,741425260c808857906,1701211696,1076969581,859860016,1718497856,1010704997c1953708662,1701539698,1768909344,2037674862,574449004,1702127981c1043276402,1715107388,1970106991,1047748972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792477231,1634220662,1701602414,792477299,1752382070,1952804961c1046835321,0,30474240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2162688,0,65536,262144c1431175168,19532,0,0,45154304,0c65536,43450368,1983643648,1634235194,2037671280,1763730800c1596079460,808464504,829710128,539112760,1919905635,2053731172c841104741,808465969,909193772,539111472,1886599791,824327540c539112760,1030382689,808858402,1881154096,1030255713,1076915490c1081700656,1815560246,1898721600,1077428344,825388086,1076899894c1081700658,808534073,741359724,808857906,1081635120,2017017911c1835365230,841756736,808465969,926972017,812398912,2037461056c926955072,741425261,943749233,845952576,808465969,2037461568c826292544,1701211696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980827198,1902452838,1881292142,543453042,840970304c540619321,808464433,1043276336,1715107388,1852925216,1970479677c1769414765,543716452,859840560,1010708258,543570550,1030648165c1836413730,1768253472,544499815,859840560,1010708258,543570550c1030648165,1836413730,540033056,573579312,1983659567,1696622138c574451313,544044403,809508912,573587488,1983659567,1696622138c574451313,544044403,1075851328,573579313,1983659567,1696622138c574451313,544044403,825368624,540028982,790769728,980827198c1902452838,1931623790,1075866997,843063344,790769696,1982807102c1919903290,1634497901,1983659635,1952542778,1919361128,1701405793c1752396910,1868918881,1948401003,980361250,1852731235,1953784677c1030058105,1667592738,1948263028,1651800165,1702000751,574452835c1076638528,876620851,573915180,1983659567,1851877434,1936026724c980827198,1869619304,1769236851,574451311,809511984,1010708258c1748661807,1818521185,1010725733,1933211183,1701863784,1701869940c62,0,75563008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62,38862848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15973,0,0c90243072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15973,1684275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m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2162688,0l65536,262144l1431175168,19532l0,0l61931520,0l1611071488,349985l-600113152,1652840646l1610626089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829161472,892809270l42022969,0l1611071488,349985l-600113152,1652840646l7888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" stroked="t" o:allowincell="f" style="position:absolute;left:427;top:-929;width:30;height:54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7" coordsize="23101,32512" path="m22352,32512xm23101,31521xm22987,30950xm22885,30404xm22111,26492xm20485,22924m18123,19749m15710,16510m14440,13094c15317,9042,15773,6934,15697,4788c15507,2654,15317,406,14669,0c12751,1003,9347,2781,5842,4293c2146,5309,432,5779,0,6769c394,8306,1346,12078,2769,15621c5918,18123,8357,20079,10948,21831c13462,23673,16828,26149,20308,28334c22352,32512,65536,0,2162688,0c2085617664,1433539825,0,0,0,19653c2162688,0,65536,262144,1431175168,19532c0,0,2162688,0,1098907648,1433539813c-1616904192,1433540094,0,0,44105728,0c1608777728,349985,-600113152,1652840646,909194281,741881913c892746033,829227059,943208758,829173804,943208758,825373484c875654201,741488949,875968055,909259107,824980530,959460145c825241900,824980787,825373748,842020396,909192240,1815621680c943273521,842083384,1815163954,943273521,892415032,1815230514c875770417,942746676,1664692785,926168376,909717804,875311925c741880632,926169393,858860597,824980531,808727095,942945891c943075628,808204336,859189548,841756720,824981810,808858421c909128803,892612908,824981048,741683249,959657009,925969461c824980790,925970996,959525475,875637815,741552177,959591986c959656236,858534197,741553968,809055025,825713456,824981299c942748723,859322668,808528944,741423417,859320625,909585462c828584245,825506098,842544428,858860595,741814329,892352819c959721772,841758003,1815425584,943273521,2016422968,891486309c845492580,6684723,1869611110,1769236851,1631219311,1819243362c996504693,1952867692,859124538,1886352443,909716794,1769421621c979924068,1748710706,1751607653,808663668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0,0,0,0,0c0,0,0,0,0,0c0,0,0,0,0,0c0,0,0,0,0,0c0,0,0,0,0,0c0,0,0,0,0,0c0,0,0,0,46202880,0c65536,44236800,1983643648,1634235194,2037671280,1763730800c1596079460,808464504,947150640,1663050293,1685221231,1702521203c825369149,741355574,808857906,1864376880,1953526586,892871229c1684086818,824327530,573583416,1952542752,1830960488,808857906c825371696,1898983478,1077493880,812396593,2037461312,1076965696c1853370929,846030195,808465969,909193772,2020683824,826292544c1076915248,1081700657,826290481,1701211698,1983659554,1920234298c543517551,1852403562,1819898995,1830960485,1919251561,1010708258c1868970614,1819635058,1010725729,543570550,1030648165,1818326562c942682400,790769712,980827198,1902452838,1981955438,589327457c1043276336,1715107388,1852925216,1970479677,1701322861,1952999273c1075851296,1043276337,1715107388,1852925216,1970479677,1735287149c807429484,540357664,1043276336,1715107388,1852925216,1868767805c1769414771,543716452,790770496,980827198,1902452838,1931623790c1075867241,859840561,1010708258,543570550,1030648165,1836413730c1684633376,807430260,573849632,1983659567,1696622138,574451313c544044403,807416128,573915168,1983659567,1696622138,574451313c544044403,1734960488,1075868776,826286133,1010708258,543570550c1030648165,1836413730,840970272,808465969,909193760,790769712c980827198,1902452838,1931623790,807431541,909193760,1075851312c1043276337,1715107388,1852925216,1970479677,825368685,540028982c573579312,1983659567,1696622138,574451313,544044403,826286128c573653024,792477231,1868970614,1819635058,1010725729,1634744950c1730177140,1768186226,1937010277,1701863784,574450543,1864376948c1852793658,1952671086,1701869940,1701978685,539128931,1954047348c1920495458,1031037797,741752866,841758528,808465969,574111788c1983659567,1851877434,1936026724,980827198,1869619304,1769236851c574451311,826289200,1010708258,1748661807,1818521185,1010725733c1933211183,1701863784,1701869940,62,67108864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573571134,792477231,30489185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1815740416,1031217262,3223842,0c-1627389952,1433540093,-1667760128,1433540093,-1698693120,1433540093c-1920991232,-11917,3211263,0,6356992,0c487587840,2129118079,487587840,2129118079,521666560,2129119082c0,-2147483648,3162191,0,3145728,0c1608843264,349985,0,0,521666560,2129119082c0,-1073741824,6340691,0,2097152,0c65536,262144,1431175168,2113948748,521666560,2129119082c2162688,0,65536,262144,1431175168,2113948748c482344960,2129118079,2162688,0,65536,262144c1431175168,19532,2097152,0,2162688,0c-1919942656,1433539825,0,0,0,1702126948c7435363,0,-464519168,1433540094,1375731712,1433540094c521666560,2129119082,0,-2147483648,-793722809,1433540061c4259840,0,-795869184,1433540061,485490688,2129118079c2097152,0,2097152,0,8716288,1433879493c0,0,7371668,0,2097152,0c-1958739968,1433539825,0,0,0,1702126948c5338211,0,1608843264,349985,-600113152,1652840646c486028329,2129119082,1572864,0,-923795456,1433540085c-924844032,1433540085,1710227456,1433540093,1709178880,1433540093c521666560,2129119082,2162688,0,65536,1048577c0,0,23101,32512,3211264,0c65536,262144,1431175168,1426082892,521666560,2129119082c1677656064,-1494129948,3162119,0,2162688,0c-1216348160,1433539825,0,0,0,1702126948c7435363,0,1353711616,1433540094,-178257920,1433540094c521666560,2129119082,0,-2147483648,3162191,0c4194304,0,1608843264,349985,0,0c521666560,2129119082,0,0,-172998560,1433540094c1368391680,1433540094,7340032,0,10485760,0c-1910177792,1433879247,-600113152,1652840646,13353,0c0,0,948436992,2129119093,952107008,2129119093c958398464,2129119093,-930086912,1433540085,3801088,2129068032c1528823808,1433540095,1530134528,1433540095,1530920960,1433540095c1601175552,1433539812,1602224128,1433539812,1602224128,1433539812c0,0,0,0,0,0c0,0,39911424,0,1608843264,349985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574423040,808727346,54600240,0c-753598464,1433878817,-600113152,1652840646,7888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2191418,0,-1538260992,1433539825c0,0,0,1702126948,5338211,0c1752367104,1600483425,1750270000,543518817,838874933,825241907c892482348,1610625585,1073749838,1073749812,1048717194,878916822c794049403,700792832,589316096,446119936,5242880,0c2162688,0,0,0,1293090816,2135949312c0,2721,53542912,0,1608843264,349985c-600113152,1652840646,1684616233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808529210,2000368436,1752458345,993407546c1734960488,84269168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1952671078,543581522,56714345,0,1608843264,349985c-600113152,1652840646,20996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7737216,0,1608843264,349985c-600113152,1652840646,788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c65536,0,65536,0,65536,0c65536,0,65536,0,65536,0c65536,0,65536,0,770899968,0c65536,0,65536,0,65536,0c65536,0,65536,0,65536,0c65536,0,0,0,57671680,0c2162688,0,0,0,1341325312,-218562560c0,2717,68222976,0,592838656,1433879262c-600113152,1652840646,13353,65536,0,0c0,65536,0,0,0,65536c0,0,0,65536,0,0c0,65536,0,0,0,65536c0,0,0,65536,0,0c0,65536,0,0,0,65536c0,0,0,-74907648,65535,0c0,65536,0,0,0,65536c0,0,0,65536,0,0c0,65536,0,0,0,65536c0,0,65536,65536,-1125318656,755040255c536936448,68157440,65536,11796480,-2147418112,0c65536,68222976,0,-5505024,65535,0c0,-5177344,65535,0,0,-4915200c65535,0,0,-2883584,65535,0c0,-1572864,65535,0,0,-1048576c65535,0,0,-524288,65535,0c0,851968,0,0,0,4128768c0,0,0,5832704,0,0c0,7143424,0,0,0,8388608c0,0,0,9764864,0,0c0,9633792,0,0,824967168,892547892c925904948,741370937,741370928,842230832,909259057,1815096372c892352305,926299186,925969458,875705648,1815230262,892352305c926299186,925969458,875705648,1815230262,808531766,875968568c762064940,960050745,808989235,875637808,875901747,943140912c859255148,959657272,741879856,959590706,909586737,829175604c825570608,741751090,825060400,808661813,825309233,875637810c859124531,942946105,892940652,825570096,741357107,858993713c926495541,762065464,842149945,875968825,825371704,825309490c926363961,926036844,741357622,909523249,829175856,925905203m1815096370,1815096368c842021165,909719858,841758772,825831985,925972785,741370935c858993713,875836213,762065974,926102325,942748978,875637812c875901747,825634864,842412396,942879800,741880373,858993713c926495541,812397362,875573548,909587768,824979564,943077174c858796396,875637811,859124531,808728633,808202348,859189612c808204342,808202348,808202348,909585772,842609718,741881910c858993713,808465461,762065206,875575089,943076662,959198777c1815426098,942682933,741749044,892759088,741749557,909523249c1815099440,943207478,741619248,859058487,1815425845,909325623c741750838,959459895,1815557936,909325623,741750838,926233398c1815621681,875638835,741357367,825701431,3420210,56c570425344,1929394688,23150192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043276288,1886859068c69286515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040216948,1886859008,69220979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828732517c1919905385,1010708258,33650479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031365408,808466722,1043276336,979447612,37840504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043276288,1698324796,3784048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53722880,1836016967,2191392,0c65536,262144,1431175168,2113948748,1919942656,1699181683c2190703,0,65536,262144,1431175168,2113948748c1981808640,574450785,2188341,0,65536,262144c1431175168,2113948748,1852571648,574453536,2171440,0c65536,262144,1431175168,2113948748,1933180928,1047679088c2193212,0,65536,262144,1431175168,2113948748c790757376,979450942,3238246,0,65536,262144c1431175168,2113948748,1699872768,1684611174,805322104,1010708258c3160673,0,48300032,0,-416874496,1433879229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02063736c14762093,0,1608974336,349985,-600113152,1652840646c13353,2685,8001,5832,7988,6022c7975,6225,7950,6416,10122,6924c12281,7419,14453,7915,21764,9579c21764,12214,4216,8245,3124,7991c2032,7661,978,7267,457,7077c0,6670,13,6010,26,5350c495,5019,1054,4842,1702,4651c2362,4524,3023,4371,21764,0c16394,1048,14745600,0,598147072,1433879263c-600113152,1652840646,13353,42,18,74c43,102,70,132,84,165c80,206,78,231,79,256c80,281,80,300,85,303c102,294,133,278,165,264c198,253,228,243,229,239c222,208,210,153,172,120c123,96,78,73,33,49c9,0,16394,1048,14745600,0c-650706944,1433879263,-600113152,1652840646,1631204393,1819243362c996504693,1952867692,858928186,1886352443,825306426,2000368432c1752458345,993342266,1734960488,876246120,1936538422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9,15278,19037,18021,20726c20841,22301,23622,23939,-1795162112,1433539807c2162688,0,-1657798656,1433539825,0,0c0,-2147459071,35717120,0,1608974336,349985c-600113152,1652840646,741684265,926167857,808610868,741815860c892875058,808610864,741815860,943207474,942763057,741945908c825242674,892429106,741488437,892613170,892415024,741423155c942944818,858860600,741356343,858928434,808543026,741946679c925970483,808528946,741617717,842019629,824981305,909128242c875703596,1664103991,809055025,825044024,876032569,808857900c757872946,842412849,858860594,741488179,892745517,892429107c741683251,875968557,909192244,741618483,842019117,824980793c808595511,842083628,1664235057,926431025,825044017,943273012c892875052,757871412,859387441,942746679,741880117,876163373c845951024,926299184,858926380,1815294768,909389874,825044023c942946358,825569644,757870644,876164149,909324643,757870900c859189812,959525164,757870644,892547891,859388204,858598451c1664430899,808793656,858991916,942422068,741880368,892351533c892873785,757872953,892678965,909654115,892152886,741619257c858927929,875965740,959198520,741488950,892352301,825320246c741619511,842019117,824980532,959460402,858860844,741946677c808726833,825044022,959853367,892350819,757871925,842412082c943270960,757871668,842609458,809053234,757872176,959526706c825779000,757871664,926363699,859319353,858534968,892809521c859126060,926035001,3618102,829174832,959985716,808858924c809041975,48,1828716544,1433539790,0,0c18939904,0,-247005184,1433879263,-600113152,1652840646c78889,0,65536,0,65536,0c65536,0,65536,0,65536,0c65536,0,65536,0,65536,0c-74907648,0,65536,0,65536,0c65536,0,65536,0,65536,0c65537,755023085,68165633,11796481,32769,68222977c-5505024,0,-5177344,0,-4915200,0c-2883584,0,-1572864,0,-1048576,0c-524288,0,851968,0,4128768,0c5832704,0,7143424,0,8388608,0c9764864,0,9633792,0,-6684672,0c3211264,0,-1761083392,1433879252,-600113152,1652840646c513815593,2129119082,65536,0,-862961556,2130584269c10551296,0,728236032,1433879255,-600113152,1652840646c13353,0,0,0,948436992,2129119093c952107008,2129119093,958398464,2129119093,-1341128704,1433540094c3801088,0,1666187439,1433540094,1667235840,1433540094c1667235840,1433540094,1622147072,1433540095,1622933504,1433540095c1623195648,1433540095,0,0,0,0c0,0,0,0,16842752,0c65536,327680,-99614720,1433539807,0,1433534464c-1724907520,1433539466,-2122842112,1433540094,960495616,1433539807c0,540213248,-1861208775,1433539807,0,980811776c2009079910,1433539790,-1793064960,1433540093,842268672,909193760c12336,980811776,-60809114,1433539807,0,824180736c877671732,1433539451,-2116550656,1433540094,-85983232,1433539807c0,824180736,-97503947,1433539807,0,980811776c-140500890,1433539673,-2113404928,1433540094,1715470336,1433539807c0,1931608064,-1709150859,1433539790,0,980811776c1172316262,1433539807,-2110259200,1433540094,1960837120,1433539807c0,1931608064,27356533,0,1520959488,1433879262c-600113152,1652840646,13353,0,0,0c0,0,0,0,0,0c0,0,0,0,0,0c0,0,0,0,0,0c0,0,0,0,0,0c0,0,0,0,0,0c0,0,0,0,0,0c0,0,0,0,0,0c0,0,1492123648,1433540094,1491075072,1433540094c-462422016,1433540094,-463470592,1433540094,-467664896,1433540094c-468713472,1433540094,1676673024,1433540095,1675624448,1433540095c1679818752,1433540095,1678770176,1433540095,-1999634432,1433539934c-2000683008,1433539934,-1824522240,1433540093,-1825570816,1433540093c-1345323008,1433540094,-1346371584,1433540094,-1636827136,1433540094c-1637875712,1433540094,-923795456,1433540085,-924844032,1433540085c-1158676480,1433540061,-1159725056,1433540061,-2130706432,1433540096c-2131755008,1433540096,1953759232,1030058105,27357730,0c1609039872,349985,-600113152,1652840646,13353,189c9342,6348,15895,14578,19438,24992c21083,27643,21083,45326,18282,47331c17051,52945,15831,58558,14587,64171c13837,67588,13837,67600,17495,67740c18625,67778,19743,67867,20873,67931c20873,67893,20873,67867,20873,67829c21083,67830,21083,70243,3252,73677c0,76350,0,72596,6916,69632c9862,68603,9977,68261,9278,65175c0,54580,0,51531,6647,56051c8713,57980,10433,60368,11577,63562c12034,62419,12250,62025,12352,61593c14332,53377,16301,45147,18231,36917c18384,36282,18333,35558,18231,34911c16930,27037,14196,20185,10033,14349c0,5695,0,0,540278784,540029248c8462896,0,489684992,2129118079,181403648,1433540095c521666560,2129119082,0,-2147483648,3162221,0c5242880,0,1609039872,349985,0,0c486014976,2129119082,1703936,536870912,-2138029970,1433540094c-2139095040,1433540094,1679818752,1433540095,1678770176,1433540095c8388608,0,2097152,0,325058560,1433539826c0,0,0,1702126948,7435363,0c-1291321344,1433879263,-600113152,1652840646,13353,45c216,61,188,79,0,124c0,97,46,87,137,63c131,57,0,27,0,0c1866334208,1030909804,3220258,0,468713472,2129119082c65536,65536,521666560,2129119082,0,1610612736c3162210,0,14745600,0,-437780480,1433879292c-600113152,1652840646,13353,4153,1791,7379c4318,10185,7023,13208,8394,16535c8039,20638,7836,23089,7861,25578c7950,28054,8026,30023,8509,30289c10211,29388,13310,27750,16510,26416c19812,25273,22758,24244,22873,23901c22174,20815,20942,15253,17196,11989c12332,9576,7785,7341,3302,4940c876,0,-1015808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2000420926,1933210480,1047679088,2017091900,99709542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010696254,980643959,1400262243c23154800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010722048,2191479,0c65536,262144,1431175168,2113948748,979828736,1047553911c2174780,0,65536,262144,1431175168,2113948748c1046675456,1886859068,3238202,0,65536,262144c1431175168,2113948748,1869086720,1046831977,979594556,1819042118c3170658,0,8454144,0,1609105408,349985c-600113152,1652840646,13353,0,0,0c0,0,-1664090112,1433540094,-1660944384,1433540094c0,0,0,0,0,0c-1658847232,1433540094,-1655701504,1433540094,0,0c0,0,0,0,2162688,0c65536,262144,1431175168,19532,7077888,101c3211264,0,65536,458752,4390912,7077999c7143541,3276910,0,0,0,0c2162688,0,0,0,1289420800,-1914109952c0,0,3211264,0,65536,458752c4390912,7077999,7143541,3342446,0,0c0,0,2162688,0,0,0c1289420800,177995776,0,8291,6356992,0c1609105408,349985,-600113152,1652840646,78889,0c0,0,0,0,0,0c-902299648,2129119177,-1674575872,1433540094,-1666711552,1433540094c-1666711552,1433540094,0,0,6356992,0c-1030160384,1433879263,-600113152,1652840646,13353,0c0,0,-369623040,2129117527,-365953024,2129117527c65536,0,-362807296,2129117527,-1494220800,1433539466c-891289600,1433540090,-1653604352,1433540094,3211264,0c605028352,1433540094,458752,0,208142336,2129118918c262144,1433534464,920256512,-364580814,3216475,0c-1826619392,1433540093,-1721761792,1433540093,521666560,2129119082c0,1073741824,3162203,0,2097152,0c0,0,1444478976,-901185536,0,0c2162688,0,65536,262144,1431175168,1426082892c909180928,741881913,3225905,0,65536,262144c1431175168,2113948748,0,0,0,0c3145728,0,3211264,0,545259520,1433540094c524288,0,-1901461504,2129118919,327680,1433534464c234225664,490137944,2175172,0,1926234112,1433539825c0,0,980353024,1702126948,3241059,0c-546766848,1433879263,-600113152,1652840646,521679913,2129119082c0,0,3145728,0,2162688,0c-1934622720,1433539826,0,0,0,-2147459071c2162688,0,0,0,1578041344,1597177856c0,0,2162688,0,0,524288c1048576,0,0,0,2162688,0c845152256,1433539451,845152256,1433539451,845152256,1433539451c2162688,0,-1624244224,1433540093,-1664090112,1433540094c-1658847232,1433540094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16988,0,23134208,0,1609170944,349985c-600113152,1652840646,78889,0,65536,0c65536,0,65536,0,65536,0c65536,0,65536,0,65536,0c65536,0,65536,0,65536,0c199294976,0,14,3080,-333627382,1037c14,3080,-486129655,1039,68050944,1040c68231168,10800,65536,0,65536,0c65536,0,65537,-905906171,65537,755023085c68624385,11796481,68591617,68681729,537264128,0c65537,659001,65536,0,12910592,0c65536,0,65536,0,65536,0c65536,0,65536,0,65536,0c65536,0,65536,0,65536,0c65536,0,65536,0,65536,0c23134208,0,-63307776,1433879263,-600113152,1652840646c78889,0,65536,0,65536,0c65536,0,65536,0,65536,0c65536,0,65536,0,65536,0c65536,0,65536,0,199294976,0c14,3080,-333627382,1037,14,3080c-486129655,1039,68050944,1040,68231168,10800c65536,0,65536,0,65536,0c65537,-905906171,65537,755023085,68624385,11796481c68591617,68681729,537264128,0,65537,659001c65536,0,12910592,0,65536,0c65536,0,65536,0,65536,0c65536,0,65536,0,65536,0c65536,0,65536,0,65536,0c65536,0,65536,0,23134208,0c-17170432,1433879263,-600113152,1652840646,78889,0c65536,0,65536,0,65536,0c65536,0,65536,0,65536,0c65536,0,65536,0,65536,0c65536,0,199294976,0,14,3080c-333627382,1037,14,3080,-486129655,1039c68050944,1040,68231168,10800,65536,0c65536,0,65536,0,65537,-905906171c65537,755023085,68624385,11796481,68591617,68681729c537264128,0,65537,659001,65536,0c12910592,0,65536,0,65536,0c65536,0,65536,0,65536,0c65536,0,65536,0,65536,0c65536,0,65536,0,65536,0c65536,0,56688640,0,-906362880,1433879517c-600113152,1652840646,20996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65077248,0,1609170944,349985c-600113152,1652840646,875705385,875770673,1815425580,858862642c858534963,1815687224,943207218,858535475,1664496949,842151473c858534960,741683253,926233912,892546099,942420275,741422137c825439539,859255651,892546100,858534708,741421623,909456691c842478380,926428209,862139190,741421623,960049461,926100532c959197490,875704885,842478380,858860593,909456440,842478435c858860593,892418105,876032812,875637815,808857905,959853356c875637814,959526194,875967331,875637813,842283315,825308204c875637813,825307445,842020140,875637817,892416566,876032355c824981560,909259062,926034997,741355576,892811057,858534194c842282036,909717804,1664497456,909326387,808594487,825634871c942748716,841758008,959461425,859057208,741815865,892940850c878916918,960049461,909324844,741487155,909325364,858926129c842348597,909194540,841757489,892876083,875719730,875770673c892547628,1815557176,858862642,841757747,909457459,825584690c741422390,892875570,895694645,892548656,942879276,741815605c808859956,858926134,959526200,909653036,841757488,943011891c909402930,741356848,926430002,875311666,892417077,959656492c741683250,859256116,875703347,808662577,909522019,841756726c959789108,909388848,741684531,892679474,875312439,943011126c842412588,1664103989,926299700,909257778,825571126,875967532c841756979,809054263,909388852,741553712,808793906,878916660c909522484,809054764,741422135,959525172,808660025,925904950c909456172,858536244,909586482,942826292,741683511,842609459c824981297,875771960,892678956,741881401,926167350,825701164c1664168752,959525940,859255596,741881904,808924723,892810028c741946928,808924723,926364460,1664168247,959788851,943272748c741421872,825374515,942748716,741422387,825374515,942879788c1664169782,825374515,808465708,741684022,909719091,842413356c741816629,875771699,875705900,1664366389,926168883,892548652c741619765,842545461,909391404,741422385,892678449,892742711c959657781,825504355,908865587,842217271,859057209,741357617c959920182,908867641,859322679,943207980,1664169520,926167601c908866101,808597560,942746673,825374001,943207980,741618225c842543922,908865593,875575352,875719736,875770673,943207980c1815622452,858862642,908866611,892613177,858942515,859385910c825833004,1664561462,859387697,908866610,943075641,842083376c943076658,825833004,741357622,959919414,959851577,842282545c943076195,908867638,825635129,808528951,741356342,875640630c841759028,741356343,892548150,14393,469762048,2129118079c0,0,469762048,2113979263,36765696,0c1356464128,1433879262,-600113152,1652840646,1676686377,1433540095c1675624448,1433540095,0,0,0,0c0,0,0,0,0,0c0,0,0,0,0,0c0,0,0,0,0,0c0,0,0,0,0,0c0,0,0,0,0,0c0,0,0,0,0,0c0,0,0,0,0,0c0,0,0,0,0,0c0,0,0,0,0,0c0,0,0,0,0,0c-1636827136,1433540094,-1637875712,1433540094,1344274432,1433540094c1343225856,1433540094,-467664896,1433540094,-468713472,1433540094c1679818752,1433540095,1678770176,1433540095,-1824522240,1433540093c-1825570816,1433540093,-923795456,1433540085,-924844032,1433540085c1341128704,1433540094,1340080128,1433540094,-2035286016,1433540094c-2036334592,1433540094,1756364800,1433540095,1755316224,1433540095c-1719664640,1433540093,-1720713216,1433540093,1529872384,1433540095c1528823808,1433540095,-1999634432,1433539934,-2000683008,1433539934c-2138046464,1433540094,-2139095040,1433540094,-462422016,1433540094c-463470592,1433540094,-400556032,1433540094,-401604608,1433540094c1533018112,1433540095,1531969536,1433540095,893255680,892744748c18954293,0,-268828672,1433879263,-600113152,1652840646c78889,0,65536,0,65536,0c65536,0,65536,0,65536,0c65536,0,65536,0,65536,0c-74907648,0,65536,0,65536,0c65536,0,65536,0,65536,0c65537,755023085,68165633,11796481,32769,68222977c-5505024,0,-5177344,0,-4915200,0c-2883584,0,-1572864,0,-1048576,0c-524288,0,851968,0,4128768,0c5832704,0,7143424,0,8388608,0c9764864,0,9633792,0,0,4369c3211264,0,65536,917504,6553600,6357106c6881399,6750318,4390958,7536757,7274612,109c2162688,0,65536,458752,1752367104,1600483425c2097200,0,18939904,0,-333774848,1433879263c-600113152,1652840646,13353,6032,3086,6972c5029,7506,6757,7976,8534,8623c10287,8636,14846,8661,17767,11252c20434,14440,21806,16078,23254,17653c24917,19012,26188,20053,27102,20079c27584,18288,28550,14681,30137,11328c31750,7976,-32630,5613,32690,5017c30429,3607,29667,3137,28829,2794c28029,2400,23127,0,18402,1372c13614,2908,9474,4229,5296,5867c851,3937,724,3886,483,4115c0,4369,17891328,0,2031616,524319c22352,32512,23101,31521,22987,30950c22885,30404,22111,26492,20485,22924c18123,19749,15710,16510,14440,13094c15317,9042,15773,6934,15697,4788c15507,2654,15317,406,14669,0c12751,1003,9347,2781,5842,4293c2146,5309,432,5779,0,6769c394,8306,1346,12078,2769,15621c5918,18123,8357,20079,10948,21831c13462,23673,16828,26149,20308,28334c22352,32512,0,0,2162688,0c-962592768,1433539825,0,0,0,1702126948c5338211,0,2031616,131103,1610694656,1610694656c1610694656,1610694656,1610694656,1073758208,1073758208,1073757534c858142824,592591829,454442397,313802065,173948051,26622933c80205,2129080783,2162688,0,672858112,1433879494c-600113152,1652840646,2110505,0,2162688,0c-1086324736,1433539825,0,0,0,0c4259840,0,-1212481536,1433879263,-600113152,1652840646c505951273,2129119082,1179648,1667563520,-862951060,2130584269c1023410176,1818322466,790783347,1610686782,12658659,0c-1518665728,1433879263,-600113152,1652840646,13353,23813c10617,17132,12001,10541,12586,7785c13119,5017,13779,2286,14173,635c13729,0,11976,64,9055,178c6121,76,3200,140,229,203c0,495,584,3289,1778,9017c2845,14783,4292,20460,5143,23774c5397,27292,7341,30925,18939904,0c1609236480,349985,-600113152,1652840646,13353,6032c3086,6972,5029,7506,6757,7976c8534,8623,10287,8636,14846,8661c17767,11252,20434,14440,21806,16078c23254,17653,24917,19012,26188,20053c27102,20079,27584,18288,28550,14681c30137,11328,31750,7976,-32630,5613c32690,5017,30429,3607,29667,3137c28829,2794,28029,2400,23127,0c18402,1372,13614,2908,9474,4229c5296,5867,851,3937,724,3886c483,4115,0,4369,52494336,0c-471138304,1433879263,-600113152,1652840646,1335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0,0c43057152,0,1853554688,1433879105,-600113152,1652840646c13353,0,0,0,0,0c0,0,0,0,0,0c0,0,0,0,0,0c0,0,0,0,0,0c0,0,0,0,0,0c0,0,0,0,0,0c0,0,0,0,0,0c0,0,0,0,0,0c0,0,0,0,0,0c0,0,-1999634432,1433539934,-2000683008,1433539934c0,0,0,0,0,0c0,0,0,0,0,0c-2047868928,1433540094,-2048917504,1433540094,-1158676480,1433540061c-1159725056,1433540061,-1345323008,1433540094,-1346371584,1433540094c-2044723200,1433540094,-2045771776,1433540094,-1143996416,1433540094c-1145044992,1433540094,0,0,0,0c-491782144,1433540094,-492830720,1433540094,0,0c0,0,0,0,0,0c0,0,0,0,0,0c0,0,0,0,0,0c0,0,0,0,0,0c0,0,0,0,0,0c0,0,0,0,0,0c0,0,0,0,0,0c0,0,0,0,0,0c0,0,1691353088,1433540095,1690304512,1433540095c68157440,0,16842752,0,65536,327680c-824180736,1433539809,0,859308032,-1724893908,1433539466c-1159200768,1433540094,-439353344,1433539809,0,824967168c-201313227,1433539809,0,808452096,2009084460,1433539790c-1788870656,1433540093,845938688,859320369,11564,1815674880c-724553678,1433539809,0,943259648,877672753,1433539451c-1152909312,1433540094,-991952896,1433539809,0,909180928c-113232586,1433539809,0,909639680,-140496596,1433539673c-1149763584,1433540094,-965738496,1433539809,0,825425920c-89115860,1433539809,0,859242496,1172320817,1433539807c-1146617856,1433540094,-19922944,1433539809,0,2129068032c4259840,0,1653604352,2129119080,65536,65536c1661468672,2129119080,-209715200,2129117530,-209715200,2129117530c-1382285312,0,116,0,52494336,0c1609236480,349985,-600113152,1652840646,1335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842530816,842230836c55652657,0,-1650786304,1433879263,-600113152,1652840646c1335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609302016,349985c-600113152,1652840646,13353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523501568,1433879263,-600113152,1652840646,13353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28377088,0,1609302016,349985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28377088,0,1037828096,1433879262,-600113152,1652840646c1335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876085248,842084908c55652665,0,-1708392448,1433879263,-600113152,1652840646c168461623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61931520,0,770441216,1433878817c-600113152,1652840646,13353,0,0,0c0,0,0,0,0,0c0,0,0,0,0,0c0,0,0,0,0,0c0,0,0,0,0,0c0,0,0,0,0,0c0,0,0,0,0,0c0,0,0,0,0,0c0,0,1679818752,1433540095,1678770176,1433540095c0,0,0,0,0,0c0,0,0,0,0,0c0,0,0,0,0,0c0,0,1344274432,1433540094,1343225856,1433540094c0,0,0,0,0,0c0,0,0,0,0,0c0,0,0,0,0,0c0,0,0,0,0,0c0,0,0,0,0,0c0,0,658505728,1433540095,657457152,1433540095c653262848,1433540095,652214272,1433540095,0,0c0,0,0,0,0,0c0,0,0,0,-929038336,1433540085c-930086912,1433540085,-135266304,1433539812,-136314880,1433539812c-707788800,1433540094,-708837376,1433540094,1756364800,1433540095c1755316224,1433540095,-1719664640,1433540093,-1720713216,1433540093c650117120,1433540095,649068544,1433540095,-1636827136,1433540094c-1637875712,1433540094,1676673024,1433540095,1675624448,1433540095c-2138046464,1433540094,-2139095040,1433540094,-452984832,1433540094c-454033408,1433540094,-1999634432,1433539934,-2000683008,1433539934c-2035286016,1433540094,-2036334592,1433540094,-1810890752,1433540093c-1811939328,1433540093,-1335885824,1433540094,-1336934400,1433540094c-1802502144,1433540093,-1803550720,1433540093,-793772032,1433540061c-794820608,1433540061,-462422016,1433540094,-463470592,1433540094c646971392,1433540095,645922816,1433540095,1377828864,1433540094c1376780288,1433540094,1380974592,1433540094,1379926016,1433540094c-227540992,1433540094,-228589568,1433540094,-224395264,1433540094c-225443840,1433540094,-176160768,1433540094,-177209344,1433540094c-173015040,1433540094,-174063616,1433540094,661651456,1433540095c660602880,1433540095,892534784,926102316,17904692,0c2031616,524319,224,325,231,315c230,309,229,304,221,265c205,229,181,197,157,165c144,131,153,90,158,69c157,48,155,27,153,4c147,0,128,10,93,28c58,43,21,53,4,58c0,68,4,83,13,121c28,156,59,181,84,201c109,218,135,237,168,261c203,283,224,325,0,0c2162688,0,1327497216,1433539826,0,0c0,1702126948,5338211,0,-1155727360,1433879263c-600113152,1652840646,1610691625,1610694656,1610694656,1073758208c1073758208,1073757534,858142824,592591829,454442397,313802065c173948051,26622933,80205,1043280335,2162688,0c0,0,1088159744,1183252480,0,0c6356992,0,2037186560,1433879262,-600113152,1652840646c456930345,491918245,522721893,565125462,565979183,567622142c737427456,946356224,1053704192,1073758208,1073766401,1073766401c1073766401,1073766401,962158593,0,6340805,0c8454144,0,181403648,1433540095,664797184,1433540095c521666560,2129119082,0,-1073741824,-459259795,1433540094c5308416,0,486539264,2129118079,-2132803584,1433540096c-1159725056,1433540061,3211264,0,-1407188992,1433540096c-925892608,1433540085,521666560,2129119082,0,-1610612736c8437858,0,30408704,0,-320012288,1433878817c-600113152,1652840646,13353,0,0,0c0,0,0,0,0,0c0,0,0,0,0,0c0,0,0,0,0,0c0,0,0,0,0,0c0,0,0,0,0,0c0,0,-1621098496,1433540094,-1622147072,1433540094c0,0,0,0,0,0c0,0,0,0,0,0c0,0,0,0,-2130706432,1433540096c-2131755008,1433540096,-1345323008,1433540094,-1346371584,1433540094c1529872384,1433540095,1528823808,1433540095,1756364800,1433540095c1755316224,1433540095,-2138046464,1433540094,-2139095040,1433540094c-1719664640,1433540093,-1720713216,1433540093,-403701760,1433540094c-404750336,1433540094,-923795456,1433540085,-924844032,1433540085c1344274432,1433540094,1343225856,1433540094,-137363456,1433539812c-138412032,1433539812,-2035286016,1433540094,-2036334592,1433540094c-1158676480,1433540061,-1159725056,1433540061,1710227456,1433540093c1709178880,1433540093,38797312,0,37814272,0c-2048065536,1433879263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1609367552,349985,-600113152,1652840646,7888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68222976,0,1609367552,349985c-600113152,1652840646,13353,65536,0,0c0,65536,0,0,536870912,82190336c0,707788800,917504,0,803995648,0c1611202560,67305472,67371008,0,917504,0c803995648,0,1074397184,439222272,67502080,0c-1610612736,67436544,0,67567616,536936448,67633152c-65536,131071,536870912,67698688,707788800,0c0,65536,0,0,0,65536c0,0,0,65536,0,0c0,65536,0,0,0,65536c0,0,0,65536,0,0c0,65536,0,0,0,65536c0,0,0,65536,0,0c0,65536,0,0,0,65536c0,0,0,65536,0,0c0,-59375616,65535,0,0,65536c0,0,0,65536,0,0c0,65536,0,0,0,65536c0,0,0,65536,0,0c0,160759808,0,0,0,65536c0,0,0,65536,0,0c0,65536,0,0,0,65536c0,0,536870912,80551936,534446080,0c536936448,69337088,65536,131072,0,65536c0,0,0,65536,0,0c0,65536,0,0,0,65536c0,0,917504,0,131072,0c1074397184,786432,69730304,0,0,65536c0,0,0,65536,0,0c0,65536,0,0,0,65536c0,0,0,65536,0,0c0,65536,0,0,0,65536c0,0,0,65536,0,0c0,65536,0,0,0,65536c0,0,0,65536,0,0c0,65536,0,0,0,65536c0,0,0,65536,0,0c0,65536,0,0,0,65536c0,0,0,65536,0,0c0,65536,0,0,0,42795008c0,0,0,28770304,0,0c0,0,0,0,0,65536c0,0,876085248,858796593,2175026,0c1772093440,1433539826,0,0,0,1702126948c12678243,0,-320995328,1433879263,-600113152,1652840646c78889,0,65536,0,65536,0c65536,0,65536,0,9633792,0c-144834560,0,65536,0,65536,0c65536,0,65536,0,13959168,0c8650752,0,3407872,0,-1310720,0c-3473408,0,-5701632,0,-7733248,0c-8585216,0,-7798784,0,-5832704,0c2162688,0,187695104,1433539827,0,0c0,1702126948,10581091,0,938999808,2129119093c65536,0,0,0,0,0c948436992,2129119093,952107008,2129119093,958398464,2129119093c1491075072,1433540094,3801088,891486208,-1439682204,1433539810c-1438646272,1433539810,-1438646272,1433539810,869269504,1433539815c870055936,1433539815,870318080,1433539815,0,0c0,0,0,0,0,0c2162688,0,521142272,1433539826,0,0c0,1702126948,7435363,0,-2064646144,1433540096c1353711616,1433540094,1073741824,1073753178,1024604175,957169664c981286912,997146624,1009606657,980508673,963862529,927227905c816537601,596795393,1661468672,2129119080,2162688,0c483393536,2129118079,1368391680,1433540094,7340032,0c2097152,0,-346030080,1433539825,0,0c0,1702126948,5338211,0,-1383202816,1433879263c-600113152,1652840646,1610691625,1610694656,1610694656,1073758208c1073758208,1073757534,858142824,592591829,454442397,313802065c173948051,26622933,80205,12751,2162688,0c0,0,1148911616,944635904,0,0c39911424,0,988676096,1433879262,-600113152,1652840646c7888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1754267648,1433540095,2162688,0,40894464,1433539827c0,0,0,1702126948,3241059,0c-139460608,1433539812,-2132803584,1433540096,521666560,2129119082c0,0,3194936,0,4194304,0c-316801024,1433879263,-600113152,1652840646,1953641513,674050344c540553535,909586735,707343157,942751528,925970208,691221814c4194345,0,4259840,0,972947456,1433879260c-600113152,1652840646,505951273,2129119082,1179648,-2147483648c-862961565,2130584269,687865856,1433534505,4194304,0c35717120,0,581828608,1433879263,-600113152,1652840646c892482601,1836593713,808530738,825437233,2016490037,959591021c858535736,808794416,842165624,741685304,808726579,846034996c825307442,875967020,1836593721,942944306,842148917,1832137273c842086449,959523891,1832465463,825701681,909192240,1831874869c875836465,858860592,1664366896,825439537,809053239,824980020c859256629,859387436,892415028,741816630,943208244,892678499c841758512,741618998,825439537,808725559,875637814,741946934c842097456,741422391,858796081,875772204,926034999,892088632c741487672,859386420,875639395,859122742,875313456,892088883c741947191,926297136,862140726,942421049,741748787,909390641c808595756,841758775,741946935,842413361,959800113,824981553c858927416,892549164,808594487,741947184,876163121,825371704c1664168760,909390641,858926130,741553974,842544689,909257784c741946417,808661042,942812216,1664365363,892547634,842214450c741486901,859125046,741354550,842412338,741881910,808608560c825636152,875968055,859058476,959657267,741683768,741354544c959523888,1664300342,842412338,741881910,892742704,741749557c825374258,824980532,825307956,909194551,959523896,1664234293c741354544,842412338,741881910,808528944,809056313,942945847c859058476,959657267,1664299320,825635117,875575606,741488945c858993713,808465461,808203321,875311148,892350772,741880375c922746928,842216752,84945976,0,34668544,0c1609433088,349985,-600113152,1652840646,78889,0c65536,0,65536,0,65536,0c65536,0,65536,0,65536,0c65536,0,65536,0,65536,0c65536,0,65536,0,65536,0c0,0,65536,0,65536,0c65536,0,65536,0,65536,0c0,0,65536,0,65536,0c65536,0,65536,0,65536,0c65536,0,65536,0,65536,0c65536,0,65536,0,65536,0c65536,0,65536,0,65536,0c65536,0,319750144,0,161611776,0c65536,0,65536,0,65536,0c65536,0,65536,0,65536,0c65536,0,65536,0,1329070080,0c14,0,-707772406,1071,14,0c-2050932727,1073,70279168,1074,70459392,10800c-1313144832,0,1822949376,0,65536,0c65536,0,65536,0,65536,0c65536,0,65536,0,65536,0c65536,0,8790,140,2175794,0c-213909504,1433539825,0,0,0,1702126948c7435363,0,-1035075584,1433879260,-600113152,1652840646c13353,45,216,61,188,79c0,124,0,97,46,87c137,63,131,57,0,27c0,0,0,0,16842752,0c65536,327680,-391118848,1433539810,0,0c-1724907367,1433539466,-310902784,1433540094,757071872,1433539809c0,0,566231211,1433539811,0,0c2009071832,1433539790,1588592640,1433539809,0,539c177,0,-416284545,1433539810,0,0c877658333,1433539451,-304611328,1433540094,577765376,1433539811c0,0,526385152,1433539811,0,0c-140509135,1433539673,-301465600,1433540094,-441450496,1433539810c0,0,490733568,1433539811,0,0c1172307971,1433539807,-298319872,1433540094,-254803968,1433539810c0,0,16842752,0,1609433088,349985c-600113152,1652840646,13353,22,162,115c201,136,204,138,204,169c198,162,84,67,119,168c156,273,155,347,177,360c204,349,204,386,39,523c0,653,0,439,15,463c49,467,94,422,90,370c0,314,0,285,64,325c125,358,128,298,97,179c61,118,68,17,88,1c16842752,0,65536,327680,-1437597696,1433539809c0,0,-1724907358,1433539466,-277348352,1433540094c298844160,1433539807,0,0,-447741754,1433539809c0,0,2009071735,1433539790,-110100480,1433539808c0,347,177,0,-434110260,1433539809c0,0,877658151,1433539451,-271056896,1433540094c-1340080128,1433539809,0,0,-1442840527,1433539809c0,0,-140509094,1433539673,-267911168,1433540094c-1476395008,1433539809,0,0,-451936131,1433539809c0,0,1172308065,1433539807,-264765440,1433540094c-413138944,1433539809,0,0,32571392,0c-561053696,1433878817,-600113152,1652840646,78889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-1784676352,1433539807,2162688,0,-92274688,1433539825c0,0,0,1702126948,5338211,0c247398400,1433879263,-600113152,1652840646,275497,327680c393216,458752,524288,589824,655360,720896c786432,851968,917504,983040,5242880,0c2162688,0,-1816133632,1433539826,0,0c0,-2147459071,42008576,0,710868992,1433878817c-600113152,1652840646,7888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1043276404,0c2162688,0,1066401792,1433539826,0,0c0,1702126948,7435363,0,1375731712,1433540094c488636416,2129118079,521666560,2129119082,0,-1073741824c3194963,0,4194304,0,1609498624,349985c0,0,521666560,2129119082,0,0c-2059403264,1433540096,1368391680,1433540094,7340032,0c22020096,0,-1461780480,1433879263,-600113152,1652840646c1335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1609498624,349985,-600113152,1652840646c1335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-1441857536,1433879263,-600113152,1652840646c78889,0,65536,0,65536,0c65536,0,65536,0,65536,0c65536,0,65536,0,65536,0c65536,0,65536,0,65536,0c65536,0,65536,0,668794880,0c65536,0,65536,0,65536,0c198639616,0,65537,2017494013,65537,-520088581c537133056,0,65537,188417,65536,0c1572864,0,65536,0,65536,0c65536,0,65536,0,65536,0c65536,0,65536,0,65536,0c65536,0,65536,0,65536,0c65536,0,65536,0,0,0c12648448,0,546242560,1433878817,-600113152,1652840646c13353,23813,10617,17132,12001,10541c12586,7785,13119,5017,13779,2286c14173,635,13729,0,11976,64c9055,178,6121,76,3200,140c229,203,0,495,584,3289c1778,9017,2845,14783,4292,20460c5143,23774,5397,27292,7341,30925c12648448,0,1609498624,349985,-600113152,1652840646c13353,23813,10617,17132,12001,10541c12586,7785,13119,5017,13779,2286c14173,635,13729,0,11976,64c9055,178,6121,76,3200,140c229,203,0,495,584,3289c1778,9017,2845,14783,4292,20460c5143,23774,5397,27292,7341,30925c22085632,0,-1485897728,1433879263,-600113152,1652840646c1335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60882944,0,1609498624,349985,-600113152,1652840646c838874153,859320369,875836460,1828730162,1815096368,859255602c909521196,959931189,875311410,741750576,959525937,875899955c841757236,942878769,842282284,825388086,741554224,925971509c808530540,925643576,1815295032,875706161,943139889,828585783c959853108,876164908,875637808,741422128,858993208,909390124c824980786,926036017,943010147,824981553,892679990,943075628c841758008,808596786,859320620,841757491,926495032,808530540c757871416,959985458,825388087,741554224,825307693,829174065c909390137,858926380,1664497201,892614449,841821239,942946617c909455660,841757488,943011896,875835692,841757747,959723825c926101859,824981556,909326647,942813484,824981813,808859955c842084652,959199028,1664430905,926298937,808595756,925644341c741356598,859321137,909454388,824980275,808596277,858796643c925969465,741619513,741947698,926101810,926100535,909257781c1815622448,909257776,1815622456,808594480,1815295286,859190579c808726828,895693105,741684786,825700913,943074358,824980790c876163633,925972524,892939315,962801977,741488184,925905975c926365996,825699379,925643312,741946674,875704630,858533996c1815163696,2016422960,891486309,845492580,6684723,1869611110c1769236851,1631219311,1819243362,996504693,1952867692,859059258c1886352443,859385146,1769421616,979924068,1748709939,1751607653c943078004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825702144,876178486c925905459,741553972,876163129,959657013,842558515,825768244c741751090,926494777,892877105,809069624,876163385,741356597c859387192,842281779,926444598,842085173,741554225,892417079c842150965,926444596,943271990,741355569,825831481,808466738c809004084,926431544,741816630,859387192,875772209,825781304c943272754,741617721,842216505,959723568,876047410,808923953c741356345,892678712,876098864,959999029,892811314,741880374c959983672,909390898,892890160,892350521,741553463,892876088c892613683,876047414,926233393,741749046,808859448,842086713c959999030,825570098,741356080,892874808,876165170,876047413c825373745,741487158,892874808,859125305,842558512,942879797c741553717,925971512,842348597,876047408,56702001,0c-88080384,1433879263,-600113152,1652840646,1684616233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12396606,812396588,812396588,27340844,0c-603979776,1433879263,-600113152,1652840646,13353,38c123,118,17,288,31,318c119,319,178,298,203,280c203,309,197,312,89,347c28,346,12,375,50,468c96,490,196,410,203,397c203,418,127,506,126,512c203,531,203,558,88,532c66,551,67,629,95,653c203,628,203,655,191,658c80,688,142,754,203,783c203,810,123,767,78,720c48,728,9,819,6,831c6,714,40,597,7,422c6,421,6,259,122,71c118,66,6,136,6,107c150,16,176,10,0,0c27328512,0,1548746752,1433879262,-600113152,1652840646c1543517225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0,0,24182784,0,1271922688,1433879262c-600113152,1652840646,13353,1,2412,59c2412,1420,2386,1490,2157,1840c2022,2235,1985,2713,2036,3027c2273,3551,2393,3706,2412,3755c2412,3789,2412,6244,1979,6875c1754,6917,41,6917,0,6924c0,6887,32,6882,1741,6882c2053,6802,2374,6247,2375,3799c2375,3769,2357,3719,2304,3654c2045,3177,1949,2670,1953,2440c1906,2386,0,2386,0,2359c1892,2359,1974,2291,2131,1813c2347,1483,2376,1403,2375,96c2317,36,42,36,0,40c0,1,7,0,24195180,0c1494220800,1433879262,-600113152,1652840646,1493185577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0,0c18966900,0,2162688,524321,65536,0c65536,0,65536,0,65536,0c65536,0,65536,0,65536,0c65536,0,65536,0,65536,0c-74907648,0,65536,0,65536,0c65536,0,65536,0,65536,0c65537,755023085,68165633,11796481,32769,68222977c-5505024,0,-5177344,0,-4915200,0c-2883584,0,-1572864,0,-1048576,0c-524288,0,851968,0,4128768,0c5832704,0,7143424,0,8388608,0c9764864,0,9633792,0,0,44c8466486,0,-2055208960,1433540094,-715128832,1433540094c521666560,2129119082,0,1073741824,3194976,0c5242880,0,246415360,1433879263,0,0c486014976,2129119082,1703936,0,1710227456,1433540093c1709178880,1433540093,1365245952,1433540094,1364197376,1433540094c8388608,0,63963136,0,1609564160,349985c-600113152,1652840646,168461623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842348862,925971509c36780089,0,119537664,1433879262,-600113152,1652840646c117453865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592786944,1433539825,44105728,0,73465856,1433879262c-600113152,1652840646,168461623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883120237,1818632765c790787169,62,2162688,0,0,0c1279131648,-316211200,0,67260,24182784,0c1609629696,349985,-600113152,1652840646,13353,1858c7075,4297,11824,4042,16752,2417c19731,1572,19731,4216,14517,5642c11164,6633,7875,6672,4560,5427c3861,5160,3189,4639,2261,4919c2160,6163,3074,6951,3633,7840c7837,14532,12091,21187,16270,27893c16930,28947,18492,30166,17133,31411c15863,32592,14720,30954,13551,30445c13348,30357,13171,30204,12980,30090c0,22002,0,19262,2973,21137c5716,22826,8535,24401,11316,26039c11456,25836,11609,25632,11748,25442c10707,23715,9691,21988,8611,20285c0,6770,0,0,0,0c13697024,0,1609629696,349985,-600113152,1652840646c78889,0,699990016,0,65536,0c14,16942,77160457,1028,65536,0c65536,0,65536,0,65536,0c65536,0,65536,0,65536,0c-327680,0,393216,0,524288,0c-851968,0,589824,0,1966080,0c4784128,0,6160384,0,4915200,0c2752512,0,0,0,13697024,0c65536,262144,-1303379968,1433539813,0,0c1032847360,1433539807,378011648,1433540095,-2002780160,1433539813c0,0,2009071616,1433539813,0,0c1531969536,1433539790,381157376,1433540095,349175808,1433539812c0,0,2005925888,1433539813,0,0c1158676480,1433539807,384303104,1433540095,2128609280,1433539813c0,0,1696595968,1433539813,0,0c1032847360,1433539807,387448832,1433540095,-1922039808,1433539813c0,0,13697024,0,65536,262144c-1199570944,1433539810,0,0,1032847486,1433539807c391643136,1433540095,-817889280,1433539810,0,0c-915406627,1433539810,0,0,1531969640,1433539790c394788864,1433540095,-833617920,1433539810,0,0c-1180696572,1433539810,0,0,1158676480,1433539807c397934592,1433540095,-934281216,1433539810,0,0c-446693327,1433539810,0,0,1032847360,1433539807c401080320,1433540095,-573571072,1433539810,0,0c24182784,0,1470169088,1433879262,-600113152,1652840646c13353,0,0,0,0,0c0,0,0,0,0,0c0,0,0,0,0,0c0,0,-1621098496,1433540094,-1622147072,1433540094c-137363456,1433539812,-138412032,1433539812,0,0c0,0,0,0,0,0c0,0,0,0,0,0c0,0,-2035286016,1433540094,-2036334592,1433540094c-1824522240,1433540093,-1825570816,1433540093,-467664896,1433540094c-468713472,1433540094,1679818752,1433540095,1678770176,1433540095c1676673024,1433540095,1675624448,1433540095,-1158676480,1433540061c-1159725056,1433540061,1756364800,1433540095,1755316224,1433540095c-1636827136,1433540094,-1637875712,1433540094,-2138046464,1433540094c-2139095040,1433540094,-1719664640,1433540093,-1720713216,1433540093c0,0,66125824,0,1415643136,1433879360c-600113152,1652840646,959657001,846018867,842413875,926102060c846018099,875641139,892547628,846017331,875900980,858993196c846017332,842084403,909193772,846017841,909719857,943272236c846018616,925972784,825766188,829240888,808465719,926036268c829240887,926494772,875771692,808545585,741488949,825768241c959592813,1831873590,942815544,1832399660,825569847,892743980c875916593,858534967,1832203827,858994483,858862892,808608561c908867120,741751096,942420529,741422137,859384880,845362483c741422388,876163121,909519927,824980281,909195059,959459628c824980792,859321142,842346851,824981559,926101561,808988972c841756978,909260592,942682668,841756980,825242418,909324899c841757234,959658291,859189548,824980537,741880880,876033073c808465973,828583980,876098358,892088368,825439282,858926131c741487158,859386674,858926137,741488183,859255602,858940214c741617977,859124530,875703347,741618992,875770674,858926131c741486896,825635122,825385781,741751097,943208753,808594488c741814585,942749745,925969462,741355573,926364209,875651894c741816624,825504567,892350764,824980025,741423161,909718073c946024492,741880377,925644851,741422386,825570865,926168364c858991668,862139702,741552951,825438517,808464940,943074358c824981049,959982642,811807028,858994988,875703349,824979765c926169392,959854124,858860595,1664495927,943271985,909192245c741554227,926037297,959523896,741815088,842020913,808594481c1664496183,876097586,842148913,741421107,842412850,858926130c741946169,959918381,842412341,741486897,858993713,943272757c845362992,909260337,808204344,909192492,959919925,909456952c859058476,959657267,741683768,1664101424,841821232,876033073c925907253,892546097,825700663,808202290,808857900,876034360c741749555,960050227,761476408,825241654,892416817,909192242c876098101,909391408,825505580,842283062,959198518,909194802c926234679,942684204,942682422,925644854,825766196,808859701c842610787,808793912,942422069,825636912,875968560,825505580c943010104,959197238,808596276,876033079,842283308,808662583c925644597,876163380,942684469,892483683,909259826,942421047c842281529,909127993,825505580,876099636,942421811,825635385c808923443,842610732,808792372,925643826,842281268,892678451c842283363,942945337,942422065,909654069,808465968,825505580c859190579,942420788,842610741,875770936,942684204,808662069c925644338,876163380,959919670,943077120,825701164,1664234297c959656754,858535474,959920438,858926136,858927410,926298924c741617974,875574066,858534194,926102838,939524153,909326592c741370933,805306416,58799921,0,-210698240,1433879725c-600113152,1652840646,1684616233,1752375869,1600483425,1226842672c1394752836,1701863784,573977120,1869570848,1769170034,574449018c875573810,909388849,573913136,1952542752,1830960488,875573810c1815096369,875573810,942877745,829174838,959919410,808924972c808543029,741619256,892809528,875573548,959197747,741684785c842543153,808528950,1664299063,926363953,875637817,741619508c808596273,942746673,741880112,892548657,808594481,1815097909c875573810,875703345,1815490615,875573810,926034993,1815163446c959460913,858926135,1664497204,808465457,825371697,741554227c943272241,959523890,741422387,959655985,909192244,1664235064c892811577,825635116,959199544,741356857,959460657,926428215c824979763,825767988,892418147,925969465,741619764,842413367c960049452,925645113,741815856,859124274,909468473,841757496c892483129,808530988,841821240,842414136,892547628,841821237c875968561,942682723,841821241,808859440,959918380,825044022c942814521,876032812,959524140,1815164212,825044016,942946361c757870700,859190834,959605812,841821240,825308725,943010403c858598452,858928946,926233388,909257781,741552945,959789364c892940588,895693364,741553205,943142449,808856630,824981047c925970484,859256364,825306167,1664497714,825438519,859191596c909519925,959198776,741355568,858994996,909130028,741370932c925905209,908865644,1815099446,875771953,808660021,845953336c825503794,1702375468,1768300578,1868786796,1030909804,1681204002c858940721,1953701922,1701539698,1713519972,980361250,1869376609c1668180343,1030515813,539125282,1819898995,1881292133,1953067887c980316009,1869832801,1702131052,1717922875,926169716,1869888310c959265392,2000368179,1752458345,993211194,1734960488,92657776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31535665,0c1609695232,349985,-600113152,1652840646,1335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2068971520,1433879262,-600113152,1652840646,1335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2131886080,1433879262,-600113152,1652840646,1335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6356992,0c-943587328,1433879260,-600113152,1652840646,456930345,491918245c522721893,565125462,565979183,567622142,737427456,946356224c1053704192,1073758208,1073766401,1073766401,1073766401,1073766401c962158593,536870912,6307951,0,2162688,0c1646264320,1433539826,0,0,0,1702126948c2192483,0,-99614720,1433539826,0,0c0,1702126948,9532515,0,-873332736,1433879260c-600113152,1652840646,275497,327680,393216,458752c524288,589824,655360,720896,786432,851968c917504,983040,1179648,1245184,1310720,1376256c1441792,1507328,1572864,1638400,1703936,1769472c1835008,1900544,1966080,2031616,2097152,2130575360c0,0,8454144,0,-715128832,1433540094c489684992,2129118079,958398464,2129119093,-1261436928,1433540096c2138963968,891486215,-1159712412,1433540061,-1157627904,1433540061c-1157627904,1433540061,-468713472,1433540094,-466878464,1433540094c-466616320,1433540094,0,0,0,0c0,0,8388608,0,8912896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42008576,0c65536,40042496,1983643648,1634235194,2037671280,1763730800c1596079460,808464504,880041776,1663050294,1685221231,1702521203c825369149,741355574,808857906,1864376880,1953526586,909386301c1684086818,757218666,808466481,875835948,757870640,808465971c909193772,757870640,808465971,892351532,825044016,741355576c808792116,1634738210,574449780,845950061,808465969,825388076c741355574,808857906,841772080,808465969,1702063736,741425261c826305656,909193772,1718497328,826305893,1080832064,1815232563c876623168,1077362796,1701211702,1983659554,1920234298,543517551c1852403562,1819898995,1830960485,1919251561,1010708258,1868970614c1819635058,1010725729,543570550,1030648165,1818326562,574038816c1983659567,1696622138,574451313,543973750,790771235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1748661820c1936683040,1869182057,1075985774,910175287,1010708258,1748661807c1818521185,1010725733,1933211183,1701863784,1701869940,62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6765696,0,1609891840,349985c-600113152,1652840646,13353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933180928,1802465908,2170981,0c-2071986176,1433539825,0,0,980353024,1702126948c3241059,0,928317440,1433879262,-600113152,1652840646c6632489,3473440,55,0,3194962,0c4259840,0,-544931840,1433878817,-600113152,1652840646c7287849,5439597,6357096,6619248,6619207,7143535c7602277,7929970,790757376,62,44105728,0c423952384,1433879263,-600113152,1652840646,1684616233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21045808,0c1609891840,349985,-600113152,1652840646,13353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37056,0,29687808,1433879262,-600113152,1652840646c78889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62688,0,0,0c1381695488,-1383530496,0,2718,21037056,0c8781824,1433879262,-600113152,1652840646,13353,1433879262c0,0,0,1433879262,0,0c0,1433879262,0,0,0,1433879262c0,0,0,1433879262,0,0c0,1433879262,0,0,0,1433879262c0,0,0,1433879262,0,0c0,1433879262,0,0,0,1433879262c0,0,0,1433879262,0,0c0,1433879262,0,0,0,1433879262c0,0,0,1433879262,0,0c0,1433879262,0,0,0,1433879262c0,0,0,1433879262,0,0c0,1433879262,0,0,0,0c2162688,0,0,0,1289420800,543358976c0,692453,28409856,0,-1763311616,1433879263c-600113152,1652840646,1335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3211264,0,-1721761792,1433540093c-1803550720,1433540093,521666560,2129119082,0,-2147483648c3162191,0,3145728,0,81133568,1433879262c-600113152,1652840646,6632489,3473440,55,6619245c6619136,0,2162688,0,0,0c1293090816,520421376,0,12559,10551296,0c225837056,1433879263,-600113152,1652840646,13353,65536c0,0,0,65536,0,0c0,65536,0,0,0,65536c0,0,0,65536,0,0c0,65536,0,0,0,65536c0,0,0,0,0,0c10485760,0,39911424,0,215351296,1433879263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030619136,1836413730,21049376,0c1059454976,1433879262,-600113152,1652840646,13353,0c0,0,0,0,0,0c0,0,0,0,0,0c0,0,0,0,0,0c0,0,0,0,-929038336,1433540085c-930086912,1433540085,0,0,0,0c0,0,0,0,-2130706432,1433540096c-2131755008,1433540096,-1999634432,1433539934,-2000683008,1433539934c-2138046464,1433540094,-2139095040,1433540094,-176160768,1433540094c-177209344,1433540094,-173015040,1433540094,-174063616,1433540094c-1806696448,1433540093,-1807745024,1433540093,1710227456,1433540093c1709178880,1433540093,-1824522240,1433540093,-1825570816,1433540093c1377828864,1433540094,1376780288,1433540094,65536,0c3223330,0,-1062862848,1433879263,-600113152,1652840646c664810537,1433540095,0,0,-266338304,1433539448c2162688,0,648019968,1433539826,0,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23956224,1433879263,-600113152,1652840646c-2130693079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-2130706432,1433879263,0,0,-2130706432,1433879263c0,0,-2130706432,1433879263,0,0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1157627904,1433540094,1101004800,1433539813c-1666187264,1433540094,1181745152,1433540094,509607936,1433539936c-1107296256,1433539938,1736441856,1433540094,-1969225728,1433539675c348127232,1433540078,1828716544,1433540094,1884291072,1433540094l1917845504,1433540094l-1882193920,1433540094l390070272,1433540078l1155530752,1433540094l1406140416,1433540078l-1239416832,1433539743l-1804599296,1433540094l674234368,1433540095l1371537408,1433540094l486539264,1433540086l-1949302784,1433539992l1410334720,1433540079l1759510528,1433540094l1955594240,1433540094l-947912704,1433540078l-264241152,1433539734l1993342976,1433540094l-183500800,1433540077l1995440128,1433540094l1997537280,1433540094l1999634432,1433540094l-1608515584,1433540094l1302331392,1433540079l-1704984576,1433540094l763363328,1433540095l161480704,1433539906l-1884291072,1433539807l796917760,1433540095l-42991616,1433539984l829423616,1433540095l1276116992,1433540094l-2023751680,1433539988l1927282688,1433539988l898629632,1433540095l930086912,1433540095l966787072,1433540095l1306525696,1433540094l1561329664,1433539989l-184549376,1433539988l1008730112,1433540095l1040187392,1433540095l1076887552,1433540095l1118830592,1433540095l1238368256,1433540095l1367343104,1433540095l2129657856,1433539988l1152385024,1433540094l404750336,1433539944l1400897536,1433540095l1760559104,1433540095l-2018508800,1433540094l1916796928,1433540095l-1632632832,1433540094l2016411648,1433540095l-1936719872,1433540094l760217600,1433539991l-2134900736,1433540095l-2096103424,1433540095l-2057306112,1433540095l-2015363072,1433540095l-1582301184,1433540078l-1023410176,1433540078l-2118123520,1433539988l-1973420032,1433540095l-1630535680,1433540094l627048448,1433539754l2000683008,1433539731l-1935671296,1433540095l-1110441984,1433539681l-1882193920,1433540095l-922746880,1433539682l-1048576000,1433539682l-1828716544,1433540095l-1758461952,1433540095l1229979648,1433540094l-1718616064,1433540095l-278921216,1433540078l778043392,1433539938l751828992,1433539748l917504000,1433539746l-473956352,1433539679l-1673527296,1433540095l81788928,1433539936l-1526726656,1433540095l2001731584,1433540094l-1486880768,1433540095l-1369440256,1433540095l-1246756864,1433540095l2003828736,1433540094l1346371584,1433540094l-1120927744,1433540095l1348468736,1433540094l1350565888,1433540094l-1681915904,1433540094l-1679818752,1433540094l-1677721600,1433540094l-1035993088,1433540095l-1898971136,1433540094l324009984,1433540094l-768606208,1433540095l-1015021568,1433539938l1826619392,1433540079l603979776,1433539936l-745537536,1433540095l-722468864,1433540095l-657457152,1433540095l553648128,1433539936l-131072000,1433540093l-185597952,1433539935l-617611264,1433540095l1318060032,1433540079l-572522496,1433540095l1929379840,1433539879l-519045120,1433540095l-468713472,1433540095l-445644800,1433540095l-418381824,1433540095l-398458880,1433540095l-243269632,1433540095l-220200960,1433540095l-1896873984,1433540094l326107136,1433539754l-184549376,1433540095l-1887436800,1433539777l-139460608,1433540095l-103809024,1433540095l-66060288,1433540095l-615514112,1433539938l-37748736,1433540095l-341835776,1433539990l-297795584,1433539990l-1480589312,1433539834l-18874368,1433540095l-1894776832,1433540094l-1892679680,1433540094l-1890582528,1433540094l-1888485376,1433540094l-1886388224,1433540094l-1884291072,1433540094l28311552,1433540096l30408704,1433540096l2086666240,1433539988l487587840,1433539678l-547356672,1433539910l-599785472,1433539935l404750336,1433539685l32505856,1433540096l94371840,1433540096l96468992,1433540096l175112192,1433540096l208666624,1433540096l239075328,1433540096l277872640,1433540096l321912832,1433540096l361758720,1433540096l959447040,1433539990l402653184,1433540096l502267904,1433540096l523239424,1433540096l544210944,1433540096l565182464,1433540096l586153984,1433540096l607125504,1433540096l628097024,1433540096l661651456,1433540096l663748608,1433540096l701497344,1433540096l722468864,1433540096l752877568,1433540096l784334848,1433540096l814743552,1433540096l950009856,1433539730l846200832,1433540096l932184064,1433540096l934281216,1433540096l979369984,1433540096l1054867456,1433540096l1093664768,1433540096l1183842304,1433540096l1200619520,1433540096l1285554176,1433540096l1406140416,1433540096l1517289472,1433540096l1547698176,1433540096l1578106880,1433540096l1620049920,1433540096l1661992960,1433540096l1749024768,1433540096l699400192,1433539685l1793064960,1433540096l1910505472,1433540096l-52428800,1433540093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c1702127981,1043276402,1715107388,1970106991,1047748972,1715107388c1852925216,1635131965,807608428,1010708258,543570550,1030648165c1869770786,1769414756,543716452,573775921,1983659567,1696622138c574451313,544044403,826286128,790769696,980827198,1902452838c1931623790,1998613877,1752458345,1075851296,1043276337,1715107388c1852925216,1970479677,540024941,807415872,1010708258,543570550c1030648165,1836413730,1768253472,544499815,809508912,1010708258c1715107375,1970106991,1047748972,1748661820,1818521185,1010725733c543701622,1769172848,1852795252,741351997,790769728,1982807102c1851877434,1936026724,1982807102,1634235194,2037671280,4089200c0,0,0,0,18939904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0,0,0,0,47251456,0c65536,45547520,1983643648,1634235194,2037671280,1763730800c1596079460,808464504,829710128,539112244,1919905635,2053731172c841104741,808465969,909193772,539111472,1886599791,824327540c539112244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843063405,540229664,1043276336,1715107388,1852925216c1970479677,808525933,540028984,807417152,1010708258,543570550c1030648165,1836413730,1075851296,843063350,1010708258,543570550c1030648165,1836413730,1075851296,808525879,573583416,1983659567c1696622138,574451313,544044403,943726640,573718560,1983659567c1696622138,574451313,544044403,960503856,942682400,790769712c980827198,1902452838,1931623790,1075866997,826286130,573579312c1983659567,1696622138,574451313,544044403,1075851840,573579316c1983659567,1696622138,574451313,544044403,826286128,843063347c1010708258,543570550,1030648165,1836413730,1075851296,1075852337c1043276338,1715107388,1852925216,1970479677,843063405,892420128c790769696,1982807102,1919903290,1634497901,1983659635,1851877434c1936026724,980827198,1869619304,1769236851,574451311,808988721c826289200,1010708258,1748661807,1818521185,1010725733,1933211183c1701863784,1701869940,62,0,2162688,0c65536,262144,1431175168,19532,0,0c2162688,0,65536,262144,1431175168,19532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2162688,0c65536,262144,1431175168,19532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62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2162688,0,65536,262144c1431175168,19532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0,21037056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30474240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0,31522816,0,65536,30015488c1983643648,1634235194,2037671280,1763730800,1596079460,808464504c829710128,539113783,1919905635,2053731172,841104741,808465969c909193772,539111472,1886599791,824327540,539113783,1030382689c842542370,841756728,808465204,942746924,875311152,573584688c1952542752,1830960488,825388076,741355574,909193836,841756720c808465969,825371756,2016423990,1835365230,2016162112,741425260c808857906,1701211696,1076969581,859860016,1718497856,1010704997c1953708662,1701539698,1768909344,2037674862,574449004,1702127981c1043276402,1715107388,1970106991,1047748972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792477231,1634220662,1701602414,792477299,1752382070,1952804961c1046835321,0,30474240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2162688,0,65536,262144c1431175168,19532,0,0,45154304,0c65536,43450368,1983643648,1634235194,2037671280,1763730800c1596079460,808464504,829710128,539112760,1919905635,2053731172c841104741,808465969,909193772,539111472,1886599791,824327540c539112760,1030382689,808858402,1881154096,1030255713,1076915490c1081700656,1815560246,1898721600,1077428344,825388086,1076899894c1081700658,808534073,741359724,808857906,1081635120,2017017911c1835365230,841756736,808465969,926972017,812398912,2037461056c926955072,741425261,943749233,845952576,808465969,2037461568c826292544,1701211696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980827198,1902452838,1881292142,543453042,840970304c540619321,808464433,1043276336,1715107388,1852925216,1970479677c1769414765,543716452,859840560,1010708258,543570550,1030648165c1836413730,1768253472,544499815,859840560,1010708258,543570550c1030648165,1836413730,540033056,573579312,1983659567,1696622138c574451313,544044403,809508912,573587488,1983659567,1696622138c574451313,544044403,1075851328,573579313,1983659567,1696622138c574451313,544044403,825368624,540028982,790769728,980827198c1902452838,1931623790,1075866997,843063344,790769696,1982807102c1919903290,1634497901,1983659635,1952542778,1919361128,1701405793c1752396910,1868918881,1948401003,980361250,1852731235,1953784677c1030058105,1667592738,1948263028,1651800165,1702000751,574452835c1076638528,876620851,573915180,1983659567,1851877434,1936026724c980827198,1869619304,1769236851,574451311,809511984,1010708258c1748661807,1818521185,1010725733,1933211183,1701863784,1701869940c62,0,75563008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62,38862848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15973,0,0c90243072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15973,1684275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30474240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3047424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42008576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42008576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0,0c0,0,4410572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17506048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2162688,0,65536,262144,1431175168,19532c0,0,61931520,0,1611071488,349985c-600113152,1652840646,1610626089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829161472,892809270,42022969,0c1611071488,349985,-600113152,1652840646,78889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1831403520,1433879263c-600113152,1652840646,7888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32571392,0,-1873346560,1433879263,-600113152,1652840646c1684616233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808529210c2000368176,1752458345,993211194,1734960488,825914472,1936538424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809378413,808856627,46215990,0c1385627648,1433879475,-600113152,1652840646,13353,0c0,0,0,0,0,0c0,0,0,0,0,0c0,0,0,0,0,0c0,0,0,0,0,0c0,0,0,0,0,0c0,0,0,0,0,0c0,0,0,0,0,0c0,0,0,0,0,0c0,0,0,0,0,0c-2035286016,1433540094,-2036334592,1433540094,0,0c0,0,0,0,0,0c0,0,0,0,0,0c0,0,0,0,0,0c-1999634432,1433539934,-2000683008,1433539934,-135266304,1433539812c-136314880,1433539812,-1158676480,1433540061,-1159725056,1433540061c-929038336,1433540085,-930086912,1433540085,0,0c0,0,-452984832,1433540094,-454033408,1433540094c0,0,0,0,0,0c0,0,1756364800,1433540095,1755316224,1433540095c0,0,0,0,0,0c0,0,0,0,0,0c0,0,0,0,0,0c0,0,0,0,0,0c0,0,0,0,0,0c0,0,0,0,0,0c0,0,0,0,0,0c0,0,0,0,0,0c672137216,1433540095,671088640,1433540095,0,0c12648448,0,-2100887552,1433879263,-600113152,1652840646c13353,238,106,171,119,105c125,78,131,50,137,23c141,6,137,0,119,1c90,2,61,1,32,1c2,2,0,5,6,33c18,90,28,148,43,204c51,238,54,273,73,309c2162688,0,-246415360,1433539826,0,0c0,1702126948,3241059,0,484442112,2129118079c-1160773632,1433540061,521666560,2129119082,0,1610612736c3162210,0,4194304,0,-2011693056,1433879263c-600113152,1652840646,505951273,2129119082,1179648,1073741824c-862928795,2130584269,570425344,2130591279,4194304,0c2162688,0,-794820608,1433539826,0,0c0,0,2162688,0,1290797056,1433539826c0,0,0,1702126948,3241059,0c-405798912,1433540094,484442112,2129118079,521666560,2129119082c0,0,3194950,0,2097152,0c0,0,1513947136,2130706432,0,0c2162688,0,-1508900864,1433539826,0,0c0,1610678275,32604160,0,1611137024,349985c-600113152,1652840646,78889,0,65536,0c65536,0,65536,0,65536,0c65536,0,65536,0,65536,0c65536,0,65536,0,65536,0c65536,0,-1561657344,0,65536,0c65536,0,65536,0,65536,0c65536,0,77135872,0,65536,0c65536,0,65536,0,65536,0c65536,0,65536,0,65536,0c65536,0,1019871232,0,14,2c802825,1053,65536,0,65536,0c65536,0,-6356992,0,-5636096,0c-2621440,0,2949120,0,8454144,0c16318464,0,16384000,0,10092544,0c6422528,0,15728640,0,20381696,0c17825792,0,19791872,0,18350080,0c16384000,0,33161216,0,30605312,0c26148864,0,22609920,0,21037056,0c18612224,0,14745600,0,8126464,0c2752512,0,10092544,0,469762048,2129118079c26279936,0,1611137024,349985,-600113152,1652840646c822096937,825439543,875835692,1828729905,1815096368,909455923c875901228,959865657,824979760,741882164,909127729,959589428c824981552,909719602,909194540,875651896,741552440,842610230c959787308,942422326,741815095,959919665,808528949,1664563513c858863409,825306167,741356857,859125553,858860593,741814576c959723057,858860592,1664497207,909456689,875637811,741617972c943141937,858860600,741947191,892351537,858860593,1664102962c926430001,858860596,741554480,959853361,842083382,741422137c859124529,842083377,1664167992,875835441,808528949,741553715c926366006,876165420,842214451,824980024,909719600,824979564c876164913,959197292,1815688241,959460404,959985452,959865657c925643058,741947700,960050233,943011628,842083384,741816625c926103352,825373027,925643319,741620021,825635121,842476595l824980273,808988721c859321900,892887858,892090162,741945904,825439797,808465452c892480560,858535220,1815230009,909257776,812398129,1702375468c469762048,2129118079,2162688,0,-380633088,1433539826c0,0,0,1702126948,7435363,0c488636416,2129118079,-464519168,1433540094,486014976,2129119082c1638400,-536870912,1355858020,1433540094,1354760192,1433540094c-462422016,1433540094,-463470592,1433540094,521666560,2129119082c2162688,0,-459276288,1433540094,1368391680,1433540094c7340032,0,2097152,0,0,0c-1363214336,-1867186173,10,0,65077248,0c-929562624,1433879263,-600113152,1652840646,808465449,942760756c741945909,942750001,926363948,841757749,741487161,858928945c926100532,828584503,909718837,909391404,858860597,741487417c926232889,842150188,824981558,909326385,892811363,925969456c741881908,925905461,825438764,824981042,741814839,959920178c909206321,825437237,741421875,741553203,926298419,825437236c858534193,859191089,875574883,825437237,741487928,959920440c942748460,824981811,842086705,959525676,828586034,859255092c959525676,824979769,858796342,842085164,824981558,842610487c926495276,845951544,892416816,959918636,845952566,892416816c959460140,829174320,942946105,825307948,828584249,892810806c808727340,824981304,892678195,825570092,942421553,741357880c825701427,943088432,858534712,909129012,859321388,875768888c741945653,959526962,892613420,862139705,858533939,876099124c858533932,892351029,909193516,926100536,1664628532,842610226c892351532,858534192,741684024,926298932,808791094,875312176c926103606,960050531,959720500,741356341,959854390,943273004c959198515,741421110,892942388,858874681,741685561,825636660c925969459,741684019,858797364,959523892,741751093,943271988c808610867,741683507,808925491,808610868,741683507,959918388c842099762,741816374,943009845,842097461,741750837,842412085c842083378,741618230,909717557,842083381,741750837,875704629c808610869,741683507,942682933,808610873,741683507,808990005c926444597,892089142,859189555,892417891,842345520,741814328c892417334,858993964,908865849,741814582,825308469,926311224c892088888,909719095,892810796,808856630,741947698,942749494c942814764,912472119,741357622,926299446,943074354,908865586c825243957,909392172,892742705,1815687731,825438258,842411061c1815294520,825438258,892742709,1815228469,825309489,892742707c1664497719,892679473,909519927,741421111,842543409,926297140c741750064,825241656,943207980,828584242,959657008,959461164c824980789,808923954,825440044,824981298,859255092,875902764c845951537,892416816,859322156,845952051,892416816,959461420c829174069,943075890,909522732,828585273,892877104,959723308c959197496,741683765,959656759,943139891,925644852,942944306c808466019,808922167,741488181,926102837,909129516,875313203c741553719,876098103,909337399,925643576,926169397,825504300c943139891,741553209,741814841,892875064,943025202,859319347c1815689520,741554229,926101815,808741939,892090675,943142457c942683235,859122739,741946164,808990770,892810284,908867379c875313205,825831730,859321708,808596524,12344,0c58785792,0,2103967744,1433879262,-600113152,1652840646c1684616233,1752375869,1600483425,1226842672,1394752836,1701863784c573911840,1869570848,1769170034,574449018,859257137,842214449c573716789,1952542752,1830960488,1815096368,859190066,892875052c808936248,875312439,741816626,842543409,808725556,824980020c842348342,825504300,959540279,741421879,842478897,926495084c875311411,1815490866,825570353,909454391,828584500,875966769c859190828,943139891,908866871,741488438,808858932,842282284c942891831,892088630,741357105,959983923,859190316,842148921c875311414,1664692537,808857906,909194796,808660019,908866615c741422393,858994227,876099372,943153968,824981299,842216756c808595756,841756985,926429489,842412332,841756727,859387959c959852899,841756723,926169400,876097836,858534457,909521200c825700652,858534707,825308209,943010147,858534710,842609970c926167340,858533938,875903280,892547372,858534197,892613680c858992995,858535988,926233392,825438508,858534199,875573808c959590700,858533944,809054256,841756780,842018866,824979564c842412601,926495340,825371699,1664561969,909195061,942813740c942421554,741684021,808727602,825306161,741749043,858797618c825320249,741750068,859321650,825306166,741945398,859190578c825306162,741880887,875836722,808543026,741814327,825701170c909716533,841756985,943208753,825636908,808594481,1815427122c926297136,812396599,1702375468,1768300578,1868786796,1030909804c1681204002,858940721,1953701922,1701539698,1713519972,980361250c1869376609,1668180343,1030515813,539125282,1819898995,1881292133c1953067887,980316009,1869832801,1702131052,1717922875,875903604c1869888306,959265392,2000367669,1752458345,993014586,1734960488c893023336,1936538416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1815099703c892416305,892742709,54604339,0,1611137024,349985c-600113152,1652840646,78889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4591488,0,898170880,1433879263,-600113152,1652840646c78889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1445760,0c-81199104,1433878817,-600113152,1652840646,822096937,825439543c875835692,1828729905,1815096368,909455923,875901228,959865657c824979760,741882164,909127729,959589428,824981552,909719602c909194540,875651896,741552440,842610230,959787308,942422326c741815095,959919665,808528949,1664563513,858863409,825306167c741356857,859125553,858860593,741814576,959723057,858860592c1664497207,909456689,875637811,741617972,943141937,858860600c741947191,892351537,858860593,1664102962,926430001,858860596c741554480,959853361,842083382,741422137,859124529,842083377c1664167992,875835441,808528949,741553715,926366006,876165420c842214451,824980024,909719600,824979564,876164913,959197292c1815688241,959460404,959985452,959865657,925643058,741947700c960050233,943011628,842083384,741816625,926103352,825373027c925643319,741620021,825635121,842476595,824980273,808988721c859321900,892887858,892090162,741945904,825439797,808465452c892480560,858535220,1815230009,909257776,812398129,1702375468c1681203968,858940721,1711302144,1936683008,1869182057,1650539118c1970040691,1815831924,980706917,993212213,980447092,842414381c1684633403,842688628,1701329718,1952999273,993079866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909653298,909129004,824980018,875705906c959460652,824980790,909653298,842085676,845952308,892416816c808662316,845953336,892416816,943011116,946615600,741553719c909194037,825713459,892088373,925906994,825570860,859122741c741423411,925972022,825570604,912472113,741488695,959854389c926297142,908867125,960049712,825701932,842411064,1664628536c808990262,909456940,908866103,741356088,809055542,876162097c908865846,959591221,858796652,908866865,858929202,858796652c908866865,842020149,825831788,908866353,909653813,892678499c908867381,825243446,2175276,0,-936378368,1433539826c0,0,0,24371,7405568,0c-432472064,1433879263,-600113152,1652840646,1684616233,1868767266c846360428,1629692477,1680958770,1043276387,1933211196,1802465908c1868767333,1030909804,875766562,878785846,1869226018,1953721961c1030057081,1970237986,539124846,1667526245,574451809,1952541798c842936098,859125036,38874167,0,-1136066560,1433879263c-600113152,1652840646,822096937,875574838,808988972,1828730165c875770929,942746675,828585782,842150709,858993196,909192247c741617718,909457202,875966764,875312951,1664497201,892548657c875899952,824981817,926298165,942945580,875637814,741683505c942880309,926103907,875965496,908865584,741880370,892678201c959460396,858860597,1815425843,942746672,1815426352,892415024c1815557689,875574835,892680492,842359603,925643060,741356593c859189815,842020140,808528953,741422130,808924723,858929507c909257784,942420532,741750580,942944307,859256620,842214457c812397361,909195052,741370933,959590964,909718124,808594484c912471353,741421367,824981816,825374000,824979500,859058996c909652268,6649911,828650787,3355237,6684774,1769172848c1852795252,1935827258,1953852527,1701591909,893023334,1950036791c758804591,942944305,1684633403,842688628,1701329717,1952999273c993473082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980827198,1819044198c1681551136,1667593317,1970236788,1818453363,1030447977,539128866c1701869940,1869816381,577005932,1819239200,1026716271,845226786c1667510629,1010708258,1953708662,1701539698,1819239200,574452335c909390627,573858101,1768909344,2037674862,574449004,1853190002c1696604772,1633903726,1713519984,578052460,38813231,0c29425664,0,816381952,1433879166,-600113152,1652840646c13353,0,0,0,0,0c0,0,0,0,0,0c0,0,0,0,0,0c0,0,0,0,0,0c825425920,824980021,102839606,0,482344960,2129118079c482344960,2129118079,0,0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37748736,0,51445760,0c1064894464,1433879225,-600113152,1652840646,168461623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0,29425664,0,-110559232,1433878817c-600113152,1652840646,838874153,842151729,875704620,1828729649c1815096368,959985713,892611632,828585520,875837753,909587500c825371696,741748789,926168884,892416556,908866873,1664366896c842477874,943139890,824979762,808925497,943077164,942746673c741684792,942946615,824979564,858862642,959197292,1815360311c842020404,926300204,909599538,925642800,741422904,876032049c892808249,824980025,942683955,926037548,858874673,741749044c842610997,842215724,892090167,741356855,959460145,926231609c812397105,825700908,741370934,6649904,828650787,3355237c6684774,1769172848,1852795252,1935827258,1953852527,1701591909c893023334,1950036791,758804591,842018865,1684633403,859465844c1701329715,1952999273,99353836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312475648,1433539807,0,0,0,0c0,0,0,0,0,0c40960000,0,1611202560,349985,-600113152,1652840646c1684616233,1752375869,1600483425,1226842672,1394752836,1701863784c574173984,1869570848,1769170034,574449018,842477874,842083378c573780276,1952542752,1830960488,1815096368,959985713,892611632c828585520,875837753,909587500,825371696,741748789,926168884c892416556,908866873,1664366896,842477874,943139890,824979762c808925497,943077164,942746673,741684792,942946615,824979564c858862642,959197292,1815360311,842020404,926300204,909599538c925642800,741422904,876032049,892808249,824980025,942683955c926037548,858874673,741749044,842610997,842215724,892090167c741356855,959460145,926231609,812397105,825700908,741370934c577075248,1818846752,1819239276,574452335,828650787,573780581c1920234272,1684368239,577118781,1631219488,2003790956,1701015145c574450796,1931485798,1701607796,1869619773,1769236851,1631219311c1819243362,996504693,1952867692,859256122,1886352443,808529210c2000368176,1752458345,993211194,1734960488,825914472,1936538424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0,0c45154304,0,1611268096,349985,-600113152,1652840646c1684616233,1752375869,1600483425,1226842672,1394752836,1701863784c573584416,1869570848,1769170034,574449018,808859185,942746676c573912368,1952542752,1830960488,875770929,942746675,828585782c842150709,858993196,909192247,741617718,909457202,875966764c875312951,1664497201,892548657,875899952,824981817,926298165c942945580,875637814,741683505,942880309,926103907,875965496c908865584,741880370,892678201,959460396,858860597,1815425843c942746672,1815426352,892415024,1815557689,875574835,892680492c842359603,925643060,741356593,859189815,842020140,808528953c741422130,808924723,858929507,909257784,942420532,741750580c942944307,859256620,842214457,812397361,909195052,741370933c959590964,909718124,808594484,912471353,741421367,824981816c825374000,824979500,859058996,909652268,577075255,1818846752c1819239276,574452335,828650787,573780581,1920234272,1684368239c577118781,1631219488,2003790956,1701015145,574450796,1931485798c1701607796,1869619773,1769236851,1631219311,1819243362,996504693c1952867692,859256122,1886352443,808529210,2000369716,1752458345c993342010,1734960488,842691688,1936538423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0,0,0,59834368,0c-185991168,1433879045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867841536,0c-2108293120,0,65536,0,65536,0c65536,0,65536,0,65536,0c65536,0,65536,0,65536,0c65536,0,65536,0,65536,0c65536,0,65536,0,65536,0c65536,0,65536,0,65536,0c65536,0,65536,0,65536,0c65536,0,65536,0,65536,0c65536,0,65537,1638427511,65536,0c65536,0,65536,0,65536,0c65536,0,65536,0,65536,0c65536,0,65536,0,-1540489216,0c-1718812672,0,65536,0,65536,0c65536,0,65536,0,65536,0c65536,0,65536,0,65536,0c65536,0,65536,0,65536,0c65536,0,65536,0,65536,0c65536,0,65536,0,65536,0c65536,0,65536,0,65536,0c65536,0,65536,0,264503296,0c8126464,0,65536,0,59834368,0c-988151808,1433878817,-600113152,1652840646,78889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2162688,0c334495744,1433539827,0,0,0,1702126948c2192483,0,456130560,1433539827,0,0c0,1702126948,33649763,0,-830865408,1433878817c-600113152,1652840646,13353,0,0,0c0,0,0,0,0,0c0,0,0,0,0,0c0,0,0,0,0,0c0,0,0,0,0,0c0,0,0,0,0,0c0,0,1710227456,1433540093,1709178880,1433540093c0,0,0,0,0,0c0,0,0,0,0,0c0,0,0,0,0,0c0,0,-726663168,1433540094,-727711744,1433540094c1756364800,1433540095,1755316224,1433540095,1679818752,1433540095c1678770176,1433540095,1529872384,1433540095,1528823808,1433540095c-2130706432,1433540096,-2131755008,1433540096,-403701760,1433540094c-404750336,1433540094,-137363456,1433539812,-138412032,1433539812c-1999634432,1433539934,-2000683008,1433539934,-1801453568,1433540093c-1802502144,1433540093,1676673024,1433540095,1675624448,1433540095c-1719664640,1433540093,-1720713216,1433540093,-1636827136,1433540094c-1637875712,1433540094,-1824522240,1433540093,-1825570816,1433540093c-1158676480,1433540061,-1159725056,1433540061,-2142240768,1433540096c-2143289344,1433540096,1815543808,841758521,33633333,0c1611268096,349985,-600113152,1652840646,1610626089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" stroked="t" o:allowincell="f" style="position:absolute;left:493;top:-929;width:35;height:5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8" coordsize="90831,89281" path="l673,44526l0,67247l18212,89281l45593,89218l72555,89167l90475,68694l90653,44907l90831,19952l71044,394l45974,203l19786,0l381,20765l673,44526l170,0l3211264,0l586153984,1433540094l262144,0l-663814144,2129118920l1310720,1047265280l962421052,-863810494l3254931,0l743440384,1433540094l393216,0l-258670592,2129118910l1376256,0l-1142358016,320833364l3223322,0l-1746927616,1433540093l196608,0l216268800,2129118918l1441792,0l1004404736,1951170777l3223193,0l-1715470336,1433540093l327680,0l-1931870208,2129118919l1507328,7077888l-2007629707,-764908198l3247272,0l708837376,1433540094l589824,0l-258211840,2129118910l1572864,1433534464l-1491533824,1240152887l6421684,0l65536,2228224l5963776,6488157l7143535,7536686l7209077,7536686l6357108,3014770l6619234,7209057l3014771,7471184l7340143,7471205l7929972,7602259l7602273,101l1042415616,1631215932l3230838,0l1700790272,1433540093l655360,0l-260046848,2129118910l851968,0l1842610176,-446148725l3242478,0l1001390080,1433540094l655360,0l-116654080,2129118910l917504,1433534464l-1965752320,-1786162231l3246098,0l677380096,1433540094l458752,0l199753728,2129118918l196608,1433534464l-591790080,113683504l2202219,0l0,0l1341325312,-13697024l0,0l7405568,0l1562968064,1433879246l-600113152,1652840646l1684616233,1868767266l846360428,1629692477l1680958770,1043276387l1933211196,1802465908l1868767333,1030909804l875766562,878785846l1869226018,1953721961l1030057081,1970237986l539124846,1667526245l574451809,1952541798l1933455138,1047679088l2187580,0l0,1572864l3145728,2129068032l1031340032,875901986l2177078,0l-1636827136,1433540093l-1636827136,1433540093l-1636827136,1433540093l2162688,0l-1778384896,1433540093l-1776287744,1433540093l-1774190592,1433540093l9502720,0l262144,0l1114112,2129068032l-891289600,1433540090l-1636827136,1433540093l0,0l0,0l1812004864,1598569l524288,1920139264l-1636801945,1433540093l889257984,845492580l8755,0l196608,0l-1614807040,1433540094l-1612709888,1433540094l-1610612736,1433540094l0,0l1933180928,1701607796l3226686,0l130023424,1433540085l-890765312,1433540090l-1636827136,1433540093l683343872,31775l1717895168,1952671078l3237202,0l65536,458752l4390912,7077999l7143541,3211374l790757376,1999584318l3175280,0l4259840,0l65536,1245184l2097152,2883630l3801147,6291501l4128807,6225953l2228285,8192123l2687016,6094939l0,100l5308416,0l1539833856,2129119103l-1582301184,1433540093l-1605369856,1433540093l0,0l0,0l0,0l0,0l0,0l6815744,65537l3211264,0l-65536,1426128895l-902299648,2129119177l-65536,-1l-1,-1l65535,65536l3211264,0l0,0l0,0l0,0l16711680,0l0,1426063360l23134208,0l1918369792,2129119098l0,0l0,0l0,0l0,0l0,0l0,0l-1616904192,1433540093l1305477120,1433540092l0,0l0,0l0,0l0,1433534464l0,0l0,0l0,0l0,0l0,0l0,0l0,0l0,0l0,0l0,0l0,0l0,0l0,0l0,0l0,0l0,0l0,0l0,0l-1058013184,2129114316l-1919942656,1433539729l0,0l0,0l0,0l0,0l0,0l0,0l0,589824l65536,0l793772032,1433539828l0,0l154206208,0l-262144000,2129119078l1830813696,1433540092l1831337984,1433540092l1831337984,1433540092l705691648,1433539754l704643072,1433539754l0,1433534464l1310720000,1433540092l1311244288,1433540092l1311244288,1433540092l-65536,32767l-65536,32767l0,0l0,0l-65536,32767l-65536,32767l0,0l0,0l1312817152,1433540092l1313341440,1433540092l1313341440,1433540092l-945815552,1433539752l-1226833920,2129118418l-1582301184,1433540093l-349700096,2129119078l-1390411776,1433540093l0,0l100,2129118901l47185920,5002l263847936,0l-1616904192,1433540093l0,0l0,0l0,0l0,0l0,0l0,0l-945815552,1433539752l0,0l555745280,1433539754l0,0l1772617728,2129119098l0,0l0,0l1775763456,2129119098l0,0l0,0l-1372585984,1433540093l0,0l0,0l-1621098496,1433540093l-267911168,2129119078l0,0l-1555562496,1433540093l0,0l0,0l0,0l-2147418112,-1l-2147352577,-1l1705050111,2129119093l0,0l-1932984320,2129118925l65536,0l1744830464,2129118747l-1554513920,1433540093l3276800,0l1342177280,1433539825l0,0l0,0l0,0l-1067450368,1433539448l5832704,65536l1358954496,1433539825l131072,1433534464l3276800,0l0,16848113l-65536,6619135l100,0l1310720,1433534464l0,0l96993280,1433540094l0,0l0,0l0,0l0,0l-902299648,2129119177l2097152,140050432l67043586,1433539825l0,0l-1746927616,1433539667l-1747976192,1433539667l0,1433535487l6619136,65537l1267728384,1433539825l-1138753536,1433539448l6619136,131072l1385168896,1433539825l-1138753536,1433539448l1469841408,0l1388314624,1433539825l617611264,1433539825l1469841408,65536l1292894208,1433539825l1301282816,1433539825l1468792832,0l1260388352,1433539825l789577728,1433539825l6619136,0l1275068416,1433539825l-1123024896,1433539448l6029312,8585216l1349517312,1433539825l-398458880,1433539824l1469513728,16l1281359872,1433539825l-1067450368,1433539448l6684672,1l1284505600,1433539825l-1123024896,1433539448l6684672,8519681l1288699904,1433539825l-1067450368,1433539448l6684672,65537l1341128704,1433539825l1608515584,1433539443l8192000,0l101711872,0l202375168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250892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73741824,1433539448l0,0l0,0l0,4984l265093120,0l870318080,2129118901l-1067450368,1433539448l265158656,0l998244352,2129118901l-1724907520,1433539466l264044544,0l916455424,2129118901l-1724907520,1433539466l265093120,0l872415232,2129118901l0,1433539466l0,0l0,0l0,0l0,0l0,0l-2147418112,-1l-2147352577,-1l16777215,0l0,0l983040,0l1218445312,2129119103l0,0l-1996488704,2129118901l262144,0l1943011328,2129118422l-1582301184,1433540093l0,0l-1728053248,1433539466l0,0l0,2129068032l1704984576,2129119093l0,0l-1993867264,2129118901l65536,0l-772800512,2129118419l-1582301184,1433540093l6553600,0l251658240,0l-65536,-1l-150929409,1l1704984576,2129119093l0,0l-1990721536,2129118901l65536,0l-994050048,2129118419l-1582301184,1433540093l13107200,0l872415232,2129118901l0,0l0,0l0,0l0,0l0,0l0,0l0,0l0,0l0,0l0,0l-868220928,2129118424l-1605369856,1433540093l974127104,2129118425l-1605369856,1433540093l-778043392,2129118424l-1605369856,1433540093l-1498415104,2129118426l-1605369856,1433540093l0,0l0,0l0,0l0,0l0,0l0,0l1523187712,1433539328l265682944,0l37814272,0l-902299648,2129119177l0,0l1237319680,2129119103l-945815552,1433539752l0,0l-1423441920,1433540093l2084831232,2129118901l65536,0l65536,2129118721l0,0l0,0l0,0l0,0l0,0l0,0l0,0l0,0l0,0l0,0l0,0l-290455552,1433539753l0,0l0,0l0,0l0,0l0,0l0,0l0,0l0,0l0,0l0,0l0,0l0,0l0,0l0,0l0,0l0,0l0,0l0,0l0,0l0,0l0,0l0,0l0,0l0,0l0,0l0,0l0,0l0,0l0,0l0,0l0,0l0,0l0,0l0,0l0,0l0,0l0,0l0,0l0,0l0,0l0,0l0,0l0,0l0,0l-349700096,2129119078l-1390411776,1433540093l0,0l100,2129118921l-1124073472,1433539448l0,0l17891328,0l1950351360,1433539782l-902299648,2129119177l327680,196608l131072,0l0,65536l0,0l0,0l0,65536l0,0l15728640,0l4980736,0l-902299648,2129119177l-902299648,2129119177l-902299648,2129119177l-902299648,2129119177l67698688,1433539448l0,0l0,0l-1138229248,1433539448l-902299648,2129119177l-902299648,2129119177l-902299648,2129119177l-902299648,2129119177l67043328,2129118921l0,0l0,0l1529348096,2129118921l-1121976320,-60552l-1,65535l0,2129068032l0,0l131072,0l1606418432,2129118921l2162688,0l1181220864,2129119103l-1360003072,1433540093l-1616904192,1433540093l4259840,0l0,0l0,0l0,0l0,0l0,0l0,0l16711680,13762815l2162690,0l-1370488832,1433540093l482344960,2129118079l-555745280,1433539824l2162688,0l-1608515584,1433540093l482344960,2129118079l66650112,0l2162688,0l-899678208,1433540093l0,0l0,0l8454144,0l-1351614464,1433540093l-864026624,2129119091l0,0l0,0l0,0l1310720,0l0,0l0,0l-1359478784,1433540093l0,-65536l98303,1433534464l0,0l0,0l0,0l-1067450368,1433539448l3211264,0l0,0l0,0l65536,0l0,0l0,0l3211264,0l-566231040,2129118424l-891289600,1433540093l-1362100224,1433540093l-1361575936,1433540093l-1361575936,1433540093l2162688,0l1548746752,1433539673l0,0l1469579264,0l2162688,0l-1328545792,1433540093l0,0l0,2130575360l12648448,0l78643200,2129119103l-1605369856,1433540093l-1073741824,1433539448l5832704,131072l1380974592,1433539825l0,0l0,0l0,0l0,0l0,0l0,368953878l21874,97l0,-948642616l32487,1l0,0l0,0l0,-948642512l32487,-948642456l32487,368958512l21874,368963936l21874,368964656l21874,-1051004032l32487,96l0,6161l0,351359040l21874,326679584l21874,125l1,351357184l21874,351347920l21874,65640l2,351357040l21874,326680672l21874,65640l1,351358592l21874,351358704l21874,1070994l0,351357088l21874,351350816l21874,65640l0,-959852288l32487,351329424l21874,1052496l0,351358000l21874,326679824l21874,92l132,-959852352l32487,349075392l21874,1052505l0,351359824l21874,327850288l21874,65650l2,351359728l21874,327850288l21874,65650l1,351359776l21874,327850288l21874,65650l0,351335744l21874,326679584l21874,4039l0,351335264l21874,326679824l21874,4060l0,351335312l21874,326679584l21874,4060l0,-961202336l32487,326680672l21874,4058l0,-961201680l32487,326679824l21874,4028l0,-961201920l32487,326680672l21874,4028l0,-961201984l32487,326680672l21874,4028l0,-961201792l32487,326680672l21874,4028l0,-961201856l32487,326680672l21874,4028l0,351335632l21874,326679584l21874,4036l0,-961202240l32487,326679584l21874,4034l0,351335904l21874,326680672l21874,4053l0,-961202048l32487,326680672l21874,4038l0,351335680l21874,326328288l21874,4038l0,-961201472l32487,326680672l21874,4029l0,-961202720l32487,326680672l21874,4045l0,-961203296l32487,326680672l21874,4046l0,-961201408l32487,326680672l21874,4029l0,-961202656l32487,326680672l21874,4045l0,-961203232l32487,326680672l21874,4046l0,-961201280l32487,327850288l21874,4029l0,-961202528l32487,327850288l21874,4045l0,-961203104l32487,327850288l21874,4046l0,-961201536l32487,326680672l21874,4029l0,-961202784l32487,326680672l21874,4045l0,-961203360l32487,326680672l21874,4046l0,-961201344l32487,327850288l21874,4029l0,-961202592l32487,327850288l21874,4045l0,-961203168l32487,327850288l21874,4046l0,-961201216l32487,326840752l21874,4030l0,-961202464l32487,326840752l21874,4047l0,-961203040l32487,326840752l21874,4048l0,351336000l21874,341440416l21874,4059l0,351335808l21874,326680672l21874,4040l0,-961201632l32487,326316880l21874,4042l0,-961202976l32487,326316880l21874,4043l0,-961203552l32487,326316880l21874,4044l0,-961202176l32487,326680672l21874,4057l0,351335504l21874,326679824l21874,4057l0,351335568l21874,326679584l21874,4057l0,-961201568l32487,351335104l21874,4035l0,-961202848l32487,351335104l21874,4051l0,-961203424l32487,351335104l21874,4052l0,351335952l21874,326680672l21874,4054l0,351334976l21874,326680672l21874,4031l0,-961202400l32487,326679584l21874,4037l0,-961202304l32487,326680672l21874,4034l0,-961201728l32487,326680672l21874,4028l0,-961202112l32487,326680672l21874,4033l0,351335376l21874,326679824l21874,4033l0,351335440l21874,326679584l21874,4033l0,-961201600l32487,326840752l21874,4032l0,-961202912l32487,326840752l21874,4049l0,-961203488l32487,326840752l21874,4050l0,351335856l21874,326679584l21874,4041l0,351357904l21874,326679584l21874,101l3,351329088l21874,327850288l21874,1232l0,351329024l21874,327850288l21874,1231l0,351329152l21874,341440416l21874,1233l0,-959852128l32487,327850288l21874,3982l0,351359296l21874,351358704l21874,1071002l0,-959881952l32487,326679584l21874,1033l0,-959881984l32487,351329424l21874,1018l0,-959881376l32487,326679584l21874,1027l0,-959881888l32487,351329264l21874,3945l0,-959882112l32487,327850288l21874,1018l0,-959881440l32487,326679824l21874,1028l0,-959881504l32487,326679824l21874,1029l0,-945656800l32487,326679824l21874,1031l0,-959881568l32487,326679824l21874,1032l0,-945656864l32487,351289120l21874,1022l0,-959881632l32487,326679824l21874,1023l0,-959881696l32487,326679824l21874,1024l0,-959881760l32487,326679584l21874,1030l0,-959881824l32487,326679584l21874,1021l0,-959882048l32487,327850288l21874,1018l0,-959881312l32487,326679824l21874,1015l0,-959882464l32487,326679824l21874,1026l0,-945656736l32487,326680672l21874,1015l0,-959881280l32487,326680672l21874,1015l0,-959881216l32487,326680672l21874,1015l0,-959882176l32487,351329744l21874,1016l0,-945656992l32487,327850288l21874,1016l0,-945656928l32487,326680672l21874,1020l0,-959882224l32487,351330016l21874,1017l0,-959882272l32487,327850288l21874,1017l0,-959882320l32487,351330288l21874,1014l0,-959882368l32487,326680672l21874,1019l0,-959882432l32487,351329744l21874,1025l0,-945657088l32487,327850288l21874,1025l0,-945657152l32487,326679584l21874,1034l0,-945654336l32487,326679584l21874,1091l0,-959852224l32487,349075392l21874,3925l0,351332720l21874,326679824l21874,1240l0,351332656l21874,326679824l21874,1239l0,351332784l21874,326680672l21874,1241l0,-959882496l32487,351330528l21874,1174l0,351357280l21874,326680672l21874,65639l0,351357328l21874,326679824l21874,65639l130,351357392l21874,326680672l21874,65639l1,-959852160l32487,327850288l21874,4007l0,-960375040l32487,341440416l21874,3991l0,351358896l21874,326679584l21874,123l0,351332608l21874,326679584l21874,1052504l0,-959851968l32487,326680672l21874,1132l0,-959852000l32487,327850288l21874,1133l0,351357456l21874,326679824l21874,65627l132,-959851472l32487,351331120l21874,1012l0,-959851504l32487,326679824l21874,1003l0,-959851440l32487,351330800l21874,1001l0,351330992l21874,327850288l21874,1001l0,-945654000l32487,351331872l21874,66541l0,-959851552l32487,326679584l21874,1009l0,351332064l21874,327850288l21874,1005l0,-959851616l32487,326679824l21874,1007l0,-959851664l32487,351331360l21874,1011l0,-959851936l32487,351331872l21874,66540l0,-959851712l32487,326679584l21874,1008l0,351332112l21874,327850288l21874,1004l0,-959851776l32487,326679824l21874,1006l0,-959851824l32487,351331600l21874,1000l0,-959851872l32487,326680672l21874,1010l0,-959851904l32487,326679824l21874,1002l0,-959852512l32487,351329424l21874,1052507l0,-959852448l32487,327850288l21874,1052506l0,-959852320l32487,326363664l21874,1052503l0,-959852032l32487,326679584l21874,1129l0,-945654032l32487,327850288l21874,1134l0,-961201120l32487,326679584l21874,4017l0,-961201056l32487,351332896l21874,4013l0,351342384l21874,326679584l21874,99l0,351359360l21874,326679584l21874,103l3,-961203584l32487,326680672l21874,4024l0,-961203648l32487,326679824l21874,4022l0,-961204160l32487,326679824l21874,4021l0,351336064l21874,326679584l21874,4015l0,351336128l21874,326679584l21874,4016l0,-961204288l32487,326679584l21874,4012l0,-961204352l32487,326679584l21874,4011l0,-961204224l32487,326679584l21874,4010l0,-961203712l32487,326679584l21874,4014l0,-961203776l32487,326680672l21874,4024l0,-961203840l32487,326679824l21874,4021l0,-961203904l32487,351336288l21874,4023l0,-961203968l32487,326679824l21874,4021l0,-961204032l32487,351336832l21874,4025l0,-961204096l32487,326679824l21874,4022l0,351337088l21874,327959520l21874,4009l0,351359168l21874,326680672l21874,22424l0,-959852064l32487,326679584l21874,1131l0,351359408l21874,326680672l21874,89l1,351359456l21874,326680672l21874,89l16,351359520l21874,326680672l21874,89l2,351359568l21874,326680672l21874,89l15,351357504l21874,326679824l21874,65627l133,-959852256l32487,326679824l21874,1145l0,-945654096l32487,326679584l21874,1048l0,-959852768l32487,326679824l21874,1057l0,-959852544l32487,326679824l21874,1049l0,-959852704l32487,326679824l21874,1055l0,-959852736l32487,326679824l21874,1056l0,-945654144l32487,326680672l21874,1052l0,-959852608l32487,326679824l21874,1050l0,-959852672l32487,326679824l21874,1051l0,-959852384l32487,326679824l21874,1146l0,-959852096l32487,326679584l21874,1130l0,351332848l21874,326679824l21874,1242l0,351359232l21874,351358704l21874,1071001l0,351357552l21874,351350544l21874,65637l0,351357776l21874,326679584l21874,65637l1,351357840l21874,326679584l21874,101l2,-945654208l32487,326680672l21874,1088l0,-959852832l32487,326680672l21874,1086l0,-959852896l32487,326680672l21874,1087l0,-959852960l32487,351333488l21874,1083l0,-959853024l32487,351333648l21874,1082l0,-959853088l32487,326679584l21874,1084l0,-945654272l32487,326679584l21874,1085l0,-959853152l32487,326679584l21874,1070l0,-959853216l32487,326679584l21874,1080l0,351359632l21874,326679584l21874,22428l0,351359680l21874,351347920l21874,22428l1,-959853664l32487,327850288l21874,1093l0,351334608l21874,351334736l21874,4006l0,-959853280l32487,326679584l21874,1089l0,-959853344l32487,351333904l21874,1071l0,351332304l21874,326680672l21874,4005l0,-959882624l32487,351334176l21874,1081l0,-959882688l32487,326679824l21874,1072l0,-959882752l32487,326679824l21874,1075l0,-959853408l32487,326679824l21874,1077l0,-959853472l32487,326679824l21874,1079l0,-959853536l32487,326679824l21874,1069l0,-959853600l32487,326679824l21874,1078l0,351358224l21874,351358352l21874,22412l0,-959882816l32487,326679824l21874,1073l0,-959882880l32487,326679824l21874,1074l0,-959882944l32487,351334448l21874,1076l0,-959883008l32487,326679584l21874,1092l0,351357728l21874,351350544l21874,101l0,-959882560l32487,351333216l21874,1163l0,-945654064l32487,327850288l21874,3981l0,351357952l21874,326679824l21874,92l131,351332368l21874,351332416l21874,3946l0,351359088l21874,351332416l21874,1070999l0,351332256l21874,327850288l21874,1052552l0,351332208l21874,327850288l21874,1052551l0,351337024l21874,327959520l21874,1090l0,351358048l21874,326680672l21874,65638l0,351358096l21874,326679824l21874,65638l130,351358160l21874,326680672l21874,65638l1,351332160l21874,326679584l21874,1164l0,351358960l21874,326328288l21874,125m0,351336976l21874,326680672m21874,4008l0,-959852192" stroked="t" o:allowincell="f" style="position:absolute;left:404;top:-1062;width:142;height:13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9" coordsize="598145,233248" path="x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239154228,0l584056832,2129118079l584056832,2129118079l-867172352,1433540096l-867172352,1433540096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x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312832,182486l310784,180454l106018876,0l557842432,2129118079l557842432,2129118079l-734003200,1433540096l-734003200,1433540096l262144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x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39102592,0l239075328,0l29753344,524742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1835085875,0l-757071872,1433540097l482344960,2129118079l0,0l0,0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x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812397824l892939564,842545209l1815360000,942944819l264252471,0l524288000,0l0,522518528l1819803648,876165170l925644848,825635122l959984236,741619256l825241911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909521516l741552185,825767473l845951799,808531766l909192246,909260087l926298732,741488697l959854129,845953330l825308982,909192249l825571637,875967084l741422133,892810801l845953075,892940598l909192240,825241913l959787628,741685299l925906737,845951793l858797109,925969464l842608692,942944876l741945911,892811057l845953072,926102324l942746672,825636912l842281580,741683252l875640881,845953077l909259060,942746674l892680242,808727148l741421873,892418097l845953333,959461683l942746672,859124528l808727148,741355573l859387697,845951281l808530228,925969465l942682936,892613228l741685559,925906737l845952562,842346549l909192240,808923443l892678764,741423153l892679473,845951542l876098869,892415025l942683444,909455980l741815608,875771185l845951545,875902517l892415024,875903025l875901548,741685556l959526193,845951027l926233141,892415032l858992946,808792684l741685302,909194545l845953336,909129268l892415027,959460912l825504364,741553977xl892417329,845952824l959723571,892415027l892418356,909324908l741880121,875967793l845951793,858797363xl892415033,892679223l858993260,741684272l842544433,845952309l875706674,892415032l959919929,892482156el741946165,909718833l845951280,858796594l892415028,909521719l825373292,741880883l925906999,942879020el1815492401,925905970l824981041,943273011l875719736,825767988l858992940,1815294768l858942515,926429751el959590700,1815097396l926429746,824980529l942946098,842165299l842281264,892481836l1815294513,909586738el824981298,859386162l825388083,926429752l825372972,1815490616l959983922,824981556l959199541,959592755xl808596076,741356338l892351289,842165299l842018864,808597804l845953080,909717554xl825830455,1815359541m925970994,959198517l942682161,842150508l741684533,842281273l842165303,909259059l959527212,845951286c909522226,876162102,1815622707,943206962,959198000,858862900c842216044,741552176,825570361,858942515,875772211,892614956c845951793,943142195,876162104,1815230512,909587250,959197748c926495795,825504364,741553969,909324857,875719735,825833012c842086700,845953080,859125812,825830457,1815098420,808531250c959198774,842282289,859124332,741947442,892613177,892496950c909588021,858994988,845952816,909653301,825830455,1815426103c942945586,959199544,859322672,875901548,741356339,942682169c875719729,808859705,942815276,845951801,842216756,892808246c1815295031,942683186,908867638,892679480,808727148,741946674c926234422,858942519,808859448,875968044,845952564,825768243c892742708,1815687731,808530994,908865842,842477620,842281580c741749043,808793398,875719735,892941107,825636396,845952822c825372725,808922165,1815622963,959853874,925643832,825570868c859189868,741814584,842545207,909274169,825701941,960050988c845953333,959657782,825764920,1815556148,943273522,942420534c808988722,959853164,741751093,876099895,909274165,825636665c959919916,845951797,825372727,909585464,1815623984,858863410c925643570,842347825,808923756,741487665,842413878,909274167c859385911,825505324,845951799,825570614,842411065,1815230515c825505330,908867641,875639856,859189868,741946420,842086453c909274168,859386418,909391148,845951286,942879286,825568306c1815360562,825505330,875312948,943077687,875967084,741947189c892417844,909274165,876032053,859190316,845952048,892417590c909388852,1815360564,842479154,875312953,909718838,926298732c741749556,825636660,909274162,825570615,892875820,845951280c925906998,842345522,1815165237,825243442,892090166,825570869c859255404,741421622,959919925,926051384,909522996,892876076c845951543,942749239,959786039,1815556146,876033842,892088888c859387961,842543724,741618229,825635382,942828593,825372983c926234156,845951799,808728888,842476600,1815164465,825832242c842150965,1815096376,808728629,859321909,825371698,825309490c959918136,876098924,943076656,841757235,825831985,925906993c942500921,925972278,842347314,859058476,808727859,1815492912c926300205,858928945,824980021,892547892,959459380,842558518c959590965,741486899,909718841,825767216,809004086,943208760c741356087,825831481,825571634,876112950,842348853,741748787c926037049,808924980,809004085,842152248,741488177,892418097c859191602,946615600,926102834,909258805,942684460,859190840c963393589,943012144,892876600,909588524,909325873,929837625c942944564,959460407,909588524,942814000,963391794,808859957c875640885,842283052,808595764,946615864,926298681,842084921c892614700,942814521,946616113,926102834,892744244,892811308c875836216,829173810,842346808,842346547,842542128,926103093c1815099185,859125560,942748209,876162098,808529971,1815097393c926494777,842086449,876031028,943207473,1815492401,892678712c808529975,892939312,892352057,1815621688,926496057,942684216c842607667,875967286,1815359538,959788088,875901237,876096562c892874802,1815623734,825831481,875704889,942746680,892548401c926102841,942684268,925971253,959197750,842281524,959721521c825766252,825635637,741881909,842216505,909259575,876112950c926234417,741816628,892418097,859257136,963393081,909325874c842151732,825505836,842478903,946616115,892941620,842610481c959789356,825635381,963392825,842348853,959985715,842610732c875639604,963393840,943143221,875836216,942684204,943075895c963393586,842348853,808595511,875706412,892418105,946615349c942814777,943012147,825505580,808531255,829173817,875901240c808859186,842542137,825768244,2016817464,959592812,825832248c959199541,842348853,876165171,959461740,942747702,959197492c892746037,808858167,959461740,942747702,959199284,892746032c909324339,959592812,825832248,942421045,859321650,875902000c825766252,943207989,741617717,959722040,875573560,892955703c808858681,741946678,909717561,876097840,809069616,875705145c741881909,892418097,842545206,929838132,942944564,825505334c909261100,875836979,946615606,942814777,825637171,943011884c892352056,946615097,809055543,825504305,875706412,892942137c963392566,858928690,942814770,909261100,875706417,946615349c859190583,942684215,842610732,875835702,963393844,926429748c876097593,892811308,943141686,946614833,959920176,842412340c842283308,809056056,946615352,943273010,909586992,959789356c875903033,946614582,825701687,926103353,825505580,892614710c946616626,808793394,892876085,842414124,892940855,963392818c959723058,808858934,842283052,959983670,829173812,808792376c892745529,876096565,943141938,1815295030,892874808,942945337c959982642,825506098,1815426872,892482616,943272756,876096560c909457201,1815360055,842609976,892876085,808987703,825505592c1815622457,875639863,892417848,876096565,842085426,1815361845c892942136,892613936,926428214,842021173,1815557426,842150968c943273265,942746672,959722801,926496817,892483692,875573303c942421040,842610741,875770166,959461740,808662326,959197748c825833781,842084921,825505900,926430519,959198263,876163636c959526964,892483692,808990771,942421560,942682676,825636404c842283116,959787314,824979512,875901240,909521465,876112944c825569586,741816377,925971512,825571381,876178487,875837746c741945656,959788856,875771441,876112946,959524914,741816632c842150968,943273265,942763056,909325617,842216241,842283052c959985460,946614576,892809524,909588280,909261100,909588017c946615088,959853113,909456691,909261100,909588017,946615856c960051253,909717811,825766188,842151477,1815490615,892940345c909588280,876096565,926234417,1815622711,875705400,909325105c809053234,808924217,1815492407,909259832,842149937,876162100c842544690,1815623222,892418097,842348081,942420276,892876848c959983929,875706476,892942137,942420785,859125808,892614448c909261164,959919154,959199288,959527216,892547124,909261164c959657523,824981556,875901240,808727097,892955704,892877113c741422644,959722040,942813240,876178481,925905459,741618487c808662073,808596786,809069623,809055033,741749814,959788856c842150192,942763064,842282289,926102325,959789356,942879287c946616626,943273010,825242417,959789100,858862131,963393081c808991029,925971506,959789356,959789113,946615351,942813748c808858161,825766188,825832501,1815230776,825439289,842150708c842542129,825768244,1815623986,876097592,859059254,892939318c842020921,1815163444,909457208,943206452,809053239,875705145c1815623733,892418097,859189812,959197238,909325874,892350518c959789420,892877105,942421041,909587762,825570358,909261164c825637172,925644848,825635124,892678713,842283116,960050996c959198258,808991029,909194290,892483692,825308981,942421810c875967799,875967280,959789420,875704376,942420786,926233906c926036273,909719660,909260850,942422070,875967799,959985712c959461740,842152241,959198516,808991029,825373746,3211264c47,1610612736,62,0,1224736768,2013265982c959984236,741879860,909193783,942828593,875968569,808531756c845953073,942682169,808922160,1815425590,825243954,925643320c859386160,842609260,741553713,926495030,959605814,842215732c926102828,845952564,909129273,892611634,1815556405,842414386c875312177,842545204,909718124,741619249,892417076,959605816c842412086,892548140,845951025,892613433,926035001,1815230007c825571378,824981554,875573558,825700972,741620016,876098616c959787628,741554488,808465458,926167660,741487927,1815294002c825570098,824979769,829174073,892680245,875637817,825781296c741880377,1815426609,909718069,892743980,741947500,1815623473c824981047,929837369,859122742,929839161,942943286,1815622198c959198775,959789105,741750636,808792881,929837113,858860598c959722550,842019180,926101804,1815427383,824979765,892418355c741370932,892351537,879506999,824979511,876032308,858876981c824980536,892875316,858876976,741553208,943142193,845953337c892678452,876032300,1815426353,959918131,959523895,808531762c926167916,841757234,959853360,942894133,741356594,926167346c879505971,842150704,909259308,1815097394,892678452,858926132c909457714,925906028,841758257,942944819,926182454,741881401c875705138,845952568,825308465,858926130,909653042,842543980c741815602,875705138,896284216,808728884,858926130,876033074c926233964,741881906,875705138,896283703,875705909,858926135c942944819,926233964,741618742,909455922,896284722,959852598c808594482,825833784,909522284,741357872,825440561,896283696c825439031,925969462,909588535,943142252,741554489,943011377c896284472,875771448,892415030,892418356,876164460,741815609c942945329,896282931,943273529,875637817,909456434,926496108c741814840,808465457,896283952,825767737,858860596,892680246c926496108,741683767,942814009,959802417,875968311,926495788c896282674,892811065,825633841,896284468,892811065,1815096369c825768245,824980788,896283958,809054521,909192249,825584693c875966518,892743980,808727660,741356082,1815623473,859059763c824980791,862728757,858863413,892415030,875785266,942946617c825308972,842281836,741355577,909259826,825439084,741684793c892350773,825373548,741487417,892482873,875639660,741882161c875575345,808676407,859256372,892875308,845952819,825440569c808725556,1815360306,909324339,892088888,858863668,892351340c741816627,842346550,808676408,858862646,875968044,862729780c842544944,842476594,1815295538,859320371,925644341,808858676c942682988,741488183,909456439,825453618,808465456,825440044c862730034,892482097,825699381,1815492404,808726835,908866616c960051001,892416876,741880633,875640886,825453624,808925495c859190828,862730545,808532273,875965488,1815294768,825831731c908867127,909194033,959525740,741356594,858798389,825453616c825374265,943076652,862730032,842281010,875899953,1815492662c959525427,892088883,875706160,875705196,741554227,825636660c842230834,858928440,825635884,862729778,909457714,892611637c1815426103,925905715,875312953,876032309,825439084,741487158c858994228,859008048,909390642,859255852,862728503,942879027c942943281,1815557170,942682931,875313456,892547129,942814060c741357108,926036533,842230835,926366007,943011116,862728248c892876850,959786036,1815557942,876163635,908865589,909128498c808661868,741750578,959984694,859008055,876034352,892810796c862729009,892351027,825699380,1815687989,842150707,925643828c875640117,808661868,741617971,942881079,859008056,825307440c943273772,862730032,926234930,808987704,1815228467,842019635c942421559,960051248,808661868,741749815,859189304,859008050c959590961,858798124,862729782,959852851,808987704,1815164464c876163891,925642802,825700661,926167916,741945905,892481591c892562486,859191348,859125292,862728761,892745013,875965489c1815361592,892745011,908867891,892352563,926233452,741356341c808989750,892562488,959525944,926234156,862729010,875968309c909519924,1815491127,825701683,908866610,926364983,892679020c741750836,909258807,892562489,842151987,959592236,862728758c892416565,892808248,1815163958,909653043,942420020,859386417c892613484,741816624,859387448,875785265,925972017,892483884c862729785,892350516,892939317,1815491377,842019891,959198003c959919157,859059052,741486640,909456697,875785271,892549429c909457708,862729781,909654068,892939321,1815360566,942748979c959198000,858994485,875901804,741553712,959919417,892562486c859388213,808794412,862728759,943077173,859384882,1815492661c859387187,959198264,943206450,825635692,741685041,808923193c909339699,959852851,909719596,862730035,825833014,926428214c1815098166,925906739,942421298,825505079,876032876,741880885c808728888,926116920,909260085,943274028,862730295,808990263c809053241,1815558450,909522739,959197752,925906737,909587308c741684533,875574073,926116912,842478133,808663340,862730034c842216503,859384880,1815099441,892941875,959197752,842283315c909521772,741552948,959788601,909339702,960049716,808464684c1815492408,892417587,824981814,858994224,892562487,959788344c825307436,1815361590,892482867,824981303,942879793,892562489c909587506,875639084,1815556660,892482867,824980529,926364721c892562480,909587506,892416300,1815688240,842085939,824981303c942946097,926116920,808661552,959525164,1815295282,809056051c824980793,959656242,942894137,959721776,825372972,1815295286c925972531,824979761,875966770,942894129,808466481,842150188c1815558201,959526963,824981298,825701426,942894132,876032304c875704620,1815361333,809056051,824979511,876098610,926116913c959984434,909259052,1815360820,909456947,824981557,926431026c892562486,858796089,959590700,1815165237,875902259,824981300c808792115,892562485,875640625,808661292,1815164472,943141939c824979769,842412595,892562486,959591216,875770156,1815098935c842151219,824979510,859387443,892562481,859189300,959656236c1815556402,875967795,824980534,875704884,892562480,959722809c859058476,1815164215,875771443,824979766,943076148,909339704c909127991,859058476,1815556918,842020659,824981814,875574580c926116919,808464691,926167340,1815556147,808793907,824981553c859322420,926116913,876032310,808792364,1815492408,959854387c824981817,858862389,926116919,842281783,875901228,1815689264c926365491,824981043,892417333,926116918,876164662,892678444c1815425081,926234419,824981302,892679733,926116915,859388212c892678444,1815621945,842282803,824981045,892548405,926116921c943140916,892678444,1815229234,959657779,824979504,942683445c926116912,892548915,875901228,1815098425,909129523,824981812c808792629,909339698,842543415,842346796,1815296048,875771443c824981048,858796853,909339701,842282544,859124012,1815230263c943142195,824979505,842347573,892562481,809056564,892678444c1815688499,909194547,824981299,892548661,875785264,942945080c909455660,1815623731,808793139,824980531,875640117,875785267c892547892,875901228,1815557944,909325363,824980022,892548149c875785270,892548914,875901228,1815425846,909259827,824980275c943207733,875785264,942945587,909455660,1815557686,825504819c824981296,892679989,875785270,808530744,875966764,1815688242c892482867,824980790,809054263,892562484,859060022,926363948c1815687222,876033331,824980272,909522999,892562484,892746040c959918380,1815296056,909587763,824981040,842084664,892562487c909325110,842543404,1815687219,825570611,824980281,926298168c892562480,892481588,808988972,1815230001,942880051,824980018c925904952,892562483,875836979,959918380,1815163449,875771187c824980533,808991031,875785271,943011126,892809516,1815359797c909718323,824979766,808595767,859008057,892745522,909521196c1815490873,842085171,824981302,943273270,842230841,959526969c875966764,1815425849,892809779,824981049,926037046,842230837c959658295,943075628,1815229493,842478131,824980272,808727095c842230834,942813751,909586732,1815359795,842478131,824981554c892483639,842230839,942880823,808988972,1815360049,842609203c824980792,875901240,859008055,942747954,876097836,1815492147c825439027,824981044,825309240,859008050,808662324,825831724c1815623222,909456179,824980787,926168121,859008053,859124021c926495020,1815163698,942879539,824981809,859322681,859008052c859255347,808464940,1815359801,942814003,841758257,859058736c859008056,892678961,842019372,1815623986,960049715,841756978c892416560,859008057,875704624,808464940,1815164725,960049715c824979762,875903289,842230834,959787321,892940588,1815687224c876032563,824981301,943141433,842230838,808726580,809054508c1815164984,942682675,824981298,925907256,825453624,858797879c926429484,1815230002,808792371,824979761,909456440,825453625c892418354,842543404,1815492660,942682419,824981049,892612664c808676404,942682937,926363948,1815426617,943206451,824981816c959592247,808676402,875968568,909586732,1815097394,909586483c824980788,943273271,808676404,859254839,943141164,1815558197c875966515,824981047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845951286,909522226,876162102,1815622707,943206962c959198000,858862900,842216044,741552176,825570361,858942515c875772211,892614956,845951793,943142195,876162104,1815230512c909587250,959197748,926495795,825504364,741553969,909324857c875719735,825833012,842086700,845953080,859125812,825830457c1815098420,808531250,959198774,842282289,859124332,741947442c892613177,892496950,909588021,858994988,845952816,909653301c825830455,1815426103,942945586,959199544,859322672,875901548c741356339,942682169,875719729,808859705,942815276,845951801c842216756,892808246,1815295031,942683186,908867638,892679480c808727148,741946674,926234422,858942519,808859448,875968044c845952564,825768243,892742708,1815687731,808530994,908865842c842477620,842281580,741749043,808793398,875719735,892941107c825636396,845952822,825372725,808922165,1815622963,959853874c925643832,825570868,859189868,741814584,842545207,909274169c825701941,960050988,845953333,959657782,825764920,1815556148c943273522,942420534,808988722,959853164,741751093,876099895c909274165,825636665,959919916,845951797,825372727,909585464c1815623984,858863410,925643570,842347825,808923756,741487665c842413878,909274167,859385911,825505324,845951799,825570614c842411065,1815230515,825505330,908867641,875639856,859189868c741946420,842086453,909274168,859386418,909391148,845951286c942879286,825568306,1815360562,825505330,875312948,943077687c875967084,741947189,892417844,909274165,876032053,859190316c845952048,892417590,909388852,1815360564,842479154,875312953c909718838,926298732,741749556,825636660,909274162,825570615c892875820,845951280,925906998,842345522,1815165237,825243442c892090166,825570869,859255404,741421622,959919925,926051384c909522996,892876076,845951543,942749239,959786039,1815556146c876033842,892088888,859387961,842543724,741618229,825635382c942828593,825372983,926234156,845951799,808728888,842476600c1815164465,825832242,842150965,1815096376,808728629,859321909c825371698,825309490,959918136,876098924,943076656,841757235c825831985,925906993,942500921,925972278,842347314,859058476c808727859,1815492912,926300205,858928945,824980021,892547892c959459380,842558518,959590965,741486899,909718841,825767216c809004086,943208760,741356087,825831481,825571634,876112950c842348853,741748787,926037049,808924980,809004085,842152248c741488177,892418097,859191602,946615600,926102834,909258805c942684460,859190840,963393589,943012144,892876600,909588524c909325873,929837625,942944564,959460407,909588524,942814000c963391794,808859957,875640885,842283052,808595764,946615864c926298681,842084921,892614700,942814521,946616113,926102834c892744244,892811308,875836216,829173810,842346808,842346547c842542128,926103093,1815099185,859125560,942748209,876162098c808529971,1815097393,926494777,842086449,876031028,943207473c1815492401,892678712,808529975,892939312,892352057,1815621688c926496057,942684216,842607667,875967286,1815359538,959788088c875901237,876096562,892874802,1815623734,825831481,875704889c942746680,892548401,926102841,942684268,925971253,959197750c842281524,959721521,825766252,825635637,741881909,842216505c909259575,876112950,926234417,741816628,892418097,859257136c963393081,909325874,842151732,825505836,842478903,946616115c892941620,842610481,959789356,825635381,963392825,842348853c959985715,842610732,875639604,963393840,943143221,875836216c942684204,943075895,963393586,842348853,808595511,875706412c892418105,946615349,942814777,943012147,825505580,808531255c829173817,875901240,808859186,842542137,825768244,2016817464c959592812,825832248,959199541,842348853,876165171,959461740c942747702,959197492,892746037,808858167,959461740,942747702c959199284,892746032,909324339,959592812,825832248,942421045c859321650,875902000,825766252,943207989,741617717,959722040c875573560,892955703,808858681,741946678,909717561,876097840c809069616,875705145,741881909,892418097,842545206,929838132c942944564,825505334,909261100,875836979,946615606,942814777c825637171,943011884,892352056,946615097,809055543,825504305c875706412,892942137,963392566,858928690,942814770,909261100c875706417,946615349,859190583,942684215,842610732,875835702c963393844,926429748,876097593,892811308,943141686,946614833c959920176,842412340,842283308,809056056,946615352,943273010c909586992,959789356,875903033,946614582,825701687,926103353c825505580,892614710,946616626,808793394,892876085,842414124c892940855,963392818,959723058,808858934,842283052,959983670c829173812,808792376,892745529,876096565,943141938,1815295030c892874808,942945337,959982642,825506098,1815426872,892482616c943272756,876096560,909457201,1815360055,842609976,892876085c808987703,825505592,1815622457,875639863,892417848,876096565c842085426,1815361845,892942136,892613936,926428214,842021173c1815557426,842150968,943273265,942746672,959722801,926496817c892483692,875573303,942421040,842610741,875770166,959461740c808662326,959197748,825833781,842084921,825505900,926430519c959198263,876163636,959526964,892483692,808990771,942421560c942682676,825636404,842283116,959787314,824979512,875901240c909521465,876112944,825569586,741816377,925971512,825571381c876178487,875837746,741945656,959788856,875771441,876112946c959524914,741816632,842150968,943273265,942763056,909325617c842216241,842283052,959985460,946614576,892809524,909588280c909261100,909588017,946615088,959853113,909456691,909261100c909588017,946615856,960051253,909717811,825766188,842151477c1815490615,892940345,909588280,876096565,926234417,1815622711c875705400,909325105,809053234,808924217,1815492407,909259832c842149937,876162100,842544690,1815623222,892418097,842348081c942420276,892876848,959983929,875706476,892942137,942420785c859125808,892614448,909261164,959919154,959199288,959527216c892547124,909261164,959657523,824981556,875901240,808727097c892955704,892877113,741422644,959722040,942813240,876178481c925905459,741618487,808662073,808596786,809069623,809055033c741749814,959788856,842150192,942763064,842282289,926102325c959789356,942879287,946616626,943273010,825242417,959789100c858862131,963393081,808991029,925971506,959789356,959789113c946615351,942813748,808858161,825766188,825832501,1815230776c825439289,842150708,842542129,825768244,1815623986,876097592c859059254,892939318,842020921,1815163444,909457208,943206452c809053239,875705145,1815623733,892418097,859189812,959197238c909325874,892350518,959789420,892877105,942421041,909587762c825570358,909261164,825637172,925644848,825635124,892678713c842283116,960050996,959198258,808991029,909194290,892483692c825308981,942421810,875967799,875967280,959789420,875704376c942420786,926233906,926036273,909719660,909260850,942422070c875967799,959985712,959461740,842152241,959198516,808991029c825373746,959789420,909194804,942420280,876032569,808991027c959461740,909392177,925643824,825635124,942944825,825766252c909259829,741945398,808596536,959985969,842558514,959920436c741748789,926037560,959590451,842624053,842019126,741488693c875706680,842020145,959999033,842413362,741488692,859385913c959788082,876112953,909390642,741751095,926496057,875770418c876047416,808990769,741947448,892418097,825439793,963391801c959789365,892810289,825505836,926299447,829173810,875901240c842084665,892939316,892482873,1815296054,808597816,892746040c942746676,842282289,859254837,959789420,875901493,959199026c959527221,926168887,825766252,892482613,741947445,892678712c892351536,842558513,825768244,741422645,825635385,959461174c926444598,876033333,741618225,892417079,926495541,892890164c892481849,741355832,909718841,825767216,926444597,959657525c741945398,808596536,943208753,909667380,959592242,741815858c808662073,875640375,926444596,960051253,741619001,892418097c842283314,946615350,842086709,859191091,942684460,859256376c963392824,825766452,842085684,959461676,892875313,929838645c892678452,909325362,892811308,959853368,946614840,926300208c909128758,842283052,959526193,946614585,892416564,875706161c842414124,809054775,946615345,875901497,943075641,909588524c808530736,829173811,808792376,859387961,842607666,959591478c1815425842,909455929,825439028,876096568,858862642,1815361075c892874808,959918131,876031030,892678961,1815230261,808596536c925971768,842542133,859124789,1815294518,909261112,808925239c926428214,808728117,1815097910,926037560,943143218,876162099c859321906,1815427121,943273273,926232885,942746674,943076657c926037305,959789420,859256887,959198513,909654064,892548663c842283372,892613689,959199286,926496050,942682929,825505644c859256115,942422326,859059506,943273785,892483692,909325620c942421298,909391920,926496308,942684268,825766455,942422064c842478134,825307193,892483948,926037817,942421304,859190578c909391923,825766252,809055285,741815864,909259832,876165168c959999031,943206450,741488435,909652024,875573558,892955705c892482873,741356599,875639863,842412338,809004082,809056568c741422642,842150968,859320371,842558521,859255605,741618743c859385913,875639097,909667384,959592242,741619767,859387192c909194808,809004082,825833272,741357872,892418097,808465971c946615605,892352821,959657784,892811308,959525171,946616370c942682676,859060533,842283308,808726840,929837110,892678452c859387442,842283052,959789104,946614324,858927668,942880816c842610732,808793143,963393329,858928690,875836979,842414124c892940855,963392562,825833781,825438520,842610732,909193526c829176115,859124024,842215734,809053241,876163385,1815425840c859125560,909521201,808987702,825636408,1815359800,842150968c808662577,876031024,959723313,1815163192,825635385,875770672c892873784,942682169,1815688240,926233144,808924726,876096565c875836722,1815230257,926037560,858796083,808987702,943208760c1815294519,926496057,808792114,942746677,842282289,808728629c909588588,808991024,942422329,942682681,876032824,959789164c859125042,959198772,858797618,875837494,825505644,825635128c959197490,808596276,858994487,842283116,942682930,942420531c809055543,842215475,959461740,943206711,942422066,859255350c959655984,842610796,959721782,942420534,825504308,909455409c825766252,809055285,741421366,808596536,859191601,809069621c926300216,741814833,875967033,842544697,809004080,825636408c741881400,909194295,825571633,842558515,825701685,741749297c809055544,892352560,926444593,808466741,741881657,875706680c859322161,909667382,808662834,741815349,926234424,943207472c959999027,942684210,741618738,892418097,926496051,946616121c959920181,825571382,892483884,942879798,963392818,808596276c892482103,942684204,942749238,929839158,842281268,825635633c942684204,808532281,946614579,858927668,959658032,859060524c842150961,946614576,959920181,875704632,842414124,926429751c963392053,858797618,959524918,942684204,926365753,829174320c909455672,842348856,842607672,892352821,1815425335,875705401c892678450,876096566,925970994,1815621680,875901496,942684467c876031028,892614961,1815490617,859385913,875770930,892873780c942682169,1815360816,842216505,842347319,808987697,909521976c1815492404,926037560,808794162,876096562,859320882,1815425331c942815544,875706416,942746672,909194545,825374516,892483692c875638839,959199026,875967794,909127989,959461740,959788340c942420018,809055543,875575345,825505644,926102837,959197234c892746037,808923703,842610796,875705909,942420536,926233906c959854640,842283372,943010873,942421555,842478134,842478137c959789164,859124273,942420272,942750005,825766456,825766252c892482613,741357616,942815544,875900977,809069623,892745784c741816373,909259833,825373752,876178482,808529971,741881398c959525943,892745012,876112946,943141938,741486649,892483896c942944822,926444595,909326389,741554233,842412601,959854905c909667378,959592242,741881655,808596536,959526456,842624055c926495286,741356593,892418097,959919413,946614580,809055543c959787570,892483884,859059254,963392564,892877109,875573555c959789100,892613169,929839160,942944564,808857911,959461676c808988983,946614583,909455929,842544178,859060524,808464688c963393593,892614960,909717815,842414124,892875319,946614320c909718839,875967800,892483628,959723063,829174321,842346808c808662585,808987702,859387704,1815687985,875705401,825766194c842542135,808727605,1815492149,892678712,842413104,876031024c875640881,1815230517,926496057,926234424,926428215,892876597c1815099186,909261112,959526967,842542130,825701685,1815622198c926037560,926366002,892873785,926038328,1815491889,959592760c825440563,942746677,943076657,842084409,942684268,808597046c959199030,959527221,875837239,909261164,876165426,942421300c825635385,876098611,825505644,808728630,942421298,876032569c925970485,892811372,842348599,959197239,892877109,942945844c959461740,926364980,942422064,842478134,943075897,942684268c959985721,942420280,859386425,892416825,825766252,876163637c741685047,926429240,892876594,892955705,943272249,741748784c926494777,875772209,959999033,959919666,741356080,892417079c942945333,842624057,909130037,741552946,892483896,942944822c876112946,875836722,741685558,892483896,842283316,909667376c959592242,741619767,942814265,925905208,876112951,925906482c741881398,892418097,926102070,946616370,808662322,858928952c959789356,892877105,946616625,959920181,842479671,959789100c825243953,929838130,876163380,959592758,959789100,909195569c963393584,858994992,858797881,959461676,892680497,963392567c943012144,875705656,842414124,842543671,946615092,926167604c858928695,909261100,842543668,829174577,825569592,892941110c959982647,875640370,1815164212,875705401,909128242,876162104c859321906,1815296305,942815544,959459377,876031026,959723313c1815162931,875967033,875901235,842607668,909193526,1815097913c876164409,859058486,876096560,825372722,1815361073,926037560c875573299,876162097,909586483,1815687481,943010360,892612659c942746672,892679473,825569590,842610796,892679223,959198002c959527221,925971768,942684268,892744247,942422327,825766457c842608688,825505644,876099636,942421043,825242164,825505337c909261164,959852849,942422321,959789104,909586998,892483692c892351540,942421557,842478134,942944824,859060588,825372976c942420021,942881077,842545204,825766252,959590965,741816628c959788856,892352566,892955697,943272249,741552176,926494777c859322417,926444600,926300469,741356595,959525943,959854388c876178488,842544690,741422641,926037560,943143218,809069619c892679225,741357366,892874808,892942386,842624051,842019126c741749299,808662073,909520945,876047416,909392177,741816118c825831481,842347321,909667377,959592242,741488434,842412601c875639603,842558513,909128501,741815857,960050489,859059256c876112950,926167858,741488435,925971511,943009845,926444592c892549173,741816630,926037560,858796083,842558516,959853877c741684280,859124280,909194800,809004084,875706680,741357625c858928184,926103348,876047410,808793905,741357621,926429240c909324857,909667385,808662834,741880885,808858169,926037555c842558520,909128501,741815857,842216505,926168880,825453625c842217522,842543404,1815492660,925905203,824980536,892612664c808545332,942747702,741750584,892693552,842283063,741487412c959590706,808988977,896284983,876099381,842216498,842084908c942747961,1815689008,875771693,842215472,824979504,892547892c959459380,925723702,808465459,808464947,859058476,808727859c1815492912,825374258,824980532,808530232,808676402,825768245c859320620,1815229494,892612659,824981305,842477625,808676409c842149939,926495020,1815557943,842084403,841759030,926364720c808676405,858796081,892351020,1815099448,925904947,841756721c825308976,959605810,943206969,925905452,1815623729,909588786c841758776,909260592,959605812,825766455,892351020,1815164985c959854898,841758263,859255856,959605815,926429749,926495020c1815426361,875772210,824980275,842150201,959605812,892744242c876097836,1815425331,892418354,824981815,808661048,959605810c809055792,909586732,1815556659,809056306,824981303,808661559c942828593,943272247,876032300,1815228980,875903026,824979767c808597047,942828592,875967539,926363948,1815492662,943273778c824979511,875769912,926051376,808661304,859320620,1815360567c842544946,824981040,808728632,926051381,892940856,859386156c1815425074,859191090,824979760,808728377,926051385,875574578c808464940,1815622965,808531762,841758000,959918384,909274160c858796857,842019372,1815556407,842479154,841758521,825700912c909274167,875638838,842019372,1815425079,859125298,841757241c960049456,909274164,859191605,808464940,1815623990,842413618c841756723,942682160,909274168,926430774,960049452,1815623221c808924722,824980789,960051257,909274166,942879033,892940588c1815687224,926496306,824980279,959722041,909274164,808924984c943206700,1815361590,959919666,824981809,859059512,909274163c942682679,842543404,1815163697,859190834,824979511,892876855c909274164,943076405,892809516,1815295794,926234162,824981300c959852855,909274161,858798390,943075628,1815295793,825701938c824981040,842348342,909274166,842545463,909521196,1815687737c825701938,824981809,892941622,909274161,825505076,926298412c1815622453,959526450,824979509,808532278,892496945,892875577c808923436,1815294263,808727858,824981555,959460407,875719730c959592248,926363948,1815621685,858993714,824979511,909652024c875719729,892351538,825766188,1815622964,842085426,824980022c892875320,875719733,825438512,825766188,1815688501,809055026c824979513,892547128,875719731,808465712,959918380,1815163187c825308210,824981808,808663095,875719736,892942133,808923436c1815491127,892351794,824979506,925971254,892496944,825766197c892678444,1815230005,943011122,824979764,808793141,892496952c926234678,859124012,1815230772,892745010,824979508,892875061c892496948,892941364,825569580,1815098169,892482866,824981559c858862133,892496947,892876336,825569580,1815689270,808858674c824980278,808857653,875719737,859257137,825569580,1815558197c876098354,824980281,825832501,858942517,942750006,909455660c1815294260,808792882,824981811,892614453,858942517,892612659c943010092,1815426354,842609202,824981556,926366005,842165305c959657269,959787308,1815162934,808596018,824980531,909326133c842165302,942945073,909455660,1815360313,925905458,824979504c842282549,842165302,959592752,892678444,1815492660,825307698c824981296,825701429,842165297,892352561,875901228,1815163445c875704882,824981046,875770933,842165299,943274034,875901228c1815687730,858993202,824981810,925905973,842165302,876033843c875901228,1815491120,943141426,824981555,875901749,858942515c808662320,825569580,1815556401,892482354,824981299,926365492c858942519,842282547,892612908,1815622713,909390642,824981296c858797108,858942513,909325877,842281260,1815164209,943141682c824981296,925972531,875719734,909195056,875770156,1815623737c942945330,824979768,858796851,875719731,825832501,842215724c1815295287,875967538,824981814,892809779,875719731,876164150c825438508,1815689526,842413106,824980277,892678451,875719737c892809270,825438508,1815361843,943010866,824981813,875770163c858942515,926429751,959590700,1815097396,926429746,824980529c942946098,842165299,842281264,892481836,1815556661,809054514c824981812,926037298,825388083,926234935,875704620,1815295033c959852850,824980272,875902002,825388089,859321142,875704620c1815622963,959787314,824980786,892941106,825388082,942881077c858927404,1815230770,959787314,824979765,859189810,825388081c825373750,842150188,1815162931,959852850,824981815,842084914c825388083,926037559,825372972,1815294777,842543410,824981304c808988978,825388086,942946616,825372972,1815295286,859255346c824980528,825702705,858942512,942945845,925970732,1815230775c959657010,824980025,825767217,875719729,926299445,892416300c1815295028,842478642,824979768,959591729,875719729,909522488c858861868,1815295032,892744754,824979511,943272241,875719737c943012148,959459628,1815557433,858993714,824981040,909719344c875719731,876097585,892350764,1815296050,859321138,824981815c959918896,858942519,926496564,858796332,1815295800,892416818c824981044,876163888,842165305,926430520,842019116,1815098167c943010354,824980793,808464688,842165299,959918643,859388204c845952818,858927410,926493748,1815689008,875573810,959199541c959592755,808596076,741356338,892351289,842165299,842018864c808597804,845953080,909717554,825830455,1815359541,925970994c959198517,942682161,842150508,741684533,842281273,842165303c909259059,959527212,1819816246,909455922,959198774,942945076c942813804,741552184,825570361,858942515,858796082,892614956c845951793,859386675,876162100,1815294261,926233394,959199288c842543156,926102124,741487670,959722297,875719735,859255089c858929452,845952822,959853620,825830449,1815623730,892875826c959199539,808727601,825569900,741750320,875901241,892496946c959984179,875706668,845952565,926299445,859384886,1815556147c943011122,959199030,892614449,875901548,741947448,943271993c892496947,808661812,808466732,845951288,909654324,842542128c1815296312,859124786,925644338,859060021,808727148,741881400c892680246,875719733,959787568,892810796,845952823,909588531c909519920,1815491636,943272754,908866609,959591221,825504364c741421616,925905974,875719730,909194034,892679724,845952816c959656756,909519925,1815557681,842020146,925644081,943010608c909455980,741619769,892744759,909274161,925972531,943208236c845953330,926299446,959917105,1815688505,859256370,942422073c925905969,959853164,741488184,942682680,909274160,909718841c943273772,845952308,909588790,926362673,1815295289,842020658c925644849,943271990,825700972,741552691,892678455,926051378c842281264,909588012,845952818,959461174,875965491,1815295793c892679730,908867889,842543922,875967084,741882161,825503798c909274164,959722547,825767212,845953074,959590966,875899955c1815164470,858928690,892088888,875835953,875967084,741815345c909719348,909274168,959919412,825701420,845952309,925906230c909388852,1815359539,825636402,875312181,875836470,926298732c741816626,959788596,909274166,909325367,909587500,845951537c892679990,942943281,1815162933,808990258,892088887,825832754c808923756,741815857,892745013,926051377,825374259,926364972c845953081,909653047,943008822,1815230261,825636658,892090168c925905465,926364268,741488692,959985973,942828595,875705650c909260332,845951281,842086200,892742705,1815295799,825832242c959787568,1815096370,809055026,842216759,1815096376,892811570c875836211,875705644,1815229495,876165170,925644848,825635122c959984236,741619256,825241911,959605816,808988720,909129516c845952306,942747705,808922162,1815296305,825375026,908866358c909588785,876163692,741487409,876032821,959605814,842412086c892679212,845952817,825374265,875834420,1815230520,825637170c875312182,943010100,909718124,741488176,825570100,959605808c959788083,926364204,845951542,842085688,909192248,1815359537c808531762,942421049,1815361588,943273266,841757497,1815097396c926364722,841757237,845951792,959526195,959523889,892431409c959788344,808726828,959527020,824981554,896283958,741751090c1815426609,824981816,929839159,959523894,909601841,959657260c909601848,909653036,929839154,825830454,1815688504,824981047c959460659,909601840,909324588,1815688244,741486641,926364465c896283961,858860593,875901241,824979564,926232628,926182454c875637808,892614449,942879084,875637812,808794162,942879084c824980276,959985461,875719737,741684529,825505585,862729525c926496560,842608940,1815097655,842478643,808594482,892941875c842543980,841756724,859255857,808741938,741487155,842412594c879505456,875902257,842215980,1815491897,825700404,858926134c909653042,959919212,841758774,942944819,825388086,842084661c842215980,1815492660,842151987,841758517,942944819,875916342c842019897,842215980,1815361332,842478901,841758776,926167603c892693556,926167606,858993196,1815622706,909587765,841757748c842413362,909470776,842610224,942682668,1815165241,808859189c824979513,808530745,926247988,909194035,926363948,1815492408c959985461,824980281,943207734,943025207,909390646,875901228c1815425337,959723829,824981301,859321396,959802417,959985974c842281260,1815491892,943143221,824981298,808464436,959802421c875640887,909324588,1815426360,926366005,959198514,825766451c926496108,741619255,842479924,959802416,825571127,875640364c959802423,825571127,896282668,875640889,909192245,959802421c959461681,892743980,909194604,741619248,1815426609,842019892c824979506,862730295,926102582,892415029,892562482,909324599c842346796,959722348,741880889,1815163191,959591475,841756720c1815491124,959525683,892089654,1815425073,959525427,959197747c1815425589,825504051,824981561,926167096,875574124,741553974c859125810,959605815,875639609,842019884,862729267,943076144c875899954,1815294264,859123763,908867385,942814512,909128556c741552436,875836982,808676406,842151991,842151724,862729014c892549168,876031030,1815098932,926429235,925643318,842413364c808530796,741355572,842085175,825453623,892678706,875640620c862729783,942683185,959851572,1815689527,959787315,908867635c942944568,925971308,741357369,825439798,825453625,808464697c808728108,862729011,925972785,825633846,1815490867,842608947c892088372,808661049,959525740,741421622,808990261,842230839c825373744,909391148,862729784,859386162,808791090,1815360055c859058739,875311928,842085943,942814060,741552693,842085940c842230838,892745017,926233644,862729524,959918131,892611639c1815361329,909194035,875311666,808661814,842216300,741749811c926103348,859008049,825766705,842544172,862730036,808988723l959720505,1815425840c876098099,892088374,859255346,926036844,741816121,943207733c842230832,875903032,909718828,862730039,892614962,842411056c1815490611,842019635,908867127,926496820,808661868,741619513c825571126,859008051,875900978,892417836,862730547,875704883c892808244,1815359797,858796851,925643825,943207225,808661868c741421361,808991031,842230839,943142201,858798124,862728752c926036019,808987702,1815689528,925905715,942421556,842217008c825439084,741945906,909324344,859008054,943273521,808466476c862728502,842283315,892808240,1815164721,825701427,925645106c909455920,875901804,741553720,959657270,892562482,825570869c942945836,862729272,859125301,859188281,1815425080,892810547c908865587,942684212,943010668,741945652,842478902,892562483c875836983,926299692,862729778,842086197,926297140,1815557941c875902259,925644344,959853104,859124588,741487160,909718071c892562482,943010098,909457196,862728500,875968564,825764912c1815296306,808793139,942421817,825440566,825504620,741814582c959787577,875785270,892678192,825571628,862729779,858927156c892939315,1815689012,808662067,959197744,926299445,892613484c741684025,892745017,875785270,959854648,909457708,862729268c808988981,892939315,1815294775,808727859,959198006,909719349c892679020,741554489,925906233,892562482,842544695,892549420c862729784,942881077,842607668,1815623728,825308723,959198519c858797872,859190124,741946929,859191608,909339703,909195574c909588524,862728243,842477623,926428213,1815163957,892614451c942422068,942683193,892810092,741749301,926431544,926116920c959461430,842021164,862730041,943076919,825830450,1815556151c892745523,959198517,808726579,892810092,741488434,842019641c926116919,808596276,825440556,862728248,943012150,859384882c1815229497,875968051,959198003,909718838,875967340,741947698c942682161,862729783,909455670,808528953,926102326,943010668c741946677,909193521,862729272,926233141,825306167,1614295860c109,-1342177280,124,0,-1979711488,2013266044c959984236,741879860,909193783,942828593,875968569,808531756c845953073,942682169,808922160,1815425590,825243954,925643320c859386160,842609260,741553713,926495030,959605814,842215732c926102828,845952564,909129273,892611634,1815556405,842414386c875312177,842545204,909718124,741619249,892417076,959605816c842412086,892548140,845951025,892613433,926035001,1815230007c825571378,824981554,875573558,825700972,741620016,876098616c959787628,741554488,808465458,926167660,741487927,1815294002c825570098,824979769,829174073,892680245,875637817,825781296c741880377,1815426609,909718069,892743980,741947500,1815623473c824981047,929837369,859122742,929839161,942943286,1815622198c959198775,959789105,741750636,808792881,929837113,858860598c959722550,842019180,926101804,1815427383,824979765,892418355c741370932,892351537,879506999,824979511,876032308,858876981c824980536,892875316,858876976,741553208,943142193,845953337c892678452,876032300,1815426353,959918131,959523895,808531762c926167916,841757234,959853360,942894133,741356594,926167346c879505971,842150704,909259308,1815097394,892678452,858926132c909457714,925906028,841758257,942944819,926182454,741881401c875705138,845952568,825308465,858926130,909653042,842543980c741815602,875705138,896284216,808728884,858926130,876033074c926233964,741881906,875705138,896283703,875705909,858926135c942944819,926233964,741618742,909455922,896284722,959852598c808594482,825833784,909522284,741357872,825440561,896283696c825439031,925969462,909588535,943142252,741554489,943011377c896284472,875771448,892415030,892418356,876164460,741815609c942945329,896282931,943273529,875637817,909456434,926496108c741814840,808465457,896283952,825767737,858860596,892680246c926496108,741683767,942814009,959802417,875968311,926495788c896282674,892811065,825633841,896284468,892811065,1815096369c825768245,824980788,896283958,809054521,909192249,825584693c875966518,892743980,808727660,741356082,1815623473,859059763c824980791,862728757,858863413,892415030,875785266,942946617c825308972,842281836,741355577,909259826,825439084,741684793c892350773,825373548,741487417,892482873,875639660,741882161c875575345,808676407,859256372,892875308,845952819,825440569c808725556,1815360306,909324339,892088888,858863668,892351340c741816627,842346550,808676408,858862646,875968044,862729780c842544944,842476594,1815295538,859320371,925644341,808858676c942682988,741488183,909456439,825453618,808465456,825440044c862730034,892482097,825699381,1815492404,808726835,908866616c960051001,892416876,741880633,875640886,825453624,808925495c859190828,862730545,808532273,875965488,1815294768,825831731c908867127,909194033,959525740,741356594,858798389,825453616c825374265,943076652,862730032,842281010,875899953,1815492662c959525427,892088883,875706160,875705196,741554227,825636660c842230834,858928440,825635884,862729778,909457714,892611637c1815426103,925905715,875312953,876032309,825439084,741487158c858994228,859008048,909390642,859255852,862728503,942879027c942943281,1815557170,942682931,875313456,892547129,942814060c741357108,926036533,842230835,926366007,943011116,862728248c892876850,959786036,1815557942,876163635,908865589,909128498c808661868,741750578,959984694,859008055,876034352,892810796c862729009,892351027,825699380,1815687989,842150707,925643828c875640117,808661868,741617971,942881079,859008056,825307440c943273772,862730032,926234930,808987704,1815228467,842019635c942421559,960051248,808661868,741749815,859189304,859008050c959590961,858798124,862729782,959852851,808987704,1815164464c876163891,925642802,825700661,926167916,741945905,892481591c892562486,859191348,859125292,862728761,892745013,875965489c1815361592,892745011,908867891,892352563,926233452,741356341c808989750,892562488,959525944,926234156,862729010,875968309c909519924,1815491127,825701683,908866610,926364983,892679020c741750836,909258807,892562489,842151987,959592236,862728758c892416565,892808248,1815163958,909653043,942420020,859386417c892613484,741816624,859387448,875785265,925972017,892483884c862729785,892350516,892939317,1815491377,842019891,959198003c959919157,859059052,741486640,909456697,875785271,892549429c909457708,862729781,909654068,892939321,1815360566,942748979c959198000,858994485,875901804,741553712,959919417,892562486c859388213,808794412,862728759,943077173,859384882,1815492661c859387187,959198264,943206450,825635692,741685041,808923193c909339699,959852851,909719596,862730035,825833014,926428214c1815098166,925906739,942421298,825505079,876032876,741880885c808728888,926116920,909260085,943274028,862730295,808990263c809053241,1815558450,909522739,959197752,925906737,909587308c741684533,875574073,926116912,842478133,808663340,862730034c842216503,859384880,1815099441,892941875,959197752,842283315c909521772,741552948,959788601,909339702,960049716,808464684c1815492408,892417587,824981814,858994224,892562487,959788344c825307436,1815361590,892482867,824981303,942879793,892562489c909587506,875639084,1815556660,892482867,824980529,926364721c892562480,909587506,892416300,1815688240,842085939,824981303c942946097,926116920,808661552,959525164,1815295282,809056051c824980793,959656242,942894137,959721776,825372972,1815295286c925972531,824979761,875966770,942894129,808466481,842150188c1815558201,959526963,824981298,825701426,942894132,876032304c875704620,1815361333,809056051,824979511,876098610,926116913c959984434,909259052,1815360820,909456947,824981557,926431026c892562486,858796089,959590700,1815165237,875902259,824981300c808792115,892562485,875640625,808661292,1815164472,943141939c824979769,842412595,892562486,959591216,875770156,1815098935c842151219,824979510,859387443,892562481,859189300,959656236c1815556402,875967795,824980534,875704884,892562480,959722809c859058476,1815164215,875771443,824979766,943076148,909339704c909127991,859058476,1815556918,842020659,824981814,875574580c926116919,808464691,926167340,1815556147,808793907,824981553c859322420,926116913,876032310,808792364,1815492408,959854387c824981817,858862389,926116919,842281783,875901228,1815689264c926365491,824981043,892417333,926116918,876164662,892678444c1815425081,926234419,824981302,892679733,926116915,859388212c892678444,1815621945,842282803,824981045,892548405,926116921c943140916,892678444,1815229234,959657779,824979504,942683445c926116912,892548915,875901228,1815098425,909129523,824981812c808792629,909339698,842543415,842346796,1815296048,875771443c824981048,858796853,909339701,842282544,859124012,1815230263c943142195,824979505,842347573,892562481,809056564,892678444c1815688499,909194547,824981299,892548661,875785264,942945080c909455660,1815623731,808793139,824980531,875640117,875785267c892547892,875901228,1815557944,909325363,824980022,892548149c875785270,892548914,875901228,1815425846,909259827,824980275c943207733,875785264,942945587,909455660,1815557686,825504819c824981296,892679989,875785270,808530744,875966764,1815688242c892482867,824980790,809054263,892562484,859060022,926363948c1815687222,876033331,824980272,909522999,892562484,892746040c959918380,1815296056,909587763,824981040,842084664,892562487c909325110,842543404,1815687219,825570611,824980281,926298168c892562480,892481588,808988972,1815230001,942880051,824980018c925904952,892562483,875836979,959918380,1815163449,875771187c824980533,808991031,875785271,943011126,892809516,1815359797c909718323,824979766,808595767,859008057,892745522,909521196c1815490873,842085171,824981302,943273270,842230841,959526969c875966764,1815425849,892809779,824981049,926037046,842230837c959658295,943075628,1815229493,842478131,824980272,808727095c842230834,942813751,909586732,1815359795,842478131,824981554c892483639,842230839,942880823,808988972,1815360049,842609203c824980792,875901240,859008055,942747954,876097836,1815492147c825439027,824981044,825309240,859008050,808662324,825831724c1815623222,909456179,824980787,926168121,859008053,859124021c926495020,1815163698,942879539,824981809,859322681,859008052c859255347,808464940,1815359801,942814003,841758257,859058736c859008056,892678961,842019372,1815623986,960049715,841756978c892416560,859008057,875704624,808464940,1815164725,960049715c824979762,875903289,842230834,959787321,892940588,1815687224c876032563,824981301,943141433,842230838,808726580,809054508c1815164984,942682675,824981298,925907256,825453624,858797879c926429484,1815230002,808792371,824979761,909456440,825453625c892418354,842543404,1815492660,942682419,824981049,892612664c808676404,942682937,926363948,1815426617,943206451,824981816c959592247,808676402,875968568,909586732,1815097394,909586483c824980788,943273271,808676404,859254839,943141164,1815558197c875966515,824981047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845951286,909522226,876162102,1815622707,943206962c959198000,858862900,842216044,741552176,825570361,858942515c875772211,892614956,845951793,943142195,876162104,1815230512c909587250,959197748,926495795,825504364,741553969,909324857c875719735,825833012,842086700,845953080,859125812,825830457c1815098420,808531250,959198774,842282289,859124332,741947442c892613177,892496950,909588021,858994988,845952816,909653301c825830455,1815426103,942945586,959199544,859322672,875901548c741356339,942682169,875719729,808859705,942815276,845951801c842216756,892808246,1815295031,942683186,908867638,892679480c808727148,741946674,926234422,858942519,808859448,875968044c845952564,825768243,892742708,1815687731,808530994,908865842c842477620,842281580,741749043,808793398,875719735,892941107c825636396,845952822,825372725,808922165,1815622963,959853874c925643832,825570868,859189868,741814584,842545207,909274169c825701941,960050988,845953333,959657782,825764920,1815556148c943273522,942420534,808988722,959853164,741751093,876099895c909274165,825636665,959919916,845951797,825372727,909585464c1815623984,858863410,925643570,842347825,808923756,741487665c842413878,909274167,859385911,825505324,845951799,825570614c842411065,1815230515,825505330,908867641,875639856,859189868c741946420,842086453,909274168,859386418,909391148,845951286c942879286,825568306,1815360562,825505330,875312948,943077687c875967084,741947189,892417844,909274165,876032053,859190316c845952048,892417590,909388852,1815360564,842479154,875312953c909718838,926298732,741749556,825636660,909274162,825570615c892875820,845951280,925906998,842345522,1815165237,825243442c892090166,825570869,859255404,741421622,959919925,926051384c909522996,892876076,845951543,942749239,959786039,1815556146c876033842,892088888,859387961,842543724,741618229,825635382c942828593,825372983,926234156,845951799,808728888,842476600c1815164465,825832242,842150965,1815096376,808728629,859321909c825371698,825309490,959918136,876098924,943076656,841757235c825831985,925906993,942500921,925972278,842347314,859058476c808727859,1815492912,926300205,858928945,824980021,892547892c959459380,842558518,959590965,741486899,909718841,825767216c809004086,943208760,741356087,825831481,825571634,876112950c842348853,741748787,926037049,808924980,809004085,842152248c741488177,892418097,859191602,946615600,926102834,909258805c942684460,859190840,963393589,943012144,892876600,909588524c909325873,929837625,942944564,959460407,909588524,942814000c963391794,808859957,875640885,842283052,808595764,946615864c926298681,842084921,892614700,942814521,946616113,926102834c892744244,892811308,875836216,829173810,842346808,842346547c842542128,926103093,1815099185,859125560,942748209,876162098c808529971,1815097393,926494777,842086449,876031028,943207473c1815492401,892678712,808529975,892939312,892352057,1815621688c926496057,942684216,842607667,875967286,1815359538,959788088c875901237,876096562,892874802,1815623734,825831481,875704889c942746680,892548401,926102841,942684268,925971253,959197750c842281524,959721521,825766252,825635637,741881909,842216505c909259575,876112950,926234417,741816628,892418097,859257136c963393081,909325874,842151732,825505836,842478903,946616115c892941620,842610481,959789356,825635381,963392825,842348853c959985715,842610732,875639604,963393840,943143221,875836216c942684204,943075895,963393586,842348853,808595511,875706412c892418105,946615349,942814777,943012147,825505580,808531255c829173817,875901240,808859186,842542137,825768244,2016817464c959592812,825832248,959199541,842348853,876165171,959461740c942747702,959197492,892746037,808858167,959461740,942747702c959199284,892746032,909324339,959592812,825832248,942421045c859321650,875902000,825766252,943207989,741617717,959722040c875573560,892955703,808858681,741946678,909717561,876097840c809069616,875705145,741881909,892418097,842545206,929838132c942944564,825505334,909261100,875836979,946615606,942814777c825637171,943011884,892352056,946615097,809055543,825504305c875706412,892942137,963392566,858928690,942814770,909261100c875706417,946615349,859190583,942684215,842610732,875835702c963393844,926429748,876097593,892811308,943141686,946614833c959920176,842412340,842283308,809056056,946615352,943273010c909586992,959789356,875903033,946614582,825701687,926103353c825505580,892614710,946616626,808793394,892876085,842414124c892940855,963392818,959723058,808858934,842283052,959983670c829173812,808792376,892745529,876096565,943141938,1815295030c892874808,942945337,959982642,825506098,1815426872,892482616c943272756,876096560,909457201,1815360055,842609976,892876085c808987703,825505592,1815622457,875639863,892417848,876096565c842085426,1815361845,892942136,892613936,926428214,842021173c1815557426,842150968,943273265,942746672,959722801,926496817c892483692,875573303,942421040,842610741,875770166,959461740c808662326,959197748,825833781,842084921,825505900,926430519c959198263,876163636,959526964,892483692,808990771,942421560c942682676,825636404,842283116,959787314,824979512,875901240c909521465,876112944,825569586,741816377,925971512,825571381c876178487,875837746,741945656,959788856,875771441,876112946c959524914,741816632,842150968,943273265,942763056,909325617c842216241,842283052,959985460,946614576,892809524,909588280c909261100,909588017,946615088,959853113,909456691,909261100c909588017,946615856,960051253,909717811,825766188,842151477c1815490615,892940345,909588280,876096565,926234417,1815622711c875705400,909325105,809053234,808924217,1815492407,909259832c842149937,876162100,842544690,1815623222,892418097,842348081c942420276,892876848,959983929,875706476,892942137,942420785c859125808,892614448,909261164,959919154,959199288,959527216c892547124,909261164,959657523,824981556,875901240,808727097c892955704,892877113,741422644,959722040,942813240,876178481c925905459,741618487,808662073,808596786,809069623,809055033c741749814,959788856,842150192,942763064,842282289,926102325c959789356,942879287,946616626,943273010,825242417,959789100c858862131,963393081,808991029,925971506,959789356,959789113c946615351,942813748,808858161,825766188,825832501,1815230776c825439289,842150708,842542129,825768244,1815623986,876097592c859059254,892939318,842020921,1815163444,909457208,943206452c809053239,875705145,1815623733,892418097,859189812,959197238c909325874,892350518,959789420,892877105,942421041,909587762c825570358,909261164,825637172,925644848,825635124,892678713c842283116,960050996,959198258,808991029,909194290,892483692c825308981,942421810,875967799,875967280,959789420,875704376c942420786,926233906,926036273,909719660,909260850,942422070c875967799,959985712,959461740,842152241,959198516,808991029c825373746,959789420,909194804,942420280,876032569,808991027c959461740,909392177,925643824,825635124,942944825,825766252c909259829,741945398,808596536,959985969,842558514,959920436c741748789,926037560,959590451,842624053,842019126,741488693c875706680,842020145,959999033,842413362,741488692,859385913c959788082,876112953,909390642,741751095,926496057,875770418c876047416,808990769,741947448,892418097,825439793,963391801c959789365,892810289,825505836,926299447,829173810,875901240c842084665,892939316,892482873,1815296054,808597816,892746040c942746676,842282289,859254837,959789420,875901493,959199026c959527221,926168887,825766252,892482613,741947445,892678712c892351536,842558513,825768244,741422645,825635385,959461174c926444598,876033333,741618225,892417079,926495541,892890164c892481849,741355832,909718841,825767216,926444597,959657525c741945398,808596536,943208753,909667380,959592242,741815858c808662073,875640375,926444596,960051253,741619001,892418097c842283314,946615350,842086709,859191091,942684460,859256376c963392824,825766452,842085684,959461676,892875313,929838645c892678452,909325362,892811308,959853368,946614840,926300208c909128758,842283052,959526193,946614585,892416564,875706161c842414124,809054775,946615345,875901497,943075641,909588524c808530736,829173811,808792376,859387961,842607666,959591478c1815425842,909455929,825439028,876096568,858862642,1815361075c892874808,959918131,876031030,892678961,1815230261,808596536c925971768,842542133,859124789,1815294518,909261112,808925239c926428214,808728117,1815097910,926037560,943143218,876162099c859321906,1815427121,943273273,926232885,942746674,943076657c926037305,959789420,859256887,959198513,909654064,892548663c842283372,892613689,959199286,926496050,942682929,825505644c859256115,942422326,859059506,943273785,892483692,909325620c942421298,909391920,926496308,942684268,825766455,942422064c842478134,825307193,892483948,926037817,942421304,859190578c909391923,825766252,809055285,741815864,909259832,876165168c959999031,943206450,741488435,909652024,875573558,892955705c892482873,741356599,875639863,842412338,809004082,809056568c741422642,842150968,859320371,842558521,859255605,741618743c859385913,875639097,909667384,959592242,741619767,859387192c909194808,809004082,825833272,741357872,892418097,808465971c946615605,892352821,959657784,892811308,959525171,946616370c942682676,859060533,842283308,808726840,929837110,892678452c859387442,842283052,959789104,946614324,858927668,942880816c842610732,808793143,963393329,858928690,875836979,842414124c892940855,963392562,825833781,825438520,842610732,909193526c829176115,859124024,842215734,809053241,876163385,1815425840c859125560,909521201,808987702,825636408,1815359800,842150968c808662577,876031024,959723313,1815163192,825635385,875770672c892873784,942682169,1815688240,926233144,808924726,876096565c875836722,1815230257,926037560,858796083,808987702,943208760c1815294519,926496057,808792114,942746677,842282289,808728629c909588588,808991024,942422329,942682681,876032824,959789164c859125042,959198772,858797618,875837494,825505644,825635128c959197490,808596276,858994487,842283116,942682930,942420531c809055543,842215475,959461740,943206711,942422066,859255350c959655984,842610796,959721782,942420534,825504308,909455409c825766252,809055285,741421366,808596536,859191601,809069621c926300216,741814833,875967033,842544697,809004080,825636408c741881400,909194295,825571633,842558515,825701685,741749297c809055544,892352560,926444593,808466741,741881657,875706680c859322161,909667382,808662834,741815349,926234424,943207472c959999027,942684210,741618738,892418097,926496051,946616121c959920181,825571382,892483884,942879798,963392818,808596276c892482103,942684204,942749238,929839158,842281268,825635633c942684204,808532281,946614579,858927668,959658032,859060524c842150961,946614576,959920181,875704632,842414124,926429751c963392053,858797618,959524918,942684204,926365753,829174320c909455672,842348856,842607672,892352821,1815425335,875705401c892678450,876096566,925970994,1815621680,875901496,942684467c876031028,892614961,1815490617,859385913,875770930,892873780c942682169,1815360816,842216505,842347319,808987697,909521976c1815492404,926037560,808794162,876096562,859320882,1815425331c942815544,875706416,942746672,909194545,825374516,892483692c875638839,959199026,875967794,909127989,959461740,959788340c942420018,809055543,875575345,825505644,926102837,959197234c892746037,808923703,842610796,875705909,942420536,926233906c959854640,842283372,943010873,942421555,842478134,842478137c959789164,859124273,942420272,942750005,825766456,825766252c892482613,741357616,942815544,875900977,809069623,892745784c741816373,909259833,825373752,876178482,808529971,741881398c959525943,892745012,876112946,943141938,741486649,892483896c942944822,926444595,909326389,741554233,842412601,959854905c909667378,959592242,741881655,808596536,959526456,842624055c926495286,741356593,892418097,959919413,946614580,809055543c959787570,892483884,859059254,963392564,892877109,875573555c959789100,892613169,929839160,942944564,808857911,959461676c808988983,946614583,909455929,842544178,859060524,808464688c963393593,892614960,909717815,842414124,892875319,946614320c909718839,875967800,892483628,959723063,829174321,842346808c808662585,808987702,859387704,1815687985,875705401,825766194c842542135,808727605,1815492149,892678712,842413104,876031024c875640881,1815230517,926496057,926234424,926428215,892876597c1815099186,909261112,959526967,842542130,825701685,1815622198c926037560,926366002,892873785,926038328,1815491889,959592760c825440563,942746677,943076657,842084409,942684268,808597046c959199030,959527221,875837239,909261164,876165426,942421300c825635385,876098611,825505644,808728630,942421298,876032569c925970485,892811372,842348599,959197239,892877109,942945844c959461740,926364980,942422064,842478134,943075897,942684268c959985721,942420280,859386425,892416825,825766252,876163637c741685047,926429240,892876594,892955705,943272249,741748784c926494777,875772209,959999033,959919666,741356080,892417079c942945333,842624057,909130037,741552946,892483896,942944822c876112946,875836722,741685558,892483896,842283316,909667376c959592242,741619767,942814265,925905208,876112951,925906482c741881398,892418097,926102070,946616370,808662322,858928952c959789356,892877105,946616625,959920181,842479671,959789100c825243953,929838130,876163380,959592758,959789100,909195569c963393584,858994992,858797881,959461676,892680497,963392567c943012144,875705656,842414124,842543671,946615092,926167604c858928695,909261100,842543668,829174577,825569592,892941110c959982647,875640370,1815164212,875705401,909128242,876162104c859321906,1815296305,942815544,959459377,876031026,959723313c1815162931,875967033,875901235,842607668,909193526,1815097913c876164409,859058486,876096560,825372722,1815361073,926037560c875573299,876162097,909586483,1815687481,943010360,892612659c942746672,892679473,825569590,842610796,892679223,959198002c959527221,925971768,942684268,892744247,942422327,825766457c842608688,825505644,876099636,942421043,825242164,825505337c909261164,959852849,942422321,959789104,909586998,892483692c892351540,942421557,842478134,942944824,859060588,825372976c942420021,942881077,842545204,825766252,959590965,741816628c959788856,892352566,892955697,943272249,741552176,926494777c859322417,926444600,926300469,741356595,959525943,959854388c876178488,842544690,741422641,926037560,943143218,809069619c892679225,741357366,892874808,892942386,842624051,842019126c741749299,808662073,909520945,876047416,909392177,741816118c825831481,842347321,909667377,959592242,741488434,842412601c875639603,842558513,909128501,741815857,960050489,859059256c876112950,926167858,741488435,925971511,943009845,926444592c892549173,741816630,926037560,858796083,842558516,959853877c741684280,859124280,909194800,809004084,875706680,741357625c858928184,926103348,876047410,808793905,741357621,926429240c909324857,909667385,808662834,741880885,808858169,926037555c842558520,909128501,741815857,842216505,926168880,825453625c842217522,842543404,1815492660,925905203,824980536,892612664c808545332,942747702,741750584,892693552,842283063,741487412c959590706,808988977,896284983,876099381,842216498,842084908c942747961,1815689008,875771693,842215472,824979504,892547892c959459380,925723702,808465459,808464947,859058476,808727859c1815492912,825374258,824980532,808530232,808676402,825768245c859320620,1815229494,892612659,824981305,842477625,808676409c842149939,926495020,1815557943,842084403,841759030,926364720c808676405,858796081,892351020,1815099448,925904947,841756721c825308976,959605810,943206969,925905452,1815623729,909588786c841758776,909260592,959605812,825766455,892351020,1815164985c959854898,841758263,859255856,959605815,926429749,926495020c1815426361,875772210,824980275,842150201,959605812,892744242c876097836,1815425331,892418354,824981815,808661048,959605810c809055792,909586732,1815556659,809056306,824981303,808661559c942828593,943272247,876032300,1815228980,875903026,824979767c808597047,942828592,875967539,926363948,1815492662,943273778c824979511,875769912,926051376,808661304,859320620,1815360567c842544946,824981040,808728632,926051381,892940856,859386156c1815425074,859191090,824979760,808728377,926051385,875574578c808464940,1815622965,808531762,841758000,959918384,909274160c858796857,842019372,1815556407,842479154,841758521,825700912c909274167,875638838,842019372,1815425079,859125298,841757241c960049456,909274164,859191605,808464940,1815623990,842413618c841756723,942682160,909274168,926430774,960049452,1815623221c808924722,824980789,960051257,909274166,942879033,892940588c1815687224,926496306,824980279,959722041,909274164,808924984c943206700,1815361590,959919666,824981809,859059512,909274163c942682679,842543404,1815163697,859190834,824979511,892876855c909274164,943076405,892809516,1815295794,926234162,824981300c959852855,909274161,858798390,943075628,1815295793,825701938c824981040,842348342,909274166,842545463,909521196,1815687737c825701938,824981809,892941622,909274161,825505076,926298412c1815622453,959526450,824979509,808532278,892496945,892875577c808923436,1815294263,808727858,824981555,959460407,875719730c959592248,926363948,1815621685,858993714,824979511,909652024c875719729,892351538,825766188,1815622964,842085426,824980022c892875320,875719733,825438512,825766188,1815688501,809055026c824979513,892547128,875719731,808465712,959918380,1815163187c825308210,824981808,808663095,875719736,892942133,808923436c1815491127,892351794,824979506,925971254,892496944,825766197c892678444,1815230005,943011122,824979764,808793141,892496952c926234678,859124012,1815230772,892745010,824979508,892875061c892496948,892941364,825569580,1815098169,892482866,824981559c858862133,892496947,892876336,825569580,1815689270,808858674c824980278,808857653,875719737,859257137,825569580,1815558197c876098354,824980281,825832501,858942517,942750006,909455660c1815294260,808792882,824981811,892614453,858942517,892612659c943010092,1815426354,842609202,824981556,926366005,842165305c959657269,959787308,1815162934,808596018,824980531,909326133c842165302,942945073,909455660,1815360313,925905458,824979504c842282549,842165302,959592752,892678444,1815492660,825307698c824981296,825701429,842165297,892352561,875901228,1815163445c875704882,824981046,875770933,842165299,943274034,875901228c1815687730,858993202,824981810,925905973,842165302,876033843c875901228,1815491120,943141426,824981555,875901749,858942515c808662320,825569580,1815556401,892482354,824981299,926365492c858942519,842282547,892612908,1815622713,909390642,824981296c858797108,858942513,909325877,842281260,1815164209,943141682c824981296,925972531,875719734,909195056,875770156,1815623737c942945330,824979768,858796851,875719731,825832501,842215724c1815295287,875967538,824981814,892809779,875719731,876164150c825438508,1815689526,842413106,824980277,892678451,875719737c892809270,825438508,1815361843,943010866,824981813,875770163c858942515,926429751,959590700,1815097396,926429746,824980529c942946098,842165299,842281264,892481836,1815556661,809054514c824981812,926037298,825388083,926234935,875704620,1815295033c959852850,824980272,875902002,825388089,859321142,875704620c1815622963,959787314,824980786,892941106,825388082,942881077c858927404,1815230770,959787314,824979765,859189810,825388081c825373750,842150188,1815162931,959852850,824981815,842084914c825388083,926037559,825372972,1815294777,842543410,824981304c808988978,825388086,942946616,825372972,1815295286,859255346c824980528,825702705,858942512,942945845,925970732,1815230775c959657010,824980025,825767217,875719729,926299445,892416300c1815295028,842478642,824979768,959591729,875719729,909522488c858861868,1815295032,892744754,824979511,943272241,875719737c943012148,959459628,1815557433,858993714,824981040,909719344c875719731,876097585,892350764,1815296050,859321138,824981815c959918896,858942519,926496564,858796332,1815295800,892416818c824981044,876163888,842165305,926430520,842019116,1815098167c943010354,824980793,808464688,842165299,959918643,859388204c845952818,858927410,926493748,1815689008,875573810,959199541c959592755,808596076,741356338,892351289,842165299,842018864c808597804,845953080,909717554,825830455,1815359541,925970994c959198517,942682161,842150508,741684533,842281273,842165303c909259059,959527212,1819816246,909455922,959198774,942945076c942813804,741552184,825570361,858942515,858796082,892614956c845951793,859386675,876162100,1815294261,926233394,959199288c842543156,926102124,741487670,959722297,875719735,859255089c858929452,845952822,959853620,825830449,1815623730,892875826c959199539,808727601,825569900,741750320,875901241,892496946c959984179,875706668,845952565,926299445,859384886,1815556147c943011122,959199030,892614449,875901548,741947448,943271993c892496947,808661812,808466732,845951288,909654324,842542128c1815296312,859124786,925644338,859060021,808727148,741881400c892680246,875719733,959787568,892810796,845952823,909588531c909519920,1815491636,943272754,908866609,959591221,825504364c741421616,925905974,875719730,909194034,892679724,845952816c959656756,909519925,1815557681,842020146,925644081,943010608c909455980,741619769,892744759,909274161,925972531,943208236c845953330,926299446,959917105,1815688505,859256370,942422073c925905969,959853164,741488184,942682680,909274160,909718841c943273772,845952308,909588790,926362673,1815295289,842020658c925644849,943271990,825700972,741552691,892678455,926051378c842281264,909588012,845952818,959461174,875965491,1815295793c892679730,908867889,842543922,875967084,741882161,825503798c909274164,959722547,825767212,845953074,959590966,875899955c1815164470,858928690,892088888,875835953,875967084,741815345c909719348,909274168,959919412,825701420,845952309,925906230c909388852,1815359539,825636402,875312181,875836470,926298732c741816626,959788596,909274166,909325367,909587500,845951537c892679990,942943281,1815162933,808990258,892088887,825832754c808923756,741815857,892745013,926051377,825374259,926364972c845953081,909653047,943008822,1815230261,825636658,892090168c925905465,926364268,741488692,959985973,942828595,875705650c909260332,845951281,842086200,892742705,1815295799,825832242c959787568,1815096370,809055026,842216759,1815096376,892811570c875836211,875705644,1815229495,876165170,925644848,825635122c959984236,741619256,825241911,959605816,808988720,909129516c845952306,942747705,808922162,1815296305,825375026,908866358c909588785,876163692,741487409,876032821,959605814,842412086c892679212,845952817,825374265,875834420,1815230520,825637170c875312182,943010100,909718124,741488176,825570100,959605808c959788083,926364204,845951542,842085688,909192248,1815359537c808531762,942421049,1815361588,943273266,841757497,1815097396c926364722,841757237,845951792,959526195,959523889,892431409c959788344,808726828,959527020,824981554,896283958,741751090c1815426609,824981816,929839159,959523894,909601841,959657260c909601848,909653036,929839154,825830454,1815688504,824981047c959460659,909601840,909324588,1815688244,741486641,926364465c896283961,858860593,875901241,824979564,926232628,926182454c875637808,892614449,942879084,875637812,808794162,942879084c824980276,959985461,875719737,741684529,825505585,862729525c926496560,842608940,1815097655,842478643,808594482,892941875c842543980,841756724,859255857,808741938,741487155,842412594c879505456,875902257,842215980,1815491897,825700404,858926134c909653042,959919212,841758774,942944819,825388086,842084661c842215980,1815492660,842151987,841758517,942944819,875916342c842019897,842215980,1815361332,842478901,841758776,926167603c892693556,926167606,858993196,1815622706,909587765,841757748c842413362,909470776,842610224,942682668,1815165241,808859189c824979513,808530745,926247988,909194035,926363948,1815492408c959985461,824980281,943207734,943025207,909390646,875901228c1815425337,959723829,824981301,859321396,959802417,959985974c842281260,1815491892,943143221,824981298,808464436,959802421c875640887,909324588,1815426360,926366005,959198514,825766451c926496108,741619255,842479924,959802416,825571127,875640364c959802423,825571127,896282668,875640889,909192245,959802421c959461681,892743980,909194604,741619248,1815426609,842019892c824979506,862730295,926102582,892415029,892562482,909324599c842346796,959722348,741880889,1815163191,959591475,841756720c1815491124,959525683,892089654,1815425073,959525427,959197747c1815425589,825504051,824981561,926167096,875574124,741553974c859125810,959605815,875639609,842019884,862729267,943076144c875899954,1815294264,859123763,908867385,942814512,909128556c741552436,875836982,808676406,842151991,842151724,862729014c892549168,876031030,1815098932,926429235,925643318,842413364c808530796,741355572,842085175,825453623,892678706,875640620c862729783,942683185,959851572,1815689527,959787315,908867635c942944568,925971308,741357369,825439798,825453625,808464697c808728108,862729011,925972785,825633846,1815490867,842608947c892088372,808661049,959525740,741421622,808990261,842230839c825373744,909391148,862729784,859386162,808791090,1815360055c859058739,875311928,842085943,942814060,741552693,842085940c842230838,892745017,926233644,862729524,959918131,892611639c1815361329,909194035,875311666,808661814,842216300,741749811c926103348,859008049,825766705,842544172,862730036,808988723c959720505,1815425840,876098099,892088374,859255346,926036844c741816121,943207733,842230832,875903032,909718828,862730039c892614962,842411056,1815490611,842019635,908867127,926496820c808661868,741619513,825571126,859008051,875900978,892417836c862730547,875704883,892808244,1815359797,858796851,925643825c943207225,808661868,741421361,808991031,842230839,943142201c858798124,862728752,926036019,808987702,1815689528,925905715c942421556,842217008,825439084,741945906,909324344,859008054c943273521,808466476,862728502,842283315,892808240,1815164721c825701427,925645106,909455920,875901804,741553720,959657270c892562482,825570869,942945836,862729272,859125301,859188281c1815425080,892810547,908865587,942684212,943010668,741945652c842478902,892562483,875836983,926299692,862729778,842086197c926297140,1815557941,875902259,925644344,959853104,859124588c741487160,909718071,892562482,943010098,909457196,862728500c875968564,825764912,1815296306,808793139,942421817,825440566c825504620,741814582,959787577,875785270,892678192,825571628c862729779,858927156,892939315,1815689012,808662067,959197744c926299445,892613484,741684025,892745017,875785270,959854648c909457708,862729268,808988981,892939315,1815294775,808727859c959198006,909719349,892679020,741554489,925906233,892562482c842544695,892549420,862729784,942881077,842607668,1815623728c825308723,959198519,858797872,859190124,741946929,859191608c909339703,909195574,909588524,862728243,842477623,926428213c1815163957,892614451,942422068,942683193,892810092,741749301c926431544,926116920,959461430,842021164,862730041,943076919c825830450,1815556151,892745523,959198517,808726579,892810092c741488434,842019641,926116919,808596276,825440556,862728248c943012150,859384882,1815229497,875968051,959198003,909718838c875967340,741947698,942682161,862729783,909455670,808528953c926102326,943010668,741946677,909193521,862729272,926233141c825306167,959984436,842347372,741750580,875835697,862730034c825569845,825306164,808924980,842347372,741750580,808792369c862730548,926036278,825306167,943207479,808924012,741356338c842608945,862729013,959461687,842083381,960049969,808989548c741946417,909193777,862729013,825700664,842083377,825505329c825766764,741355576,959590961,862730040,842608952,842083383c875640628,808989548,741619505,892613169,862729271,925907255c842083376,825505844,842478444,741947443,875967025,862729269c892745014,842083384,909588535,959787884,741552176,892940849c862728505,875836725,858860599,892351792,825570156,741617975c942682929,862728502,959985460,858860593,909260338,808792940c741945907,926167857,862728246,909259317,858860592,825440566c875901804,741553712,842609457,862730033,909391413,875637812c808727090,959787884,741946421,926102577,862728501,909390646c875637809,943207987,926298988,741748785,909325361,862730035c909258807,875637817,926167093,859255660,741355569,859255857c862730032,825242935,875637816,825440312,909587308,741619505c942683441,862729783,960050743,892415033,926101811,926364524c741487667,808727857,862730552,859256631,892415030,909455669c909587308,741620022,959788337,862729520,909587767,892415031c859125046,876032876,741554489,959788337,862730289,892482615c892415030,959787829,876032876,741881648,842347825,862728755c809055031,892415024,808988725,859255660,741684023,959722801c862728244,875966519,892415033,842020146,926298988,741488689c808596785,862729016,942945078,892415030,892547123,808858476c741487670,926102833,862728759,825767733,892415024,825374004c875901804,741357881,859125041,862730549,859189557,892415031c808792886,942945132,741880883,859190577,862730296,858797364c892415028,859058485,875836268,741684019,942945585,862730039c909521716,892415026,909456180,842281836,741684023,909391153c862729523,859189812,892415027,808990773,859059052,741880885c909522225,862730038,808530996,892415031,909456695,942945132c741355827,842282545,862730548,909455925,925969461,875575600c909456236,741553207,909588273,862730544,808728373,925969459c875968056,943010668,741684793,943273777,862729016,808859445c942746678,926036273,909456236,741749555,858929201,862730544c959526197,942746675,808924720,875901804,741683760,825243697c862728758,842543925,942746674,859254832,859124588,741618742c960050993,862728498,892613429,925969460,925907001,909390700c741881141,892679985,862729265,909523251,925969457,959459889c842216300,741684791,959854129,862729777,909259059,909192247c959985973,959591276,741945656,959723057,862729523,959788850c909192246,892809780,926036844,741946169,892876337,862728756c808597298,925969459,842019890,926036844,741880370,859191089c862729265,842151730,925969464,926233144,926036844,741880632c825243697,862729266,942815538,942746677,926168369,842216300c741880113,859060273,862729782,875639603,942746678,842084664c875770732,741356341,909195569,862730294,859190579,959523893c892810292,892547948,741553457,842479921,862728499,825766707c959523897,875771961,858993516,741553970,959459378,862729265c825766451,808594486,942879794,825439084,741684531,842149938c862730297,842610994,808594481,959787314,808661868,741618225c892350514,862728503,842610994,959523889,842282297,959591276c741946673,943012145,862730544,892614450,959523895,909653810c875705196,741356592,942684465,862728504,842543154,942746679c943140921,925971308,741552183,842479665,862728758,825242929c942746673,959853876,842085228,741683513,875706417,862729784c959983665,942746678,875902000,959460204,741879859,959919921c862729526,943208496,925969465,842609207,942682988,741619256c842413873,862728240,875968304,925969461,876099893,925905772c741553968,892876593,862730040,926168624,942746678,842019121c892351340,741423161,909326385,862728756,959788080,959523895l959592240,858796908l741487152,926366001l862730039,909259056l808594489,892811060c825242476,741552176,943009842,862728248,825700400,808594480c842084663,960049772,741881906,825700402,845953080,943077177c808594488,875967031,926495340,741423154,959787058,845951288c926496313,808594486,926103348,892940908,741816370,959920433c845952309,859059001,959523891,875704881,842609260,741684786c859060273,845952305,926232889,942746681,842019632,809054828c741357878,859191089,845952818,925907256,925969463,825242418c926429804,741882161,875837233,845951538,926168376,925969457c808464950,859320940,741619252,909588273,845952568,926431543c942746672,808727344,943141484,741356337,926103601,845952052c808597559,942746678,892351544,943141484,741685554,842217777c845952304,808662583,959523889,959460407,842478188,741617717c892350514,845953077,808464695,808594485,809056049,959853164c741552179,926036018,845952817,959592246,808594487,925972274c909521516,741617968,926036018,845952304,959657270,808594482c876165425,892744300,741553721,909127730,845953081,858928694c808594480,943206448,909521516,741816374,892942641,845953078c892352310,959523893,909719864,959853164,741880625,943012145c845953328,926366006,959523891,876164146,943075948,741357367c909654065,845952056,825833270,942746681,858993717,926298732c741879858,825374769,845951283,926103094,925969456,875903032c892744300,741881396,842348337,845951799,876033334,925969463c825833009,909521516,741552185,825767473,845951799,808531766c909192246,909260087,926298732,741488697,959854129,845953330c825308982,909192249,825571637,875967084,741422133,892810801c845953075,892940598,909192240,825241913,959787628,741685299c925906737,845951793,858797109,925969464,842608692,942944876c741945911,892811057,845953072,926102324,942746672,825636912c842281580,741683252,875640881,845953077,909259060,942746674c892680242,808727148,741421873,892418097,845953333,959461683c942746672,859124528,808727148,741355573,859387697,845951281c808530228,925969465,942682936,892613228,741685559,925906737c845952562,842346549,909192240,808923443,892678764,741423153c892679473,845951542,876098869,892415025,942683444,909455980c741815608,875771185,845951545,875902517,892415024,875903025c875901548,741685556,959526193,845951027,926233141,892415032c858992946,808792684,741685302,909194545,845953336,909129268c892415027,959460912,825504364,741553977,892417329,845952824c959723571,892415027,892418356,909324908,741880121,875967793c845951793,858797363,892415033,892679223,858993260,741684272c842544433,845952309,875706674,892415032,959919929,892482156c741946165,909718833,845951280,858796594,892415028,909521719c825373292,741880883,959853873,845952051,808923186,892415024c909259830,808596076,741945913,875902257,845952568,808530226c892415031,825308980,825373292,741683256,892613937,845951282c909390386,892415030,859058996,842150508,741882168,842282289c845953330,842216242,892415033,909586484,858927724,741619511c808727857,845952562,859322162,892415032,859059507,808661612c741356341,825308465,845952817,859124275,875637815,926365495c858993260,741487670,959788081,845953076,808858675,875637815c825438260,892547692,741749558,825373745,845951285,808990515c858860599,909586744,808727148,741749047,959722289,845953080c943207476,858860593,858992691,892613228,741423412,926036785c845951797,909391412,858860601,859125554,909390444,741620020c909194033,845953337,892483124,858860595,959788337,909390444c741685040,858862385,845952057,892876084,858860601,859058993c926102124,741816370,876163633,845951024,825702450,842083380c859321399,808596076,741487665,892678705,845952818,875575601c842083385,859255349,925971052,741815609,959722033,845951796c809055793,842083379,959722804,909193836,741554227,859058737c845953077,842609969,842083381,842348851,892416620,741880633c842215985,845951545,892941617,842083377,825439794,909193836c741421620,858927665,845951280,926496305,842083385,858927410c925971052,741814838,959525425,845951795,942815281,842083383c909129777,942748268,741880889,909193777,845951797,808662834c825306164,808531769,892547692,741880886,926363953,845951545c960049972,825306162,825309237,892613228,741815861,875901233c845951796,942815028,825306161,825831989,942944876,741750326c942879025,845951796,926234164,825306160,959985969,875836012c741881145,960049201,845952821,808661812,808528950,859191607c825504364,741619760,842346545,845951800,926103603,808528953c926496563,875770476,741816631,942878769,845951799,875901235c808528950,959723827,942813804,741816373,926036017,845951027c959984946,808528949,858796081,858927724,741947186,842217785c842165303,875770417,808925484,845953335,892612658,859384889c1815687737,842019378,959197235,859123763,808596076,741486640c942682681,842165304,926300464,892418348,845952048,892809522c825830453,1815621680,892482098,959198517,926037041,858927724c741749297,909717817,842165297,909522485,859060524,845953076c808990770,876162099,1815294261,808596274,959198000,858862900c858993260,741618489,825570361,858942515,943208245,808728876c845951544,875968307,859384882,1815558452,825308210,959198007c926298930,875836012,741423414,942813497,875719736,959657272c875641132,845951028,909127989,825830454,1815229493,842216754c959199544,909456434,892678764,741750582,808661817,892496951c926300213,925972780,845952308,943207477,809053241,1815296057c859059506,959197235,825765936,959722092,741357112,959984184c875719731,909259573,926234412,845951796,909652020,943074360c1815426357,842019890,908867893,926364983,942879340,741357111c875836982,858942518,875640889,859125292,845953330,842019124c875965489,1815230256,858928178,908867121,925906229,859058796c741685555,909194806,892496951,892416560,858797868,845953077c943273525,876031028,1815164214,942880306,925644593,959592504c892744300,741422902,892942647,909274169,943272759,875640876c845952816,909654326,842542130,1815099440,892941874,925644345c892614713,959853164,741422647,892942135,926051379,942748208c808859436,845953081,842215735,825699379,1815229749,825243442c908866100,926037559,926298732,741554480,925971510,909274163c959526197,858928684,845951544,959525942,808856632,1815359796c875771442,892090676,942813496,842412652,741554482,909521973c909274161,842543922,842085676,845952052,875639862,926166071c1815623225,892614194,875313463,892678455,892744300,741619504c808662580,909274164,875901238,875967532,845952052,959592246c909388855,1815492917,876033586,875312691,842085943,926298732c741422389,808794164,909274161,842477624,892482860,845951289c909193271,892677175,1815164214,909326130,892088626,943273783c876032620,741750328,926234677,926051378,926429494,842609964c845952816,942946103,959786034,1815296312,892483634,908866610c825308722,926429804,741421617,926364982,942828595,942683193c825374508,829174070,808792888,926430520,1815096373,926234413c942749488,824980023,892547892,959459380,942959671,875836210c741357113,959590706,808988977,812398903,812396588,946614316c842151218,842085177,959789356,943009846,946615857,943274032c808597304,959461676,892940849,946615857,892941620,909128498c842283308,926364727,946615600,842610736,842412338,825766188c909718069,1815425075,859124280,842020151,809053238,909523000c1815622963,892940345,943142968,926428213,859189558,1815230774c875639863,808728376,926428217,842215478,1815163448,909718841c825767216,876096564,842085426,1815492656,909261112,825375031c876096562,842348853,1815556408,859124280,909259831,926428213c875771957,1815097908,892418097,892351282,942420018,859190578c808923447,892811372,825372979,959197752,825242420,808464688c959461740,825766199,925643826,942944564,909586744,892483692c825243445,959197232,808859957,942684213,959789420,808990775c959198008,909325874,875573812,892614764,892417337,942420532c942682676,943207989,959461740,842152241,824981556,859124024c859126069,809004087,825439544,741488183,875705401,875573554c942763065,909325617,943207729,859060524,842217266,946615862c892809524,926495799,825766188,926494773,1815492915,859189817c842478646,876096562,926234417,1815556914,959788088,959918389c892939314,909260089,1815427377,892941625,943207218,959982649c825439282,1815687220,926496057,875771960,808987700,909260600c1815622200,892941625,842020658,842542128,825768244,1815360821c842414392,892941112,876031032,825571121,1815099696,892418097c909521460,942422320,943273010,909195313,959592812,825832248c959199541,842348853,876165171,959461740,942747702,959197492c892746037,808858167,959461740,942747702,959199284,892746032c909324339,959592812,825832248,942421045,859321650,875902000c825766252,943207989,741617717,959722040,875573560,892955703c808858681,741946678,909717561,876097840,809069616,875705145c741881909,892418097,842545206,929838132,942944564,825505334c909261100,875836979,946615606,942814777,825637171,943011884c892352056,946615097,809055543,825504305,875706412,892942137c963392566,858928690,942814770,909261100,875706417,946615349c859190583,942684215,842610732,875835702,963393844,926429748c876097593,892811308,943141686,946614833,959920176,842412340c842283308,809056056,946615352,943273010,909586992,959789356c875903033,946614582,825701687,926103353,825505580,892614710c946616626,808793394,892876085,842414124,892940855,963392818c959723058,808858934,842283052,959983670,829173812,808792376c892745529,876096565,943141938,1815295030,892874808,942945337c959982642,825506098,1815426872,892482616,943272756,876096560c909457201,1815360055,842609976,892876085,808987703,825505592c1815622457,875639863,892417848,876096565,842085426,1815361845c892942136,892613936,926428214,842021173,1815557426,842150968c943273265,942746672,959722801,926496817,892483692,875573303c942421040,842610741,875770166,959461740,808662326,959197748c825833781,842084921,825505900,926430519,959198263,876163636c959526964,892483692,808990771,942421560,942682676,825636404c842283116,959787314,824979512,875901240,909521465,876112944c825569586,741816377,925971512,825571381,876178487,875837746c741945656,959788856,875771441,876112946,959524914,741816632c842150968,943273265,942763056,909325617,842216241,842283052c959985460,946614576,892809524,909588280,909261100,909588017c946615088,959853113,909456691,909261100,909588017,946615856c960051253,909717811,825766188,842151477,1815490615,892940345c909588280,876096565,926234417,1815622711,875705400,909325105c809053234,808924217,1815492407,909259832,842149937,876162100c842544690,1815623222,892418097,842348081,942420276,892876848c959983929,875706476,892942137,942420785,859125808,892614448c909261164,959919154,959199288,959527216,892547124,909261164c959657523,824981556,875901240,808727097,892955704,892877113c741422644,959722040,942813240,876178481,925905459,741618487c808662073,808596786,809069623,809055033,741749814,959788856c842150192,942763064,842282289,926102325,959789356,942879287c946616626,943273010,825242417,959789100,858862131,963393081c808991029,925971506,959789356,959789113,946615351,942813748c808858161,825766188,825832501,1815230776,825439289,842150708c842542129,825768244,1815623986,876097592,859059254,892939318c842020921,1815163444,909457208,943206452,809053239,875705145c1815623733,892418097,859189812,959197238,909325874,892350518c959789420,892877105,942421041,909587762,825570358,909261164c825637172,925644848,825635124,892678713,842283116,960050996c959198258,808991029,909194290,892483692,825308981,942421810c875967799,875967280,959789420,875704376,942420786,926233906c926036273,909719660,909260850,942422070,875967799,959985712c959461740,842152241,959198516,808991029,825373746,959789420c909194804,942420280,876032569,808991027,959461740,909392177c925643824,825635124,942944825,825766252,909259829,741945398c808596536,959985969,842558514,959920436,741748789,926037560c959590451,842624053,842019126,741488693,875706680,842020145c959999033,842413362,741488692,859385913,959788082,876112953c909390642,741751095,926496057,875770418,876047416,808990769c741947448,892418097,825439793,963391801,959789365,892810289c825505836,926299447,829173810,875901240,842084665,892939316c892482873,1815296054,808597816,892746040,942746676,842282289c859254837,959789420,875901493,959199026,959527221,926168887c825766252,892482613,741947445,892678712,892351536,842558513c825768244,741422645,825635385,959461174,926444598,876033333c741618225,892417079,926495541,892890164,892481849,741355832c909718841,825767216,926444597,959657525,741945398,808596536c943208753,909667380,959592242,741815858,808662073,875640375c926444596,960051253,741619001,892418097,842283314,946615350c842086709,859191091,942684460,859256376,963392824,825766452c842085684,959461676,892875313,929838645,892678452,909325362c892811308,959853368,946614840,926300208,909128758,842283052c959526193,946614585,892416564,875706161,842414124,809054775c946615345,875901497,943075641,909588524,808530736,829173811c808792376,859387961,842607666,959591478,1815425842,909455929c825439028,876096568,858862642,1815361075,892874808,959918131c876031030,892678961,1815230261,808596536,925971768,842542133c859124789,1815294518,909261112,808925239,926428214,808728117c1815097910,926037560,943143218,876162099,859321906,1815427121c943273273,926232885,942746674,943076657,926037305,959789420c859256887,959198513,909654064,892548663,842283372,892613689c959199286,926496050,942682929,825505644,859256115,942422326c859059506,943273785,892483692,909325620,942421298,909391920c926496308,942684268,825766455,942422064,842478134,825307193c892483948,926037817,942421304,859190578,909391923,825766252c809055285,741815864,909259832,876165168,959999031,943206450c741488435,909652024,875573558,892955705,892482873,741356599c875639863,842412338,809004082,809056568,741422642,842150968c859320371,842558521,859255605,741618743,859385913,875639097c909667384,959592242,741619767,859387192,909194808,809004082c825833272,741357872,892418097,808465971,946615605,892352821c959657784,892811308,959525171,946616370,942682676,859060533c842283308,808726840,929837110,892678452,859387442,842283052c959789104,946614324,858927668,942880816,842610732,808793143c963393329,858928690,875836979,842414124,892940855,963392562c825833781,825438520,842610732,909193526,829176115,859124024c842215734,809053241,876163385,1815425840,859125560,909521201c808987702,825636408,1815359800,842150968,808662577,876031024c959723313,1815163192,825635385,875770672,892873784,942682169c1815688240,926233144,808924726,876096565,875836722,1815230257c926037560,858796083,808987702,943208760,1815294519,926496057c808792114,942746677,842282289,808728629,909588588,808991024c942422329,942682681,876032824,959789164,859125042,959198772c858797618,875837494,825505644,825635128,959197490,808596276c858994487,842283116,942682930,942420531,809055543,842215475c959461740,943206711,942422066,859255350,959655984,842610796c959721782,942420534,825504308,909455409,825766252,809055285c741421366,808596536,859191601,809069621,926300216,741814833c875967033,842544697,809004080,825636408,741881400,909194295c825571633,842558515,825701685,741749297,809055544,892352560c926444593,808466741,741881657,875706680,859322161,909667382c808662834,741815349,926234424,943207472,959999027,942684210c741618738,892418097,926496051,946616121,959920181,825571382c892483884,942879798,963392818,808596276,892482103,942684204c942749238,929839158,842281268,825635633,942684204,808532281c946614579,858927668,959658032,859060524,842150961,946614576c959920181,875704632,842414124,926429751,963392053,858797618c959524918,942684204,926365753,829174320,909455672,842348856c842607672,892352821,1815425335,875705401,892678450,876096566c925970994,1815621680,875901496,942684467,876031028,892614961c1815490617,859385913,875770930,892873780,942682169,1815360816c842216505,842347319,808987697,909521976,1815492404,926037560c808794162,876096562,859320882,1815425331,942815544,875706416c942746672,909194545,825374516,892483692,875638839,959199026c875967794,909127989,959461740,959788340,942420018,809055543c875575345,825505644,926102837,959197234,892746037,808923703c842610796,875705909,942420536,926233906,959854640,842283372c943010873,942421555,842478134,842478137,959789164,859124273c942420272,942750005,825766456,825766252,892482613,741357616c942815544,875900977,809069623,892745784,741816373,909259833c825373752,876178482,808529971,741881398,959525943,892745012c876112946,943141938,741486649,892483896,942944822,926444595c909326389,741554233,842412601,959854905,909667378,959592242c741881655,808596536,959526456,842624055,926495286,741356593c892418097,959919413,946614580,809055543,959787570,892483884c859059254,963392564,892877109,875573555,959789100,892613169c929839160,942944564,808857911,959461676,808988983,946614583c909455929,842544178,859060524,808464688,963393593,892614960c909717815,842414124,892875319,946614320,909718839,875967800c892483628,959723063,829174321,842346808,808662585,808987702c859387704,1815687985,875705401,825766194,842542135,808727605c1815492149,892678712,842413104,876031024,875640881,1815230517c926496057,926234424,926428215,892876597,1815099186,909261112c959526967,842542130,825701685,1815622198,926037560,926366002c892873785,926038328,1815491889,959592760,825440563,942746677c943076657,842084409,942684268,808597046,959199030,959527221c875837239,909261164,876165426,942421300,825635385,876098611c825505644,808728630,942421298,876032569,925970485,892811372c842348599,959197239,892877109,942945844,959461740,926364980c942422064,842478134,943075897,942684268,959985721,942420280c859386425,892416825,825766252,876163637,741685047,926429240c892876594,892955705,943272249,741748784,926494777,875772209c959999033,959919666,741356080,892417079,942945333,842624057c909130037,741552946,892483896,942944822,876112946,875836722c741685558,892483896,842283316,909667376,959592242,741619767c942814265,925905208,876112951,925906482,741881398,892418097c926102070,946616370,808662322,858928952,959789356,892877105c946616625,959920181,842479671,959789100,825243953,929838130l876163380,959592758l959789100,909195569l963393584,858994992l858797881,959461676l892680497,963392567l943012144,875705656l842414124,842543671l946615092,926167604l858928695,909261100l842543668,829174577l825569592,892941110l959982647,875640370l1815164212,875705401l909128242,876162104l859321906,1815296305l942815544,959459377l876031026,959723313l1815162931,875967033l875901235,842607668l909193526,1815097913l876164409,859058486l876096560,825372722l1815361073,926037560l875573299,876162097l909586483,1815687481l943010360,892612659l942746672,892679473l825569590,842610796l892679223,959198002l959527221,925971768l942684268,892744247l942422327,825766457l842608688,825505644l876099636,942421043l825242164,825505337l909261164,959852849l942422321,959789104l909586998,892483692l892351540,942421557l842478134,942944824l859060588,825372976l942420021,942881077l842545204,825766252l959590965,741816628l959788856,892352566l892955697,943272249l741552176,926494777l859322417,926444600l926300469,741356595l959525943,959854388l876178488,842544690l741422641,926037560l943143218,809069619l892679225,741357366l892874808,892942386l842624051,842019126l741749299,808662073l909520945,876047416l909392177,741816118l825831481,842347321l909667377,959592242l741488434,842412601l875639603,842558513l909128501,741815857l960050489,859059256l876112950,926167858l741488435,925971511l943009845,926444592l892549173,741816630l926037560,858796083l842558516,959853877l741684280,859124280l909194800,809004084l875706680,741357625l858928184,926103348l876047410,808793905l741357621,926429240l909324857,909667385l808662834,741880885l808858169,926037555l842558520,909128501l741815857,842216505l926168880,809004089l875706680,741486896l858862647,858994229l876112952,942683698l741684281,926037560l825243954,892955699l825635897,741816374l808596536,942879544l909732913,959721520l741946937,959983672l875903288,876047416l909392177,741814580l825831481,926364473l909667383,959592242l741552432,926233144l909520944,876112948l859320370,741816115l892678712,842216752l842558521,909522741l741619255,858862647l926233909,892955702l809055545,741422649l926037560,875573299l876112944,942683698l741487929,808596536l942879544,926444595l808728117,741880374l959983672,875903288l876047416,959526449l741683253,909261112l909194033,909667385l959592242,741422898l959787577,892483376l876112949,859320370l741750579,892678712l876098864,876112948l943141938,741618740l959525943,875837236l926444595,926300469l741683760,926037560l909261106,959999033l892614450,741617968l808596536,942879544l809069620,943207737l741684021,926496057l943208248,876047412l842347825,741750577l959592760,876097588l909667385,942815026l741683253,943011640l842479155,892890165l808859704,741947701l858929464,959918389l842558514,808924469l741750065,909194295l926496561,876178485l842544690,741945913l926037560,808794162l892955698,892877113l741357108,943207736l959787062,809069619l808858169,741880627l926429240,876163641l876047408,892614961l741814329,825635385l892876598,909667383l942815026,741749810l842608697,825440565l892890167,808859704l741488949,875901496l909455412,926444598l825243957,741617720l892417079,825701173l876112946,959460914l741815604,926037560l858796083,809069619l825832249,741552436l909457208,825767731l809004082,926037816l741357872,926496057l943208248,876047412l909392177,741421620l825635385,926233136l909667383,942815026l741421109,859385913l875966521,926444598l926103093,741945400l842216505,943273776l842624055,943272502l741881913,925971511l943142964,809069621l892482361,741422643l926037560,858796083l809069621,943010361l741814328,909457208l825767731,842624055l926298422,741554480l842609976,909522229l876047408,892678961l741946933,842609976l892876085,909667383l808662834,741487408l842347064,859386420l926444597,926103093l741749048,875901496l825438260,809069618l926430521,741879859l909194295,808794417l876178485,859321906l741422132,926037560l943143218,909732915l808792112,741553207l875706680,858797361l842624051,825241910l741421368,859189817l842347574,876047412l926430257,741815862l926429240,892876594l909667383,808662834l741487925,842609976l859190837,959999025l892417074,741356336l876163129,909522229l809069625,926430521l741879859,909194295l842018866,892955698l943208249,741815091l926037560,842348850l809069616,926430521l741815863,875706680l858797361,892890161l892481849,741749808l808859448,926429747l876047414,875902257l741947444,926496057l858994744,909667383l808662834,741947442l875706680,825635384l959999029,892417074l741356336,926496057l842544952,926444601l842215478,741750584l942748727,875966776l876112952,926167858l741683768,926037560l892811314,809004085l892678201,741421872l875706680,842020145l809004084,943208760l741683767,842609976l909522229,876047408l876099121,741552688l926496057,808989234l909667377,942815026l741618738,959788856l825570870,959999033l892417074,741552944l808596536,875638834l842624054,943272502l741881913,875639863l943077432,809004089l909718840,741685303l926037560,825243954l876178486,892614962l741881648,875706680l858797361,959999024l926168370,741552689l943206456,926169141l876047414,926430257l741357366,825635385l859320880,909667379l942815026,741946679l926233144,859256630l959999027,892417074l741618224,859124280l808465463,926444596l825243957,741617720l858862647,943208245l892890161,892481849l741422128,926037560l875900979,892890169l959983929,741815605l875706680,858797361l809004081,842610488l741750840,959591481l858862900,876047410l808990769,741554232l825832760,926232633l909667383,808662834l741751090,926430520l909326137,959999028l892417074,741880368l809055544,942946357l926444597,909326389l741881394,909194295l825242680,876178489l892614962,741685301l926037560,858796083l809069625,825374009l741749047,875706680l842020145,809069622l909456441,741357617l842150968,859320632l876047414,876099121l741552688,859385913l892416313,909667379l959592242,741552693l825832760,825768248l959999026,892417074l741814832,959983672l926363705,892890163l959787065,741487920l942748727,943206456l809069621,842151225l741683762,926037560l858796083,809004088l808662328,741751097l875706680,858797361l809069617,909456441l741685558,959591481l858862900,876047410l892678961,741814840l842150968,875901496l909667381,808662834l741880885,876163129l842609973,842624053l959854901,741422644l892679992,808858935l809069616,909456441l741749554,892417079l808596277,809069623l943207737,741553970l926037560,875900979l809004084,942815032l741553971,959787577l892614966,926444601l943077685,741750064l808662073,909520945l876047416,876099121l741554487,842216505l926364471,909667383l959592242,741749040l943206456,875837749l876178485,909391666l741881654,808858169l926037555,809069619l909456441,741749554l925971511,892680500l892890165,959592760l741421106,926037560l875900979,892955700l909260089,741816625l926037049,926299700l809004085,875706680l741356087,959788856l808988976,876047412l859321905,741357111l842347064,959853364l909667383,942815026l741881143,892482616l842609460,876178485l909391666,741619510l842609976,859321397l892890162,875704633l741881909,909194295l876034097,909732914l808792112,741554489l926037560,959723570l959999032,858863154l741945908,959787577l909392182,842624048l925907253,741421104l859385913,808923193l876047408,825767985l741422129,909261112l909194804,959999033l909588530,741815091l926037560,892811314l809004086,926496056l741882162,959787577l892614966,876112953l959524914,741357880l808858169,876099123l876047412,808990769l741357363,825832760l942682425,909667385l959592242,741684786l825373752,859255093l842624048,959854901l741619252,842412601l875639603,842624052l909324342,741618744l942748727,859189304l842558514,859058741l741816630,926037560l909261106,876178486l892418098,741880629l926037049,926299700l842624055,943075638l741946931,842150968l808662577,876047408l808990769,741552433l809055544,926036022l909667379,959592242l741488695,909457208l808859955,876178483l909391666,741881654l808596536,909521976l926444596,808924981l741487415,858862647l875771445,809069617l892940601,741946933l926037560,959590451l892890164,809054521l741947189,892941625l959984434,959999027l808532018,741488946l892483896,876164916l876047416,859125041l741815604,875705400l842610999,909667377l942815026,741947700l926233144,808924726l892955703,858928441l741816632,926234424l909717815,892890161l859388216,741749045l892417079,926495541l892955696,959788089l741881651,926037560l909261106,842558517l909522741,741422388l892874808,942945337l876178486,959920178l741620023,875901496l942684467,876047412l876099121,741421877l825373752,859388212l909667384,808662834l741816626,909259832l960049201,809004084l876164408,741423156l926496057,825440056l809004084,825636408l741881400,909194295l842151985,959999029l808792882,741617973l926037560,808794162l876112947,808531506l741620025,892941625l943207218,876112953l842543666,741816626l892941625,926036281l876047414,909392177l741553974,808662073l875639345,909667381l808662834,741618741l909261112,892613681l892955696,858928441l741685560,909717561l825766709,926444592l892352309,741751089l858862647,959788597l876178482,876099122l741684788,926037560l808794162,876112948l859059506,741618993l926037049,926299700l876178489,808726835l741421625,959787577l808661303,876047416l842347825,741554225l875705400,909523255l909667381,942815026l741881143,842347064l842609204,876178489l909391666,741553974l943273273,926430005l876112950,892874802l741880370,909194295l825570104,926444595l909129525,741814580l926037560,943143218l892955700,859322681l741684790,926037049l926299700,926444600l842021173,741355568l876164409,808595510l876047412,959920177l741946680,960050489l842610993,909667377l959592242,741749301l842216505,959723568l842624054,959854901l741684788,909259832l808597808,876178487l842544690,741881913l909194295,892483889l876112950,858862642l741553976,926037560l875706418,926444592l943077685,741617715l959787577,909392182l926444593,960049206l741554488,959787577l926364976,876047410l859125041,741881401l942815544,959788599l909667379,808662834l741356592,825635385l842414134,876178484l909391666,741881654l808596536,842086705l959999025,825570098l741356595,875639863l909194034,809069617l909259577,741685299l926037560,892811314l892955702,943208249l741357616,892941625l959984434,892955701l842609977,741356594l926430520,809055801l876047416,926430257l741487921,859189817l808465974,909667377l808662834,741946160l842608697,892352821l809004086,876164408l741947444,942815544l909127985,842558512l842281525,741750580l892417079,925970997l876178486,959459379l741487672,926037560l875706418,842558520l808466229,741355572l892874808,942945337l876112944,876097586l741553718,808465977l926366004,876047410l825767985,741748793l926233144,808726576l876112946,859126069l741357616,808662073l925972279,809004087l876164408,741881908l959788856,858797878l842624049,892941366l741356595,875639863l892416818,892955700l926431033,741881136l959788088,942813493l842624056,909718582l741552435,892874808l942945337,842624054l858796342,741880883l959592760,809054260l876047416,909195313l741357363,960050489l859058226,876112947l842348853,741945395l809055544,808466741l892955697,858928441l741423416,926234424l943207472,876112945l959460914,741357106l909194295,943141944l892890166,808857657l741553970,959788088l808661557,842624053l842215990,741947448l926037049,943076916l876112945,959524914l741487414,809054264l842544181,876047416l926233393,741881656l825832760,942682425l876112953,842348853l741880120,959787577l892483376,842624054l959854901,741553716el842347064,825504308l842624056,959591478l741617720,942748727l909193784,926444593l926103605,741552946l959788088,859124021l842624056,943075638l741750579,959787577l892614966,809004087l875967544,741356857l859387192,876163122l876047408,959526449l741487922,892940345l926038072,876112947l842348853,741881397l875967033,875901235l876178483,909391666l741488438,926429240l875771698,876178484l825504051,741619764l858862647,858994229l842624055,858796342l741421110,959788088l892351029,809004082l926496056,741946677l926037049,926299700l959999032,825570098l741618741,825439289l942944564,876047412l892876337,741618997l842150968,926365489l876112951,842348853l741617715,909652024l943010358,892955699l858928441,741947448l876164409,808726582l876112951,943141938l741881905,909194295l825702193,959999031l808792882,741617973l959788088,925905717l809004087,875967544l741685558,892874808l942945337,809004085l909455417,741946416l943273273,909194037l876047412,842347825l741947185,808858169l825243187,876112952l842348853,741814584l892941625,875704889l809004086,876164408l741816372,959787577l926036535,809069620l825374009,741749045l909194295,909719345l842624056,909324342l741880112,959788088l808661557,892955700l926234169,741357362l892874808,942945337l926444594,892743990l741683764,926038328l808662068,876047408l859125041,741421623l825831481,859256626l876112944,859126069l741423152,959984952l959854642,809004084l876164408,741357620l842216505,875836976l809069624,825374009l741749045,942748727l926103089,959999028l842283314,741422134l959788088,925905717l946632760,892547641l808530738,959789356l942879285,963392313l825702704,875968569l959789356,825439544l929838134,943206708l892483120,859060524l825372976,946615604l892941620,942814003l909261100,808859187l963393072,842348853l825833523,909588524l825505329,963393076l925905716,942946613l825505580,859256115l963393334,892746032l892743732,892614700l808596793,946615861l859321650,808923699l842283308,909521975l946614584,960051253l925972275,909261100l926431538,929837619l926429492,943011897l892483628,926168883l946616630,892941620l859320881,909261100l808661041,963392569l909718834,909456441l892811308,808661049l946614835,876032569l808465204,825505580l858863672,946615865l875770420,926102328l892614700,925971769l946616633,858797623l875770675,892483884l876164665,946615094l859321650,959459379l842086444,943143219l946615346,859386425l875967801,842283052l842347573,829176112l859124024,808464438l876162096,875837746l1815687480,842282546l926167605,1815096369l842281525,808466488l1815096368,842345520l942748978,1815622197l959526961,909324344l942422068,909194807l808923445,892483948l942945334,942422068l859190578,842150197l959789420,842283065l925644339,825635124l909455929,892483692l959525938,959197489l808859957,909195317l942684268,926431289l959197234,842086704l909194553,892614764l858928441,959198768l876032564,892352311l942684268,825373241l824980022,842346808l808662585,842558517l892810037,741749296l943206457,892548662l809069624,943207737l741685303,825636664l959853366,876047410l926430257,741945396l808859448,842543667l892955697,892352057l741617976,875705400l942682673,959999030l959919666,741486898l959788088,825766453l842558519,876032821l741684786,943011640l842282035,942763056l858928433,808596784l892483628,825701174l946614327,825439543l842543410,859060524l825241904,963391536l825702704,875704632l825505580,825767988l946615863,926233906l808464688,959789356l943009846,963393584l943143221,859320376l909261100,842282547l946615344,892941620l842282289,842283052l909457456,963393592l959527216,942944818l825766188,959787829l1815556917,892874808l909586739,876162098l825373746,1815688240l892418097,892417587l959199288,926036788l909521459,825505900l876033335,824981305l808792376,959657785l842624054,875967286l741487159,925971512l858928949,876112951l825571637,741488951l892941625,959526450l892955701,858928441l741947448,875706680l808726835,892955705l943208249,741618739l926429240,842544690l892955704,926037305xl741356080,959722040l892678456,959999028l859320886,741881145l925971511,959459637l942763056,842282289l959460918,875706412l942749753,963393073l859322674,959787321l959789356,942879285l963392569,808859952l825505841,959789356l842478902,963391542l808859952,942946353l959461676,808662326l963393075,859322674l875901241,892483628l875574072,829174837l909455672,808794168l842542132,825768244l1815557168,876164409l892743734,809053241l825243193,1815098424l859385913,943010866l942746680,943076657l875835960,825505644l909522996,959197492l909325874,892744756l909719660,959658034l942420278,909654069l859387184,892811372l842084409,942420276l926495794,875967801l909261164,909259570l959199282,942749234l875902002,892811372l943141686,942422064l825635385,959722548l842283372,809056056l942421048,859190583l842086455,942684268l825506103,959197750l926429748,876097593l875706476,842020921l959198775,943274293l825635893,892811372l926495031,925644595l943075636,959591732l892483692,892678197l942421304,842478134l892482873,909261164l892746036,942420022l808858164,808728888l825766252,926494773l741684534,875705400l875968567,809004083l876164408,741488692l959592760,926429492l876112949,859059506l741357625,925971512l842479157,892890164l892678713,741815608l926429240,859386164l876047416,926430257l741684529,875705400l959787569,926444596l892351801,741750068l959788856,892482096l876112951,892416562l741357625,892418097l942750004,946616121l808924466,875574320l943011884,825635385l963392563,892746032l842281011,959789356l842608953,946614833l892809524,876033848l842283308,942945337l946616625,942880050l909652024,842283052l909391920,946614582l825373236,808991029l825766188,842609717l1815098934,825373752l943272245,876096567l943011633,1815556405l959591481,825766964l926428217,909195573l1815229491,808596536l959985969,876096567l892416562,1815099449l892418097,858863155l942420531,926167604l825243960,825505900l926430519,959198775l909194802,858797623l842610796,892549430l959198773,909194802l909129271,943011948l825440569,824981049l909455672,808923698l809069622,926430521l741684791,925971512l876033845,876112952l858862642,741488179l876163129,926363703l876112950,808531506l741618226,909259833l909521464,942763064l909194545,825504309l942684204,825832760l946616632,926495794l858862905,942684204l925905717,963392820l875705906,943208759l959461676,808728881l963392819,909325874l942946611,825766188l842609717,1815621684l960050489,909391160l842542129,808991028l1815164978,842216505l859256624,876162100l892481587,1815556146l859385913,875966521l926428214,825243957l1815622194,892418097l859124276,959199027l842479925,959592499l875706476,858863673l942420272,842217781l909718321,959789420l875704376,959199025l943274293,876034357l842283116,842086450l824979510,875901240l959983929,876178482l859058483,741421618l959722040,959590712l809004088,875967544l741749556,943273273l842281520,926444593l808728117,741816376l859385913,943010866m808190008,876097836l3223864,271592498l234,805306368l249,0l-318767104,2013266168l959984236,741879860l909193783,942828593l875968569,808531756l845953073,942682169l808922160,1815425590l825243954,925643320l859386160,842609260l741553713,926495030l959605814,842215732l926102828,845952564l909129273,892611634l1815556405,842414386l875312177,842545204l909718124,741619249l892417076,959605816l842412086,892548140l845951025,892613433l926035001,1815230007l825571378,824981554l875573558,825700972l741620016,876098616l959787628,741554488l808465458,926167660l741487927,1815294002l825570098,824979769l829174073,892680245l875637817,825781296l741880377,1815426609l909718069,892743980l741947500,1815623473l824981047,929837369l859122742,929839161l942943286,1815622198l959198775,959789105l741750636,808792881l929837113,858860598l959722550,842019180l926101804,1815427383l824979765,892418355l741370932,892351537l879506999,824979511l876032308,858876981l824980536,892875316l858876976,741553208l943142193,845953337l892678452,876032300l1815426353,959918131l959523895,808531762l926167916,841757234l959853360,942894133l741356594,926167346l879505971,842150704l909259308,1815097394l892678452,858926132l909457714,925906028l841758257,942944819l926182454,741881401l875705138,845952568l825308465,858926130l909653042,842543980l741815602,875705138l896284216,808728884l858926130,876033074l926233964,741881906l875705138,896283703l875705909,858926135l942944819,926233964l741618742,909455922l896284722,959852598l808594482,825833784l909522284,741357872l825440561,896283696l825439031,925969462l909588535,943142252l741554489,943011377l896284472,875771448l892415030,892418356l876164460,741815609l942945329,896282931l943273529,875637817l909456434,926496108l741814840,808465457l896283952,825767737l858860596,892680246l926496108,741683767l942814009,959802417l875968311,926495788l896282674,892811065l825633841,896284468l892811065,1815096369l825768245,824980788l896283958,809054521l909192249,825584693l875966518,892743980l808727660,741356082l1815623473,859059763l824980791,862728757l858863413,892415030l875785266,942946617l825308972,842281836l741355577,909259826l825439084,741684793l892350773,825373548l741487417,892482873l875639660,741882161l875575345,808676407l859256372,892875308l845952819,825440569l808725556,1815360306l909324339,892088888l858863668,892351340l741816627,842346550l808676408,858862646l875968044,862729780l842544944,842476594l1815295538,859320371l925644341,808858676l942682988,741488183l909456439,825453618l808465456,825440044l862730034,892482097l825699381,1815492404l808726835,908866616l960051001,892416876l741880633,875640886l825453624,808925495l859190828,862730545l808532273,875965488l1815294768,825831731l908867127,909194033l959525740,741356594l858798389,825453616l825374265,943076652l862730032,842281010l875899953,1815492662l959525427,892088883l875706160,875705196l741554227,825636660l842230834,858928440l825635884,862729778l909457714,892611637l1815426103,925905715l875312953,876032309l825439084,741487158l858994228,859008048l909390642,859255852l862728503,942879027l942943281,1815557170l942682931,875313456l892547129,942814060l741357108,926036533l842230835,926366007l943011116,862728248l892876850,959786036l1815557942,876163635l908865589,909128498l808661868,741750578l959984694,859008055l876034352,892810796l862729009,892351027l825699380,1815687989l842150707,925643828l875640117,808661868l741617971,942881079l859008056,825307440l943273772,862730032l926234930,808987704l1815228467,842019635l942421559,960051248l808661868,741749815l859189304,859008050l959590961,858798124l862729782,959852851l808987704,1815164464l876163891,925642802l825700661,926167916l741945905,892481591l892562486,859191348l859125292,862728761l892745013,875965489l1815361592,892745011l908867891,892352563l926233452,741356341l808989750,892562488l959525944,926234156l862729010,875968309l909519924,1815491127l825701683,908866610l926364983,892679020l741750836,909258807l892562489,842151987l959592236,862728758l892416565,892808248l1815163958,909653043l942420020,859386417l892613484,741816624l859387448,875785265l925972017,892483884l862729785,892350516l892939317,1815491377l842019891,959198003l959919157,859059052l741486640,909456697l875785271,892549429l909457708,862729781l909654068,892939321l1815360566,942748979l959198000,858994485l875901804,741553712l959919417,892562486l859388213,808794412l862728759,943077173l859384882,1815492661l859387187,959198264l943206450,825635692l741685041,808923193l909339699,959852851l909719596,862730035l825833014,926428214l1815098166,925906739l942421298,825505079l876032876,741880885l808728888,926116920l909260085,943274028l862730295,808990263l809053241,1815558450l909522739,959197752l925906737,909587308l741684533,875574073l926116912,842478133l808663340,862730034l842216503,859384880l1815099441,892941875l959197752,842283315l909521772,741552948l959788601,909339702l960049716,808464684l1815492408,892417587l824981814,858994224l892562487,959788344l825307436,1815361590l892482867,824981303l942879793,892562489l909587506,875639084l1815556660,892482867l824980529,926364721l892562480,909587506l892416300,1815688240l842085939,824981303l942946097,926116920l808661552,959525164l1815295282,809056051l824980793,959656242l942894137,959721776l825372972,1815295286l925972531,824979761l875966770,942894129l808466481,842150188l1815558201,959526963l824981298,825701426l942894132,876032304l875704620,1815361333l809056051,824979511l876098610,926116913l959984434,909259052l1815360820,909456947l824981557,926431026l892562486,858796089l959590700,1815165237l875902259,824981300l808792115,892562485l875640625,808661292l1815164472,943141939l824979769,842412595l892562486,959591216l875770156,1815098935l842151219,824979510l859387443,892562481l859189300,959656236l1815556402,875967795l824980534,875704884l892562480,959722809l859058476,1815164215l875771443,824979766l943076148,909339704l909127991,859058476l1815556918,842020659l824981814,875574580l926116919,808464691l926167340,1815556147l808793907,824981553l859322420,926116913l876032310,808792364l1815492408,959854387l824981817,858862389l926116919,842281783l875901228,1815689264l926365491,824981043l892417333,926116918l876164662,892678444l1815425081,926234419l824981302,892679733l926116915,859388212l892678444,1815621945l842282803,824981045l892548405,926116921l943140916,892678444l1815229234,959657779l824979504,942683445l926116912,892548915l875901228,1815098425l909129523,824981812l808792629,909339698l842543415,842346796l1815296048,875771443l824981048,858796853l909339701,842282544l859124012,1815230263l943142195,824979505l842347573,892562481l809056564,892678444l1815688499,909194547l824981299,892548661l875785264,942945080l909455660,1815623731l808793139,824980531l875640117,875785267l892547892,875901228l1815557944,909325363l824980022,892548149l875785270,892548914l875901228,1815425846l909259827,824980275l943207733,875785264l942945587,909455660l1815557686,825504819l824981296,892679989l875785270,808530744l875966764,1815688242l892482867,824980790l809054263,892562484l859060022,926363948l1815687222,876033331l824980272,909522999l892562484,892746040l959918380,1815296056l909587763,824981040l842084664,892562487l909325110,842543404l1815687219,825570611l824980281,926298168l892562480,892481588l808988972,1815230001l942880051,824980018l925904952,892562483l875836979,959918380l1815163449,875771187l824980533,808991031l875785271,943011126l892809516,1815359797l909718323,824979766l808595767,859008057l892745522,909521196l1815490873,842085171l824981302,943273270l842230841,959526969l875966764,1815425849l892809779,824981049l926037046,842230837l959658295,943075628l1815229493,842478131l824980272,808727095l842230834,942813751l909586732,1815359795l842478131,824981554l892483639,842230839l942880823,808988972l1815360049,842609203l824980792,875901240l859008055,942747954l876097836,1815492147l825439027,824981044l825309240,859008050l808662324,825831724l1815623222,909456179l824980787,926168121l859008053,859124021l926495020,1815163698l942879539,824981809l859322681,859008052l859255347,808464940l1815359801,942814003l841758257,859058736l859008056,892678961l842019372,1815623986l960049715,841756978l892416560,859008057l875704624,808464940l1815164725,960049715l824979762,875903289l842230834,959787321l892940588,1815687224l876032563,824981301l943141433,842230838l808726580,809054508l1815164984,942682675l824981298,925907256l825453624,858797879l926429484,1815230002l808792371,824979761l909456440,825453625l892418354,842543404l1815492660,942682419l824981049,892612664l808676404,942682937l926363948,1815426617l943206451,824981816l959592247,808676402l875968568,909586732l1815097394,909586483l824980788,943273271l808676404,859254839l943141164,1815558197l875966515,824981047l808530232,808676402l825768245,859320620l1815229494,892612659l824981305,842477625l808676409,842149939l926495020,1815557943l842084403,841759030l926364720,808676405l858796081,892351020l1815099448,925904947l841756721,825308976l959605810,943206969l925905452,1815623729l909588786,841758776l909260592,959605812l825766455,892351020l1815164985,959854898l841758263,859255856l959605815,926429749l926495020,1815426361l875772210,824980275l842150201,959605812l892744242,876097836l1815425331,892418354l824981815,808661048l959605810,809055792l909586732,1815556659l809056306,824981303l808661559,942828593l943272247,876032300l1815228980,875903026l824979767,808597047l942828592,875967539l926363948,1815492662l943273778,824979511l875769912,926051376l808661304,859320620l1815360567,842544946l824981040,808728632l926051381,892940856l859386156,1815425074l859191090,824979760l808728377,926051385l875574578,808464940l1815622965,808531762l841758000,959918384l909274160,858796857l842019372,1815556407l842479154,841758521l825700912,909274167l875638838,842019372l1815425079,859125298l841757241,960049456l909274164,859191605l808464940,1815623990l842413618,841756723l942682160,909274168l926430774,960049452l1815623221,808924722l824980789,960051257l909274166,942879033l892940588,1815687224l926496306,824980279l959722041,909274164l808924984,943206700l1815361590,959919666l824981809,859059512l909274163,942682679l842543404,1815163697l859190834,824979511l892876855,909274164l943076405,892809516l1815295794,926234162l824981300,959852855l909274161,858798390l943075628,1815295793l825701938,824981040l842348342,909274166l842545463,909521196l1815687737,825701938l824981809,892941622l909274161,825505076l926298412,1815622453l959526450,824979509l808532278,892496945l892875577,808923436l1815294263,808727858l824981555,959460407l875719730,959592248l926363948,1815621685l858993714,824979511l909652024,875719729l892351538,825766188l1815622964,842085426l824980022,892875320l875719733,825438512l825766188,1815688501l809055026,824979513l892547128,875719731l808465712,959918380l1815163187,825308210l824981808,808663095l875719736,892942133l808923436,1815491127l892351794,824979506l925971254,892496944l825766197,892678444l1815230005,943011122l824979764,808793141l892496952,926234678l859124012,1815230772l892745010,824979508l892875061,892496948l892941364,825569580l1815098169,892482866l824981559,858862133l892496947,892876336l825569580,1815689270l808858674,824980278l808857653,875719737l859257137,825569580l1815558197,876098354l824980281,825832501l858942517,942750006l909455660,1815294260l808792882,824981811l892614453,858942517l892612659,943010092l1815426354,842609202l824981556,926366005l842165305,959657269l959787308,1815162934l808596018,824980531l909326133,842165302l942945073,909455660l1815360313,925905458l824979504,842282549l842165302,959592752l892678444,1815492660l825307698,824981296l825701429,842165297l892352561,875901228l1815163445,875704882l824981046,875770933l842165299,943274034l875901228,1815687730l858993202,824981810l925905973,842165302l876033843,875901228l1815491120,943141426l824981555,875901749l858942515,808662320l825569580,1815556401l892482354,824981299l926365492,858942519l842282547,892612908l1815622713,909390642l824981296,858797108l858942513,909325877l842281260,1815164209l943141682,824981296l925972531,875719734l909195056,875770156l1815623737,942945330l824979768,858796851l875719731,825832501l842215724,1815295287l875967538,824981814l892809779,875719731l876164150,825438508l1815689526,842413106l824980277,892678451l875719737,892809270l825438508,1815361843l943010866,824981813l875770163,858942515l926429751,959590700l1815097396,926429746l824980529,942946098l842165299,842281264l892481836,1815556661l809054514,824981812l926037298,825388083l926234935,875704620l1815295033,959852850l824980272,875902002l825388089,859321142l875704620,1815622963l959787314,824980786l892941106,825388082l942881077,858927404l1815230770,959787314l824979765,859189810l825388081,825373750l842150188,1815162931l959852850,824981815l842084914,825388083l926037559,825372972l1815294777,842543410l824981304,808988978l825388086,942946616l825372972,1815295286l859255346,824980528l825702705,858942512l942945845,925970732l1815230775,959657010l824980025,825767217l875719729,926299445l892416300,1815295028l842478642,824979768l959591729,875719729l909522488,858861868l1815295032,892744754l824979511,943272241l875719737,943012148l959459628,1815557433l858993714,824981040l909719344,875719731l876097585,892350764l1815296050,859321138l824981815,959918896l858942519,926496564l858796332,1815295800l892416818,824981044l876163888,842165305l926430520,842019116l1815098167,943010354l824980793,808464688l842165299,959918643l859388204,845952818l858927410,926493748l1815689008,875573810l959199541,959592755l808596076,741356338l892351289,842165299l842018864,808597804l845953080,909717554l825830455,1815359541l925970994,959198517l942682161,842150508l741684533,842281273l842165303,909259059l959527212,845951286l909522226,876162102l1815622707,943206962l959198000,858862900l842216044,741552176l825570361,858942515l875772211,892614956l845951793,943142195l876162104,1815230512l909587250,959197748l926495795,825504364l741553969,909324857l875719735,825833012l842086700,845953080l859125812,825830457l1815098420,808531250l959198774,842282289l859124332,741947442l892613177,892496950l909588021,858994988l845952816,909653301l825830455,1815426103l942945586,959199544l859322672,875901548l741356339,942682169l875719729,808859705l942815276,845951801l842216756,892808246l1815295031,942683186l908867638,892679480l808727148,741946674l926234422,858942519l808859448,875968044l845952564,825768243l892742708,1815687731l808530994,908865842l842477620,842281580l741749043,808793398l875719735,892941107l825636396,845952822l825372725,808922165l1815622963,959853874l925643832,825570868l859189868,741814584l842545207,909274169l825701941,960050988l845953333,959657782l825764920,1815556148l943273522,942420534l808988722,959853164l741751093,876099895l909274165,825636665l959919916,845951797l825372727,909585464l1815623984,858863410l925643570,842347825l808923756,741487665l842413878,909274167l859385911,825505324l845951799,825570614l842411065,1815230515l825505330,908867641l875639856,859189868l741946420,842086453l909274168,859386418l909391148,845951286l942879286,825568306l1815360562,825505330l875312948,943077687l875967084,741947189l892417844,909274165l876032053,859190316l845952048,892417590l909388852,1815360564l842479154,875312953l909718838,926298732l741749556,825636660l909274162,825570615l892875820,845951280l925906998,842345522l1815165237,825243442l892090166,825570869l859255404,741421622l959919925,926051384l909522996,892876076l845951543,942749239l959786039,1815556146l876033842,892088888l859387961,842543724l741618229,825635382l942828593,825372983l926234156,845951799l808728888,842476600l1815164465,825832242l842150965,1815096376l808728629,859321909l825371698,825309490l959918136,876098924l943076656,841757235l825831985,925906993l942500921,925972278l842347314,859058476l808727859,1815492912l926300205,858928945l824980021,892547892l959459380,842558518l959590965,741486899l909718841,825767216l809004086,943208760l741356087,825831481l825571634,876112950l842348853,741748787l926037049,808924980l809004085,842152248l741488177,892418097l859191602,946615600l926102834,909258805l942684460,859190840l963393589,943012144l892876600,909588524l909325873,929837625l942944564,959460407l909588524,942814000l963391794,808859957l875640885,842283052l808595764,946615864l926298681,842084921l892614700,942814521l946616113,926102834l892744244,892811308l875836216,829173810l842346808,842346547l842542128,926103093l1815099185,859125560l942748209,876162098l808529971,1815097393l926494777,842086449l876031028,943207473l1815492401,892678712l808529975,892939312l892352057,1815621688l926496057,942684216l842607667,875967286l1815359538,959788088l875901237,876096562l892874802,1815623734l825831481,875704889l942746680,892548401l926102841,942684268l925971253,959197750l842281524,959721521l825766252,825635637l741881909,842216505l909259575,876112950l926234417,741816628l892418097,859257136l963393081,909325874l842151732,825505836l842478903,946616115l892941620,842610481l959789356,825635381l963392825,842348853l959985715,842610732l875639604,963393840l943143221,875836216l942684204,943075895l963393586,842348853l808595511,875706412l892418105,946615349l942814777,943012147l825505580,808531255l829173817,875901240l808859186,842542137l825768244,2016817464l959592812,825832248l959199541,842348853l876165171,959461740l942747702,959197492l892746037,808858167l959461740,942747702l959199284,892746032l909324339,959592812l825832248,942421045l859321650,875902000l825766252,943207989l741617717,959722040l875573560,892955703l808858681,741946678l909717561,876097840l809069616,875705145l741881909,892418097l842545206,929838132l942944564,825505334l909261100,875836979l946615606,942814777l825637171,943011884l892352056,946615097l809055543,825504305l875706412,892942137l963392566,858928690l942814770,909261100l875706417,946615349l859190583,942684215l842610732,875835702l963393844,926429748l876097593,892811308l943141686,946614833l959920176,842412340l842283308,809056056l946615352,943273010l909586992,959789356l875903033,946614582l825701687,926103353l825505580,892614710l946616626,808793394l892876085,842414124l892940855,963392818l959723058,808858934l842283052,959983670l829173812,808792376l892745529,876096565l943141938,1815295030l892874808,942945337l959982642,825506098l1815426872,892482616l943272756,876096560l909457201,1815360055l842609976,892876085l808987703,825505592l1815622457,875639863l892417848,876096565l842085426,1815361845l892942136,892613936l926428214,842021173l1815557426,842150968l943273265,942746672l959722801,926496817l892483692,875573303l942421040,842610741l875770166,959461740l808662326,959197748l825833781,842084921l825505900,926430519l959198263,876163636l959526964,892483692l808990771,942421560l942682676,825636404l842283116,959787314l824979512,875901240l909521465,876112944l825569586,741816377l925971512,825571381l876178487,875837746l741945656,959788856l875771441,876112946l959524914,741816632l842150968,943273265l942763056,909325617l842216241,842283052l959985460,946614576l892809524,909588280l909261100,909588017l946615088,959853113l909456691,909261100l909588017,946615856l960051253,909717811l825766188,842151477l1815490615,892940345l909588280,876096565l926234417,1815622711l875705400,909325105l809053234,808924217l1815492407,909259832l842149937,876162100l842544690,1815623222l892418097,842348081l942420276,892876848l959983929,875706476l892942137,942420785l859125808,892614448l909261164,959919154l959199288,959527216l892547124,909261164l959657523,824981556l875901240,808727097l892955704,892877113l741422644,959722040l942813240,876178481l925905459,741618487l808662073,808596786l809069623,809055033l741749814,959788856l842150192,942763064l842282289,926102325l959789356,942879287l946616626,943273010l825242417,959789100l858862131,963393081l808991029,925971506l959789356,959789113l946615351,942813748l808858161,825766188l825832501,1815230776l825439289,842150708l842542129,825768244l1815623986,876097592l859059254,892939318l842020921,1815163444l909457208,943206452l809053239,875705145l1815623733,892418097l859189812,959197238l909325874,892350518l959789420,892877105l942421041,909587762l825570358,909261164l825637172,925644848l825635124,892678713l842283116,960050996l959198258,808991029l909194290,892483692l825308981,942421810l875967799,875967280l959789420,875704376l942420786,926233906l926036273,909719660l909260850,942422070l875967799,959985712l959461740,842152241l959198516,808991029l825373746,959789420l909194804,942420280l876032569,808991027l959461740,909392177l925643824,825635124l942944825,825766252l909259829,741945398l808596536,959985969l842558514,959920436l741748789,926037560l959590451,842624053l842019126,741488693l875706680,842020145l959999033,842413362l741488692,859385913l959788082,876112953l909390642,741751095l926496057,875770418l876047416,808990769l741947448,892418097l825439793,963391801l959789365,892810289l825505836,926299447l829173810,875901240l842084665,892939316l892482873,1815296054l808597816,892746040l942746676,842282289l859254837,959789420l875901493,959199026l959527221,926168887l825766252,892482613l741947445,892678712l892351536,842558513l825768244,741422645l825635385,959461174l926444598,876033333l741618225,892417079l926495541,892890164l892481849,741355832l909718841,825767216l926444597,959657525l741945398,808596536l943208753,909667380l959592242,741815858l808662073,875640375l926444596,960051253l741619001,892418097l842283314,946615350l842086709,859191091l942684460,859256376l963392824,825766452l842085684,959461676l892875313,929838645l892678452,909325362l892811308,959853368l946614840,926300208l909128758,842283052l959526193,946614585l892416564,875706161l842414124,809054775l946615345,875901497l943075641,909588524l808530736,829173811l808792376,859387961l842607666,959591478l1815425842,909455929l825439028,876096568l858862642,1815361075l892874808,959918131l876031030,892678961l1815230261,808596536l925971768,842542133l859124789,1815294518l909261112,808925239l926428214,808728117l1815097910,926037560l943143218,876162099l859321906,1815427121l943273273,926232885l942746674,943076657l926037305,959789420l859256887,959198513l909654064,892548663l842283372,892613689l959199286,926496050l942682929,825505644l859256115,942422326l859059506,943273785l892483692,909325620l942421298,909391920l926496308,942684268l825766455,942422064l842478134,825307193l892483948,926037817l942421304,859190578l909391923,825766252l809055285,741815864l909259832,876165168l959999031,943206450l741488435,909652024l875573558,892955705l892482873,741356599l875639863,842412338l809004082,809056568l741422642,842150968l859320371,842558521l859255605,741618743l859385913,875639097l909667384,959592242l741619767,859387192l909194808,809004082l825833272,741357872l892418097,808465971l946615605,892352821l959657784,892811308l959525171,946616370l942682676,859060533l842283308,808726840l929837110,892678452l859387442,842283052l959789104,946614324l858927668,942880816l842610732,808793143l963393329,858928690l875836979,842414124l892940855,963392562l825833781,825438520l842610732,909193526l829176115,859124024l842215734,809053241l876163385,1815425840l859125560,909521201l808987702,825636408l1815359800,842150968l808662577,876031024l959723313,1815163192l825635385,875770672l892873784,942682169l1815688240,926233144l808924726,876096565l875836722,1815230257l926037560,858796083l808987702,943208760l1815294519,926496057l808792114,942746677l842282289,808728629l909588588,808991024l942422329,942682681l876032824,959789164l859125042,959198772l858797618,875837494l825505644,825635128l959197490,808596276l858994487,842283116l942682930,942420531l809055543,842215475l959461740,943206711l942422066,859255350l959655984,842610796l959721782,942420534l825504308,909455409l825766252,809055285l741421366,808596536l859191601,809069621l926300216,741814833l875967033,842544697l809004080,825636408l741881400,909194295l825571633,842558515l825701685,741749297l809055544,892352560l926444593,808466741l741881657,875706680l859322161,909667382l808662834,741815349l926234424,943207472l959999027,942684210l741618738,892418097l926496051,946616121l959920181,825571382l892483884,942879798l963392818,808596276l892482103,942684204l942749238,929839158l842281268,825635633l942684204,808532281l946614579,858927668l959658032,859060524l842150961,946614576l959920181,875704632l842414124,926429751l963392053,858797618l959524918,942684204l926365753,829174320l909455672,842348856l842607672,892352821l1815425335,875705401l892678450,876096566l925970994,1815621680l875901496,942684467l876031028,892614961l1815490617,859385913l875770930,892873780l942682169,1815360816l842216505,842347319l808987697,909521976l1815492404,926037560l808794162,876096562l859320882,1815425331l942815544,875706416l942746672,909194545l825374516,892483692l875638839,959199026l875967794,909127989l959461740,959788340l942420018,809055543l875575345,825505644l926102837,959197234l892746037,808923703l842610796,875705909l942420536,926233906l959854640,842283372l943010873,942421555l842478134,842478137l959789164,859124273l942420272,942750005l825766456,825766252l892482613,741357616l942815544,875900977l809069623,892745784l741816373,909259833l825373752,876178482l808529971,741881398l959525943,892745012l876112946,943141938l741486649,892483896l942944822,926444595l909326389,741554233l842412601,959854905l909667378,959592242l741881655,808596536l959526456,842624055l926495286,741356593l892418097,959919413l946614580,809055543l959787570,892483884l859059254,963392564l892877109,875573555l959789100,892613169l929839160,942944564l808857911,959461676l808988983,946614583l909455929,842544178l859060524,808464688l963393593,892614960l909717815,842414124l892875319,946614320l909718839,875967800l892483628,959723063l829174321,842346808l808662585,808987702l859387704,1815687985l875705401,825766194l842542135,808727605l1815492149,892678712l842413104,876031024l875640881,1815230517l926496057,926234424l926428215,892876597l1815099186,909261112l959526967,842542130l825701685,1815622198l926037560,926366002l892873785,926038328l1815491889,959592760l825440563,942746677l943076657,842084409l942684268,808597046l959199030,959527221l875837239,909261164l876165426,942421300l825635385,876098611l825505644,808728630l942421298,876032569l925970485,892811372l842348599,959197239l892877109,942945844l959461740,926364980l942422064,842478134l943075897,942684268l959985721,942420280l859386425,892416825l825766252,876163637l741685047,926429240l892876594,892955705l943272249,741748784l926494777,875772209l959999033,959919666l741356080,892417079l942945333,842624057l909130037,741552946l892483896,942944822l876112946,875836722l741685558,892483896l842283316,909667376l959592242,741619767l942814265,925905208l876112951,925906482l741881398,892418097l926102070,946616370l808662322,858928952l959789356,892877105l946616625,959920181l842479671,959789100l825243953,929838130l876163380,959592758l959789100,909195569l963393584,858994992l858797881,959461676l892680497,963392567l943012144,875705656l842414124,842543671l946615092,926167604l858928695,909261100l842543668,829174577l825569592,892941110l959982647,875640370l1815164212,875705401l909128242,876162104l859321906,1815296305l942815544,959459377l876031026,959723313l1815162931,875967033l875901235,842607668l909193526,1815097913l876164409,859058486l876096560,825372722l1815361073,926037560l875573299,876162097l909586483,1815687481l943010360,892612659l942746672,892679473l825569590,842610796l892679223,959198002l959527221,925971768l942684268,892744247l942422327,825766457l842608688,825505644l876099636,942421043l825242164,825505337l909261164,959852849l942422321,959789104l909586998,892483692l892351540,942421557l842478134,942944824l859060588,825372976l942420021,942881077l842545204,825766252l959590965,741816628l959788856,892352566l892955697,943272249l741552176,926494777l859322417,926444600l926300469,741356595l959525943,959854388l876178488,842544690l741422641,926037560l943143218,809069619l892679225,741357366l892874808,892942386l842624051,842019126l741749299,808662073l909520945,876047416l909392177,741816118l825831481,842347321l909667377,959592242l741488434,842412601l875639603,842558513l909128501,741815857l960050489,859059256l876112950,926167858l741488435,925971511l943009845,926444592l892549173,741816630l926037560,858796083l842558516,959853877l741684280,859124280l909194800,809004084l875706680,741357625l858928184,926103348l876047410,808793905l741357621,926429240l909324857,909667385l808662834,741880885l808858169,926037555l842558520,909128501l741815857,842216505l926168880,825453625l842217522,842543404l1815492660,925905203l824980536,892612664l808545332,942747702l741750584,892693552l842283063,741487412l959590706,808988977l896284983,876099381l842216498,842084908l942747961,1815689008l875771693,842215472l824979504,892547892l959459380,925723702l808465459,808464947l859058476,808727859l1815492912,825374258l824980532,808530232l808676402,825768245l859320620,1815229494l892612659,824981305l842477625,808676409l842149939,926495020l1815557943,842084403l841759030,926364720l808676405,858796081l892351020,1815099448l925904947,841756721l825308976,959605810l943206969,925905452l1815623729,909588786l841758776,909260592l959605812,825766455l892351020,1815164985l959854898,841758263l859255856,959605815l926429749,926495020l1815426361,875772210l824980275,842150201l959605812,892744242l876097836,1815425331l892418354,824981815l808661048,959605810l809055792,909586732l1815556659,809056306l824981303,808661559l942828593,943272247l876032300,1815228980l875903026,824979767l808597047,942828592l875967539,926363948l1815492662,943273778l824979511,875769912l926051376,808661304l859320620,1815360567l842544946,824981040l808728632,926051381l892940856,859386156l1815425074,859191090l824979760,808728377l926051385,875574578l808464940,1815622965l808531762,841758000l959918384,909274160l858796857,842019372l1815556407,842479154l841758521,825700912l909274167,875638838l842019372,1815425079l859125298,841757241l960049456,909274164l859191605,808464940l1815623990,842413618l841756723,942682160l909274168,926430774l960049452,1815623221l808924722,824980789l960051257,909274166l942879033,892940588l1815687224,926496306l824980279,959722041l909274164,808924984l943206700,1815361590l825766188,1815688501l809055026,824979513l892547128,875719731l808465712,959918380l1815163187,825308210l824981808,808663095l875719736,892942133l808923436,1815491127l892351794,824979506l925971254,892496944l825766197,892678444l1815230005,943011122l824979764,808793141l892496952,926234678l859124012,1815230772l892745010,824979508l892875061,892496948l892941364,825569580l1815098169,892482866l824981559,858862133l892496947,892876336l825569580,1815689270l808858674,824980278l808857653,875719737l859257137,825569580l1815558197,876098354l824980281,825832501l858942517,942750006l909455660,1815294260l808792882,824981811l892614453,858942517l892612659,943010092l1815426354,842609202l824981556,926366005l842165305,959657269l959787308,1815162934l808596018,824980531l909326133,842165302l942945073,909455660l1815360313,925905458l824979504,842282549l842165302,959592752l892678444,1815492660l825307698,824981296l825701429,842165297l892352561,875901228l1815163445,875704882l824981046,875770933l842165299,943274034l875901228,1815687730l858993202,824981810l925905973,842165302l876033843,875901228l1815491120,943141426l824981555,875901749l858942515,808662320l825569580,1815556401l892482354,824981299l926365492,858942519l842282547,892612908l1815622713,909390642l824981296,858797108l858942513,909325877l842281260,1815164209l943141682,824981296l925972531,875719734l909195056,875770156l1815623737,942945330l824979768,858796851l875719731,825832501l842215724,1815295287l875967538,824981814l892809779,875719731l876164150,825438508l1815689526,842413106l824980277,892678451l875719737,892809270l825438508,1815361843xl943010866,824981813l875770163,858942515l926429751,959590700l1815097396,926429746l824980529,942946098l842165299,842281264l892481836,1815556661l809054514,824981812l926037298,825388083l926234935,875704620l1815295033,959852850l824980272,875902002l825388089,859321142l875704620,1815622963l959787314,824980786l892941106,825388082l942881077,858927404l1815230770,959787314l824979765,859189810l825388081,825373750l842150188,1815162931l959852850,824981815l842084914,825388083l926037559,825372972l1815294777,842543410l824981304,808988978l825388086,942946616l825372972,1815295286l859255346,824980528l825702705,858942512l942945845,925970732l1815230775,959657010l824980025,825767217l875719729,926299445l892416300,1815295028l842478642,824979768l959591729,875719729l909522488,858861868l1815295032,892744754l824979511,943272241l875719737,943012148l959459628,1815557433l858993714,824981040l909719344,875719731l876097585,892350764l1815296050,859321138l824981815,959918896l858942519,926496564l858796332,1815295800l892416818,824981044l876163888,842165305l926430520,842019116l1815098167,943010354l824980793,808464688l842165299,959918643l859388204,845952818l858927410,926493748l1815689008,875573810l959199541,959592755l808596076,741356338l892351289,842165299l842018864,808597804l845953080,909717554l825830455,1815359541l925970994,959198517l942682161,842150508l741684533,842281273l842165303,909259059l959527212,1819816246l909455922,959198774l942945076,942813804l741552184,825570361l858942515,858796082l892614956,845951793l859386675,876162100l1815294261,926233394l959199288,842543156l926102124,741487670l959722297,875719735l859255089,858929452l845952822,959853620l825830449,1815623730l892875826,959199539l808727601,825569900l741750320,875901241l892496946,959984179l875706668,845952565l926299445,859384886l1815556147,943011122l959199030,892614449l875901548,741947448l943271993,892496947l808661812,808466732l845951288,909654324l842542128,1815296312l859124786,925644338l859060021,808727148l741881400,892680246l875719733,959787568l892810796,845952823l909588531,909519920l1815491636,943272754l908866609,959591221l825504364,741421616l925905974,875719730l909194034,892679724l845952816,959656756l909519925,1815557681l842020146,925644081l943010608,909455980l741619769,892744759l909274161,925972531l943208236,845953330l926299446,959917105l1815688505,859256370l942422073,925905969l959853164,741488184l942682680,909274160l909718841,943273772l845952308,909588790l926362673,1815295289l842020658,925644849l943271990,825700972l741552691,892678455l926051378,842281264l909588012,845952818l959461174,875965491l1815295793,892679730l908867889,842543922l875967084,741882161l825503798,909274164l959722547,825767212l845953074,959590966l875899955,1815164470l858928690,892088888l875835953,875967084l741815345,909719348l909274168,959919412l825701420,845952309l925906230,909388852l1815359539,825636402l875312181,875836470l926298732,741816626l959788596,909274166l909325367,909587500l845951537,892679990l942943281,1815162933l808990258,892088887l825832754,808923756l741815857,892745013l926051377,825374259l926364972,845953081l909653047,943008822l1815230261,825636658l892090168,925905465l926364268,741488692l959985973,942828595l875705650,909260332l845951281,842086200l892742705,1815295799l825832242,959787568l1815096370,809055026l842216759,1815096376l892811570,875836211l875705644,1815229495l876165170,925644848l825635122,959984236l741619256,825241911l959605816,808988720l909129516,845952306l942747705,808922162l1815296305,825375026l908866358,909588785l876163692,741487409l876032821,959605814l842412086,892679212l845952817,825374265l875834420,1815230520l825637170,875312182l943010100,909718124l741488176,825570100l959605808,959788083l926364204,845951542l842085688,909192248l1815359537,808531762l942421049,1815361588l943273266,841757497l1815097396,926364722l841757237,845951792l959526195,959523889l892431409,959788344l808726828,959527020l824981554,896283958l741751090,1815426609l824981816,929839159l959523894,909601841l959657260,909601848l909653036,929839154l825830454,1815688504l824981047,959460659l909601840,909324588l1815688244,741486641l926364465,896283961l858860593,875901241l824979564,926232628l926182454,875637808l892614449,942879084l875637812,808794162l942879084,824980276l959985461,875719737l741684529,825505585l862729525,926496560l842608940,1815097655l842478643,808594482l892941875,842543980l841756724,859255857l808741938,741487155l842412594,879505456l875902257,842215980l1815491897,825700404l858926134,909653042l959919212,841758774l942944819,825388086l842084661,842215980l1815492660,842151987l841758517,942944819l875916342,842019897l842215980,1815361332l842478901,841758776l926167603,892693556l926167606,858993196l1815622706,909587765l841757748,842413362l909470776,842610224l942682668,1815165241l808859189,824979513l808530745,926247988l909194035,926363948l1815492408,959985461l824980281,943207734l943025207,909390646l875901228,1815425337l959723829,824981301l859321396,959802417l959985974,842281260l1815491892,943143221l824981298,808464436l959802421,875640887l909324588,1815426360l926366005,959198514l825766451,926496108l741619255,842479924l959802416,825571127l875640364,959802423l825571127,896282668l875640889,909192245l959802421,959461681l892743980,909194604l741619248,1815426609l842019892,824979506l862730295,926102582l892415029,892562482l909324599,842346796l959722348,741880889l1815163191,959591475l841756720,1815491124l959525683,892089654l1815425073,959525427l959197747,1815425589l825504051,824981561l926167096,875574124l741553974,859125810l959605815,875639609l842019884,862729267l943076144,875899954l1815294264,859123763l908867385,942814512l909128556,741552436l875836982,808676406l842151991,842151724l862729014,892549168l876031030,1815098932l926429235,925643318l842413364,808530796l741355572,842085175l825453623,892678706l875640620,862729783l942683185,959851572l1815689527,959787315l908867635,942944568l925971308,741357369l825439798,825453625l808464697,808728108l862729011,925972785l825633846,1815490867l842608947,892088372l808661049,959525740l741421622,808990261l842230839,825373744l909391148,862729784l859386162,808791090l1815360055,859058739l875311928,842085943l942814060,741552693l842085940,842230838l892745017,926233644l862729524,959918131l892611639,1815361329l909194035,875311666l808661814,842216300l741749811,926103348l859008049,825766705l842544172,862730036l808988723,959720505l1815425840,876098099l892088374,859255346l926036844,741816121l943207733,842230832l875903032,909718828l862730039,892614962l842411056,1815490611l842019635,908867127l926496820,808661868l741619513,825571126l859008051,875900978l892417836,862730547l875704883,892808244l1815359797,858796851l925643825,943207225l808661868,741421361l808991031,842230839l943142201,858798124l862728752,926036019l808987702,1815689528l925905715,942421556l842217008,825439084l741945906,909324344l859008054,943273521l808466476,862728502l842283315,892808240l1815164721,825701427l925645106,909455920l875901804,741553720l959657270,892562482l825570869,942945836l862729272,859125301l859188281,1815425080l892810547,908865587l942684212,943010668l741945652,842478902l892562483,875836983l926299692,862729778l842086197,926297140l1815557941,875902259l925644344,959853104l859124588,741487160l909718071,892562482l943010098,909457196l862728500,875968564l825764912,1815296306l808793139,942421817l825440566,825504620l741814582,959787577l875785270,892678192l825571628,862729779l858927156,892939315l1815689012,808662067l959197744,926299445l892613484,741684025l892745017,875785270l959854648,909457708l862729268,808988981l892939315,1815294775l808727859,959198006l909719349,892679020l741554489,925906233l892562482,842544695l892549420,862729784l942881077,842607668l1815623728,825308723l959198519,858797872l859190124,741946929l859191608,909339703l909195574,909588524l862728243,842477623l926428213,1815163957l892614451,942422068l942683193,892810092l741749301,926431544l926116920,959461430l842021164,862730041l943076919,825830450l1815556151,892745523l959198517,808726579l892810092,741488434l842019641,926116919l808596276,825440556l862728248,943012150l859384882,1815229497l875968051,959198003l909718838,875967340l741947698,942682161l862729783,909455670l808528953,926102326l943010668,741946677l909193521,862729272l926233141,825306167l959984436,842347372l741750580,875835697l862730034,825569845l825306164,808924980l842347372,741750580l808792369,862730548l926036278,825306167l943207479,808924012l741356338,842608945l862729013,959461687l842083381,960049969l808989548,741946417l909193777,862729013l825700664,842083377l825505329,825766764l741355576,959590961l862730040,842608952l842083383,875640628l808989548,741619505l892613169,862729271l925907255,842083376l825505844,842478444l741947443,875967025l862729269,892745014l842083384,909588535l959787884,741552176l892940849,862728505l875836725,858860599l892351792,825570156l741617975,942682929l862728502,959985460l858860593,909260338l808792940,741945907l926167857,862728246l909259317,858860592l825440566,875901804l741553712,842609457l862730033,909391413l875637812,808727090l959787884,741946421l926102577,862728501l909390646,875637809l943207987,926298988l741748785,909325361l862730035,909258807l875637817,926167093l859255660,741355569l859255857,862730032l825242935,875637816l825440312,909587308l741619505,942683441l862729783,960050743l892415033,926101811l926364524,741487667l808727857,862730552l859256631,892415030l909455669,909587308l741620022,959788337l862729520,909587767l892415031,859125046l876032876,741554489l959788337,862730289l892482615,892415030l959787829,876032876l741881648,842347825l862728755,809055031l892415024,808988725l859255660,741684023l959722801,862728244l875966519,892415033l842020146,926298988l741488689,808596785l862729016,942945078l892415030,892547123l808858476,741487670l926102833,862728759l825767733,892415024l825374004,875901804l741357881,859125041l862730549,859189557l892415031,808792886l942945132,741880883l859190577,862730296l858797364,892415028l859058485,875836268l741684019,942945585l862730039,909521716l892415026,909456180l842281836,741684023l909391153,862729523l859189812,892415027l808990773,859059052l741880885,909522225l862730038,808530996l892415031,909456695l942945132,741355827l842282545,862730548l909455925,925969461l875575600,909456236l741553207,909588273l862730544,808728373l925969459,875968056l943010668,741684793l943273777,862729016l808859445,942746678l926036273,909456236l741749555,858929201l862730544,959526197l942746675,808924720l875901804,741683760l825243697,862728758l842543925,942746674l859254832,859124588l741618742,960050993l862728498,892613429l925969460,925907001l909390700,741881141l892679985,862729265l909523251,925969457l959459889,842216300l741684791,959854129l862729777,909259059l909192247,959985973l959591276,741945656l959723057,862729523l959788850,909192246l892809780,926036844l741946169,892876337l862728756,808597298l925969459,842019890l926036844,741880370l859191089,862729265l842151730,925969464l926233144,926036844l741880632,825243697l862729266,942815538l942746677,926168369l842216300,741880113l859060273,862729782l875639603,942746678l842084664,875770732l741356341,909195569l862730294,859190579l959523893,892810292l892547948,741553457l842479921,862728499l825766707,959523897l875771961,858993516l741553970,959459378l862729265,825766451l808594486,942879794l825439084,741684531l842149938,862730297l842610994,808594481l959787314,808661868l741618225,892350514l862728503,842610994l959523889,842282297l959591276,741946673l943012145,862730544l892614450,959523895l909653810,875705196l741356592,942684465l862728504,842543154l942746679,943140921l925971308,741552183l842479665,862728758l825242929,942746673l959853876,842085228l741683513,875706417l862729784,959983665l942746678,875902000l959460204,741879859l959919921,862729526l943208496,925969465l842609207,942682988l741619256,842413873l862728240,875968304l925969461,876099893l925905772,741553968l892876593,862730040l926168624,942746678l842019121,892351340l741423161,909326385l862728756,959788080l959523895,959592240l858796908,741487152l926366001,862730039l909259056,808594489l892811060,825242476l741552176,943009842l862728248,825700400l808594480,842084663l960049772,741881906l825700402,845953080l943077177,808594488l875967031,926495340l741423154,959787058l845951288,926496313l808594486,926103348l892940908,741816370l959920433,845952309l859059001,959523891l875704881,842609260l741684786,859060273l845952305,926232889l942746681,842019632l809054828,741357878l859191089,845952818l925907256,925969463l825242418,926429804l741882161,875837233l845951538,926168376l925969457,808464950l859320940,741619252l909588273,845952568l926431543,942746672l808727344,943141484l741356337,926103601l845952052,808597559l942746678,892351544l943141484,741685554l842217777,845952304l808662583,959523889l959460407,842478188l741617717,892350514l845953077,808464695l808594485,809056049l959853164,741552179l926036018,845952817l959592246,808594487l925972274,909521516l741617968,926036018l845952304,959657270l808594482,876165425l892744300,741553721l909127730,845953081l858928694,808594480l943206448,909521516l741816374,892942641l845953078,892352310l959523893,909719864l959853164,741880625l943012145,845953328l926366006,959523891l876164146,943075948l741357367,909654065l845952056,825833270l942746681,858993717l926298732,741879858l825374769,845951283l926103094,925969456l875903032,892744300l741881396,842348337l845951799,876033334l925969463,825833009l909521516,741552185l825767473,845951799l808531766,909192246l909260087,926298732l741488697,959854129l845953330,825308982l909192249,825571637l875967084,741422133l892810801,845953075l892940598,909192240l825241913,959787628l741685299,925906737l845951793,858797109l925969464,842608692l942944876,741945911l892811057,845953072l926102324,942746672l825636912,842281580l741683252,875640881l845953077,909259060l942746674,892680242l808727148,741421873l892418097,845953333l959461683,942746672l859124528,808727148l741355573,859387697l845951281,808530228l925969465,942682936l892613228,741685559l925906737,845952562l842346549,909192240l808923443,892678764l741423153,892679473l845951542,876098869l892415025,942683444l909455980,741815608l875771185,845951545l875902517,892415024l875903025,875901548l741685556,959526193l845951027,926233141l892415032,858992946l808792684,741685302l909194545,845953336l909129268,892415027l959460912,825504364l741553977,892417329l845952824,959723571l892415027,892418356l909324908,741880121l875967793,845951793l858797363,892415033l892679223,858993260l741684272,842544433l845952309,875706674l892415032,959919929l892482156,741946165l909718833,845951280l858796594,892415028l909521719,825373292l741880883,959853873l845952051,808923186l892415024,909259830l808596076,741945913l875902257,845952568l808530226,892415031l825308980,825373292l741683256,892613937l845951282,909390386l892415030,859058996l842150508,741882168l842282289,845953330l842216242,892415033l909586484,858927724l741619511,808727857l845952562,859322162l892415032,859059507l808661612,741356341l825308465,845952817l859124275,875637815l926365495,858993260l741487670,959788081l845953076,808858675l875637815,825438260l892547692,741749558l825373745,845951285l808990515,858860599l909586744,808727148l741749047,959722289l845953080,943207476l858860593,858992691l892613228,741423412l926036785,845951797l909391412,858860601l859125554,909390444l741620020,909194033l845953337,892483124l858860595,959788337l909390444,741685040l858862385,845952057l892876084,858860601l859058993,926102124l741816370,876163633l845951024,825702450l842083380,859321399l808596076,741487665l892678705,845952818l875575601,842083385l859255349,925971052l741815609,959722033l845951796,809055793l842083379,959722804l909193836,741554227l859058737,845953077l842609969,842083381l842348851,892416620l741880633,842215985l845951545,892941617l842083377,825439794l909193836,741421620l858927665,845951280l926496305,842083385l858927410,925971052l741814838,959525425l845951795,942815281l842083383,909129777l942748268,741880889l909193777,845951797l808662834,825306164l808531769,892547692l741880886,926363953l845951545,960049972l825306162,825309237l892613228,741815861l875901233,845951796l942815028,825306161l825831989,942944876l741750326,942879025l845951796,926234164l825306160,959985969l875836012,741881145l960049201,845952821l808661812,808528950l859191607,825504364l741619760,842346545l845951800,926103603l808528953,926496563l875770476,741816631l942878769,845951799l875901235,808528950l959723827,942813804l741816373,926036017l845951027,959984946l808528949,858796081l858927724,741947186l842217785,842165303l875770417,808925484l845953335,892612658l859384889,1815687737l842019378,959197235l859123763,808596076l741486640,942682681l842165304,926300464l892418348,845952048l892809522,825830453l1815621680,892482098l959198517,926037041l858927724,741749297l909717817,842165297l909522485,859060524l845953076,808990770l876162099,1815294261l808596274,959198000l858862900,858993260l741618489,825570361l858942515,943208245l808728876,845951544l875968307,859384882l1815558452,825308210l959198007,926298930l875836012,741423414l942813497,875719736l959657272,875641132l845951028,909127989l825830454,1815229493l842216754,959199544l909456434,892678764l741750582,808661817l892496951,926300213l925972780,845952308l943207477,809053241l1815296057,859059506l959197235,825765936l959722092,741357112l959984184,875719731l909259573,926234412l845951796,909652020l943074360,1815426357l842019890,908867893l926364983,942879340l741357111,875836982l858942518,875640889l859125292,845953330l842019124,875965489l1815230256,858928178l908867121,925906229l859058796,741685555l909194806,892496951l892416560,858797868l845953077,943273525l876031028,1815164214l942880306,925644593l959592504,892744300l741422902,892942647l909274169,943272759l875640876,845952816l909654326,842542130l1815099440,892941874l925644345,892614713l959853164,741422647l892942135,926051379l942748208,808859436l845953081,842215735l825699379,1815229749l825243442,908866100l926037559,926298732l741554480,925971510l909274163,959526197l858928684,845951544l959525942,808856632l1815359796,875771442l892090676,942813496l842412652,741554482l909521973,909274161l842543922,842085676l845952052,875639862l926166071,1815623225l892614194,875313463l892678455,892744300l741619504,808662580l909274164,875901238l875967532,845952052l959592246,909388855l1815492917,876033586l875312691,842085943l926298732,741422389l808794164,909274161l842477624,892482860l845951289,909193271l892677175,1815164214l909326130,892088626l943273783,876032620l741750328,926234677l926051378,926429494l842609964,845952816l942946103,959786034l1815296312,892483634l908866610,825308722l926429804,741421617l926364982,942828595l942683193,825374508l829174070,808792888l926430520,1815096373l926234413,942749488l824980023,892547892l959459380,942959671l875836210,741357113l959590706,808988977l812398903,812396588l946614316,842151218l842085177,959789356l943009846,946615857l943274032,808597304l959461676,892940849l946615857,892941620l909128498,842283308l926364727,946615600l842610736,842412338l825766188,909718069l1815425075,859124280l842020151,809053238l909523000,1815622963l892940345,943142968l926428213,859189558l1815230774,875639863l808728376,926428217l842215478,1815163448l909718841,825767216l876096564,842085426l1815492656,909261112l825375031,876096562l842348853,1815556408l859124280,909259831l926428213,875771957l1815097908,892418097l892351282,942420018l859190578,808923447l892811372,825372979l959197752,825242420l808464688,959461740l825766199,925643826l942944564,909586744l892483692,825243445l959197232,808859957l942684213,959789420l808990775,959198008l909325874,875573812l892614764,892417337l942420532,942682676l943207989,959461740l842152241,824981556l859124024,859126069l809004087,825439544l741488183,875705401l875573554,942763065l909325617,943207729l859060524,842217266l946615862,892809524l926495799,825766188l926494773,1815492915l859189817,842478646l876096562,926234417l1815556914,959788088l959918389,892939314l909260089,1815427377l892941625,943207218l959982649,825439282l1815687220,926496057l875771960,808987700l909260600,1815622200l892941625,842020658l842542128,825768244l1815360821,842414392l892941112,876031032l825571121,1815099696l892418097,909521460l942422320,943273010l909195313,959592812l825832248,959199541l842348853,876165171l959461740,942747702l959197492,892746037l808858167,959461740l942747702,959199284l892746032,909324339l959592812,825832248l942421045,859321650l875902000,825766252l943207989,741617717l959722040,875573560l892955703,808858681l741946678,909717561l876097840,809069616l875705145,741881909l892418097,842545206l929838132,942944564l825505334,909261100l875836979,946615606l942814777,825637171l943011884,892352056l946615097,809055543l825504305,875706412l892942137,963392566l858928690,942814770l909261100,875706417l946615349,859190583l942684215,842610732l875835702,963393844l926429748,876097593l892811308,943141686l946614833,959920176l842412340,842283308l809056056,946615352l943273010,909586992l959789356,875903033l946614582,825701687l926103353,825505580l892614710,946616626l808793394,892876085l842414124,892940855l963392818,959723058l808858934,842283052l959983670,829173812l808792376,892745529l876096565,943141938l1815295030,892874808l942945337,959982642l825506098,1815426872l892482616,943272756l876096560,909457201l1815360055,842609976l892876085,808987703l825505592,1815622457l875639863,892417848l876096565,842085426l1815361845,892942136l892613936,926428214l842021173,1815557426l842150968,943273265l942746672,959722801l926496817,892483692l875573303,942421040l842610741,875770166l959461740,808662326l959197748,825833781l842084921,825505900l926430519,959198263l876163636,959526964l892483692,808990771l942421560,942682676l825636404,842283116l959787314,824979512l875901240,909521465l876112944,825569586l741816377,925971512l825571381,876178487l875837746,741945656l959788856,875771441l876112946,959524914l741816632,842150968l943273265,942763056l909325617,842216241l842283052,959985460l946614576,892809524l909588280,909261100l909588017,946615088l959853113,909456691l909261100,909588017l946615856,960051253l909717811,825766188l842151477,1815490615l892940345,909588280l876096565,926234417l1815622711,875705400l909325105,809053234l808924217,1815492407l909259832,842149937l876162100,842544690l1815623222,892418097l842348081,942420276l892876848,959983929l875706476,892942137l942420785,859125808l892614448,909261164l959919154,959199288l959527216,892547124l909261164,959657523l824981556,875901240l808727097,892955704l892877113,741422644l959722040,942813240l876178481,925905459l741618487,808662073l808596786,809069623l809055033,741749814l959788856,842150192l942763064,842282289l926102325,959789356l942879287,946616626l943273010,825242417l959789100,858862131l963393081,808991029l925971506,959789356l959789113,946615351l942813748,808858161l825766188,825832501l1815230776,825439289l842150708,842542129l825768244,1815623986l876097592,859059254l892939318,842020921l1815163444,909457208l943206452,809053239l875705145,1815623733l892418097,859189812l959197238,909325874l892350518,959789420l892877105,942421041l909587762,825570358l909261164,825637172l925644848,825635124l892678713,842283116l960050996,959198258l808991029,909194290l892483692,825308981l942421810,875967799l875967280,959789420l875704376,942420786l926233906,926036273l909719660,909260850l942422070,875967799l959985712,959461740l842152241,959198516l808991029,825373746l959789420,909194804l942420280,876032569l808991027,959461740l909392177,925643824l825635124,942944825l825766252,909259829l741945398,808596536l959985969,842558514l959920436,741748789l926037560,959590451l842624053,842019126l741488693,875706680l842020145,959999033l842413362,741488692l859385913,959788082l876112953,909390642l741751095,926496057l875770418,876047416l808990769,741947448l892418097,825439793l963391801,959789365l892810289,825505836l926299447,829173810l875901240,842084665l892939316,892482873l1815296054,808597816l892746040,942746676l842282289,859254837l959789420,875901493l959199026,959527221l926168887,825766252l892482613,741947445l892678712,892351536l842558513,825768244l741422645,825635385l959461174,926444598l876033333,741618225l892417079,926495541l892890164,892481849l741355832,909718841l825767216,926444597l959657525,741945398l808596536,943208753l909667380,959592242l741815858,808662073l875640375,926444596l960051253,741619001l892418097,842283314l946615350,842086709l859191091,942684460l859256376,963392824l825766452,842085684l959461676,892875313l929838645,892678452l909325362,892811308l959853368,946614840l926300208,909128758l842283052,959526193l946614585,892416564l875706161,842414124l809054775,946615345l875901497,943075641l909588524,808530736l829173811,808792376l859387961,842607666l959591478,1815425842l909455929,825439028l876096568,858862642l1815361075,892874808l959918131,876031030l892678961,1815230261l808596536,925971768l842542133,859124789l1815294518,909261112l808925239,926428214l808728117,1815097910l926037560,943143218l876162099,859321906l1815427121,943273273l926232885,942746674l943076657,926037305l959789420,859256887l959198513,909654064l892548663,842283372l892613689,959199286l926496050,942682929l825505644,859256115l942422326,859059506l943273785,892483692l909325620,942421298l909391920,926496308l942684268,825766455l942422064,842478134l825307193,892483948l926037817,942421304l859190578,909391923l825766252,809055285l741815864,909259832l876165168,959999031l943206450,741488435l909652024,875573558l892955705,892482873l741356599,875639863l842412338,809004082l809056568,741422642l842150968,859320371l842558521,859255605l741618743,859385913l875639097,909667384l959592242,741619767l859387192,909194808l809004082,825833272l741357872,892418097l808465971,946615605l892352821,959657784l892811308,959525171l946616370,942682676l859060533,842283308l808726840,929837110l892678452,859387442l842283052,959789104l946614324,858927668l942880816,842610732l808793143,963393329l858928690,875836979l842414124,892940855l963392562,825833781l825438520,842610732l909193526,829176115l859124024,842215734l809053241,876163385l1815425840,859125560l909521201,808987702l825636408,1815359800l842150968,808662577l876031024,959723313l1815163192,825635385l875770672,892873784l942682169,1815688240l926233144,808924726l876096565,875836722l1815230257,926037560l858796083,808987702l943208760,1815294519l926496057,808792114l942746677,842282289l808728629,909588588l808991024,942422329l942682681,876032824l959789164,859125042l959198772,858797618l875837494,825505644l825635128,959197490l808596276,858994487l842283116,942682930l942420531,809055543l842215475,959461740l943206711,942422066l859255350,959655984l842610796,959721782l942420534,825504308l909455409,825766252l809055285,741421366l808596536,859191601l809069621,926300216l741814833,875967033l842544697,809004080l825636408,741881400l909194295,825571633l842558515,825701685l741749297,809055544l892352560,926444593l808466741,741881657l875706680,859322161l909667382,808662834l741815349,926234424l943207472,959999027l942684210,741618738l892418097,926496051l946616121,959920181l825571382,892483884l942879798,963392818l808596276,892482103l942684204,942749238l929839158,842281268l825635633,942684204l808532281,946614579l858927668,959658032l859060524,842150961l946614576,959920181l875704632,842414124l926429751,963392053l858797618,959524918l942684204,926365753l829174320,909455672l842348856,842607672l892352821,1815425335l875705401,892678450l876096566,925970994l1815621680,875901496l942684467,876031028l892614961,1815490617l859385913,875770930l892873780,942682169l1815360816,842216505l842347319,808987697l909521976,1815492404l926037560,808794162l876096562,859320882l1815425331,942815544l875706416,942746672l909194545,825374516l892483692,875638839l959199026,875967794l909127989,959461740l959788340,942420018l809055543,875575345l825505644,926102837l959197234,892746037l808923703,842610796l875705909,942420536l926233906,959854640l842283372,943010873l942421555,842478134l842478137,959789164l859124273,942420272l942750005,825766456l825766252,892482613l741357616,942815544l875900977,809069623l892745784,741816373l909259833,825373752l876178482,808529971l741881398,959525943l892745012,876112946l943141938,741486649l892483896,942944822l926444595,909326389l741554233,842412601l959854905,909667378l959592242,741881655l808596536,959526456l842624055,926495286l741356593,892418097l959919413,946614580l809055543,959787570l892483884,859059254l963392564,892877109l875573555,959789100l892613169,929839160l942944564,808857911l959461676,808988983l946614583,909455929l842544178,859060524l808464688,963393593l892614960,909717815l842414124,892875319l946614320,909718839l875967800,892483628l959723063,829174321l842346808,808662585l808987702,859387704l1815687985,875705401l825766194,842542135l808727605,1815492149l892678712,842413104l876031024,875640881l1815230517,926496057l926234424,926428215l892876597,1815099186l909261112,959526967l842542130,825701685l1815622198,926037560l926366002,892873785l926038328,1815491889l959592760,825440563l942746677,943076657l842084409,942684268l808597046,959199030l959527221,875837239l909261164,876165426l942421300,825635385l876098611,825505644l808728630,942421298l876032569,925970485l892811372,842348599l959197239,892877109l942945844,959461740l926364980,942422064l842478134,943075897l942684268,959985721l942420280,859386425l892416825,825766252l876163637,741685047l926429240,892876594l892955705,943272249l741748784,926494777l875772209,959999033l959919666,741356080l892417079,942945333l842624057,909130037l741552946,892483896l942944822,876112946l875836722,741685558l892483896,842283316l909667376,959592242l741619767,942814265l925905208,876112951l925906482,741881398l892418097,926102070l946616370,808662322l858928952,959789356l892877105,946616625l959920181,842479671l959789100,825243953l929838130,876163380l959592758,959789100l909195569,963393584l858994992,858797881l959461676,892680497l963392567,943012144l875705656,842414124l842543671,946615092l926167604,858928695l909261100,842543668l829174577,825569592l892941110,959982647l875640370,1815164212l875705401,909128242l876162104,859321906l1815296305,942815544l959459377,876031026l959723313,1815162931l875967033,875901235l842607668,909193526l1815097913,876164409l859058486,876096560l825372722,1815361073l926037560,875573299l876162097,909586483l1815687481,943010360l892612659,942746672l892679473,825569590l842610796,892679223l959198002,959527221l925971768,942684268l892744247,942422327l825766457,842608688l825505644,876099636l942421043,825242164l825505337,909261164l959852849,942422321l959789104,909586998l892483692,892351540l942421557,842478134l942944824,859060588l825372976,942420021l942881077,842545204l825766252,959590965l741816628,959788856l892352566,892955697l943272249,741552176l926494777,859322417l926444600,926300469l741356595,959525943l959854388,876178488l842544690,741422641l926037560,943143218l809069619,892679225l741357366,892874808l892942386,842624051l842019126,741749299l808662073,909520945l876047416,909392177l741816118,825831481l842347321,909667377l959592242,741488434l842412601,875639603l842558513,909128501l741815857,960050489l859059256,876112950l926167858,741488435l925971511,943009845l926444592,892549173l741816630,926037560l858796083,842558516l959853877,741684280l859124280,909194800l809004084,875706680l741357625,858928184l926103348,876047410l808793905,741357621l926429240,909324857l909667385,808662834l741880885,808858169l926037555,842558520l909128501,741815857l842216505,926168880l809004089,875706680l741486896,858862647l858994229,876112952l942683698,741684281l926037560,825243954l892955699,825635897l741816374,808596536l942879544,909732913l959721520,741946937l959983672,875903288l876047416,909392177l741814580,825831481l926364473,909667383l959592242,741552432l926233144,909520944l876112948,859320370l741816115,892678712l842216752,842558521l909522741,741619255l858862647,926233909l892955702,809055545l741422649,926037560l875573299,876112944l942683698,741487929l808596536,942879544l926444595,808728117l741880374,959983672l875903288,876047416l959526449,741683253l909261112,909194033l909667385,959592242l741422898,959787577l892483376,876112949l859320370,741750579l892678712,876098864l876112948,943141938l741618740,959525943l875837236,926444595l926300469,741683760l926037560,909261106l959999033,892614450l741617968,808596536l942879544,809069620l943207737,741684021l926496057,943208248l876047412,842347825l741750577,959592760l876097588,909667385l942815026,741683253l943011640,842479155l892890165,808859704l741947701,858929464l959918389,842558514l808924469,741750065l909194295,926496561l876178485,842544690l741945913,926037560l808794162,892955698l892877113,741357108l943207736,959787062l809069619,808858169l741880627,926429240l876163641,876047408l892614961,741814329l825635385,892876598l909667383,942815026l741749810,842608697l825440565,892890167l808859704,741488949l875901496,909455412l926444598,825243957l741617720,892417079l825701173,876112946l959460914,741815604l926037560,858796083l809069619,825832249l741552436,909457208l825767731,809004082l926037816,741357872l926496057,943208248l876047412,909392177l741421620,825635385l926233136,909667383l942815026,741421109l859385913,875966521l926444598,926103093l741945400,842216505l943273776,842624055l943272502,741881913l925971511,943142964l809069621,892482361l741422643,926037560l858796083,809069621l943010361,741814328l909457208,825767731l842624055,926298422l741554480,842609976l909522229,876047408l892678961,741946933l842609976,892876085l909667383,808662834l741487408,842347064l859386420,926444597l926103093,741749048l875901496,825438260l809069618,926430521l741879859,909194295l808794417,876178485l859321906,741422132l926037560,943143218l909732915,808792112l741553207,875706680l858797361,842624051l825241910,741421368l859189817,842347574l876047412,926430257l741815862,926429240l892876594,909667383l808662834,741487925l842609976,859190837l959999025,892417074l741356336,876163129l909522229,809069625l926430521,741879859l909194295,842018866l892955698,943208249l741815091,926037560l842348850,809069616l926430521,741815863l875706680,858797361l892890161,892481849l741749808,808859448l926429747,876047414l875902257,741947444l926496057,858994744l909667383,808662834l741947442,875706680l825635384,959999029l892417074,741356336l926496057,842544952l926444601,842215478l741750584,942748727l875966776,876112952l926167858,741683768l926037560,892811314l809004085,892678201l741421872,875706680l842020145,809004084l943208760,741683767l842609976,909522229l876047408,876099121l741552688,926496057l808989234,909667377l942815026,741618738l959788856,825570870l959999033,892417074l741552944,808596536l875638834,842624054l943272502,741881913l875639863,943077432l809004089,909718840l741685303,926037560l825243954,876178486l892614962,741881648l875706680,858797361l959999024,926168370l741552689,943206456l926169141,876047414l926430257,741357366l825635385,859320880l909667379,942815026l741946679,926233144l859256630,959999027l892417074,741618224l859124280,808465463l926444596,825243957l741617720,858862647l943208245,892890161l892481849,741422128l926037560,875900979l892890169,959983929l741815605,875706680l858797361,809004081l842610488,741750840l959591481,858862900l876047410,808990769l741554232,825832760l926232633,909667383l808662834,741751090l926430520,909326137l959999028,892417074l741880368,809055544l942946357,926444597l909326389,741881394l909194295,825242680l876178489,892614962l741685301,926037560l858796083,809069625l825374009,741749047l875706680,842020145l809069622,909456441l741357617,842150968l859320632,876047414l876099121,741552688l859385913,892416313l909667379,959592242l741552693,825832760l825768248,959999026l892417074,741814832l959983672,926363705l892890163,959787065l741487920,942748727l943206456,809069621l842151225,741683762l926037560,858796083l809004088,808662328l741751097,875706680l858797361,809069617l909456441,741685558l959591481,858862900l876047410,892678961l741814840,842150968l875901496,909667381l808662834,741880885l876163129,842609973l842624053,959854901l741422644,892679992l808858935,809069616l909456441,741749554l892417079,808596277l809069623,943207737l741553970,926037560l875900979,809004084l942815032,741553971l959787577,892614966l926444601,943077685l741750064,808662073l909520945,876047416l876099121,741554487l842216505,926364471l909667383,959592242l741749040,943206456l875837749,876178485l909391666,741881654l808858169,926037555l809069619,909456441l741749554,925971511l892680500,892890165l959592760,741421106l926037560,875900979l892955700,909260089l741816625,926037049l926299700,809004085l875706680,741356087l959788856,808988976l876047412,859321905l741357111,842347064l959853364,909667383l942815026,741881143l892482616,842609460l876178485,909391666l741619510,842609976l859321397,892890162l875704633,741881909l909194295,876034097l909732914,808792112l741554489,926037560l959723570,959999032l858863154,741945908l959787577,909392182l842624048,925907253l741421104,859385913l808923193,876047408l825767985,741422129l909261112,943274295l909667381,959592242l741684786,892940345l892482354,842624049l959854901,741815604l876164409,943208757l876112953,909193778l741355571,909194295l959919160,892955697l875903033,741945905l926037560,926366002l809069623,959787577l741946672,825831481l875704889,892955703l892877113,741553977l892941625,926036281l876047414,892614961l741750070,926496057l892351282,909667383l959592242,741552693l926496057,892876856l809069616,842608953l741749810,942815544l943143216,842624048l909324342,741618744l959525943,909194804l959999033,909588530l741815091,926037560l892811314,809004086l926496056,741882162l959787577,892614966l876112953,959524914l741357880,808858169l876099123,876047412l808990769,741357363l825832760,942682425l909667385,959592242l741684786,825373752l859255093,842624048l959854901,741619252l842412601,875639603l842624052,909324342l741618744,942748727l859189304,842558514l859058741,741816630l926037560,909261106l876178486,892418098l741880629,926037049l926299700,842624055l943075638,741946931l842150968,808662577l876047408,808990769l741552433,809055544l926036022,909667379l959592242,741488695l909457208,808859955l876178483,909391666l741881654,808596536l909521976,926444596l808924981,741487415l858862647,875771445l809069617,892940601l741946933,926037560l959590451,892890164l809054521,741947189l892941625,959984434l959999027,808532018l741488946,892483896l876164916,876047416l859125041,741815604l875705400,842610999l909667377,942815026l741947700,926233144l808924726,892955703l858928441,741816632l926234424,909717815l892890161,859388216l741749045,892417079l926495541,892955696l959788089,741881651l926037560,909261106l842558517,909522741l741422388,892874808l942945337,876178486l959920178,741620023l875901496,942684467l876047412,876099121l741421877,825373752l859388212,909667384l808662834,741816626l909259832,960049201l809004084,876164408l741423156,926496057l825440056,809004084l825636408,741881400l909194295,842151985l959999029,808792882l741617973,926037560l808794162,876112947l808531506,741620025l892941625,943207218l876112953,842543666l741816626,892941625l926036281,876047414l909392177,741553974l808662073,875639345l909667381,808662834l741618741,909261112l892613681,892955696l858928441,741685560l909717561,825766709l926444592,892352309l741751089,858862647l959788597,876178482l876099122,741684788l926037560,808794162l876112948,859059506l741618993,926037049l926299700,876178489l808726835,741421625l959787577,808661303l876047416,842347825l741554225,875705400l909523255,909667381l942815026,741881143l842347064,842609204l876178489,909391666l741553974,943273273l926430005,876112950l892874802,741880370l909194295,825570104l926444595,909129525l741814580,926037560l943143218,892955700l859322681,741684790l926037049,926299700l926444600,842021173l741355568,876164409l808595510,876047412l959920177,741946680l960050489,842610993l909667377,959592242l741749301,842216505l959723568,842624054l959854901,741684788l909259832,808597808l876178487,842544690l741881913,909194295l892483889,876112950l858862642,741553976l926037560,875706418l926444592,943077685l741617715,959787577l909392182,926444593l960049206,741554488l959787577,926364976l876047410,859125041l741881401,942815544l959788599,909667379l808662834,741356592l825635385,842414134l876178484,909391666l741881654,808596536l842086705,959999025l825570098,741356595l875639863,909194034l809069617,909259577l741685299,926037560l892811314,892955702l943208249,741357616l892941625,959984434l892955701,842609977l741356594,926430520l809055801,876047416l926430257,741487921l859189817,808465974l909667377,808662834l741946160,842608697l892352821,809004086l876164408,741947444l942815544,909127985l842558512,842281525l741750580,892417079l925970997,876178486l959459379,741487672l926037560,875706418l842558520,808466229l741355572,892874808l942945337,876112944l876097586,741553718l808465977,926366004l876047410,825767985l741748793,926233144l808726576,876112946l859126069,741357616l808662073,925972279l809004087,876164408l741881908,959788856l858797878,842624049l892941366,741356595l875639863,892416818l892955700,926431033l741881136,959788088l942813493,842624056l909718582,741552435l892874808,942945337l842624054,858796342l741880883,959592760l809054260,876047416l909195313,741357363l960050489,859058226l876112947,842348853l741945395,809055544l808466741,892955697l858928441,741423416l926234424,943207472l876112945,959460914l741357106,909194295l943141944,892890166l808857657,741553970l959788088,808661557l842624053,842215990l741947448,926037049l943076916,876112945l959524914,741487414l809054264,842544181l876047416,926233393l741881656,825832760l942682425,876112953l842348853,741880120l959787577,892483376l842624054,959854901l741553716,842347064l825504308,842624056l959591478,741617720l942748727,909193784l926444593,926103605l741552946,959788088l859124021,842624056l943075638,741750579l959787577,892614966l809004087,875967544l741356857,859387192l876163122,876047408l959526449,741487922l892940345,926038072l876112947,842348853l741881397,875967033l875901235,876178483l909391666,741488438l926429240,875771698l876178484,825504051l741619764,858862647l858994229,842624055l858796342,741421110l959788088,892351029l809004082,926496056l741946677,926037049l926299700,959999032l825570098,741618741l825439289,942944564l876047412,892876337l741618997,842150968l926365489,876112951l842348853,741617715l909652024,943010358l892955699,858928441l741947448,876164409l808726582,876112951l943141938,741881905l909194295,825702193l959999031,808792882l741617973,959788088l925905717,809004087l875967544,741685558l892874808,942945337l809004085,909455417l741946416,943273273l909194037,876047412l842347825,741947185l808858169,825243187l876112952,842348853l741814584,892941625l875704889,809004086l876164408,741816372l959787577,926036535l809069620,825374009l741749045,909194295l909719345,842624056l909324342,741880112l959788088,808661557l892955700,926234169l741357362,892874808l942945337,926444594l892743990,741683764l926038328,808662068l876047408,859125041l741421623,825831481l859256626,876112944l859126069,741423152l959984952,959854642l809004084,876164408l741357620,842216505l875836976,809069624l825374009,741749045l942748727,926103089l959999028,842283314l741422134,959788088l925905717,946632760l892547641,808530738l959789356,942879285l963392313,825702704l875968569,959789356l825439544,929838134l943206708,892483120l859060524,825372976l946615604,892941620l942814003,909261100l808859187,963393072l842348853,825833523l909588524,825505329l963393076,925905716l942946613,825505580l859256115,963393334l892746032,892743732l892614700,808596793l946615861,859321650l808923699,842283308l909521975,946614584l960051253,925972275l909261100,926431538l929837619,926429492l943011897,892483628l926168883,946616630l892941620,859320881l909261100,808661041l963392569,909718834l909456441,892811308l808661049,946614835l876032569,808465204l825505580,858863672l946615865,875770420l926102328,892614700l925971769,946616633l858797623,875770675l892483884,876164665l946615094,859321650l959459379,842086444l943143219,946615346l859386425,875967801l842283052,842347573l829176112,859124024l808464438,876162096l875837746,1815687480l842282546,926167605l1815096369,842281525l808466488,1815096368l842345520,942748978l1815622197,959526961l909324344,942422068l909194807,808923445l892483948,942945334l942422068,859190578l842150197,959789420l842283065,925644339l825635124,909455929l892483692,959525938l959197489,808859957l909195317,942684268l926431289,959197234l842086704,909194553l892614764,858928441l959198768,876032564l892352311,942684268l825373241,824980022l842346808,808662585l842558517,892810037l741749296,943206457l892548662,809069624l943207737,741685303l825636664,959853366l876047410,926430257l741945396,808859448l842543667,892955697l892352057,741617976l875705400,942682673l959999030,959919666l741486898,959788088l825766453,842558519l876032821,741684786l943011640,842282035l942763056,858928433l808596784,892483628l825701174,946614327l825439543,842543410l859060524,825241904l963391536,825702704l875704632,825505580l825767988,946615863l926233906,808464688l959789356,943009846l963393584,943143221l859320376,909261100l842282547,946615344l892941620,842282289l842283052,909457456l963393592,959527216l942944818,825766188l959787829,1815556917l892874808,909586739l876162098,825373746l1815688240,892418097l892417587,959199288l926036788,909521459l825505900,876033335l824981305,808792376l959657785,842624054l875967286,741487159l925971512,858928949l876112951,825571637l741488951,892941625l959526450,892955701l858928441,741947448l875706680,808726835l892955705,943208249l741618739,926429240l842544690,892955704l926037305,741356080l959722040,892678456l959999028,859320886l741881145,925971511l959459637,942763056l842282289,959460918l875706412,942749753l963393073,859322674l959787321,959789356l942879285,963392569l808859952,825505841l959789356,842478902l963391542,808859952l942946353,959461676l808662326,963393075l859322674,875901241l892483628,875574072l829174837,909455672l808794168,842542132l825768244,1815557168l876164409,892743734l809053241,825243193l1815098424,859385913l943010866,942746680l943076657,875835960l825505644,909522996l959197492,909325874l892744756,909719660l959658034,942420278l909654069,859387184l892811372,842084409l942420276,926495794l875967801,909261164l909259570,959199282l942749234,875902002l892811372,943141686l942422064,825635385l959722548,842283372l809056056,942421048l859190583,842086455l942684268,825506103l959197750,926429748l876097593,875706476l842020921,959198775l943274293,825635893l892811372,926495031l925644595,943075636l959591732,892483692l892678197,942421304l842478134,892482873l909261164,892746036l942420022,808858164l808728888,825766252l926494773,741684534l875705400,875968567l809004083,876164408l741488692,959592760l926429492,876112949l859059506,741357625l925971512,842479157l892890164,892678713l741815608,926429240l859386164,876047416l926430257,741684529l875705400,959787569l926444596,892351801l741750068,959788856l892482096,876112951l892416562,741357625l892418097,942750004l946616121,808924466l875574320,943011884l825635385,963392563l892746032,842281011l959789356,842608953l946614833,892809524l876033848,842283308l942945337,946616625l942880050,909652024l842283052,909391920l946614582,825373236l808991029,825766188l842609717,1815098934l825373752,943272245l876096567,943011633l1815556405,959591481l825766964,926428217l909195573,1815229491l808596536,959985969l876096567,892416562l1815099449,892418097l858863155,942420531l926167604,825243960l825505900,926430519l959198775,909194802l858797623,842610796l892549430,959198773l909194802,909129271l943011948,825440569l824981049,909455672l808923698,809069622l926430521,741684791l925971512,876033845l876112952,858862642l741488179,876163129l926363703,876112950l808531506,741618226l909259833,909521464l942763064,909194545l825504309,942684204l825832760,946616632l926495794,858862905l942684204,925905717l963392820,875705906l943208759,959461676l808728881,963392819l909325874,942946611l825766188,842609717l1815621684,960050489l909391160,842542129l808991028,1815164978l842216505,859256624l876162100,892481587l1815556146,859385913l875966521,926428214l825243957,1815622194l892418097,859124276l959199027,842479925l959592499,875706476l858863673,942420272l842217781,909718321l959789420,875704376l959199025,943274293l876034357,842283116l842086450,824979510l875901240,959983929l876178482,859058483l741421618,959722040l959590712,809004088l875967544,741749556l943273273,842281520l926444593,808728117l741816376,859385913l943010866,942763064l842282289,808858422l909261100,808859187l963392816,959527221l875640120,892483628l875968055,963391797l959723058,942682422l825505580,842608950l946615605,926167604l875706681,959789356l875704376,946615857l926233906,926036273l892811308,858797110l963392566,808991029l858928178,892483628l825308981,946616114l942814777,943076914l892811308,942683190l963393848,959527216l892613170,959789356l875704376,963391794l909392181,825767473l842610732,959657015l963391544,959527216l875574836,825505580l842608950,829175860l875901240,808859186l876096569,959524914l1815230776,959722040l808794423,909650998l808662834,1815427378l825635385,943010352l959982642,892417074l1815687728,892483896l942944822,809053234l875705145,1815689525l858928184,959919668l892939318,842151737l1815622707,942748727l943206456,942746681l909194545,825831731l959789420,875641141l942421303,892809524l808597302,825766252l825832501,741618225l892941625,943076658l959999027,959983666l741618998,892418097l808792628,963392311l842348853,926037045l959789356,926366001l829175604,875901240l943011122,842542137l875574581,1815164208l959722040,909455672l842607665,926298422l1815492912,892679992l842085431,876031028l859125041,1815361337l825832760,825767218l892939312,892352057l1815425336,909457208l808859955,876096569l959524914,1815361592l926037560,909261106l876162103,909586483l1815360561,943011640l892942649,942746676l959591729,875967028l959789164,926102065l959198006,909654064l892875575,842283372l892612920,959197745l842086704,909456696l825505644,875705653l942421555,859321655l842545462,942684268l875968310,942421552l892416564,825833777l842283116,925971761l942421042,842478134l875638841,842610796l825832501,942422070l858797623,808661041l825766252,943271989l741487417,875967033l858929458,842624053l859059765,741880115l875705400,909325105l809004084,808662328l741751095,858862647l926233909,876112946l892874802,741685041l875901496,842412853l959999027,943142450l741748791,909457208l842412084,909667376l959592242,741554231l909259833,942748472l892955701,825571385l741488437,892418097l892942390,963393330l943143221,892416823l942684460,909588024l963392819,876163636l943076660,892483884l858863417,929839152l892547380,959853367l892483628,926495540l946616377,892613938l892483123,942684204l909391412,946616121l842479664,942682424l842414124,809054775l963391793,926496050l892876594,892483628l942879542,829175348l875901240,909652025l876096567,942683698l1815557177,808597816l926103608,808987698l825636408,1815688240l892941625,876033330l876031024,825373745l1815228982,959983672l909258809,876096561l808661554,1815687992l859124280,876032823l809053236,825832249l1815622705,926037560l943143218,892873780l909652793,1815230001l926429240,959459641l942746672,909325617l892678192,959789164l926430512,942422323l825439543,942815537l842283116,959789104l959198004,825766452l808857652,825505644l909260085,942420793l942682676,808728885l842283116,942682930l942422067,876032569l925970485,909261164l909325106,942421044l842478134,875705657l959789420,825766201l942420275,825635385l959657521,825766252l825635637,741945907l825831481,858797113l926444597,825307957l741750326,909652024l825766198,876112948l909193778,741355571l925971511,825768244l842624049,858796342l741880883,809055544l875575344,842558521l909522741,741683255l892482616,925971508l909667378,808662834l741749552,959983672l842479672,892955699l808597305,741683253l892418097,943010356l946614324,959460919l960049208,842610732l859322416,946615351l892483893,909390645l909261100,943076144l929838132,825766196l825372982,859060524l926363698,946615091l858927668,842217520l892811308,808661049l963392051,825702704l942815288,842414124l808465207,946616627l825635385,842414388l842283052,808530228l829175349,875901240l825634873,876096561l959524914,1815425846l943206457,842086198l842607671,909718582l1815097912,909652024l909652278,876031032l959526449,1815294261l892678712,842084663l892873782,942682169l1815164208,959788856l926494768,959982648l925971506,1815491384l926037560,875900979l926428215,875575093l1815296056,942815544l875706416,942746676l892548401,926496569l943011948,943077687l959197493,875967794l892483635,859060588l842477618,942421298l909522992,943077425l825505644,858862132l942420278,960051248l825438257,842283116l942682930,959199539l875639604,825242162l943011948,825768247l942421042,842478134l842348344,909261164l808858416,942422321l943274032,842020663l825766252,959985205l741880373,959787577l825701680,876178485l825373746,741750069l842150968,808466225l842558520,959657013l741619760,959525943l809055540,809069622l875705145,741618739l809055544,892352560l876178484,859255347l741421621,876097592l926168630,909667382l942815026,741486645l842150968,825439032l959999029,942684210l741356594,892418097l926168625,946614578l808924466,926037041l892483884,825570358l963393072,892614960l808597813,892811308l942747705,929838128l892678452,808597299l959789356,842478902l946614327,909455929l842544178,892483628l942683957,963393846l876163636,909326389l842414124,842609207l946614839,842086709l825242421,959789100l842545201,829174072l875901240,942683442l959982640,808532018l1815557173,943206457l943011126,876162103l876099122,1815228722l808662073,909520945l876031032,892614961l1815229750,875705400l809056311,959982642l842413362,1815296052l943011640,943273523l842607667,960049718l1815230774,926037560l926366002,876096568l909652018,1815558449l842412601,875640633l942746672,892679473l825506103,892811372l842149945,959199541l875967794,875836212l959789420,825439544l942421040,842086709l943207732,825505644l825702452,959197238l825702704,825700408l842610796,875705909l959197752,825242420l943271984,959461740l825701684,942421561l842478134,808465720l892811372,892876345l942421046,909587762l842086708,825766252l909718069,741748787l926429240,858862393l876178489,825373746l741814584,875901496l909455412,842558518l875574581,741356086l942748727,943010865l892955698,926431033l741816117,926234424l926037304,959999024l943142450,741488945l892678712,842412343l909667384,959592242l741947191,959984952l892417842,959999030l959658290,741683507l892418097,809056310l946614833,909522992l926298162,959789356l926366001,963392564l959591986,892613689l842610732,875770166l929838136,943075636l892481588,842610732l808793143,946616113l943142199,808923701l959789356,909391160l963393588,892614960l942683959,842414124l842609207,946616374l943274032,825768248l842610732,859386681l829175089,842346808l926364729,808987701l926037816,1815688504l825832761,808466489l809053238,959526713l1815688243,909261112l842021175,876031024l875902257,1815689268l959787577,858928688l959982643,842413362l1815230516,892482616l959853620,959982645l959722802,1815097908l926037560,943143218l876162100,825767986l1815557936,909259832l909522736,942746680l842413361,942815027l892483692,926429235l959198002,959527221l959526200,943011948l943143223,942420535l959527221,875704624l825505644,959853625l942422322,959527221l942683697,959461740l926495539,959198000l959527216,876033333l959461740,892876853l942421042,842478134l859058744,842283116l909588276,959198002l842282546,858862136l825766252,859189557l741815609,909261112l892613681,876178481l842150962,741881392l909259833,959525688l959999027,808532018l741488944,925971511l808663348,842624049l825439286,741618741l825635385,842610225l892955696,825635897l741356340,808596536l909193522,909667380l808662834,741422128l808662073,825833015l842558521,808663093l741356852,892418097l825636149,946614581l876032569,858928437l959789356,892877105l946616113,842479664l959919414,842610732l808464696,929837625l942944564,875770936l842283052,909717808l963391796,825308722l959527222,942684204l842414389,946615863l875836722,909456688l842414124,842543671l963393588,825242420l808792370,959789100l942946355,829174328l842346808,959723826l926428215,943077685l1815164208,825832761l808466489,809053235l942749497,1815622456l959788856,875771702l876031024,926169393l1815623990,909259833l909193784,909650993l959592242,1815296055l876163129,926299445l808987696,942814520l1815295289,825635385l842215984,876162102l808529971,1815623222l959525943,926299700l809053239,859386169l1815163445,926037560l926038322,842607666l858993206,1815163953l859124280,909194800l892939319,876099897l1815491380,858928184l926103348,876031026l808793905,1815099445l943011640,959853875l909650999,808662834l1815360304,892678712l876099894,842542133l909128501,1815361073l959983672,943273010l876096560,926167858l1815230259,925971511l943009845,808987696l842610488,1815688755l926037560,875900979l842607672,909324342l1815623474,859124280l909194800,876162103l925905459,1815689012l959983672,825242674l876031026,909456177l1815622451,909259832l876165168,909650997l959592242,1815294256l876164409,943075638l876096567,859320370l1815164979,808465977l909719860,808987705l959985976,1815622709l959525943,825505332l809053239,859386169l1815557943,926037560l825243954,842542131l808466229,1815361078l808596536,926102328l842542135,892351797l1815687731,926233144l909588022,876031028l892678961,1815492405l892941625,909717561l909650993,808662834l1815098416,909259832l892942384,876096562l859320370,1815296051l909457208,842412084l808987704,959985976l1815622709,909194295l808794417,959982645l858863154,1815688753l926037560,926038322l842607665,925907253l1815426354,808596536l926102328,842542134l892351797,1815360568l875705400,875837495l876031028,926169393l1815295028,959788856l842020662,909650997l959592242,1815688754l926038328,825242932l876096564,859320370l1815361587,892940345l859125816,892939317l926431033,1815361592l892417079,925970997l959982646,808728882l1815688248,926037560l808794162,926428213l909326389,1815425591l943207736,959787062l959982649,825570098l1815230775,892678712l892416055,876031030l925972017,1815426873l909259833,842609208l909651001,942815026l1815228469,960050489l909391160,892873776l808859704,1815296309l842608697,858992694l808987704,842610488l1815098425,959525943l809055540,842607671l926298422,1815557432l926037560,875706418l809053238,959787577l1815556403,943207736l959787062,842542130l808727605,1815492149l959788856,808988976l876031028,859125041l1815228727,909259832l892614960,909650999l808662834,1815294768l859385913,825504057l926428211,926103093l1815228728,926429240l959461170,892939312l926431033,1815361592l959525943,842282548l842607665,842019126l1815557941,926037560l808794162,809053233l809055033,1815491638l909457208,808990515l876162105,925905459l1815558201,842412601l943274041,876031032l942946097,1815427127l859385913,909325618l909650993,808662834l1815425840,842608697l808990773,926428215l926103093,1815556408l825635385,959461174l892873779,892678713l1815098934,858862647l909456693,892873785l892678713,1815557432l926037560,858796083l842542130,842281525l1815425849,909457208l825767731,842542134l808727605,1815228723l892940345,808662840l876031032,959526449l1815425077,909259833l875836216,909650993l959592242,1815296055l808465977,876032053l959982643,892417074l1815294768,825635385l825766192,842607665l875967286,1815360053l875639863,909522744l808987703,926037816l1815557432,926037560l892678195,892873778l909455929,1815163702l875706680,858797361l809053232,892679225l1815688758,892940345l808662840,876031032l808597041,1815228976l926496057,858994744l909650999,959592242l1815097909,892940345l909588280,959982647l892417074,1815163696l825832760,875574578l926428214,842215478l1815492408,892417079l942945333,892939321l943208249,1815556915l926037560,942813235l959982649,842544178l1815425334,875706680l858797361,892939312l926431033,1815687736l808859448,926429747l876031030,825767985l1815622710,858928184l842544948,909650997l942815026,1815426359l809054264,858797365l959982641,892417074l1815360048,959983672l842479672,892873781l892678713,1815098934l909194295,842019896l892939315,842151737l1815162936,926037560l875706418,926428212l909523253,1815687477l875706680,858797361l876096563,808595506l1815491633,842412601l943274041,876031032l943207473,1815689270l892874808,943142457l909650997,959592242l1815490864,959591481l925906228,959982648l892417074,1815098160l892483896,842086196l808987699,943011896l1815492404,875639863l926299960,842607664l842019126,1815294776l926037560,892811314l842542137,926299957l1815294775,875706680l842020145,842542132l876032821,1815359536l959788856,808988976l876031028,926233393l1815164984,825832760l875574578,909650993l808662834,1815688245l825832760,892680504l959982647,892417074l1815163696,926429240l943206969,876162102l892614962,1815229233l942748727,943206456l892873779,809054521l1815557941,926037560l959590451,892873782l926496568,1815361075l875706680,842020145l892873784,943009849l1815427124,943011640l909260339,876031032l876099121,1815687472l959591481,943011124l909650997,808662834l1815687984,892940345c825700658,959982646,892417074,1815491120,876163129,942749237c876096560,825766450,1815491384,909194295,842019896,809053235c825832249,1815295281,926037560,842348850,892873779,959983929c1815228728,875706680,842020145,808987703,809056568,1815295799c809055544,892352821,876031026,808990769,1815427128,892940345c842150450,909650997,808662834,1815622448,892874808,960049203c959982646,892417074,1815163696,876163129,959854133,876162101c892614962,1815229233,858862647,842544437,876096567,842543666c1815426101,926037560,875900979,809053240,892679225,1815425593c959787577,909392182,926428209,892810549,1815097398,876163129c858928693,876031030,859125041,1815556146,892940345,926038072c909650995,808662834,1815360565,926429240,926103602,842607667c959854901,1815688500,959788856,892352566,876162102,808529971c1815623222,909194295,959919160,876162099,859255347,1815557943c926037560,825243954,808987702,959789112,1815426100,926037049c926299700,842607672,909324342,1815295794,876163129,858928693c876031030,959723313,1815426357,959984952,808597810,909650993c808662834,1815360565,892941625,959526450,876162103,909391666c1815426870,959983672,842478642,926428208,825243957,1815359544c909194295,909587256,842542128,859058741,1815558454,926037560c892811314,876096568,859059506,1815425593,926037049,926299700c892873780,875901497,1815229240,825832760,943010866,876031032c942749233,1815229495,808465977,960049205,909650995,942815026c1815623988,909261112,842281777,842607673,959854901,1815098932c959787577,808466224,809053233,809055033,1815097399,942748727c875639096,959982641,959919666,1815427129,926037560,909261106c809053237,858928441,1815164210,959787577,892614966,892939319c959788089,1815689272,842150968,808662577,876031024,876099121c1815165239,943273273,842085429,909651001,959592242,1815557943c842608697,892352821,809053241,842608953,1815557170,960050489c926496056,892939315,825832761,1815492402,959525943,892745012c892939318,858928953,1815557424,926037560,842348850,892939315c943208249,1815098680,825831481,875704889,959982646,959461426c1815099447,808858169,876099123,876031028,909392177,1815688753c942815544,858994231,909650999,942815026,1815491895,892874808c959592249,842607672,959854901,1815688500,808596536,959985969c842607664,909324342,1815360568,942748727,926101560,892873776c825831737,1815689264,926037560,909261106,876096565,825569586c1815098167,959787577,909392182,842607668,858993206,1815360561c808858169,876099123,876031028,808990769,1815229238,842347064c959853364,909650999,959592242,1815492146,942814265,859125041c876162104,909391666,1815557942,825635385,909326390,876096569c909193778,1815097395,942748727,825307192,892873779,808857657c1815295794,926037560,943143218,926428210,959657525,1815294006c926037049,926299700,876096568,876097586,1815361078,926234424c859254839,876031026,909456177,1815163955,825831481,909456697c909651001,808662834,1815361842,825832760,926232633,892939321c858928441,1815296312,942815544,959590449,959982642,926168370c1815622713,892417079,892613429,876096567,959919154,1815163449c926037560,959723570,842542137,909522741,1815556151,892941625c959984434,926428215,825702197,1815164473,959984952,825570105c876031030,859125041,1815099193,876164409,926103861,909651000c959592242,1815426610,926233144,892614198,808987697,876164408c1815492660,942814265,959920439,842542132,959657013,1815361584c909194295,859124792,876096561,959721778,1815622457,926037560c959590451,876096567,808531506,1815361849,892874808,942945337c892939313,926431033,1815359795,909652024,909652278,876031032c942749233,1815425586,858929464,825569333,909650996,942815026c1815294005,909259832,960049201,892939316,858928441,1815689272c842150968,959590968,892939319,825832761,1815492402,959525943c926299700,876162099,842084403,1815426097,926037560,875900979c959982644,875640370,1815098676,892941625,959984434,809053237c859125305,1815097656,926234424,959526192,876031030,909456177c1815230773,909259833,909390904,909650997,942815026,1815359541c892482616,892416820,876162100,909391666,1815689014,825439289c842608692,842607665,825702709,1815621683,892417079,942748213c876096563,959919154,1815426614,926037560,892811314,842542136c842281525,1815687737,926037049,926299700,892939315,859125817c1815492408,808596536,842151224,876031032,859321905,1815294261c926234424,825505328,909650999,959592242,1815361591,960050489c909521720,876162101,909391666,1815623478,959788856,808464944c892939312,808858681,1815359538,942748727,892877111,892939321c959527225,1815163449,926037560,842348850,876162102,942682675c1815492916,959787577,909392182,876096565,959460914,1815556146c909259833,943272504,876031032,959526449,1815491890,875705400c926430001,909650995,942815026,1815098418,959788856,808663094c842607668,959854901,1815164468,808859448,959985977,842607667c892352821,1815230263,892417079,909718325,959982648,909588530c1815296309,926037560,875573299,842607664,943075638,1815360054c926037049,926299700,876096568,959524914,1815163441,858929464c875770165,876031024,858928177,1815164465,859385913,942880306c909650997,942815026,1815491895,926496057,942684216,892939312c858928441,1815427384,892941625,875704889,892873776,909719352c1815621689,875639863,892417848,842607666,909521718,1815162928c926037560,858796083,809053241,959787577,1815491888,892874808c942945337,959982649,825309234,1815098928,842347064,926167604c876031030,842347825,1815492401,808662073,876099888,909650994c942815026,1815622706,926233144,808726576,808987696,876164408c1815099444,808596536,909521976,909716531,959721520,1815230263c942748727,809054520,842542134,808466229,1815228468,959788088c942682933,876162096,926363699,1815557937,892874808,942945337c926428216,926300469,1815163696,875967033,875771193,876031024c858928177,1815360817,926496057,892352312,876096568,825571637c1815623730,875967033,825439801,808987699,876164408,1815492660c825635385,875770672,959982648,808728882,1815621689,942748727c926103089,892939312,808597817,1815294772,959788088,808661557c892873785,959787065,1815162928,892941625,959984434,926428209c875575093,1815164984,909259832,909261104,876031024,876099121c1815492663,809055544,926036022,876096563,842348853,1815425075c842412601,943206963,876162105,909391666,1815164982,808596536c859191601,808987698,875900985,1815622200,858862647,926431029c892873784,825831737,1815689264,959788088,825766453,842607672c925907253,1815491890,959787577,909392182,842542131,842281525c1815621940,875967033,808991026,876031028,842545201,1815164465c943011640,858928947,876096563,825571637,1815622453,825635385c926103606,842607670,959854901,1815557428,876097592,892941366c892873776,808596281,1815098425,909194295,892483889,809053234c943207737,1815295794,959788088,909455925,842607672,825439286c1815295029,926037049,926299700,808987698,926037816,1815360563c825439289,942944564,876031028,909456177,1815556915,825635385c808858416,876096561,842348853,1815229744,892874808,892679993c876162105,909391666,1815623478,858929464,875901237,876162100c825504051,1815361588,909194295,892679480,876096564,925970994c1815557943,959788088,808661557,808987700,842413624,1815296053c892941625,943207218,892939321,808858681,1815556148,875705400c942749751,876031032,925972017,1815556407,858929464,825569333c876096564,859126069,1815557936,876097592,959853622,808987701c876164408,1815427124,809054264,875574837,892939321,859125817c1815361073,892417079,925970997,842607673,909324342,1815621936c959788088,825766453,892939319,842609977,1815491634,892874808c942945337,842607671,842479925,1815361330,892940345,825569586c876031030,925972017,1815623225,808858169,825243187,876096568c842348853,1815359539,909718841,926037813,808987696,876164408c1815230516,825636664,842282294,959982645,875837234,1815097395c892417079,842478389,809053233,926036281,1815098167,959788088c942682933,892873777,942815544,1815361846,892874808,942945337c876162096,909128243,1815622708,892940345,825569586,876031030c909195313,1815361331,959592760,875967028,876096561,859126069c1815623472,858929464,825438773,892939312,858928441,1815296312c926494777,909654321,892939316,859125817,1815361073,942748727c842412088,876162101,842084403,1815426097,959788088,842216245c842607672,909521718,1815490608,892941625,959984434,926428209c875966774,1815491633,808662073,876164407,876031032,926233393c1815557683,909717561,909128757,876096565,842348853,1815491888c943010360,926036787,876162096,909391666,1815164982,959984952c825701177,842607671,943272502,1815229239,942748727,892877111c842542136,876032821,1815688759,959788088,942813493,842607667c858796342,1815361840,959787577,892614966,926428214,858798389c1815229232,926038328,808662068,876031024,825767985,1815492915c858928184,858994740,876096567,825571637,1815689527,808859448c858993459,842607668,959854901,1815295540,943010360,808465203c809053241,825374009,1815490869,892417079,942748213,842542133c926299957,1815295796,959788088,959918389,808987705,825439544c1815492151,825831481,875704889,809053238,808858169,1815558192c842412601,859256889,876031026,943207473,1815558454,943273273c842085429,876096569,859126069,1815098163,859124280,943274032c809053234,842608953,1815688242,892678712,859189559,926428215c926300469,1815361584,875639863,858862130,959982643,808532018c1815162936,959788088,925905717,959982645,808728882,1815623989c825831481,875704889,842542128,825504309,1815294265,926496057c842413880,876031032,892876337,1815689522,959787577,859256368c876096567,825571637,1815296311,926430520,808531769,842607673c959854901,1815361076,909259832,959854640,876162098,875837746c1815492408,959525943,825832756,959982641,825309234,1815557424c959788088,925905717,842607666,842019126,1815360051,926037049c926299700,842542130,909325877,1815228729,842150968,943010104c876031024,859321905,1815229746,909457208,943206452,876096561c859126069,1815557936,842608697,909130037,876162096,909391666c1815361334,909261112,875704376,808987698,926037816,1815622705c875639863,926429490,959982643,942748722,1815558448,959788088c858993461,892939315,825635897,1815296054,926037049,926299700c892873778,875704633,1815622197,926429240,875640626,876031032c892678961,1815295797,859387192,959854392,876096567,825571637c1815164978,892874808,842149939,842607672,959854901,1815426612c909259833,859386424,959982646,858863154,1815622194,909194295c892679480,842607673,909130037,1815556919,959788088,909455925c876096562,909390642,1815688245,825831481,875704889,808987696c858929464,1815295028,909261112,909588535,876031028,858928177c1815295281,909261112,926169399,876096563,825571637,1815229493c808859448,909654073,959982649,892417074,1815425584,909259833c875836216,809053236,892679225,1815099449,942748727,808858929c926428216,825702197,1815427121,959788088,875901237,926428213c842021173,1815556405,875706680,842020145,926428212,858798389c1815425584,959788856,875901232,876031032,892876337,1815491893c892941625,959526450,876096563,825571637,1815556656,842412601c875639603,959982641,892417074,1815229232,959984952,876163641c808987702,842610488,1815361590,909194295,808662328,809053234c876163385,1815426101,959788088,858993461,809053238,959590713c1815623218,875706680,842020145,892939319,808858681,1815228729c892678712,909325360,876031028,859125041,2016884537,842610796c859255092,942422322,892941620,875706418,959789420,892547639c942420279,825504313,926036021,842610796,859320628,959198773c842217776,942684468,825505644,825243704,942420274,909718839c859387703,892614764,925971769,942420793,959920181,859190071c959999096,892417074,741552944,909261112,842152247,892890163c859388216,741357106,909194295,926037048,876112946,875836722c741552948,959788088,808661557,926444601,909129525,741619510c875706680,858797361,892955698,959527225,741945913,875706680c892416568,929850678,876163380,892743990,959461676,943206711c946615091,892941620,808989233,943011884,892746039,946615353c825504313,942813237,959461676,925970997,946616625,926102834c842609203,825505580,942684216,963392312,809055538,960051510c842283308,809056056,1818570802,892418097,875706676,959197488c809055538,808925493,875706476,808532025,959197492,926036788c825307187,892811372,926495031,942421555,909587762,943208759c943011948,959592761,824979508,842346808,909587513,892890168c842283320,741683509,875967033,892811570,963405105,959789365c808466224,825766188,926494773,1815492915,875967033,876034354c842542134,808991028,1815687733,959591481,959460916,876096568c892743986,1815689522,842150968,909259064,959982644,825766962c1815491384,892418097,892614962,959198001,943012144,942880566c842558565,825768244,741882162,859387192,909194808,842558514c943207221,741554224,875967033,892811570,842558514,842478389c741488441,892418097,909130036,963393073,943274293,842152243c875706412,892418105,963393077,959527221,825505081,959789356c926038325,1819817269,892874808,925906489,876031030,909456177c1815622451,858929464,942813493,876096569,892743986,1815689522c808596536,909654065,808987700,926496056,1815359544,959788088c942682933,809053232,925972281,2016687413,892483692,875574072c824980789,859124024,875903285,842624305,808925493,741620025c825832761,825571385,876178487,842544690,741422641,825373752c808792117,876047416,876099121,741552949,842150968,926036280c876112947,892743986,741552179,842608697,892352821,892955705c926037305,741486898,959788088,942813493,809067318,842151225c741749298,825636664,808530486,942746674,842413361,925906738c859060524,959852594,959197750,959527221,808464440,943011884c959591992,946024496,825373236,875835446,825505580,825374005c942421559,926233906,825635632,943011884,892482617,942421297c926364983,825307698,842610732,959721782,946026037,892941620c859387697,859060524,825373745,942421305,909194807,875573554c825766188,808661557,741486901,892940345,892483384,892939312c926495033,1664627767,875967033,959919417,842542133,875574581c741619251,892417079,909718325,809053241,875705145,741815608c926234424,859257137,842542133,858994741,1664233776,808596536c808924728,876096560,859126069,741357616,825832760,825767218c842542130,808663093,741815604,892418097,876099888,942420018c859125808,808792625,959789411,926431537,942421047,942813748c959984178,959789100,859058737,925643315,876163380,842282039c842610732,825438518,942421815,959722041,808794422,959461731c808990773,942420274,960051253,943208756,892614700,942814521c959198769,892746032,825242419,892483628,875574072,824980789c875901240,808531506,876176179,892614962,741750837,825832761c875903289,892873780,842150713,741488438,959788856,875901232c876031032,909456177,741946163,909259833,909193784,926442297c959526709,741945911,943206456,808925493,876162101,892418098c741750578,959788088,808988981,876096561,909193778,741750071c942815544,875706416,942760758,959591729,825438261,842283308c825440310,959198776,909654064,942880311,842610732,876164918c942420024,842479664,942944567,825505580,909521977,962802743c858928690,842150964,943011884,892482617,942422321,892876848c942945337,892811308,808990265,942421044,892941620,875967794c892483628,842544695,946025268,876032569,942683954,825766188c926430773,741421879,892874808,960049203,809053236,892745784c741487672,875705400,842413879,876096560,825766450,1664104501c925971511,875575604,808987699,859387704,741882163,926234424c859257137,959982645,825506098,741814321,909455928,959657523c876096566,842348853,1664234040,859124280,842478135,808987701c842152248,741684785,892418097,959590966,959198006,892877109c876034099,892483884,942879798,942420531,926233906,943077424c959789155,943274033,925644854,825766196,876098868,842283052c842347573,959199024,926038320,959852852,892483628,959524919c959197492,892350518,943208752,892614755,858993977,959198003c892746037,842544951,892483628,959723063,824979506,892678456c875640373,876162104,859255347,741487157,875705401,859123762c809001780,943208760,741487159,943273273,909194037,876031028c825571121,741554480,808859448,959985977,809053237,876032569c741684785,909455928,909522483,892953397,959527225,741749049c959788088,959918389,842542135,842478389,741814839,892940345c909391160,942746676,842413361,876099891,943011884,875771448c962801713,875967794,808924467,842283052,943141939,942421298c842610736,909457203,825505580,909588532,942421302,825504308c943142963,959461676,825505586,946026294,942881077,825309493c892483628,859123765,942421042,892941620,960050993,892483628c909129525,942421041,825504308,892743729,825766188,808661557c1664430389,892678712,858993968,809053232,926300216,741422134c909457208,892877107,892873782,959983929,741881400,959525943c842282548,876096560,909652018,1664300340,842608697,909194295c892873784,909652793,741880116,859385913,875639097,876096568c825571637,741750834,942814265,942815543,842542134,943076661c1664495667,892418097,892352051,942420534,808793394,808661813c892811308,959590707,959199284,925905716,926430775,892811308c808924729,925643832,876163380,959983927,842610787,943141172c959198260,926038320,892743988,909588524,808596272,942420789c959527221,909194032,892614700,808596793,942422068,825504313c809055543,959461731,943208499,824980021,859124024,909455414c876096564,959919154,741618993,859125560,892940849,809053235c942749497,741880632,842412601,859256889,876045106,959723313c741750069,909455928,909522483,809053232,876032569,741488177c892678712,825634871,959982645,892811314,741356088,959788088c942813493,842621744,909130037,741882169,858928184,842347828c942746674,909194545,926102069,892483628,875770930,942420532c959459897,909521200,892483628,942683957,946026806,892483893c875574325,825505580,909193780,959197746,825833781,892483897c909261100,858862896,959198264,842348848,909719858,842610732c808859448,946026039,892941620,859059505,842283308,842609719c959199539,943143221,959655990,825766188,909456693,741749809c808859448,876098355,959982642,943206450,1664628792,859387192c909719352,876096561,859059506,741618231,909194295,842151985l842542137,892548661l741488691,942814265l959789106,842542131l842478389,1664301113l842412601,892417075l876096566,825571637l741947703,926429240l943208498,876096568l909587506,741355574l892418097,875836977l942421302,859321650l842281522,842283107l959460657,824980790l808792376,926103097l808987702,942815032l741945910,859387192l809054514,842542137l825701173,741882166l859124280,959723824l892953392,942750009l741749553,808859448l842610745,876162100l909586483,741750070l925971512,858928949l842542133,825440309l741685305,959787577l960050736,876176179l808465714,741421625l959787577,926036535l876096568,926167858l741617971,809055544l926169141,808987702l926037816,741946680l892418097,959592756l962802225,808662578l892351024,943011884l959984185,942421300l943273010,825372720l842610732,943141941l959197753,892614965l808989497,842283052l892876085,962803761l959789365,892746032l825505580,943077428l959199545,825702704l825505848,892483628l842479159,942421553l808466736,909652020l859060524,926429234l929247286,892547380l926429238,892483628l875639608,942420280l926233906,875771441l909588524,959590705l942420021,875770420l859125816,825505580l926430263,962803512l858797618,959721527l942684204,959722041l942420024,808466736l892874804,842283052l842151217,925644852l942944564,926363960l842610732,808988980l946026297,959527221l842020401,909392172l909455670,959197232l808531506,875771954l959461676,943207730l959198512,943075892l808858676,959789100l942684465,962801716l959656758,959984947l859060524,825372976l942421044,926429753l808465974,959461676l892876853,959198258l842217776,859256885l959592748,909587256l962802994,876163636l875967796,959789356l875574836,959199024l943012144,875705656l842283308,808726840l959197232,959656758l876164913,942684204l960050488,946026293l875967799,892876848l842283052,808663090l942420533,959789104l875968309,909392172l943010102,959198262l959591986,825767480l842283052,959723568l946024754,825635385l808466228,842283308l892612920,959197490l825636404,858861878l909261100,942813233l942421043,876032569l875835956,842610732l858861880,946026544l859321655,909193782l959592492,942880561l942420017,875770420l942684214,842283052l892744755,942421812l875901492,942813490l909261100,808661041l828584761,808792376l942750009,892873781l892481849,741357109l926037049,808597556l926428217,842412342l741882160,892874808l926497074,942746673l959460657,859386679l909261155,926169396l942421815,942682676l959722550,909588524l808530736,959199282l808596276,859255863l825766188,842609717l741421108,909261112l825702455,809001778l959591736,741685049l959592760,825440563l959982642,842347314l741815600,892418097l909193782,959199288l959723058,926232630l842283308,842283062l946026033,808858164l926299703,892811308l842479161,824981048l859124024,859126069l892939320,943208249l741881904,959788856l858927408,926428215l909717558,1664235061l942815544,808989751l942746674,842413361l875771699,892483628l875639608,942420280l808924471,959985716l842283308,909521975l942420024,875901497l825242680,909261155l942813233,959197492l943075892,943075892l892483884,842086201l959198005,959527221l808793911,842283052l892418098,959198258l842479925,825374001l892483683,842413623l942420533,859190578l926103093,825505580l959526968,942422320l825373236,892351798l959461676,892941618l942421303,825308727l808794418,909261155l875836210,925644593l825766196,942814774l842610732,808988980l942421817,892483893l909324599,859191596l808663347,959197496l842217776,876034101l842283107,925971761l942420531,808793394l909326389,842283052l959985460,959198000l825636404,892416310l842610732,909194297l942420018,825635380l825766960,959789411l859387959,942421557l859190578,825766709l859191596,942815539l942421298,875770420l859125816,959789356l926234681,942421297l825635380,842217264l892811363,909718326l959198256,959656758l808728627,859060524l842216497,942420274l859321655,909193782l842283308,842283062l959198256,925905716l892942389,859191651l892549427,942421560l875770420,859125816l942684204,892680501l942420273,808924471l842085430,842610732l825766196,959198512l825636404,959722293l842283363,926167352l959199031,825242420l926167346,892483628l892678197,942420024l859125808,892678705l959592492,942880561l942421809,809055543l808727089,942684259l825832760,942421560l875901492,926101810l892483628,842544695l841757748,943075632l909391665,892939316l842609977,741486904l943010360,875704883l892953400,960049465l741422133,858928184l892876852,926428211l892743990,741422897l876164409,876032310l876162096,926168882l741486647,825832761l959723321,959996722l909391666,741815088l943206456,909195317l892939319,825635897l741356599,926037049l808924980,892939314l960049465,741619762l926038328,858797620l809067314,875705145l741946163,892941625l825766457,842542130l842217525,741880882l875705401,875573554l892873781,825373497l741356854,959788856l808464944,842556208l909522741,741487922l842216505,943273776l876031033,925972017l741814583,926496057l875573810,926428208l859256117,741357109l959592760,808924469l809001779,943011896l741423158,959525943l926299700,809053240l925972281,741422645l808859448,876099385l808987696,959852601l741749046,926234424l875640112,876045109l825767985,741945401l875706680,959461425l876096567,892613938l741748786,943272505l858863667,876162098l875837746,741619253l892678712,858993968l809067316,825635385l741355569,943011640l926496307,876162105l892417590,741748790l942814265,926364721l842542135,926103093l741422897,808662073l943206705,959996724l842347314,741750064l909521977,959460657l808987703,892678201l741553205,892678712l808662064,926428213l909129525,741486900l959592760,858862132l909730615,842609459l741750325,959984952l959854642,876162096l875640882,741357367l842608697,808530230l926428208,909129525l741814580,909521977l875771185,892887865l809054521,741554229l909259833,825373752l876096565,808531506l741487415,943011640l808924467,909716530l859386675,741618744l875967033,876034354l926442296,926494774l741554485,942815544l808661297,876162104l825504051,741750838l909521977,859321393l892939315,808597817l741750577,875705400l875770417,876110640l859320882,741879859l809054264,892352053l876162102,892417590l741487923,842216505l825242423,809053232l909653305,741488953l926496057,892549432l926442294,858798389l741552944,909521977l943010865,842542130l825243445,741816374l825635385,892547888l842542131,892351797l741357621,909261112l825701425,876176176l909194806,741749302l926429240,959656761l959982644,909588530l741685296,875705400l842085425,959982644l808728882,741684536l858994233,825766457l892953400,858928953l741881136,943206456l859387957,876096564l859320882,741487920l960050489,926298936l842542128,859255097l741486904,926429240l926102073,959996726l892614450,741945909l808859448,909456953l876162101,825504051l741880633,892418097l808794418,942420019l926429753,942684212l842283308,859124793l962803507,943274293l842282546,892483628l808857653,824981561l875901240,926430770l959982642,842544178l741749046,842216505l892809783,926428214l909717558,1664103989l876163129,808597301l942746673,909325617l892678192,842283052l960049206,942421559l926429753,892874806l942684204,926365753l942420784,808793394l842609973,825766243l842151477,741815604l909457208,909654323l959982643,925971506l741880888,808859448l909456953,876096565l892874802,741749300l892418097,942749235l946025780,876163641l909324594,842610732l959656246,959198771l842282546,875639352l842283052,825307696l824980279,892678456l842282805,876096566l808792370,1664628281l842216505,909259575l876162101,909391666l741488438,926496057l808989234,842607665l909718582,741814584l875706680,959853368l926428210,859256117l1664299059,875705401l875573554,876096560l808531506,741422135l926234424,909193271l892939318,825635897l741356599,909652024l842215990,892939318l926495033,1664627767l943010360,943141683l876096561,876097586l741421625,892678712l809055536,842607664l808662070,741945653l825832761,909260857l926428211,859189558l1664496438,892941625l909719090,959982644l859321394,741488950l959983672,926363705l876162097,825373746l741357109,909259833l926298680,842542134l909325877,1664364596l842150968,825307960l892939318,926431033l741617971,959722040l825571639,926428210l825243957,741356594l892940345,909390130l926428213,842084662l1664365625,892678712l943012150,876031030l909195313,741816115l959787577,825569591l842542130,825701685l741423155,825636664l942946359,926428215l926103605,1664496695l959525943,892745012l892939318,943208249l741750072,926234424l875835703,926428209l842084662,741749817l892941625,825832498l876031028,909195313l1664234294,825373752l909717557,876162104l859255347,741684786l926037049,892351286l809053238,892482361l741814582,842150968l875705905,876096561l859320882,1664234800l960050489,909391160l876162096,875640374l741750581,942815544l842348848,809053236l943207737,741357618l842608697,808530230l809053232,943207737l1664561456,909521977l942683441,892939320l859125817,741552433l876163129,959854133l809053233,825635385l741355569,892940345l825243704,876162103l892417590,1664496952l808465977,892481845l809053235,925972281l741421368,926233144l942749238,876096568l825569586,741816116l892418097,909130036l942421297,876163641l892613424,959461731l842545205,942420024l959460919,892745014l909261100,875836210l824981297,909455672l825700914,926428209l892352309,741355572l859385913,808531250l809001781,859123769l741618482,959983672l825373746,942746679l959722801,925905970l959461676,943273266l942420531,875639348l926103865,909588524l825374257,946024496l875901492,809055796l825766188,858928693l741487154,875706680l959461425,876096567l942945074,741423152l875705401,926036018l959982646,909588530l1664627768,960050489l842609464,926428217c909129525,741750580,959592760,858862132,876162103,808596530c741685303,825832760,808990002,959982648,875640370,1664627764c842608697,909193526,892939316,959527225,741618993,825832761c942815545,892939320,926037305,741749042,892483896,842086196c809053236,825635385,1664366129,909718841,842348341,842542131c825768244,741750069,959788856,875704624,808987696,926037816c741816624,959592760,808924469,959982644,926365746,1664299313c875639863,875967026,892939316,842151737,741356592,942814265c875705137,926428208,943141174,741423156,959787577,892613936c876031033,942749233,1664563252,909652024,925905462,808987699c909718840,741750839,809054264,842414390,808987699,892678201c741552944,925971511,825768244,892939316,943208249,1664496952c825373752,959524917,876162098,859191090,741619248,842150968c942813752,842607673,842019126,741683763,926496057,892549432c876162102,959920178,1664563250,909521977,842413617,876162102c859255347,741355824,842347064,825504308,892939319,959985465c741355569,943207736,858862134,909716529,859386675,1664170032c959983672,842019129,842607673,825702709,741748789,926496057c892549432,892939318,959985465,741552433,909521977,892548401c876162097,858863666,1664627767,943206456,909195317,842542129c909522741,741881905,943010360,808792627,942746673,858928433c909588272,892483628,842609460,942422328,892416564,942683952c842283107,825373749,942422322,909587762,875835960,825766188c858928693,741750841,808859448,959788857,892873778,959787065c741618994,959592760,825440563,876110648,808595506,741421625c892418097,875771441,959198260,892614960,942682679,859060524c875966514,942420533,892352816,959656499,892811308,825569335c828585268,909455672,859255602,959982643,942748722,741816624c825832760,825768248,892939314,926495033,741880626,859385913c926430514,959982644,808792882,1664626997,926496057,842283320c959982640,926365746,741683249,875705401,875573554,809053233c926430521,741488183,892678712,892547127,809053240,825635385c1664366129,909455928,925972275,842607666,875836981,741880888c909455928,842085683,959982644,943142450,741552439,842150968c825307960,909716534,808792112,1664497977,825832761,892483641c808987704,825833784,741945904,825831481,959591481,959982640c859321394,741488950,859124280,943274032,876162097,825373746c1664102712,959788856,959919926,926428217,926300469,741357618c926496057,842283320,926428208,875575093,741750579,875705401c943140914,842607670,858993206,1664495673,808858169,926037555c809053235,959526713,741357110,842608697,892874806,876162096c842150962,741357360,959788856,959919926,892939321,892877113c1664233783,876164409,876032310,876096560,842346802,741422130c825832761,825571385,808987702,825833784,741945904,859124280c876032823,842214454,909259057,926180148,825635116,842085936c741749559,808202806,842150188,909326132,741881399,858861618c959788594,962802232,943274293,909324852,825505580,943273784c959197238,959527216,859322163,842283308,892875320,942420793c909718839,959853880,942684204,925971253,946026037,892941620c859254835,842283308,825374774,942422326,842610736,808857906c825766188,892482613,741357877,842347064,892941108,842607668c859059765,1664102963,859387192,909194808,876096560,959460914c741357106,892417079,825701173,842607667,892941366,741356336c909718841,825767216,876096564,892416562,1664234295,825635385c842543664,876096568,842348853,741619253,825831481,926038322c959982643,825308722,741618486,892418097,875967797,942421296c825504308,909652788,892811363,825372979,942421815,875901492c875573813,959461676,825766199,925643826,825635124,959722041c842610732,808923444,959198775,808859957,909195317,842283107c808595764,942421560,875901497,808726840,892614700,808531257c942421298,825635385,858993715,909261100,808792880,824979760c842346808,808464435,842556215,825701685,741881651,959722040c892678456,926428212,859256117,741881141,926233144,926494768c876031026,808597041,741749040,808859448,825636921,892953398c926431033,741880374,892417079,942945333,808987704,892744760c741881140,825635385,909522742,876031024,926430257,741814841c892418097,808728882,946025008,926233906,943271984,875706412c926496569,942422326,925972786,859254836,842610732,842020918c942421300,859190583,925972535,892483628,842086455,929248825c943206708,926364464,825766188,909259829,741945398,926494777c909129777,959982649,859060018,741357625,959525943,808793908c942746672,842413361,859255859,875706467,808532025,959199028c859322674,959853367,959789100,926036529,959197748,859322674c825635129,842283308,842216505,824981048,909455672,959525426c892953400,943272249,741685047,926496057,808532280,876031029c808793905,741749558,926429240,943206969,842607665,926103609c741552433,943207736,959787062,892953400,842151737,741356853c808596536,942750001,842607664,825241910,741617720,892418097c859255348,942420792,926495794,892745529,842610732,859320628c929248565,926101812,842217776,842610732,892417331,942421811c808794423,960051510,875706412,892942137,942420273,858797623c942682930,943011884,959854392,946024760,943273010,909325616c842610732,859125560,942421553,926431285,909588790,825505580c842216757,959199280,875639604,859386162,892614700,858993977c946026291,926298681,842347576,909588524,858927920,824979504c875901240,892548658,892939315,942750009,741421873,892941625c959984434,808987701,825439544,1664235063,825635385,825833270c876096566,926234417,741618482,943273273,909325109,876162096c876165170,741552945,858862647,959788597,842607668,926298422c1664496691,892942136,926496048,876096561,808792370,741617719c842608697,808663349,942746680,959460657,876163895,842610732c876099382,942420533,842610741,842215734,959461731,926364980c959198257,809055538,942813238,825505836,842544439,959199029c876163636,959526964,909261100,875706417,925643829,943206708c825242673,892811363,825569335,942422067,892941620,943076658c892483628,876097587,942421302,842610741,808661302,959461676c808662326,942420532,875901492,808991027,825505635,909455672c942420528,808924471,942879029,909719596,842283058,942421553c842479664,876099640,943011884,825635385,942420019,858797623c876032051,909261155,959656754,925643830,943206708,909130033c892811308,825569335,942422067,942814777,858797875,892811308c959787063,942422320,842610741,892547382,842283363,942945337c959199537,858928690,875968819,825505580,926429494,959197748c892614960,842152245,909719596,926169138,959197746,892877109c943273266,942684259,875837749,942420536,859321650,876099379c959461676,842150453,925643832,892547380,842479671,892483628c892351540,942420278,942814777,909719091,892483683,809055028c959197491,909718834,842413113,959461676,892876853,959198515c875639604,842347058,825505580,875836725,959199544,825242420c926364465,909719651,875837490,942420535,926364983,942945329c842610732,808792372,942420019,825504313,909456184,909588524c875836977,925642806,825766196,959460917,842283363,859124793c942422322,942814777,825440562,859060524,892548914,942422322c859190583,925972535,959461676,875967796,959198259,959723058c942682422,825505635,942944568,942420020,909391920,926233653c909719596,959658034,942420533,909587762,926103351,943011884c892352056,942421561,943075897,909390384,909261155,825637172c925644848,943075636,926299955,842283308,808726840,959199536c808991029,925971506,892811308,859321913,959197489,959723058c943208245,909719651,909260850,942421047,825766457,892743729c892483628,942879542,942420276,942814777,943076404,842610732c808530232,824980790,808792376,909325881,842556217,943077173c741684274,959722040,943140920,959982648,859320886,741881145c809054264,842347573,809053233,842608953,741946418,892678712c959853624,926442291,909523253,741880117,926038328,943272756c808987696,926037816,741357110,858862647,942683701,942746674c842413361,859255859,959789100,926496048,946025270,943273010c825833264,842414124,926429751,942421813,909654069,858862643c842610732,808792372,942420019,943142199,909521461,842283308c909521977,946026289,808662322,842479928,842283052,942749746c925644339,892547380,926364981,959461676,943273266,942421554c859059506,876097593,825505580,926169142,946025273,892547641c859256624,892483628,892548915,925644852,942944564,925971511c842610732,942815284,942420791,859190583,808859193,825505580c825374776,946024758,926233911,892613429,942684204,875968310c942421808,892483893,842478390,842610732,859125560,942422064c892941620,959526962,892483628,892351540,946026806,842479664c909456693,825766188,808858421,741748787,859385913,858993714c959982649,943206450,741881912,943207736,909521718,959982648c825570098,1664103475,942748727,842413617,876096567,909390642c741356853,909652024,808728119,892873784,842414136,741749814c959788856,875575350,909650996,959592242,1664104503,892482616c876164148,876096564,909587506,741620021,892418097,892680498c942422067,842217781,825701168,892483884,859059254,942420276c892876848,909588024,842283363,959592502,925644856,942944564c859320632,959461676,875967796,942422323,892613938,942749235c942684204,875902516,942421557,875836722,875835440,842414179c808465207,942421043,942944825,926494770,892483628,859388214c824979768,875901240,808727097,808987700,909260600,741684024c943206457,825636406,909730614,825569328,741421104,875706680c926430769,876031030,808990769,741552950,909457208,943206452c842542134,859124789,741618230,959983672,959722802,892887861c809054521,741880376,926037560,875900979,808987701,842216760c741553970,959788856,942945590,942746680,959591729,943077172c892483628,925971256,962801971,909654064,926036279,959461676c808728881,959198003,842348853,808728373,825505580,892745011c942421049,959920181,959984440,892483628,909325620,946026033c926102834,892744244,859060524,909522736,942420533,859255350c842215472,842283052,808532018,942420017,959984951,859126073c825766188,842609717,1664235062,892941625,842282290,959982647c943206450,741554232,926234424,909194800,926428208,892352309c741751089,892417079,842150965,842542135,909325877,1664103990c842150968,859320371,892873780,942815544,741356596,909455928c943207731,909650996,959592242,741881655,876163129,825702197c959982644,825308722,1664561974,892418097,825635380,959198000c809055538,892417845,892811308,959590707,942420789,858797623c959460146,892483628,809055028,925643832,942944564,943010103c943011939,842283321,942422066,808466741,942944312,959461676c909130035,942420532,892483893,842348597,842414124,892875319c959198000,926429748,926036025,842283363,842216505,824979768c892678456,925972277,876162096,842544690,741421881,859125560c892613425,959982646,926168370,741945905,942814265,909128753c876045104,926233393,741879857,808858169,859125299,876096563c808661554,741684024,859189817,808465974,876162103,825307187c741749041,926037560,875706418,959996728,909588530,741356856c926496057,858797624,942746678,892679473,842283319,909588524c909325873,959198515,909654064,959984949,959461676,876098097c946026553,909522992,943077425,825505580,892351799,959199287c943274293,876164660,959789100,808988720,942421301,858797623c842347316,842610732,925905208,946026041,842478134,959459385c842610732,808531251,942421810,959853874,808989497,825766188c926430773,741947449,825373752,808923189,842607671,859059765c1664627256,909457208,825307188,808987703,825636408,741881400c909194295,926496561,876162097,825767986,741947184,809055544c892352560,842542134,925905717,1664103476,842216505,926364471c909650994,808662834,741487408,842412601,859386931,808987696c926431544,741617719,892418097,876098098,942421814,825242164c892548665,842283363,892416564,959199541,892350518,942944817c942684204,942749238,925644854,876032308,892418105,959789100c859387953,942421040,808466741,808792120,959789411,959461685c942420278,959920181,875704632,842414124,926495287,959197752c892877109,825571378,942684204,926365753,824980528,825569592c909390902,926442292,859189558,741423416,909455929,808989236c842542130,808466229,741422646,825635385,825833270,876031030c892614961,741683257,875706680,959787320,959996721,842413362c741750836,825832760,875770169,892873784,892481849,741488946c926037560,909588530,959982641,892614450,741552432,959788856c942945590,942760761,909325617,842609969,842610732,808793143c959197489,909654064,825833527,842610732,892482867,959198006c858928690,842347571,825505580,859190579,946024756,943274032c808793913,842610732,875705909,959199288,842348853,875837749c909261100,825504562,942421557,842478134,808529977,892811308c859321913,962804016,825571632,875706681,825766188,825832501c741814833,926233144,943075632,809053235,909523000,741355830c859189817,943273014,959982643,959919666,1664102960,925971511c859320373,809053238,943010361,741814328,892483896,942944822c876096569,825569586,741816377,892941625,858927673,909650998c942815026,1664628023,875706680,909456945,959982645,942684210c741880882,892418097,959657521,959199285,892746032,859058227c842283308,808464948,942420018,942881077,925971510,842610787c875770166,925643832,825766196,875705910,959789100,876034099c942422068,943142199,892744245,892483884,808597305,942421809c942944825,876099635,842414179,926495287,942421304,892547641c909194544,842610732,859386681,824981297,875901240,926101817c876096567,959524914,741423416,825832761,808466489,892953395c959527225,741815601,809055544,892352821,876031026,909653041c741356598,876163129,959854133,926428215,892876597,741422898c892483896,842283316,809067321,926233657,741879863,926037560c943143218,809053233,875902521,741881392,959592760,842217779c942746673,909325617,909522224,842283308,959984695,962804023c959527221,808464440,943011884,875837753,942421304,809055543c875575345,825505580,926102837,959197745,825833781,925971513c842610732,875705909,946026040,942881077,858862136,942684204c875837751,942420529,842478134,959788856,859060524,825702192c942420791,942881077,842545204,825766188,842609717,1664169526c859387192,942749496,892939319,943272249,741619250,842216505c892614192,842542128,892548661,741488950,909194295,875574584c808987697,858929464,1664301361,859385913,959854899,892939321c842348601,741422392,926494777,959789361,909650998,808662834c741684016,943010360,825242419,842607668,942814262,1664364850c892418097,825768240,959198774,809055538,959657782,842283308c842084916,942422073,808793394,959918133,909588524,942814000c925644343,943206708,892876848,942684259,943206967,959199288c825308722,808597814,959461676,808465970,959198520,926036788c942813236,842414124,842019639,942421305,960051248,859189808c959461475,842216752,824979764,892678456,892614709,809053232c842151225,741946167,825832761,892811065,842607666,909130037c741815095,892940345,808662840,876045112,876099121,741552949c892679992,925905975,842607667,909193526,741486905,875705400c858863671,808987699,859190840,741356595,926037560,858796083c876110644,909193778,741552181,859387192,943207480,942746672c959460657,825504825,842610732,942748729,959198519,959527221c842348343,842283052,858994738,962802993,842348848,842479409c825505580,959591733,959199284,943143221,825243192,959461676c926495539,959197744,875573302,909195065,942684204,909391412c828585016,875901240,808727097,959982648,925971506,741816373c959722040,825766200,892873780,876165432,741618226,892483896c942944822,892939319,943208249,1664365619,859124280,859060016c942746678,909325617,809055537,842610732,942815284,942421814c943273010,858796849,842283308,926496568,942420793,909455929c959984690,959461731,892811317,942421552,859190583,876097593c825766188,909456693,741357110,875706680,909652536,842542135c808991028,741945909,859189817,842478646,959996721,842413362c741357620,892940345,808793912,959982646,909194290,741355571c892418097,842545206,942420020,942682676,959658293,875706412c858863673,962802480,876163636,926494774,909261100,959852849c942420018,909522992,842347825,959789356,825569845,824980534c842346808,942814521,808987698,909455417,1664169264,959722040c959918136,892939315,909456953,741487666,942814265,858862649c892939319,825374521,741750583,859124280,926495287,942746674c959591729,909652533,892483939,892483385,942420275,926495794c825636665,892811308,926299705,959197239,959984180,959590708c942684204,875968052,942420280,892416564,943206704,825766243c943011125,741421106,892941625,909719090,842542131,825768244c741882162,926233144,842281264,876162102,876165170,741487409c808859448,808661555,926442292,875575093,741356086,892418097c858863155,942420787,892352816,825569334,875706412,892942137c942420273,959460919,808531512,909261100,959852849,962802481c943274293,875770932,959461676,809055538,824980021,859124024c842543158,809053232,909456441,741815353,959722040,892678456c842607671,825439286,1664496176,892483896,942944822,892873782c909719352,741947440,892941625,808923193,942746672,909194545c926102069,892811308,842149945,942422325,943273010,808465201c942684259,825375031,942421297,909455929,892875826,892811308c909128758,942421298,909522992,842609201,825766188,875966773c741488436,825439289,859386164,842556217,959920436,741946935c875705400,959787569,959982645,842413362,741750836,892941625c825372985,926428214,808924981,741750065,892418097,959985968c946025779,892416564,959525425,875706412,892942137,942420017c942881077,859059255,842610732,875705909,942420280,942750005c808465209,959789356,842413366,828585523,892678456,808728117c926428210,926300469,741685559,959722040,859123768,926428212c875575093,741619768,892483896,942944822,892939312,842151737c1664692280,809055544,926169141,942746678,909194545,892416564c892811308,875640631,942420788,926495794,909522745,859060524c825636656,959199284,858994992,875575097,959461731,959918641c942420281,892352821,909587512,825766188,909456693,741880121c808596536,892743730,842542137,825768244,741617976,892679992c943010871,842621744,909193526,741945657,876097592,959853622c842607665,926298422,741356595,892418097,825636149,942421812c959920176,925907251,875706412,892418105,946025269,842217781c808596530,909261100,959852849,942420785,858797623,808530738c942684204,858929463,824980534,875901240,808727097,892939320c875903033,1664563251,959722040,825766200,892873783,842414136c741947443,825635385,825833009,876096569,825766450,741554231c959788856,842150192,942746680,943076657,875967033,909261155c875902515,942420281,943273010,859058225,842610732,859255092c959198003,825308722,942750006,909588524,909391409,942420534c926298681,875836472,825766243,892482613,741423152,842412601c825504819,842542137,825768244,741486643,909261112,859257143c842607667,909193526,741683513,859387192,825374776,959996722c943142450,741618740,892418097,959525430,942421300,942813748c858798130,875706412,808532025,942421300,875901497,892351544c909261100,959852849,962801970,875639604,909195568,842610732c876099382,824980532,842346808,858929458,892939316,926234169c741947191,959722040,808794423,876162100,859321906,1664431156c825635385,825833009,959982642,942945586,741683513,959788856c842150192,942746680,959460657,892482616,959461676,892940849c942420786,943273010,842086449,942684259,909261111,959199538c858994992,943273529,842283052,875770933,942421297,875770420c909719350,825766188,909718069,741880880,926234424,875835703c842556211,825768244,741880880,926430520,892876345,809053235c959656761,741421111,842150968,875901496,892873780,875704633c741486896,892418097,842019634,962802486,875639604,892940594c875706412,892942137,942421296,875770420,859256119,842610732c875705909,942420280,892352816,875967798,842610732,876099382c828585012,909455672,959723576,809053241,876163385,741815349c959722040,959590712,959982649,942945586,741422646,926234424c909260088,876162100,892614962,1664104496,876163129,909522229c942746672,842413361,825440051,942684204,825440567,942422323c943273010,825439536,892811308,825242678,942421809,943142199c926298677,842610787,943141941,942420537,809055543,942813745c825766188,926233909,741618745,859385913,909325618,842542131c808991028,741487152,892483896,875640884,926442297,892876597c741357362,892483896,825833524,926428212,825243957,741880370c892418097,943010356,959198772,892483888,926038073,875706412c842020921,962802999,808596276,858994487,892811308,842348599c959198262,876163636,926430517,959461676,909456692,824979510c892678456,943077173,842542134,875574581,1664692536,959722040c959590712,959982646,959919666,741947449,926234424,926037304c808987696,808662328,741618743,959788856,909588022,942746676c943076657,842281528,842610787,942815284,942421814,943273010c809056048,959461420,842282288,942420790,909455929,876098610c959789100,808465968,959197746,909325874,942946611,825766243c926430773,741487154,808859448,858993459,842542129,808991028c741488434,892940345,960049714,959982649,842413362,741619764c926038328,875574836,892953392,942750009,741357619,892418097c808859954,959198773,943012144,859191095,875706412,808532025c942420020,942682676,875968052,842610732,875705909,962803512c842217776,808530229,842283052,875770933,824980528,909455672c825374520,842542137,808924469,741421366,959722040,942813240c842607665,943272502,1664628273,892483896,942944822,959982640c825766962,741881909,959983672,926496824,942746674,858928433c825241648,842283308,808466488,942420277,943273010,942747696c892483939,959721529,942420533,909455929,859321394,892811308c959853368,959199543,825833781,808989496,825766188,859189557c741946420,926234424,942747959,842556215,808991028,741552949c959983672,858796345,926428209,892876597,741422898,808662073c842084657,959982646,959461426,741749045,892418097,926496051c962803513,825702704,858927928,875706412,926496569,942421558c959789104,926299957,959789100,808988720,942421813,876032569c842151221,959461676,825307701,828585529,875901240,926429241c876096563,892874802,741422897,959722040,808661304,876162098c859255347,741357362,842150968,876097587,892939313,909260089c1664693817,959788856,909588022,942746676,842282289,959723573c842610732,926494776,942422327,943273010,959721521,909261100c808923952,942421556,858927668,926103600,959789411,842544438c959198521,925905716,942814773,825766188,959590965,741554484c875705400,858863671,842542129,808991028,741488434,926429240c959461170,876110645,808661554,741618488,942814265,892810033c809053233,909653305,741487415,892418097,926496051,942421305c926167604,825438520,875706412,892418105,946025525,942944825c959657523,842283052,942682930,959199539,943206964,858929200c942684204,959985721,824980023,859124024,875573302,876096569c959460914,1664299058,959722040,959918136,926428210,825243957c741356594,809055544,892352560,876162101,926168882,741619001c808859448,859322169,942746678,959722801,926167346,892483683c809055028,942421810,943273010,875835441,892483628,842608691c942420020,808466741,808792120,942684204,858928694,942421042c859321650,875706161,825766243,858928693,741487154,876163129c925972021,842542137,808991028,741816375,825635385,842086454c892873777,942682169,741553456,825832760,842019890,842621745c892941366,741356080,892418097,909325873,959199289,926429748c959657273,875706412,942749753,942422320,842217781,825767474c959789100,808988720,946025013,892483893,926167861,942684204c959723060,824979508,859124024,808991029,876162097,875640882c741552176,925971512,892483637,892873783,943009849,1664496439c809055544,892352560,959982646,943142450,741422649,808596536c926103857,942746674,842413361,909654323,808859948,926495792c942421297,892809524,943143222,842610787,892743988,942420022c808466741,926232632,892811308,909389879,942421042,909391920c808728884,825766188,875966773,741683767,808465977,825702708c842556213,959920436,741488183,959788856,942814000,876096569c808661554,741618488,926496057,842217272,959982641,808728882c741881909,892418097,842479670,946025522,858797623,859190578c875706412,858863673,959197488,875639604,858993713,842283052c942682930,942422067,842479664,808990006,959461420,892613936c828586032,825569592,943273014,876162100,842544690,741685046c959722040,959590712,842607672,925907253,741750066,875901496c842412853,892873780,926496568,1664694072,875967033,942946610c942746676,858928433,842018864,942684204,858929463,942420279c926495794,825636665,959461676,875967796,942420020,892613938c892483123,842610787,859320628,942421045,875901492,875574323c825766188,842609717,741357110,909259833,825504312,842542137c825768244,741946416,909261112,909521457,809001780,909588024c741617716,909259833,859386424,842607671,859190070,741880889c892418097,909521460,959199025,808596276,825570358,875706412c942749753,962803249,959789365,926167602,942684204,875968310c942420528,909718839,943076664,959461676,926300213,824980019c808792376,959657785,809053236,909653305,1664301108,959722040c943140920,876162104,859255347,741422898,909652024,808728119c892873780,875901497,741946168,825439289,909193524,942746676c892679473,926495032,892811363,892745273,942421297,943273010c926167089,942684204,842019637,942420531,926300208,842019894c892483628,842544695,942421300,842217781,808597040,825766243c959590965,741620020,909261112,892744241,842542137,825768244c741683251,875705400,842413879,808987701,909588024,741945396c825373752,859388212,842621753,892941366,741356080,892418097c959919413,942420788,942682676,858797108,825505836,809055543c959197235,909325874,808597300,942684204,875968310,946025776c959920181,825765942,842610732,808531251,824979506,808792376c875837753,842607672,875575605,741815353,925971512,842479157c842542129,942682933,1664497465,909718841,825767216,876162096c909128243,741946937,959787577,892613936,942746674,842413361c959592243,959461676,926431285,942421560,892809524,909588280c959461731,892352050,959197753,808859957,842086453,892483628c875968055,942421301,892547641,808595505,825766188,875966773c741685305,943273273,959984693,876110648,943011633,741553714c842609976,892876085,892939318,892352057,741683512,875967033c876034354,842607673,892941366,741356080,892418097,859189812c946024758,926364983,808530482,875706412,842020921,942421303c892416564,825242160,959789356,943009846,942420529,876032569c842281524,909588524,943143216,828585523,875901240,858993970c959982641,942748722,741618995,959722040,825766200,808987701c825636408,741880880,909718841,825767216,808987696,892678201c1664235831,892940345,859256376,942746674,892679473,959788598c959461420,859190576,942421552,943273010,858796849,942684204c892417590,959199541,842543668,859387192,859060579,842151730c942421812,858797623,808465202,825766188,942813749,741357625c959788856,842019632,842542134,959920436,741815863,892874808c875575097,876176183,942815282,741488949,959788856,859125558c842607673,859190070,741880889,892418097,909261108,959197750c926036788,943142707,875706412,892942137,946024753,909587767l842086713,909261100l858862896,942421559l909522992,875574065l959789100,909128243l824979506,859124024l909455414,876096567l875836722,1664496697l959722040,875573560l808987696,942815032l741487414,808858169l942879029,959982641l808728882,741750072l859387192,892417592l942746678,842282289l876032053,959789155l808532273,942420025l926495794,808859449l942684204,859320887l959199031,892352050l892875569,892811308l892614453,942422071l909391920,808728884l825766243,842151477l741684793,892874808l909586739,876096562l943011633,741355568l960050489,942880817l809053236,876032569l741357105,926430520l892876345,876110647l959524914,741488435l892418097,875967797l942421808,926167604l875901241,825505836l892876087,942420274l808924466,842086704l959461676,825505586l946026294,859190583l942880824,842283052l859386160,824980023l875901240,925906226l892873785,892481849l741882162,925971512l875706165,909716529l959721520,1664496948l842608697,909194295l892873780,825831737l741683254,876097592l876164150,942746672l842413361,809056563l842283052,909324596l942422065,892809524l858928950,842283363l825374774,959197238l926038320,943075636l909261100,925905716l959198263,875573302l842347577,825766188l858928693,741421618l959983672,842478642l842556210,808991028l741947447,808465977l892481845,809053239l876032569,741750321l942814265,858798391l959982643,808728882l741881909,892418097l842479670,962802738l959723058,909128502l875706412,842020921l959199543,842479925l825503794,959461676l825505586,942421046l842610736,876099892l859060524,926298162l828583984,859124024l959787318,892939312l959527225,741750326l959722040,808988984l892873785,959787065l741486901,842608697l909194295,876162099l842544690,1664694070l892482616,808727348l942746676,909194545l926496307,959789100l942684465,942421043l926495794,825308473l842610732,943077176l959198517,926038320l875966772,859060579l875968304,942421296l808989241,909194553l825766188,892940853l741620023,842412601l909194291,842542130l825768244,741355571l943273273,892875317l809067317,876032569l741422641,926430520l959658041,876162096l892809267,741880374l892418097,926234930l942420793,808924466l942881073,875706412l808532025,946024500l875770420,842281784l959461676,825505586l942421558,875901492l859190325,959461676l825307701,824981049l909455672,859256632l842542135,825243445l1664627513,959722040l808988984,959982649l825506098,741487158l842608697,909194295l842542129,892351797l741750576,842412601l825505849,942746674l842413361,859124786l959789411,875967029l942420021,926495794l959460665,942684204l842150709,942422071l959722041,892614966l842610732,892679992l942421815,842610736l909325363,825766243l876163637,741553714l926429240,892876594l842542136,825768244l741684533,876164409l808726582,926428215l959526709,741356343l892941625,875704889l842621752,859190070l741880889,892418097l909193782,942421304l960051253,875640627l875706412,892942137l959197489,892746032l875704370,892811308l926495031,946026802l892547641,942880049l892483628,825636407l824981560,909455672l909718066,876096564l892874802,741749300l959722040,842018872l959982642,892811314l1664102963,926234424l859257137,842542131l942879797,741486901l926233144,942749238l942746680,943076657l825242936,959461420l808793392,942421554l926495794,858862905l842610787,825701429l942422066,825701687l825440057,942684204l926234164,959197745l825833781,808989496l825766188,859189557l741816369,859124280l825374768,842556208l825768244,741879864l909652024,959460150l926428213,959526709l741749559,959592760l858862132,808987699l858929464,741749556l892418097,825309492l946026290,892547641l876164913,875706412l892942137,959198768l926496050,875901489l842610732,959854900l942421044,909587762l926495030,842610732l876099382,828585012l842346808,808464435l876162101,825307187l741487153,959722040l909588791,808987700l859387704,741422129l875706680,892941881l842607666,875770422l1664628534,825832760l825242674,942746674l858928433,842479408l842610732,808793143l942420017,926495794l942683449,842610732l808793912,942420278l959722041,942946614l842610787,858862649l942421046,909456690l808990009,825766188l943271989,741946929l875706680,909652536l842542134,825768244l741946677,943207736l858862134,959996723l909718578,741815353l942815544,858994231l842542134,959853877l741357621,892418097l842610742,942420023l892876848,876033592l875706412,842020921l946026551,892876848l859125303,892811308l926495031,942421811l892483893,926101815l892483628,892941877l824979512,892678456l959526965,926428215l943271990,1664365875l959722040,942813240l842542129,842217525l741421109,959984952l825569844,876162103l808793906,741748784l876163129,909522229l942746672,959591729l808858164,942684259l942815543,942420536l943273010,825309233l842610732,875835702l942420789,876165173l925971762,842610732l909259062,959199541l825242420,842608688l825766243,909259829l741618995,909259832l808597808,842542130l825768244,741750069l859189817,808465974l876096565,892743986l741683251,909718841l909260597,892953401l926431033,741879859l892418097,959591985l942421043,959789104l942747702,875706412l892352569,959197491l842217776,858992950l842283052,859125297l962802224,876163636l859254837,959461676l909456692,824979510l859124024,825438262l842607667,892352821l741881140,959722040l808794423,876096564l842543666,1664693301l825373752,808662326l892939314,842609977l741487927,909261112l875837495,942746676l959722801,808859186l892483628,909586483l942422073,943273010l909718065,892483683l875638839,942422322l909193780,926495285l842610732,892482867l942420278,809055543l942813745,825766188l859189557,741684276l926234424,943207472l842556210,825768244l741749808,926234424l859385911,876096563l892743986,741947698l842216505,858797111l926428212,825243957l741880370,892418097l926365750,946024499l960051253,842019379l875706412,942749753l959197233,809055538l859257141,842283052l859125297,942420528l858797623,859060275l892811308,842084409l828586034,875901240l842084665,876162096l825504051,741749300l959722040,892678456l926428213,825243957l741946423,959984952l825569844,808987701l842413624,1664102963l892678712,943012150l942746672,892679473l825242678,842610732l858929204,942421045l943273010,960049713l909261100,875902515l942420537,876165173l959526194,842283107l892483634,942421812l825635385,942684466l825766188,842151477l741552439,859385913l875966521,842542130l825768244,741751090l926430520,808531769l892887864,842283320l741552437,859385913l926430514,876096567l825766450,741357106l892418097,842282545l959199536,875639604l842544689,875706412l842086457,962803257l926496050,825439538l892811308,926495031l959198259,959527216l909455413,892811308l825243447,824981045l909455672,859255602l876162103,892614962l1664103219,959722040l909588791,892873784l909719352,741422392l926234424,859257137l842542129,842217525l741421109,842150968l842478897,942746676l959591729,926429749l892811363,892810809l942422067,943273010l875640881,842610732l926494776,942422327l825701687,825440057l909588524,825505329l942420021,859059506l942683448,825766243l959985205,741749301l875705400,808530737l842542134,808991028l741816114,909261112l892614711,926428209l959526709,741815095l942815544,926038320l842556208,942879797l741879861,892418097l942749235,959198004l825242420,909522992l875706412,942749753l942420785,926364983l859189552,943011884l892482617,962802993l842282546,825571129l959789356,925907253l824979504,808792376l959657785,842607670l959591478,741749815l959722040,842346552c876162105,909392178,1664629040,825373752,959591734,876096569c825766450,741619250,875706680,859320632,942746678,892679473c825636406,959461420,892613936,942421041,943273010,842086449c909261155,842478384,942422073,942880050,859320376,909261100c959722290,942421299,808924471,808597044,825766188,892940853c741552944,943273273,892875317,842556208,808991028,741488434c959788856,808464944,842542130,943207221,741947440,859387192c875639090,926428210,875575093,741356086,892418097,959590966c962802486,943143221,875639607,875706412,925907001,942421560c876163641,909127985,892483628,808990771,959197752,943206964c926363697,943011884,876032569,828585008,842346808,926363699c892939312,926431033,741617971,959722040,909588791,892873781c959983929,741355832,859124280,942684216,842542129,859255605c1664103735,825373752,942747701,942746680,909194545,825440562c959789356,942814520,942420021,943273010,892418097,842283052c959723568,942421041,942880050,859320376,909261155,892810032c942422325,926102834,842479922,825766188,876163637,741816119c892482616,825504564,842542128,825768244,741617715,959983672c926496824,842556216,943207221,741750832,959591481,825636404c842542134,842478389,741488441,892418097,842348850,942421560c892483893,909390645,875706412,892352569,946026546,808924466c892352306,943011884,892482617,959197745,876163636,892614709c892483884,925906745,824980019,842346808,926363699,892939317c926234169,1664102704,959722040,842018872,842542133,926299957c741814578,926234424,842479921,842607673,960049718,741684276c875706680,808662577,942746672,959591729,942813237,842283107c909653812,942420532,926495794,943077177,959789356,925972789c942422322,825701687,959592249,959461676,875704885,942422072c909654069,943077425,825766243,892940853,741487408,926038328c892810292,842542132,959920436,741421365,842216505,875704887c926428209,959526709,741815095,808662073,875639345,892953400c959788089,741880374,892418097,876033333,942420787,960051253c875640627,875706412,808532025,959197236,825702704,875836217c892811308,926495031,946024755,959460919,892876087,842610732c925906227,824980534,842346808,892352057,892873776,825373497c741880625,959722040,825766200,892939317,942750009,1664497976c959984952,825569844,842607673,909718582,741619253,926430520c858994233,942746674,959591729,808466485,842610732,943075636c942422065,943273010,875835441,909588579,942880305,942422072c909193780,892351285,909261100,892351284,942420018,825242164c909193529,825766188,943271989,741815857,808662073,892547121c842556212,808991028,741554487,876097592,943076406,876096568c892743986,741947698,960050489,875968561,892873779,943207225c741617714,959788088,825766453,892887864,926038328,741355828c875967033,876032825,942746680,943076657,942682169,892811308c942880565,959197233,959527221,825505081,959789356,926038325c946025781,959789104,909586486,825505580,859190579,942422067c892547641,959984177,842283052,842348081,942422329,825242164c875968568,942684204,943143221,946025520,892941620,808988723c959461676,892809527,942421045,859321650,892679216,825766188c959787829,741422133,959787577,960049207,892939316,943272249c1664561461,909259833,909193784,876096561,808792370,741879861c909194295,859124792,876096563,825766450,741553970,825373752c808662326,809053235,959787577,1664693552,892941625,825374514c876096562,825571637,741750834,892940345,842150450,926428214c842412342,741486641,892418097,926036534,959199024,808596276c842414390,959789411,808991025,942420016,909654069,808466738c842283052,808857906,925643828,892678452,909586738,892483628c858797877,942420278,876165173,892417330,892811363,842151735c942420273,825635385,909457716,892614700,925971769,959198009c875639604,892940594,909588524,825374257,824980528,842346808c825569331,809067314,926430521,741356850,825832761,876033849c842607672,892941366,741685559,892678712,909325360,876031028c859125041,741946937,859385913,892875826,926442295,959526709c741684023,943010360,825242419,876096562,909652018,741355575c959788088,942682933,892873776,892481849,741486904,943010360c892612659,942760759,959460657,808596536,942684204,842085173c959197237,959527221,876033848,842283052,842151986,942422328c842086709,842216244,825505580,876033081,946025012,825635385c926363955,842610732,959854900,959197237,943012144,825372728c943011884,959723833,942422072,892941620,909195314,959461676c858993974,946024752,859321650,892679216,825766188,909259829c741552177,959591481,943011124,892939318,960049465,741618741c859387192,926298674,926428210,825243957,1664627765,858862647c858994229,876162105,842544690,741946929,926234424,842479921c808987705,959789112,741683255,942814265,926037297,876096566c825571637,1664167992,842150968,892810801,959982646,942684210c741749810,892418097,808794418,959197491,943075892,909652275c942684460,909588024,942422067,926298681,808989753,942684259c825700919,925644852,876163380,876033590,909261100,875836210c942420530,876165173,959526194,942684204,876164408,942422068c909718839,875835448,892614755,892482873,942421046,909587762c859058744,842610732,926037047,824981552,909455672,859256632c808987697,808662328,741620025,943206457,876098870,876110642c926364722,741356086,842150968,943010104,876031024,959723313c741553200,926429240,959656761,926428216,959526709,741684023c959592760,808530228,842556215,909325877,741751091,959788088c842543669,842542130,842478389,741683767,959983672,909193778c942746677,842413361,859191602,959789356,942880056,962802743c875967794,842217523,892483628,942683957,942422070,942750005c943077433,825505580,892612920,942421048,875901492,925905461c959461676,825505586,946026806,808924466,825506097,808859948c959460656,942422072,892941620,858993459,959789356,926364982c942420536,909587762,808597812,825766188,909456693,1664627761c842216505,842347319,876162098,808596530,741618485,959983672c842479672,892939314,859125817,741619249,925971511,959459637c926428211,960049206,1664432440,842608697,909194295,842542133c909325877,741684790,960050489,825833777,876096566,825571637c741816631,859124280,842478135,809053239,892876089,1664366132c892418097,959656502,942421048,909654069,808530995,892483884c892548150,942420023,875770420,892483639,942684204,926102073c925644341,942944564,892745271,842283107,942879028,959199287c926038320,926298420,959789100,959789107,942420273,808793394c875705141,892614700,925971769,942422329,926233906,875640368c842283107,808530228,824980790,842346808,825569331,842542133c892351797,741356339,943206457,875968310,926428209,959657525c741750072,825832760,909654328,876045112,909392177,741356084c808596536,892614200,809053235,876032569,741881393,859387192c825505336,809053240,825832249,741880881,959788088,942813493c876176182,959920178,741750834,892678712,808663094,942746678c909325617,842413360,892483628,859123765,942420019,825439543c942946610,859060524,909588272,946026296,909718839,876097591c825505580,825701433,942422328,825504313,875837495,959461676c825505586,942421302,858797623,859123762,959789100,858798385c946026033,892941620,942944306,842610732,892809524,959197241c942881072,842348600,825766188,808858421,741619253,875705400c892418359,926428212,842085173,1664300345,926494777,859322417c842607672,943272502,741487415,925971511,892680500,842542134c909325877,741357110,842608697,909194295,842542130,808924469c1664430390,942815544,842544439,876096560,825571637,741357618c959787577,960050736,876096568,892613426,741487157,892418097c842348081,942421811,875705650,842282035,875639808,842610476c842479412,824981817,858928439,925905464,959537968,808989237c825637172,875573548,1077084214,483,-268435456,497c0,-822083584,2013266417,959984236,741879860,909193783c942828593,875968569,808531756,845953073,942682169,808922160c1815425590,825243954,925643320,859386160,842609260,741553713c926495030,959605814,842215732,926102828,845952564,909129273c892611634,1815556405,842414386,875312177,842545204,909718124c741619249,892417076,959605816,842412086,892548140,845951025c892613433,926035001,1815230007,825571378,824981554,875573558c825700972,741620016,876098616,959787628,741554488,808465458c926167660,741487927,1815294002,825570098,824979769,829174073c892680245,875637817,825781296,741880377,1815426609,909718069c892743980,741947500,1815623473,824981047,929837369,859122742c929839161,942943286,1815622198,959198775,959789105,741750636c808792881,929837113,858860598,959722550,842019180,926101804c1815427383,824979765,892418355,741370932,892351537,879506999c824979511,876032308,858876981,824980536,892875316,858876976c741553208,943142193,845953337,892678452,876032300,1815426353c959918131,959523895,808531762,926167916,841757234,959853360c942894133,741356594,926167346,879505971,842150704,909259308c1815097394,892678452,858926132,909457714,925906028,841758257c942944819,926182454,741881401,875705138,845952568,825308465c858926130,909653042,842543980,741815602,875705138,896284216c808728884,858926130,876033074,926233964,741881906,875705138c896283703,875705909,858926135,942944819,926233964,741618742c909455922,896284722,959852598,808594482,825833784,909522284c741357872,825440561,896283696,825439031,925969462,909588535c943142252,741554489,943011377,896284472,875771448,892415030c892418356,876164460,741815609,942945329,896282931,943273529c875637817,909456434,926496108,741814840,808465457,896283952c825767737,858860596,892680246,926496108,741683767,942814009c959802417,875968311,926495788,896282674,892811065,825633841c896284468,892811065,1815096369,825768245,824980788,896283958c809054521,909192249,825584693,875966518,892743980,808727660c741356082,1815623473,859059763,824980791,862728757,858863413c892415030,875785266,942946617,825308972,842281836,741355577c909259826,825439084,741684793,892350773,825373548,741487417c892482873,875639660,741882161,875575345,808676407,859256372c892875308,845952819,825440569,808725556,1815360306,909324339c892088888,858863668,892351340,741816627,842346550,808676408c858862646,875968044,862729780,842544944,842476594,1815295538c859320371,925644341,808858676,942682988,741488183,909456439c825453618,808465456,825440044,862730034,892482097,825699381c1815492404,808726835,908866616,960051001,892416876,741880633c875640886,825453624,808925495,859190828,862730545,808532273c875965488,1815294768,825831731,908867127,909194033,959525740c741356594,858798389,825453616,825374265,943076652,862730032c842281010,875899953,1815492662,959525427,892088883,875706160c875705196,741554227,825636660,842230834,858928440,825635884c862729778,909457714,892611637,1815426103,925905715,875312953c876032309,825439084,741487158,858994228,859008048,909390642c859255852,862728503,942879027,942943281,1815557170,942682931c875313456,892547129,942814060,741357108,926036533,842230835c926366007,943011116,862728248,892876850,959786036,1815557942c876163635,908865589,909128498,808661868,741750578,959984694c859008055,876034352,892810796,862729009,892351027,825699380c1815687989,842150707,925643828,875640117,808661868,741617971c942881079,859008056,825307440,943273772,862730032,926234930c808987704,1815228467,842019635,942421559,960051248,808661868c741749815,859189304,859008050,959590961,858798124,862729782c959852851,808987704,1815164464,876163891,925642802,825700661c926167916,741945905,892481591,892562486,859191348,859125292c862728761,892745013,875965489,1815361592,892745011,908867891c892352563,926233452,741356341,808989750,892562488,959525944c926234156,862729010,875968309,909519924,1815491127,825701683c908866610,926364983,892679020,741750836,909258807,892562489c842151987,959592236,862728758,892416565,892808248,1815163958c909653043,942420020,859386417,892613484,741816624,859387448c875785265,925972017,892483884,862729785,892350516,892939317c1815491377,842019891,959198003,959919157,859059052,741486640c909456697,875785271,892549429,909457708,862729781,909654068c892939321,1815360566,942748979,959198000,858994485,875901804c741553712,959919417,892562486,859388213,808794412,862728759c943077173,859384882,1815492661,859387187,959198264,943206450c825635692,741685041,808923193,909339699,959852851,909719596c862730035,825833014,926428214,1815098166,925906739,942421298c825505079,876032876,741880885,808728888,926116920,909260085c943274028,862730295,808990263,809053241,1815558450,909522739c959197752,925906737,909587308,741684533,875574073,926116912c842478133,808663340,862730034,842216503,859384880,1815099441c892941875,959197752,842283315,909521772,741552948,959788601c909339702,960049716,808464684,1815492408,892417587,824981814c858994224,892562487,959788344,825307436,1815361590,892482867c824981303,942879793,892562489,909587506,875639084,1815556660c892482867,824980529,926364721,892562480,909587506,892416300c1815688240,842085939,824981303,942946097,926116920,808661552c959525164,1815295282,809056051,824980793,959656242,942894137c959721776,825372972,1815295286,925972531,824979761,875966770c942894129,808466481,842150188,1815558201,959526963,824981298c825701426,942894132,876032304,875704620,1815361333,809056051c824979511,876098610,926116913,959984434,909259052,1815360820c909456947,824981557,926431026,892562486,858796089,959590700c1815165237,875902259,824981300,808792115,892562485,875640625c808661292,1815164472,943141939,824979769,842412595,892562486c959591216,875770156,1815098935,842151219,824979510,859387443c892562481,859189300,959656236,1815556402,875967795,824980534c875704884,892562480,959722809,859058476,1815164215,875771443c824979766,943076148,909339704,909127991,859058476,1815556918c842020659,824981814,875574580,926116919,808464691,926167340c1815556147,808793907,824981553,859322420,926116913,876032310c808792364,1815492408,959854387,824981817,858862389,926116919c842281783,875901228,1815689264,926365491,824981043,892417333c926116918,876164662,892678444,1815425081,926234419,824981302c892679733,926116915,859388212,892678444,1815621945,842282803c824981045,892548405,926116921,943140916,892678444,1815229234c959657779,824979504,942683445,926116912,892548915,875901228c1815098425,909129523,824981812,808792629,909339698,842543415c842346796,1815296048,875771443,824981048,858796853,909339701c842282544,859124012,1815230263,943142195,824979505,842347573c892562481,809056564,892678444,1815688499,909194547,824981299c892548661,875785264,942945080,909455660,1815623731,808793139c824980531,875640117,875785267,892547892,875901228,1815557944c909325363,824980022,892548149,875785270,892548914,875901228c1815425846,909259827,824980275,943207733,875785264,942945587c909455660,1815557686,825504819,824981296,892679989,875785270c808530744,875966764,1815688242,892482867,824980790,809054263c892562484,859060022,926363948,1815687222,876033331,824980272c909522999,892562484,892746040,959918380,1815296056,909587763c824981040,842084664,892562487,909325110,842543404,1815687219c825570611,824980281,926298168,892562480,892481588,808988972c1815230001,942880051,824980018,925904952,892562483,875836979c959918380,1815163449,875771187,824980533,808991031,875785271c943011126,892809516,1815359797,909718323,824979766,808595767c859008057,892745522,909521196,1815490873,842085171,824981302c943273270,842230841,959526969,875966764,1815425849,892809779c824981049,926037046,842230837,959658295,943075628,1815229493c842478131,824980272,808727095,842230834,942813751,909586732c1815359795,842478131,824981554,892483639,842230839,942880823c808988972,1815360049,842609203,824980792,875901240,859008055c942747954,876097836,1815492147,825439027,824981044,825309240c859008050,808662324,825831724,1815623222,909456179,824980787c926168121,859008053,859124021,926495020,1815163698,942879539c824981809,859322681,859008052,859255347,808464940,1815359801c942814003,841758257,859058736,859008056,892678961,842019372c1815623986,960049715,841756978,892416560,859008057,875704624c808464940,1815164725,960049715,824979762,875903289,842230834c959787321,892940588,1815687224,876032563,824981301,943141433c842230838,808726580,809054508,1815164984,942682675,824981298c925907256,825453624,858797879,926429484,1815230002,808792371c824979761,909456440,825453625,892418354,842543404,1815492660c942682419,824981049,892612664,808676404,942682937,926363948c1815426617,943206451,824981816,959592247,808676402,875968568c909586732,1815097394,909586483,824980788,943273271,808676404c859254839,943141164,1815558197,875966515,824981047,808530232c808676402,825768245,859320620,1815229494,892612659,824981305c842477625,808676409,842149939,926495020,1815557943,842084403c841759030,926364720,808676405,858796081,892351020,1815099448c925904947,841756721,825308976,959605810,943206969,925905452c1815623729,909588786,841758776,909260592,959605812,825766455c892351020,1815164985,959854898,841758263,859255856,959605815c926429749,926495020,1815426361,875772210,824980275,842150201c959605812,892744242,876097836,1815425331,892418354,824981815c808661048,959605810,809055792,909586732,1815556659,809056306c824981303,808661559,942828593,943272247,876032300,1815228980c875903026,824979767,808597047,942828592,875967539,926363948c1815492662,943273778,824979511,875769912,926051376,808661304c859320620,1815360567,842544946,824981040,808728632,926051381c892940856,859386156,1815425074,859191090,824979760,808728377c926051385,875574578,808464940,1815622965,808531762,841758000c959918384,909274160,858796857,842019372,1815556407,842479154c841758521,825700912,909274167,875638838,842019372,1815425079c859125298,841757241,960049456,909274164,859191605,808464940c1815623990,842413618,841756723,942682160,909274168,926430774c960049452,1815623221,808924722,824980789,960051257,909274166c942879033,892940588,1815687224,926496306,824980279,959722041c909274164,808924984,943206700,1815361590,959919666,824981809c859059512,909274163,942682679,842543404,1815163697,859190834c824979511,892876855,909274164,943076405,892809516,1815295794c926234162,824981300,959852855,909274161,858798390,943075628c1815295793,825701938,824981040,842348342,909274166,842545463c909521196,1815687737,825701938,824981809,892941622,909274161c825505076,926298412,1815622453,959526450,824979509,808532278c892496945,892875577,808923436,1815294263,808727858,824981555c959460407,875719730,959592248,926363948,1815621685,858993714c824979511,909652024,875719729,892351538,825766188,1815622964c842085426,824980022,892875320,875719733,825438512,825766188c1815688501,809055026,824979513,892547128,875719731,808465712c959918380,1815163187,825308210,824981808,808663095,875719736c892942133,808923436,1815491127,892351794,824979506,925971254c892496944,825766197,892678444,1815230005,943011122,824979764c808793141,892496952,926234678,859124012,1815230772,892745010c824979508,892875061,892496948,892941364,825569580,1815098169c892482866,824981559,858862133,892496947,892876336,825569580c1815689270,808858674,824980278,808857653,875719737,859257137c825569580,1815558197,876098354,824980281,825832501,858942517c942750006,909455660,1815294260,808792882,824981811,892614453c858942517,892612659,943010092,1815426354,842609202,824981556c926366005,842165305,959657269,959787308,1815162934,808596018c824980531,909326133,842165302,942945073,909455660,1815360313c925905458,824979504,842282549,842165302,959592752,892678444c1815492660,825307698,824981296,825701429,842165297,892352561c875901228,1815163445,875704882,824981046,875770933,842165299c943274034,875901228,1815687730,858993202,824981810,925905973c842165302,876033843,875901228,1815491120,943141426,824981555c875901749,858942515,808662320,825569580,1815556401,892482354c824981299,926365492,858942519,842282547,892612908,1815622713c909390642,824981296,858797108,858942513,909325877,842281260c1815164209,943141682,824981296,925972531,875719734,909195056c875770156,1815623737,942945330,824979768,858796851,875719731c825832501,842215724,1815295287,875967538,824981814,892809779c875719731,876164150,825438508,1815689526,842413106,824980277c892678451,875719737,892809270,825438508,1815361843,943010866c824981813,875770163,858942515,926429751,959590700,1815097396c926429746,824980529,942946098,842165299,842281264,892481836c1815556661,809054514,824981812,926037298,825388083,926234935c875704620,1815295033,959852850,824980272,875902002,825388089c859321142,875704620,1815622963,959787314,824980786,892941106c825388082,942881077,858927404,1815230770,959787314,824979765c859189810,825388081,825373750,842150188,1815162931,959852850c824981815,842084914,825388083,926037559,825372972,1815294777c842543410,824981304,808988978,825388086,942946616,825372972c1815295286,859255346,824980528,825702705,858942512,942945845c925970732,1815230775,959657010,824980025,825767217,875719729c926299445,892416300,1815295028,842478642,824979768,959591729c875719729,909522488,858861868,1815295032,892744754,824979511c943272241,875719737,943012148,959459628,1815557433,858993714c824981040,909719344,875719731,876097585,892350764,1815296050c859321138,824981815,959918896,858942519,926496564,858796332c1815295800,892416818,824981044,876163888,842165305,926430520c842019116,1815098167,943010354,824980793,808464688,842165299c959918643,859388204,845952818,858927410,926493748,1815689008c875573810,959199541,959592755,808596076,741356338,892351289c842165299,842018864,808597804,845953080,909717554,825830455c1815359541,925970994,959198517,942682161,842150508,741684533c842281273,842165303,909259059,959527212,845951286,909522226c876162102,1815622707,943206962,959198000,858862900,842216044c741552176,825570361,858942515,875772211,892614956,845951793c943142195,876162104,1815230512,909587250,959197748,926495795c825504364,741553969,909324857,875719735,825833012,842086700c845953080,859125812,825830457,1815098420,808531250,959198774c842282289,859124332,741947442,892613177,892496950,909588021c858994988,845952816,909653301,825830455,1815426103,942945586c959199544,859322672,875901548,741356339,942682169,875719729c808859705,942815276,845951801,842216756,892808246,1815295031c942683186,908867638,892679480,808727148,741946674,926234422c858942519,808859448,875968044,845952564,825768243,892742708c1815687731,808530994,908865842,842477620,842281580,741749043c808793398,875719735,892941107,825636396,845952822,825372725c808922165,1815622963,959853874,925643832,825570868,859189868c741814584,842545207,909274169,825701941,960050988,845953333c959657782,825764920,1815556148,943273522,942420534,808988722c959853164,741751093,876099895,909274165,825636665,959919916c845951797,825372727,909585464,1815623984,858863410,925643570c842347825,808923756,741487665,842413878,909274167,859385911c825505324,845951799,825570614,842411065,1815230515,825505330c908867641,875639856,859189868,741946420,842086453,909274168c859386418,909391148,845951286,942879286,825568306,1815360562c825505330,875312948,943077687,875967084,741947189,892417844c909274165,876032053,859190316,845952048,892417590,909388852c1815360564,842479154,875312953,909718838,926298732,741749556c825636660,909274162,825570615,892875820,845951280,925906998c842345522,1815165237,825243442,892090166,825570869,859255404c741421622,959919925,926051384,909522996,892876076,845951543c942749239,959786039,1815556146,876033842,892088888,859387961c842543724,741618229,825635382,942828593,825372983,926234156c845951799,808728888,842476600,1815164465,825832242,842150965c1815096376,808728629,859321909,825371698,825309490,959918136c876098924,943076656,841757235,825831985,925906993,942500921c925972278,842347314,859058476,808727859,1815492912,926300205c858928945,824980021,892547892,959459380,842558518,959590965c741486899,909718841,825767216,809004086,943208760,741356087c825831481,825571634,876112950,842348853,741748787,926037049c808924980,809004085,842152248,741488177,892418097,859191602c946615600,926102834,909258805,942684460,859190840,963393589c943012144,892876600,909588524,909325873,929837625,942944564c959460407,909588524,942814000,963391794,808859957,875640885c842283052,808595764,946615864,926298681,842084921,892614700c942814521,946616113,926102834,892744244,892811308,875836216c829173810,842346808,842346547,842542128,926103093,1815099185c859125560,942748209,876162098,808529971,1815097393,926494777c842086449,876031028,943207473,1815492401,892678712,808529975c892939312,892352057,1815621688,926496057,942684216,842607667c875967286,1815359538,959788088,875901237,876096562,892874802c1815623734,825831481,875704889,942746680,892548401,926102841c942684268,925971253,959197750,842281524,959721521,825766252c825635637,741881909,842216505,909259575,876112950,926234417c741816628,892418097,859257136,963393081,909325874,842151732c825505836,842478903,946616115,892941620,842610481,959789356c825635381,963392825,842348853,959985715,842610732,875639604c963393840,943143221,875836216,942684204,943075895,963393586c842348853,808595511,875706412,892418105,946615349,942814777c943012147,825505580,808531255,829173817,875901240,808859186c842542137,825768244,2016817464,959592812,825832248,959199541c842348853,876165171,959461740,942747702,959197492,892746037c808858167,959461740,942747702,959199284,892746032,909324339c959592812,825832248,942421045,859321650,875902000,825766252c943207989,741617717,959722040,875573560,892955703,808858681c741946678,909717561,876097840,809069616,875705145,741881909c892418097,842545206,929838132,942944564,825505334,909261100c875836979,946615606,942814777,825637171,943011884,892352056c946615097,809055543,825504305,875706412,892942137,963392566c858928690,942814770,909261100,875706417,946615349,859190583c942684215,842610732,875835702,963393844,926429748,876097593c892811308,943141686,946614833,959920176,842412340,842283308c809056056,946615352,943273010,909586992,959789356,875903033c946614582,825701687,926103353,825505580,892614710,946616626c808793394,892876085,842414124,892940855,963392818,959723058c808858934,842283052,959983670,829173812,808792376,892745529c876096565,943141938,1815295030,892874808,942945337,959982642c825506098,1815426872,892482616,943272756,876096560,909457201c1815360055,842609976,892876085,808987703,825505592,1815622457c875639863,892417848,876096565,842085426,1815361845,892942136c892613936,926428214,842021173,1815557426,842150968,943273265c942746672,959722801,926496817,892483692,875573303,942421040c842610741,875770166,959461740,808662326,959197748,825833781c842084921,825505900,926430519,959198263,876163636,959526964c892483692,808990771,942421560,942682676,825636404,842283116c959787314,824979512,875901240,909521465,876112944,825569586c741816377,925971512,825571381,876178487,875837746,741945656c959788856,875771441,876112946,959524914,741816632,842150968c943273265,942763056,909325617,842216241,842283052,959985460c946614576,892809524,909588280,909261100,909588017,946615088c959853113,909456691,909261100,909588017,946615856,960051253c909717811,825766188,842151477,1815490615,892940345,909588280c876096565,926234417,1815622711,875705400,909325105,809053234c808924217,1815492407,909259832,842149937,876162100,842544690c1815623222,892418097,842348081,942420276,892876848,959983929c875706476,892942137,942420785,859125808,892614448,909261164c959919154,959199288,959527216,892547124,909261164,959657523c824981556,875901240,808727097,892955704,892877113,741422644c959722040,942813240,876178481,925905459,741618487,808662073c808596786,809069623,809055033,741749814,959788856,842150192c942763064,842282289,926102325,959789356,942879287,946616626c943273010,825242417,959789100,858862131,963393081,808991029c925971506,959789356,959789113,946615351,942813748,808858161c825766188,825832501,1815230776,825439289,842150708,842542129c825768244,1815623986,876097592,859059254,892939318,842020921c1815163444,909457208,943206452,809053239,875705145,1815623733c892418097,859189812,959197238,909325874,892350518,959789420c892877105,942421041,909587762,825570358,909261164,825637172c925644848,825635124,892678713,842283116,960050996,959198258c808991029,909194290,892483692,825308981,942421810,875967799c875967280,959789420,875704376,942420786,926233906,926036273c909719660,909260850,942422070,875967799,959985712,959461740c842152241,959198516,808991029,825373746,959789420,909194804c942420280,876032569,808991027,959461740,909392177,925643824c825635124,942944825,825766252,909259829,741945398,808596536c959985969,842558514,959920436,741748789,926037560,959590451c842624053,842019126,741488693,875706680,842020145,959999033c842413362,741488692,859385913,959788082,876112953,909390642c741751095,926496057,875770418,876047416,808990769,741947448c892418097,825439793,963391801,959789365,892810289,825505836c926299447,829173810,875901240,842084665,892939316,892482873c1815296054,808597816,892746040,942746676,842282289,859254837c959789420,875901493,959199026,959527221,926168887,825766252c892482613,741947445,892678712,892351536,842558513,825768244c741422645,825635385,959461174,926444598,876033333,741618225c892417079,926495541,892890164,892481849,741355832,909718841c825767216,926444597,959657525,741945398,808596536,943208753c909667380,959592242,741815858,808662073,875640375,926444596c960051253,741619001,892418097,842283314,946615350,842086709c859191091,942684460,859256376,963392824,825766452,842085684c959461676,892875313,929838645,892678452,909325362,892811308c959853368,946614840,926300208,909128758,842283052,959526193c946614585,892416564,875706161,842414124,809054775,946615345c875901497,943075641,909588524,808530736,829173811,808792376c859387961,842607666,959591478,1815425842,909455929,825439028c876096568,858862642,1815361075,892874808,959918131,876031030c892678961,1815230261,808596536,925971768,842542133,859124789c1815294518,909261112,808925239,926428214,808728117,1815097910c926037560,943143218,876162099,859321906,1815427121,943273273c926232885,942746674,943076657,926037305,959789420,859256887c959198513,909654064,892548663,842283372,892613689,959199286c926496050,942682929,825505644,859256115,942422326,859059506c943273785,892483692,909325620,942421298,909391920,926496308c942684268,825766455,942422064,842478134,825307193,892483948c926037817,942421304,859190578,909391923,825766252,809055285c741815864,909259832,876165168,959999031,943206450,741488435c909652024,875573558,892955705,892482873,741356599,875639863c842412338,809004082,809056568,741422642,842150968,859320371c842558521,859255605,741618743,859385913,875639097,909667384c959592242,741619767,859387192,909194808,809004082,825833272c741357872,892418097,808465971,946615605,892352821,959657784c892811308,959525171,946616370,942682676,859060533,842283308c808726840,929837110,892678452,859387442,842283052,959789104c946614324,858927668,942880816,842610732,808793143,963393329c858928690,875836979,842414124,892940855,963392562,825833781c825438520,842610732,909193526,829176115,859124024,842215734c809053241,876163385,1815425840,859125560,909521201,808987702c825636408,1815359800,842150968,808662577,876031024,959723313c1815163192,825635385,875770672,892873784,942682169,1815688240c926233144,808924726,876096565,875836722,1815230257,926037560c858796083,808987702,943208760,1815294519,926496057,808792114c942746677,842282289,808728629,909588588,808991024,942422329c942682681,876032824,959789164,859125042,959198772,858797618c875837494,825505644,825635128,959197490,808596276,858994487c842283116,942682930,942420531,809055543,842215475,959461740c943206711,942422066,859255350,959655984,842610796,959721782c942420534,825504308,909455409,825766252,809055285,741421366c808596536,859191601,809069621,926300216,741814833,875967033c842544697,809004080,825636408,741881400,909194295,825571633c842558515,825701685,741749297,809055544,892352560,926444593l808466741,741881657l875706680,859322161c909667382,808662834,741815349,926234424,943207472,959999027c942684210,741618738,892418097,926496051,946616121,959920181c825571382,892483884,942879798,963392818,808596276,892482103c942684204,942749238,929839158,842281268,825635633,942684204c808532281,946614579,858927668,959658032,859060524,842150961c946614576,959920181,875704632,842414124,926429751,963392053c858797618,959524918,942684204,926365753,829174320,909455672c842348856,842607672,892352821,1815425335,875705401,892678450c876096566,925970994,1815621680,875901496,942684467,876031028c892614961,1815490617,859385913,875770930,892873780,942682169c1815360816,842216505,842347319,808987697,909521976,1815492404c926037560,808794162,876096562,859320882,1815425331,942815544c875706416,942746672,909194545,825374516,892483692,875638839c959199026,875967794,909127989,959461740,959788340,942420018c809055543,875575345,825505644,926102837,959197234,892746037c808923703,842610796,875705909,942420536,926233906,959854640c842283372,943010873,942421555,842478134,842478137,959789164c859124273,942420272,942750005,825766456,825766252,892482613c741357616,942815544,875900977,809069623,892745784,741816373c909259833,825373752,876178482,808529971,741881398,959525943c892745012,876112946,943141938,741486649,892483896,942944822c926444595,909326389,741554233,842412601,959854905,909667378c959592242,741881655,808596536,959526456,842624055,926495286c741356593,892418097,959919413,946614580,809055543,959787570c892483884,859059254,963392564,892877109,875573555,959789100c892613169,929839160,942944564,808857911,959461676,808988983c946614583,909455929,842544178,859060524,808464688,963393593c892614960,909717815,842414124,892875319,946614320,909718839c875967800,892483628,959723063,829174321,842346808,808662585c808987702,859387704,1815687985,875705401,825766194,842542135c808727605,1815492149,892678712,842413104,876031024,875640881c1815230517,926496057,926234424,926428215,892876597,1815099186c909261112,959526967,842542130,825701685,1815622198,926037560c926366002,892873785,926038328,1815491889,959592760,825440563c942746677,943076657,842084409,942684268,808597046,959199030c959527221,875837239,909261164,876165426,942421300,825635385c876098611,825505644,808728630,942421298,876032569,925970485c892811372,842348599,959197239,892877109,942945844,959461740c926364980,942422064,842478134,943075897,942684268,959985721c942420280,859386425,892416825,825766252,876163637,741685047c926429240,892876594,892955705,943272249,741748784,926494777c875772209,959999033,959919666,741356080,892417079,942945333c842624057,909130037,741552946,892483896,942944822,876112946c875836722,741685558,892483896,842283316,909667376,959592242c741619767,942814265,925905208,876112951,925906482,741881398c892418097,926102070,946616370,808662322,858928952,959789356c892877105,946616625,959920181,842479671,959789100,825243953c929838130,876163380,959592758,959789100,909195569,963393584c858994992,858797881,959461676,892680497,963392567,943012144c875705656,842414124,842543671,946615092,926167604,858928695c909261100,842543668,829174577,825569592,892941110,959982647c875640370,1815164212,875705401,909128242,876162104,859321906c1815296305,942815544,959459377,876031026,959723313,1815162931c875967033,875901235,842607668,909193526,1815097913,876164409c859058486,876096560,825372722,1815361073,926037560,875573299c876162097,909586483,1815687481,943010360,892612659,942746672c892679473,825569590,842610796,892679223,959198002,959527221c925971768,942684268,892744247,942422327,825766457,842608688c825505644,876099636,942421043,825242164,825505337,909261164c959852849,942422321,959789104,909586998,892483692,892351540c942421557,842478134,942944824,859060588,825372976,942420021c942881077,842545204,825766252,959590965,741816628,959788856c892352566,892955697,943272249,741552176,926494777,859322417c926444600,926300469,741356595,959525943,959854388,876178488c842544690,741422641,926037560,943143218,809069619,892679225c741357366,892874808,892942386,842624051,842019126,741749299c808662073,909520945,876047416,909392177,741816118,825831481c842347321,909667377,959592242,741488434,842412601,875639603c842558513,909128501,741815857,960050489,859059256,876112950c926167858,741488435,925971511,943009845,926444592,892549173c741816630,926037560,858796083,842558516,959853877,741684280c859124280,909194800,809004084,875706680,741357625,858928184c926103348,876047410,808793905,741357621,926429240,909324857c909667385,808662834,741880885,808858169,926037555,842558520c909128501,741815857,842216505,926168880,825453625,842217522c842543404,1815492660,925905203,824980536,892612664,808545332c942747702,741750584,892693552,842283063,741487412,959590706c808988977,896284983,876099381,842216498,842084908,942747961c1815689008,875771693,842215472,824979504,892547892,959459380c925723702,808465459,808464947,859058476,808727859,1815492912c825374258,824980532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1819816246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c1815359539,825636402,875312181,875836470,926298732,741816626c959788596,909274166,909325367,909587500,845951537,892679990c942943281,1815162933,808990258,892088887,825832754,808923756c741815857,892745013,926051377,825374259,926364972,845953081c909653047,943008822,1815230261,825636658,892090168,925905465c926364268,741488692,959985973,942828595,875705650,909260332c845951281,842086200,892742705,1815295799,825832242,959787568c1815096370,809055026,842216759,1815096376,892811570,875836211c875705644,1815229495,876165170,925644848,825635122,959984236c741619256,825241911,959605816,808988720,909129516,845952306c942747705,808922162,1815296305,825375026,908866358,909588785c876163692,741487409,876032821,959605814,842412086,892679212c845952817,825374265,875834420,1815230520,825637170,875312182c943010100,909718124,741488176,825570100,959605808,959788083c926364204,845951542,842085688,909192248,1815359537,808531762c942421049,1815361588,943273266,841757497,1815097396,926364722c841757237,845951792,959526195,959523889,892431409,959788344c808726828,959527020,824981554,896283958,741751090,1815426609c824981816,929839159,959523894,909601841,959657260,909601848c909653036,929839154,825830454,1815688504,824981047,959460659c909601840,909324588,1815688244,741486641,926364465,896283961c858860593,875901241,824979564,926232628,926182454,875637808c892614449,942879084,875637812,808794162,942879084,824980276c959985461,875719737,741684529,825505585,862729525,926496560c842608940,1815097655,842478643,808594482,892941875,842543980c841756724,859255857,808741938,741487155,842412594,879505456c875902257,842215980,1815491897,825700404,858926134,909653042c959919212,841758774,942944819,825388086,842084661,842215980c1815492660,842151987,841758517,942944819,875916342,842019897c842215980,1815361332,842478901,841758776,926167603,892693556c926167606,858993196,1815622706,909587765,841757748,842413362c909470776,842610224,942682668,1815165241,808859189,824979513c808530745,926247988,909194035,926363948,1815492408,959985461c824980281,943207734,943025207,909390646,875901228,1815425337c959723829,824981301,859321396,959802417,959985974,842281260c1815491892,943143221,824981298,808464436,959802421,875640887c909324588,1815426360,926366005,959198514,825766451,926496108c741619255,842479924,959802416,825571127,875640364,959802423c825571127,896282668,875640889,909192245,959802421,959461681c892743980,909194604,741619248,1815426609,842019892,824979506c862730295,926102582,892415029,892562482,909324599,842346796c959722348,741880889,1815163191,959591475,841756720,1815491124c959525683,892089654,1815425073,959525427,959197747,1815425589c825504051,824981561,926167096,875574124,741553974,859125810c959605815,875639609,842019884,862729267,943076144,875899954c1815294264,859123763,908867385,942814512,909128556,741552436c875836982,808676406,842151991,842151724,862729014,892549168c876031030,1815098932,926429235,925643318,842413364,808530796c741355572,842085175,825453623,892678706,875640620,862729783c942683185,959851572,1815689527,959787315,908867635,942944568c925971308,741357369,825439798,825453625,808464697,808728108c862729011,925972785,825633846,1815490867,842608947,892088372c808661049,959525740,741421622,808990261,842230839,825373744c909391148,862729784,859386162,808791090,1815360055,859058739c875311928,842085943,942814060,741552693,842085940,842230838c892745017,926233644,862729524,959918131,892611639,1815361329c909194035,875311666,808661814,842216300,741749811,926103348c859008049,825766705,842544172,862730036,808988723,959720505c1815425840,876098099,892088374,859255346,926036844,741816121c943207733,842230832,875903032,909718828,862730039,892614962c842411056,1815490611,842019635,908867127,926496820,808661868c741619513,825571126,859008051,875900978,892417836,862730547c875704883,892808244,1815359797,858796851,925643825,943207225c808661868,741421361,808991031,842230839,943142201,858798124c862728752,926036019,808987702,1815689528,925905715,942421556c842217008,825439084,741945906,909324344,859008054,943273521c808466476,862728502,842283315,892808240,1815164721,825701427c925645106,909455920,875901804,741553720,959657270,892562482c825570869,942945836,862729272,859125301,859188281,1815425080c892810547,908865587,942684212,943010668,741945652,842478902c892562483,875836983,926299692,862729778,842086197,926297140c1815557941,875902259,925644344,959853104,859124588,741487160c909718071,892562482,943010098,909457196,862728500,875968564c825764912,1815296306,808793139,942421817,825440566,825504620c741814582,959787577,875785270,892678192,825571628,862729779c858927156,892939315,1815689012,808662067,959197744,926299445c892613484,741684025,892745017,875785270,959854648,909457708c862729268,808988981,892939315,1815294775,808727859,959198006c909719349,892679020,741554489,925906233,892562482,842544695c892549420,862729784,942881077,842607668,1815623728,825308723c959198519,858797872,859190124,741946929,859191608,909339703c909195574,909588524,862728243,842477623,926428213,1815163957c892614451,942422068,942683193,892810092,741749301,926431544c926116920,959461430,842021164,862730041,943076919,825830450c1815556151,892745523,959198517,808726579,892810092,741488434c842019641,926116919,808596276,825440556,862728248,943012150c859384882,1815229497,875968051,959198003,909718838,875967340c741947698,942682161,862729783,909455670,808528953,926102326c943010668,741946677,909193521,862729272,926233141,825306167c959984436,842347372,741750580,875835697,862730034,825569845c825306164,808924980,842347372,741750580,808792369,862730548c926036278,825306167,943207479,808924012,741356338,842608945c862729013,959461687,842083381,960049969,808989548,741946417c909193777,862729013,825700664,842083377,825505329,825766764c741355576,959590961,862730040,842608952,842083383,875640628c808989548,741619505,892613169,862729271,925907255,842083376c825505844,842478444,741947443,875967025,862729269,892745014c842083384,909588535,959787884,741552176,892940849,862728505c875836725,858860599,892351792,825570156,741617975,942682929c862728502,959985460,858860593,909260338,808792940,741945907c926167857,862728246,909259317,858860592,825440566,875901804c741553712,842609457,862730033,909391413,875637812,808727090c959787884,741946421,926102577,862728501,909390646,875637809c943207987,926298988,741748785,909325361,862730035,909258807c875637817,926167093,859255660,741355569,859255857,862730032c825242935,875637816,825440312,909587308,741619505,942683441c862729783,960050743,892415033,926101811,926364524,741487667c808727857,862730552,859256631,892415030,909455669,909587308c741620022,959788337,862729520,909587767,892415031,859125046c876032876,741554489,959788337,862730289,892482615,892415030c959787829,876032876,741881648,842347825,862728755,809055031c892415024,808988725,859255660,741684023,959722801,862728244c875966519,892415033,842020146,926298988,741488689,808596785c862729016,942945078,892415030,892547123,808858476,741487670c926102833,862728759,825767733,892415024,825374004,875901804c741357881,859125041,862730549,859189557,892415031,808792886c942945132,741880883,859190577,862730296,858797364,892415028c859058485,875836268,741684019,942945585,862730039,909521716c892415026,909456180,842281836,741684023,909391153,862729523c859189812,892415027,808990773,859059052,741880885,909522225c862730038,808530996,892415031,909456695,942945132,741355827c842282545,862730548,909455925,925969461,875575600,909456236c741553207,909588273,862730544,808728373,925969459,875968056c943010668,741684793,943273777,862729016,808859445,942746678c926036273,909456236,741749555,858929201,862730544,959526197c942746675,808924720,875901804,741683760,825243697,862728758c842543925,942746674,859254832,859124588,741618742,960050993c862728498,892613429,925969460,925907001,909390700,741881141c892679985,862729265,909523251,925969457,959459889,842216300c741684791,959854129,862729777,909259059,909192247,959985973c959591276,741945656,959723057,862729523,959788850,909192246c892809780,926036844,741946169,892876337,862728756,808597298c925969459,842019890,926036844,741880370,859191089,862729265c842151730,925969464,926233144,926036844,741880632,825243697c862729266,942815538,942746677,926168369,842216300,741880113c859060273,862729782,875639603,942746678,842084664,875770732c741356341,909195569,862730294,859190579,959523893,892810292c892547948,741553457,842479921,862728499,825766707,959523897c875771961,858993516,741553970,959459378,862729265,825766451c808594486,942879794,825439084,741684531,842149938,862730297c842610994,808594481,959787314,808661868,741618225,892350514c862728503,842610994,959523889,842282297,959591276,741946673c943012145,862730544,892614450,959523895,909653810,875705196c741356592,942684465,862728504,842543154,942746679,943140921c925971308,741552183,842479665,862728758,825242929,942746673c959853876,842085228,741683513,875706417,862729784,959983665c942746678,875902000,959460204,741879859,959919921,862729526c943208496,925969465,842609207,942682988,741619256,842413873c862728240,875968304,925969461,876099893,925905772,741553968c892876593,862730040,926168624,942746678,842019121,892351340c741423161,909326385,862728756,959788080,959523895,959592240c858796908,741487152,926366001,862730039,909259056,808594489c892811060,825242476,741552176,943009842,862728248,825700400c808594480,842084663,960049772,741881906,825700402,845953080c943077177,808594488,875967031,926495340,741423154,959787058c845951288,926496313,808594486,926103348,892940908,741816370c959920433,845952309,859059001,959523891,875704881,842609260c741684786,859060273,845952305,926232889,942746681,842019632c809054828,741357878,859191089,845952818,925907256,925969463c825242418,926429804,741882161,875837233,845951538,926168376c925969457,808464950,859320940,741619252,909588273,845952568c926431543,942746672,808727344,943141484,741356337,926103601c845952052,808597559,942746678,892351544,943141484,741685554c842217777,845952304,808662583,959523889,959460407,842478188c741617717,892350514,845953077,808464695,808594485,809056049c959853164,741552179,926036018,845952817,959592246,808594487c925972274,909521516,741617968,926036018,845952304,959657270c808594482,876165425,892744300,741553721,909127730,845953081c858928694,808594480,943206448,909521516,741816374,892942641c845953078,892352310,959523893,909719864,959853164,741880625c943012145,845953328,926366006,959523891,876164146,943075948c741357367,909654065,845952056,825833270,942746681,858993717c926298732,741879858,825374769,845951283,926103094,925969456c875903032,892744300,741881396,842348337,845951799,876033334c925969463,825833009,909521516,741552185,825767473,845951799c808531766,909192246,909260087,926298732,741488697,959854129c845953330,825308982,909192249,825571637,875967084,741422133c892810801,845953075,892940598,909192240,825241913,959787628c741685299,925906737,845951793,858797109,925969464,842608692c942944876,741945911,892811057,845953072,926102324,942746672c825636912,842281580,741683252,875640881,845953077,909259060c942746674,892680242,808727148,741421873,892418097,845953333c959461683,942746672,859124528,808727148,741355573,859387697c845951281,808530228,925969465,942682936,892613228,741685559c925906737,845952562,842346549,909192240,808923443,892678764c741423153,892679473,845951542,876098869,892415025,942683444c909455980,741815608,875771185,845951545,875902517,892415024c875903025,875901548,741685556,959526193,845951027,926233141c892415032,858992946,808792684,741685302,909194545,845953336c909129268,892415027,959460912,825504364,741553977,892417329c845952824,959723571,892415027,892418356,909324908,741880121c875967793,845951793,858797363,892415033,892679223,858993260c741684272,842544433,845952309,875706674,892415032,959919929c892482156,741946165,909718833,845951280,858796594,892415028c909521719,825373292,741880883,959853873,845952051,808923186c892415024,909259830,808596076,741945913,875902257,845952568c808530226,892415031,825308980,825373292,741683256,892613937c845951282,909390386,892415030,859058996,842150508,741882168c842282289,845953330,842216242,892415033,909586484,858927724c741619511,808727857,845952562,859322162,892415032,859059507c808661612,741356341,825308465,845952817,859124275,875637815c926365495,858993260,741487670,959788081,845953076,808858675c875637815,825438260,892547692,741749558,825373745,845951285c808990515,858860599,909586744,808727148,741749047,959722289c845953080,943207476,858860593,858992691,892613228,741423412c926036785,845951797,909391412,858860601,859125554,909390444c741620020,909194033,845953337,892483124,858860595,959788337c909390444,741685040,858862385,845952057,892876084,858860601c859058993,926102124,741816370,876163633,845951024,825702450c842083380,859321399,808596076,741487665,892678705,845952818c875575601,842083385,859255349,925971052,741815609,959722033c845951796,809055793,842083379,959722804,909193836,741554227c859058737,845953077,842609969,842083381,842348851,892416620c741880633,842215985,845951545,892941617,842083377,825439794c909193836,741421620,858927665,845951280,926496305,842083385c858927410,925971052,741814838,959525425,845951795,942815281c842083383,909129777,942748268,741880889,909193777,845951797c808662834,825306164,808531769,892547692,741880886,926363953c845951545,960049972,825306162,825309237,892613228,741815861c875901233,845951796,942815028,825306161,825831989,942944876c741750326,942879025,845951796,926234164,825306160,959985969c875836012,741881145,960049201,845952821,808661812,808528950c859191607,825504364,741619760,842346545,845951800,926103603c808528953,926496563,875770476,741816631,942878769,845951799c875901235,808528950,959723827,942813804,741816373,926036017c845951027,959984946,808528949,858796081,858927724,741947186c842217785,842165303,875770417,808925484,845953335,892612658c859384889,1815687737,842019378,959197235,859123763,808596076c741486640,942682681,842165304,926300464,892418348,845952048c892809522,825830453,1815621680,892482098,959198517,926037041c858927724,741749297,909717817,842165297,909522485,859060524c845953076,808990770,876162099,1815294261,808596274,959198000c858862900,858993260,741618489,825570361,858942515,943208245c808728876,845951544,875968307,859384882,1815558452,825308210c959198007,926298930,875836012,741423414,942813497,875719736c959657272,875641132,845951028,909127989,825830454,1815229493c842216754,959199544,909456434,892678764,741750582,808661817c892496951,926300213,925972780,845952308,943207477,809053241c1815296057,859059506,959197235,825765936,959722092,741357112c959984184,875719731,909259573,926234412,845951796,909652020c943074360,1815426357,842019890,908867893,926364983,942879340c741357111,875836982,858942518,875640889,859125292,845953330c842019124,875965489,1815230256,858928178,908867121,925906229c859058796,741685555,909194806,892496951,892416560,858797868c845953077,943273525,876031028,1815164214,942880306,925644593c959592504,892744300,741422902,892942647,909274169,943272759c875640876,845952816,909654326,842542130,1815099440,892941874c925644345,892614713,959853164,741422647,892942135,926051379c942748208,808859436,845953081,842215735,825699379,1815229749c825243442,908866100,926037559,926298732,741554480,925971510c909274163,959526197,858928684,845951544,959525942,808856632c1815359796,875771442,892090676,942813496,842412652,741554482c909521973,909274161,842543922,842085676,845952052,875639862c926166071,1815623225,892614194,875313463,892678455,892744300c741619504,808662580,909274164,875901238,875967532,845952052c959592246,909388855,1815492917,876033586,875312691,842085943c926298732,741422389,808794164,909274161,842477624,892482860c845951289,909193271,892677175,1815164214,909326130,892088626c943273783,876032620,741750328,926234677,926051378,926429494c842609964,845952816,942946103,959786034,1815296312,892483634c908866610,825308722,926429804,741421617,926364982,942828595c942683193,825374508,829174070,808792888,926430520,1815096373c926234413,942749488,824980023,892547892,959459380,942959671c875836210,741357113,959590706,808988977,812398903,812396588c946614316,842151218,842085177,959789356,943009846,946615857c943274032,808597304,959461676,892940849,946615857,892941620c909128498,842283308,926364727,946615600,842610736,842412338c825766188,909718069,1815425075,859124280,842020151,809053238c909523000,1815622963,892940345,943142968,926428213,859189558c1815230774,875639863,808728376,926428217,842215478,1815163448c909718841,825767216,876096564,842085426,1815492656,909261112c825375031,876096562,842348853,1815556408,859124280,909259831c926428213,875771957,1815097908,892418097,892351282,942420018c859190578,808923447,892811372,825372979,959197752,825242420c808464688,959461740,825766199,925643826,942944564,909586744c892483692,825243445,959197232,808859957,942684213,959789420c808990775,959198008,909325874,875573812,892614764,892417337c942420532,942682676,943207989,959461740,842152241,824981556c859124024,859126069,809004087,825439544,741488183,875705401c875573554,942763065,909325617,943207729,859060524,842217266c946615862,892809524,926495799,825766188,926494773,1815492915c859189817,842478646,876096562,926234417,1815556914,959788088c959918389,892939314,909260089,1815427377,892941625,943207218c959982649,825439282,1815687220,926496057,875771960,808987700c909260600,1815622200,892941625,842020658,842542128,825768244c1815360821,842414392,892941112,876031032,825571121,1815099696c892418097,909521460,942422320,943273010,909195313,959592812c825832248,959199541,842348853,876165171,959461740,942747702c959197492,892746037,808858167,959461740,942747702,959199284c892746032,909324339,959592812,825832248,942421045,859321650c875902000,825766252,943207989,741617717,959722040,875573560c892955703,808858681,741946678,909717561,876097840,809069616c875705145,741881909,892418097,842545206,929838132,942944564c825505334,909261100,875836979,946615606,942814777,825637171c943011884,892352056,946615097,809055543,825504305,875706412c892942137,963392566,858928690,942814770,909261100,875706417c946615349,859190583,942684215,842610732,875835702,963393844c926429748,876097593,892811308,943141686,946614833,959920176c842412340,842283308,809056056,946615352,943273010,909586992c959789356,875903033,946614582,825701687,926103353,825505580c892614710,946616626,808793394,892876085,842414124,892940855c963392818,959723058,808858934,842283052,959983670,829173812c808792376,892745529,876096565,943141938,1815295030,892874808c942945337,959982642,825506098,1815426872,892482616,943272756c876096560,909457201,1815360055,842609976,892876085,808987703c825505592,1815622457,875639863,892417848,876096565,842085426c1815361845,892942136,892613936,926428214,842021173,1815557426c842150968,943273265,942746672,959722801,926496817,892483692c875573303,942421040,842610741,875770166,959461740,808662326c959197748,825833781,842084921,825505900,926430519,959198263c876163636,959526964,892483692,808990771,942421560,942682676c825636404,842283116,959787314,824979512,875901240,909521465c876112944,825569586,741816377,925971512,825571381,876178487c875837746,741945656,959788856,875771441,876112946,959524914c741816632,842150968,943273265,942763056,909325617,842216241c842283052,959985460,946614576,892809524,909588280,909261100c909588017,946615088,959853113,909456691,909261100,909588017c946615856,960051253,909717811,825766188,842151477,1815490615c892940345,909588280,876096565,926234417,1815622711,875705400c909325105,809053234,808924217,1815492407,909259832,842149937c876162100,842544690,1815623222,892418097,842348081,942420276c892876848,959983929,875706476,892942137,942420785,859125808c892614448,909261164,959919154,959199288,959527216,892547124c909261164,959657523,824981556,875901240,808727097,892955704c892877113,741422644,959722040,942813240,876178481,925905459c741618487,808662073,808596786,809069623,809055033,741749814c959788856,842150192,942763064,842282289,926102325,959789356c942879287,946616626,943273010,825242417,959789100,858862131c963393081,808991029,925971506,959789356,959789113,946615351c942813748,808858161,825766188,825832501,1815230776,825439289c842150708,842542129,825768244,1815623986,876097592,859059254c892939318,842020921,1815163444,909457208,943206452,809053239c875705145,1815623733,892418097,859189812,959197238,909325874c892350518,959789420,892877105,942421041,909587762,825570358c909261164,825637172,925644848,825635124,892678713,842283116c960050996,959198258,808991029,909194290,892483692,825308981c942421810,875967799,875967280,959789420,875704376,942420786c926233906,926036273,909719660,909260850,942422070,875967799c959985712,959461740,842152241,959198516,808991029,825373746c959789420,909194804,942420280,876032569,808991027,959461740c909392177,925643824,825635124,942944825,825766252,909259829c741945398,808596536,959985969,842558514,959920436,741748789c926037560,959590451,842624053,842019126,741488693,875706680c842020145,959999033,842413362,741488692,859385913,959788082c876112953,909390642,741751095,926496057,875770418,876047416c808990769,741947448,892418097,825439793,963391801,959789365l892810289,825505836xl926299447,829173810l875901240,842084665m892939316,892482873l1815296054,808597816l946615865,926233911l875704628,825505580xl959657269,946615351l842086709,808532021l959789356,943009846el946615601,859190583l959460921,842283052l943272240,946615352l842478134,926298681l859060524,825636656l946615348,959984951l875903289,825766188l876163637,1815361074l825832760,909587250l809053235,926300216l1815427123,942814265l825570353,809053234l942813497,1815491893l892417079,859058741l926428214,909326389l1815230521,909652024l808728119,876096566l825569586,1815165241l825373752,842477877l909650996,959592242l1815359792,892483896l909195572,926428216l825438262,1815098160l892418097,959985968l959197747,842282546l892547641,892483948l858993718,942422065l825504308,875967283l942684268,925905717l925644345,892547380l842478901,842283116l825571376,942421303l892613938,858928691l842610796,926431030l942421552,875967799l808597040,842414188l926495287,959198008l943075892,892875059l959789420,892417336l824980023,909455672l842348856,892955703l926431033,741683507l943206457,859191094l876178485,875837746l741881397,959787577l808661303,876047416l926233393,741946931l875901496,959920435l842558520,859124789l741683766,876097592l959853622,809004087l942815032,741879857l926037560,825243954l842624049,842479925l741685303,909455928l876098355,942763062l959722801,926300208l842283052,959983670l946616116,942682681l842478392,942684204l808531510,963393844l842348853,808728373l825505580,909193780l946614834,960051248l825635376,842283052l942682930,946616627l926102834,875837235l959461676,825309491l946616372,842478134l876099385,959789100l825636915,946614838l959920176,809054257l825766188,808858421l1815426352,809055544l859256885,926428217l825307957,1815622201l808596536,876164408l876162099,875640882l1815098928,892417079l959853109,876096563l892874802,1815098425l842150968,859320371l959982648,892614450l1815556400,842412601l875967283,909650996l959592242,1815360053l960050489,858863665l959982641,825308722l1815687990,892418097l858863155,959199538l959527216,892547124l892811372,909193523l942421558,909522992l875640881,842283116l859189554,925642800l876032308,825309241l909261164,858992689l942422068,808466741l959721528,892483692l926299703,942421296l875901492,842477876l842414188,808465207l942421555,943274032l858928952,959789420l892351031,824980784l875901240,876098866l926444592,943271990l741947696,808597816l926103608,892890164l892678713,741749811l808858169,876099123l876047412,909195313l741421617,842216505l859256624,876112947l808661554,741487416l959788856,858796848l809069618,942749497l741880376,926037560l858796083,959999033l875640370,741488185l875705400,892350769l942763062,959722801l825308720,842283052l909717808,963392819l909654064,926036279l909261100,943077684l946614322,909522992l943077425,825505580l892940598,946615089l926233906,909259057l959789100,808988720l946614581,809055543l943143216,842610732l943141172,946615859l859255350,926168368l892811308,942944311l946615096,808989241l875835960,825766188l959787829,1815558455l926430520,892876345l842607665,859059765l1815425592,842216505l842151728,808987701l825636408,1815623224l875639863,909324594l808987697,825833784l1815163696,842150968l859320371,876162105l842281267,1815162930l926430520,842086457l909650996,942815026l1815229751,808858169l825243187,808987705l926431544,1815228471l892418097,892942390l959199282,809055538l892417845,842283372l892416564,942421557l825373236,942682167l892483692,809055028l925643832,876163380l909130037,959461740l859058739,942421044l808466741,875900984l859060588,892548914l942420274,909391920l909587510,842414188l892875319,942420528l942813748,892416819l842610796,842543160l824979508,825569592l842478646,842558513l825243445,741814836l909455929,808531252l809069622,892679225l741356089,959788856l808988976,876047412l859125041,741356087l909718841,926037813l959999024,842413362l741488692,892678712l909652023,876178489l892614962,741749560l926037560,926038322l892890162,892481849l741421107,825832760l942815288,942763057l842282289,808988725l842610732,892350776l963393332,909654064l926430517,842283308l842283062,963392049l825242420,943076912l825505580,909456441l946614837,926167604l842021176,842610732l875705909,946615096l859321655,859322678l909261100,909719858l946614841,842478134l943142713,842283052l825636912,963393337l959591986,808726839l825766188,926233909l1815163961,959788856l892482096,842607673l875836981,1815360563l943273273,808530741l892873780,875704633l1815623733,875639863l909195064,809053232l942749497,1815164720l892483896,942944822l876162098,808529971l1815623984,876163129l959526709,909650998l942815026,1815097397l959788856,909457462l842542132,875968309l1815228729,892418097l859191602,942421552l959920176,959656243l842283372,942748212l942421809,875836722l909522224,892483692l909389877,925642802l825766196,842544436l959789420,892811319l942421815,943142199l808923701,842610796l825767734,942420537l926233906,942814769l842414188,926495287l942422327,842610741l909455671,842610796l859386681,824980785l909455672,825243960l809004082,842413624l741815856,825832761l876033849,842624052l960049718,741684276l909261112,942945073l876047412,876099121l741683760,926038328l825242932,926444599l892876597,741357362l943273273,875967541l809069624,926233657l741879863,926037560l909261106,809004088l943208760,741423161l959592760,825440563l942763061,959591729l892811060,942684204l943141431,963393845l959527221,909127736l959461676,859386167l946616628,926298681l808595513,825505580l875836725,963393848l809055538,858993206l842610732,875705909l946614840,875901492l892941876,842610732l876164149,946614322l842478134,876099385l842283308,808532024l946616119,808858164l943076919,825766188l858928693,1815622199l859124280,842479664l892939315,943272249l1815687477,926430520l926431033,892873778l809054521,1815360049l959525943,842610228l892873785,825831737l1815621686,859385913l808925491,809053235l892940601,1815361333l892940345,842348600l909650996,942815026l1815295026,875705400l842413879,842607667l942814262,1815294258l892418097,959657521l942421813,825635385l825570356,842283372l808596020,959199286l943075892,859386163l842610796,808464696l925643321,876032308l825242425,909261164l892416820,959198260l825308722,808597814l959789420,875640372l942420019,842019380l875966769,842414188l808465207,959197492l925905716,959527222l892483692,875574072l824979509,892678456l892417589,959999025l892614450,741552693l825832761,825571385l809004087,909260600l741947189,942815544l959459377,876047410l943207473,741618484l808596536,875968817l842624049,909193526l741945657,892874808l926037561,842558518l808727605,741750069l926037560,875706418l876178488,842084403l741356849,859387192l943207480,942763058l842151217,926495801l892811308,808990265l963391797,959527221l858796088,959461676l943206711,946616371l909718839,808727351l825505580,909587513l963393593,943075892l825635122,842414124l926495287,963392312l892614960,808924725l942684204,959984181l963392309,808531506l909259570,859060524l909127984,929839158l876163380,926365238l959461676,892549425l946614578,842478134l842478137,909261100l825439026,946614580l808662322,926298422l959789356,875837497l946615859,875770420l842478391,825505580l892351799,946614328l859321655,926496309l842414124,808465207l946615347,909456690l892614713,892483628l825634867,946615350l842610736,808991028l842283052,859255859l929837623,892809524l808990000,942684204l858929463,946616630l859255350,942945584l909261100,842412848l946616375,808662322l926298422,859060524l876032050,946616631l842610736,842084404l825505580,859190579l946616371,808858164l892614968,842414124l809054775,963392305l909392181,926430769l842283052,858994736l963391800,875573302l959854905,942684204l892942393,929839156l876163380,925971510l959461676,926103857l946616119,842478134l858861625,892483628l909127735,946615350l942682676,926364467l892483628,859123765l946616626,909587762l875968310,825505580l892679475,963393079l959789365,825637168l842414124,808465207l946614324,808858164l842348856,842283052l858994736,946615096l875967799,942814768l942684204,892942393l929839156,825635124l892351801,842610732l825438518,946616630l842478134,825700921l892483884,842477625l946615605,942682676l909587251,892483628l943009845,946615348l926167604,875836472l825505580,876033081l946615092,909718839l892481591,842414124l842609207,946616630l876032569,875638837l842283052,858994736l963392568,943012144l892548408,959789356l943142967,929838136l892678452,909586738l842610732,942683193l946616628,842478134l892351800,892811308l926298936,946615602l909654069,960050480l842610732,925971763l946614841,926233906l909455664,825505580l959918390,963392823l943075892,959592754l842414124,892875319l963392048,943274293l808858677,943011884l892352056,963392313l909261104,942879536l942684204,959592759l929837108,876163380l925907253,909261100l943142449,946616117l842478134,909390392l959461676,859387186l946616113,909654069l842609968,892483628l892351540,946615862l809055543,875575345l825505580,926102837l946614833,808858164l926233657,842414124l808465207,963392307l959658288,858862641l892811308,943141686l946614833,842479664l809054263,959789356l943142967,929838136l876163380,825373750l909261100,892481585l946616119,842478134l825242936,959461676l909130035,946615860l859190583,959461431l859060524,959918130l963393336,959591986l943208760,825505580l926430263,963392824l842217776,825635637l842414124,808465207l963392819,892483888l925907000,892811308l943141686,963393329l909194802,859385911l959789100,909456690l929837110,892547380l959853877,959789100l943011122,946616117l859255350,842215472l892483628,959591474l946615603,859190583l909195319,892483628l858797108,963392049l943012144,942682935l825505580,892940598l963392816,943075892l825504819,842414124l926495287,963392312l892350518,859060016l842610732,808792372l963392307,808531506l825309233,909261100l892614195,929838130l942944564,926299703l942684204,943141431l946616117,859255350l842347824,959789100l909522226,946614579l825504313,808661045l959461676,909456692l963393846,943012144l942682935,825505580l808464950,963392050l943143221,926102328l842414124,892940855l963391538,943012144l926299959,842610732l808792372,946614579l842086709,909389877l909588524,942814000l929838647,892678452l959984692,959789356l859322423,946616115l859255350,959984176l842610732,909260852l946615601,825504313l808661045,959789356l943142967,946616626l858797623,909588530l825505580,909195320l946616372,875770420l892483639,842414124l926429751,946615605l892352816,825438261l842610732,808792372l946615346,943274032l892483384,959789100l909456690,929837110l943075636,858927156l959789356,942813751l946614576,842478134l875835960,892811308l892745273,946616625l825504313,858992693l842283052,825242160l963393076,959591986l943208760,825505580l909654068,946616632l959789104,892876598l842414124,809054775l963393073,876163636l943140917,842610732l808792372,946614323l875901497,858927415l942684204,876098872l929838647,942944564l808924727,909261100l942813233,946615091l842478134,959788856l892483628,926365239l946615091,825504313l875704373,892483628l808728371,946615344l809055543,875575345l825505580,943142195l946614584,842086709l825503797,842414124l892351287,946616628l942750005,926233913l842610732,808792372l946614579,959920176l909654066,842283308l825570361,929837619l943206708,859322416l959789100,892352817l946616119,859255350l909718064,943011884l859257143,946615350l825504313,942813237l959789100,876098864l946615608,859321655l943075894,825505580l808728630,963393841l876163636,892876085l842414124,808465207l963393843,842348848l909195057,842610732l808792372,963393074l892614960,808988982l842283052,942749746l929838643,943075636l858927156,959461676l825309491,946615093l842478134,858928441l959789100,943274033l946614833,825504313l926036021,942684204l925907257,946615095l892352821,842346553l825505580,942684216l963392824,842348848l892482098,842414124l808465207,946616371l859125808,909719856l842610732,808792372l963391795,892614960l892941878,842283308l825570361,929837619l892547380,926038069l842283052,892483634l946615604,859255350l942945584,959461676l959788340,963392818l909718834,825635897l892811308,909457205l963391536,892614960l909324854,825505580l842216757,963393328l943012144,859255352l842414124,892351287l946615348,842479664l859255608,892483884l876164665,946616629l909718839,909455416l859060524,909127984l929839158,943075636l859387700,859060524l926103346,946616119l842478134,909193273l942684204,876164408l963392820,876032564l943142454,909261100l842412848,963392311l892614960,909324854l825505580,892941367l946615605,842610741l825242169,842414124l892351287,963392564l842348853,926495030l842283308,909521975l946615607,842610736l808597300,892811308l942747705,929838128l943075636,808859443l892483628,909325362l946616121,842478134l943011640,842283052l959657013,963392818l876032564,876033590l959789100,942945586l946614835,842086709l943207732,825505580l926429494,963392052l892350518,859388208l842414124,876098103l946616377,825635385l959591475,892483884l876164665,963391542l809055538,825241655l959461676,925907251l929837104,943206708l825504049,842610732l960050998,946615608l842478134,892744249l959461676,842215989l963391797,909718834l926233657,959789356l943273268,946616632l825373236,808465206l825505580,926169142l963391801,892877109l959590708,842414124l926495287,963393335l892483888,959787065l959461676,842152241l963393332,943274293l859257141,959789356l842086709,929838647l876163380,909456949l959789356,808661559l946616117,842478134l858928441,959789356l943208503,963391541l959527216,909390386l842610732,926494776l963391544,858797618l875837494,825505580l825635897,946616630l926429753,926102326l842414124,926429751l946615861,959789104l943272503,892483884l876164665,946616629l825242164,809056313l909261100,943076144l929838132,943206708l808923952,959789100l808532273,946616632l842478134,892744249l842283052,925971761l963391539,909718834l875967545,909261100l825439026,963392564l858797618,875837494l825505580,909129784l946614835,875705650l926496307,842414124l842609207,963393078l825766452,942880053l842283308,909521975l963393335,909194802l959853368,842283052l859189554,929837104l943206708,858861872l959789100,842020400l946615095,842478134l842544953,892811308l909718326,963392304l876032564,943142454l842283052,909391920l946615350,926364983l842217264,825505580l859190579,963391796l959527216,959853877l842414124,842019639l946615353,959527221l959919408,959789356l942879285,946615097l825766457,842609200l842610732,959919157l929839156,892678452l926233651,842283052l960050996,946614578l842478134,960050232l892483628,926299703l963393328,842348853l926496819,892811308l959526711,946614582l960051253,909194547l825505580,959657269l963391543,892614965l943141689,842414124l842609207,946615606l909587762,825570358l942684204,875837749l963393080,926429748l876164921,892483628l809055028,929838136l943075636,825439540l842283052,960050225l946616371,859255350l926495280,842283052l959459638,946615353l959789104,825766964l959789356,859256887l946615345,909522992l943077425,825505580l842543414,946615602l892547641,875640112l842414124,892875319l946615088,825635380l876165424,959789356l942879285,946616632l942813748,926495282l959789356,842086709l929838647,876163380l859256374,859060524l825372976,946615604l859255350,875836720l842610732,875835702l963391541,842348853l892942387,959461676l942880054,946614321l808924471,909717813l825505580,892745011l963392057,943075892l892744756,842414124l892875319,946615344l875901492,875901235l842283308,909521975l963393847,875639604l825375024,892483884l858863417,929839152l892678452,859320626l842283052,909719348l946615606,842478134l943011640,892483628l959591474,963393842l876032564,859256374l959789356,942880056l946615863,942682676l942813749,825505580l892549174,946615089l808924471,925971510l842414124,926495287l963392568,943274293l892745267,842283308l909521975,946616375l809055543,808464434l959789356,842020404l929838128,926429492l959789113,959789356l960049465,946614578l842478134,909260089l859060524,876097586l963393081,909718834l892744761,842283052l842608694,963393328l943075892,943208754l825505580,842608950l946615861,825504308l859256883,842414124l842543671,946614324l909718839,875574072l892483884,876164665l946614582,959460919l859387961,892483884l926232633,929837623l892678452,943077683l842610732,892745528l946615097,859255350l808726576,909261100l909653553,963392562l876032564,943142454l842283052,825831728l946614578,892547641l808727345,825505580l825438772,963391798l842217776,892875574l842414124,926429751l963393077,943143221l808988728,959789356l942879285,963392825l959789365,808727090l943011884,959854903l929839152,942944564l842346807,909261100l808859187,946614576l859255350,959655984l959461676,809055538l946615861,959789104l959984692,842610732l808530232,946614326l875705650,909587506l825505580,825374005l963393079,808465204l842283065,842414124l842543671,946616372l808924466,808465456l942684204,875837749l946614328,942682676l859190836,808859948l926495792,929837623l943206708,909130033l892483628,875573303l946614832,892941620l808988723,859060524l825702192,946616119l959789104,943207476l892811308,808924729l963391795,959723058l808727349,825505580l825438772,963392565l943143221,943009847l892614700,842085689l963393592,959723058l858862390,942684204l875837749,963393080l808531506,942945075l842610732,959460409l929839152,825766196l808923958,959789356l875573817,946615091l892941620,959460146l959789100,809055536l963391792,842348853l825833523,892811308l942944311,946614584l808858164,808858169l825505580,926169142l946615864,909130037l859255344,892614700l858928441,963392816l858928690,959985714l842283308,909521975l946614584,825242164l842217017,959461420l942945584,929839154l892547380,943142967l959789100,808532273l946616632,892941620l942749746,892483884l842477625,963393077l909718834,859190329l892483628,875705394l963393585,842282546l875575353,825505580l825374776,946614582l859321655,858993207l892614700,892417337l963393587,909194802l909587256,892483884l876164665,946616117l909391920,808794420l959789100,959459891l929837108,825635124l842347065,959461676l842545205,946615095l892941620,943076658l909261100,892416820l963392308,876032564l842479158,942684204l859255351,963392564l875639604,876098609l825505580,859190579l963393331,808531506l825243187,892614700l808596793,946614837l959789104,959788343l842283308,909521975l946616375,892547641l875836721,859060524l875639857,929838136l943075636,875902261l842283052,926363954l946616119,892941620l875574066,942684204l892483126,963392312l842348853,959985715l959789356,875574836l946616112,926167604l943206712,825505580l926363958,946616113l892547641,875640112l892614700,808662329l946616119,909391920l892941876,942684204l875837749,946615608l892352816,959721526l959789356,825439544l929838134,892678452l959918386,909261100l808858416,946616369l892941620,925972530l959789356,842152245l946615860,959789104l926430260,892483884l842151737,963392567l842348848,909194545l825505580,959918390l963393590,858797618l942747702,892614700l858928441,963392560l892746037,808923703l942684204,875837749l946614840,909194807l892482613,842610732l859059255,929837104l892678452,825374515l959461676,926364209l946614323,892941620l825765939,943011884l909652537,946615353l959789104,808989748l859060524,875966514l963393588,842348848l909194545,825505580l859189560,946615351l876163641,825505330l892614700,808662329l1819818039,858929464l825438773,892939312l858928441,1815296312l926494777,909654321l892939316,859125817l1815361073,942748727l842412088,876162101el842084403,1815426097m959788088,842216245l842607672,909521718l1815490608,892941625l959984434,926428209el875966774,1815491633xl808662073,876164407l876031032,926233393l1815557683,909717561l859320881,909261100el808661041,963392569l909718834,909456441l892811308,808661049el946614835,876032569el808465204,825505580l858863672,946615865l875770420,926102328l926167605,1815096369el842281525,808466488l1815096368,842345520l942748978,1815622197m959526961,909324344l942422068,909194807l808923445,892483948l942945334,942422068el859190578,842150197l959789420,842283065l925644339,825635124l909455929,892483692l959525938,959197489l808859957,909195317l942684268,926431289l959197234,842086704el909194553,892614764l858928441,959198768l876032564,892352311xl942684268,825373241l824980022,842346808l808662585,842558517l892810037,741749296l943206457,892548662l809069624,943207737l741685303,825636664l959853366,876047410el926430257,741945396l808859448,842543667l892955697,892352057el741617976,875705400l942682673,959999030l959919666,741486898l959788088,825766453l842558519,876032821l741684786,943011640l842282035,942763056l858928433,808596784el892483628,825701174l946614327,825439543l842543410,859060524xl825241904,963391536l825702704,875704632l825505580,825767988l946615863,926233906l808464688,959789356l943009846,963393584l943143221,859320376l909261100,842282547el946615344,892941620l842282289,842283052l909457456,963393592el959527216,942944818l825766188,959787829l1815556917,892874808l909586739,876162098l825373746,1815688240l892418097,892417587l959199288,926036788l909521459,825505900xl876033335,824981305l808792376,959657785l842624054,875967286el741487159,925971512l858928949,876112951l825571637,741488951l892941625,959526450l892955701,858928441l741947448,875706680l808726835,892955705l943208249,741618739c926429240,842544690,892955704,926037305,741356080,959722040c892678456,959999028,859320886,741881145,925971511,959459637c942763056,842282289,959460918,875706412,942749753,963393073c859322674,959787321,959789356,942879285,963392569,808859952c825505841,959789356,842478902,963391542,808859952,942946353c959461676,808662326,963393075,859322674,875901241,892483628c875574072,829174837,909455672,808794168,842542132,825768244c1815557168,876164409,892743734,809053241,825243193,1815098424c859385913,943010866,942746680,943076657,875835960,825505644c909522996,959197492,909325874,892744756,909719660,959658034c942420278,909654069,859387184,892811372,842084409,942420276c926495794,875967801,909261164,909259570,959199282,942749234c875902002,892811372,943141686,942422064,825635385,959722548c842283372,809056056,942421048,859190583,842086455,942684268c825506103,959197750,926429748,876097593,875706476,842020921c959198775,943274293,825635893,892811372,926495031,925644595c943075636,959591732,892483692,892678197,942421304,842478134c892482873,909261164,892746036,942420022,808858164,808728888c825766252,926494773,741684534,875705400,875968567,809004083c876164408,741488692,959592760,926429492,876112949,859059506c741357625,925971512,842479157,892890164,892678713,741815608c926429240,859386164,876047416,926430257,741684529,875705400c959787569,926444596,892351801,741750068,959788856,892482096c876112951,892416562,741357625,892418097,942750004,946616121c808924466,875574320,943011884,825635385,963392563,892746032c842281011,959789356,842608953,946614833,892809524,876033848c842283308,942945337,946616625,942880050,909652024,842283052c909391920,946614582,825373236,808991029,825766188,842609717c1815098934,825373752,943272245,876096567,943011633,1815556405c959591481,825766964,926428217,909195573,1815229491,808596536c959985969,876096567,892416562,1815099449,892418097,858863155c942420531,926167604,825243960,825505900,926430519,959198775c909194802,858797623,842610796,892549430,959198773,909194802c909129271,943011948,825440569,824981049,909455672,808923698c809069622,926430521,741684791,925971512,876033845,876112952c858862642,741488179,876163129,926363703,876112950,808531506c741618226,909259833,909521464,942763064,909194545,825504309c942684204,825832760,946616632,926495794,858862905,942684204c925905717,963392820,875705906,943208759,959461676,808728881c963392819,909325874,942946611,825766188,842609717,1815621684c960050489,909391160,842542129,808991028,1815164978,842216505c859256624,876162100,892481587,1815556146,859385913,875966521c926428214,825243957,1815622194,892418097,859124276,959199027c842479925,959592499,875706476,858863673,942420272,842217781c909718321,959789420,875704376,959199025,943274293,876034357c842283116,842086450,824979510,875901240,959983929,876178482c859058483,741421618,959722040,959590712,809004088,875967544c741749556,943273273,842281520,926444593,808728117,741816376c859385913,943010866,942763064,842282289,808858422,909261100c808859187,963392816,959527221,875640120,892483628,875968055c963391797,959723058,942682422,825505580,842608950,946615605c926167604,875706681,959789356,875704376,946615857,926233906c926036273,892811308,858797110,963392566,808991029,858928178c892483628,825308981,946616114,942814777,943076914,892811308c942683190,963393848,959527216,892613170,959789356,875704376c963391794,909392181,825767473,842610732,959657015,963391544c959527216,875574836,825505580,842608950,829175860,875901240c808859186,876096569,959524914,1815230776,959722040,808794423c909650998,808662834,1815427378,825635385,943010352,959982642c892417074,1815687728,892483896,942944822,809053234,875705145c1815689525,858928184,959919668,892939318,842151737,1815622707c942748727,943206456,942746681,909194545,825831731,959789420c875641141,942421303,892809524,808597302,825766252,825832501c741618225,892941625,943076658,959999027,959983666,741618998c892418097,808792628,963392311,842348853,926037045,959789356c926366001,829175604,875901240,943011122,842542137,875574581c1815164208,959722040,909455672,842607665,926298422,1815492912c892679992,842085431,876031028,859125041,1815361337,825832760c825767218,892939312,892352057,1815425336,909457208,808859955c876096569,959524914,1815361592,926037560,909261106,876162103c909586483,1815360561,943011640,892942649,942746676,959591729c875967028,959789164,926102065,959198006,909654064,892875575c842283372,892612920,959197745,842086704,909456696,825505644c875705653,942421555,859321655,842545462,942684268,875968310c942421552,892416564,825833777,842283116,925971761,942421042c842478134,875638841,842610796,825832501,942422070,858797623c808661041,825766252,943271989,741487417,875967033,858929458c842624053,859059765,741880115,875705400,909325105,809004084c808662328,741751095,858862647,926233909,876112946,892874802c741685041,875901496,842412853,959999027,943142450,741748791c909457208,842412084,909667376,959592242,741554231,909259833c942748472,892955701,825571385,741488437,892418097,892942390c963393330,943143221,892416823,942684460,909588024,963392819c876163636,943076660,892483884,858863417,929839152,892547380c959853367,892483628,926495540,946616377,892613938,892483123c942684204,909391412,946616121,842479664,942682424,842414124c809054775,963391793,926496050,892876594,892483628,942879542c829175348,875901240,909652025,876096567,942683698,1815557177c808597816,926103608,808987698,825636408,1815688240,892941625c876033330,876031024,825373745,1815228982,959983672,909258809c876096561,808661554,1815687992,859124280,876032823,809053236c825832249,1815622705,926037560,943143218,892873780,909652793c1815230001,926429240,959459641,942746672,909325617,892678192c959789164,926430512,942422323,825439543,942815537,842283116c959789104,959198004,825766452,808857652,825505644,909260085l942420793,942682676l808728885,842283116l942682930,942422067l825307957,741750326l909652024,825766198l876112948,909193778l741355571,925971511l825768244,842624049l858796342,741880883l809055544,875575344l842558521,909522741l741683255,892482616l925971508,909667378l808465207,946616627l825635385,842414388l842283052,808530228l829175349,875901240l825634873,876096561l959524914,1815425846l943206457,842086198l842607671,909718582l942422321,943274032l842020663,825766252l959985205,741880373l959787577,825701680l876178485,825373746l741750069,842150968l808466225,842558520l959657013,741619760l959525943,809055540l809069622,875705145el741618739,809055544l892352560,876178484l859255347,741421621l876097592,926168630l909667382,942815026l741486645,842150968l825439032,959999029l942684210,741356594l892418097,926168625l946614578,808924466m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c943273523,842607667,960049718,1815230774,926037560,926366002c876096568,909652018,1815558449,842412601,875640633,942746672c892679473,825506103,892811372,842149945,959199541,875967794c875836212,959789420,825439544,942421040,842086709,943207732c825505644,825702452,959197238,825702704,825700408,842610796c875705909,959197752,825242420,943271984,959461740,825701684c942421561,842478134,808465720,892811372,892876345,942421046c909587762,842086708,825766252,909718069,741748787,926429240c858862393,876178489,825373746,741814584,875901496,909455412c842558518,875574581,741356086,942748727,943010865,892955698c926431033,741816117,926234424,926037304,959999024,943142450c741488945,892678712,842412343,909667384,959592242,741947191c959984952,892417842,959999030,959658290,741683507,892418097c809056310,946614833,909522992,926298162,959789356,926366001c963392564,959591986,892613689,842610732,875770166,929838136c943075636,892481588,842610732,808793143,946616113,943142199c808923701,959789356,909391160,963393588,892614960,942683959c842414124,842609207,946616374,943274032,825768248,842610732c859386681,829175089,842346808,926364729,808987701,926037816c1815688504,825832761,808466489,809053238,959526713,1815688243c909261112,842021175,876031024,875902257,1815689268,959787577c858928688,959982643,842413362,1815230516,892482616,959853620c959982645,959722802,1815097908,926037560,943143218,876162100c825767986,1815557936,909259832,909522736,942746680,842413361c942815027,892483692,926429235,959198002,959527221,959526200c943011948,943143223,942420535,959527221,875704624,825505644c959853625,942422322,959527221,942683697,959461740,926495539c959198000,959527216,876033333,959461740,892876853,942421042c842478134,859058744,842283116,909588276,959198002,842282546c858862136,825766252,859189557,741815609,909261112,892613681c876178481,842150962,741881392,909259833,959525688,959999027c808532018,741488944,925971511,808663348,842624049,825439286c741618741,825635385,842610225,892955696,825635897,741356340c808596536,909193522,909667380,808662834,741422128,808662073c825833015,842558521,808663093,741356852,892418097,825636149c946614581,876032569,858928437,959789356,892877105,946616113c842479664,959919414,842610732,808464696,929837625,942944564c875770936,842283052,909717808,963391796,825308722,959527222c942684204,842414389,946615863,875836722,909456688,842414124c842543671,963393588,825242420,808792370,959789100,942946355c829174328,842346808,959723826,926428215,943077685,1815164208c825832761,808466489,809053235,942749497,1815622456,959788856c875771702,876031024,926169393,1815623990,909259833,909193784c909650993,959592242,1815296055,876163129,926299445,808987696c942814520,1815295289,825635385,842215984,876162102,808529971c1815623222,959525943,926299700,809053239,859386169,1815163445c926037560,926038322,842607666,858993206,1815163953,859124280c909194800,892939319,876099897,1815491380,858928184,926103348c876031026,808793905,1815099445,943011640,959853875,909650999c808662834,1815360304,892678712,876099894,842542133,909128501c1815361073,959983672,943273010,876096560,926167858,1815230259c925971511,943009845,808987696,842610488,1815688755,926037560c875900979,842607672,909324342,1815623474,859124280,909194800c876162103,925905459,1815689012,959983672,825242674,876031026c909456177,1815622451,909259832,876165168,909650997,959592242c1815294256,876164409,943075638,876096567,859320370,1815164979c808465977,909719860,808987705,959985976,1815622709,959525943c825505332,809053239,859386169,1815557943,926037560,825243954c842542131,808466229,1815361078,808596536,926102328,842542135c892351797,1815687731,926233144,909588022,876031028,892678961c1815492405,892941625,909717561,909650993,808662834,1815098416c909259832,892942384,876096562,859320370,1815296051,909457208c842412084,808987704,959985976,1815622709,909194295,808794417c959982645,858863154,1815688753,926037560,926038322,842607665c925907253,1815426354,808596536,926102328,842542134,892351797c1815360568,875705400,875837495,876031028,926169393,1815295028c959788856,842020662,909650997,959592242,1815688754,926038328c825242932,876096564,859320370,1815361587,892940345,859125816c892939317,926431033,1815361592,892417079,925970997,959982646c808728882,1815688248,926037560,808794162,926428213,909326389c1815425591,943207736,959787062,959982649,825570098,1815230775c892678712,892416055,876031030,925972017,1815426873,909259833c842609208,909651001,942815026,1815228469,960050489,909391160c892873776,808859704,1815296309,842608697,858992694,808987704c842610488,1815098425,959525943,809055540,842607671,926298422c1815557432,926037560,875706418,809053238,959787577,1815556403c943207736,959787062,842542130,808727605,1815492149,959788856c808988976,876031028,859125041,1815228727,909259832,892614960c909650999,808662834,1815294768,859385913,825504057,926428211c926103093,1815228728,926429240,959461170,892939312,926431033c1815361592,959525943,842282548,842607665,842019126,1815557941c926037560,808794162,809053233,809055033,1815491638,909457208c808990515,876162105,925905459,1815558201,842412601,943274041c876031032,942946097,1815427127,859385913,909325618,909650993c808662834,1815425840,842608697,808990773,926428215,926103093c1815556408,825635385,959461174,892873779,892678713,1815098934c858862647,909456693,892873785,892678713,1815557432,926037560c858796083,842542130,842281525,1815425849,909457208,825767731c842542134,808727605,1815228723,892940345,808662840,876031032c959526449,1815425077,909259833,875836216,909650993,959592242c1815296055,808465977,876032053,959982643,892417074,1815294768c825635385,825766192,842607665,875967286,1815360053,875639863c909522744,808987703,926037816,1815557432,926037560,892678195c892873778,909455929,1815163702,875706680,858797361,809053232c892679225,1815688758,892940345,808662840,876031032,808597041c1815228976,926496057,858994744,909650999,959592242,1815097909c892940345,909588280,959982647,892417074,1815163696,825832760c875574578,926428214,842215478,1815492408,892417079,942945333c892939321,943208249,1815556915,926037560,942813235,959982649c842544178,1815425334,875706680,858797361,892939312,926431033c1815687736,808859448,926429747,876031030,825767985,1815622710c858928184,842544948,909650997,942815026,1815426359,809054264c858797365,959982641,892417074,1815360048,959983672,842479672c892873781,892678713,1815098934,909194295,842019896,892939315c842151737,1815162936,926037560,875706418,926428212,909523253c1815687477,875706680,858797361,876096563,808595506,1815491633c842412601,943274041,876031032,943207473,1815689270,892874808c943142457,909650997,959592242,1815490864,959591481,925906228c959982648,892417074,1815098160,892483896,842086196,808987699c943011896,1815492404,875639863,926299960,842607664,842019126c1815294776,926037560,892811314,842542137,926299957,1815294775c875706680,842020145,842542132,876032821,1815359536,959788856c808988976,876031028,926233393,1815164984,825832760,875574578c909650993,808662834,1815688245,825832760,892680504,959982647c892417074,1815163696,926429240,943206969,876162102,892614962c1815229233,942748727,943206456,892873779,809054521,1815557941c926037560,959590451,892873782,926496568,1815361075,875706680c842020145,892873784,943009849,1815427124,943011640,909260339c876031032,876099121,1815687472,959591481,943011124,909650997c808662834,1815687984,892940345,825700658,959982646,892417074c1815491120,876163129,942749237,876096560,825766450,1815491384c909194295,842019896,809053235,825832249,1815295281,926037560c842348850,892873779,959983929,1815228728,875706680,842020145c808987703,809056568,1815295799,809055544,892352821,876031026c808990769,1815427128,892940345,842150450,909650997,808662834c1815622448,892874808,960049203,959982646,892417074,1815163696c876163129,959854133,876162101,892614962,1815229233,858862647c842544437,876096567,842543666,1815426101,926037560,875900979c809053240,892679225,1815425593,959787577,909392182,926428209c892810549,1815097398,876163129,858928693,876031030,859125041c1815556146,892940345,926038072,909650995,808662834,1815360565c926429240,926103602,842607667,959854901,1815688500,959788856c892352566,876162102,808529971,1815623222,909194295,959919160c876162099,859255347,1815557943,926037560,825243954,808987702c959789112,1815426100,926037049,926299700,842607672,909324342c1815295794,876163129,858928693,876031030,959723313,1815426357c959984952,808597810,909650993,808662834,1815360565,892941625c959526450,876162103,909391666,1815426870,959983672,842478642c926428208,825243957,1815359544,909194295,909587256,842542128c859058741,1815558454,926037560,892811314,876096568,859059506c1815425593,926037049,926299700,892873780,875901497,1815229240c825832760,943010866,876031032,942749233,1815229495,808465977c960049205,909650995,942815026,1815623988,909261112,842281777c842607673,959854901,1815098932,959787577,808466224,809053233c809055033,1815097399,942748727,875639096,959982641,959919666c1815427129,926037560,909261106,809053237,858928441,1815164210c959787577,892614966,892939319,959788089,1815689272,842150968c808662577,876031024,876099121,1815165239,943273273,842085429c909651001,959592242,1815557943,842608697,892352821,809053241c842608953,1815557170,960050489,926496056,892939315,825832761c1815492402,959525943,892745012,892939318,858928953,1815557424c926037560,842348850,892939315,943208249,1815098680,825831481c875704889,959982646,959461426,1815099447,808858169,876099123c876031028,909392177,1815688753,942815544,858994231,909650999c942815026,1815491895,892874808,959592249,842607672,959854901c1815688500,808596536,959985969,842607664,909324342,1815360568c942748727,926101560,892873776,825831737,1815689264,926037560c909261106,876096565,825569586,1815098167,959787577,909392182c842607668,858993206,1815360561,808858169,876099123,876031028c808990769,1815229238,842347064,959853364,909650999,959592242c1815492146,942814265,859125041,876162104,909391666,1815557942c825635385,909326390,876096569,909193778,1815097395,942748727c825307192,892873779,808857657,1815295794,926037560,943143218c926428210,959657525,1815294006,926037049,926299700,876096568c876097586,1815361078,926234424,859254839,876031026,909456177c1815163955,825831481,909456697,909651001,808662834,1815361842c825832760,926232633,892939321,858928441,1815296312,942815544c959590449,959982642,926168370,1815622713,892417079,892613429c876096567,959919154,1815163449,926037560,959723570,842542137c909522741,1815556151,892941625,959984434,926428215,825702197c1815164473,959984952,825570105,876031030,859125041,1815099193c876164409,926103861,909651000,959592242,1815426610,926233144c892614198,808987697,876164408,1815492660,942814265,959920439c842542132,959657013,1815361584,909194295,859124792,876096561c959721778,1815622457,926037560,959590451,876096567,808531506c1815361849,892874808,942945337,892939313,926431033,1815359795c909652024,909652278,876031032,942749233,1815425586,858929464c825569333,909650996,942815026,1815294005,909259832,960049201c892939316,858928441,1815689272,842150968,959590968,892939319c825832761,1815492402,959525943,926299700,876162099,842084403c1815426097,926037560,875900979,959982644,875640370,1815098676c892941625,959984434,809053237,859125305,1815097656,926234424c959526192,876031030,909456177,1815230773,909259833,909390904c909650997,942815026,1815359541,892482616,892416820,876162100c909391666,1815689014,825439289,842608692,842607665,825702709c1815621683,892417079,942748213,876096563,959919154,1815426614c926037560,892811314,842542136,842281525,1815687737,926037049c926299700,892939315,859125817,1815492408,808596536,842151224c876031032,859321905,1815294261,926234424,825505328,909650999c959592242,1815361591,960050489,909521720,876162101,909391666c1815623478,959788856,808464944,892939312,808858681,1815359538c942748727,892877111,892939321,959527225,1815163449,926037560c842348850,876162102,942682675,1815492916,959787577,909392182c876096565,959460914,1815556146,909259833,943272504,876031032c959526449,1815491890,875705400,926430001,909650995,942815026c1815098418,959788856,808663094,842607668,959854901,1815164468c808859448,959985977,842607667,892352821,1815230263,892417079c909718325,959982648,909588530,1815296309,926037560,875573299c842607664,943075638,1815360054,926037049,926299700,876096568c959524914,1815163441,858929464,875770165,876031024,858928177c1815164465,859385913,942880306,909650997,942815026,1815491895c926496057,942684216,892939312,858928441,1815427384,892941625c875704889,892873776,909719352,1815621689,875639863,892417848c842607666,909521718,1815162928,926037560,858796083,809053241c959787577,1815491888,892874808,942945337,959982649,825309234c1815098928,842347064,926167604,876031030,842347825,1815492401c808662073,876099888,909650994,942815026,1815622706,926233144c808726576,808987696,876164408,1815099444,808596536,909521976c909716531,959721520,1815230263,942748727,809054520,842542134c808466229,1815228468,959788088,942682933,876162096,926363699c1815557937,892874808,942945337,926428216,926300469,1815163696c875967033,875771193,876031024,858928177,1815360817,926496057c892352312,876096568,825571637,1815623730,875967033,825439801c808987699,876164408,1815492660,825635385,875770672,959982648c808728882,1815621689,942748727,926103089,892939312,808597817c1815294772,959788088,808661557,892873785,959787065,1815162928c892941625,959984434,926428209,875575093,1815164984,909259832c909261104,876031024,876099121,1815492663,809055544,926036022c876096563,842348853,1815425075,842412601,943206963,876162105c909391666,1815164982,808596536,859191601,808987698,875900985c1815622200,858862647,926431029,892873784,825831737,1815689264c959788088,825766453,842607672,925907253,1815491890,959787577c909392182,842542131,842281525,1815621940,875967033,808991026c876031028,842545201,1815164465,943011640,858928947,876096563c825571637,1815622453,825635385,926103606,842607670,959854901c1815557428,876097592,892941366,892873776,808596281,1815098425c909194295,892483889,809053234,943207737,1815295794,959788088c909455925,842607672,825439286,1815295029,926037049,926299700c808987698,926037816,1815360563,825439289,942944564,876031028c909456177,1815556915,825635385,808858416,876096561,842348853c1815229744,892874808,892679993,876162105,909391666,1815623478c858929464,875901237,876162100,825504051,1815361588,909194295c892679480,876096564,925970994,1815557943,959788088,808661557c808987700,842413624,1815296053,892941625,943207218,892939321c808858681,1815556148,875705400,942749751,876031032,925972017c1815556407,858929464,825569333,876096564,859126069,1815557936c876097592,959853622,808987701,876164408,1815427124,809054264c875574837,892939321,859125817,1815361073,892417079,925970997c842607673,909324342,1815621936,959788088,825766453,892939319c842609977,1815491634,892874808,942945337,842607671,842479925c1815361330,892940345,825569586,876031030,925972017,1815623225c808858169,825243187,876096568,842348853,1815359539,909718841c926037813,808987696,876164408,1815230516,825636664,842282294c959982645,875837234,1815097395,892417079,842478389,809053233c926036281,1815098167,959788088,942682933,892873777,942815544c1815361846,892874808,942945337,876162096,909128243,1815622708c892940345,825569586,876031030,909195313,1815361331,959592760c875967028,876096561,859126069,1815623472,858929464,825438773c892939312,858928441,1815296312,926494777,909654321,892939316c859125817,1815361073,942748727,842412088,876162101,842084403c1815426097,959788088,842216245,842607672,909521718,1815490608c892941625,959984434,926428209,875966774,1815491633,808662073c876164407,876031032,926233393,1815557683,909717561,909128757c876096565,842348853,1815491888,943010360,926036787,876162096c909391666,1815164982,959984952,825701177,842607671,943272502c1815229239,942748727,892877111,842542136,876032821,1815688759c959788088,942813493,842607667,858796342,1815361840,959787577c892614966,926428214,858798389,1815229232,926038328,808662068c876031024,825767985,1815492915,858928184,858994740,876096567c825571637,1815689527,808859448,858993459,842607668,959854901c1815295540,943010360,808465203,809053241,825374009,1815490869c892417079,942748213,842542133,926299957,1815295796,959788088c959918389,808987705,825439544,1815492151,825831481,875704889c809053238,808858169,1815558192,842412601,859256889,876031026c943207473,1815558454,943273273,842085429,876096569,859126069c1815098163,859124280,943274032,809053234,842608953,1815688242c892678712,859189559,926428215,926300469,1815361584,875639863c858862130,959982643,808532018,1815162936,959788088,925905717c959982645,808728882,1815623989,825831481,875704889,842542128c825504309,1815294265,926496057,842413880,876031032,892876337c1815689522,959787577,859256368,876096567,825571637,1815296311c926430520,808531769,842607673,959854901,1815361076,909259832c959854640,876162098,875837746,1815492408,959525943,825832756c959982641,825309234,1815557424,959788088,925905717,842607666c842019126,1815360051,926037049,926299700,842542130,909325877c1815228729,842150968,943010104,876031024,859321905,1815229746c909457208,943206452,876096561,859126069,1815557936,842608697c909130037,876162096,909391666,1815361334,909261112,875704376c808987698,926037816,1815622705,875639863,926429490,959982643c942748722,1815558448,959788088,858993461,892939315,825635897c1815296054,926037049,926299700,892873778,875704633,1815622197c926429240,875640626,876031032,892678961,1815295797,859387192c959854392,876096567,825571637,1815164978,892874808,842149939c842607672,959854901,1815426612,909259833,859386424,959982646c858863154,1815622194,909194295,892679480,842607673,909130037c1815556919,959788088,909455925,876096562,909390642,1815688245c825831481,875704889,808987696,858929464,1815295028,909261112c909588535,876031028,858928177,1815295281,909261112,926169399c876096563,825571637,1815229493,808859448,909654073,959982649c892417074,1815425584,909259833,875836216,809053236,892679225c1815099449,942748727,808858929,926428216,825702197,1815427121c959788088,875901237,926428213,842021173,1815556405,875706680c842020145,926428212,858798389,1815425584,959788856,875901232c876031032,892876337,1815491893,892941625,959526450,876096563c825571637,1815556656,842412601,875639603,959982641,892417074c1815229232,959984952,876163641,808987702,842610488,1815361590c909194295,808662328,809053234,876163385,1815426101,959788088c858993461,809053238,959590713,1815623218,875706680,842020145c892939319,808858681,1815228729,892678712,909325360,876031028c859125041,2016884537,842610796,859255092,942422322,892941620c875706418,959789420,892547639,942420279,825504313,926036021c842610796,859320628,959198773,842217776,942684468,825505644c825243704,942420274,909718839,859387703,892614764,925971769c942420793,959920181,859190071,959999096,892417074,741552944c909261112,842152247,892890163,859388216,741357106,909194295c926037048,876112946,875836722,741552948,959788088,808661557c926444601,909129525,741619510,875706680,858797361,892955698c959527225,741945913,875706680,892416568,929850678,876163380c892743990,959461676,943206711,946615091,892941620,808989233c943011884,892746039,946615353,825504313,942813237,959461676c925970997,946616625,926102834,842609203,825505580,942684216c963392312,809055538,960051510,842283308,809056056,1818570802c892418097,875706676,959197488,809055538,808925493,875706476c808532025,959197492,926036788,825307187,892811372,926495031c942421555,909587762,943208759,943011948,959592761,824979508c842346808,909587513,892890168,842283320,741683509,875967033c892811570,963405105,959789365,808466224,825766188,926494773c1815492915,875967033,876034354,842542134,808991028,1815687733c959591481,959460916,876096568,892743986,1815689522,842150968c909259064,959982644,825766962,1815491384,892418097,892614962c959198001,943012144,942880566,842558565,825768244,741882162c859387192,909194808,842558514,943207221,741554224,875967033c892811570,842558514,842478389,741488441,892418097,909130036c963393073,943274293,842152243,875706412,892418105,963393077c959527221,825505081,959789356,926038325,1819817269,892874808c925906489,876031030,909456177,1815622451,858929464,942813493c876096569,892743986,1815689522,808596536,909654065,808987700c926496056,1815359544,959788088,942682933,809053232,925972281c2016687413,892483692,875574072,824980789,859124024,875903285c842624305,808925493,741620025,825832761,825571385,876178487c842544690,741422641,825373752,808792117,876047416,876099121c741552949,842150968,926036280,876112947,892743986,741552179c842608697,892352821,892955705,926037305,741486898,959788088c942813493,809067318,842151225,741749298,825636664,808530486c942746674,842413361,925906738,859060524,959852594,959197750c959527221,808464440,943011884,959591992,946024496,825373236c875835446,825505580,825374005,942421559,926233906,825635632c943011884,892482617,942421297,926364983,825307698,842610732c959721782,946026037,892941620,859387697,859060524,825373745c942421305,909194807,875573554,825766188,808661557,741486901c892940345,892483384,892939312,926495033,1664627767,875967033c959919417,842542133,875574581,741619251,892417079,909718325c809053241,875705145,741815608,926234424,859257137,842542133c858994741,1664233776,808596536,808924728,876096560,859126069c741357616,825832760,825767218,842542130,808663093,741815604c892418097,876099888,942420018,859125808,808792625,959789411c926431537,942421047,942813748,959984178,959789100,859058737c925643315,876163380,842282039,842610732,825438518,942421815c959722041,808794422,959461731,808990773,942420274,960051253c943208756,892614700,942814521,959198769,892746032,825242419c892483628,875574072,824980789,875901240,808531506,876176179c892614962,741750837,825832761,875903289,892873780,842150713c741488438,959788856,875901232,876031032,909456177,741946163c909259833,909193784,926442297,959526709,741945911,943206456c808925493,876162101,892418098,741750578,959788088,808988981c876096561,909193778,741750071,942815544,875706416,942760758c959591729,825438261,842283308,825440310,959198776,909654064c942880311,842610732,876164918,942420024,842479664,942944567c825505580,909521977,962802743,858928690,842150964,943011884c892482617,942422321,892876848,942945337,892811308,808990265c942421044,892941620,875967794,892483628,842544695,946025268c876032569,942683954,825766188,926430773,741421879,892874808c960049203,809053236,892745784,741487672,875705400,842413879c876096560,825766450,1664104501,925971511,875575604,808987699c859387704,741882163,926234424,859257137,959982645,825506098c741814321,909455928,959657523,876096566,842348853,1664234040c859124280,842478135,808987701,842152248,741684785,892418097c959590966,959198006,892877109,876034099,892483884,942879798c942420531,926233906,943077424,959789155,943274033,925644854c825766196,876098868,842283052,842347573,959199024,926038320c959852852,892483628,959524919,959197492,892350518,943208752c892614755,858993977,959198003,892746037,842544951,892483628c959723063,824979506,892678456,875640373,876162104,859255347c741487157,875705401,859123762,809001780,943208760,741487159c943273273,909194037,876031028,825571121,741554480,808859448c959985977,809053237,876032569,741684785,909455928,909522483c892953397,959527225,741749049,959788088,959918389,842542135c842478389,741814839,892940345,909391160,942746676,842413361c876099891,943011884,875771448,962801713,875967794,808924467c842283052,943141939,942421298,842610736,909457203,825505580c909588532,942421302,825504308,943142963,959461676,825505586c946026294,942881077,825309493,892483628,859123765,942421042c892941620,960050993,892483628,909129525,942421041,825504308c892743729,825766188,808661557,1664430389,892678712,858993968c809053232,926300216,741422134,909457208,892877107,892873782c959983929,741881400,959525943,842282548,876096560,909652018c1664300340,842608697,909194295,892873784,909652793,741880116c859385913,875639097,876096568,825571637,741750834,942814265c942815543,842542134,943076661,1664495667,892418097,892352051c942420534,808793394,808661813,892811308,959590707,959199284c925905716,926430775,892811308,808924729,925643832,876163380c959983927,842610787,943141172,959198260,926038320,892743988c909588524,808596272,942420789,959527221,909194032,892614700c808596793,942422068,825504313,809055543,959461731,943208499c824980021,859124024,909455414,876096564,959919154,741618993c859125560,892940849,809053235,942749497,741880632,842412601c859256889,876045106,959723313,741750069,909455928,909522483c809053232,876032569,741488177,892678712,825634871,959982645c892811314,741356088,959788088,942813493,842621744,909130037c741882169,858928184,842347828,942746674,909194545,926102069c892483628,875770930,942420532,959459897,909521200,892483628c942683957,946026806,892483893,875574325,825505580,909193780c959197746,825833781,892483897,909261100,858862896,959198264c842348848,909719858,842610732,808859448,946026039,892941620c859059505,842283308,842609719,959199539,943143221,959655990c825766188,909456693,741749809,808859448,876098355,959982642c943206450,1664628792,859387192,909719352,876096561,859059506c741618231,909194295,842151985,842542137,892548661,741488691c942814265,959789106,842542131,842478389,1664301113,842412601c892417075,876096566,825571637,741947703,926429240,943208498c876096568,909587506,741355574,892418097,875836977,942421302c859321650,842281522,842283107,959460657,824980790,808792376c926103097,808987702,942815032,741945910,859387192,809054514c842542137,825701173,741882166,859124280,959723824,892953392c942750009,741749553,808859448,842610745,876162100,909586483c741750070,925971512,858928949,842542133,825440309,741685305c959787577,960050736,876176179,808465714,741421625,959787577c926036535,876096568,926167858,741617971,809055544,926169141c808987702,926037816,741946680,892418097,959592756,962802225c808662578,892351024,943011884,959984185,942421300,943273010c825372720,842610732,943141941,959197753,892614965,808989497c842283052,892876085,962803761,959789365,892746032,825505580c943077428,959199545,825702704,825505848,892483628,842479159c942421553,808466736,909652020,859060524,926429234,929247286c892547380,926429238,892483628,875639608,942420280,926233906c875771441,909588524,959590705,942420021,875770420,859125816c825505580,926430263,962803512,858797618,959721527,942684204c959722041,942420024,808466736,892874804,842283052,842151217c925644852,942944564,926363960,842610732,808988980,946026297c959527221,842020401,909392172,909455670,959197232,808531506c875771954,959461676,943207730,959198512,943075892,808858676c959789100,942684465,962801716,959656758,959984947,859060524c825372976,942421044,926429753,808465974,959461676,892876853c959198258,842217776,859256885,959592748,909587256,962802994c876163636,875967796,959789356,875574836,959199024,943012144c875705656,842283308,808726840,959197232,959656758,876164913c942684204,960050488,946026293,875967799,892876848,842283052c808663090,942420533,959789104,875968309,909392172,943010102c959198262,959591986,825767480,842283052,959723568,946024754c825635385,808466228,842283308,892612920,959197490,825636404c858861878,909261100,942813233,942421043,876032569,875835956c842610732,858861880,946026544,859321655,909193782,959592492c942880561,942420017,875770420,942684214,842283052,892744755c942421812,875901492,942813490,909261100,808661041,828584761c808792376,942750009,892873781,892481849,741357109,926037049c808597556,926428217,842412342,741882160,892874808,926497074c942746673,959460657,859386679,909261155,926169396,942421815l942682676,959722550l909588524,808530736l959199282,808596276l859255863,825766188l842609717,741421108l909261112,825702455l809001778,959591736l741685049,959592760l825440563,959982642l842347314,741815600l892418097,909193782l959199288,959723058l926232630,842283308l842283062,946026033l808858164,926299703l892811308,842479161l824981048,859124024l859126069,892939320l943208249,741881904l959788856,858927408l926428215,909717558l1664235061,942815544l808989751,942746674l842413361,875771699l892483628,875639608l942420280,808924471l959985716,842283308l909521975,942420024l875901497,825242680l909261155,942813233l959197492,943075892l943075892,892483884l842086201,959198005l959527221,808793911l842283052,892418098l959198258,842479925l825374001,892483683l842413623,942420533l859190578,926103093l825505580,959526968l942422320,825373236l892351798,959461676l892941618,942421303l825308727,808794418l909261155,875836210l925644593,825766196l942814774,842610732l808988980,942421817l892483893,909324599l859191596,808663347l959197496,842217776l876034101,842283107l925971761,942420531l808793394,909326389l842283052,959985460l959198000,825636404l892416310,842610732l909194297,942420018l825635380,825766960l959789411,859387959l942421557,859190578l825766709,859191596l942815539,942421298l875770420,859125816l959789356,926234681l942421297,825635380l842217264,892811363l909718326,959198256l959656758,808728627l859060524,842216497l942420274,859321655l909193782,842283308l842283062,959198256l925905716,892942389l859191651,892549427l942421560,875770420l859125816,942684204l892680501,942420273l808924471,842085430l842610732,825766196l959198512,825636404l959722293,842283363l926167352,959199031l825242420,926167346l892483628,892678197l942420024,859125808l892678705,959592492l942880561,942421809l809055543,808727089l942684259,825832760l942421560,875901492l926101810,892483628l842544695,841757748l943075632,909391665l892939316,842609977l741486904,943010360l875704883,892953400l960049465,741422133l858928184,892876852l926428211,892743990l741422897,876164409l876032310,876162096l926168882,741486647l825832761,959723321l959996722,909391666l741815088,943206456l909195317,892939319l825635897,741356599l926037049,808924980l892939314,960049465l741619762,926038328l858797620,809067314l875705145,741946163l892941625,825766457l842542130,842217525l741880882,875705401l875573554,892873781l825373497,741356854l959788856,808464944l842556208,909522741l741487922,842216505l943273776,876031033l925972017,741814583l926496057,875573810l926428208,859256117l741357109,959592760l808924469,809001779l943011896,741423158l959525943,926299700l809053240,925972281l741422645,808859448l876099385,808987696l959852601,741749046l926234424,875640112l876045109,825767985l741945401,875706680l959461425,876096567l892613938,741748786l943272505,858863667l876162098,875837746l741619253,892678712l858993968,809067316l825635385,741355569l943011640,926496307l876162105,892417590l741748790,942814265l926364721,842542135l926103093,741422897l808662073,943206705l959996724,842347314l741750064,909521977l959460657,808987703l892678201,741553205l892678712,808662064l926428213,909129525l741486900,959592760l858862132,909730615l842609459,741750325l959984952,959854642l876162096,875640882l741357367,842608697l808530230,926428208l909129525,741814580l909521977,875771185l892887865,809054521l741554229,909259833l825373752,876096565l808531506,741487415l943011640,808924467l909716530,859386675l741618744,875967033l876034354,926442296l926494774,741554485l942815544,808661297l876162104,825504051l741750838,909521977l859321393,892939315l808597817,741750577l875705400,875770417l876110640,859320882l741879859,809054264l892352053,876162102l892417590,741487923l842216505,825242423l809053232,909653305l741488953,926496057l892549432,926442294l858798389,741552944l909521977,943010865l842542130,825243445l741816374,825635385l892547888,842542131l892351797,741357621l909261112,825701425l876176176,909194806l741749302,926429240l959656761,959982644l909588530,741685296l875705400,842085425l959982644,808728882l741684536,858994233l825766457,892953400l858928953,741881136l943206456,859387957l876096564,859320882l741487920,960050489l926298936,842542128l859255097,741486904l926429240,926102073l959996726,892614450l741945909,808859448l909456953,876162101l825504051,741880633l892418097,808794418l942420019,926429753l942684212,842283308l859124793,962803507l943274293,842282546l892483628,808857653l824981561,875901240l926430770,959982642l842544178,741749046l842216505,892809783l926428214,909717558l1664103989,876163129l808597301,942746673l909325617,892678192l842283052,960049206l942421559,926429753l892874806,942684204l926365753,942420784l808793394,842609973l825766243,842151477l741815604,909457208l909654323,959982643l925971506,741880888l808859448,909456953l876096565,892874802l741749300,892418097l942749235,946025780l876163641,909324594l842610732,959656246l959198771,842282546l875639352,842283052l825307696,824980279l892678456,842282805l876096566,808792370l1664628281,842216505l909259575,876162101l909391666,741488438l926496057,808989234l842607665,909718582l741814584,875706680l959853368,926428210l859256117,1664299059l875705401,875573554l876096560,808531506l741422135,926234424l909193271,892939318l825635897,741356599l909652024,842215990l892939318,926495033l1664627767,943010360l943141683,876096561l876097586,741421625l892678712,809055536l842607664,808662070l741945653,825832761l909260857,926428211l859189558,1664496438l892941625,909719090l959982644,859321394l741488950,959983672l926363705,876162097l825373746,741357109l909259833,926298680l842542134,909325877l1664364596,842150968l825307960,892939318l926431033,741617971l959722040,825571639l926428210,825243957l741356594,892940345l909390130,926428213l842084662,1664365625l892678712,943012150l876031030,909195313l741816115,959787577l825569591,842542130l825701685,741423155l825636664,942946359l926428215,926103605l1664496695,959525943l892745012,892939318l943208249,741750072l926234424,875835703l926428209,842084662l741749817,892941625l825832498,876031028l909195313,1664234294l825373752,909717557l876162104,859255347l741684786,926037049l892351286,809053238l892482361,741814582l842150968,875705905l876096561,859320882l1664234800,960050489l909391160,876162096l875640374,741750581l942815544,842348848l809053236,943207737l741357618,842608697l808530230,809053232l943207737,1664561456l909521977,942683441l892939320,859125817l741552433,876163129l959854133,809053233l825635385,741355569l892940345,825243704l876162103,892417590l1664496952,808465977l892481845,809053235l925972281,741421368l926233144,942749238l876096568,825569586l741816116,892418097l909130036,942421297l876163641,892613424l959461731,842545205l942420024,959460919l892745014,909261100l875836210,824981297l909455672,825700914l926428209,892352309l741355572,859385913l808531250,809001781l859123769,741618482l959983672,825373746l942746679,959722801l925905970,959461676l943273266,942420531l875639348,926103865l909588524,825374257l946024496,875901492l809055796,825766188l858928693,741487154l875706680,959461425l876096567,942945074l741423152,875705401l926036018,959982646l909588530,1664627768l960050489,842609464l926428217,909129525l741750580,959592760l858862132,876162103l808596530,741685303l825832760,808990002l959982648,875640370l1664627764,842608697l909193526,892939316l959527225,741618993l825832761,942815545l892939320,926037305l741749042,892483896l842086196,809053236l825635385,1664366129l909718841,842348341l842542131,825768244l741750069,959788856l875704624,808987696l926037816,741816624l959592760,808924469l959982644,926365746l1664299313,875639863l875967026,892939316l842151737,741356592l942814265,875705137l926428208,943141174l741423156,959787577l892613936,876031033l942749233,1664563252l909652024,925905462l808987699,909718840l741750839,809054264l842414390,808987699l892678201,741552944l925971511,825768244l892939316,943208249l1664496952,825373752l959524917,876162098l859191090,741619248l842150968,942813752l842607673,842019126l741683763,926496057l892549432,876162102l959920178,1664563250l909521977,842413617l876162102,859255347l741355824,842347064l825504308,892939319l959985465,741355569l943207736,858862134l909716529,859386675l1664170032,959983672l842019129,842607673l825702709,741748789l926496057,892549432l892939318,959985465l741552433,909521977l892548401,876162097l858863666,1664627767l943206456,909195317l842542129,909522741l741881905,943010360l808792627,942746673l858928433,909588272l892483628,842609460l942422328,892416564l942683952,842283107l825373749,942422322l909587762,875835960l825766188,858928693l741750841,808859448l959788857,892873778l959787065,741618994l959592760,825440563l876110648,808595506l741421625,892418097l875771441,959198260l892614960,942682679l859060524,875966514l942420533,892352816l959656499,892811308l825569335,828585268l909455672,859255602l959982643,942748722l741816624,825832760l825768248,892939314l926495033,741880626l859385913,926430514l959982644,808792882l1664626997,926496057l842283320,959982640l926365746,741683249l875705401,875573554l809053233,926430521l741488183,892678712l892547127,809053240l825635385,1664366129l909455928,925972275l842607666,875836981l741880888,909455928l842085683,959982644l943142450,741552439l842150968,825307960l909716534,808792112l1664497977,825832761l892483641,808987704l825833784,741945904l825831481,959591481l959982640,859321394l741488950,859124280l943274032,876162097l825373746,1664102712l959788856,959919926l926428217,926300469l741357618,926496057l842283320,926428208l875575093,741750579l875705401,943140914l842607670,858993206l1664495673,808858169l926037555,809053235l959526713,741357110l842608697,892874806l876162096,842150962l741357360,959788856l959919926,892939321l892877113,1664233783l876164409,876032310l876096560,842346802l741422130,825832761l825571385,808987702l825833784,741945904l859124280,876032823l842214454,909259057l926180148,825635116l842085936,741749559l808202806,842150188l909326132,741881399l858861618,959788594l962802232,943274293l909324852,825505580l943273784,959197238l959527216,859322163l842283308,892875320l942420793,909718839l959853880,942684204l925971253,946026037l892941620,859254835l842283308,825374774l942422326,842610736l808857906,825766188l892482613,741357877l842347064,892941108l842607668,859059765l1664102963,859387192l909194808,876096560l959460914,741357106l892417079,825701173l842607667,892941366l741356336,909718841l825767216,876096564l892416562,1664234295l825635385,842543664l876096568,842348853l741619253,825831481l926038322,959982643l825308722,741618486l892418097,875967797l942421296,825504308l909652788,892811363l825372979,942421815l875901492,875573813l959461676,825766199l925643826,825635124l959722041,842610732l808923444,959198775l808859957,909195317l842283107,808595764l942421560,875901497l808726840,892614700l808531257,942421298l825635385,858993715l909261100,808792880l824979760,842346808l808464435,842556215l825701685,741881651l959722040,892678456l926428212,859256117l741881141,926233144l926494768,876031026l808597041,741749040l808859448,825636921l892953398,926431033l741880374,892417079l942945333,808987704l892744760,741881140l825635385,909522742l876031024,926430257l741814841,892418097l808728882,946025008l926233906,943271984l875706412,926496569l942422326,925972786l859254836,842610732l842020918,942421300l859190583,925972535l892483628,842086455l929248825,943206708l926364464,825766188l909259829,741945398l926494777,909129777l959982649,859060018l741357625,959525943l808793908,942746672l842413361,859255859l875706467,808532025l959199028,859322674l959853367,959789100l926036529,959197748l859322674,825635129l842283308,842216505l824981048,909455672l959525426,892953400l943272249,741685047l926496057,808532280l876031029,808793905l741749558,926429240l943206969,842607665l926103609,741552433l943207736,959787062l892953400,842151737l741356853,808596536l942750001,842607664l825241910,741617720l892418097,859255348l942420792,926495794l892745529,842610732l859320628,929248565l926101812,842217776l842610732,892417331l942421811,808794423l960051510,875706412l892942137,942420273l858797623,942682930l943011884,959854392l946024760,943273010l909325616,842610732l859125560,942421553l926431285,909588790l825505580,842216757l959199280,875639604l859386162,892614700l858993977,946026291l926298681,842347576l909588524,858927920l824979504,875901240l892548658,892939315l942750009,741421873l892941625,959984434l808987701,825439544l1664235063,825635385l825833270,876096566l926234417,741618482l943273273,909325109l876162096,876165170l741552945,858862647l959788597,842607668l926298422,1664496691l892942136,926496048l876096561,808792370l741617719,842608697l808663349,942746680l959460657,876163895l842610732,876099382l942420533,842610741l842215734,959461731l926364980,959198257l809055538,942813238l825505836,842544439l959199029,876163636l959526964,909261100l875706417,925643829l943206708,825242673l892811363,825569335l942422067,892941620l943076658,892483628l876097587,942421302l842610741,808661302l959461676,808662326l942420532,875901492l808991027,825505635l909455672,942420528l808924471,942879029l909719596,842283058l942421553,842479664l876099640,943011884l825635385,942420019l858797623,876032051l909261155,959656754l925643830,943206708l909130033,892811308l825569335,942422067l942814777,858797875l892811308,959787063l942422320,842610741l892547382,842283363l942945337,959199537l858928690,875968819l825505580,926429494l959197748,892614960l842152245,909719596l926169138,959197746l892877109,943273266l942684259,875837749l942420536,859321650l876099379,959461676l842150453,925643832l892547380,842479671l892483628,892351540l942420278,942814777l909719091,892483683l809055028,959197491l909718834,842413113l959461676,892876853l959198515,875639604l842347058,825505580l875836725,959199544l825242420,926364465l909719651,875837490l942420535,926364983l942945329,842610732l808792372,942420019l825504313,909456184l909588524,875836977l925642806,825766196l959460917,842283363l859124793,942422322l942814777,825440562l859060524,892548914l942422322,859190583l925972535,959461676l875967796,959198259l959723058,942682422l825505635,942944568l942420020,909391920l926233653,909719596l959658034,942420533l909587762,926103351l943011884,892352056l942421561,943075897l909390384,909261155l825637172,925644848l943075636,926299955l842283308,808726840l959199536,808991029l925971506,892811308l859321913,959197489l959723058,943208245l909719651,909260850l942421047,825766457l892743729,892483628l942879542,942420276l942814777,943076404l842610732,808530232l824980790,808792376l909325881,842556217l943077173,741684274l959722040,943140920l959982648,859320886l741881145,809054264l842347573,809053233l842608953,741946418l892678712,959853624l926442291,909523253l741880117,926038328l943272756,808987696l926037816,741357110l858862647,942683701l942746674,842413361l859255859,959789100l926496048,946025270l943273010,825833264l842414124,926429751l942421813,909654069l858862643,842610732l808792372,942420019l943142199,909521461l842283308,909521977l946026289,808662322l842479928,842283052l942749746,925644339l892547380,926364981l959461676,943273266l942421554,859059506l876097593,825505580l926169142,946025273l892547641,859256624l892483628,892548915l925644852,942944564l925971511,842610732l942815284,942420791l859190583,808859193l825505580,825374776l946024758,926233911l892613429,942684204l875968310,942421808l892483893,842478390l842610732,859125560l942422064,892941620l959526962,892483628l892351540,946026806l842479664,909456693l825766188,808858421l741748787,859385913l858993714,959982649l943206450,741881912l943207736,909521718l959982648,825570098l1664103475,942748727l842413617,876096567l909390642,741356853l909652024,808728119l892873784,842414136l741749814,959788856l875575350,909650996l959592242,1664104503l892482616,876164148l876096564,909587506l741620021,892418097l892680498,942422067l842217781,825701168l892483884,859059254l942420276,892876848l909588024,842283363l959592502,925644856l942944564,859320632l959461676,875967796l942422323,892613938l942749235,942684204l875902516,942421557l875836722,875835440l842414179,808465207l942421043,942944825l926494770,892483628l859388214,824979768l875901240,808727097l808987700,909260600l741684024,943206457l825636406,909730614l825569328,741421104l875706680,926430769l876031030,808990769l741552950,909457208l943206452,842542134l859124789,741618230l959983672,959722802l892887861,809054521l741880376,926037560l875900979,808987701l842216760,741553970l959788856,942945590l942746680,959591729l943077172,892483628l925971256,962801971l909654064,926036279l959461676,808728881l959198003,842348853l808728373,825505580l892745011,942421049l959920181,959984440l892483628,909325620l946026033,926102834l892744244,859060524l909522736,942420533l859255350,842215472l842283052,808532018l942420017,959984951l859126073,825766188l842609717,1664235062l892941625,842282290l959982647,943206450l741554232,926234424l909194800,926428208l892352309,741751089l892417079,842150965l842542135,909325877l1664103990,842150968l859320371,892873780l942815544,741356596l909455928,943207731l909650996,959592242l741881655,876163129l825702197,959982644l825308722,1664561974l892418097,825635380l959198000,809055538l892417845,892811308l959590707,942420789l858797623,959460146l892483628,809055028l925643832,942944564l943010103,943011939l842283321,942422066l808466741,942944312l959461676,909130035l942420532,892483893l842348597,842414124l892875319,959198000l926429748,926036025l842283363,842216505l824979768,892678456l925972277,876162096l842544690,741421881l859125560,892613425l959982646,926168370l741945905,942814265l909128753,876045104l926233393,741879857l808858169,859125299l876096563,808661554l741684024,859189817l808465974,876162103l825307187,741749041l926037560,875706418l959996728,909588530l741356856,926496057l858797624,942746678l892679473,842283319l909588524,909325873l959198515,909654064l959984949,959461676l876098097,946026553l909522992,943077425l825505580,892351799l959199287,943274293l876164660,959789100l808988720,942421301l858797623,842347316l842610732,925905208l946026041,842478134l959459385,842610732l808531251,942421810l959853874,808989497l825766188,926430773l741947449,825373752l808923189,842607671l859059765,1664627256l909457208,825307188l808987703,825636408l741881400,909194295l926496561,876162097l825767986,741947184l809055544,892352560l842542134,925905717l1664103476,842216505l926364471,909650994l808662834,741487408l842412601,859386931l808987696,926431544l741617719,892418097l876098098,942421814l825242164,892548665l842283363,892416564l959199541,892350518l942944817,942684204l942749238,925644854l876032308,892418105l959789100,859387953l942421040,808466741l808792120,959789411l959461685,942420278l959920181,875704632l842414124,926495287l959197752,892877109l825571378,942684204l926365753,824980528l825569592,909390902l926442292,859189558l741423416,909455929l808989236,842542130l808466229,741422646l825635385,825833270l876031030,892614961l741683257,875706680l959787320,959996721l842413362,741750836l825832760,875770169l892873784,892481849l741488946,926037560l909588530,959982641l892614450,741552432l959788856,942945590l942760761,909325617l842609969,842610732l808793143,959197489l909654064,825833527l842610732,892482867l959198006,858928690l842347571,825505580l859190579,946024756l943274032,808793913l842610732,875705909l959199288,842348853l875837749,909261100l825504562,942421557l842478134,808529977l892811308,859321913l962804016,825571632l875706681,825766188l825832501,741814833l926233144,943075632l809053235,909523000l741355830,859189817l943273014,959982643l959919666,1664102960l925971511,859320373l809053238,943010361l741814328,892483896l942944822,876096569l825569586,741816377l892941625,858927673l909650998,942815026l1664628023,875706680l909456945,959982645l942684210,741880882l892418097,959657521l959199285,892746032l859058227,842283308l808464948,942420018l942881077,925971510l842610787,875770166l925643832,825766196l875705910,959789100l876034099,942422068l943142199,892744245l892483884,808597305l942421809,942944825l876099635,842414179l926495287,942421304l892547641,909194544l842610732,859386681l824981297,875901240l926101817,876096567l959524914,741423416l825832761,808466489l892953395,959527225l741815601,809055544l892352821,876031026l909653041,741356598l876163129,959854133l926428215,892876597l741422898,892483896l842283316,809067321l926233657,741879863l926037560,943143218l809053233,875902521l741881392,959592760l842217779,942746673l909325617,909522224l842283308,959984695l962804023,959527221l808464440,943011884l875837753,942421304l809055543,875575345l825505580,926102837l959197745,825833781l925971513,842610732l875705909,946026040l942881077,858862136l942684204,875837751l942420529,842478134l959788856,859060524l825702192,942420791l942881077,842545204l825766188,842609717l1664169526,859387192l942749496,892939319l943272249,741619250c842216505,892614192,842542128,892548661,741488950,909194295c875574584,808987697,858929464,1664301361,859385913,959854899c892939321,842348601,741422392,926494777,959789361,909650998c808662834,741684016,943010360,825242419,842607668,942814262c1664364850,892418097,825768240,959198774,809055538,959657782c842283308,842084916,942422073,808793394,959918133,909588524c942814000,925644343,943206708,892876848,942684259,943206967c959199288,825308722,808597814,959461676,808465970,959198520c926036788,942813236,842414124,842019639,942421305,960051248c859189808,959461475,842216752,824979764,892678456,892614709c809053232,842151225,741946167,825832761,892811065,842607666c909130037,741815095,892940345,808662840,876045112,876099121c741552949,892679992,925905975,842607667,909193526,741486905c875705400,858863671,808987699,859190840,741356595,926037560c858796083,876110644,909193778,741552181,859387192,943207480c942746672,959460657,825504825,842610732,942748729,959198519c959527221,842348343,842283052,858994738,962802993,842348848c842479409,825505580,959591733,959199284,943143221,825243192c959461676,926495539,959197744,875573302,909195065,942684204c909391412,828585016,875901240,808727097,959982648,925971506c741816373,959722040,825766200,892873780,876165432,741618226c892483896,942944822,892939319,943208249,1664365619,859124280c859060016,942746678,909325617,809055537,842610732,942815284c942421814,943273010,858796849,842283308,926496568,942420793c909455929,959984690,959461731,892811317,942421552,859190583c876097593,825766188,909456693,741357110,875706680,909652536c842542135,808991028,741945909,859189817,842478646,959996721c842413362,741357620,892940345,808793912,959982646,909194290c741355571,892418097,842545206,942420020,942682676,959658293c875706412,858863673,962802480,876163636,926494774,909261100c959852849,942420018,909522992,842347825,959789356,825569845c824980534,842346808,942814521,808987698,909455417,1664169264c959722040,959918136,892939315,909456953,741487666,942814265c858862649,892939319,825374521,741750583,859124280,926495287c942746674,959591729,909652533,892483939,892483385,942420275c926495794,825636665,892811308,926299705,959197239,959984180c959590708,942684204,875968052,942420280,892416564,943206704c825766243,943011125,741421106,892941625,909719090,842542131c825768244,741882162,926233144,842281264,876162102,876165170c741487409,808859448,808661555,926442292,875575093,741356086c892418097,858863155,942420787,892352816,825569334,875706412c892942137,942420273,959460919,808531512,909261100,959852849c962802481,943274293,875770932,959461676,809055538,824980021c859124024,842543158,809053232,909456441,741815353,959722040c892678456,842607671,825439286,1664496176,892483896,942944822c892873782,909719352,741947440,892941625,808923193,942746672c909194545,926102069,892811308,842149945,942422325,943273010c808465201,942684259,825375031,942421297,909455929,892875826c892811308,909128758,942421298,909522992,842609201,825766188c875966773,741488436,825439289,859386164,842556217,959920436c741946935,875705400,959787569,959982645,842413362,741750836c892941625,825372985,926428214,808924981,741750065,892418097c959985968,946025779,892416564,959525425,875706412,892942137c942420017,942881077,859059255,842610732,875705909,942420280c942750005,808465209,959789356,842413366,828585523,892678456c808728117,926428210,926300469,741685559,959722040,859123768c926428212,875575093,741619768,892483896,942944822,892939312c842151737,1664692280,809055544,926169141,942746678,909194545c892416564,892811308,875640631,942420788,926495794,909522745c859060524,825636656,959199284,858994992,875575097,959461731c959918641,942420281,892352821,909587512,825766188,909456693c741880121,808596536,892743730,842542137,825768244,741617976c892679992,943010871,842621744,909193526,741945657,876097592c959853622,842607665,926298422,741356595,892418097,825636149c942421812,959920176,925907251,875706412,892418105,946025269c842217781,808596530,909261100,959852849,942420785,858797623c808530738,942684204,858929463,824980534,875901240,808727097c892939320,875903033,1664563251,959722040,825766200,892873783c842414136,741947443,825635385,825833009,876096569,825766450c741554231,959788856,842150192,942746680,943076657,875967033c909261155,875902515,942420281,943273010,859058225,842610732c859255092,959198003,825308722,942750006,909588524,909391409c942420534,926298681,875836472,825766243,892482613,741423152c842412601,825504819,842542137,825768244,741486643,909261112c859257143,842607667,909193526,741683513,859387192,825374776c959996722,943142450,741618740,892418097,959525430,942421300c942813748,858798130,875706412,808532025,942421300,875901497c892351544,909261100,959852849,962801970,875639604,909195568c842610732,876099382,824980532,842346808,858929458,892939316c926234169,741947191,959722040,808794423,876162100,859321906c1664431156,825635385,825833009,959982642,942945586,741683513c959788856,842150192,942746680,959460657,892482616,959461676c892940849,942420786,943273010,842086449,942684259,909261111c959199538,858994992,943273529,842283052,875770933,942421297c875770420,909719350,825766188,909718069,741880880,926234424c875835703,842556211,825768244,741880880,926430520,892876345c809053235,959656761,741421111,842150968,875901496,892873780c875704633,741486896,892418097,842019634,962802486,875639604c892940594,875706412,892942137,942421296,875770420,859256119c842610732,875705909,942420280,892352816,875967798,842610732c876099382,828585012,909455672,959723576,809053241,876163385c741815349,959722040,959590712,959982649,942945586,741422646c926234424,909260088,876162100,892614962,1664104496,876163129c909522229,942746672,842413361,825440051,942684204,825440567c942422323,943273010,825439536,892811308,825242678,942421809c943142199,926298677,842610787,943141941,942420537,809055543c942813745,825766188,926233909,741618745,859385913,909325618c842542131,808991028,741487152,892483896,875640884,926442297c892876597,741357362,892483896,825833524,926428212,825243957c741880370,892418097,943010356,959198772,892483888,926038073c875706412,842020921,962802999,808596276,858994487,892811308c842348599,959198262,876163636,926430517,959461676,909456692c824979510,892678456,943077173,842542134,875574581,1664692536c959722040,959590712,959982646,959919666,741947449,926234424c926037304,808987696,808662328,741618743,959788856,909588022c942746676,943076657,842281528,842610787,942815284,942421814c943273010,809056048,959461420,842282288,942420790,909455929c876098610,959789100,808465968,959197746,909325874,942946611c825766243,926430773,741487154,808859448,858993459,842542129c808991028,741488434,892940345,960049714,959982649,842413362c741619764,926038328,875574836,892953392,942750009,741357619c892418097,808859954,959198773,943012144,859191095,875706412c808532025,942420020,942682676,875968052,842610732,875705909c962803512,842217776,808530229,842283052,875770933,824980528c909455672,825374520,842542137,808924469,741421366,959722040c942813240,842607665,943272502,1664628273,892483896,942944822c959982640,825766962,741881909,959983672,926496824,942746674c858928433,825241648,842283308,808466488,942420277,943273010c942747696,892483939,959721529,942420533,909455929,859321394c892811308,959853368,959199543,825833781,808989496,825766188l859189557,741946420l926234424,942747959l842556215,808991028l741552949,959983672l858796345,926428209l892876597,741422898l808662073,842084657l959982646,959461426l741749045,892418097l926496051,962803513l825702704,858927928l875706412,926496569l942421558,959789104l926299957,959789100l808988720,942421813l876032569,842151221l959461676,825307701l828585529,875901240l926429241,876096563l892874802,741422897l959722040,808661304l876162098,859255347l741357362,842150968l876097587,892939313l909260089,1664693817l959788856,909588022l942746676,842282289l959723573,842610732l926494776,942422327l943273010,959721521l909261100,808923952l942421556,858927668l926103600,959789411l842544438,959198521l925905716,942814773l825766188,959590965l741554484,875705400l858863671,842542129l808991028,741488434l926429240,959461170l876110645,808661554l741618488,942814265l892810033,809053233l909653305,741487415l892418097,926496051l942421305,926167604l825438520,875706412l892418105,946025525l942944825,959657523l842283052,942682930l959199539,943206964l858929200,942684204l959985721,824980023l859124024,875573302l876096569,959460914l1664299058,959722040l959918136,926428210l825243957,741356594l809055544,892352560l876162101,926168882l741619001,808859448l859322169,942746678l959722801,926167346l892483683,809055028l942421810,943273010l875835441,892483628l842608691,942420020l808466741,808792120l942684204,858928694l942421042,859321650l875706161,825766243l858928693,741487154l876163129,925972021l842542137,808991028l741816375,825635385l842086454,892873777l942682169,741553456l825832760,842019890l842621745,892941366l741356080,892418097l909325873,959199289l926429748,959657273l875706412,942749753l942422320,842217781l825767474,959789100l808988720,946025013l892483893,926167861l942684204,959723060l824979508,859124024l808991029,876162097l875640882,741552176l925971512,892483637l892873783,943009849l1664496439,809055544l892352560,959982646l943142450,741422649l808596536,926103857l942746674,842413361l909654323,808859948l926495792,942421297l892809524,943143222l842610787,892743988l942420022,808466741l926232632,892811308l909389879,942421042l909391920,808728884l825766188,875966773l741683767,808465977l825702708,842556213l959920436,741488183l959788856,942814000l876096569,808661554l741618488,926496057l842217272,959982641l808728882,741881909l892418097,842479670l946025522,858797623l859190578,875706412l858863673,959197488l875639604,858993713l842283052,942682930l942422067,842479664l808990006,959461420l892613936,828586032l825569592,943273014l876162100,842544690l741685046,959722040l959590712,842607672l925907253,741750066l875901496,842412853l892873780,926496568l1664694072,875967033l942946610,942746676l858928433,842018864l942684204,858929463l942420279,926495794l825636665,959461676l875967796,942420020l892613938,892483123l842610787,859320628l942421045,875901492l875574323,825766188l842609717,741357110l909259833,825504312l842542137,825768244l741946416,909261112l909521457,809001780l909588024,741617716l909259833,859386424l842607671,859190070l741880889,892418097l909521460,959199025l808596276,825570358l875706412,942749753l962803249,959789365l926167602,942684204l875968310,942420528l909718839,943076664l959461676,926300213l824980019,808792376l959657785,809053236l909653305,1664301108l959722040,943140920l876162104,859255347l741422898,909652024l808728119,892873780l875901497,741946168l825439289,909193524l942746676,892679473l926495032,892811363l892745273,942421297l943273010,926167089l942684204,842019637l942420531,926300208l842019894,892483628l842544695,942421300l842217781,808597040l825766243,959590965l741620020,909261112l892744241,842542137l825768244,741683251l875705400,842413879l808987701,909588024l741945396,825373752l859388212,842621753l892941366,741356080l892418097,959919413l942420788,942682676l858797108,825505836l809055543,959197235l909325874,808597300l942684204,875968310l946025776,959920181l825765942,842610732l808531251,824979506l808792376,875837753l842607672,875575605l741815353,925971512l842479157,842542129l942682933,1664497465l909718841,825767216l876162096,909128243l741946937,959787577l892613936,942746674l842413361,959592243l959461676,926431285l942421560,892809524l909588280,959461731l892352050,959197753l808859957,842086453l892483628,875968055l942421301,892547641l808595505,825766188l875966773,741685305l943273273,959984693l876110648,943011633l741553714,842609976l892876085,892939318l892352057,741683512l875967033,876034354l842607673,892941366l741356080,892418097l859189812,946024758l926364983,808530482l875706412,842020921l942421303,892416564l825242160,959789356l943009846,942420529l876032569,842281524l909588524,943143216l828585523,875901240l858993970,959982641l942748722,741618995l959722040,825766200l808987701,825636408l741880880,909718841l825767216,808987696l892678201,1664235831l892940345,859256376l942746674,892679473l959788598,959461420l859190576,942421552l943273010,858796849l942684204,892417590l959199541,842543668l859387192,859060579l842151730,942421812l858797623,808465202l825766188,942813749l741357625,959788856l842019632,842542134l959920436,741815863l892874808,875575097l876176183,942815282l741488949,959788856l859125558,842607673l859190070,741880889l892418097,909261108l959197750,926036788l943142707,875706412l892942137,946024753l909587767,842086713l909261100,858862896l942421559,909522992l875574065,959789100l909128243,824979506l859124024,909455414l876096567,875836722l1664496697,959722040l875573560,808987696l942815032,741487414l808858169,942879029l959982641,808728882l741750072,859387192l892417592,942746678l842282289,876032053l959789155,808532273l942420025,926495794l808859449,942684204l859320887,959199031l892352050,892875569l892811308,892614453l942422071,909391920l808728884,825766243l842151477,741684793l892874808,909586739l876096562,943011633l741355568,960050489l942880817,809053236l876032569,741357105l926430520,892876345l876110647,959524914l741488435,892418097l875967797,942421808l926167604,875901241l825505836,892876087l942420274,808924466l842086704,959461676l825505586,946026294l859190583,942880824l842283052,859386160l824980023,875901240l925906226,892873785l892481849,741882162l925971512,875706165l909716529,959721520l1664496948,842608697l909194295,892873780l825831737,741683254l876097592,876164150l942746672,842413361l809056563,842283052l909324596,942422065l892809524,858928950l842283363,825374774l959197238,926038320l943075636,909261100l925905716,959198263l875573302,842347577l825766188,858928693l741421618,959983672l842478642,842556210l808991028,741947447l808465977,892481845l809053239,876032569l741750321,942814265l858798391,959982643l808728882,741881909l892418097,842479670l962802738,959723058l909128502,875706412l842020921,959199543l842479925,825503794l959461676,825505586l942421046,842610736l876099892,859060524l926298162,828583984l859124024,959787318l892939312,959527225l741750326,959722040l808988984,892873785l959787065,741486901l842608697,909194295l876162099,842544690l1664694070,892482616l808727348,942746676l909194545,926496307l959789100,942684465l942421043,926495794l825308473,842610732l943077176,959198517l926038320,875966772l859060579,875968304l942421296,808989241l909194553,825766188l892940853,741620023l842412601,909194291l842542130,825768244l741355571,943273273l892875317,809067317l876032569,741422641l926430520,959658041l876162096,892809267l741880374,892418097l926234930,942420793l808924466,942881073l875706412,808532025l946024500,875770420l842281784,959461676l825505586,942421558l875901492,859190325l959461676,825307701l824981049,909455672l859256632,842542135l825243445,1664627513l959722040,808988984l959982649,825506098l741487158,842608697l909194295,842542129l892351797,741750576l842412601,825505849l942746674,842413361l859124786,959789411l875967029,942420021l926495794,959460665l942684204,842150709l942422071,959722041l892614966,842610732l892679992,942421815l842610736,909325363l825766243,876163637l741553714,926429240l892876594,842542136l825768244,741684533l876164409,808726582l926428215,959526709l741356343,892941625l875704889,842621752l859190070,741880889l892418097,909193782l942421304,960051253l875640627,875706412l892942137,959197489l892746032,875704370l892811308,926495031l946026802,892547641l942880049,892483628l825636407,824981560l909455672,909718066l876096564,892874802l741749300,959722040l842018872,959982642l892811314,1664102963l926234424,859257137l842542131,942879797l741486901,926233144l942749238,942746680l943076657,825242936l959461420,808793392l942421554,926495794l858862905,842610787l825701429,942422066l825701687,825440057l942684204,926234164l959197745,825833781l808989496,825766188l859189557,741816369l859124280,825374768l842556208,825768244l741879864,909652024l959460150,926428213l959526709,741749559l959592760,858862132l808987699,858929464l741749556,892418097l825309492,946026290l892547641,876164913l875706412,892942137l959198768,926496050l875901489,842610732l959854900,942421044l909587762,926495030l842610732,876099382l828585012,842346808l808464435,876162101l825307187,741487153l959722040,909588791l808987700,859387704l741422129,875706680l892941881,842607666l875770422,1664628534l825832760,825242674l942746674,858928433l842479408,842610732l808793143,942420017l926495794,942683449l842610732,808793912l942420278,959722041l942946614,842610787l858862649,942421046l909456690,808990009l825766188,943271989l741946929,875706680l909652536,842542134l825768244,741946677l943207736,858862134l959996723,909718578l741815353,942815544l858994231,842542134l959853877,741357621l892418097,842610742l942420023,892876848l876033592,875706412l842020921,946026551l892876848,859125303l892811308,926495031l942421811,892483893l926101815,892483628l892941877,824979512l892678456,959526965l926428215,943271990l1664365875,959722040l942813240,842542129l842217525,741421109l959984952,825569844l876162103,808793906l741748784,876163129l909522229,942746672l959591729,808858164l942684259,942815543l942420536,943273010l825309233,842610732l875835702,942420789l876165173,925971762l842610732,909259062l959199541,825242420l842608688,825766243l909259829,741618995l909259832,808597808l842542130,825768244l741750069,859189817l808465974,876096565l892743986,741683251l909718841,909260597l892953401,926431033l741879859,892418097l959591985,942421043l959789104,942747702l875706412,892352569l959197491,842217776l858992950,842283052l859125297,962802224l876163636,859254837l959461676,909456692l824979510,859124024l825438262,842607667l892352821,741881140l959722040,808794423l876096564,842543666l1664693301,825373752l808662326,892939314l842609977,741487927l909261112,875837495l942746676,959722801l808859186,892483628l909586483,942422073l943273010,909718065l892483683,875638839l942422322,909193780l926495285,842610732l892482867,942420278l809055543,942813745l825766188,859189557l741684276,926234424l943207472,842556210l825768244,741749808l926234424,859385911l876096563,892743986l741947698,842216505l858797111,926428212l825243957,741880370l892418097,926365750l946024499,960051253l842019379,875706412l942749753,959197233l809055538,859257141l842283052,859125297l942420528,858797623l859060275,892811308l842084409,828586034l875901240,842084665l876162096,825504051l741749300,959722040l892678456,926428213l825243957,741946423l959984952,825569844l808987701,842413624l1664102963,892678712l943012150,942746672l892679473,825242678l842610732,858929204l942421045,943273010l960049713,909261100l875902515,942420537l876165173,959526194l842283107,892483634l942421812,825635385l942684466,825766188l842151477,741552439l859385913,875966521l842542130,825768244l741751090,926430520l808531769,892887864l842283320,741552437l859385913,926430514l876096567,825766450l741357106,892418097l842282545,959199536l875639604,842544689l875706412,842086457l962803257,926496050l825439538,892811308l926495031,959198259l959527216,909455413l892811308,825243447l824981045,909455672l859255602,876162103l892614962,1664103219l959722040,909588791l892873784,909719352l741422392,926234424l859257137,842542129l842217525,741421109l842150968,842478897l942746676,959591729l926429749,892811363l892810809,942422067l943273010,875640881l842610732,926494776l942422327,825701687l825440057,909588524l825505329,942420021l859059506,942683448l825766243,959985205l741749301,875705400l808530737,842542134l808991028,741816114l909261112,892614711l926428209,959526709l741815095,942815544l926038320,842556208l942879797,741879861l892418097,942749235l959198004,825242420l909522992,875706412l942749753,942420785l926364983,859189552l943011884,892482617l962802993,842282546l825571129,959789356l925907253,824979504l808792376,959657785l842607670,959591478l741749815,959722040l842346552,876162105l909392178,1664629040l825373752,959591734l876096569,825766450l741619250,875706680l859320632,942746678l892679473,825636406l959461420,892613936l942421041,943273010l842086449,909261155l842478384,942422073l942880050,859320376l909261100,959722290l942421299,808924471l808597044,825766188l892940853,741552944l943273273,892875317l842556208,808991028l741488434,959788856l808464944,842542130l943207221,741947440l859387192,875639090l926428210,875575093l741356086,892418097l959590966,962802486l943143221,875639607l875706412,925907001l942421560,876163641l909127985,892483628l808990771,959197752l943206964,926363697l943011884,876032569l828585008,842346808l926363699,892939312l926431033,741617971l959722040,909588791l892873781,959983929l741355832,859124280l942684216,842542129l859255605,1664103735l825373752,942747701l942746680,909194545l825440562,959789356l942814520,942420021l943273010,892418097l842283052,959723568l942421041,942880050l859320376,909261155l892810032,942422325l926102834,842479922l825766188,876163637l741816119,892482616l825504564,842542128l825768244,741617715l959983672,926496824l842556216,943207221l741750832,959591481l825636404,842542134l842478389,741488441l892418097,842348850l942421560,892483893l909390645,875706412l892352569,946026546l808924466,892352306l943011884,892482617l959197745,876163636l892614709,892483884l925906745,824980019l842346808,926363699l892939317,926234169l1664102704,959722040l842018872,842542133l926299957,741814578l926234424,842479921l842607673,960049718l741684276,875706680l808662577,942746672l959591729,942813237l842283107,909653812l942420532,926495794l943077177,959789356l925972789,942422322l825701687,959592249l959461676,875704885l942422072,909654069l943077425,825766243l892940853,741487408l926038328,892810292l842542132,959920436l741421365,842216505l875704887,926428209l959526709,741815095l808662073,875639345l892953400,959788089l741880374,892418097l876033333,942420787l960051253,875640627l875706412,808532025l959197236,825702704l875836217,892811308l926495031,946024755l959460919,892876087l842610732,925906227l824980534,842346808l892352057,892873776l825373497,741880625l959722040,825766200l892939317,942750009l1664497976,959984952l825569844,842607673l909718582,741619253l926430520,858994233l942746674,959591729l808466485,842610732l943075636,942422065l943273010,875835441l909588579,942880305l942422072,909193780l892351285,909261100l892351284,942420018l825242164,909193529l825766188,943271989l741815857,808662073l892547121,842556212l808991028,741554487l876097592,943076406l876096568,892743986l741947698,960050489l875968561,892873779l943207225,741617714l959788088,825766453l892887864,926038328l741355828,875967033l876032825,942746680l943076657,942682169l892811308,942880565l959197233,959527221l825505081,959789356l926038325,946025781l959789104,909586486l825505580,859190579l942422067,892547641l959984177,842283052l842348081,942422329l825242164,875968568l942684204,943143221l946025520,892941620l808988723,959461676l892809527,942421045l859321650,892679216l825766188,959787829l741422133,959787577l960049207,892939316l943272249,1664561461l909259833,909193784l876096561,808792370l741879861,909194295l859124792,876096563l825766450,741553970l825373752,808662326l809053235,959787577l1664693552,892941625l825374514,876096562l825571637,741750834l892940345,842150450l926428214,842412342l741486641,892418097l926036534,959199024l808596276,842414390l959789411,808991025l942420016,909654069l808466738,842283052l808857906,925643828l892678452,909586738l892483628,858797877l942420278,876165173l892417330,892811363l842151735,942420273l825635385,909457716l892614700,925971769l959198009,875639604l892940594,909588524l825374257,824980528l842346808,825569331l809067314,926430521l741356850,825832761l876033849,842607672l892941366,741685559l892678712,909325360l876031028,859125041l741946937,859385913l892875826,926442295l959526709,741684023l943010360,825242419l876096562,909652018l741355575,959788088l942682933,892873776l892481849,741486904l943010360,892612659l942760759,959460657l808596536,942684204l842085173,959197237l959527221,876033848l842283052,842151986l942422328,842086709l842216244,825505580l876033081,946025012l825635385,926363955l842610732,959854900l959197237,943012144l825372728,943011884l959723833,942422072l892941620,909195314l959461676,858993974l946024752,859321650l892679216,825766188l909259829,741552177l959591481,943011124l892939318,960049465l741618741,859387192l926298674,926428210l825243957,1664627765c858862647,858994229,876162105,842544690,741946929,926234424c842479921,808987705,959789112,741683255,942814265,926037297c876096566,825571637,1664167992,842150968,892810801,959982646c942684210,741749810,892418097,808794418,959197491,943075892c909652275,942684460,909588024,942422067,926298681,808989753c942684259,825700919,925644852,876163380,876033590,909261100c875836210,942420530,876165173,959526194,942684204,876164408c942422068,909718839,875835448,892614755,892482873,942421046c909587762,859058744,842610732,926037047,824981552,909455672c859256632,808987697,808662328,741620025,943206457,876098870c876110642,926364722,741356086,842150968,943010104,876031024c959723313,741553200,926429240,959656761,926428216,959526709c741684023,959592760,808530228,842556215,909325877,741751091c959788088,842543669,842542130,842478389,741683767,959983672c909193778,942746677,842413361,859191602,959789356,942880056c962802743,875967794,842217523,892483628,942683957,942422070c942750005,943077433,825505580,892612920,942421048,875901492c925905461,959461676,825505586,946026806,808924466,825506097c808859948,959460656,942422072,892941620,858993459,959789356c926364982,942420536,909587762,808597812,825766188,909456693c1664627761,842216505,842347319,876162098,808596530,741618485c959983672,842479672,892939314,859125817,741619249,925971511c959459637,926428211,960049206,1664432440,842608697,909194295c842542133,909325877,741684790,960050489,825833777,876096566c825571637,741816631,859124280,842478135,809053239,892876089c1664366132,892418097,959656502,942421048,909654069,808530995c892483884,892548150,942420023,875770420,892483639,942684204c926102073,925644341,942944564,892745271,842283107,942879028c959199287,926038320,926298420,959789100,959789107,942420273c808793394,875705141,892614700,925971769,942422329,926233906c875640368,842283107,808530228,824980790,842346808,825569331c842542133,892351797,741356339,943206457,875968310,926428209c959657525,741750072,825832760,909654328,876045112,909392177c741356084,808596536,892614200,809053235,876032569,741881393c859387192,825505336,809053240,825832249,741880881,959788088c942813493,876176182,959920178,741750834,892678712,808663094c942746678,909325617,842413360,892483628,859123765,942420019c825439543,942946610,859060524,909588272,946026296,909718839c876097591,825505580,825701433,942422328,825504313,875837495c959461676,825505586,942421302,858797623,859123762,959789100c858798385,946026033,892941620,942944306,842610732,892809524c959197241,942881072,842348600,825766188,808858421,741619253c875705400,892418359,926428212,842085173,1664300345,926494777c859322417,842607672,943272502,741487415,925971511,892680500c842542134,909325877,741357110,842608697,909194295,842542130c808924469,1664430390,942815544,842544439,876096560,825571637c741357618,959787577,960050736,876096568,892613426,741487157c892418097,842348081,942421811,875705650,842282035,842610787c825243952,942421558,926233906,959854640,959789100,875902258c925643824,842281268,842151473,959789356,960049465,959198514c892352050,876098353,959461731,959590965,942421561,926429753c909586486,892614700,892417337,959198004,876032564,959656505c959789356,808859703,824981811,892678456,875640373,926442294c858992694,741487672,808597816,943208504,892873784,926430009c741422649,892482616,842478388,876031028,942749233,741945906c909455928,942880051,876176178,942815282,741554485,859124280c943272503,842607667,875770422,741750065,959788088,959918389c808987705,942815032,741881912,875705400,808859191,942760752c909194545,892744756,892483628,842150712,942420532,892416564c892746032,825766188,909717557,741750579,926429240,842414130c892873785,825373497,1664692281,859124280,959852855,842542136c959460149,741357876,960050489,858863665,926428214,943271990c741618233,808662073,892745271,876096566,926234417,1664430898c943010360,943272243,842607669,909130037,741554489,892482617c842608688,842607665,842479925,741881650,858928184,825440052c892873780,943009849,1664497460,926429240,892876594,942746681c959722801,842086706,909261100,842018867,942421296,842610741c892614968,875706412,808466489,942420274,875901497,842610743c959789411,859387188,942420024,892678708,942748984,959789356c959461685,925644086,942944564,960051254,959461676,943206711c942420276,909587762,909193783,959461475,808726576,959198776c808596276,808859448,825505580,808858931,942421816,859321650c825766961,892483628,909195061,942421043,825308727,808794418c842283107,943207475,925643573,876032308,926431032,909261100c808923952,942422324,842610736,808991028,959461420,808726576c942421304,892416564,942944818,825505635,825767988,942421815c825504313,926494776,959789100,909195569,959197744,825636404c808465973,909261100,942813233,959198259,892483888,892352568c842283363,875837494,942420022,959527221,808728624,859191596c892549427,959199544,825242420,875835698,842610732,909522744c959197232,943012144,875705656,959461731,943010355,959198007c859322674,892483127,842283308,892613689,959198262,909392181c925905968,959461676,892876853,959198258,825766452,808464436c859191651,925972787,942421049,892876848,926234937,892811308c942683190,942421304,942813748,842346547,942684204,926234933c959198262,825636404,875968565,909261155,909654322,942420280c942682676,825375028,842610732,926167350,959197232,825766452c825374004,909392172,825635126,959198001,808531506,875771954c842610787,842282039,942421044,825766457,942682929,892811308c842412856,942421553,925972786,808532019,842283052,943076403c942422064,875770420,926168374,842283107,825373749,959199282c808531506,859385907,825766188,960049205,741685297,825832760c909456690,876162096,942946098,741945394,825636664,959459894c809001784,959591736,741422905,892418097,859257136,959198009c959723058,926365492,842283052,875968560,942422324,858797623c942813233,859060524,876032050,828584759,875901240,808727097c959982641,943142450,741486903,892874808,926497074,959982645c959658290,741486899,858929464,892351029,942746679,842413361c943207985,909261155,808859956,959199029,943075892,909193780c842283052,909586486,942421814,909718839,909652535,825766188c959787829,741880629,926496057,942684216,926442296,825243957c741815090,808859448,909456953,959982642,876034098,741486648c892418097,926102070,942421043,859321650,825766961,892811308c942944311,962804024,876032564,808990262,842610732,876098613c959197488,808531506,825505842,842283308,842283062,959199286c926496050,859124273,959789356,926366001,946024501,942813748c875705649,959789356,892416567,942420274,909587762,842347062c892483628,909456182,925644595,943206708,959461681,842283052c892743986,962802992,892483888,892810553,909588524,959590705c959197237,858928690,925971508,825505580,909521208,942422066c825504313,926494776,959789100,825701682,962803251,959656758c825765939,959461676,943010355,942421047,892416564,842217265c892483628,943009845,942421555,926167604,858798392,909392172c825635126,946025777,876163641,808597041,842283052,875573558c959197496,943143221,909456185,892483628,859124534,959197496c959656758,892483634,842283052,943207475,962802485,943274293c892417845,842283052,925905206,942420531,859190583,875574841c859191596,942881075,959197236,875639604,825373235,892811308c842412856,962803249,943075892,875573812,859060524,943011632c959198521,959656758,909653299,842283052,943207475,942420789c959789104,825308469,892811308,875966519,946025009,825504313c892350776,909392172,859124022,959199540,825766452,926365492c859060524,825372976,942421812,808793394,808990005,942684204c842085173,946025781,925972786,925972531,892811308,842084409c942420020,892876848,909652281,842283052,825373749,942421811c909587762,875835960,825242156,925972534,1664366132,892941625c825766457,842542130,842217525,741880882,825832761,875903289c876096561,942945074,741553464,825636664,925971766,892939313c825635897,1664103479,926037049,808924980,892939314,926495033c741488948,926038328,858797620,808987703,943011896,741815857c876164409,876032310,876162096,926168882,1664233527,825832761c942815545,959982644,909391666,741487408,859385913,858993714c892939321,842609977,741486904,943010360,875704883,876162104c825373746,1664431152,859387192,892743986,926428208,842021173c741355568,926233144,892483126,876162098,925905459,741947449c909194295,825702193,892939319,842151737,1664103472,892679992c909456183,959982640,892680498,741552183,943206456,943077429c876031025,909392177,741881654,926494777,909457201,926428209c926494774,1664103480,809054264,825637174,926428214,892352309c741684273,942748727,809054520,959982649,942748722,741816624c892482616,808596788,842607670,942880825,1664234289,959591481c909456436,842542132,892351797,741618483,842608697,808530230c926428208,909326389,741947193,909521977,808858929,876162102c875640882,1664562999,909455928,925972275,876162097,825307187c741619768,858929464,892351029,876162102,892417590,741816624c809054264,875902261,842542131,875574581,1664430131,926234424c825505328,959982642,842283314,741815089,858994233,909455929c892873782,942815544,741357878,942814265,926364721,809053232c825635385,1664102449,926234424,825505328,876162103,892417590c741946419,825832760,943009849,876162099,876099122,741683506c909259832,859254833,926428210,892549173,1664233527,858994233c876098361,842607668,959591478,741880887,808859448,959788857c959982643,825309234,741879859,825439289,943075636,876162102c875640374,1664299832,960050489,925970482,876096566,842085426c741356595,842150968,808661816,808987704,909455417,741750064c909521977,892548401,876162098,859255347,1664102704,892940345c960050744,892939314,959985465,741750067,959788856,858796848c876162099,875640374,741488693,926233144,943075632,842607671c858796342,1664300339,892678712,943011120,959982640,875640370c741355831,909521977,842413617,808987702,859387704,741620019c942815544,942683703,876096565,875639858,1664365105,959592760c892874804,909716533,842609459,741880120,926496057,892351282c808987704,943011896,741618489,842150968,892351288,892939314c859322681,1664104246,825831992,825766711,808987698,842610488c741750579,926038328,842347828,926428217,909717558,741684789c825439289,859386164,942746680,959591729,808661045,842610787c942946104,959199280,876163636,926102325,959789356,909260857c942420532,808793394,943271990,825766188,909259829,741488440c875706680,825635384,876176182,842478131,741750071,808859448c909456953,809053232,926233657,741421106,892418097,808465971c942421301,808858164,909588793,842610732,808859448,946025784c943274032,858797879,892483628,892678197,824980025,909455672c892613170,926428215,959657525,741553720,875706680,876099377c926428216,909717558,1664431669,808596536,842282296,942746678c909325617,892614705,842610732,825373753,942421555,825635385c909326643,909261100,842543668,942421041,842019380,859255089c825766243,926233909,741749300,825373752,909717557,876162104c859255347,741684786,926037049,926299700,892939314,842151737c741421112,875967033,825767481,959996727,859321394,741488950c892679992,808661815,876162099,825373746,741356592,909259832c876032049,926428209,808924981,741750321,876164409,876032310c809001776,842413624,741749299,825832761,876033849,842542136c858994741,741423159,808596536,842609720,842542129,892351797c741355577,875967033,825569331,892953401,943272249,741553714c825636664,859190070,892939318,909260089,741619257,875706680c959853368,808987698,809056568,741422903,875705401,909455666c876176176,842544690,741750582,909455928,808728115,876096564c859320882,741749041,926496057,825440056,842542132,959920436c741486901,959788856,875704624,809067312,825374009,741684788c825636664,876163633,842542132,959853877,741750837,942748727c926103089,842607671,825702709,741486901,892678712,942879031c926442289,943141174,741816372,943011640,876033843,876031030c892614961,741750070,926496057,892876856,926428214,825702197c741422132,825636664,876163633,892953398,875705657,741617977c942748727,859190833,876096562,808792370,741881401,842216505c909259575,876162101,859191090,741750064,859385913,825636146c876110647,909193778,741422130,842150968,892351288,892939314c892877113,741357108,909521977,926233649,959982646,959461426c741618229,892940345,942815288,809067312,825635385,741355569c892940345,825243704,876162103,892417590,741881904,943273273c825307957,809053235,909456441,741423414,842608697,808530230c809067312,943207737,741814576,909521977,892876081,909716534c825569328,741553458,926494777,825767729,842542129,909522741c741881905,825373752,926167349,942760759,959722801,892417584c842610732,858797113,959198516,943012144,808989240,909588524c892746032,959198518,858928690,925971508,825766188,842151477c1664168247,926234424,808727856,809053232,892482361,741683249c809054264,858927925,808987700,875706680,741814578,892418097c875706676,959199024,892483888,842217529,842283107,960050225c942421811,909194807,808464690,842283052,909390901,824979513c909455672,842150706,959982642,942748722,741816624,858928184c942684212,876176177,808596530,741750578,942815544,876099127c892939320,859322681,741945913,926234424,926168624,959982646c842283314,741815089,875705401,943140914,892887861,892481849c741879864,909261112,875836465,809053240,825635385,741619249c960050489,892418353,892939316,960049465,741881906,892941625c825374514,959996726,926168370,741618225,842608697,909193526c892939316,926234169,741552693,959722040,892678456,926428214c825243957,741356594,926429240,959461170,959996727,892680498c741617719,942815544,825308983,876031027,842150961,741618742c926496057,875573810,876162096,858863666,741356594,825636664c942946359,842621745,892352821,741946676,909194295,942946353c808987703,842413624,741553968,892874808,943142457,808987702c959852601,741552694,809054264,858797365,876045107,959723313c741617976,926496057,892876856,876096566,808792370,741488945c926037049,909128502,876096564,842543666,741947442,825635385c842215984,892953397,959985465,741750067,942814265,942815543c876162103,909194806,741749302,842216505,825242423,842542128c842281525,741814580,926496057,808532280,892887856,842414136c741421873,858994233,942682937,808987697,825833784,741945904c959787577,808792375,892939318,959985465,741750067,926496057c825309496,876176179,892417590,741422387,942814265,876032817c808987704,943011896,741422641,926233144,942749238,842542136c842217525,741421109,892418097,925905714,946026039,859059506c959984185,842283052,925906225,942422064,875901492,959590706c892483628,842544695,824980532,909455672,943272754,926428214c926494774,1664235829,809055544,892483893,959982644,959658290c741880115,808596536,842608690,942746673,909194545,875836467c959461676,842478900,959199280,808596276,842347574,959461475c842216752,942422323,808924471,892612917,825766188,858928693c741552951,875706680,959461425,892873783,959983929,741486904c825832761,858928953,809067320,892482361,741619512,858929464c825569333,892939320,959985465,741356084,942815544,808531767c876162101,825373746,741422128,892940345,909588280,842556210c808924469,741881139,842608697,909193526,842542132,926103093c741488433,909455929,876098612,842542136,892548661,741618225c909261112,825702455,876110643,859320882,741749041,808465977c960049205,892939318,943272249,741881138,959983672,842019129c809053241,876163385,741357874,875706680,959853368,842556210c942682933,741423161,875705401,825766194,926428208,926300469c741947703,959788856,942815030,892939312,959985465,741356084c926234424,926102576,876176182,808596530,741750839,842412601c809055027,842607670,909324342,741553970,926494777,909523249c809053232,808858169,741356856,875705401,925905458,926442288c926300469,741947703,960050489,825701688,892939314,825635897c741356599,825373752,875704885,892939313,943272249,741749045c959983672,842019129,842556217,859255605,741749815,926496057c842283320,809053232,876163385,741617720,875705401,942813234c926428208,842215478,741946933,959983672,842019129,892953399c825635897,741356599,859385913,925971001,842607671,859059765c741618232,909455928,842085683,876162100,875837746,741683768c926233144,892483126,809067314,959787577,741945912,959525943c959657268,808987704,909718840,741749557,960050489,909718840c876096569,943011122,741617973,960050489,859058226,876045110c942946097,741947447,808858169,909457203,892939312,809055545c741422388,909259832,892351538,876096563,959524914,741749297c875639863,959854648,926442291,909129525,741357622,808596536c875638834,892939317,960051513,741552944,875705400,909325105c876031026,943207473,741488950,859387192,825832760,892953395c943208249,741488688,825636664,892940849,809053235,809055033c741487670,925971511,959459637,842607669,909718582,741815600c926234424,825503799,926442296,926167094,741749044,959983672c909586489,876031033,926169393,741880884,875706680,959461425c842542135,959657013,741554487,858994233,808988985,892953393c959985465,741684787,942815544,942813233,842542137,892351797c741749560,842412601,875837753,842542135,859255097,741355832c959788856,875704624,876110640,876097586,741684790,959592760c825440563,959982646,842544178,741553976,892418097,808859954c942421045,959789104,909195319,842610732,808858679,962801716c876032564,909588022,842283052,842151986,942422328,892483893c926103604,959789356,876165175,942420018,809055543,859386929c959789356,809056561,962803250,842348853,825373239,909261100c943207985,942421816,909587762,842347062,842610732,909260852c925643569,876163380,892613687,842610732,926431030,946025009c892547641,909325617,842283052,892876085,942420785,909587762c875835960,825505580,909259316,942421300,859190578,892875573c959789356,825308724,962802743,875836978,943273268,909588524c858993456,925643571,825635124,892482104,842610732,808923444c959199543,959723058,825505077,842610732,825243960,946025526c942944825,959723569,825505580,943011123,959197747,825702704c825505848,892483628,842479159,959198769,875836978,926496052c959789356,892810550,929248562,876163380,943272757,942684204c892746037,959198771,808596276,859125560,959461676,859256374c959197240,959789365,842281522,825505580,943010104,946026549c909522992,859254834,892811308,858797110,959198519,875836978c909718836,808859948,842085680,925643573,825635124,825241657c842610732,808988980,946026297,942813748,875639603,909392172c859124022,942420021,942682676,959461174,959789100,808532273c959197497,943075892,808858676,959789100,859190578,962803255c959656758,875706418,892483628,875968055,942420533,942682676c876099125,959789356,909194804,942421559,926429753,858862389c959592748,909652792,946025780,926298681,842347576,959461676c859124275,942420534,825766457,942682929,959789356,858993976c959199286,825636404,808728628,909261100,842018867,962803760c842086704,943011640,842283052,808663090,959197749,842348853c859386166,909392172,892612918,942421304,825504313,875967798c892811308,825634871,946024758,825504308,875704628,959461420c926168368,959198519,825636404,892613429,892811308,875638841c959199033,925905716,825505333,959461676,892876853,946025522c859125808,909326128,959592492,942880561,942420273,959920176c909587250,959789100,959920179,942420278,808858164,909522487c959789356,875641141,828586039,875901240,876098866,809053234c892679225,741945913,875901496,842021171,926428216,909717558c741881397,943207736,875967030,942746674,909325617,892809265c842610787,942946104,959199280,825833781,825438520,909588524c808530736,942420019,926298681,825637176,825766188,808661557c741422642,892874808,859125305,842621750,825702709,741881399c892482616,858862132,892873779,875704633,741947447,892418097c892614962,959199281,909261104,842084657,942684204,842347065c962804019,842282546,875639352,942684204,825766455,824981297c808792376,825833273,842607664,926101558,741357109,825439289c825373492,926428216,842412342,1664694576,859387192,809054514c942746678,842282289,825372983,859060524,842217266,959198007c858928690,892876850,842283308,909521975,959198263,925905716c926234166,909261155,859255600,959198512,943143221,808596537c959789100,943076658,959199032,959527221,858862904,959461676c808727862,942421046,875901497,859190840,842283107,858994738c942420535,825635385,959985203,959789356,842610993,959198776c959723058,808792118,842283308,959592502,942422322,808793394c875836981,959789155,825636146,959198513,842281524,909259570c959789100,892941616,959198768,926036788,892876595,842610732c909326388,959197753,842217776,808597045,842283363,842084916c959199289,959658288,808597809,909261100,859191604,959199280c943075892,943075892,892483628,875968055,959198517,842281524c875966514,842283107,825767732,942421043,808662322,859386167c842610732,959658036,959199284,858797618,925972535,842283308c858862132,942421040,959527221,943142192,959461731,959527219c942420786,909587762,842347062,959461420,842347824,925644088c825766196,875968565,959461676,943273266,942420531,909194807c943075637,959789411,809056569,959197491,808596276,808793142c825505580,876099636,959198515,892746032,875704370,892811308c892548917,942422069,892940857,892352309,842610787,942815284c925643575,892547380,960050486,892811308,943272758,942420790c825504308,942879538,959461420,808726576,942420536,892352816c943076662,825505635,909259316,942420532,892416564,943077680c959789100,858796595,942420279,892678708,825374008,959789100c909456690,925644080,825635124,859060024,959789155,959789107c942420785,859190583,926494777,959461676,859256374,959198264c959789365,842281522,825505580,926495030,942421814,942881077c842608951,959461731,942946609,942422064,808466736,842543156c892483628,842216248,925643319,892547380,842479671,842610732c808988980,942421817,909391920,825702709,909392227,909455670c942421296,892547641,825374770,959789356,926364982,942421048c825766457,942682929,959789356,825569845,959197495,825636404c808923958,842283363,909260854,942421559,909130037,858993968c842283052,858994738,942422064,842479664,808728630,959592748c825701176,942420017,926298681,842347576,959789155,876034099c942420532,942813748,842346547,959789356,825833527,959198256c825636404,875705140,943011884,909587001,959199286,943206964c909195312,842283107,925905206,942420531,959920176,859058483c859191596,858994995,942422322,842610741,809055800,892811308c959853368,942422327,825504308,875704628,842610787,942683193c959198517,959656758,842413362,892483628,926102328,942420280c859059506,808596792,842283052,925905206,959197747,959527216c909260083,959592547,825636657,942421297,842086709,875704372c842283052,926232882,942421043,892352816,825504307,909588524c858994225,824980792,875901240,876098866,892887856,892481849c741357109,892940345,808595762,808987697,926431544,741486647c909455928,808728115,942746680,892548401,808466489,842283052c959460657,946026550,909522992,926364978,909588524,808530736c959198258,842479925,858862387,825766188,859189557,741488945c909455928,942880051,926428213,808924981,1664235318,942815544c943141687,876162100,842544690,741946929,892418097,842545206c959197236,858928690,875835699,942684204,926167609,942421554c959460919,892745014,892811363,926298936,824980018,842346808c892481587,842607671,926101558,741357109,926430520,942683705c808987699,926431544,741486647,842216505,909588528,942760752c959591729,959526196,909261100,808859956,942421813,959920176c875639090,842283308,909521975,942421815,942813748,959984178c942684204,909652535,962804018,943012144,943207736,942684204c808532281,959198258,842281524,959591218,842283308,909260854c942420280,858797623,875706418,959789356,825833527,946025526c842086709,842281013,959789356,926431537,942420535,959920181c942749239,892811308,876032824,942421049,808793394,875836981c892483628,825570102,962803762,959527221,809055287,942684204c842414389,942421559,960051253,926430260,842283052,825440306c959198769,943075892,808663346,842283308,892351028,946024755c892352816,859059509,842283052,875901234,959198519,909392181c808728369,859060524,926298162,959197489,842281524,909520946c959789100,859125042,962801717,892746037,876099893,842283052c925905206,959198777,842479925,842544945,842283308,892351028c942421043,808793394,942682932,959461676,875902260,946026800c909587762,842347062,959461420,842347824,925644088,842281268c909521713,942684204,892746037,942421555,959527221,825243185c959461420,909719088,962801970,808662578,909193776,825505580c942944568,942420787,909718839,858992695,842283052,909390901c942421817,808466736,808988724,892483628,875967286,929249328c943206708,808465457,959461676,842283313,942421305,926233906c858994225,842283052,892876085,942421297,808924466,892876337c825505580,842609719,946026297,892352816,875836725,842610732c892482867,959197238,875836978,859387188,942684204,926299700c925643060,943206708,926234161,892811308,909520951,946024504c842217781,825635122,959461676,859256374,942420536,909522992c875771954,825505580,859124024,959199540,858928690,875705396c859060524,876032050,962802231,960051509,926036025,842283308c842283062,925642801,825635124,942880568,842610732,808988980c959199033,959723058,825569334,909392172,825635126,962801970c842610997,825766192,892483628,858863413,942420536,942944825c876099635,842283308,926496568,959199289,959656758,942749746c942684204,842414389,946026039,942944825,858796338,842283308c842283062,959198256,876032564,942879289,959592748,825832248c942422069,942813748,943075889,892483628,909456182,962802483c943075892,875573812,942684204,842150709,959197496,825636404c959919412,943011884,909587001,959199286,892746037,842215480c959789100,892352048,946025522,892416564,825637168,909392172c892612918,959198775,842610997,825766192,892811308,909389879c942420531,825504308,875704628,909261100,926495284,962801973c959656758,859123762,943011884,909588791,959199281,842348853c942750004,842283308,842283062,959198256,909325874,859125557c959592492,859060017,962801714,892614960,842479157,842283052c943207475,942421557,808858164,842479159,842610732,942814515c824979762,875901240,858993970,926428213,892352309,1664167988c909261112,892614711,926428208,909717558,741750325,959787577c960049207,942746676,842413361,808990257,892811308,875638841c959198777,943075892,926299188,909588579,808530736,942422066c825635385,825637172,825766188,809055285,741814582,859387192c825832760,926428211,808924981,741356345,942815544,943141687c876176176,842544690,741946929,892418097,942683699,942421553c825373236,892351798,842283052,859255859,942422321,943274032c926496311,959461676,959525429,828585527,875901240,808727097c842607668,926101558,741357109,926429240,909194297,926428210c909717558,741488181,859387192,943206450,942746674,842282289c825439029,842283363,892678456,942421044,808924471,909194294c842283308,909521975,959197751,959527216,892613940,892483628c892614451,942421553,942944825,842610227,892811363,943207222c959199539,959527221,909258809,892811308,926365241,959198265c842086704,959985975,959789356,925972020,959197236,943143221c808727352,842283363,808464948,942422065,892352816,859059509c892811308,859125557,942421300,808793394,875836981,909261100c942813233,959199027,959527221,875770423,842610787,808858679c942421811,842610736,858797875,842283052,925905206,942421561c808924471,959461685,842283308,892351028,959198771,858928690c909130035,959789411,909391160,942420020,942813748,842478387c859060524,942682416,959198007,842281524,892679473,842283052c825767732,942421043,926167604,926101816,959789411,825833527c942421046,842086709,859255348,842283308,842019380,959197751c892809780,892350512,892483628,875968055,942421557,909587762c842347062,842610787,909260852,925643569,892547380,909194807c842283308,892678456,942421044,809055543,926366000,959461420c909719088,942420786,876032569,876099381,825505635,859189560c959198007,892483888,858994745,892483628,926103347,942420533c925972023,842544184,942684204,960049717,925643063,943206708c943272753,959789411,959787573,942420788,876032569,842084405c909588524,959590705,959198772,875639604,942881073,825505580c909522996,942422324,942944825,909719603,842283363,942945337c959197746,875836978,892941620,959461676,859189811,925645112c892678452,858993204,842283052,909259060,959197488,892877109c892352820,959461731,859256374,959199287,959789365,842281522c825505580,909195320,942421301,959789104,909325622,959789356c875967029,942421557,842412596,892678196,909261155,842348852c925644344,892547380,859387190,842610732,808988980,959199033c825833781,858862649,909392172,892612918,942420024,892352816c859059509,959789411,892811319,942420023,942944825,876099635c959789100,842609968,959198261,959656758,875967794,842610732c825702200,942422320,926233911,892679475,959789411,825833527c942420016,825635385,959852851,959592748,825832248,959197238c876163636,875967796,942684204,959919416,959197489,909392181c909588017,942684259,959985721,959198008,825636404,859321652c959461676,959788340,942422322,875901492,943141172,959789100c892352048,942421042,909391920,943207988,859191651,892549427c942420793,825635385,808859956,959461676,943141175,942421297c825504308,875704628,842610732,859125560,959199537,825636404c808596276,959461731,943206711,942422323,909718839,808466487c842610732,909326388,959199282,842479925,859189299,959592492c859060017,942420274,875770420,942684214,942684259,892483126c942421304,943274032,842020663,959789100,926365747,824980528c909455672,943273784,926428213,892352309,741421108,926233144c959526454,876110644,842282290,741684017,926429240,808859442c942746677,959722801,959721778,842610732,926431030,942420529c825504308,875573555,909588524,808530736,946025522,875967799c825767984,825766188,808661557,741814581,875967033,892352057c842607671,875770422,741618228,875967033,825374770,959982645c909588530,1664563509,892418097,825833776,959198776,909261104c842084657,959789356,959853109,942421814,875901492,808661298c892483628,909193271,824980792,909455672,959525426,842621752c926101558,741357109,859189817,808465974,959982642,859256882c741685303,808858169,842217523,942746680,959722801,959985713c959789356,926038325,946024502,875836722,859190576,842283308c909521975,959199031,925905716,926234166,842283052,875837488c959199536,943075892,943075892,942684204,808925493,962803252c959527221,808661049,959789356,842478133,942420274,859321655c959656503,959461676,825308722,942421046,909194807,909259829c842283308,858862132,946024496,859190578,892875573,909588524c909654320,942420273,808793394,875836981,942684204,909652535c959197235,842281524,943272497,909588524,892482352,962804022c926496050,892875824,842610732,858861880,942420535,875770420c960050488,959789356,842479921,942422323,926429753,959459639c842283308,943010873,962802740,909392181,808728369,909261100c959723059,959197240,842281524,875966514,842283052,825767732c959198259,925905716,926496821,842283308,842283062,962803766c943274293,825374517,842283308,842019380,942420024,942881077c892482614,842610732,943075636,942421298,909587762,842347062c909588524,909325873,929249075,943075636,926167093,909261100c842609204,942420020,926429753,876164406,842610732,926233913c959198512,926036788,959722034,825505580,926430263,962802744c959723058,926365492,892811308,842151735,959199536,960051509c858992697,959789356,909717817,925644342,892547380,808988726c842610732,808923444,962804023,876163636,858993461,842283052c808727094,959199029,858863920,926101552,825505580,959591733c942421556,942944825,909719603,842283308,942945337,946025010c825308727,909392178,892811308,926298936,925643314,943075636c943011125,842610732,942880820,942421561,942813748,909194035c959461676,859256374,962803255,959789365,842281522,825505580c926495030,959199030,825766452,892744244,892483884,842346553c942422064,825308727,825571634,892483884,875966521,929247800c943206708,943272753,842610732,808988980,959199033,808531506c808923186,909392172,859189558,942420023,909522992,842150706c943011884,959984185,962802229,943143221,909456185,842610732c825702200,959198512,825636404,892483126,959789356,825242169c942420280,926167604,825701945,959789356,825833527,946024496c875705650,859126067,959592748,825766712,942420019,909194807c808989491,959789356,926038325,959199285,943143221,808464697c959461676,892680497,962804022,959656758,876098867,943011884c959723833,942420537,959920181,825767991,959789356,909194804c942421559,943075897,926495792,859191596,892483891,962803510c825242420,875835698,892811308,909455415,942421557,825504308c875704628,842283052,909325365,959197495,825636404,842608693c909261100,909588017,946025520,842610741,892941880,959461676c825308722,942420016,875901492,943076915,959592492,892614449c942421815,909456690,842609977,842610732,825308217,962801713c943274293,926168626,892811308,858797110,824979511,825569592c825373750,926428210,892352309,741421108,825831481,875706418c926428210,842412342,1664364593,859387192,809054514,942746678c959591729,892351286,842283308,892678456,959198260,892614965c926364473,909588524,808530736,959198770,842479925,858862387c825766243,842412341,741421881,959788856,858797878,926428211c825243957,741684018,909259832,909522736,809053240,859386169c741749301,892418097,959920432,946025265,909194807,959460404c959789100,876098864,942421560,959460919,808858934,892483628c926037811,824980018,859124024,925905206,842607667,926101558c1664103989,892679992,959591223,926428217,842412342,741816624c892940345,942945848,942746675,943076657,825766967,859060524c858796336,942420022,825635385,959788594,842283363,909521975c942420535,926298681,859255865,892483628,892941877,942420025c825635380,909719344,842610732,842610486,959198002,959527221c842018872,959789411,842478133,959197490,926496050,943077169c842283308,842283062,942422070,876032569,926167604,842283308c858927668,942421810,909587762,926233654,842283107,909652022c942422072,808793394,875836981,909588524,909719856,959198771c842281524,859058225,892483628,825373746,942421046,808793394c926102325,959461731,825308722,959198262,892877109,959723570c842283308,858927668,959197490,943143221,875573561,959461676c959854645,942422073,942944825,842610227,842610787,892417331c959197236,842281524,926233905,842283052,825767732,959198259c876163636,875706420,959789100,892352048,942422072,926102834c909588786,842283363,808464948,959197490,943206964,926363697c842283052,842347573,942421040,909587762,842347062,959789356c959461685,925644086,825766196,942814774,959789411,943208503c942421557,892547641,909522226,842610732,909456697,959199033c926036788,959722034,825505580,825374005,959198775,959723058c926365492,959789155,875704883,959199025,875836978,808465972c909261100,875573299,925645110,892547380,892941622,959789356c959787573,959198004,892877109,943207220,909588579,876099377c942422072,875901492,809055796,825505580,909259316,959197492c858797618,808858935,859060524,842216497,942422065,909130032c959526457,842610787,842610486,925644082,892547380,909521719c842610732,942946104,942422064,876163641,909652786,842283052c808727094,942420277,825242164,909259065,825505635,842609719c942422329,909522992,859254834,959461676,959459893,942421300c875574839,909194295,959461676,825375027,925644599,825766196c942747958,892483683,875639608,942420280,875770420,825373495c959461676,859256374,959199031,959789365,842281522,825505580c876099636,942421043,825504308,825243186,892811363,909718326c942420784,892678708,858862904,959461676,892875313,925643056c825766196,926234677,808859948,875574576,942422328,892352821c909455929,909588579,959590705,959197237,909194802,943011895c825505580,876099636,959198515,926496050,825308465,859060524c943271984,959198516,875836978,842609972,842610787,825832501c925643575,825766196,808662582,909261100,892810032,942420022c959920181,859320374,842283052,892876085,959198769,892877109c926365747,825505635,842283062,942420024,842086709,808989236c959461676,942946609,942420016,808466736,876097588,892811308c909520951,925642808,892547380,892483127,943011939,825766457c959198264,808531506,942945075,909588524,876033072,942420017c959920176,892352819,825505580,909587763,959197490,842282546c808727097,959461731,942944819,959199029,909523248,892875575c942684204,942814774,925643827,943206708,892876848,942684204c825767224,959199542,858797618,892679479,842283107,892876085c959197234,842086704,825242936,825505580,943010104,942421813c825373236,892351798,909261100,943207985,942420024,892613938c892483123,842283107,892809522,942420530,875901492,875574323c825766188,842609717,741357110,959787577,808596784,842542131c808991028,741749557,909261112,909521457,809001780,892613944c741487411,926037049,808924980,876031026,808793905,741619765c909261112,892678969,876096562,859320882,741553712,875639863c825505592,892953394,809055545,741748791,959983672,926496824c959982647,876098102,741554233,808859448,942881081,876096561c909193778,741882164,808596536,809055288,876176184,926168882c741422649,892418097,809056310,942422064,926364983,859387441c842283052,875901234,942420535,926495794,875574585,842610732c943141941,962802233,892614965,808989497,892483884,926102071c942420528,909391920,959788085,942684204,959723060,942421812c892352821,909587512,942684204,943141431,828586293,875901240c825831993,842542130,876032821,741881138,959722040,859123768c808987698,808662328,741487410,909652024,808728119,842542130c943077173,1664431154,859387192,842412082,942746672,842151217c876164153,842610732,909259062,942422325,943273010,892351281c842283052,909588276,942421298,926300208,959460406,842283107c960050225,959199539,959723058,808595509,825766188,926233909c741553209,808596536,808727608,876096563,959788849,741356336c859189817,842478646,809001776,909588024,741683252,926430520c942683705,959982641,825570098,741356080,892418097,876165424c959199284,809055538,926169396,825505836,926299447,946024754c808662322,909588792,959789356,943009846,959197233,808596276c959854902,892483884,875900985,824980021,909455672,842478386c809053241,943207737,1664497719,925971512,926365749,809053238c808858169,741488949,909718841,825767216,842542130,909522741c741684532,858929464,842019125,942746672,909194545,892877108c959789411,942945592,942422073,892809524,859189816,959789100c943011122,959198773,808859957,892418101,909261100,926495284c959199540,959723058,808595509,825766243,909259829,741422643c926234424,825373239,842542128,808991028,741685042,825373752c808595509,892939313,892352057,741486904,926038328,875705396c926442290,926494774,741749560,892418097,859124276,942420275c825504313,875901752,875706412,942749753,942421297,909522992c942944305,959789356,943009846,946024497,892352816,842610485c959461676,926300213,824980019,892678456,892745269,808987705c909455417,741748787,959722040,808661304,808987699,825636408c1664693557,942814265,959789106,876162099,842478131,741815346c808859448,808661555,942746672,842151217,808991032,892811308c808661049,942421554,926495794,926299961,942684259,808925493c959199028,842543668,842609976,892811308,892810809,959199539c909325874,942946611,825766188,842609717,741488182,842216505c926364471,842556216,959920436,741421365,926234424,825833782c842607666,825569334,741750579,909652024,808661302,892873780c808596281,741356086,892418097,892352051,946026294,875901492c909392180,875706412,808532025,942420020,842479664,842217016c909261100,858862896,942420280,876163641,909457456,959789100c825636915,828585525,875901240,925906226,892873780,825831737c741357872,959722040,909588791,808987696,942815032,741816115c808858169,942879029,926428213,876033333,1664628533,876097592c876164150,942746672,842413361,892746034,942684204,925971253c942420534,892809524,808464440,959789356,859320633,959198264c926038320,808857908,943011939,943077687,942421813,825242164c842478393,825766188,909456693,741814324,875705400,892418359c876096564,943011633,741421621,926233144,825831472,809067314c876032569,741815857,909457208,859322419,876096568,959524914c741488435,892418097,808792628,942422327,842086709,943272501c825505836,842478903,962801972,875573302,909456441,959461676c825505586,942421046,959527221,892352049,942684204,959723060c824979508,909455672,960049970,876096560,858862642,1664626998c925971512,842479157,876162099,842544690,741357105,842608697c909194295,842607672,808662070,741619511,808465977,892614964c942746674,842413361,825373235,942684259,926167609,942420530c943273010,959985456,808859948,842085680,959199029,926038320c909521204,842283308,809056056,942420787,876163641,943207728c825766243,926430773,741618226,875967033,808662585,842542134c808991028,741947186,926496057,875573810,809053233,876032569c741619249,959983672,943273010,876176180,909128243,741355575c892418097,892417587,959197241,825833781,909522489,875706412c942749753,942422320,892352821,842085689,959461676,825505586c962802486,943075892,959919666,842283052,875770933,824980528c825569592,959853366,892873783,809054521,741618488,959722040c825571639,959982641,909588530,1664431416,842608697,909194295c876162100,909586483,741683252,942815544,825571632,942746678c959591729,876164917,909261100,825504562,942420534,943273010c808465201,959789411,942814520,959198517,926038320,825635124c943011884,859322679,959197241,925905716,942814773,825766188c892940853,741554487,926233144,859386160,842556216,825768244c741356592,858928184,875771956,809053234,876032569,741750321c892482616,909391156,809053235,825374009,741751089,892418097c926365750,946026291,808924466,942881073,875706412,942749753c942422320,876163641,842151473,959461676,825505586,942420278c808793394,909586485,909261100,876099890,828584497,909455672c892613170,892939315,909260089,741356852,959722040,808794423c808987705,842216760,741881650,875706680,876164665,959982645c892811314,1664562997,959983672,859058994,942746678,959591729c859189812,942684204,943141431,942422069,943273010,892679473c959789356,875574836,942421808,825701687,808662841,959789411c842152245,959199284,909325874,942946611,825766188,825374261c741685302,959984952,825701177,842542132,959920436,741421365c909717561,842019381,926442292,959526709,741945911,858929464c859124021,842542136,909522741,741881905,892418097,959590966c942421046,942682676,909259829,875706412,808466489,946025010c926429753,808596277,892811308,926495031,942420787,859059506c842085688,892483628,825636407,824981560,909455672,808794168c808987697,892678201,1664496176,959722040,825571639,959982643c926168370,741880369,926234424,859257137,808987697,892744760c741486903,960050489,942880817,942746672,909194545,926429491c892483683,842543155,942420017,943273010,942684209,942684204c808662582,942421305,825701687,909326137,842610732,825373753c942420787,842610736,909325363,825766243,825832501,741814833c858929464,959918389,842542132,959920436,741748789,959787577c892481847,959982644,909718578,741618745,926233144,959526454c959996727,943142450,741618740,892418097,808465202,959198512c825242420,842150193,875706412,926496569,942421046,959920176c825504051,842610732,959854900,962802229,858928690,943142452c959789100,808727089,824980017,842346808,926363699,959982642c892614450,741355824,959722040,808794423,959982648,892811314c1664169520,875706680,876164665,959982648,825506098,741619251c892678712,943012150,942746672,959460657,959852856,842610732c942815284,942421558,943273010,959788337,943011939,825374264c942420787,959722041,926169398,842610732,859191096,942421555c909456690,808990009,825766188,959985205,741357362,943206456c926300213,842556212,808991028,741881650,943206456,892745525c926428211,959526709,741815095,842609976,858863413,842542135c959853877,741357621,892418097,825767221,946026297,959460919c875901752,875706412,842020921,942420280,859321650,825242930c943011884,892482617,959199025,892809780,909127728,959461676c909456692,828583990,842346808,909259833,808987696,842610488c741488696,959722040,825766200,959982641,875640370,741553460c959984952,825569844,959982647,842085938,1664693558,808662073c959459377,942746674,842282289,875901750,842283052,842608694c942420528,943273010,909456689,909261100,808859187,942421296c909193780,892351285,959789411,842478902,959199542,943143221c942682935,825766188,842412341,741618489,892874808,825243193c842542136,808991028,741421877,859385913,858863154,876110643c892743986,741486643,959591481,925906228,809053235,892679225c741357110,892418097,858797619,959198001,809055538,943010869c875706412,892942137,946025520,942813748,959722802,842283052c859125297,959197744,959789365,842348338,842610732,876099382c824980532,875901240,909521465,842542128,925905717,1664629046c959722040,959590712,842542134,825243445,741945908,825373752c959591734,959982647,842347314,741422645,959788856,842150192c942746680,909194545,892613683,892811363,942944311,942420536c943273010,909389873,892811308,959461175,942420787,909193780c960049717,859060524,808728370,942421043,809055543,942813745c825766243,926430773,741356343,959984952,808596281,842542130c825768244,741355832,959787577,926496048,876096563,892743986c741486643,808859448,876098355,926442291,825243957,741880370c892418097,825309492,959197234,875639604,909259825,875706412c892418105,942421301,809055543,959723313,943011884,892482617c946025777,909522992,808596274,892483628,892941877,824979512c892678456,808728117,959982641,842544178,741618995,959722040c959590712,842607673,892744502,1664235828,959984952,825569844c876096569,842543666,741815349,909261112,809054769,942746680c842413361,858863410,959461676,909130035,942420532,943273010c909718065,943011939,825702711,942422064,876165173,858862898c959461676,943010355,942421815,942813748,808858161,825766188c875966773,741945394,825439289,943075636,842556210,825768244c741751090,959787577,859124279,926428209,959526709,741618487l825831481,892351801l926428214,808924981l741750065,892418097l926102070,962803507l876163636,808661813l875706412,926496569l942422070,959920181l825571382,892811308l926495031,942420275l859321650,825242930l842283052,926232882l828585010,842346808l942814521,926428215l926300469,741880629l959722040,825766200l959982644,959461426l741947191,926234424l859257137,926428209l875966774,1664103729l875901496,808794163l942746680,943076657l909260089,842283052l825438516,942421552l943273010,926364208l842610732,876099382l942420277,825701687l926103353,842610787l842608696,942420023l859059506,942683448l825766188,825635637l741553208,808662073l909652017,842542134l825768244,741552440l926234424,909193271l892887859,842283320l741683509,875967033l892811570,892939313l809055545,741355575l892418097,859257136l959198777,842282546l909391673,875706412l892352569,962804018l876163636,943271990l842283052,842348081l942422329,942813748l875967025,842610732l942749748,824981043l892678456,909522485l808987697,875900985l1664364853,959722040l825766200,842607666l926101558,741882162l859124280,942684216l842607667,875770422l741684025,926234424l842413104,942746672l959591729,858992693l959789411,942814520l942420021,943273010l842478128,892811308l808595513,942420528l942880050,959983672l959789100,825307699l942420532,808924471l808597044,825766243l842151477,741553721l926496057,825440056l842542132,808991028l741750839,959592760l808530228,842542134l943207221,741488688l942814265,925905208l892887863,926038328l741617716,892418097l925905714,959197239l943143221,875639607l875706412,926496569l942421302,942750005l808532025,892483628l808990771,946024760l926102834,808793907l842283052,825242929l824981560,825569592l859386422,892939313l842348601,741356856l959722040,825766200l876096565,876097586l1664364857,859124280l942684216,842607667l926101558,741946677l859124280,926495287l942746674,959591729l926365492,842283052l875770933,942420017l943273010,875574065l942684259,959985721l942422071,942880050l909652024,842283308l909521977,942421553l926102834,842479922l825766188,892940853l741750834,842609976l875771189,842556214l808991028,741880373l926233144,808923696l892873781,842283320l741486901,959591481l876098868,842607669l808925493,741487415l892418097,925905714l962802999,892746037l808529975,875706412l808466489,942421298l909587762,925970999l892811308,926495031l959199538,959591986l892613689,842610732l859189556,828583984l842346808,842020153l876096568,943141938l741487670,959722040l909588791,892939320l825832761,741945911l926234424,842479921l809053241,842151225l1664628788,943207736l909652278,942746680l959591729,842215477l842610732,926168119l942421045,926495794l825308473,859060524l842151730,942420276l825701687,926103353l859060579,825372976l959199284,892614965l942814777,825766188l926233909,741552948l959984952,825701177l842542132,825768244l741356592,926494777l875772209,926442292l959526709,741421879l808859448,943011641l959982645,808792882l741619255,892418097l808859954,942420021l842217781,942879025l875706412,942749753l962802993,825833781l909719608,943011884l892482617,959199537l959723058,875967798l943011884,859191607l824980019,842346808l808990009,959982640l909194290,1664627000l959722040,875573560l926428212,859189558l741881912,825373752l808662326,842607669l808662070,741356085l808596536,825309489l942746678,959460657l926298424,859060579l858796336,942421045l943273010,859387696l942684204,909391412l942422072,909193780l960049717,959789356l909652281,942420788l942881077,875573816l892614755,942814521l942422065,842610741l808530999,909261100l926103860,824981556l909455672,808466744l926428216,859256117l741355832,825832761l875903289,892953393l842609977,741684535l892874808,925906489l876031030,909456177l741880627,858929464l942813493,876096569l892743986,741947698l808596536,909654065l809001780,926496056l741617720,959788088l942682933,809053232l925972281,741618997l943010360,892612659l942746677,892548401l825505081,892483884l959461177,962802745l959527221,925971768l842283308,825374774l942420278,892416564l942683440,825505580l892614710,942420787l942813748,859255345l842283052,859125297l962802480,892483888l959787065,959789356l842478133,824980017l943272248,875705905l809053238,892679225l741487161,825832761l926365753,876162100l892614962,1664497456l942814265,808989489l876031028,842347825l741619761,892678712l909324343,892873777l842283320,741683509l926430520,942683705l959982642,875640370l1664496953,959788088l959918389,892873779l909652793,741685046l825636664,808530486l942746672,959591729l825635380,909261100l858993458,959198265l959527221,943206969l842283107,825439285l959198773,808531506l875704626,825505580l909588532,959197239l842479925,926495282l892811308,926495031l942421299,892483893l959983669,943011939l876163641,942420533l892941620,842151986l959789356,909325624l942420018,859321650l959722544,825766188l858928693,741356343l942815544,842544439l892953398,960049465l741946165,926429240l808859442,842542129l959853877,741355577l925971511,842215477l926428208,825243957l741422130,875706680l876164665,892953398l876099897,741947185l926234424,909522480l876096568,842348853l741684789,842412601l875837753,892873781l876098361,741750840l892418097,825636149l962803508,825242420l842150193,959789356l809056561,942420019l825635385,959722548l892811308,892416057l925644852,876163380l942945335,859060524l959526706,946025273l959722041,926169398l942684204,942749238l942420529,909391920l842217270,892614700l842085689,959199288l892746032,875705140l842283052,825373749l828586034,842346808l825439801,892873778l875704633,741750839l909455929,858993716l892873784,808857657l741421616,926429240l875640626,876031032l825767985,1664102452l909261112,875704376l926428214,959526709l741552951,926496057l909457208,959982648l808532018,741751095l959788088,842543669l809053235,943207737l1664168757,892940345l842610993,942746672l959722801,909325873l859060524,926037810l959198261,909654064l959460918,959789356l842086709,942420274l808793394,875967284l825505635,909193780l959198769,809055538l876034357,892811308l926495031,959197235l959527216,875769908l842610732,926496566l942421042,892941620l909195314,959789411l926299446,959198773l825571632,892483897l825766188,926233909l741423158,808596536l875638834,842607670l875836981,741423152l808662073,808857649l809067320,892679225l741357625,909194295l909588785,959982649l875837234,741946679l842608697,909194295l842607665,842479925l741421877,842216505l858929200,876110646l859126069,741356339l842412601,875837753l892939318,925972793l741683249,892418097l892876854,942421296l892483893,808923958l842283308,808596020l962802487,809055538l959854901,959789356l825439544,925643830l942944564,876097848l842283308,909260854l959197240,926038320l808857908,959461676l943206711,962801972l926036788,842479411l892614700,858928441l959199280,943012144l809056056,909261100l909260339,824980279l842346808,942814521l876096569,808595506l1664628022,909455929l876098612,876162105l825700915,741357881l926233144,926494768l876031026,842347825l741423414,909261112l892614711,842607669l825569334,1664628531l842150968,909259064l809053236,943207737l741486896,959788088l825766453,892939320l825635897,741619505l959788856,959722806l942746673,959591729l859387701,842610787l926496566,959197235l909654064,959985719l842283052,959657013l942420530,909718839l876097591,825505580l825374776,942420278l808793394,943273779l959461731,825505586l959198262,842479925l926168370,892483628l842479159,942420529l892941620,876032051l959789356,959461685l942421558,959984951l892680505,825766243l875966773,741357364l959984952,959854642l959982640,943206450l741881912,943011640l892941619,926428211l926300469,741619760l942748727,875771185l809067317,959526713l741880883,842608697l909194295,892939320l959527225,741486900l926233144,842281264l876096560,842348853l741945395,959787577l858928688,809067312l943207225,741487928l892418097,892941619l942422323,859190578l842019894,892811308l825372979,942420280l859321655,808924214l909261100,926431538l929247795,825766196l909260342,959789356l892876855,959198777l926038320,909521204l959461676,859124275l959199030,943012144l808465719,892614700l892417337,946026291l926298681,809056569l842283308,842216505l824979768,825569592l859386422,808987699l809056568,741881138l808597816,943208504l842542135,842217525l1664365879,959983672l892810034,876031030l892418097,741815608l926038328,825242932l842607667,825569334l741816115,859124280l892482615,842607673l875967286,1664235321l959788088,942682933l809053233,859125305l741815344,808662073l842545200,942746674l858928433,825635376l892483628,909521718l942422069,959459897l943075632,892483939l875900985,959198518l909325874,943075892l825505580,909654068l959197753,943274293l859257141,842283308l892875320,942421305l808924471,808793653l959461731,858797618l942420531,892941620l825766449,842283052l842414128,942420016l876032569,892352306l825766188,892940853l741947703,943010360l875704883,892953394l926431033,741881397l892418097,859191600l942420023,892352816l909258805,842283052l926298418,824981813l808792376,926103097l959982646,825309234l1664104245,943011640l825374259,926428209l892352309,741618742l892418097,876163634l942421305,909194807l808923445,892483884l942945334,942422068l859190578,842150197l959789411,842283065l925644339,825635124l909455929,892483628l959525938,959197489l808859957,909195317l942684204,926431289l959197234,842086704l909194553,892614755l858928441,959198768l876032564,892352311l942684204,825373241l824980022,842346808l808662585,842542133l892810037,741749296l943206457,892548662l809067320,943207737l741685303,825636664l959853366,876031026l926430257,741945396l808859448,842543667l892939313,892352057l741617976,875705400l942682673,959996726l959919666,741486898l959788088,825766453l842542135,876032821l741684786,943011640l842282035,942746672l858928433,808596784l892483628,825701174l946024503,825439543l842543410,859060524l825241904,959197232l825702704,875704632l825505580,825767988l942421559,926233906l808464688,959789356l943009846,962803760l943143221,859320376l909261100,842282547l942421040,892941620l842282289,842283052l909457456,959199288l959527216,942944818l825766188,959787829l1664561973,892874808l909586739,876162098l825373746,741946416l892418097,892417587l959199288,926036788l909521459,825505836l876033335,824981305l808792376,959657785l842621750,875967286l741487159,925971512l858928949,876096567l825571637,741488951l892941625,959526450l892939317,858928441l741947448,875706680l808726835,892953401l943208249,741618739l926429240,842544690l892939320,926037305l741356080,959722040l892678456,959982644l859320886,741881145l925971511,959459637l942760752,842282289l959460918,875706412l942749753,959198769l859322674,959787321l959789356,942879285l959198265,808859952l825505841,959789356l842478902,962801718l808859952,942946353l959461676,808662326l959198771,859322674l875901241,892483628l875574072,824980533l909455672,808794168l842542132,825768244l1664562224,876164409l892743734,809053241l825243193,741356600l859385913,943010866l942746680,943076657l875835960,825505580l909522996,959197492l909325874,892744756l909719651,959658034l942420278,909654069l859387184,892811308l842084409,942420276l926495794,875967801l909261100,909259570l959199282,942749234l875902002,892811363l943141686,942422064l825635385,959722548l842283308,809056056l942421048,859190583l842086455,942684204l825506103,959197750l926429748,876097593l875706467,842020921l959198775,943274293l825635893,892811308l926495031,925644595l943075636,959591732l892483628,892678197l942421304,842478134l892482873,909261155l892746036,942420022l808858164,808728888l825766188,926494773l741684534,875705400l875968567,808987699l876164408,741488692l959592760,926429492l876110645,859059506l741357625,925971512l842479157,892873780l892678713,741815608l926429240,859386164l876031032,926430257l741684529,875705400l959787569,926442292l892351801,741750068l959788856,892482096l876096567,892416562l741357625,892418097l942750004,942421817l808924466,875574320l943011884,825635385l962802739,892746032l842281011,959789356l842608953,942420529l892809524,876033848l842283308,942945337l942422321,942880050l909652024,842283052l909391920,946024758l825373236,808991029l825766188,842609717l741357110,825373752l943272245,876096567l943011633,741814581l959591481,825766964l926428217,909195573l1664234547,808596536l959985969,876096567l892416562,741357625l892418097,858863155l942420531,926167604l825243960,825505836l926430519,959198775l909194802,858797623l842610787,892549430l959198773,909194802l909129271,943011884l825440569,824981049l909455672,808923698l809053238,926430521l741684791,925971512l876033845,876110648l858862642,741488179l876163129,926363703l876096566,808531506l741618226,909259833l909521464,942746680l909194545,825504309l942684204,825832760l946026808,926495794l858862905,942684204l925905717,959198516l875705906,943208759l959461676,808728881l959198515,909325874l942946611,825766188l842609717,1664626740l960050489,909391160l842542129,808991028l741423154,842216505l859256624,876162100l892481587,741814322l859385913,875966521l926428214,825243957l1664627250,892418097l859124276,959199027l842479925,959592499l875706412,858863673l942420272,842217781l909718321,959789356l875704376,959199025l943274293,876034357l842283107,842086450l824979510,875901240l959983929,876162098l859058483,741421618l959722040,959590712l808987704,875967544l741749556,943273273l842281520,926442289l808728117,741816376l859385913,943010866l942746680,842282289l808858422,909261100l808859187,959198512l959527221,875640120l892483628,875968055l962801973,959723058l942682422,825505580l842608950,942421301l926167604,875706681l959789356,875704376l942421553,926233906l926036273,892811308l858797110,962802742l808991029,858928178l892483628,825308981l942421810,942814777l943076914,892811308l942683190,959199544l959527216,892613170l959789356,875704376l962801970,909392181l825767473,842610732l959657015,959197240l959527216,875574836l825505580,842608950l824981556,875901240l808859186,876096569l959524914,1664235832l959722040,808794423l909650998,808662834l741685554,825635385l943010352,959982642l892417074,741945904l892483896,942944822l809053234,875705145l1664694581,858928184l959919668,892939318l842151737,741880883l942748727,943206456l942746681,909194545l825831731,959789356l875641141,942421303l892809524,808597302l825766243,825832501l741618225,892941625l943076658,959982643l959983666,741618998l892418097,808792628l959198007,842348853l926037045,959789356l926366001,828585780l875901240,943011122l842542137,875574581l741422384,959722040l909455672,842607665l926298422,741751088l892679992,842085431l876031028,859125041l1664366393,825832760l825767218,892939312l892352057,741683512l909457208,808859955l876096569,959524914l741619768,926037560l909261106,876162103l909586483,1664365617l943011640,892942649l942746676,959591729l875967028,959789100l926102065,959198006l909654064,892875575l842283308,892612920l959197745,842086704l909456696,825505635l875705653,942421555l859321655,842545462l942684204,875968310l942421552,892416564l825833777,842283052l925971761,942421042l842478134,875638841l842610787,825832501l942422070,858797623l808661041,825766188l943271989,741487417l875967033,858929458l842607669,859059765l741880115,875705400l909325105,809001780l808662328,741751095l858862647,926233909l876096562,892874802l741685041,875901496l842412853,959982643l943142450,741748791l909457208,842412084l909665072,959592242l741554231,909259833l942748472,892939317l825571385,741488437l892418097,892942390l959199026,943143221l892416823,942684460l909588024,962802995l876163636,943076660l892483884,858863417l925644848,892547380l959853367,892483628l926495540,942422073l892613938,892483123l942684204,909391412l946026297,842479664l942682424,842414124l809054775,959197489l926496050,892876594l892483628,942879542l824981044,875901240l909652025,876096567l942683698,1664562233l808597816,926103608l808987698,825636408l741946416,892941625l876033330,876031024l825373745,741487158l959983672,909258809l876096561,808661554l1664693048,859124280l876032823,809053236l825832249,741880881l926037560,943143218l892873780,909652793l741488177,926429240l959459641,942746672l909325617,892678192l959789155,926430512l942422323,825439543l942815537,842283052l959789104,959198004l825766452,808857652l825505580,909260085l942420793,942682676l808728885,842283107l942682930,942422067l876032569,925970485l909261100,909325106l942421044,842478134l875705657,959789356l825766201,942420275l825635385,959657521l825766243,825635637l741945907,825831481l858797113,926428213l825307957,741750326l909652024,825766198l876096564,909193778l741355571,925971511l825768244,842621745l858796342,741880883l809055544,875575344l842542137,909522741l741683255,892482616l925971508,909650994l808662834,741749552l959983672,842479672l892955699,808597305l741683253,892418097l943010356,946024500l959460919,960049208l842610732,859322416l942421047,892483893l909390645,909261100l943076144,925643828l825766196,825372982l859060524,926363698l946025267,858927668l842217520,892811308l808661049,959197747l825702704,942815288l842414124,808465207l942422323,825635385l842414388,842283052l808530228,828585525l875901240,825634873l876096561,959524914l741684022,943206457l842086198,842607671l909718582,741356088l909652024,909652278l876031032,959526449l1664299317,892678712l842084663,892873782l942682169,741422384l959788856,926494768l959982648,925971506l741749560,926037560l875900979,926428215l875575093,1664301112l942815544,875706416l942746676,892548401l926496569,943011884l943077687,959197493l875967794,892483635l859060524,842477618l942421298,909522992l943077425,825505635l858862132,942420278l960051248,825438257l842283052,942682930l959199539,875639604l825242162,943011884l825768247,942421042l842478134,842348344l909261155,808858416l942422321,943274032l842020663,825766188l959985205,741880373l959787577,825701680l876162101,825373746l741750069,842150968l808466225,842556216l959657013,741619760l959525943,809055540l809053238,875705145l741618739,809055544l892352560,876162100l859255347,741421621l876097592,926168630l909665078,942815026l741486645,842150968l825439032,959982645l942684210,741356594l892418097,926168625l942420274,808924466l926037041,892483884l825570358,962803248l892614960,808597813l892811308,942747705l925643824,892678452l808597299,959789356l842478902,942420023l909455929,842544178l892483628,942683957l962804022,876163636l909326389,842414124l842609207,942420535l842086709,825242421l959789100,842545201l824979768,875901240l942683442,959982640l808532018,1664562229l943206457,943011126l876162103,876099122l741486898,808662073l909520945,876031032l892614961,741487926l875705400,809056311l959982642,842413362l1664301108,943011640l943273523,842607667l960049718,741488950l926037560,926366002l876096568,909652018l741816625,842412601l875640633,942746672l892679473,825506103l892811363,842149945l959199541,875967794l875836212,959789356l825439544,942421040l842086709,943207732l825505580,825702452l959197238,825702704l825700408,842610787l875705909,959197752l825242420,943271984l959461676,825701684l942421561,842478134l808465720,892811308l892876345,942421046l909587762,842086708l825766243,909718069l741748787,926429240l858862393,876162105l825373746,741814584l875901496,909455412l842542134,875574581l741356086,942748727l943010865,892953394l926431033,741816117l926234424,926037304l959982640,943142450l741488945,892678712l842412343,909651000l959592242,741947191l959984952,892417842l959996726,959658290l741683507,892418097l809056310,942420529l909522992,926298162l959789356,926366001l959198260,959591986l892613689,842610732l875770166,929248312l943075636,892481588l842610732,808793143l942421809,943142199l808923701,959789356l909391160,959199284l892614960,942683959l842414124,842609207l946026550,943274032l825768248,842610732l859386681,824980785l842346808,926364729l808987701,926037816l741946680,825832761l808466489,809053238l959526713,1664693299l909261112,842021175l876031024,875902257l741947444,959787577l858928688,959982643l842413362,741488692l892482616,959853620l959982645,959722802l1664102964,926037560l943143218,876162100l825767986,741816112l909259832,909522736l942746680,842413361l942815027,892483628l926429235,959198002l959527221,959526200l943011939,943143223l942420535,959527221l875704624,825505580l959853625,942422322l959527221,942683697l959461676,926495539l959198000,959527216l876033333,959461731l892876853,942421042l842478134,859058744l842283052,909588276l959198002,842282546l858862136,825766188l859189557,741815609l909261112,892613681l876176177,842150962l741881392,909259833l959525688,959982643l808532018,741488944l925971511,808663348l842607665,825439286l741618741,825635385l842610225,892953392l825635897,741356340l808596536,909193522l909650996,808662834l741422128,808662073l825833015,842542137l808663093,741356852l892418097,825636149l946024757,876032569l858928437,959789356l892877105,942421809l842479664,959919414l842610732,808464696l925643321,942944564l875770936,842283052l909717808,962801972l825308722,959527222l942684204,842414389l942421559,875836722l909456688,842414124l842543671,959199284l825242420,808792370l959789100,942946355l828584504,842346808l959723826,926428215l943077685,741422384l825832761,808466489l809053235,942749497l741880632,959788856l875771702,876031024l926169393,1664629046l909259833,909193784l909650993,959592242l741554231,876163129l926299445,808987696l942814520,741553465l825635385,842215984l876162102,808529971l1664628278,959525943l926299700,809053239l859386169,741421621l926037560,926038322l842607666,858993206l741422129,859124280l909194800,909192247l959591473,808859701l959459683,858860844l925970996,808989239l875704620,757870636l959920433,875639095l841758776,842215728l875574838,892953396l876099897,741749554l942748727,909654327l809053232,859386169l741554231,942814265l959789106,926428211l943077685,741946933l892874808,892809523l876110646,859126069l741553968,909259833l909193784,808987705l842152248,741357105l892418097,892678708l942420025,875705650l875903283,892483884l858993718,946024498l942881077,808857910l842283052,842608694l925642806,892678452l858863411,909261100l808794420,959197235l808859957,875640885l842283052,926232882l962802227,808531506l942815282,892614700l892482873,959198262l842086704,859255353l842610732,909193526l824980531,892678456l808728117,876096565l875639858,1664497715l859125560,925970993l876096567,892613938l741617714,926494777l842086449,876031028l959526449,741946418l875706680,925906737l892939318,892352057l1664495928,875705400l942682673,959982646l942945586,741356593l959788088,842019125l959982645,858863154l741552948,808858169l808465715,942746673l858928433,925904944l892483683,858863413l942422071,943273010l875902257,892811308l892548917,942422069l808924466,842479920l825505580,808464950l942421553,959460919l909194808,959789411l909588535,925644850l892678452,943207476l942684204,875902516l959199285,909194802l808859191,825505580l959920180,824981298l842346808,808465465l842556210,808924469l741882160,959722040l909588791,842542137l876032313,741553968l909261112,875704376l926428213,926103093l741814584,926233144l959590712,876045110l808990769,741816115l892418097,909521460l959199536,825702704l959852600,842610732l959657015,925642808l876163380,808465719l825766188,858928693l1664300852,959722040l875573560,842607671l926103609,741946931l825832760,876032562l842607666,959658041l741422641,959591481l942814004,942746678l842413361,943272242l959789411,926431537l959198519,943143221l892350777,825505580l909129015,942421555l959920176,825767986l959592748,825701176l942420785,909654069l943273264,959789411l892482103,942420021l825242164,808988985l909261100,942747697l824980528,875901240l942880562,842542131l959920436,741684791l875706680,892549169l876045109,808923953l741487417,858929464l859124021,926428215l909129017,741947705l959722040,825571639l926428209,842215478l741879859,943207736l943273527,842556209l808991028,741749557l942815544,825439543l892873782,909588536l741750585,892417079l808596277,876162104l842281267,741554481l959788088,858993461l959996727,943142450l741487924,808859448l808661555,942746672l842282289,859124534l959789356,825766201l959197491,842348853l892942387,942684204l925971253,962802230l909194802,909195575l825505836,842478903l959198259,892877109l808858419,842283308l825506104,925643571l892547380,876164406l909261100,859256369l946026036,808794423l825702709,842283052l925906225,959198256l892483888,942682937l825766188,926494773l741620019,909261112l892614711,892873778l909261112,1664234289l876163129,825702197l842607668,909130037l741880368,925971512l892483637,876162103l875837746,741945656l825635385,892613176l876031028,825767985l1664167988,926234424l858862896,876096568l842348853,741881397l859124280,909391920l892873781,909261112l741356337,909717561l875574069,876096562l859059506,1664104505l942748727,808858929l926428210,892352309l741880625,842414392l825373752,808987702l942815032,741619768l959984952,858863154l926428208,858992694l1664366384,842412601l909718323,876031028l825767985,741748793l926234424,858862896l959982648,859320886l741552183,926234424l809055536,892873785l909261112,1664430897l959591481,825766964l842607673,858993206l741619257,909194295l876034097,809053234l892679225,741487161l842414392,842478648l892939314,842348601l1664629045,892874808l942945337,842542130l858994741,741619767l892940345,942813746l876031028,926233393l741488440,875901496l909455412,959982641l859320886,1664497974l875901496,858798387l842607665,959854901l741488180,892940345l859125816,876162101l842281267,741487922l892417079,942945333l876162105,825307187l1664562995,842414392l926168120,926428210l825702197,741880884l875706680,858797361l959982640,942748722l741750067,825636664l909390902,876031024l892418097,1664692278l959591481,842216756l959982649,842543670l741421881,842216505l842347319,926428217l926103093,741814584l876163129,859059765l842607668,909718582l1664626737,942748727l876098609,808987696l892744760,741815604l842414392,892941112l842542130,926299957l741815095,943207736l959787062,959982646l808990258,1664496690l875967033,808531513l876031032,859321905l741815863,942814265l808465457,892939321l842020921,741814580l959788856,825440310l842607665,892941366l1664628791,842414392l926298680,959982644l825309234,741684784l909455928,876098355l959982641,876098102l741881396,942815544l909127985,942746677l959460657,959853366l892483683,842544695l942421300,943273010l943208240,909719596l959658034,942422069l892352816,825374004l959461676,842152241l942422324,943011122l859387444,892811363l892745273,942422065l876032569,808991027l942684204,909586999l925642806,892547380l842543158,825766188l858928693,741553972l809055544,909588789l842556211,808991028l741423415,926037560l892811314,892873783l859191352,741552436l875706680,858797361l926428208,892876597l741750322,959591481l825636404,842556215l942682933,741488441l842150968,859320632l876031030,892678961l741816117,842608697l842545461,842542134l959657013,741619760l909194295,959919160l959996723,808792882l741553975,859124280l875901751,876031032l926430257,741814580l875706680,926429752l926428211,959657525l741357110,942748727l909193784,926442289l892810549,741684275l909652024,808728119l892873783,909455929l741488435,942815544l808662327,876096568l842348853,741945656l875901496,909455412l809001785,892483384l741750069,892418097l858797619,959198768l842217776,959656756l842610732,943208496l942422072,909654069l943076915,842610732l858862899,929247284l825766196,926037558l842283052,892744755l942420021,926300208l942683190,943011884l909260344,942421556l909718839,875835448l842414124,926495287l946024504,875901492l875837748,842283052l892745524,824980537l842346808,859125049l892873784,808596281l741422899,909455929l875770932,808987697l943011896,1664497462l909259833,943272504l876031032,943207473l741554225,876163129l859059765,842542137l859124789,741880118l876097592,892613942l842542134,808727605l1664365616,926037560l858796083,959982644l842544178,741816624l909455928,942881081l942746673,959722801l875574322,942684204l943075895,959198515l909654064,909194806l808860003,808531248l942420272,825504313l909588534,825505580l909129784,942420787l875967799,909654064l892483628,909325620l942421042,842610736l892941365,959789155l942684465,942422066l859255350,892613936l942684204,842150709l942420791,909718839l943207477,825766188l876163637,741881399l943010360,859255091l809067313,926300216l741814833,825831481l858797113,892939315l892482873,741356599l858862647,959788597l892873780,943273784l741947443,875901496l825635637,842556214l876032821,741684786l808662073,892745271l909650994,808662834l741487408,842150968l825241912,926428208l960051253,741553465l892418097,909261108l962802230,842348853l926037045,842610732l943208496,942420792l808924471,808857910l892811308,825569335l925644345,892678452l926036532,892483628l909521718,946024502l858927668,875771952l943011884,876098105l942420020,859190578l876099637,842414124l926495287,959199287l892614960,875640631l842610732,909193526l828585779,875901240l808531506,842607667l892352821,741683511l859125560,892940849l926428211,842215478l741945395,875901496l942684467,876031028l926430257,1664628017l959984952,842150969l892873784,942682169l741880880,859385913l875966521,892873778l892678713,741487928l926037560,808794162l876162099,959920178l1664561712,959591481l942814004,942746673l892679473,808923447l842283308,959592502l942420275,825439543l909456435,842610732l825701429,959199538l825766452,808857652l825505635,825701683l959199280,858797618l858993974,842283052l942682930,959198515l909325874,925904950l859060524,825307440l942421553,842478134l942944824,842610787l943077176,959197237l943143221,909324342l825766188,926233909l741487673,825636664l859190070,809053237l892745784,741947445l825831481,959723570l809001784,825636408l741881400,925971511l926232629,892939320l876099897,741620022l809055544,892352560l926428213,875769910l741487923,942815544l959918129,909665078l959592242,741945392l858929464,842019125l842542135,960050741l741357619,892418097l959920182,942422328l892416564,925906736l892483884,942879798l946026546,875967799l925970736,942684204l942749238,925644854l825635124,825702711l842283308,808532024l942422327,808466741l909455416,892483628l876032051,962801716l926036788,842479411l842414124,808465207l959197747,858928690l808663348,942684204l926365753,824980528l842346808,909391922l876096567,959524914l1664430902,875705401l892678450,909716537l825569328,741880882l909652024,909652278l876031032,959723313l741683512,825832760l808663352,892873780l942682169,1664103728l892941625,909717561l892873777,943273784l741618225,926037560l943143218,892939314l842348601,741422392l959983672,808924984l942746676,909194545l875967540,909588579l942880305,959197497l875967794,842020914l892483628,909127735l959197494,909194802l909195575,825505580l959788089,942421296l942944825,825832753l842610787,875705909l942421560,959527221l942945073,959789100l842347057,942420537l842478134,825636664l842610732,808793143l942420785,909718839l959984693,825766243l825635637,741488949l926038328,825242932l809053233,926300216l741423416,858929464l909455925,842607667l858993206,741487924l858862647,875771445l809001777,959985976l741356855,892483896l942944822,892939320l892482873,741618745l842412601,892417075l909650998,959592242l741355824,959788856l808663094,809067321l959526201,741618233l892418097,825309492l942421810,808924466l859321905,942684460l909522488,959197233l909325874,859322676l842610732,809056054l929247282,892809524l909326384,959461676l943207730,942421808l909455929,959984690l842283052,959526193l959199032,959789365l909324850,842414124l926429751,946026549l825504313,892745014l842610732,842543160l824981556,825569592l892941110,809053240l859125305,741553200l875705401,842018866l892873776,909652793l1664561460,909261112l942945073,876031028l909195313,741618230l859387192,875837240l926428216,892876597l741684786,959787577l825242167,959982647l859321394,1664366648l926037560,943143218l959982645,808792882l741749045,959592760l825440563,942746679l959722801,926364465l842283052,943272240l959197497,959527221l858796088,959789411l825831737,942421813l892352821,842346553l825505580,909522996l959197236,892614960l926496310,892811308l842348599,942420279l875901497,959591481l959461731,926364980l942422064,842478134l825767737,959461676l808727862,942422070l859386425,825373497l825766188,808858421l741750325,926037049l926496820,892953401l943272249,741355568l959984952,942945337l926428213,825243957l741617720,892417079l825701173,892939314l959527225,741814580l892483896,942944822l892887862,943207225l741552434,926429240l825504825,909650994l942815026,741946679l808662073,925972279l892873779,876098361l741488696,892418097l909261108,946024758l942881077,926429495l959789356,842545457l959198262,808596276l808793142,892483628l909456182,925643321l943075636,825503797l942684204,825438777l962802489,858994992l960050745,959789356l942814520,959197493l825702704,909718841l842414124,808465207l942421299,859321650l875638835,909261100l842543668,828585009l808792376,909195321l842607670,909130037l741946167,875705401l959590706,842542136l892351797,741947184l808859448,926429747l876031030,808990769l1664432184,926429240l943208498,842607672l909193526,741356089l842608697,942682166l876162101,876032563l741880368,926037560l959590451,808987701l809056568,1664300594l809054264,875705141l942746673,892679473l808793144,959461676l926036533,959199539l959527221,842348343l892483884,926298169l959199027,943012144l942682935,825505635l892614710,942420787l926233911,859254836l909261100,959852849l942420529,926167604l858992952,942684204l858994230,942420020l859255350,875769904l842283107,892743986l942420784,942881077l808990772,825766188l960049205,741422132l959592760,926429492l892939317,926495033l741487927,842150968l825439032,809067317l825374009,741488439l892417079,876163637l892939320,943208249l741421110,859385913l808925491,909716530l959721520,741749047l876097592,943076406l942760756,959722801l942683186,842610732l892809524,942421816l943273010,875640881l943011884,842283321l942421042,909455929l926430258,959789356l859322423,946025524l808662322,909325367l825766188,825635637l741357877,875706680l909652536,842542135l825768244,741552179l942814265,959920439l959982643,842413362l1664694324,892940345l808793912,926428214l959657525,741619760l892418097,909522229l942420022,942944825l926300210,875706412l892352569,959199538l909325874,825374516l842610787,875705909l959197240,943012144l909129015,842610732l859189556,824979504l909455672,875706424l876096560,892874802l741946169,959722040l808661304,876176179l909392178,741816624l825635385,842610225l808987696,825636408l741487925,892941625l909194546,942746676l959591729,842543669l959461420,808858928l946024757,943273010l859387696,959789356l842413366,959197748l959984180,926101812l959789356,925970999l942421559,926102834l842479922,825766188l892940853,1664497714l959787577,859124279l842542129,959920436l741422647,959788856l926365238,876162096l876165170,741945905l876097592,942945846l876096561,808792370l1664628785,892418097l842544437,959197488l842348853,859191606l875706412,842086457l942422073,808924466l909259825,842283308l825506104,942420531l858797623,875574066l892811363,909389879l824979506,859124024l858992950,808987699l909455417,741422384l959722040,825571639l926428209,943271990l741355830,825635385l825833009,892953395l876099897,741618484l842608697,892352821l942746674,909325617l808597552,959461676l959853876,942421812l943273010,926233905l909261100,808530740l946026034,909455929l909653042,943011884l808859959,959199544l959789365,808466224l825766188,892743989l741815090,959788856l892482096,842542137l825768244,1664102451l926429240,825307705l959982645,842413362l741685300,909457208l842412084,808987701l825636408,741488946l892418097,875836977l959197751,875639604l959658289,875706467l926496569,942422326l825504308,892941618l842610732,875705909l959198776,959789365l909193777,892811308l825243447,824981045l808792376,859387961l876110645,825569586l741945650,959722040l825571639,892873776l926430009,741553204l892483896,942944822l892873777,959983929l741355571,909718841l858928693,942760758l892679473,842019894l892811308,926365241l942421305,943273010l875771184,892811308l942944311,942421048l909455929,808989746l959789356,942813751l946026800,892352821l909587512,825766188l875966773,741683506l926234424,875835703l842542131,959920436l741750327,808662073l875640375,809053240l959656761,1664364599l825831481,960050994l892873777,943009849l741750580,892418097l959853877,942422065l842019380,959788592l875706412,942749753l942421041,926233911l808990004,909261155l959852849,942422321l909391920,825833012l909261100,859256369l824979508,892678456l875640373,808987703l859387704,741814329l959722040,892678456l892887859,842150713l741356084,825635385l825833009,926428211l842215478,741355827l926429240,909324857l942746676,959722801l942683186,959789356l859059512,946026296l943273010,925972529l943011884,858928696l959199544,825308722l959527222,842283052l925972530,942420792l809055543,942813745l825766188,959985205l1664366130,859189817l959722806,842542129l825768244,741553200l875706680,858994481l842607667,909193526l741880121,825636664l909521974,959982642l943142450,1664365620l892418097,808792628l959197496,858928690l959525940,875706412l858863673,942420528l926298681,858994489l909261100,959852849l942421297,942881077l842084920,842610787l876099382,824980532l909455672,876163378l876096565,842543666l741552184,959722040l875573560,959982645l942945586,741683252l825635385,842610225l876176177,808726835l741749049,909261112l875837495,942746676l842151217,875770425l959789356,926364982l942422327,926495794l875574585,842283308l875771958,962802996l825308722,842086710l842610732,959984693l942421297,809055543l942813745,825766188l943271989,741683764l825831481,842348850l842542131,825768244l1664233784,926429240l842412601,809053241l959656761,741882166l892482616,825504564l876096565,909390642l741751095,892418097l808859954,942422068l926364983,859059249l875706467,808532025l942422068,959920181l859125814,959461676l926495539,942420272l942813748,875836722l959789100,808727089l824980017,842346808l909258803,876176179l842281267,741685553l959722040,808794423l876096565,926167858l741553973,892483896l942944822,808987697l909455417,741619253l909261112,875837495l942760756,943076657l960050232,959461676l892614961,942421812l943273010,960049713l842610732,909653045l942420278,943142199l875967029,842283308l808793145,962801720l892614960,808859189l825766188,858928693l741421879,926429240l858862393,842542137l808991028,741421877l909457208,825307188l926428215,892876597l1664562738,892483896l959985460,926428210l825243957,741880370l892418097,959919413l959198260,842217776l859190069,875706412l808466489,942420530l875901497,959721784l892811363,842348599l942420023,875901497l875641144,892811308l842084409,824981554l875901240,876098866l809053238,959787577l741814840,959722040l926036024,876176181l925905459,741552951l926234424,909260088l876162100,892614962l741816373,876163129l909522229,942746672l892679473,909653559l892483628,942944309l946026801,943273010l909718065,842610732l960050998,942422328l943142199,808923701l942684204,925905717l942421044,909718839l875968310,825766188l943207989,1664234546l875706680,909652536l842542135,808991028l741357879,809054264l909259829,959982643l842413362,741619764l809055544,842018870l842607666,859190070l1664627769,892418097l842479670,942420530l858797623,825439027l875706412,842020921l959197751,842348848l960051506,842610732l875705909,942421048l876032569,808726582l959789411,859320633l824979512,842346808l892352057,809053238l926430521,741553719l959722040,875573560l876096560,876097586l741619254,892483896l942944822,809067319l892482361,741355825l892482616,808727348l942746676,943076657l959525431,892483628l909129525,942420273l943273010,825766448l909261100,825768242l946026550,909455929l808989746,842610732l892418100,942422072l943274032,842479928l825766188,808661557l741421104,942814265l892350520,842542129l808991028,1664626992l959787577,892941360l959982642,842413362l741554228,943011640l926496307,892939321l942750009,741357619l892418097,875771441l942422324,926364983l926429489,875706467l892352569,942420787l960051248,825438257l892811308,842348599l959197495,825242420l909259057,842610732l892940344,824981041l859124024,959920437l809067319,942749497l741552691,959722040l909588791,808987702l892941624,741815863l809055544,892352560l959982647,892614450l741487157,892940345l959525170,942760758l959722801,859256880l842283052,825571376l942420279,943273010l842019633,859060524l842217266,942420023l858927668,825505840l959789356,959853109l946026806,909718839l875968310,825766188l892482613,741946424l942815544,926366000l842542137,825768244l741946416,808858169l875575091,876096566l808661554,1664561976l909718841,959592501l876162101,892809267l741880374,892418097l876163634,942420793l926167604,825438520l875706412,842020921l942420535,842479664l892940343,842283107l942682930,959198259l825766452,825571123l959461676,926300213l824980019,859124024l959920437,876096565l943141938,741421873l959722040,892678456l959996724,859321394l741946166,842150968l859320371,876162105l808990770,741552696l959983672,926496824l942746674,909325617l959721520,842283052l842608694,946025264l943273010,842610480l892811308,842084409l942420020,808466741l892678200,842283308l959919159,942421045l959460919,909326391l825766188,842609717l1664562225,875901496l842021171,842542135l825768244,741618736l859124280,875706672l892873776,942682169l741356848,909652024l842215990,842542132l825440309,1664365111l892418097,842215990l959197746,892614960l959918390,875706412l925907001,959199032l909194802,825372984l959789100,808988720l942420789,842086709l825372724,909261155l808794420,824979506l825569592,959853366l876162104,959920178l741946165,959722040l808988984,892873785l842150713,741423158l809055544,892352560l892887858,892678713l741815347,876097592l876164150,942746672l892548401,825243705l842283308,808726840l942420784,892809524l926233144,959789100l926430512,946026035l808466741,909455416l842610732,959985462l942420278,825242164l842478393,825766188l858928693,741750841l808465977,825702708l876096565,909457201l1664628537,875706680l909456945,892873776l942682169,741815600l926234424,842413104l808987700,875967544l741356601,892418097l926168625,959198514l875573302,892417849l875706467,926496569l942420534,809055543l959984179,842283052l942682930,959198259l943143221,825373495l842610732,892351545l824981560,909455672l842151736,926442292l842215478,741553717l959722040,808661304l876162097,825504051l741552948,842150968l859320371,808987704l909260600,741357621l809054264,808793141l942760760,909194545l876099892,842283308l909260854,942421303l943273010,943272497l892483884,842477625l942421557,892613938l875705907,943011884l943143223,962804023l842282546,876098617l825766188,808661557l741486640,926429240l926102073,842542129l959920436,741422647l876163129,875836981l842542128,859124789l1664430646,875706680l892549169,876096564l859059506,741617716l892418097,909261108l959197238,943075892l959525938,875706412l808532025,942422324l825635385,875968050l942684259,875968310l959198256,943075892l926103858,909261100l959657523,824981556l875901240,825636402l876162103,909128243l741422388,959722040l825766200,892953398l842609977,741815346l909652024,808728119l926428210,943077685l741881397,892940345l859256376,942746674l959460657,876163895l959461676,875968565l946025272,943273010l943208240,859060524l842217266,942420279l926300208,875574326l959789100,942945586l959199539,875639604l875966769,825766188l943011125,1664563505l959788856,825570870l842542133,825768244l741815344,892874808l858927155,808987698l909588024,741486644l926233144,875706422l892873781,808596281l1664102966,892418097l876163634,942421049l825635385,959788594l875706412,858863673l942421296,926167604l892483127,942684204l875968310,942422320l875639348,959658297l909261155,808794420l824979506,892678456l876164917,876096563l876097586,741552180l925971512,858798389l842607664,875967286l741356087,909652024l808728119,892887861l909719352,741423152l858929464,842019125l942746672,959460657l942945337,892483884l959721529,942421812l892809524,825374518l892483628,959983667l962803255,808859957l808532021,859060524l959852594,959199542l809055538,842347573l825766188,858928693l741945911,892940345l943142968,876096566l943011633,1664497463l842608697,959787062l892939314,892352057l741486904,926233144l892614198,959982645l825570098,741356080l892418097,959723057l959198520,892877109l943274036,825505891l842544439,942420790l892483893,909457461l959789356,943009846l959198513,842282546l959723321,909261100l808794420,824979506l875901240,909325874l926442289,842479413l741355826,959722040l926036024,876096565l808792370,741421106l909718841,825767216l959982642,875837234l741487666,808859448l859322169,942760758l842282289,825439029l842610732,859320628l942421045,943273010l892418097,942684204l808531510,959199284l808859957,808532021l959461420,926233904l962802233,943012144l842217270,825766188l909456693,741946678l809054264,808662581l842542134,825768244l741552179,909652024l892678454,876162105l942815282,1664301365l842216505,875704887l926428215,842215478l741355571,892418097l959984178,942420024l809055543,909258803l875706412,926496569l942421814,959789104l926167095,842283363l892875320,942420537l909718839,959657271l909261100,959657523l824981556,875901240l909521465,876162098l859255347,741881655l959722040,825571639l926442289,959854389l741486905,808858169l926101813,808987702l825636408,741617715l859387192,842412082l942746672,909325617l926299440,842283052l959722549,946026036l943273010,808726577l942684204,909652535l959197747,892352050l825766705,842610732l942683193,942421557l942881077,909455670l825766188,892482613l1664366384,825832760xl959459641,842542128l959920436,741357111l926429240,926103602l842607671,825569334l741685299,892679992l926233655,808987704l875967544,1664103481l892418097,959590966l942421302,859125808l842413873,825505836l808990007,959197232l825833781,876098360l959461676,825505586l942420022,959920181l926234678,842283107l859386160,824980023l892678456,808728117l876096567,959919154l741618993,925971512l842348597,842542129l808466229,741486905l842608697,909194295l926442295,942880309l741880632,808596536l926103857,942746674l842282289,959918133l959789100,842347057l942422073,892809524l825504311,808859948l876164144,962803253l926038320,875966772l959789100,909195569l942421296,909391920l808728884,825766188l858928693,741357881l875705400,825635633l876096568,909457201l1664299575,909259833l909193784,809053232l876032569,741881393l875967033,926363699l909716532,959721520l741487924,892418097l842215990,942420274l842610736,842151732l875706467,925907001l959199544,892350518l926233137,959461676l825505586,959198774l926429748,858992697l842610732,892351545l824981560,909455672l842151736,842621748l909718582,741748787l959722040,926036024l892939321,842151737l741422128,842608697l909194295,808987700l875706680,741619769l842216505,808924720l942760752,909325617l809055537,959789356l909717817,942421558l943273010,959461425l959789100,892941616l959197745,926038320l859189556,842283308l909260854,946026807l875901492,875574323l825766188,859189557l741816630,825832760l859320377,842542132l959920436,741421365l942815544,892876343l809053237,876032569l1664366129,808662073l808728119,959982645l959461426,741749045l892418097,926234930l959198265,858928690l842412340,875706412l858863673,959197232l892877109,892680242l959461731,825505586l942420278,959920181l809055032,859060524l909457200,824981554l842346808,959919417l842542131,825243445l741880633,959722040l875573560,876110640l942945074,741487667l842608697,909194295l876096566,892613938l741553716,892940345l959525170,942746678l943076657,926103351l892483628,959524919l946026547,943273010l959461425,842610732l909194297,959197746l926038320,825635124l892483628,808792117l959198775,959591986l842085432,825766188l842151477,1664300340l892941625,892614194l842542128,959920436l741945397,892874808l926036531,959982648l909718578,741684281l942815544,926233911l808987703,858929464l1664496436,892418097l842283314,942420790l842479664,943011895l875706412,892418105l959198517,909392181l925905968,892811308l926495031,959197235l959789365,942944818l909261155,959657523l824981556,909455672l943075634,892873781l859388216,741617975l959722040,825571639l809053233,842348089l741618224,926234424l842479921,959996729l825570098,741880629l926233144,942749238l942746680,842413361l875968818,842283052l875903024,942421554l943273010,842149936l842610732,859125560l946024498,825701687l858994489,892483628l892875572,942420529l909587762,943206710l825766188,943207989l741421109,809054264l842020149,842542134l959920436,1664299317l892483896,842086196l926428216,959526709l741421879,876097592l825701686,892939314l942750009,741357619l892418097,825439793l942421816,808662322l808530488,875706467l942749753,942422064l909522992,892940339l892811308,926495031l942421555,876163641l858992946,942684204l875770425,824981043l875901240,842084665l959996727,825570098l741620023,959722040l808794423,842607670l825702709,741618994l875706680,876164665l842542132,909522741l741816625,909261112l875837495,942760756l858928433,892350512l859060524,825307440l942420530,926495794l875968313,942684204l825440567,942420276l959722041,842348854l909261100,909390642l946026551,842086709l842084404,825766188l808661557,741488439l926038328,825242932l842542128,959920436l741879861,942815544l909129015,959982641l909718578,1664627769l959592760,909324596l842542132,959853877l741357621,892418097l825768240,942422326l942944825,909522994l875706412,892418105l942422325,909654069l858992946,842610787l959854900,942421812l926429753,909325110l892483628,892941877l824979512,909455672l926038328,808987696l943011896,741619510l959722040,926036024l809001784,926234680l741553462,926234424l859257137,892873783l926233145,741815089l892678712,943012150l942746672,892679473l926495032,909588524l859322672,946025525l943273010,825766448l892483628,892482360l942420272,876165173l925971762,842283308l808465719,959198768l892614960,808859189l825766188,876163637l1664103986,926429240l943206969,842542130l825768244,741421368l909261112,892613681l892873779,842283320l741814581,909261112l892744241,876162105l808529971,1664235824l892418097,859189812l942421045,808858164l842019385,875706412l892418105,959198773l909325874,892350518l842283052,859125297l959198512,892746037l959853111,959789411l859256887,824981552l825569592,859386422l808987700,909718840l741880112,959722040l859123768,809053233l909259577,741552945l825373752,808662326l876176178,892614962l741553968,876163129l909522229,942746672l909325617,858862384l892483884,875900985l942422069,926495794l875574585,842283052l892483634,946026804l909193780,842019637l959789356,926038325l942420533,926298681l875836472,825766188l842609717,741357110l859124280,959854384l842542136,825768244l1664497970,926233144l842281264,876096569l892743986,741816626l858929464,909455925l926428209,825243957l741880370,892418097l875771441,942421300l808924471,842545204l875706467,808532025l942421556,926364983l858994992,842283052l842348081,959199545l926036788,875769908l892811308,842084409l824981554,909455672l859256632,892887856l859388216,741486642l959722040,825766200l842607664,892352821l741553977,825373752l808662326,926428210l858992694,741553208l959788856,842150192l942760760,959722801l808595761,859060524l875639857,942421554l943273010,892679473l892811308,925970489l942422324,876165173l892417330,942684204l858928694,946024498l909456690,808990009l825766188,909456693l741421108,875706680l892547640,842542132l825768244,741947698l859189817,959722806l892873778,842283320l1664692533,842150968l875901496,959982647l842085938,741879865l892418097,926036534l959198001,959658288l842282544,875706412l842086457,942421561l959920181,942682423l943011939,892482617l959198001,842217776l926365749,842283052l842086450,824979510l825569592,808596534l876162105,825504051l741488694,959722040l959590712,842621750l842479925,741421877l926234424,859257137l809053236,892940601l741750064,926234424l892416055,942746678l842413361,926103347l842283308,859124793l946024499,926495794l943077177,943011884l943077687,942420277l825701687,825440057l892483628,892482360l942420272,825373236l875706165,825766188l892940853,1664563250l959788856,859125558l842542136,825768244l741617976,942815544l926366000,926428217l959526709,741421879l825636664,892417078l842542128,942879797l1664626741,892418097l892942390,942421554l825504308,909127987l875706412,842020921l942421815,926298681l825570360,892811308l926495031,942421811l808989241,808923705l892483683,892875572l824981552,859124024l876097846,876162099l808529971,741750328l959722040,825766200l926428211,808924981l741553713,959984952l825569844,842621749l959591478,741422391l892941625,808923193l942746672,959460657l909718327,909261100l926495284,942421556l943273010,959591728l842283308,808858681l946026553,909193780l960049717,842283052l842086450,942421046l942944825,909326385l825766188,909456693l741422646,809054264l825570357,842542132l825768244,1664233784l808858169,959592243l842542136,943207221l741554224,842412601l859386931,926428213l875575093,741356086l892418097,808794418l959198003,892877109l808794162,875706467l842020921,942420535l809055543,842018866l892483628,808990771l942422328,842217781l842281265,892811308l909389879,824979506l909455672,909718066l892953395,926431033l741617971,959722040l943140920,959982646l825506098,741748785l859124280,942684216l876162098,825767986l741816112,959984952l808728370,942760756l858928433,808924976l959789356,859256887l942421041,926495794l892745529,959789100l943274033,942420017l942880050,825765944l892483628,926103347l946024501,892416564l943206704,825766188l842412341,741421881l943273273,892875317l842542128,825768244l741683512,808596536l825832504,842542132l943207221,1664301104l808858169,892679987l842542137,842478389l741488441,892418097l926169394,942421815l875901492,808530995l875706412,858863673l942421040,943274032l943143224,892483683l808990771,959198776l876163636,909194806l892483628,959592243l824980023,842346808l942814521,892873782l892678713,741749811l959722040,842346552l842556216,842020661l741683255,959984952l825569844,876162098l892614962,741684280l959787577,859254839l942746674,858928433l892811056,959789356l808924470,946024497l943273010,892481584l892483628,842479159l942421809,825701687l959592249,909261100l876165426,942421300l825504313,808465206l825766188,892940853l1664627248,875705400l875968567,842542130l959920436,741881399l892941625,842477881l926428217,959526709l741945911,892940345l942944818,892873784l825636920,1664628280l892418097,808794418l942420531,876032569l875902772,875706412l892942137,959197489l926036788,825504306l892811308,926495031l959199027,825242420l942944562,959789411l909718836,824981554l892678456,859060021l892873779,859388216l741617975,959722040l875573560,809053232l959526713,741618739l926234424,859257137l926442289,926494774l741685301,858929464l909586485,942746676l959591729,808792118l959789100,825307699l942422067,943273010l892418097,959789356l943206713,946026041l876165173,959526194l909261100,892746036l942421046,959920181l842216246,825766188l892940853,741355576l875706680,825767473l842542136,825768244l1664365616,825636664l943207222,876096568l892743986,741683251l875967033,842346547l876096560,959524914l741749041,892418097l825768240,959199030l825242420,875901744l875706467,925907001l942420793,909391920l943207988,842283052l842348081,959199545l825833781,859059768l959789100,842545203l942421040,892941620l942749746,943011939l876032569,959197233l959723058,942946099l825766188,959985205l741879856,892679992l825766711,892939312l960049465,741422133l892941625,892809785l809001781,909718840l741750576,858862647l858994229,959982648l825570098,741947442l825373752,959591734l876096569,942747698l741619256,892874808l808990521,876110644l859126069,741357616l926494777,892679985l842542132,808663093l741684532,892418097l892941619,959197492l926496050,876165424l959789356,892877105l962803505,943075892l825635122,842283052l892351793,925644848l943075636,858993972l842283052,842086450l942420791,909193780l858796853,959461676l809055538,962804021l842348853,842084919l892614700,842085689l959198776,842348848l909259314,909588524l825374257,824980016l909455672,808923698l876162103,909128243l1664235065,825832761l808466489,892873776l842414136,741355577l842150968,875574833l876031028,842347825l741750577,892678712l909324343,892873777l842283320,1664430389l926234424,825373239l959982641,875640370l741750073,959788088l959918389,876162099l842281267,741685553l825636664,808530486l942746676,858928433l842085680,959461731l842479669,959197237l959527221,942946103l909261100,926234932l942421305,808793394l875967284,825505580l959657269,959199542l842217776,926234676l892811363,926495031l942421299,859321650l842084403,842283052l926300208,942420016l892941620,808988723l959789100,943010353l942420529,859321650l926233648,825766243l943271989,741356084l892874808,892481843l892939312,943272249l741619511,842150968l942813752,892873785l875704633,741487411l959525943,875837236l959996722,858863154l741816113,875706680l892941881,809053232l943207737,741421616l959984952,943273017l876096568,842348853l741749048,909717561l808661813,842556209l808663093,741684532l892418097,825635380l959198000,876163636l909653301,959789356l892942641,942421044l842217781,842479154l892811308,892416057l929249332,892547380l959656758,842283308l825374774,942422326l825701687,959592249l942684204,926496056l959198512,825766452l909586997,892614700l942748985,946024752l825373236,909457206l842610732,842543160l824981044,842346808l858797369,876162097l859321906,741750833l943206457,859191094l959982648,959919666l1664104500,926429240l875640626,876031032l909392177,741619510l842412601,842282035l892873778,842283320l741945653,943206456l875837749,926428216l943077685,1664365616l959788088,909455925l842542132,943077173l741553202,926038328l808923700,942746680l943076657,825440055l942684204,959460149l959198265,909654064l842283061,842283107l909588276,942420018l942813748,808990001l825505580,809055287l942420788,959920176l943272755,892811308l926495031,942421299l876163641,925905201l892483683,859190070l942421561,892941620l842151986,892483628l926037811,942421298l842610736,892743986l825766188,842151477l741553721,943273273l926430005,842621748l859059765,741487416l892678712,909652023l892873784,959983929l741881400,942748727l943010865,876096564l892613938,741814322l842608697,909194295l842556217,825243445l741422137,808465977l943271989,876096568l859126069,741552947l909718841,943142709l842542130,875968309l741356089,892418097l825636149,962803764l926036788,842151219l842283308,892351028l942421043,943274032l842151736,959789356l825439544,925643830l892809524,859385905l909588524,943274288l962803001,926038320l892743988,892483628l909521718,959198518l825833781,909195577l892614700,925971769l942421817,926102834l926037810,959461676l875903029,828585014l909455672,943272754l892873780,859191352l741355828,909455929l926233396,876096560l926167858,741683768l959983672,892810034l876031030,926430257l1664431670,875705400l926430001,809053240l876032569,741815857l859387192,825832760l842542129,892351797l741618227,959788088l959918389,842542137l808924469,1664364854l875705400,909127985l942746677,858928433l892417328,892483628l859123765,959197235l909654064,825505335l892811308,943272758l942421557,942750005l943077433,825505635l875967545,942420018l942682676,859124790l959461676,825505586l942422070,942881077l942748726,959461676l825309491,942422068l892941620,909652529l842283363,842610488l942421560,909456690l909128504,825766188l808858421,741488181l892678712,858993968l926428208,842085173l741880889,808662073l943077175,926442295l926300469,741619760l959525943,942749492l959982649,925971506l741618744,842608697l909194295,926428213l842215478,741553456l825832760,825438265l876110646,842348853l741880880,875706680l959788849,809053232l943207225,741487928l892418097,892352051l942421046,926167604l875901241,892811308l959590707,962802485l825702704,942880824l909261100,926431538l925643315,876032308l909456697,892483628l909521718,959197238l926038320,842412340l892483628,909129525l946025777,926429753l808597557,892614700l842085689,959197240l809055538,943274294l842283052,892679219l824980018,825569592l858928438,842542135l859058741,1664234548l808597816,909193273l842542134,808924469l741946936,842609976l808727861,876031028l825373745,741487158l960050489,842610993l842607669,825569334l1664366643,892940345l960049714,959982646l909588530,741750576l959788088,875901237l876162099,959723314l741946162,926496057l858797624,942746681l892679473,909390134l909588579,942879536l942420532,942682681l943208504,959789100l959920179,942420278l875901492,875706163l825505580,842543414l942422322,859190578l842543925,842283363l892875320,942420793l926102834,859322674l909261100,825504562l942421557,892941620l960050993,942684204l943206967,942422072l926167604,808465974l825766243,875966773l741684788,943010360l875704883,876096562l808792370,741684793l892418097,859191600l942421559,842479664l959591992,959789100l959525427,946026800l926102834,943273521l892483628,876163123l959197241,825833781l909324600,909588524l959985968,959198258l925905716,909456950l825505836,842478903l946025779,859321650l892877105,892483884l959852601,959198009l808792628,825375024l892483884,842151737l942422071,875770420l875639607,959789100l876098864,946026039l842479664,959789111l825766188,842609717l741486905,859189817l808595504,892873781l942815544,741684281l959722040,842018872l959982641,926168370l1664235832,876164409l942881077,876096560l943011122,741880117l892941625,909717561l876031029,909653041l741947704,926494777l876099633,842542129l926299957,1664495922l809054264,942683184l942945074,741553464l925971511,943142964l842607671,926101558l741946416,959983672l943273010,808987696l875573305,741685296l825373752,875704885l876045112,943207473l741816113,875706680l959461425,892873783l825831737,741486646l909521977,808858929l842607664,842019126l741618488,842608697l808990773,876176181l876099122,741357108l825832760,876097593l909716528,859386675l741947445,808662073l875639345,959982644l909588530,741355574l892940345,842348600l809067316,892482361l741553976,943272505l842413875,876162101l875837746,741619253l876164409,808726582l809053239,943207737l741618229,942814265l808465457,909730608l825832243,741620023l943206456,892942645l926428215,808728117l741685304,842150968l892351288,808987698l892941624,741619255l909521977,909653297l842621748,943272502l741423158,808596536l842609720,959982641l875640370,741355575l942814265,842347569l876162097,909194806l741552433,825635385l859320880,959996724l875837234,741618738l942815544,808661297l926428216,909326389l741749042,825831992l825766711,876096560l909390642,741879864l858928184,875902516l876110647,842282290l741880369,825635385l959460144,942746675l959460657,892875065l959789100,892678705l959197238,876032564l959459896,909588524l808597041,946026553l842348592,825702713l825766188,926494773l741554483,875967033l926364729,876096567l909652018,741946420l808859448,842019123l876162104,925905459l1664300852,892418097l875706676,942420272l926298681,842086200l942684204,960049717l942421303,859386425l842085177,842610732l808596787,824981301l909455672,943075634l842621752,909718582l741815600,909259833l825373752,876096566l925906482,741815862l959788856,942815030l942746678,892548401l942880057,959789356l808990775,946026552l809055543,926102065l909588524,892746032l942420534,926429753l842020916,825766188l858928693,741618487l943010360,942944563l926428209,875575093l1664694328,926037049l943076916,959982640l942945586,741421108l825635385,876098096l876162097,876099122l741881394,959787577l892481847,892939315l926495033,1664103735l842150968,842346808l892939316,825374521l741421621,926233144l892483126,842542130l892548661,741815094l942748727,809054520l876096569,909193778l1664430133,842608697l926234933,926428213l842084662,741356857l842412601,825504819l876031031,909195313l741880374,875706680l959461425,892873783l926233145,1664496433l858994233,942682937l809053233,892482361l741619512,825373752l859255093,842542130l892351797,741749560l875705400,809056311l876162099,909194806l1664430385,959592760l842412340,876096560l808531506,741423156l926496057,892549432l842542134,892548661l741423155,858994233l842543673,876096565l942945074,1664300344l960050489,825701688l876096565,808531506l741487415,909457208l808859955,909716532l859386675,741356600l825439289,842150708l926428209,909326389l1664495922,909259833l808596536,876162100l892809267,741685560l858994233,943010617l876096566,942945074l741553464,892874808l825570617,926428209l909129525,1664233780l875706680,808532017l876162101,892417590l741946419,942814265l926364721,876162103l842084403,741815345l892678712,943011120l808987696,825439544l1664431410,825831992l825766711,926428215l825243957,741356594l943206456,942750005l876096566,842282290l741815089,926233144l875706422,808594484l825767473,875967543l959789411,942815541l942420529,859321650l942944818,959789356l892942641,942420276l875770420,859125816l909588524,825570865l959197495,909392181l808728369,842283363l926364727,959197744l959527221,842609719l842610732,808858679l942421811,892876848l926298424,959789356l925972020,959197236l876032564,842020663l959789411,842610993l942421048,876032569l842215478,959461676l859058739,959199539l959789365,842086450l892483628,842150712l959199284,842281524l892612657,959789155l909193779,942420021l809055543,808464434l892483628,842413623l959197749,808596276l959985975,825505580l926363958,959199025l842479925,808726578l892811363,892548917l942420022,892940857l858797877,942684204l909653304,925643064l876163380,943142454l959461676,892809527l942420278,959460919l808728631,959461475l909719088,942421553l808924471,892612917l825505580,959526968l942422320,825504313l926494776,842283052l842347573,959198768l859322674,842215736l842283363,892613689l942421046,808793394l875770677,959461676l825308722,942420016l859321655,959920438l909392172,909455670l959198768,825766452l926365492,892483683l825701174,959197495l825242420,876099633l842610732,808596787l959198773,825636404l926494773,959461420l892679472,942420788l808793394,892351284l892811363,875966519l942420529,876163641l926101810,859191596l892483891,942421558l842610741,809055800l842283308,926167352l959197239,909261104l808464689,892811363l875966519,959199025l825636404,959722293l959789100,892352817l959198008,943075892l892416564,842283052l925905206,942420531l859321655,842020661l859191651,942881075l959198260,842282546l942946105,909588524l892811568,942420793l825766457,942682929l859060524,909194289l959198776,825636404l858994740,959789411l825242169,942421559l825504308,808727346l842283052,858994738l942422064,892352816l909455414,909392172l859124022,959197749l926036788,808529971l959461731,959854645l959197753,943143221l909456185,892811308l808661049,959198003l825636404,842544436l892483628,909193271l959199032,808531506l859124531,892483683l892678197,942420024l825635385,808531764l909392172,909521206l942421554,959920176l876163891,842610732l808859448,942421304l825504308,875704628l842610787,942683193l959198517,959656758l942749746,959789356l808661559,942422069l892876848,875772216l842283052,808663090l959197749,943274293l808924723,959592547l942880561,942420529l959920176,909587250l842610732,892679223l942422322,959460919l892745014,859060524l959525937,824981555l842346808,858797369l959996720,876034098l741879864,959591481l858993972,892939319l842545465,741487670l892678712,959460912l942746680,842282289l842479670,842610732l909260852,962803249l926036788,909457202l909588524,892746032l959197238,892614960l825242167,825766188l808858421,741684528l909259832,926497072l959982646,909588530l1664432176,959983672l808924984,842542131l892351797,741488949l892418097,875704886l942421813,859190583l859191353,842610732l943141172,942422068l959460919,892745014l842283107,875903024l824981042,859124024l876097846,959982645l842283314,741749553l909261112,859386673l842607670,942814262l741617970,808596536l925970738,942760755l892679473,909259831l842283052,959460657l959199286,926036788l892744243,842283308l909521975,959197751l842479925,825243698l909261100,943077684l946026289,942944825l842610227,892811308l858994485,959198000l842281524,808726577l842283052,925905206l942420276,926364983l909521200,959789356l925972020,946024500l909522992,909259570l959789356,926366001l942422068,859321650l825767731,842283052l959723568,942420274l808793394,808466741l909261100,892351284l962804017,959527221l859189816,909588524l909325873,959198771l842348853,875968822l842610732,909326388l942420537,960051248l825702192,842283308l892416564,962801718l943075892,909588018l892483628,875967286l942421040,942813748l909193523,959789356l859256887,942421041l926495794,842085689l892811308,842084409l962801716,842348848l892744753,909588524l959590705,942421044l909456690,909653305l825505580,859189560l959199031,926496050l842085681,892483628l858863413,946024760l925972023,926430264l892811308,926364472l925644340,876163380l909456949,959789356l943208503,942421557l926364983,825504817l909588524,959590705l962803252,842348853l875641140,825505580l909521208,942420531l892416564,943077680l859060524,842217266l959198518,909586996l909455411,959461676l909455923,946026289l825373236,825504310l842283052,808663090l959197749,943274293l808858677,909392172l892612918,942421559l808989241,875705657l959461676,842545205l962801720,909261104l808464689,959461676l808990773,959199025l825636404,943206453l959789356,825439544l959198001,892614960l825833014,959461676l825308722,962801712l943012144,925970488l909392172,943010102l959198773,892350518l859124273,959461676l943141175,942420273l909587762,943206710l842283052,875640113l828585783,875901240l825634873,959982645l808728882,741684275l892940345,942815288l926428208,909717558l741684789,842412601l825504819,942746679l842413361,825308978l892811363,875900983l959197232,842217776l892350773,959461420l842216752,942421043l842610736,925970996l825766188,842609717l741814324,842608697l859322677,876110642l959721778,741815097l825636664,808530486l876096560,875836722l741357878,892418097l842215990,942420530l825504313,926494776l842283052,808989747l962801976,842281524l909586992,842610732l943077176,959199284l943274293,959592755l892811308,875966519l942421559,876163641l926101810,842283308l925905460,946025784l842086709,942684213l842610732,875835702l959199284,909261104l875966769,959789356l825831737,959198261l959527221,943206969l959789356,842478133l946026033,875901497l875704631,959461676l825308722,959198262l892746037,858928439l875706412,892418105l942421557,809055543l808727089,942684204l808923703,946026297l892940857,875575093l842610732,825702200l925643569,842281268l875836978,959789356l808596023,959197236l825766452,808727091l909588524,876099377l962801976,809055538l959788085,825505580l876097846,942421816l909522992,859254834l942684204,926300469l942421560,909130032l858928697,959461420l808793392,929248051l876032308,875640889l959789356,943208503l942421557,892416564l842608944,842283308l808662583,942421046l942813748,959984178l909261100,858927153l962802994,943143221l909456185,842283308l842610488,959199032l825636404,909260342l859060524,808662834l942420017,875705650l925971506,959789356l825833527,946024496l909654069,825438514l859191596,808663347l942420280,960051248l959590449,892483884l892417849,959198768l943143221,909456185l959789356,825833527l962802481,825636404l825570101,842283308l926101816,942422068l892876848,825635128l892483628,825636407l942422072,859321650l825242930,825766188l808661557,1664497463l875901496,942815539l876096569,808792370l741879863,892482616l842084916,842542137l943077173,741618738l892418097,959656502l942421560,959460919l842609975,959789155l842609968,942421045l859386425,942748473l842283052,959459888l824979762,825569592l875836214,809053236l926233657,741879858l842216505,892614192l809001778,859123769l741946162,926234424l875640112,942746677l842413361,858994483l842610732,808988980l942421817,942750005l842086457,959789356l842479921,962803763l842217776,876034101l842610732,892351795l959199281,943143221l808596537,842610732l825702200,959198512l842281524,825503793l959461676,926365749l946025014,926233906l943010608,959461676l825308722,942421046l859190578,842477879l892483884,942945334l942422068,859190578l875704629,842610732l926431030,946025265l942813748,909193523l808859948,959460656l959198777,959527221l943010360,942684204l808532281,959199538l959527216,809054772l842610732,909326388l946025017,808662322l825768248,842283308l942748212,942420017l909718839,960050999l892811308,842479161l959197240,943143221l808596537,892811308l859058231,962803255l842281524,909653808l909261100,959656754l959198768,858797618l859255350,959461676l909717815,959197238l909261104,808794160l842283308,808596020l946024503,909718839l960050999,959789356l926234681,959197745l909392181,808728369l842283052,842151217l959197492,959527221l909194552,942684204l808532281,946026802l926102834,909391667l959789356,876165175l959197234,959527216l875575348,842283308l842019380,942420024l858797623,959853874l942684204,808532281l962803506,909392181l808728369,959461676l825375027,959199031l875967794,875706419l892483628,825570102l959198258,876163636l892483636,892483628l842413623,962802229l892483888,959592505l825505580,859124793l942422073,959789104l909325622,959789356l959789113,942422326l892678708,875640120l959789356,875573817l929248819,876032308l959985464,909261100l892810032,959197238l959789365,825570352l842283052,808727094l942420789,825242164l909259065,825505580l909654068,946025273l808924471,808990262l842283052,825242160l959198516,960051509l858992697,842283052l858992948,925643318l942944564,842610232l959789100,959789107l962802481,943143221l842543160,909588524l959590705,959198005l959658288,842282544l825505580,808531255l959198521,959723058l926232630,892811308l875575095,946026545l875574839,909194295l942684204,925907257l925645110,876163380l942945335,842610732l808988980,942421817l859059506,859387705l859191596,942750003l962801968,943143221l892744505,842610732l842019128,942422328l808793394,909326389l909261100,876165426l942421812,925972786l808532019,892811308l842084409,946024500l942682676,892745268l842610732,859386681l942421553,942944825l859256882,825766188l909718069,741618992l892874808,825767737l959982646,909391666l1664103472,926037049l926299700,876096566l842543666,741947442l842609976,859321397l892939319,959985465l741356084,959788856l959721776,892939315l960049465,1664496176l892941625,842151730l842607665,943075638l741816376,926233144l892483126,959982642l842544178,741552438l959525943,875837236l959982645,943142450l1664233783,858929464l859124021,876096566l943011122,741552437l926233144,875706422l876031028,842150961l741684278,909455928l942880051,892939317l825635897,1664366385l875967033,959788084l926428216,858992694l741552947,909194295l842151985,959982645l925971506,741947184l875967033,875902265l959982641,809056306l1664366129,875706680l876097848,876031033l892678961,741487416l926494777,876099633l842542129,926299957l741749042,875967033l959788084,892939319l926234169,1664430645l959525943,959657268l808987704,909718840l741749557,842216505l892811312,809053235l926299705,741357619l892941625,875704889l876031026,892418097l1664628024,909652024l925905462,926428211l808728117,741685043l875967033,959788084l909716534,825569328l741553458,909194295l808466737,959982641l942748722,1664563504l842150968,825439032l876162100,892417590l741356851,808596536l808924728,892873785l825831737,741423408l909259833,909390904l892873776,909455929l1664497459,858994233l842543673,842542132l909522741,741487924l808596536,943076664l892939316,825635897l741750582,942815544l825439543,842607667l942880825,1664431158l909261112,892614711l809053234,892482361l741488179,942815544l808661297,892939320l859125817,741881395l909521977,876098609l842607664,808465206l1664626738,825831481l892811314,876096568l859320882,741487920l892941625,959526450l876162099,875640374l741685301,875706680l909456945,926428212l909129525,1664169521l875705400,842085425l808987700,875900985l741685047,909521977l875771185,926428213l825243957,741816628l808662073,875967799l809053233,943207737l1664365109,892874808l859254835,842542134l859255097,741421368l926429240,926102073l892873782,926430009l741422649,909259832l909522736,892939318l825832761,1664628532l892418097,943010356l959197748,892614960l959592757,892483628l809055028,942422066l959460919,943076662l943011884,909260344l824980020,859124024l925905206,959996725l876034098,741879864l960050489,858863665l926428209,825438262l741356336,909261112l909719607,942746673l858928433,825635376l942684204,892746037l962803251,926496050l943077169,842283052l825373749,942420787l842086709,959985460l825766188,876163637l741880117,842608697l825307446,808987698l892483896,1664693042l875967033,825374770l808987700,942815032l741814577,892418097l959920432,959197233l858797618,808858935l859060524,842216497l942422065,909194807l960049202,959789155l959525427,824981040l875901240,842086194l876162097,859255347l741553970,842412601l943206963,876162101l909391666,741619510l808662073,892745271l842621751,926101558l741683251,926496057l842283320,892873776l909455929,741816376l825832761,825571385l809053235,875902521l741619248,892483896l909522996,876110643l859320882,741488435l909261112,943076145l892939321,960049465l741750834,875967033l892352057,876162096l842544690,741945913l892678712,875967792l892887860,909455929l741683505,875705401l842215986,892873782l959787065,741748789l842216505,943141687l959982645,859321394l741488950,859385913l842413362,876176176l825373746,741882162l859385913,842608953l842607664,909718582l741879859,909259833l909259832,842542136l909522741,741684532l875705401,909128242l876110644,943141938l741618481,859124280l959526704,959982643l859321394,741880889l808858169,825767731l876162103,825373746l741617715,825832760l926232633,809067320l825832249,741552697l926233144,892483126l808987698,892678201l741685298,942748727l909653297,809053236l959787577,741487416l825636664,909194550l892953400,960051513l741421872,842216505l892614192,876031024l943207473,741684020l909717561,842019381l926428212,859256117l741881141,959592760l808924469,959996725l842544178,741553976l858862647,959788597l926428217,959657525l741553720,875705400l858993201,808987704l875573305,741488688l809054264,909456949l876045112,842150961l741487670,825373752l909717557,892873784l808596281,741422899l892482616,842348597l892873777,892678713l741683254,909194295l876034097,892887859l892875577,741552441l909457208,959461683l809053239,926299705l741619763,892941625l875704889,876031026l959526449,741815863l859387192,959526712l809067314,876163385l741879864,809054264l942683184,842542130l858994741,741488434l858862647,926431029l959982642,942748722l741816624,876097592l926496054,876176177l892417590,741683254l858929464,842543669l892939313,926234169l741619767,942815544l808661297,892939320l892482873,741422897l909521977,926103089l876176176,842544690l741750582,809055544l859123766,876096563l859320882,741879859l926429240,876099122l842607664,926103609l741355825,909261112l892614711,892887858l926430009,741487668l842150968,892351288l892939314,959985465l741617713,909521977l842216497,892873780l926038328,741881398l942814265,825765944l876110646,808531506l741487415,926429240l875639609,909716531l859386675,741945907l959984952,959854642l926428208,909326389l741947193,875705400l842085425,959996724l808728882,741684536l858994233,909455929l842542130,858994741l741423159,875901496l842348595,876096560l808531506,741487415l825831481,842347321l842556214,909586745l741683505,825832760l842019890,876096564l892416562,741618487l809054264,875705141l926428209,859189558l741685299,892418097l943010356,946024500l842086709,808858933l959461676,842084917l942420272,943274032l842020663,892483628l875967286,824981552l859124024,808991029l876096560,808792370l1664628281,909652024l926233142,926428215l825438262,741618224l926496057,825439026l942746675,909194545l842608947,892483628l859124534,942421304l926364983,842479152l842610787,926103352l959198264,943075892l959852850,825766188l943207989,741356594l842412601,875639603l808987700,875706680l741749303,808859448l909456953,926442293l909326389,741487159l892418097,842019634l959199029,858797618l808858935,943011884l808859959,942420792l943274032,842020663l859060524,926429234l828583990,842346808l825570361,842607673l909718582,741815600l926429240,825307705l876162100,909391666l741816118,842150968l942813752,808987705l942815032,1664692790l892940345,943011896l808987704,825833784l741618224,875705401l842215986,876162105l842544690,741423158l808859448,842543667l892939316,959985465l1664366129,825832760l875574578,892939314l943272249,741488439l926430520,825636665l926428216,926103605l741620020,892678712l875967792,842542132l892548661,1664627249l825832761,959723321l808987696,909718840l741750578,959984952l942945337,876096567l859320882,741749041l909259833,859386424l876162096,808596530l1664168757,809054264l875902261,876096563l892416562,741685044l876164409,876032310l876162096,909128243l741421367,875705401l909128242,892873782l892678713,1664103731l909718841,943273269l876096564,808531506l741751095,926496057l943141170,876162098l808596530,741618485l892678712,808662064l809053240,892679225l1664692276,926233144l892483126,808987698l892678201,741685298l875639863,909324594l808987702,909718840l741749557,825832760l808857913,808987697l959852601,1664168502l859189817,825372720l876031030,875640881l741552952,959788856l858797878,876096563l875836722,741816630l809054264,942683184l842542128,909325877l1664626740,942748727l808726840,809053232l876163385,741685554l892678712,859189559l876096563,943011122l741683509,926233144l943075632,876031029l959723313,1664563506l809054264,875902261l959982644,842347314l741357109,875967033l959788084,808987699l909521976,741422135l942748727,892743992l926428215,909129525l1664104502,859387192l909193778,809053233l926299705,741488691l909652024,859320886l876031028,892418097l741946419,842412601l842282035,876162100l925905459,1664235316l960050489,842021177l876162103,876099122l741355826,909194295l859256881,959982648l942748722,741816624l875967033,892352057l876162097,909194806l1664168497,960050489l942747698,842542129l825701685,741488691l875706680,943207224l876162100,959920178l741882167,858994233l825766457,808987704l909718840,1664497458l875706680,808530488l876162099,876099122l741617714,926037049l858929460,842607672l959658041,741881137l842150968,909259064l842542136,892548661l1664299830,909259833l808596536,808987700l842216760,741423154l909521977,926233649l892873785,926038328l741881398,909718841l858798133,892873778l808857657,1664365109l825373752,909717557l876162097,875640374l741750581,960050489l942747698,926428209l875575093,741487414l875705400,842085425l842607668,959591478l1664169271,858994233l892351033,892873779l926496568,741880118l892941625,825832498l876162104,876099122l741617714,859189817l892810550,842542131l876032313,1664102963l876163129,926299445l876096562,942945074l741750072,909259832l926299952,959982642l842347314,741421624l892418097,859124276l942421299,808924471l825242677,842610787l876099382,942420021l959460919,909522230l892483884,959461177l824980537,909455672l943075634,926428208l825243957,741751092l909259833,909390904l926442295,825438262l741880368,909261112l909718577,942746673l959722801,925972016l959789100,959789107l942420785,926364983l808663344,842610732l926103352,962801720l943075892,959852850l825766188,808858421l741749048,842150968l808793649,876096565l926167858,741945651l959983672,959854392l809053239,825374009l1664497465,892418097l875706676,959198256l858797618,808858935l942684204,825506103l942420534,959460919l842413366,959789100l942682675,824980024l875901240,858993970l876176177,892418098l741618741,926234424l825505328,876162102l909391666,741488438l825831481,875902009l842542133,876032821l741749045,875706680l959853368,926442290l942880309,741946168l825832761,842021177l926428214,926300469l741620023,825831481l943273778,892939321l825635897,741356599l926496057,875771960l876176176,808596530l741880112,809054264l875902261,926428211l892810549,741684275l892678712,875967792l842607668,842019126l741815096,825832761l858928953,959996724l909391666,741815088l959983672,808923954l876096563,808531506l741751095,926234424l809055536,876162105l808596530,741749557l842412601,809055027l892953398,875903033l741356598,842150968l926102328,876162098l808529971,741553976l875705401,892678450l876096565,943141938l741618481,875705400l858863671,892953399l959985465,741619249l825832760,926037042l876162099,808596530l741488434,926037049l808464437,842542133l909522741,741750068l926233144,892483126l959996722,842544178l741552438,858862647l825636661,876162102l892418098,741618741l959788856,926494768l808987703,959852601l741552694,926038328l943142196,876045108l909195313,741553971l842608697,859322677l842542131,859255605l741487927,825636664l942946359,808987698l959591736,741422905l942748727,959656248l892953400,892482873l741553209,926038328l825242932,926428210l842084662,741749817l825439289,859386164l876031032,909653041l741946422,875706680l959984440,876176182l875837746,741487160l875967033,959788084l809053237,909259577l741947443,892417079l858928181,876096563l842085426,741421110l943273273,809055285l809067317,926299705l741881651,892941625l875704889,876031026l825767985,741684534l892874808,859125305l892939318,909260089l741750068,909259832l892351538,842621749l892941366,741750834l858862647,959788597l959982643,942748722l741816624,960050489l825506097,876162099l875640374,741357621l809054264,875902261l892953395,926431033l741357365,875706680l943207224,892873780l959787065,741618994l858994233,909455929l959982644,926365746l741945393,892679992l892678967,892953397l959985465,741355569l909261112,909194033l842607673,959658041l741357105,959591481l909456436,808987700l926234680,741421369l876164409,926298422l809001782,943208760l741554233,909521977l943010865,809053235l892679225,741945913l892482616,925971508l892873784,808857657l741618229,876097592l943076406,909730616l859386675,741554485l909261112,909718577l809053232,925972281l741683512,875705400l842085425,959982644l892811314,741945651l909521977,842216497l809067312,942749497l741946168,959788856l808990518,959982640l859321394,741880374l926496057,909128498l842542131,876032313l741421619,858928184l808990260,809001784l842413624,741685301l959983672,808924984l892873778,926430009l741617719,892418097l959920182,942421304l808924471,825242677l892483628,825636407l946025529,875901492l892547378,942684204l909586999,824980784l875901240,875639353l959982649,943142450l741486903,875705400l808530737,926428212l825438262,1664365104l909457208,943206452l942746673,858928433l925971760,909261100l808859956,959199029l858928690,875705396l909261100,842543668l942421297,926429753l926496054,825766243l960049205,741750833l842608697,825307446l892939314,909260089l741815865,892482616l858862132,842542128l825243445,741685302l892418097,825373238l962803769,858797618l808858935,909261100l808859187,942420528l926429753,892876595l909261100,859321136l824981554,875901240l943206713,892939321l842609977,1664103991l875901496,909455412l876162099,909391666l741816118,808662073l892745271,876096567l876097586,741945396l909259833,909259832l808987704,926496056l1664496688,825832761l858798393,892939312l926037305,741421618l943011640,858928947l809053241,825635385l741619249,825636664l842282294,876162102l825373746,1664102451l909455928,942880051l926428213,943271990l741421366,892678712l875967792,808987700l942815032,741356342l875705401,959590706l926428216,842215478l1664693813,959787577l942944311,959982645l825309234,741488435l858928184,959789108l892939321,926495033l741946162,942815544l808531767,876162105l892614962,1664365624l876164409,876032310l842607664,875967286l741357625,875705401l909128242,876096564l943141938,741618481l808662073,959984951l876162103,876099122l1664628274,960050489l842478904,876162097l808596530,741357618l859387192,842282552l959982645,909194290l741683768,926233144l892483126,926428210l859189558,1664561974l909194295,875574584l842607671,959591478l741356594,942815544l959788599,959982644l892680498,741683255l842216505,875704887l876031033,942946097l1664366647,875967033l926364729,926428215l842479413,741945394l960050489,858798393l892939315,959527225l741750326,858862647l942683701,959982640l925971506,1664694064l959591481,858993972l876096563,875705906l741815600,825831481l858796083,876031031l842347825,741749817l875706680,959984440l876162102,875837746l1664234040,825636664l876163633,926428214l909326389,741487159l909194295,892679480l959982648,859321394l741751096,842150968l825439032,809053238l926299705,1664497459l892941625,875704889l876031026,959526449l741815863,942814265l909259825,842607669l892352821,741879858l825636664,892940849l842607665,909130037l1664235572,942748727l959656248,959982648l942748722,741816624l825635385,925905456l876162096,909194806l741357363,909652024l842215990,892873778l942815544,1664234809l926496057,892549432l959982646,926365746l741683249,909521977l842413617,892939317l808597817,741423153l875705400,926300471l892939313,959985465l1664102449,842347064l892941108,842607667l942880825,741356337l825636664,942879542l892939312,842609977l741881143,926496057l808532280,809053232l892940601,1664693813l858994233,943010617l892873780,876165432l741488953,926430520l943208249,892939313l825635897,741750582l909261112,959721528l909716535,842609459l1664562741,808662073l875639345,926428212l892352309,741750070l875705400,842085425l876096564,859059506l741422902,909521977l959460657,842607666l926298422,1664364598l959984952,959854642l809053237,825635385l741355569,892482616l909521716,842542136l876032313,741816117l892678712,959789366l959982642,825506098l1664102705,960050489l875967032,926428215l808728117,741357363l892418097,842282545l942420529,808924471l825242677,959461676l842543665,942420532l909194807,875573554l959789155,959525427l824981040,842346808l808662585,876162101l892418098,741618741l876164409,926103861l926428215,825438262l741749296,926496057l825439026,942760755l909194545,825440562l892811308,808924729l942420787,809055543l892547633,842283052l909586486,959199286l959527216,909260083l825766188,926494773l1664299321,825636664l808727606,892873785l943009849,741750836l808859448,909456953l842542128,842478389l741487159,892418097l808531507,959198007l858797618,808858935l892811363,842217269l942422329,909194807l926494770,959461676l875968565,824980280l909455672,942946104l876162097,808529971l741357107,909261112l892744241,876176185l909391666,741488438l909261112,926169399l842542131,959853877l741357877,909259832l959918129,959982646l959919666,741552690l825832761,808466489l892953394,926037305l741421618,959787577l909586743,876162104l876099122,741881394l926038328,875705396l876162103,842150962l741814835,926233144l892614198,876110647l942683698,741881910l892678712,875967792l926428212,960049206l741749558,875705401l875573554,842542131l842281525,741619249l892678712,858993968l809067319,825635385l741619249,943273273l876098101,876162105l842150962,741421619l926496057,808532280l809053236,909653305l741882169,875706680l959853368,959996722l825570098,741356597l875705401,892678450l876096567,943141938l741618481,959591481l842544180,892873780l808857657,741881909l859124280,926495287l876176182,808596530l741421616,942814265l925905208,876096567l892613938,741617714l926233144,892483126l892939314,809055545l741684793,942748727l842413617,892953400l943208249,741750072l858929464,909455925l959982646,892680498l741816630,842216505l875704887,876031033l842347825,741750577l875967033,926364729l892887863,842150713l741814580,875967033l808858676,842607664l808465206,741946932l858862647,959788597l892939317,892482873l741553209,943273273l942879797,926442296l943141174,741881908l892482616,959853620l876031024,842150961l741422134,808858169l909457203,876162096l859058483,741880114l809054264,825637174l959996729,959919666l741683762,858862647l909326133,959982646l876034098,741879864l959592760,942879284l876096566,875705906l741422384,808596536l842086705,876045110l959723313,741947698l909652024,925905462l809053235,808596793l741684281,808859448l825505588,809053238l842609465,741816113l942748727,825308721l842556216,825440309l741423156,858928184l842217268,809053233l926299705,741816115l892941625,875704889l876031026,943207473l741618484,875705400l808858161,926442289l959657525,741552182l892482616,825571381l809053235,942813497l741421109,942748727l892876081,909716535l808792112,741947444l809055544,892483893l926442294,842084662l741356857,825635385l892876598,876031032l943207473,741684020l959787577,825569591l876162097,959459379l741684280,875967033l959788084,959996722l959722802,741553969l942748727,859190833l842607664,926101558l741357109,926430520l942683705,876096563l943011122,741749045l943273273,926430005l876045111,876099121l741357618,825832760l942814258,809053232l876163385,741355576l809054264,942683184l926428212,909129525l741357622,858862647l842413877,892887861l942815544,741619761l825635385,875770672l926428216,926167094l741355828,926429240l809055033,876031029l926233393,741421622l875967033,875706674l809067312,875705145l741815608,909717561l942880566,808987701l842413624,741618488l942748727,943206456l808987701,943011896l741946929,808858169c892679987,876110645,943011122,741356085,825831481,808794162c876031025,892418097,741815608,842150968,808793649,842607669c943075638,741357624,875901496,842412853,876110645,925970994c741487157,892482616,808727348,942746676,959722801,808859186c892483884,842346553,942420784,943273010,909325616,842610732c909259062,946025526,875903024,842216245,842283308,926364727c925643312,892809524,876098864,842610732,892549430,942420533c942813748,859189299,825505580,876034100,962802225,959789365c909129520,942684204,959985721,942421815,942814777,859322676c909588524,859388208,942420280,825373236,943273014,842283052c959723568,962803760,876032564,825637175,825766188,959985205c741879856,926234424,959852855,876096563,892416562,741488436c959722040,808794423,959982644,926168370,1664235832,876164409c942881077,842607664,858928949,741486647,876097592,892613942c808987705,875967544,741815353,809055544,926169141,808987702c926037816,1664693560,892418097,959592756,942420529,926102834c943010356,875706412,892352569,942420531,859125808,842215984c942684204,875968310,942420528,909587762,892613176,959789155c909128243,824979506,842346808,959723826,959982644,842085938c741946678,959722040,808661304,876096565,926364722,741683766c909652024,808728119,876110649,959721778,741946169,875967033c842020153,942746672,892679473,859060535,842283052,875837488c942420784,892809524,808661049,909261100,926168627,946024498c926300208,892351542,943011884,808859959,942420280,892547641c808595505,825766188,960049205,741880884,959787577,876164144c876096567,909457201,1664168503,859124280,926496816,892939318c892352057,741355832,842216505,909719088,842607673,892352821c741487924,892418097,926102070,959199538,943012144,909653816c825505891,926430519,959198775,909261104,842609968,959789356c943009846,942420529,909587762,892679222,842610732,808531251c824979506,825569592,943273014,892953397,875903033,741882168c925971512,909260853,892873779,892678713,741750072,909718841c825767216,842607669,959591478,741946423,875967033,842020153c942760752,842282289,825635638,892811308,842151735,942420017c943273010,892809776,842283052,842020145,959197488,808859957c842086453,842610732,842282039,946025012,959460919,909326391c825766188,892482613,741421875,875706680,892549169,842542132c825768244,741683512,909652024,875573558,892939320,892352057c1664102712,809054264,959919413,809053234,909653305,741487415c892418097,909522229,942422325,892352816,909128502,875706412c858863673,942420784,909522992,959788337,842283363,892875320c959198009,926036788,926167602,909588524,858927920,824979504c842346808,943274034,926428208,858798389,741749296,959722040c909588791,809001783,926496056,741815344,942814265,959789106c926428210,926300469,741946165,859189817,876163894,942746680c959722801,842413618,859060524,926103346,946026551,926495794c825308473,892811308,960050743,959197745,892352050,909587249c942684204,858863158,942421040,842217781,808597040,825766188c808858421,1664562741,892482616,876164148,842542134,825768244c741356592,926429240,859191346,842607666,825569334,741423155c959592760,892874804,892873782,909652793,1664496945,892418097c808792628,942421047,959527221,809054257,875706412,926496569c942420022,842479664,926364472,909261100,858862896,942421304c926233911,943142196,942684259,959723060,824979508,909455672c909718066,808987701,825439544,741488183,925971512,808466485c892939312,942750009,741619763,842608697,909194295,892887856c909719352,741815608,808596536,926103857,942746674,892679473c925905974,842283052,825833268,942421045,892809524,825374008c892483628,959459383,962802225,926038320,926298420,892811308c943207222,942422067,825242164,842478393,825766188,892482613c741947184,825832760,959591730,876096568,926234417,1664169010c808465977,892614964,809053238,876032569,741619249,825832760c808857913,808987701,875967544,741356601,892418097,959656502c942420025,825504308,942749235,825505891,926299447,959198002c943075892,808857906,959461676,825505586,959199286,859059762c876033840,808859948,876164144,824980021,909455672,842150706c809001777,875706680,741487159,959722040,943140920,909716537c825569328,741815602,842608697,909194295,876162102,959920178c741552944,959592760,943009844,942760760,943076657,875704887c909261100,859191604,942421552,943273010,959918640,959789356c808596023,959197492,926038320,875966772,942684204,959722041c962802744,808596276,808466230,825766188,825635637,741357877c960050489,909523249,842542134,825768244,741945400,809055544c825571637,809053234,876032569,1664300593,909259833,926298680c876096569,859059506,741617716,892418097,909325873,942421817c959527221,875771952,875706412,892942137,942420273,926429753c892680246,959461731,825505586,959198262,925905716,892351542c842610732,892940344,824981041,842346808,959919417,842607668c875770422,741488177,959722040,808661304,892953392,842348601c741684536,842608697,909194295,892873777,943273784,741357875c808662073,842413367,942746680,959591729,859387701,892483628c959524919,946026547,943273010,808726577,842283052,859321395c959197748,926038320,909521204,842283052,875902005,959198006c842348848,909717809,825766188,926430773,1664561975,926233144c859386160,842542136,825768244,741945400,959592760,842412340c809053234,876032569,741422641,892678712,925906224,842607670c943272502,1664233780,892418097,875704886,959198005,842348853c808793142,875706412,892942137,942422320,859125808,943141426c842610732,959854900,942421300,926429753,926364981,942684259c875770425,824981043,842346808,909259833,808987699,926037816c741881144,959722040,892678456,892939317,808858681,741814324c926234424,859257137,892953392,842609977,741880882,859189817c876163894,942746680,842413361,892876337,943011884,926103865c942421041,926495794,825308473,959461676,808596790,946025522c825701687,959592249,842610732,892417331,942422067,909587762c943206710,825766188,842151477,741619257,808596536,842282296c842542134,808991028,1664234032,942815544,842216759,926428208c959526709,741552951,875901496,825571379,842542130,909522741c741881905,892418097,892876854,942420272,892352816,909258805c875706467,892942137,942420785,875901497,942813495,892811308c926495031,942420275,909391920,842086197,959789356,859320633c824979512,825569592,942748470,842556215,942682933,741355826c959722040,808988984,808987704,859190840,741685552,926234424c859257137,959982646,842283314,741552945,959983672,859058994c942760758,959722801,926036273,842610732,925971763,942421049c926495794,909129017,892483884,842086201,942421045,959722041c875837750,892483628,825636407,946026297,926298681,875836472c825766188,808661557,741683248,808662073,842084657,842542130c959920436,741619255,926429240,875639609,959982641,909718578c1664234809,842412601,926299187,892873784,875704633,741486896c892418097,925905714,942420535,876032569,808529973,875706412c892942137,942422064,926429753,825634869,842610787,959854900c942422068,876163641,875967281,892483628,892941877,824979512c808792376,909195321,959982649,842544178,741750328,959722040c892678456,892887865,842414136,741552945,875706680,876164665c959982647,909588530,741749555,892678712,943012150,942746672c943076657,808923705,942684204,909653304,946025527,943273010c943141424,942684204,909587768,942420789,825701687,926103353c959789100,825701682,942421811,909456690,808990009,825766188c943011125,1664563505,808859448,892549177,842542132,808991028c741423154,943010360,808792627,892873777,842283320,741814581c926037049,808464437,809053238,892679225,1664103990,892418097c842283314,942420022,959920176,842545202,875706412,942749753c942420273,825635385,859124788,943011884,892482617,942421809c825635385,959788594,859060579,808464688,824980025,875901240c892548658,876096564,959460914,741486642,959722040,892678456c842607670,909521718,741683248,825373752,808662326,892953397c926234169,741946930,926496057,808662840,942746680,909194545c875772210,942684204,808859957,942422065,943273010,825439536l959461676,825635379l946025267,909193780l842019637,842283308l808793145,959198007l892614960,808859189l825766188,808858421l741552435,959787577l892613936,842542136l959920436,1664364597l842150968,875901496l876096569,892743986l741486643,892941625l892809785,959982642l943142450,741618740l892418097,909261108l942420022,808662322l943273527,875706467l842086457,942421561l808924466,959591473l842283052,842348081l942421817,892547641l825636146,892811308l842084409,824981554l825569592,875836214l926442293,875575093l741488696,959722040l875573560,926428214l808924981,741552953l825373752,959591734l876162105,876032563l741618480,959788856l842150192,942760760l943076657,808662839l943011884,842217785l942420528,943273010l808532017,892483884l959787065,942420791l909193780,842019637l909588524,942879536l946025268,809055543l942813745,825766188l825832501,741356081l825439289,842281268l842542134,825768244l741684533,959788856l876032304,892873785l842283320,1664430389l909652024,842215990l842542128,959853877l741357621,892418097l875967797,942420272l942944825,875901746l875706412,842086457l959199545,909325874l842609717,943011939l892482617,942422321l942813748,926168370l842610732,959590710l824981552,909455672l825700914,809053235l809055033,741487670l959722040,959590712l892887862,926496568l741879857,959984952l825569844,809053235l892482361,741816120l842150968,909259064l942746672,909194545l959459892,859060524l909194289,946025016l943273010,909718065l892483884,892483385l942420275,825701687l875771705,959461676l808794417,942421557l926364983,909455664l825766188,858928693l1664561975,959591481l858993972,842542128l959920436,741881399l926430520,892876345l926428209,959526709l741421879,943010360l808792627,876096561l892416562,1664365111l892418097,842348850l942421816,909718839l942880055,875706412l942749753,942421041l808989241,959919929l892811308,926495031l942420275,909194807l808792372,892483683l892875572,824981552l909455672,842348856l876096566,858862642l741748785,959722040l926036024,959982647l943142450,741422388l926234424,859257137l959996727,959461426l741357362,875901496l808794163,942746680l909325617,859060273l859060524,942682416l942421558,943273010l858863665,892811308l825243447,946025270l876165173,892417330l909261100,926495284l959197493,959789365l808466224,825766188l926494773,741751091l875967033,876034354l842542134,808991028l1664692789,959591481l959460916,876096568l892743986,741947698l842150968,909259064l959982644,825766962l741749560,892418097l909522229,942420278l892352816,875640116l875706467,942749753l959197745,858797618l943272503,892483628l808990771,959198008l858928690,892549428l892811308,909389879l824979506,842346808l858797369,892953395l842348601,741356856l959722040,926036024l926428210,842021173l741486640,859124280l942684216,892873785l825373497,741487665l926234424,842413104l942760752,842413361l859191602,959789356l859256887,942421041l943273010,909653808l842610732,825308217l942421552,942880050l842543160,842283308l808532024,946026295l842610741,875574327l825766188,808661557l741357367,926496057l825440056,842542132l959920436,741684791l825832760,825768248l842542128,943207221l1664170032,859124280l892810039,876096560l808792370,741881905l892418097,959591985l959197491,892877109l808794162,875706412l942749753,942421297l942682676,875641140l892483683,808990771l959198008,858797618l959788343,892483628l959592243,824980023l842346808,926364729l876096567,859059506l741355828,959722040l808661304,809001780l943208760,741881657l859124280,942684216l876162102,909392178l741749046,859124280l926495287,942746674l959591729,909652533l959789100,859125042l946026036,943273010l942814512,892483628l926036023,942421296l876165173,842085682l842283308,943010873l959198516,926496050l842217264,825766188l808661557,1664431927l909718841,825243445l842542128,808991028l741683760,926233144l825374518,926428215l959526709,741945911l842412601,875837753l959982645,909194290l1664102451,892418097l808794418,942422066l926167604,842282552l875706412,926496569l959199286,959789365l959592241,892811308l926495031,959199538l842348848,943207474l943011939,942749240l824981558,842346808l858797369,959982642l875837234,741618999l959722040,825571639l876162097,842478131l741422130,926234424l859257137,876176183l842084403,741880881l876164409,842414389l942746680,892679473l858993719,943011884l926103865,942421041l943273010,808726577l959461676,859386167l946025524,825701687l825440057,909588524l892811568,942421304l892547641,875968304l825766188,909718069l741356848,859387192l858861874,842542136l825768244,1664430392l960050489,959985713l892873782,842283320l741945653,875967033l909456953,892873780l909719352,741487411l892418097,943012146l942420016,825504313l942749750,875706467l808532025,942421044l909194807,943208499l842283052,859125297l959198512,859059762l808596784,842283052l825831728,824981041l808792376,909195321l876176183,808529971l741618995,959722040l959918136,808987699l875967544,741881910l825373752,959591734l892939321,942750009l741553206,859387192l808597560,876110644l842348853,741880120l959984952,825505586l842607664,859386934l741880887,892418097l809056310,942422064l926233911,808532019l959789356,892942641l962801972,959789365l892679986,942684204l808859957,925644343l892547380,942879542l842610732,842085683l942422328,909193780l960049717,842283052l943206704,946025526l959789104,875575351l892614700,808662329l959197240,825702704l875902263,892483628l875574072,824980789l859124024,875903285l842607665,808925493l1664366905,825832761l825571385,876162103l842544690,741422641l825373752,808792117l876031032,876099121l741552949,842150968l926036280,876096563l892743986,1664299059l842608697,892352821l892939321,926037305l741486898,959526961l842412344,959198772l892614960,842152245l959789356,926431537l959198263,876163636l909586485,842283363l942879032,925643824l892678452,876097842l892483628,858797877l942420278,876165173l892417330,943011884l808859959,942420536l825635385,909457716l892614755,925971769l942420793,942881077l892810806,909588524l825374257,824979504l842346808,909259833l842607665,858993206l741620019,825832761l942815545,876110648l859059506,741750065l825635385,842084912l876031028,926430257l741357366,926496057l959590962,926428215l959526709,741684023l842609976,942683445l892887865,959592760l741487924,959788088l842543669,892939314l859125817,741356086l943010360,875835443l942746681,842413361l808662835,842610732l943011640,962803250l959527221,959657273l942684204,909586999l942420272,909456690l808466745,825505580l858797367,942420018l809055543,825504305l842610732,959854900l962803252,943274293l959918388,892811308l909520951,942422070l892941620,892745010l909261100,876165426l942421300,942881077l909654068,825766188l909456693,1664562225l808662073,842084657l892939314,960049465l741356336,909261112l875836465,926428217l825243957,741880885l959525943,875837236l876162104,825700915l1664301369,875706680l876164665,808987703l825636408,741486904l876097592,859256374l876096562,825571637l741881906,909717561l842216501,876096564l842282290,1664627249l892418097,859191602l942420529,842086709l909653812,892483884l859059254,942422067l909130037,825372720l942684204,825700919l925644852,943206708l808465457,842610787l842020918,942421556l825701687,858994489l959789356,892811319l942422070,825766457l909719344,892614700l942814521,959198002l943012144,825439544l959461731,960049461l824979506,875901240l859189561,876162102l842478131,741618999l943206457,808859190l892939321,825832761l741421618,892678712l909325360,876045108l825373745,741749046l959787577,926496048l926428212,959526709l741356343,825831481l858797113,959982644l959919666,741618231l959788088,825766453l892953398,909456953l741750071,892940345l842610993,942746677l892679473,825767479l842283052,825242160l959198772,875967794l825765940,859060524l909127984,962803760l892614960,808991029l825505580,926495030l942422326,876032569l959788852,959461676l825505586,959197494l926496050,825439538l859060524,842543154l946026035,892941620l808661811,909261100l876165426,959198772l825833781,892350775l825766188,943207989l741683253,842609976l926103093,876162096l842150962,1664300848l959787577,909718832l892939321,859125817l741619249,875639863l942749752,876162100l842544690,741357622l842608697,909194295l809053232,942749497l1664169016,842216505l926364471,876096562l842348853,741879859l892940345,959920184l842607664,842412854l741553974,892418097l842348850,942422328l842019380,943011376l892483939,942945334l959199540,926036788l809056561,892483628l959459383,925643319l892678452,825833010l842610732,876099382l959198517,892352050l943141681,842283107l842086450,959198262l943012144,842084408l892614700,942814521l959199281,909392181l876032305,892811308l875902521,824979769l842346808,959919417l959996723,959919666l741356343,943206457l943208246,876096569l859059506,741487161l959788856,942683958l876031028,842545201l741422641,892678712l959918896,809067320l876032569,741619249l926496057,875901490l842542135,926299957l741486898,959788088l925905717,892939316l809055545,741750329l943011640,892942649l942760757,909194545l808924212,943011884l909652537,942420025l942682681,943208504l892811308,959787832l942420789,909718839l876097591,825505580l859124024,962802996l825702704,942945081l959461676,825505586l959199286,825833781l842085433,892483628l875638839,942420018l892941620,959460146l892483884,842412089l962801715,942881072l842348600,825766188l959787829,741946165l909455928,808728115l926428210,842085173l741423153,943011640l926168627,842607664l943272502,1664234295l942748727,842413617l892939318,943208249l741751093,842608697l909194295,809053238l892482361,741815859l892940345,808793912l876096560,825571637l1664561973,909261112l960051511,876162096l859060530,741423154l892418097,959591985l942420787,960051248l943010352,842610732l943208496,942421816l859321650,875902770l942684259,926102073l925644341,825766196l926234677,842610732l808793143,959198001l892352050,926364465l892483628,842282803l959199541,909325874l842479924,892614755l808662329,959197496l892746032,926167091l859060524,943206448l824980018,842346808l909258803,842542129l909325877,741881142l808597816,909193273l842621752,892352821l741684788,859189817l909259830,876031032l943207473,741488950l960050489,926496056l876162099,942815282l741685557,926234424l892745008,809067312l808858169,741487411l959788088,942813493l876096561,909652018l741355570,926038328l808923700,942746677l959591729,960050997l892483628,842150712l962802228,943143221l943076663,825766188l909717557,741357363l809054264,842020149l876096566,909193778l741946679,892418097l859191600,942421559l825766457,808924465l892811363,842412856l942420273,808924471l875836981,825766188l959590965,741685556l825636664,925971766l842607664,875836981l741880888,909455928l842085683,892953394l876099897,741749554l909194295,892483889l842542134,825504309l741421369,909718841l825767216,808987702l943208760,741356087l825831481,825571634l876110646,842348853l741748787,926037049l808924980,808987701l842152248,741488177l892418097,859191602l942421296,926102834l909258805,942684460l859190840,962803765l943012144,892876600l909588524,909325873l925643321,942944564l959460407,909588524l942814000,959197490l808859957,875640885l842283052,808595764l946026040,926298681l842084921,892614700l942814521,942421809l926102834,892744244l892811308,875836216l824979506,842346808l842346547,842542128l926103093,1664104241l859125560,942748209l876162098,808529971l741355569,926494777l842086449,876031028l943207473,741750577l842478903,942421811l892941620,842610481l959789356,825635381l959198521,842348853l959985715,842610732l875639604,962804016l943143221,875836216l942684204,943075895l959199282,842348853l808595511,875706412l892418105,942421045l942814777,943012147l825505580,808531255l828583993,875901240l808859186,842542137l825768244,741749048l943272505,892418355l892939321,858928441l741620024,909717561l876097840,892939313l926234169,1664103986l909717561,876097840l809053240,859125305l741749552,943272505l892418355,842542132l808663093,741618996l892418097,892876854l942421040,943273010l926167089,959789411l909129268,959199541l808859952,808728625l959461676,892613171l824981560,909455672l875706424,876031028l909653041,741422134l859189817,909390902l959996725,859320886l741422649,943207736l959787062,926428211l825243957,741422130l959722040,909457719l842607668,842215990l741880374,825635385l892613176,926442292l926103093,741879864l909261112,875836465l876162105,959920178l741619760,909457208l825767731,808987698l876164920,741488177l942814265,942684471l842556212,808991028l741750578,960050489l909391160,926428209l959526709,741815095l909194295,842347576l842542137,892351797l741685301,926037560l842348850,842621749l909718582,741357109l909259832,876165168l942746672,959460657l892679735,842283052l909653812,942420788l959789104,842544180l842610732,942748729l946025783,875901492l808991027,825505836l926299447,942421042l892483893,926234677l942684204,959525943l925644851,942944564l892678455,842283052l892481844,946025529l808794423,909456437l892811308,842149945l942421813,825373236l808991029,825766188l825832501,741816632l926233144,808726576l892873780,909261112l1664365361,909717561l875574069,892939314l959527225,741486898l925971512,926365749l876162100,875837746l741945656,859124280l942684216,876096566l876097586,1664169526l842150968,943273265l942746672,959722801l808859186,842283052l959526193,942421816l892809524,925971768l842283308,942945337l942422321,825832759l842281782,842283107l943272240,942421817l825373236,808991029l825766188,825635637l741487411,875705400l809056311,876096561l943011633,741750583l825635385,808859446l959996723,859387442l741750069,825635385l808859446,892873782l859388216,741751089l892418097,926036534l959198768,943012144l892745527,825505836l926364983,946026548l825504308,842412851l959461676,925906740l942421559,825635380l875704880,842283308l909260854,824981558l825569592,875705654l808987697,959789112l1664694321,959722040l825571639,808987699l808662328,741684279l842412601,943273780l809053240,876163385l741684016,859189817l876163894,942746680l959722801,942683186l959789411,875903033l942420278,943273010l825766448,859060524l926363698,959198259l842019636,925905461l959461676,909130035l942421556,809055543l942813745,825766243l892482613,741815091l926496057,842543922l842542137,825768244l741421107,859387192l959656242,892939318l842020921,741814580l960050489,926496056l876110644,825766450l741357106,892418097l942750004,959197753l875639604,825373235l875706412,842086457l942422073,909391920l909325364,959789356l875704376,946024754l875967799,926431280l959461676,892613171l824981560,875901240l909325874,842607664l909521718,741683248l825832761,825571385l842542132,909522741l1664169268,875967033l808531513,876031032l959526449,741684530l875705400,842610999l892939316,842020921l741749044,892678712l842084663,926428215l808728117,1664366131l943273273,842281520l842542131,825701685l741814833,842414392l909521464,926428216l808728117,741947448l825831481,875704889l892939317,842020921l1664168500,876164409l943075638,959982641l859060018,741357625l825831481,808858681l876031028,959526449l741880882,892418097l909521460,942422320l825242164,842610745l875706467,892942137l942421552,859255350l892940848,909261100l892481585,942420536l825504313,959590453el842610732,875705909l959197752,842217776l960050484,842283107l926299187,959198777l842479925,942945074l825505580,942684216l824981816,825569592l959525686,892939313l825832761,741685044l925971512,842479157l942760752,959722801l875704625,959789356l909455925,942420792l942682681,875902521l825766188,892482613l741553968,892941625l842282290,892939319l926495033,1664562231l892418097,892678708l942422328,808793394l825569332,875706412l892418105,959197494l909194802,909717559l892811308,825505589l925643826,892678452l876034355,959789155l943010353,959197233l808859957,892418101l892811308,909718326l942422320,825242164l876099641,842414124l842609207,959199030l925905716,875835702l892811363,960051512l824980533,842346808l909259833,892873780l858927417,741553719l943206457,942880566l876162101,875640882l741486901,825831481l892680242,876045110l842347825,741749556l943011640,943273523l808987698,909588024l741748788,825373752l960049461,876096561l825569586,741618231l926037560,825243954l959996724,959722802l741881393,808859448l858796339,942746672l959460657,842217784l909261100,842609204l959198515,875967794l942748467,842283052l858992948,946025526l859125808,909719344l825505580,892679475l942420535,942682676l892809525,892483628l909325620,942420786l926298681,909129528l892811308,909128758l946024498,842478134l859322169,842283308l825440310,959198520l892877109,842478897l825766188,959985205l741814837,926496057l825440056,809053237l926300216,1664430902l959591481,909456436l842607672,825702709l741879859,858862647l909326133,842542137l959657013,741882167l875901496,842412853l808987701,875967544l1664563510,926429240l808532018,909651000l959592242,741421360l959787577,943141431l842542133,858994229l741749816,892418097l942684468,942421814l808858164,926169400l842610787,859322416l942420535,909522992l959721521,959789356l926233141,925642804l842281268,842151473l942684204,842021177l942420278,858927668l959658032,892483683l926103347,959198260l959658288,942944561l842414124,926495287l942421048,942881077l842412342,942684204l808532279,824979513l859124024,892350518l892887861,943009849l741946167,859125560l842608945,876096568l892874802,741553209l942814265,909128753l876031024,842347825l741554486,808596536l876164408,876110640l808661554,741880632l926038328,825242932l842607671,858993206l741618742,926037560l842348850,892939316l942750009,741421873l909261112,859189553l942760761,909325617l959591217,959461676l808728881,942421299l825439543,909522481l942684204,942749238l942421041,825373236l808465206,825505580l943273015,962801969l808531506,942945075l959789100,808988720l942422324,909587762l892352310,842283052l825504821,942420535l859255350,909324336l942684204,926431289l962802482,842479925l892351792,825766188l892482613,741356600l808859448,959461433l959982649,943206450l741619507,842609976l875771189,842607670l909324342,1664365624l942748727,842085937l876162097,925905459l741552951,842150968l859320371,926428210l858798389,741487408l926494777,842545201l909651000,808662834l1664693040,909261112l909718577,876096562l825308210,741750064l892418097,909130036l942420273,825242164l892548665,942684460l825701944,959199026l959723058,808597558l942684259,942749238l925644854,825635124l858862905,892483628l825308981,942421554xl808466741,825569336l892811308,959459385l942422071,825504313l909326391,942946048l741685042,64303153l0,65257472l0,0l65248768,845969408l808728888,842476600l1815164465,943274034l925643830,942747697l809054828,741357616l842412087,959605813l842543408,825243436l845951801,909193785l825633843,1815492409l825506098,892088883l909391667,909718124l741488176,825570612l959605815,875639350l942945324,845951544l909194809,875834420l1815622961,808859954l875311670,808531251l859386476,741946676l909588274,942828594l942813493,825635116l845952048,959459639l876096564,845952056l959985973,875703347l845951024,892811060l808594482,858942515l825831733,825831724l943010156,741946677l1815098417,842608952l909192248,842361909l824981049,946615606l925969465,909601848l825831724,741750636l943272757,741750636l842414132,909601848l942749996,929839413l858860598,809054261l741750636,875967281l829176116,824980016l959919923,825584693l959656236,1815360817l875637808,909587760l808924268,825504044l1815426103,876098353l842281260,1815098680l876098353,892415027l960051255,825504364l824980789,892417079l808676405,741816631l926038321,862728241l842151732,858796588l1815427382,875706419l825371696,842217268l858797164,841757234l808597042,825519152l741618997,959591218l879506997,909195056l842215980,1815492660l909719348,858926136l909653042,892416620l741486897,875705138l862729784,892482104l858926135,909653042l959722860,741486644l875705138,896283703l942815029,858926136l876033074,909456748l741815346,842216242l896284724,875968309l842148916,942814773l808858988,741488950l959983666,896282937l959460918,959523888l875573555,859256172l741749043,943142705l896284215,960051255l909192243,926431285l909653356,741749811l959722801,896283953l892941369,875637815l825440308,909718892l741947449,875705393l896284213,842544953l875637815,892350512l926496108,741617976l943076145,896283957l842479417,859384885l1815164978,926366005l875312182,808597305l926496108,741422391l926167350,926496108l741422391,959802416l892612920,892743980l825832812,741945401l1815426609,808857909l824980534,879506742l842149940,925969456l909339704,892810036l842346796,926233452l741749553,1815229745l960050227,925644852l862728497,809054772l875703344,862729778l909717811,825568309l862729520,859386162l892939314,862729522l959525937,942746680l1815557168,909389875l841757495,926102840l960049772,741617971l858927156,808676404l842544691,942945580l862729009,959657264l808856631,1815622197l875966515,908866353l909390902,925905772l741487160,909259319l808676403,909456184l875837228,862728246l909588528,876031026l1815230005,875573555l925642800,926036275l842085228,741684530l926167351,825453622l876097588,926496300l862730553,859387185l943074360,1815622705l959918387,908865591l959525686,959525740l741355569,858797110l825453619,909586745l858863148,862729777l875706673,959786032l1815098160,909717811l892088626,925906998l808596332,741421620l943076405,842230838l842217777,925906220l862729266,942879794l926166067,1815228726l892875315,875311922l909259062,959591276l741684789,876033332l859008053,926496560l825570348,862729271l842412339,909388850l1815098163,858927923l875312692,825701175l825439084,741423155l875706420,859008055l959461424,809055276l862729523,909391922m842345520,1815295794l959918643,892090167l808990773,942814060l741619000,926300469l842230839,808793145l858928684,862729776l926036019,875965494l1815558456,959460147l908866615,858862903l842216300,741618992l859124023,859008057l875835954,892679980l862729265,825438259l959917108,1815623731l825242419,925643057l925907001,959591276l741881653,808661048l859008050,909586992l942684204,862730553l876032051,808987702l1815229238,842085171l942422322,909521712l825439084,741882166l909127736,859008049l808596537,825571116l862728503,842086196l808922169,1815491890l942945587,908866358l842609461,892679020l741422390,943207478l892562484,959657270l942880300,862729520l859125557,875965488l1815621688,876098867l908867889,858928949l926233452,741618742l842479158,892562486l875704631,892810796l862730039,942945589l808922166,1815688754l942880051,925643314l842414386,842347372l741881137,875967799l875785265,808728120l842086444,862729017l959460660,909650999l1815163705,909194291l959199025,909718834l808727404,741684528l858862905,875785270l858993200,875903276l862730551,808465204l892939314,1815557685l959788083,959198515l909456949,942945132l741946936,875967801l892562484,858798129l926234924,862729011l909128757,892939315l1815492919,959788339l959198009,842477621l926233452,741488694l943010617,892562486l876098361,808597804l862730296,925970742l809053237,1815294007l825439795,942422326l926103097,909521772l741749049,859191096l926116912,892483376l892811308,862728500l875902007,959982648l1815621684,892679987l942421554,943142969l909587308,741945400l959590457,926116919l842544694,925972780l862730032,892679735l859384885,1815098416l842348339,959197751l926036019,876032876l741356083,942748473l909339696,842544441l959658284,862728756l859059766,909716531l1815492917,842282547l824981817,926429232l909339702,959853873l909127980,1815556915l892876083,824981813l943075633,892562484l926364978,875639084l1815689267,875705651l824981047,842282033l892562487,875640114l875639084,1815099191l875705651,824981047l875574577,909339705l926364209,925970732l1815623732,842020659l824979507,892483889l926116915,892940345l825372972,1815689523l825243699,824981812l892743986,942894131l825308977,825372972l1815163958,942749747l824979504,943272498l942894135,926038321l875704620,1815359799l825243699,824980535l926233650,926116916l808923193,875704620l1815163960,858928947l824981816,892614194l909339700,943011381l926036268,1815492408l809055539,824980272l959789362,892562481l926168117,808661292l1815425077,925971763l824980529,909652019l875785265,825833527l842215724,1815491126l858797363,824981810l909587507,892562480l808858162,909324588l1815163705,808727859l824980278,825375027l892562487,875967542l842281260,1815098418l892941619,824981812l892810036,909339697l825635891,859058476l1815623734,825701939l824981040,859190068l926116919,959853104l892612908,1815557168l825440051,824979504l808662836,926116919l942747701,942944556l1815163704,825636659l824980535,926429237l926116918,960051510l859124012,1815556913l859256627,824980020l942683189,926116921l909326135,892678444l1815491889,909522739l824980537,809055541l926116917,926299957l909455660,1815295285l959723315,824980281l825832757,926116920l909455924,892678444l1815688499,808728371l824981559,858928437l926116914,808466739l892678444,1815099440l926103347,824980787l876164149,926116912l959723056,842346796l1815228469,825701939l824980024,942682677l909339699,909653043l859124012,1815425840l909129267,824980020l926364469,892562482l808532023,875901228l1815163445,959722803l824979513,892548405l892562489,926103089l909455660,1815098675l859321395,824981556l942880309,875785272l875769909,892678444l1815295025,859059251l824980787,926430261l875785271,842413619l875901228,1815491891l926037043,824980787l859190325,875785269l858994226,892678444l1815099448,892548147l824981556,909522485l875785271,925905204l926232876,1815491893l859321395,824979505l875705398,892562489l892745010,808923436l1815359545,926299443l824980276,808859447l892562489,858797111l943141164,1815361078l959984947,824980790l943208759,892562483l909129271,825766188l1815556657,859190579l824981043,808661560l892562489,859386165l808988972,1815099190l808727859,824980786l909193272,892562482l842151987,808988972l1815295792,909325619l824980532,842610999l892562481,875902003l959918380,1815556152l892744755,824981557l825570615,859008052l825636409,825700652l1815687218,926036787l824980790,825833014l859008054,926298673l892743980,1815689273l943272499,824981809l859386934,842230837l909718839,875966764l1815426866,959918643l824981811,875903030l842230834,858796599l842477868,1815228468l842478131,824981554l825439799,842230836l942813751,943141164l1815557426,943141427l824981555,842084408l842230836,892875321l825766188,1815557173l825373491,824981553l909325368,859008054l909390131,943206700l1815228721,892613427l824979507,909521209l859008056,892548661l876163372,1815426868l825570099,824980277l858928953,859008049l959526963,960049452l1815360312,842216243l841757495,825831472l859008052,909195314l842019372,1815622452l858862387,841758005l959590960,842230840l825375033,842019372l1815688497,825242419l841757746,926232624l842230833,825375033l960049452,1815229493l825831987,824981813l808990009,842230841l926233655,842608940l1815492663,808727091l824979508,943206457l842230833,926038064l959983916,1815623472l926363955,824980272l909260600,825453618l825307189,876097836l1815688757,959590707l824980785,942944824l825453622,909719600l808988972,1815360820l859385907,824981552l909719351,808676405l959985720,926363948l1815230770,943206451l824980534,808597047l808676400,892614199l892809516,1815361593l808923187,824980279l943011895,808676407l909587510,825766188l1815228465,959787059l824979768,875967288l808676402,926496052l809054508,1815687735l808661043,824980018l926365497,808676407l959853105,875573804l1815426871,808529971l841757488,943207728l808676400,808531760l925905452,1815228721l842610994,841758776l942749488,959605816l943207991,925905452l1815361074,842479922l841756984,943273264l959605809,909588790l875573804,1815556919l842348850,824981304l892942137,959605813l858993715,825831724l1815360050,842152242l824980790,825439288l959605813,959919409l808988972,1815228467l909130034,824979513l842217015,942828599l926363705,842477868l1815162931,825702450l824981561,842282039l942828594,825701429l909586732,1815097394l875771954,824980534l943077175,926051382l808925241,808988972l1815098419,825767730l824979507,876032824l926051380,909128248l943206700,1815425076l842544946,824980793l808596281,926051381l825242422,926495020l1815687220,892483378l841757744,892678192l926051384,892350513l825242156,1815099703l859387442,841757488l825700912,909274167l926495287,842019372l1815556407,808859186l841757745,808923696l909274165,842609461l825242156,1815361849l959788594,841757494l959852592,909274168l808661558,808464940l1815623728,909522482l824981304,909457721l909274168,892678199l943272236,1815492921l825833010,824981555l808990009,909274169l859256633,842608940l1815361844,926430770l824979511,943077432l909274164,959527223l892875052,1815294772l842479154,824981552l858862136,909274161l808923958,943141164l1815360824,875902514l824981558,926037303l909274163,926168885l825700652,1815165238l959854130,824980272l925972534,909274163l909127991,926298412l1815491125,959919666l824980024,842610230l909274169,959525175l892743980,1815164217l892614194,824979764l859125558,909274168l808794417,959852844l1815162929,859387186l824980792,825700407l892496947,942878772l876032300,1815230768l926430258,824981810l808793911,875719736l808923955,808988972l1815164472,875705394l824980784,892612920l875719736,842412593l842543404,1815426360l825242674,824979763l892678456,858942521l809054265,808988972l1815295283,892351538l824979504,825440567l875719729,959459633l943141164,1815621683l926233650,824980793l842477623,892496950l808596784,859189548l1815099185,825570610l824979768,909456693l892496946,825505845l875901228,1815621685l943076658,824981301l959722293,892496946l808727862,825569580l1815360824,875836722l824980793,859386165l892496944,943142194l842346796,1815294769l909129010,824980792l943075637,875719737l859189302,808792364l1815687222,959525938l824980279,943010101l858942519,859386936l875901228,1815425337l959853362,824981553l825505333,858942515l959655989,926232876l1815426356,808661810l824980788,892483637l842165301,942944825l959787308,1815689015l892678706,824981811l808859957,842165297l875769906,926232876l1815492147,858862130l824981556,859387445l842165300,808466224l909455660,1815491124l959459890,824981810l942945589,842165302l925905201,875901228l1815163191,942748210l824980784,842347573l842165297,909521970l875901228,1815295027l942813746,824981561l842150965,842165305l959591219,875901228l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858942513,875901241l741880370,943025200l909455412,741487416l959590706,808988977l896284983,892351544l842217526,842084908l942747961,1815689008l926300205,858928945l824980021,892547892l959459380,942500918l925972278,842347314l859058476,808727859l1815492912,842347064l825440562,892939314l892352057,1815490872l959983672,842479672l809053232,959590713l1815490869,959788088l808661557,876162102l926168882,1815425079l959983672,909193778l942746674,959591729l892351286,892483692l808793907,959198770l909654064,943010614l959461740,926431285l942421304,909194807l842610227,825505644l876034100,942422320l858797623,825374770l959789420,943009846l942421041,825504308l909652018,842610796l842610486,942420529l892941620,925972530l892483692,842282803l942421302,859321655l808596532,825766252l808661557,741356085l909455928,925972275l926444592,842085173l741488689,808662073l808529969,809069616l942749497,741618225l875639863,925972536l842558518,808924469l741355569,909718841l808990000,892955704l943208249,741554224l859189817,808596534l876112948,825571637l741487669,808596536l943076664,809069624l842608953,741880882l892418097,892941619l946616115,859125808l842413873,842283308l808530484,829176116l859124024,943010102l876162104,859255347l1815492146,925971512l959723317,942746679l959460657,909718327l909261164,926168627l942420530,892809524l926102071,892614764l925971769,959197753l842348853,892940598l959789420,942879285l942422328,859058745l959460401,959789420l859322423,942421044l842479664,942815286l959789420,808923701l942420018,943273010l875902257,909719660l959658034,925644853l892809524,809054257l825766252,909259829l741945398,959722040l825766200,963409974l859322674,959787321l959789356,942879285l963392569,808859952l825505841,959789356l842478902,963391542l808859952,942946353l959461676,808662326l963393075,859322674l875901241,892483628l875574072,829174837l909455672,808794168l842542132,825768244l1815557168,876164409l892743734,809053241l825243193,1815098424l859385913,943010866l942746680,943076657l875835960,825505644l909522996,959197492l909325874,892744756l909719660,959658034l942420278,909654069l859387184,892811372l842084409,942420276l926495794,875967801l909261164,909259570l959199282,942749234l875902002,892811372c943141686,942422064,825635385,959722548,842283372,809056056c942421048,859190583,842086455,942684268,825506103,959197750c926429748,876097593,875706476,842020921,959198775,943274293c825635893,892811372,926495031,925644595,943075636,959591732c892483692,892678197,942421304,842478134,892482873,909261164c892746036,942420022,808858164,808728888,825766252,926494773c741684534,875705400,875968567,809004083,876164408,741488692c959592760,926429492,876112949,859059506,741357625,925971512c842479157,892890164,892678713,741815608,926429240,859386164c876047416,926430257,741684529,875705400,959787569,926444596c892351801,741750068,959788856,892482096,876112951,892416562c741357625,892418097,942750004,946616121,808924466,875574320c943011884,825635385,963392563,892746032,842281011,959789356c842608953,946614833,892809524,876033848,842283308,942945337c946616625,942880050,909652024,842283052,909391920,946614582c825373236,808991029,825766188,842609717,1815098934,825373752c943272245,876096567,943011633,1815556405,959591481,825766964c926428217,909195573,1815229491,808596536,959985969,876096567c892416562,1815099449,892418097,858863155,942420531,926167604c825243960,825505900,926430519,959198775,909194802,858797623c842610796,892549430,959198773,909194802,909129271,943011948c825440569,824981049,909455672,808923698,809069622,926430521c741684791,925971512,876033845,876112952,858862642,741488179c876163129,926363703,876112950,808531506,741618226,909259833c909521464,942763064,909194545,825504309,942684204,825832760c946616632,926495794,858862905,942684204,925905717,963392820c875705906,943208759,959461676,808728881,963392819,909325874c942946611,825766188,842609717,1815621684,960050489,909391160c842542129,808991028,1815164978,842216505,859256624,876162100c892481587,1815556146,859385913,875966521,926428214,825243957c1815622194,892418097,859124276,959199027,842479925,959592499c875706476,858863673,942420272,842217781,909718321,959789420c875704376,959199025,943274293,876034357,842283116,842086450c824979510,875901240,959983929,876178482,859058483,741421618c959722040,959590712,809004088,875967544,741749556,943273273c842281520,926444593,808728117,741816376,859385913,943010866c942763064,842282289,808858422,909261100,808859187,963392816c959527221,875640120,892483628,875968055,963391797,959723058c942682422,825505580,842608950,946615605,926167604,875706681c959789356,875704376,946615857,926233906,926036273,892811308c858797110,963392566,808991029,858928178,892483628,825308981c946616114,942814777,943076914,892811308,942683190,963393848c959527216,892613170,959789356,875704376,963391794,909392181c825767473,842610732,959657015,963391544,959527216,875574836c825505580,842608950,829175860,875901240,808859186,876096569c959524914,1815230776,959722040,808794423,909650998,808662834c1815427378,825635385,943010352,959982642,892417074,1815687728c892483896,942944822,809053234,875705145,1815689525,858928184c959919668,892939318,842151737,1815622707,942748727,943206456c942746681,909194545,825831731,959789420,875641141,942421303c892809524,808597302,825766252,825832501,741618225,892941625c943076658,959999027,959983666,741618998,892418097,808792628c963392311,842348853,926037045,959789356,926366001,829175604c875901240,943011122,842542137,875574581,1815164208,959722040c909455672,842607665,926298422,1815492912,892679992,842085431c876031028,859125041,1815361337,825832760,825767218,892939312c892352057,1815425336,909457208,808859955,876096569,959524914c1815361592,926037560,909261106,876162103,909586483,1815360561c943011640,892942649,942746676,959591729,875967028,959789164c926102065,959198006,909654064,892875575,842283372,892612920c959197745,842086704,909456696,825505644,875705653,942421555c859321655,842545462,942684268,875968310,942421552,892416564c825833777,842283116,925971761,942421042,842478134,875638841c842610796,825832501,942422070,858797623,808661041,825766252c943271989,741487417,875967033,858929458,842624053,859059765c741880115,875705400,909325105,809004084,808662328,741751095c858862647,926233909,876112946,892874802,741685041,875901496c842412853,959999027,943142450,741748791,909457208,842412084c909667376,959592242,741554231,909259833,942748472,892955701c825571385,741488437,892418097,892942390,963393330,943143221c892416823,942684460,909588024,963392819,876163636,943076660c892483884,858863417,929839152,892547380,959853367,892483628c926495540,946616377,892613938,892483123,942684204,909391412c946616121,842479664,942682424,842414124,809054775,963391793c926496050,892876594,892483628,942879542,829175348,875901240c909652025,876096567,942683698,1815557177,808597816,926103608c808987698,825636408,1815688240,892941625,876033330,876031024c825373745,1815228982,959983672,909258809,876096561,808661554c1815687992,859124280,876032823,809053236,825832249,1815622705c926037560,943143218,892873780,909652793,1815230001,926429240c959459641,942746672,909325617,892678192,959789164,926430512c942422323,825439543,942815537,842283116,959789104,959198004c825766452,808857652,825505644,909260085,942420793,942682676c808728885,842283116,942682930,942422067,876032569,925970485c909261164,909325106,942421044,842478134,875705657,959789420c825766201,942420275,825635385,959657521,825766252,825635637c741945907,825831481,858797113,926444597,825307957,741750326c909652024,825766198,876112948,909193778,741355571,925971511c825768244,842624049,858796342,741880883,809055544,875575344c842558521,909522741,741683255,892482616,925971508,909667378c808662834,741749552,959983672,842479672,892955699,808597305c741683253,892418097,943010356,946614324,959460919,960049208c842610732,859322416,946615351,892483893,909390645,909261100c943076144,929838132,825766196,825372982,859060524,926363698c946615091,858927668,842217520,892811308,808661049,963392051c825702704,942815288,842414124,808465207,946616627,825635385c842414388,842283052,808530228,829175349,875901240,825634873c876096561,959524914,1815425846,943206457,842086198,842607671c909718582,1815097912,909652024,909652278,876031032,959526449c1815294261,892678712,842084663,892873782,942682169,1815164208c959788856,926494768,959982648,925971506,1815491384,926037560c875900979,926428215,875575093,1815296056,942815544,875706416c942746676,892548401,926496569,943011948,943077687,959197493c875967794,892483635,859060588,842477618,942421298,909522992c943077425,825505644,858862132,942420278,960051248,825438257c842283116,942682930,959199539,875639604,825242162,943011948c825768247,942421042,842478134,842348344,909261164,808858416c942422321,943274032,842020663,825766252,959985205,741880373c959787577,825701680,876178485,825373746,741750069,842150968c808466225,842558520,959657013,741619760,959525943,809055540c809069622,875705145,741618739,809055544,892352560,876178484c859255347,741421621,876097592,926168630,909667382,942815026c741486645,842150968,825439032,959999029,942684210,741356594c892418097,926168625,946614578,808924466,926037041,892483884c825570358,963393072,892614960,808597813,892811308,942747705c929838128,892678452,808597299,959789356,842478902,946614327c909455929,842544178,892483628,942683957,963393846,876163636c909326389,842414124,842609207,946614839,842086709,825242421c959789100,842545201,829174072,875901240,942683442,959982640c808532018,1815557173,943206457,943011126,876162103,876099122c1815228722,808662073,909520945,876031032,892614961,1815229750c875705400,809056311,959982642,842413362,1815296052,943011640c943273523,842607667,960049718,1815230774,926037560,926366002c876096568,909652018,1815558449,842412601,875640633,942746672c892679473,825506103,892811372,842149945,959199541,875967794c875836212,959789420,825439544,942421040,842086709,943207732c825505644,825702452,959197238,825702704,825700408,842610796c875705909,959197752,825242420,943271984,959461740,825701684c942421561,842478134,808465720,892811372,892876345,942421046c909587762,842086708,825766252,909718069,741748787,926429240c858862393,876178489,825373746,741814584,875901496,909455412c842558518,875574581,741356086,942748727,943010865,892955698c926431033,741816117,926234424,926037304,959999024,943142450c741488945,892678712,842412343,909667384,959592242,741947191c959984952,892417842,959999030,959658290,741683507,892418097c809056310,946614833,909522992,926298162,959789356,926366001c963392564,959591986,892613689,842610732,875770166,929838136c943075636,892481588,842610732,808793143,946616113,943142199c808923701,959789356,909391160,963393588,892614960,942683959c842414124,842609207,946616374,943274032,825768248,842610732c859386681,829175089,842346808,926364729,808987701,926037816c1815688504,825832761,808466489,809053238,959526713,1815688243c909261112,842021175,876031024,875902257,1815689268,959787577c858928688,959982643,842413362,1815230516,892482616,959853620c959982645,959722802,1815097908,926037560,943143218,876162100c825767986,1815557936,909259832,909522736,942746680,842413361c942815027,892483692,926429235,959198002,959527221,959526200c943011948,943143223,942420535,959527221,875704624,825505644c959853625,942422322,959527221,942683697,959461740,926495539c959198000,959527216,876033333,959461740,892876853,942421042c842478134,859058744,842283116,909588276,959198002,842282546c858862136,825766252,859189557,741815609,909261112,892613681c876178481,842150962,741881392,909259833,959525688,959999027c808532018,741488944,925971511,808663348,842624049,825439286c741618741,825635385,842610225,892955696,825635897,741356340c808596536,909193522,909667380,808662834,741422128,808662073c825833015,842558521,808663093,741356852,892418097,825636149c946614581,876032569,858928437,959789356,892877105,946616113c842479664,959919414,842610732,808464696,929837625,942944564c875770936,842283052,909717808,963391796,825308722,959527222c942684204,842414389,946615863,875836722,909456688,842414124c842543671,963393588,825242420,808792370,959789100,942946355c829174328,842346808,959723826,926428215,943077685,1815164208c825832761,808466489,809053235,942749497,1815622456,959788856c875771702,876031024,926169393,1815623990,909259833,909193784c909650993,959592242,1815296055,876163129,926299445,808987696c942814520,1815295289,825635385,842215984,876162102,808529971c1815623222,959525943,926299700,809053239,859386169,1815163445c926037560,926038322,842607666,858993206,1815163953,859124280c909194800,892939319,876099897,1815491380,858928184,926103348c876031026,808793905,1815099445,943011640,959853875,909650999c808662834,1815360304,892678712,876099894,842542133,909128501c1815361073,959983672,943273010,876096560,926167858,1815230259c925971511,943009845,808987696,842610488,1815688755,926037560c875900979,842607672,909324342,1815623474,859124280,909194800c876162103,925905459,1815689012,942813491,824980019,942944824c825453622,876099376,808988972,1815360820,808857649,926431281c1815096374,943142197,859058740,825371698,825309490,959918136c926233964,875705400,841757235,825831985,925906993,925723705c808465459,808464947,859058476,808727859,1815492912,875771693c842215472,824979504,892547892,959459380,909274166,875835698c825766188,1815228465,959787059,824979768,875967288,808676402c926496052,809054508,1815687735,808661043,824980018,926365497c808676407,959853105,875573804,1815426871,808529971,841757488c943207728,808676400,808531760,925905452,1815228721,842610994c841758776,942749488,959605816,943207991,925905452,1815361074c842479922,841756984,943273264,959605809,909588790,875573804c1815556919,842348850,824981304,892942137,959605813,858993715c825831724,1815360050,842152242,824980790,825439288,959605813c959919409,808988972,1815228467,909130034,824979513,842217015c942828599,926363705,842477868,1815162931,825702450,824981561c842282039,942828594,825701429,909586732,1815097394,875771954c824980534,943077175,926051382,808925241,808988972,1815098419c825767730,824979507,876032824,926051380,909128248,943206700c1815425076,842544946,824980793,808596281,926051381,825242422c926495020,1815687220,892483378,841757744,892678192,926051384c892350513,825242156,1815099703,859387442,841757488,825700912c909274167,926495287,842019372,1815556407,808859186,841757745c808923696,909274165,842609461,825242156,1815361849,959788594c841757494,959852592,909274168,808661558,808464940,1815623728c909522482,824981304,909457721,909274168,892678199,943272236c1815492921,825833010,824981555,808990009,909274169,859256633c842608940,1815361844,926430770,824979511,943077432,909274164c959527223,892875052,1815294772,842479154,824981552,858862136c909274161,808923958,943141164,1815360824,875902514,824981558c926037303,909274163,926168885,825700652,1815165238,959854130c824980272,925972534,909274163,909127991,926298412,1815491125c959919666,824980024,842610230,909274169,959525175,892743980c1815164217,892614194,824979764,859125558,909274168,808794417c959852844,1815162929,859387186,824980792,825700407,892496947c942878772,876032300,1815230768,926430258,824981810,808793911c875719736,808923955,808988972,1815164472,875705394,824980784c892612920,875719736,842412593,842543404,1815426360,825242674c824979763,892678456,858942521,809054265,808988972,1815295283c892351538,824979504,825440567,875719729,959459633,943141164c1815621683,926233650,824980793,842477623,892496950,808596784c859189548,1815099185,825570610,824979768,909456693,892496946c825505845,875901228,1815621685,943076658,824981301,959722293c892496946,808727862,825569580,1815360824,875836722,824980793c859386165,892496944,943142194,842346796,1815294769,909129010c824980792,943075637,875719737,859189302,808792364,1815687222c959525938,824980279,943010101,858942519,859386936,875901228c1815425337,959853362,824981553,825505333,858942515,959655989c926232876,1815426356,808661810,824980788,892483637,842165301c942944825,959787308,1815689015,892678706,824981811,808859957c842165297,875769906,926232876,1815492147,858862130,824981556c859387445,842165300,808466224,909455660,1815491124,959459890c824981810,942945589,842165302,925905201,875901228,1815163191c942748210,824980784,842347573,842165297,909521970,875901228c1815295027,942813746,824981561,842150965,842165305,959591219c875901228,1815492400,926102066,824980535,842019893,842165302c942880823,859124012,1815295029,892351282,824979507,825307445c858942519,926102834,926167340,1815557943,909325106,824980020c876164404,858942520,925906484,875835692,1815163696,909456178c824981043,892416564,858942513,925906999,942879020,1815492401c925905970,824981041,943273011,875719736,825767988,858992940c1815294768,875902002,824979769,892809779,875719731,959853622c842215724,1815295287,875967538,824980537,959852851,875719737c859124278,825438508,1815688501,808858674,824980791,959656243c875719732,959789109,825438508,1815295027,842478386,824981304c808728882,842165296,875640632,926036268,1815296052,825242162c824980020,842347826,825388087,959721529,892481836,1815295794c959918386,824981301,876164146,825388083,858798390,875704620c1815688245,859189554,824980280,892548146,825388088,892483893c858927404,1815229753,959787314,824981555,959591218,825388082c825571637,842150188,1815163702,875966770,824979762,808661554c825388081,959920438,842150188,1815294513,909586738,824981298c859386162,825388083,926429752,825372972,1815490616,959983922c824981556,892743986,842165299,875574071,959525164,1815097655c909456178,824981556,959919921,875719730,842610995,892416300c1815163192,892679218,824981302,875836721,875719731,825766455c892416300,1815165234,909653042,824981046,876098353,875719731c808924470,825307436,1815689273,959722546,824981557,892942640c875719735,909128499,925905196,1815295545,808530994,824980536c942814512,858942515,959918904,858796332,1815558455,926167858c824981305,926430000,858942515,909391153,858796332,1815688249c892875314,824981304,859255344,842165296,892942389,825241900c1815294000,842215986,959199543,926036793,825373292,741618482c925906745,842165305,959788080,959658284,845953330,858927154c859384880,1815295280,808464946,959197744,943206450,808596076c741815865,808792377,842165300,892679985,808532268,845953072c892678706,825830453,1815556660,825438770,959198770,825637169c842165368,909522485,859060524,845953076,808990770,876162099c1815294261,808596274,959198000,858862900,858993260,741618489c825570361,858942515,943208245,808728876,845951544,875968307c859384882,1815558452,825308210,959198007,926298930,875836012c741423414,942813497,875719736,959657272,875641132,845951028c909127989,825830454,1815229493,842216754,959199544,909456434c892678764,741750582,808661817,892496951,926300213,925972780c845952308,943207477,809053241,1815296057,859059506,959197235c825765936,959722092,741357112,959984184,875719731,909259573c926234412,845951796,909652020,943074360,1815426357,842019890c908867893,926364983,942879340,741357111,875836982,858942518c875640889,859125292,845953330,842019124,875965489,1815230256c858928178,908867121,925906229,859058796,741685555,909194806c892496951,892416560,858797868,845953077,943273525,876031028c1815164214,942880306,925644593,959592504,892744300,741422902c892942647,909274169,943272759,875640876,845952816,909654326c842542130,1815099440,892941874,925644345,892614713,959853164c741422647,892942135,926051379,942748208,808859436,845953081c842215735,825699379,1815229749,825243442,908866100,926037559c926298732,741554480,925971510,909274163,959526197,858928684c845951544,959525942,808856632,1815359796,875771442,892090676c942813496,842412652,741554482,909521973,909274161,842543922c842085676,845952052,875639862,926166071,1815623225,892614194c875313463,892678455,892744300,741619504,808662580,909274164c875901238,875967532,845952052,959592246,909388855,1815492917c876033586,875312691,842085943,926298732,741422389,808794164c909274161,842477624,892482860,845951289,909193271,892677175c1815164214,909326130,892088626,943273783,876032620,741750328c926234677,926051378,926429494,842609964,845952816,942946103c959786034,1815296312,892483634,908866610,825308722,926429804c741421617,926364982,858942515,842019129,741488949,858942512c892809273,741880371,959605808,858993975,892089396,876033074c942828594,942683193,825374508,845951286,909654328,825699380c1815621936,808466738,925642808,892483120,809054828,741488689c959524919,959605811,859189554,959526444,845952567,858862649c859122738,1815491639,808859954,875311670,925971765,909718124c741617970,943207476,959605810,875966774,825504812,845953077c909129273,859057202,1815097653,875772210,841759029,842413879c892875372,741880369,808531505,926051380,876163121,942946348c892496948,859387961,808727084,875719728,842348343,858796588c892547692,741423409,1815165233,892876081,824981813,946614324c942815537,892743980,959591788,909192246,959999029,943141164c741750636,1815165233,892089911,1815623987,875312695,942814776c741750636,892875065,909601849,892547372,1815099696,824981047c875836979,808545337,858860594,892942135,741422444,825832241c812397621,808726828,1815492405,741357364,925971505,829175092c741619763,942814257,829173813,859060275,926232876,1815689528c892417074,925969461,892678452,925905772,824981305,825700921c875785264,741487159,909324338,862729529,808727096,875639340c1815229239,842215476,842148914,808464950,892417132,841757749c892940851,808741942,741749047,875705138,879507000,943077687c842215980,1815492660,825569586,841757233,942944819,942894134c926233138,842215980,1815492660,876164149,841757232,926167603c892693556,943206967,842215980,1815361332,842413365,841758516c875705139,892693560,875836983,892482092,1815622198,909129269c841757241,960051248,909470769,809054262,859386156,1815359537c858994485,824981041,926431031,926247990,859388216,892743980c1815558200,859191349,824981044,825832501,959802421,926234932c875835692,1815163704,959854901,824981816,892613172,959802422c926038071,808726828,1815425072,943143221,824980529,892876339c959802421,892483383,842217772,896282936,909588281,959720500c1815097911,926366005,908865845,1815557169,926366005,808202549c943273324,741684273,1815426609,959527221,824981808,896283958c909129265,909192244,875850805,808596016,943141164,875967340c741685043,1815229745,825701683,824981043,862728757,876165428c825699384,875785265,808466738,842281516,859008054,892746033c808531244,842230837,842217777,842348844,825453621,943272244c808988972,862730036,926299184,942812211,1815556917,859388210c875312177,875770416,858796908,741488694,825766965,808676403c926495541,892352044,862730290,825505328,909519923,1815491636c943140915,925643314,859189810,942682988,741750067,909390903c808676400,842413880,892614444,862728758,808726577,859253808c1815556657,842150195,925644085,909587505,875639660,741619760c959920438,825453625,942881077,825767468,862730292,926496561c909519920,1815687475,825831731,908865584,858992692,959525740c741750577,825438518,825453622,808727097,809055532,862728243c842414385,909454385,1815556152,875573811,892088626,909653556c825373548,741487417,842477621,842230836,859321140,909587500c862728753,842348594,909388851,1815491121,892940851,875312438c892614453,808661868,741816631,925971764,859008052,842151473c859190316,862728243,875770419,926166070,1815164723,858862387c875311416,926167608,808661868,741945400,858798388,842230837c808858680,842151212,862729015,926496562,892677175,1815099448c943206963,892089397,926365241,959591276,741356852,808661558c859008054,909586992,942945836,862730041,926494771,926297140c1815294261,808596275,925643829,959657265,842216300,741618738c825570615,859008052,875639600,859387692,862730296,825307187c959917105,1815556152,892940851,942422071,842019632,808661868c741750578,959983672,859008057,909391664,909129772,862728755c842150195,808987705,1815492147,909194035,942422073,825634864c959656812,741356084,925971767,875785265,959590711,842020652c862729781,909653045,892742707,1815230771,909456691,908865845c876099636,909456236,741946165,808989494,892562485,808662327c942945836,862730288,825505845,892742713,1815294519,909587763c908866612,909260598,926233452,741618225,926234422,892562487c909653045,842020652,862730550,842543925,842476594,1815230009c825374003,925644853,825505333,942945132,741356598,959590712c875785267,926494773,959854636,862728499,825635124,842607671c1815492917,808465459,959198517,909324597,808727404,741552946c926168377,875785273,842018867,892680492,862730038,859387188c892939317,1815491894,943207475,959199542,875836981,825570156c741552184,859256121,892562483,859189300,926234924,862729785c960050485,892939315,1815230256,909587763,959197752,909653299c959787884,741619763,942682681,909339704,892809521,925907244c862729008,909194038,959982649,1815556918,959854131,942421553c808662583,808924012,741683767,875902776,926116913,942945588c876165164,862730288,842347831,959982646,1815623480,943077171c959199536,926495280,909587308,741488694,808923449,926116919c892679478,808663340,862728244,926037303,859384882,1815556656c859060019,959197234,808988979,959853420,741488693,876163897c909339698,858993718,892746028,862729785,959591478,808528953c909588528,825635692,741946933,859189297,862730035,892680245c825306169,876099121,842347372,741816117,859058481,862730552c926167605,825306166,926037044,842347372,741617973,926167345c862728247,926167605,825306166,959721525,825635692,741816114c876032305,862730296,858927159,825306160,859124281,959918956c741685552,858862129,862730553,875638840,842083385,859125297c825766764,741421367,909193777,862728500,808988984,842083376c926431538,825766764,741814841,926167601,862729265,925970488c842083380,876033332,959918956,741357360,942944817,862728500c942879287,842083385,875902006,892744556,741881142,943141425c862729783,808466741,842083379,825832761,892679020,741815348c892351281,862729520,825700661,858860596,825636912,926167916c741423416,909259569,862729778,842215477,858860601,808859444c842347372,741357106,959853361,862728499,909128757,858860595c925971001,909456236,741619252,842150961,862728244,875903285c875637817,825571123,859190124,741422644,909325361,862730296c808531766,875637814,926103091,808924012,741946930,808793137c862730036,808530743,875637808,925905719,892810092,741880112c943207473,862728499,925972023,892415028,909588528,909587308c741947705,825439537,862730035,875771703,892415026,959983668c926364524,741749559,825570609,862729781,959854135,892415028c892352821,892810092,741815863,892745009,862729013,960050231c892415027,942750005,876032876,741750066,859125041,862730549c925905975,892415032,842215989,859255660,741355577,808793393c862728248,859255607,892415029,808728884,808924012,741946422c892482865,862728752,942749494,892415026,859320370,859190124c741750836,808662321,862729523,875966518,892415026,842479411c926233452,741355832,892613937,862728498,960050229,892415024c959787829,825570156,741815094,859190577,862728245,875771956c892415032,943207222,892613484,741618480,825570609,862729012c858993716,892415029,926365748,859059052,741488182,859059505c862729781,859255348,892415029,892548660,842281836,741552950c943011121,862728248,875901748,892415032,926299702,875836268c741814321,892810545,862729781,825440308,909192240,959722036c842347372,741684789,959461169,862729264,876033589,925969459c959460919,926233452,741552180,909653809,862729270,909719605c925969461,859322425,926233452,741748790,825309233,862730034c858994229,942746678,959460146,892679020,741554481,909129777c862728247,842019893,942746677,842412336,859124588,741487160c808466481,862729015,875967285,925969460,825375033,859124588c741618996,943273777,862730032,892679732,925969464,875640117c959656812,741422646,842086193,862730544,909586995,909192245c909195574,825439084,741815858,959788593,862730552,825768242c909192249,892549428,926036844,741751093,842282545,862729527c859387698,909192249,842282296,926036844,741552178,875706161c862728752,842151730,925969464,875639606,926036844,741880370c842544945,862730037,859322162,942746680,875704624,959591276c741685298,892418097,862730036,825307699,942746680,909521716c858993516,741749809,825767985,862728753,859124787,959523888c943076913,892547948,741684022,875837745,862729527,892417331c959523891,825438775,858993516,741945656,943274289,862729267c926036787,808594483,875641136,842216300,741749048,875704370c862730291,892547379,808594485,943272498,959591276,741421625c825372722,862730549,842084403,808594484,825701680,959591276c741421625,892942641,862728756,892418354,959523897,959461429c926036844,741815604,926038321,862729784,875574322,959523888c825767984,808596332,741814840,809056305,862730295,808924977c942746675,842412599,892416876,741421360,892614705,862730550c825831985,942746677,909653042,808530796,741751096,875575345c862729269,808663344,925969464,892746039,942682988,741947448c842479409,862728761,909654064,925969460,808464950,925905772c741684278,959788849,862729272,925906736,925969459,926430520c909128556,741750580,825309233,862728752,943273264,942746673c842282547,875574124,741816629,925907249,862730546,842019632c959523890,926365495,825242476,741946930,926167090,862729527c808464688,808594483,808990773,808465260,741355831,825700402c845951537,942815545,808594488,943206711,926495340,741881910c842477618,845952054,942815033,808594481,825768245,909718124c741750585,926167090,845952819,942814521,959523895,892680503c859386476,741552948,842086705,845952050,909259321,942746677c892416820,825832044,741947189,858798129,845951536,959852601c925969456,926036790,959984236,741816112,858928945,845951280c959526712,925969464,842150964,892875372,741422900,842413873c845951024,909390648,925969460,909653559,959918700,741357368c858798129,845951028,858863671,942746672,875837235,943141484c741748786,876099633,845952304,959592503,959523893,892351027c909587052,741421107,876034353,845953328,808792631,808594484c943011120,825700972,741683248,925970482,845951033,808663350c808594483,925972274,926298732,741816626,926036018,845952817c825243190,808594484,892352306,892744300,741488947,959524914c845952057,909718838,808594483,943273520,909521516,741356338c808464434,845953080,943076918,959523895,943076665,926298732c741684528,959985969,845952569,858863926,959523896,959461429c959853164,741553975,875706673,845952057,926365750,942746672c876099128,926298732,741945657,875903025,845951795,808597302c942746680,825438514,909521516,741357363,943208241,845952053c909391158,925969464,859255349,892744300,741815351,909195057c845951289,809055798,909192243,859255096,926298732,741748785c892810801,845952562,943273782,909192242,959592758,926298732c741945649,959788593,845951285,875902006,909192241,942880055c825635436,741356857,825833009,845951280,942881077,925969461c858863408,875901548,741880624,808728369,845951545,842479668c925969465,942683447,859058796,741357363,942684209,845951286c808727092,942746677,943010865,825504364,741488178,942815281c845952309,858861620,942746673,959788337,959656556,741357872c858798129,845951797,808792116,925969456,825307961,825504364c741945393,859322161,845953072,959919412,925969461,909260592c808792684,741356085,825439793,845951031,942748981,892415025c842413365,892678764,741422136,892613937,845953072,892876341c892415031,842609715,909455980,741356597,942748977,845952053c959722549,892415029,808663345,842347116,741881653,825374001c845951795,943075381,892415029,959985201,909390444,741553712c909129009,845953328,926495028,892415027,926430513,942879340c741554484,959722801,845952305,825833011,892415032,858862646c892547692,741946160,876033329,845952309,875574067,892415029c892678712,959591020,741880882,926496049,845953335,859125042c892415033,825243193,842150508,741618480,859256113,845952566c875770162,892415032,875772214,808596076,741355575,875967793c845952562,842608690,892415033,909653045,825373292,741814321c926168369,845951281,808988978,892415029,825374004,842150508c741750324,859059505,845951796,959984178,892415032,959590964c858927724,741945907,808727857,845952567,926364466,892415028c909258804,926036588,741880632,892548401,845951796,859123763c892415024,925970737,842216044,741815093,926364721,845952823c875967283,875637810,942946613,875770476,741814326,808727601c845951283,859190579,875637814,825569586,926102124,741814328c825766705,845952567,825700404,858860598,943208756,875836012c741423160,808661809,845951795,959722804,858860593,859125554c909390444,741946932,926036785,845951797,959723060,858860596c960050737,909390444,741553458,892416817,845953333,925906484c858860597,876163889,892613228,741946680,858862385,845951796c942815027,842083383,808465465,942813804,741617975,876032561c845951800,875638834,842083378,926037301,959525484,741946416c842347057,845951799,892942129,842083383,859060532,909193836c741552185,892613169,845953332,942880305,842083379,943010612c892416620,741683769,959656497,845951541,859387185,842083384c842609203,892416620,741422393,909259313,845951283,842282545c842083377,825242418,909193836,741947193,825373233,845951794c842413873,842083383,858994993,942748268,741816370,942748209c845952560,876165169,842083384,859125297,926036588,741617715c926495025,845951025,875967795,825306168,842610487,859058796c741488953,943010097,845951281,909456692,825306167,859059253c926167660,741423154,842346801,845951289,909522996,825306166c859060275,909390444,741357365,959525169,845953336,892941364c808528952,926234937,859058796,741748787,959918129,845951798c942682420,808528948,859320885,942879340,741947187,926101553c845952825,959919155,808528951,859256883,825438828,741749813c959655985,845953332,943011890,808528951,808662834,892482156c741685560,808529969,845951792,926036786,960048185,1815556659c842084914,959198259,959918135,808596076,741946676,842609465c842165305,808661552,808663340,845951797,808464434,842607666c1815623728,959459890,959199030,875574577,825373292,741684535c808464697,842165304,892679474,875641132,845952818,842085170c825830454,1815164473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c1815359539,825636402,875312181,875836470,926298732,741816626c959788596,909274166,909325367,909587500,845951537,892679990c942943281,1815162933,808990258,892088887,825832754,808923756c741815857,892745013,926051377,825374259,926364972,845953081c909653047,943008822,1815230261,825636658,892090168,925905465c926364268,741488692,959985973,942828595,875705650,909260332c845951281,842086200,892742705,1815295799,876165170,925644848c825635122,859320684,892874805,741685048,925723696,925906741c842479665,859058476,808727859,1815558448,858929204,909718580c825371696,825309490,959918136,808202348,808202348,892483692c859386418,959197745,808859957,909195317,942684268,926431289c959197234,842086704,909194553,892614764,858928441,959198768c876032564,892352311,942684268,825373241,824980022,842346808c808662585,842558517,892810037,741749296,943206457,892548662c809069624,943207737,741685303,825636664,959853366,876047410c926430257,741945396,808859448,842543667,892955697,892352057c741617976,875705400,942682673,959999030,959919666,741486898c959788088,825766453,842558519,876032821,741684786,943011640c842282035,942763056,858928433,808596784,892483628,825701174c946614327,825439543,842543410,859060524,825241904,963391536c825702704,875704632,825505580,825767988,946615863,926233906c808464688,959789356,943009846,963393584,943143221,859320376c909261100,842282547,946615344,892941620,842282289,842283052c909457456,963393592,959527216,942944818,825766188,959787829c1815556917,892874808,909586739,876162098,825373746,1815688240c892418097,892417587,959199288,926036788,909521459,825505900c876033335,824981305,808792376,959657785,842624054,875967286c741487159,925971512,858928949,876112951,825571637,741488951c892941625,959526450,892955701,858928441,741947448,875706680c808726835,892955705,943208249,741618739,926429240,842544690c892955704,926037305,741356080,959722040,892678456,959999028c859320886,741881145,925971511,959459637,942763056,842282289c959460918,875706412,942749753,963393073,859322674,959787321c959789356,942879285,963392569,808859952,825505841,959789356c842478902,963391542,808859952,942946353,959461676,808662326c963393075,859322674,875901241,892483628,875574072,829174837c909455672,808794168,842542132,825768244,1815557168,876164409c892743734,809053241,825243193,1815098424,859385913,943010866c942746680,943076657,875835960,825505644,909522996,959197492c909325874,892744756,909719660,959658034,942420278,909654069c859387184,892811372,842084409,942420276,926495794,875967801c909261164,909259570,959199282,942749234,875902002,892811372c943141686,942422064,825635385,959722548,842283372,809056056c942421048,859190583,842086455,942684268,825506103,959197750c926429748,876097593,875706476,842020921,959198775,943274293c825635893,892811372,926495031,925644595,943075636,959591732c892483692,892678197,942421304,842478134,892482873,909261164c892746036,942420022,808858164,808728888,825766252,926494773c741684534,875705400,875968567,809004083,876164408,741488692c959592760,926429492,876112949,859059506,741357625,925971512c842479157,892890164,892678713,741815608,926429240,859386164c876047416,926430257,741684529,875705400,959787569,926444596c892351801,741750068,959788856,892482096,876112951,892416562c741357625,892418097,942750004,946616121,808924466,875574320c943011884,825635385,963392563,892746032,842281011,959789356c842608953,946614833,892809524,876033848,842283308,942945337c946616625,942880050,909652024,842283052,909391920,946614582c825373236,808991029,825766188,842609717,1815098934,825373752c943272245,876096567,943011633,1815556405,959591481,825766964c926428217,909195573,1815229491,808596536,959985969,876096567c892416562,1815099449,892418097,858863155,942420531,926167604c825243960,825505900,926430519,959198775,909194802,858797623c842610796,892549430,959198773,909194802,909129271,943011948c825440569,824981049,909455672,808923698,809069622,926430521c741684791,925971512,876033845,876112952,858862642,741488179c876163129,926363703,876112950,808531506,741618226,909259833c909521464,942763064,909194545,825504309,942684204,825832760c946616632,926495794,858862905,942684204,925905717,963392820c875705906,943208759,959461676,808728881,963392819,909325874c942946611,825766188,842609717,1815621684,960050489,909391160c842542129,808991028,1815164978,842216505,859256624,876162100c892481587,1815556146,859385913,875966521,926428214,825243957c1815622194,892418097,859124276,959199027,842479925,959592499c875706476,858863673,942420272,842217781,909718321,959789420c875704376,959199025,943274293,876034357,842283116,842086450c824979510,875901240,959983929,876178482,859058483,741421618c959722040,959590712,809004088,875967544,741749556,943273273c842281520,926444593,808728117,741816376,859385913,943010866c942763064,842282289,808858422,909261100,808859187,963392816c959527221,875640120,892483628,875968055,963391797,959723058c942682422,825505580,842608950,946615605,926167604,875706681c959789356,875704376,946615857,926233906,926036273,892811308c858797110,963392566,808991029,858928178,892483628,825308981c946616114,942814777,943076914,892811308,942683190,963393848c959527216,892613170,959789356,875704376,963391794,909392181c825767473,842610732,959657015,963391544,959527216,875574836c825505580,842608950,829175860,875901240,808859186,876096569c959524914,1815230776,959722040,808794423,909650998,808662834c1815427378,825635385,943010352,959982642,892417074,1815687728c892483896,942944822,809053234,875705145,1815689525,858928184c959919668,892939318,842151737,1815622707,942748727,943206456c942746681,909194545,825831731,959789420,875641141,942421303c892809524,808597302,825766252,825832501,741618225,892941625c943076658,959999027,959983666,741618998,892418097,808792628c963392311,842348853,926037045,959789356,926366001,829175604c875901240,943011122,842542137,875574581,1815164208,959722040c909455672,842607665,926298422,1815492912,892679992,842085431c876031028,859125041,1815361337,825832760,825767218,892939312c892352057,1815425336,909457208,808859955,876096569,959524914c1815361592,926037560,909261106,876162103,909586483,1815360561c943011640,892942649,942746676,959591729,875967028,959789164c926102065,959198006,909654064,892875575,842283372,892612920c959197745,842086704,909456696,825505644,875705653,942421555c859321655,842545462,942684268,875968310,942421552,892416564c825833777,842283116,925971761,942421042,842478134,875638841c842610796,825832501,942422070,858797623,808661041,825766252c943271989,741487417,875967033,858929458,842624053,859059765c741880115,875705400,909325105,809004084,808662328,741751095c858862647,926233909,876112946,892874802,741685041,875901496c842412853,959999027,943142450,741748791,909457208,842412084c909667376,959592242,741554231,909259833,942748472,892955701c825571385,741488437,892418097,892942390,963393330,943143221c892416823,942684460,909588024,963392819,876163636,943076660c892483884,858863417,929839152,892547380,959853367,892483628c926495540,946616377,892613938,892483123,942684204,909391412c946616121,842479664,942682424,842414124,809054775,963391793c926496050,892876594,892483628,942879542,829175348,875901240c909652025,876096567,942683698,1815557177,808597816,926103608c808987698,825636408,1815688240,892941625,876033330,876031024c825373745,1815228982,959983672,909258809,876096561,808661554c1815687992,859124280,876032823,809053236,825832249,1815622705c926037560,943143218,892873780,909652793,1815230001,926429240c959459641,942746672,909325617,892678192,959789164,926430512c942422323,825439543,942815537,842283116,959789104,959198004c825766452,808857652,825505644,909260085,942420793,942682676c808728885,842283116,942682930,942422067,876032569,925970485c909261164,909325106,942421044,842478134,875705657,959789420c825766201,942420275,825635385,959657521,825766252,825635637c741945907,825831481,858797113,926444597,825307957,741750326c909652024,825766198,876112948,909193778,741355571,925971511c825768244,842624049,858796342,741880883,809055544,875575344c842558521,909522741,741683255,892482616,925971508,909667378c808662834,741749552,959983672,842479672,892955699,808597305c741683253,892418097,943010356,946614324,959460919,960049208c842610732,859322416,946615351,892483893,909390645,909261100c943076144,929838132,825766196,825372982,859060524,926363698c946615091,858927668,842217520,892811308,808661049,963392051c825702704,942815288,842414124,808465207,946616627,825635385c842414388,842283052,808530228,829175349,875901240,825634873c876096561,959524914,1815425846,943206457,842086198,842607671c909718582,1815097912,909652024,909652278,876031032,959526449c1815294261,892678712,842084663,892873782,942682169,1815164208c959788856,926494768,959982648,925971506,1815491384,926037560c875900979,926428215,875575093,1815296056,942815544,875706416c942746676,892548401,926496569,943011948,943077687,959197493c875967794,892483635,859060588,842477618,942421298,909522992c943077425,825505644,858862132,942420278,960051248,825438257c842283116,942682930,959199539,875639604,825242162,943011948c825768247,942421042,842478134,842348344,909261164,808858416c942422321,943274032,842020663,825766252,959985205,741880373c959787577,825701680,876178485,825373746,741750069,842150968c808466225,842558520,959657013,741619760,959525943,809055540c809069622,875705145,741618739,809055544,892352560,876178484c859255347,741421621,876097592,926168630,909667382,942815026c741486645,842150968,825439032,959999029,942684210,741356594c892418097,926168625,946614578,808924466,926037041,892483884c825570358,963393072,892614960,808597813,892811308,942747705c929838128,892678452,808597299,959789356,842478902,946614327c909455929,842544178,892483628,942683957,963393846,876163636c909326389,842414124,842609207,946614839,842086709,825242421c959789100,842545201,829174072,875901240,942683442,959982640c808532018,1815557173,943206457,943011126,876162103,876099122c1815228722,808662073,909520945,876031032,892614961,1815229750c875705400,809056311,959982642,842413362,1815296052,943011640c943273523,842607667,960049718,1815230774,926037560,926366002c876096568,909652018,1815558449,842412601,875640633,942746672c892679473,825506103,892811372,842149945,959199541,875967794c875836212,959789420,825439544,942421040,842086709,943207732c825505644,825702452,959197238,825702704,825700408,842610796c875705909,959197752,825242420,943271984,959461740,825701684c942421561,842478134,808465720,892811372,892876345,942421046c909587762,842086708,825766252,909718069,741748787,926429240c858862393,876178489,825373746,741814584,875901496,909455412c842558518,875574581,741356086,942748727,943010865,892955698c926431033,741816117,926234424,926037304,959999024,943142450c741488945,892678712,842412343,909667384,959592242,741947191c959984952,892417842,959999030,959658290,741683507,892418097c809056310,946614833,909522992,926298162,959789356,926366001c963392564,959591986,892613689,842610732,875770166,929838136c943075636,892481588,842610732,808793143,946616113,943142199c808923701,959789356,909391160,963393588,892614960,942683959c842414124,842609207,946616374,943274032,825768248,842610732c859386681,829175089,842346808,926364729,808987701,926037816c1815688504,825832761,808466489,809053238,959526713,1815688243c909261112,842021175,876031024,875902257,1815689268,959787577c858928688,959982643,842413362,1815230516,892482616,959853620c959982645,959722802,1815097908,926037560,943143218,876162100c825767986,1815557936,909259832,909522736,942746680,842413361c942815027,892483692,926429235,959198002,959527221,959526200c943011948,943143223,942420535,959527221,875704624,825505644c959853625,942422322,959527221,942683697,959461740,926495539c959198000,959527216,876033333,959461740,892876853,942421042c842478134,859058744,842283116,909588276,959198002,842282546c858862136,825766252,859189557,741815609,909261112,892613681c876178481,842150962,741881392,909259833,959525688,959999027c808532018,741488944,925971511,808663348,842624049,825439286c741618741,825635385,842610225,892955696,825635897,741356340c808596536,909193522,909667380,808662834,741422128,808662073c825833015,842558521,808663093,741356852,892418097,825636149c946614581,876032569,858928437,959789356,892877105,946616113c842479664,959919414,842610732,808464696,929837625,942944564c875770936,842283052,909717808,963391796,825308722,959527222c942684204,842414389,946615863,875836722,909456688,842414124c842543671,963393588,825242420,808792370,959789100,942946355c829174328,842346808,959723826,926428215,943077685,1815164208c825832761,808466489,809053235,942749497,1815622456,959788856c875771702,876031024,926169393,1815623990,909259833,909193784c909650993,959592242,1815296055,876163129,926299445,808987696c942814520,1815295289,825635385,842215984,876162102,808529971c1815623222,959525943,926299700,809053239,859386169,1815163445c926037560,926038322,842607666,858993206,1815163953,859124280c909194800,892939319,876099897,1815491380,858928184,926103348c876031026,808793905,1815099445,943011640,959853875,909650999c808662834,1815360304,892678712,876099894,842542133,909128501c1815361073,959983672,943273010,876096560,926167858,1815230259c925971511,943009845,808987696,842610488,1815688755,926037560c875900979,842607672,909324342,1815623474,859124280,909194800c876162103,925905459,1815689012,959983672,825242674,876031026c909456177,1815622451,909259832,876165168,909650997,959592242c1815294256,876164409,943075638,876096567,859320370,1815164979c808465977,909719860,808987705,959985976,1815622709,959525943c825505332,809053239,859386169,1815557943,926037560,825243954c842542131,808466229,1815361078,808596536,926102328,842542135c892351797,1815687731,926233144,909588022,876031028,892678961c1815492405,892941625,909717561,909650993,808662834,1815098416c909259832,892942384,876096562,859320370,1815296051,909457208c842412084,808987704,959985976,1815622709,909194295,808794417c959982645,858863154,1815688753,926037560,926038322,842607665c925907253,1815426354,808596536,926102328,842542134,892351797c1815360568,875705400,875837495,876031028,926169393,1815295028c959788856,842020662,909650997,959592242,1815688754,926038328c825242932,876096564,859320370,1815361587,892940345,859125816c892939317,926431033,1815361592,892417079,925970997,959982646c808728882,1815688248,926037560,808794162,926428213,909326389c1815425591,943207736,959787062,959982649,825570098,1815230775c892678712,892416055,876031030,925972017,1815426873,909259833c842609208,909651001,942815026,1815228469,960050489,909391160c892873776,808859704,1815296309,842608697,858992694,808987704c842610488,1815098425,959525943,809055540,842607671,926298422c1815557432,926037560,875706418,809053238,959787577,1815556403c943207736,959787062,842542130,808727605,1815492149,959788856c808988976,876031028,859125041,1815228727,909259832,892614960c909650999,808662834,1815294768,859385913,825504057,926428211c926103093,1815228728,926429240,959461170,892939312,926431033c1815361592,959525943,842282548,842607665,842019126,1815557941c926037560,808794162,809053233,809055033,1815491638,909457208c808990515,876162105,925905459,1815558201,842412601,943274041c876031032,942946097,1815427127,859385913,909325618,909650993c808662834,1815425840,842608697,808990773,926428215,926103093c1815556408,825635385,959461174,892873779,892678713,1815098934c858862647,909456693,892873785,892678713,1815557432,926037560c858796083,842542130,842281525,1815425849,909457208,825767731c842542134,808727605,1815228723,892940345,808662840,876031032c959526449,1815425077,909259833,875836216,909650993,959592242c1815296055,808465977,876032053,959982643,892417074,1815294768c825635385,825766192,842607665,875967286,1815360053,875639863c909522744,808987703,926037816,1815557432,926037560,892678195c892873778,909455929,1815163702,875706680,858797361,809053232c892679225,1815688758,892940345,808662840,876031032,808597041c1815228976,926496057,858994744,909650999,959592242,1815097909c892940345,909588280,959982647,892417074,1815163696,825832760c875574578,926428214,842215478,1815492408,892417079,942945333c892939321,943208249,1815556915,926037560,942813235,959982649c842544178,1815425334,875706680,858797361,892939312,926431033c1815687736,808859448,926429747,876031030,825767985,1815622710c858928184,842544948,909650997,942815026,1815426359,809054264c858797365,959982641,892417074,1815360048,959983672,842479672c892873781,892678713,1815098934,909194295,842019896,892939315c842151737,1815162936,926037560,875706418,926428212,909523253c1815687477,875706680,858797361,876096563,808595506,1815491633c842412601,943274041,876031032,943207473,1815689270,892874808c943142457,909650997,959592242,1815490864,959591481,925906228c959982648,892417074,1815098160,892483896,842086196,808987699c943011896,1815492404,875639863,926299960,842607664,842019126c1815294776,926037560,892811314,842542137,926299957,1815294775c875706680,842020145,842542132,876032821,1815359536,959788856c808988976,876031028,926233393,1815164984,825832760,875574578c909650993,808662834,1815688245,825832760,892680504,959982647c892417074,1815163696,926429240,943206969,876162102,892614962c1815229233,942748727,943206456,892873779,809054521,1815557941c926037560,959590451,892873782,926496568,1815361075,875706680c842020145,892873784,943009849,1815427124,943011640,909260339c876031032,876099121,1815687472,959591481,943011124,909650997c808662834,1815687984,892940345,825700658,959982646,892417074c1815491120,876163129,942749237,876096560,825766450,1815491384c909194295,842019896,809053235,825832249,1815295281,926037560c842348850,892873779,959983929,1815228728,875706680,842020145c808987703,809056568,1815295799,809055544,892352821,876031026c808990769,1815427128,892940345,842150450,909650997,808662834c1815622448,892874808,960049203,959982646,892417074,1815163696c876163129,959854133,876162101,892614962,1815229233,858862647c842544437,876096567,842543666,1815426101,926037560,875900979c809053240,892679225,1815425593,959787577,909392182,926428209c892810549,1815097398,876163129,858928693,876031030,859125041c1815556146,892940345,926038072,909650995,808662834,1815360565c926429240,926103602,842607667,959854901,1815688500,959788856c892352566,876162102,808529971,1815623222,909194295,959919160c876162099,859255347,1815557943,926037560,825243954,808987702c959789112,1815426100,926037049,926299700,842607672,909324342c1815295794,876163129,858928693,876031030,959723313,1815426357c959984952,808597810,909650993,808662834,1815360565,892941625c959526450,876162103,909391666,1815426870,959983672,842478642c926428208,825243957,1815359544,909194295,909587256,842542128c859058741,1815558454,926037560,892811314,876096568,859059506c1815425593,926037049,926299700,892873780,875901497,1815229240c825832760,943010866,876031032,942749233,1815229495,808465977c960049205,909650995,942815026,1815623988,909261112,842281777c842607673,959854901,1815098932,959787577,808466224,809053233c809055033,1815097399,942748727,875639096,959982641,959919666c1815427129,926037560,909261106,809053237,858928441,1815164210c959787577,892614966,892939319,959788089,1815689272,842150968c808662577,876031024,876099121,1815165239,943273273,842085429c909651001,959592242,1815557943,842608697,892352821,809053241c842608953,1815557170,960050489,926496056,892939315,825832761c1815492402,959525943,892745012,892939318,858928953,1815557424c926037560,842348850,892939315,943208249,1815098680,825831481c875704889,959982646,959461426,1815099447,808858169,876099123c876031028,909392177,1815688753,942815544,858994231,909650999c942815026,1815491895,892874808,959592249,842607672,959854901c1815688500,808596536,959985969,842607664,909324342,1815360568c942748727,926101560,892873776,825831737,1815689264,926037560c909261106,876096565,825569586,1815098167,959787577,909392182c842607668,858993206,1815360561,808858169,876099123,876031028c808990769,1815229238,842347064,959853364,909650999,959592242c1815492146,942814265,859125041,876162104,909391666,1815557942c825635385,909326390,876096569,909193778,1815097395,942748727c825307192,892873779,808857657,1815295794,926037560,943143218c926428210,959657525,1815294006,926037049,926299700,876096568c876097586,1815361078,926234424,859254839,876031026,909456177c1815163955,825831481,909456697,909651001,808662834,1815361842c825832760,926232633,892939321,858928441,1815296312,942815544c959590449,959982642,926168370,1815622713,892417079,892613429c876096567,959919154,1815163449,926037560,959723570,842542137c909522741,1815556151,892941625,959984434,926428215,825702197c1815164473,959984952,825570105,876031030,859125041,1815099193c876164409,926103861,909651000,959592242,1815426610,926233144c892614198,808987697,876164408,1815492660,942814265,959920439c842542132,959657013,1815361584,909194295,859124792,876096561c959721778,1815622457,926037560,959590451,876096567,808531506c1815361849,892874808,942945337,892939313,926431033,1815359795c909652024,909652278,876031032,942749233,1815425586,858929464c825569333,909650996,942815026,1815294005,909259832,960049201c892939316,858928441,1815689272,842150968,959590968,892939319c825832761,1815492402,959525943,926299700,876162099,842084403l1815426097,926037560l875900979,959982644l875640370,1815098676l892941625,959984434l809053237,859125305l1815097656,926234424l959526192,876031030l909456177,1815230773l909259833,909390904l909650997,942815026l1815359541,892482616l892416820,876162100l909391666,1815689014l825439289,842608692l842607665,825702709l1815621683,892417079l942748213,876096563l959919154,1815426614l926037560,892811314l842542136,842281525l1815687737,926037049l926299700,892939315l859125817,1815492408l808596536,842151224l876031032,859321905l1815294261,926234424l825505328,909650999l959592242,1815361591l960050489,909521720l876162101,909391666l1815623478,959788856l808464944,892939312l808858681,1815359538l942748727,892877111l892939321,959527225l1815163449,926037560l842348850,876162102l942682675,1815492916l959787577,909392182l876096565,959460914l1815556146,909259833l943272504,876031032l959526449,1815491890l875705400,926430001l909650995,942815026l1815098418,959788856l808663094,842607668l959854901,1815164468l808859448,959985977l842607667,892352821l1815230263,892417079l909718325,959982648l909588530,1815296309l926037560,875573299l842607664,943075638l1815360054,926037049l926299700,876096568l959524914,1815163441l858929464,875770165l876031024,858928177l1815164465,859385913l942880306,909650997l942815026,1815491895l926496057,942684216l892939312,858928441l1815427384,892941625l875704889,892873776l909719352,1815621689l875639863,892417848l842607666,909521718l1815162928,926037560l858796083,809053241l959787577,1815491888l892874808,942945337l959982649,825309234l1815098928,842347064l926167604,876031030l842347825,1815492401l808662073,876099888l909650994,942815026l1815622706,926233144l808726576,808987696l876164408,1815099444l808596536,909521976l909716531,959721520l1815230263,942748727l809054520,842542134l808466229,1815228468l959788088,942682933l876162096,926363699l1815557937,892874808l942945337,926428216l926300469,1815163696l875967033,875771193l876031024,858928177l1815360817,926496057l892352312,876096568l825571637,1815623730l875967033,825439801l808987699,876164408l1815492660,825635385l875770672,959982648l808728882,1815621689l942748727,926103089l892939312,808597817l1815294772,959788088l808661557,892873785l959787065,1815162928l892941625,959984434l926428209,875575093l1815164984,909259832l909261104,876031024l876099121,1815492663l809055544,926036022l876096563,842348853l1815425075,842412601l943206963,876162105l909391666,1815164982l808596536,859191601l808987698,875900985l1815622200,858862647l926431029,892873784l825831737,1815689264l959788088,825766453l842607672,925907253l1815491890,959787577l909392182,842542131l842281525,1815621940l875967033,808991026l876031028,842545201l1815164465,943011640l858928947,876096563l825571637,1815622453l825635385,926103606l842607670,959854901l1815557428,876097592l892941366,892873776l808596281,1815098425l909194295,892483889l809053234,943207737l1815295794,959788088l909455925,842607672l825439286,1815295029l926037049,926299700l808987698,926037816l1815360563,825439289l942944564,876031028l909456177,1815556915l825635385,808858416l876096561,842348853l1815229744,892874808l892679993,876162105l909391666,1815623478l858929464,875901237l876162100,825504051l1815361588,909194295l892679480,876096564l925970994,1815557943l959788088,808661557l808987700,842413624l1815296053,892941625l943207218,892939321l808858681,1815556148l875705400,942749751l876031032,925972017l1815556407,858929464l825569333,876096564l859126069,1815557936l876097592,959853622l808987701,876164408l1815427124,809054264l875574837,892939321l859125817,1815361073l892417079,925970997l842607673,909324342l1815621936,959788088l825766453,892939319l842609977,1815491634l892874808,942945337l842607671,842479925l1815361330,892940345l825569586,876031030l925972017,1815623225l808858169,825243187l876096568,842348853l1815359539,909718841l926037813,808987696l876164408,1815230516l825636664,842282294l959982645,875837234l1815097395,892417079l842478389,809053233l926036281,1815098167l959788088,942682933l892873777,942815544l1815361846,892874808l942945337,876162096l909128243,1815622708l892940345,825569586l876031030,909195313l1815361331,959592760l875967028,876096561l859126069,2016950064l842610796,858928435l959197233,842348853l859387955,959461740l943272247,959198262l892877109,875966771l825505644,909129784l959198514,825242420l892612914,892614764l858993977,959199282l909325874,909127734l959789420,942879285l942420281,909194807l909390132,859060588l959788848,925644852l892547380,926298935l959461740,808727862l942421302,892941620l909455410,892483692l842216248,959197239l876032564,825767478l943011948,926103865l959199025,959591986l842217272,825505644l943273784,942422069l926102834,959854388l892614764,842085689l959198008,808531506l876163123,892483948l876164665,942421557l809055543,842215475l842610796,859059255l925642800,943206708l909718321,842283116l859321395,942421811l892941620,960050993l909588588,858993456l959198259,909718834l859190329,892483692l808661816,942422320l959656497,875706423l842610796,892941113l942421046,875901492l959459893,825766252l808858421,741355568l959591481,825766964l909274169,842347060l741422900,842361904l943206964,741355568l741370928,892482101l842348593,942763064l808991025,942945843l909588524,825570865l963391543,875967794l942946356,892483628l825570102,963392050l943274293,909324852l825505580,842608950l946615861,875705650l825309489,959789356l943009846,946615857l943274032,808597304l959461676,892940849l946615857,892941620l909128498,842283308l926364727,946615600l842610736,842412338l825766188,909718069l1815425075,859124280l842020151,809053238l909523000,1815622963l892940345,943142968l926428213,859189558l1815230774,875639863l808728376,926428217l842215478,1815163448l909718841,825767216l876096564,842085426l1815492656,909261112l825375031,876096562l842348853,1815556408l859124280,909259831l926428213,875771957l1815097908,892418097l892351282,942420018l859190578,808923447l892811372,825372979l959197752,825242420l808464688,959461740l825766199,925643826l942944564,909586744l892483692,825243445l959197232,808859957l942684213,959789420l808990775,959198008l909325874,875573812l892614764,892417337l942420532,942682676l943207989,959461740l842152241,824981556l859124024,859126069l809004087,825439544l741488183,875705401l875573554,942763065l909325617,943207729l859060524,842217266l946615862,892809524l926495799,825766188l926494773,1815492915l859189817,842478646l876096562,926234417l1815556914,959788088l959918389,892939314l909260089,1815427377l892941625,943207218l959982649,825439282l1815687220,926496057l875771960,808987700l909260600,1815622200l892941625,842020658l842542128,825768244l1815360821,842414392l892941112,876031032l825571121,1815099696l892418097,909521460l942422320,943273010l909195313,959592812l825832248,959199541l842348853,876165171l959461740,942747702l959197492,892746037l808858167,959461740l942747702,959199284l892746032,909324339l959592812,825832248l942421045,859321650l875902000,825766252l943207989,741617717l959722040,875573560l892955703,808858681l741946678,909717561l876097840,809069616l875705145,741881909l892418097,842545206l929838132,942944564l825505334,909261100l875836979,946615606l942814777,825637171l943011884,892352056l946615097,809055543l825504305,875706412l892942137,963392566l858928690,942814770l909261100,875706417l946615349,859190583l942684215,842610732l875835702,963393844l926429748,876097593l892811308,943141686l946614833,959920176l842412340,842283308l809056056,946615352l943273010,909586992l959789356,875903033l946614582,825701687l926103353,825505580l892614710,946616626l808793394,892876085l842414124,892940855l963392818,959723058l808858934,842283052l959983670,829173812l808792376,892745529l876096565,943141938l1815295030,892874808l942945337,959982642l825506098,1815426872l892482616,943272756l876096560,909457201l1815360055,842609976l892876085,808987703l825505592,1815622457l875639863,892417848l876096565,842085426l1815361845,892942136l892613936,926428214l842021173,1815557426l842150968,943273265l942746672,959722801l926496817,892483692l875573303,942421040l842610741,875770166l959461740,808662326l959197748,825833781l842084921,825505900l926430519,959198263l876163636,959526964l892483692,808990771l942421560,942682676l825636404,842283116l959787314,824979512l875901240,909521465l876112944,825569586l741816377,925971512l825571381,876178487l875837746,741945656l959788856,875771441l876112946,959524914l741816632,842150968l943273265,942763056l909325617,842216241l842283052,959985460l946614576,892809524l909588280,909261100l909588017,946615088l959853113,909456691l909261100,909588017l946615856,960051253l909717811,825766188l842151477,1815490615l892940345,909588280l876096565,926234417l1815622711,875705400l909325105,809053234l808924217,1815492407l909259832,842149937l876162100,842544690l1815623222,892418097l842348081,942420276l892876848,959983929l875706476,892942137l942420785,859125808l892614448,909261164l959919154,959199288l959527216,892547124l909261164,959657523l824981556,875901240l808727097,892955704l892877113,741422644l959722040,942813240l876178481,925905459l741618487,808662073l808596786,809069623l809055033,741749814l959788856,842150192l942763064,842282289l926102325,959789356l942879287,946616626l943273010,825242417l959789100,858862131l963393081,808991029l925971506,959789356l959789113,946615351l942813748,808858161l825766188,825832501l1815230776,825439289l842150708,842542129l825768244,1815623986l876097592,859059254l892939318,842020921l1815163444,909457208l943206452,809053239l875705145,1815623733l892418097,859189812l959197238,909325874l892350518,959789420l892877105,942421041l909587762,825570358l909261164,825637172l925644848,825635124l892678713,842283116l960050996,959198258l808991029,909194290l892483692,825308981l942421810,875967799l875967280,959789420l875704376,942420786l926233906,926036273l909719660,909260850l942422070,875967799l959985712,959461740l842152241,959198516l808991029,825373746l959789420,909194804l942420280,876032569l808991027,959461740l909392177,925643824l825635124,942944825l825766252,909259829l741945398,808596536l959985969,842558514l959920436,741748789l926037560,959590451l842624053,842019126l741488693,875706680l842020145,959999033l842413362,741488692l859385913,959788082l876112953,909390642l741751095,926496057l875770418,876047416l808990769,741947448l892418097,825439793l963391801,959789365l892810289,825505836l926299447,829173810l875901240,842084665l892939316,892482873l1815296054,808597816l892746040,942746676l842282289,859254837l959789420,875901493l959199026,959527221l926168887,825766252l892482613,741947445l892678712,892351536l842558513,825768244l741422645,825635385l959461174,926444598l876033333,741618225l892417079,926495541l892890164,892481849l741355832,909718841l825767216,926444597l959657525,741945398l808596536,943208753l909667380,959592242l741815858,808662073l875640375,926444596l960051253,741619001l892418097,842283314l946615350,842086709l859191091,942684460l859256376,963392824l825766452,842085684l959461676,892875313l929838645,892678452l909325362,892811308l959853368,946614840l926300208,909128758l842283052,959526193l946614585,892416564l875706161,842414124l809054775,946615345l875901497,943075641l909588524,808530736l829173811,808792376l859387961,842607666l959591478,1815425842l909455929,825439028l876096568,858862642l1815361075,892874808l959918131,876031030l892678961,1815230261l808596536,925971768l842542133,859124789l1815294518,909261112l808925239,926428214l808728117,1815097910l926037560,943143218l876162099,859321906l1815427121,943273273l926232885,942746674l943076657,926037305l959789420,859256887l959198513,909654064l892548663,842283372l892613689,959199286l926496050,942682929l825505644,859256115l942422326,859059506l943273785,892483692l909325620,942421298l909391920,926496308l942684268,825766455l942422064,842478134l825307193,892483948l926037817,942421304l859190578,909391923l825766252,809055285l741815864,909259832l876165168,959999031l943206450,741488435l909652024,875573558l892955705,892482873l741356599,875639863l842412338,809004082l809056568,741422642l842150968,859320371l842558521,859255605l741618743,859385913l875639097,909667384l959592242,741619767l859387192,909194808l809004082,825833272l741357872,892418097l808465971,946615605l892352821,959657784l892811308,959525171l946616370,942682676l859060533,842283308l808726840,929837110l892678452,859387442l842283052,959789104l946614324,858927668l942880816,842610732l808793143,963393329l858928690,875836979l842414124,892940855l963392562,825833781l825438520,842610732l909193526,829176115l859124024,842215734l809053241,876163385l1815425840,859125560l909521201,808987702l825636408,1815359800l842150968,808662577l876031024,959723313l1815163192,825635385l875770672,892873784l942682169,1815688240l926233144,808924726l876096565,875836722l1815230257,926037560l858796083,808987702l943208760,1815294519l926496057,808792114l942746677,842282289l808728629,909588588l808991024,942422329l942682681,876032824l959789164,859125042l959198772,858797618l875837494,825505644l825635128,959197490l808596276,858994487l842283116,942682930l942420531,809055543l842215475,959461740l943206711,942422066l859255350,959655984l842610796,959721782l942420534,825504308l909455409,825766252l809055285,741421366l808596536,859191601l809069621,926300216l741814833,875967033l842544697,809004080l825636408,741881400l909194295,825571633l842558515,825701685l741749297,809055544l892352560,926444593l808466741,741881657l875706680,859322161l909667382,808662834l741815349,926234424l943207472,959999027l942684210,741618738l892418097,926496051l946616121,959920181l825571382,892483884l942879798,963392818l808596276,892482103l942684204,942749238l929839158,842281268l825635633,942684204l808532281,946614579l858927668,959658032l859060524,842150961l946614576,959920181l875704632,842414124l926429751,963392053l858797618,959524918l942684204,926365753l829174320,909455672l842348856,842607672l892352821,1815425335l875705401,892678450l876096566,925970994l1815621680,875901496l942684467,876031028l892614961,1815490617l859385913,875770930l892873780,942682169l1815360816,842216505l842347319,808987697l909521976,1815492404l926037560,808794162l876096562,859320882l1815425331,942815544l875706416,942746672l909194545,825374516l892483692,875638839l959199026,875967794l909127989,959461740l959788340,942420018l809055543,875575345l825505644,926102837l959197234,892746037l808923703,842610796l875705909,942420536l926233906,959854640l842283372,943010873l942421555,842478134l842478137,959789164l859124273,942420272l942750005,825766456l825766252,892482613l741357616,942815544l875900977,809069623l892745784,741816373l909259833,825373752l876178482,808529971l741881398,959525943l892745012,876112946l943141938,741486649l892483896,942944822l926444595,909326389l741554233,842412601l959854905,909667378l959592242,741881655l808596536,959526456l842624055,926495286l741356593,892418097l959919413,946614580l809055543,959787570l892483884,859059254l963392564,892877109l875573555,959789100l892613169,929839160l942944564,808857911l959461676,808988983l946614583,909455929l842544178,859060524l808464688,963393593l892614960,909717815l842414124,892875319l946614320,909718839l875967800,892483628l959723063,829174321l842346808,808662585l808987702,859387704l1815687985,875705401l825766194,842542135l808727605,1815492149l892678712,842413104l876031024,875640881l1815230517,926496057l926234424,926428215l892876597,1815099186l909261112,959526967l842542130,825701685l1815622198,926037560l926366002,892873785l926038328,1815491889l959592760,825440563l942746677,943076657l842084409,942684268l808597046,959199030l959527221,875837239l909261164,876165426l942421300,825635385l876098611,825505644l808728630,942421298l876032569,925970485l892811372,842348599l959197239,892877109l942945844,959461740l926364980,942422064l842478134,943075897l942684268,959985721l942420280,859386425l892416825,825766252l876163637,741685047l926429240,892876594l892955705,943272249l741748784,926494777l875772209,959999033l959919666,741356080l892417079,942945333l842624057,909130037l741552946,892483896l942944822,876112946l875836722,741685558l892483896,842283316l909667376,959592242l741619767,942814265l925905208,876112951l925906482,741881398l892418097,926102070l946616370,808662322l858928952,959789356l892877105,946616625l959920181,842479671l959789100,825243953l929838130,876163380l959592758,959789100l909195569,963393584l858994992,858797881l959461676,892680497l963392567,943012144l875705656,842414124l842543671,946615092l926167604,858928695l909261100,842543668l829174577,825569592l892941110,959982647l875640370,1815164212l875705401,909128242l876162104,859321906l1815296305,942815544l959459377,876031026l959723313,1815162931l875967033,875901235l842607668,909193526l1815097913,876164409l859058486,876096560l825372722,1815361073l926037560,875573299l876162097,909586483l1815687481,943010360l892612659,942746672l892679473,825569590l842610796,892679223l959198002,959527221l925971768,942684268l892744247,942422327l825766457,842608688l825505644,876099636l942421043,825242164l825505337,909261164l959852849,942422321l959789104,909586998l892483692,892351540l942421557,842478134l942944824,859060588l825372976,942420021l942881077,842545204l825766252,959590965l741816628,959788856l892352566,892955697l943272249,741552176l926494777,859322417l926444600,926300469l741356595,959525943l959854388,876178488l842544690,741422641l926037560,943143218l809069619,892679225l741357366,892874808l892942386,842624051l842019126,741749299l808662073,909520945l876047416,909392177l741816118,825831481l842347321,909667377l959592242,741488434l842412601,875639603l842558513,909128501l741815857,960050489l859059256,876112950l926167858,741488435l925971511,943009845l926444592,892549173l741816630,926037560l858796083,842558516l959853877,741684280l859124280,909194800l809004084,875706680l741357625,858928184l926103348,876047410l808793905,741357621l926429240,909324857l909667385,808662834l741880885,808858169l926037555,842558520l909128501,741815857l842216505,926168880l809004089,875706680l741486896,858862647l858994229,876112952l942683698,741684281l926037560,825243954l892955699,825635897l741816374,808596536l942879544,909732913l959721520,741946937l959983672,875903288l876047416,909392177l741814580,825831481l926364473,909667383l959592242,741552432l926233144,909520944l876112948,859320370l741816115,892678712l842216752,842558521l909522741,741619255l858862647,926233909l892955702,809055545l741422649,926037560l875573299,876112944l942683698,741487929l808596536,942879544l926444595,808728117l741880374,959983672l875903288,876047416l959526449,741683253l909261112,909194033l909667385,959592242l741422898,959787577l892483376,876112949l859320370,741750579l892678712,876098864l876112948,943141938l741618740,959525943l875837236,926444595l926300469,741683760l926037560,909261106l959999033,892614450l741617968,808596536l942879544,809069620l943207737,741684021l926496057,943208248l876047412,842347825l741750577,959592760l876097588,909667385l942815026,741683253l943011640,842479155l892890165,808859704l741947701,858929464l959918389,842558514l808924469,741750065l909194295,926496561l876178485,842544690l741945913,926037560l808794162,892955698l892877113,741357108l943207736,959787062l809069619,808858169l741880627,926429240l876163641,876047408l892614961,741814329l825635385,892876598l909667383,942815026l741749810,842608697l825440565,892890167l808859704,741488949l875901496,909455412l926444598,825243957l741617720,892417079l825701173,876112946l959460914,741815604l926037560,858796083l809069619,825832249l741552436,909457208l825767731,809004082l926037816,741357872l926496057,943208248l876047412,909392177l741421620,825635385l926233136,909667383l942815026,741421109l859385913,875966521l926444598,926103093l741945400,842216505l943273776,842624055l943272502,741881913l925971511,943142964l809069621,892482361l741422643,926037560l858796083,809069621l943010361,741814328l909457208,825767731l842624055,926298422l741554480,842609976l909522229,876047408l892678961,741946933l842609976,892876085l909667383,808662834l741487408,842347064l859386420,926444597l926103093,741749048l875901496,825438260l809069618,926430521l741879859,909194295l808794417,876178485l859321906,741422132l926037560,943143218l909732915,808792112l741553207,875706680l858797361,842624051l825241910,741421368l859189817,842347574l876047412,926430257l741815862,926429240l892876594,909667383l808662834,741487925l842609976,859190837l959999025,892417074l741356336,876163129l909522229,809069625l926430521,741879859l909194295,842018866l892955698,943208249l741815091,926037560l842348850,809069616l926430521,741815863l875706680,858797361l892890161,892481849l741749808,808859448l926429747,876047414l875902257,741947444l926496057,858994744l909667383,808662834l741947442,875706680l825635384,959999029l892417074,741356336l926496057,842544952l926444601,842215478l741750584,942748727l875966776,876112952l926167858,741683768l926037560,892811314l809004085,892678201l741421872,875706680l842020145,809004084l943208760,741683767l842609976,909522229l876047408,876099121l741552688,926496057l808989234,909667377l942815026,741618738l959788856,825570870l959999033,892417074l741552944,808596536l875638834,842624054l943272502,741881913l875639863,943077432l809004089,909718840l741685303,926037560l825243954,876178486l892614962,741881648l875706680,858797361l959999024,926168370l741552689,943206456l926169141,876047414l926430257,741357366l825635385,859320880l909667379,942815026l741946679,926233144l859256630,959999027l892417074,741618224l859124280,808465463l926444596,825243957l741617720,858862647l943208245,892890161l892481849,741422128l926037560,875900979l892890169,959983929l741815605,875706680l858797361,809004081l842610488,741750840l959591481,858862900l876047410,808990769l741554232,825832760l926232633,909667383l808662834,741751090l926430520,909326137l959999028,892417074l741880368,809055544l942946357,926444597l909326389,741881394l909194295,825242680l876178489,892614962l741685301,926037560l858796083,809069625l825374009,741749047l875706680,842020145l809069622,909456441l741357617,842150968l859320632,876047414l876099121,741552688l859385913,892416313l909667379,959592242l741552693,825832760l825768248,959999026l892417074,741814832l959983672,926363705l892890163,959787065l741487920,942748727l943206456,809069621l842151225,741683762l926037560,858796083l809004088,808662328l741751097,875706680l858797361,809069617l909456441,741685558l959591481,858862900l876047410,892678961l741814840,842150968l875901496,909667381l808662834,741880885l876163129,842609973l842624053,959854901l741422644,892679992l808858935,809069616l909456441,741749554l892417079,808596277l809069623,943207737l741553970,926037560l875900979,809004084l942815032,741553971l959787577,892614966l926444601,943077685l741750064,808662073l909520945,876047416l876099121,741554487l842216505,926364471l909667383,959592242l741749040,943206456l875837749,876178485l909391666,741881654l808858169,926037555l809069619,909456441l741749554,925971511l892680500,892890165l959592760,741421106l926037560,875900979l892955700,909260089l741816625,926037049l926299700,809004085l875706680,741356087l959788856,808988976l876047412,859321905l741357111,842347064l959853364,909667383l942815026,741881143l892482616,842609460l876178485,909391666l741619510,842609976l859321397,892890162l875704633,741881909l909194295,876034097l909732914,808792112l741554489,926037560l959723570,959999032l858863154,741945908l959787577,909392182l842624048,925907253l741421104,859385913l808923193,876047408l825767985,741422129l909261112,943274295l909667381,959592242l741684786,892940345l892482354,842624049l959854901,741815604l876164409,943208757l876112953,909193778l741355571,909194295l959919160,892955697l875903033,741945905l926037560,926366002l809069623,959787577l741946672,825831481l875704889,892955703l892877113,741553977l892941625,926036281l876047414,892614961l741750070,926496057l892351282,909667383l959592242,741552693l926496057,892876856l809069616,842608953l741749810,942815544l943143216,842624048l909324342,741618744l959525943,909194804l959999033,909588530l741815091,926037560l892811314,809004086l926496056,741882162l959787577,892614966l876112953,959524914l741357880,808858169l876099123,876047412l808990769,741357363l825832760,942682425l909667385,959592242l741684786,825373752l859255093,842624048l959854901,741619252l842412601,875639603l842624052,909324342l741618744,942748727l859189304,842558514l859058741,741816630l926037560,909261106l876178486,892418098l741880629,926037049l926299700,842624055l943075638,741946931l842150968,808662577l876047408,808990769l741552433,809055544l926036022,909667379l959592242,741488695l909457208,808859955l876178483,909391666l741881654,808596536l909521976,926444596l808924981,741487415l858862647,875771445l809069617,892940601l741946933,926037560l959590451,892890164l809054521,741947189l892941625,959984434l959999027,808532018l741488946,892483896l876164916,876047416l859125041,741815604l875705400,842610999l909667377,942815026l741947700,926233144l808924726,892955703l858928441,741816632l926234424,909717815l892890161,859388216l741749045,892417079l926495541,892955696l959788089,741881651l926037560,909261106l842558517,909522741l741422388,892874808l942945337,876178486l959920178,741620023l875901496,942684467l876047412,876099121l741421877,825373752l859388212,909667384l808662834,741816626l909259832,960049201l809004084,876164408l741423156,926496057l825440056,809004084l825636408,741881400l909194295,842151985l959999029,808792882l741617973,926037560l808794162,876112947l808531506,741620025l892941625,943207218l876112953,842543666l741816626,892941625l926036281,876047414l909392177,741553974l808662073,875639345l909667381,808662834l741618741,909261112l892613681,892955696l858928441,741685560l909717561,825766709l926444592,892352309l741751089,858862647l959788597,876178482l876099122,741684788l926037560,808794162l876112948,859059506l741618993,926037049l926299700,876178489l808726835,741421625l959787577,808661303l876047416,842347825l741554225,875705400l909523255,909667381l942815026,741881143l842347064,842609204l876178489,909391666l741553974,943273273l926430005,876112950l892874802,741880370l909194295,825570104l926444595,909129525l741814580,926037560l943143218,892955700l859322681,741684790l926037049,926299700l926444600,842021173l741355568,876164409l808595510,876047412l959920177,741946680l960050489,842610993l909667377,959592242l741749301,842216505l959723568,842624054l959854901,741684788l909259832,808597808l876178487,842544690l741881913,909194295l892483889,876112950l858862642,741553976l926037560,875706418l926444592,943077685l741617715,959787577l909392182,926444593l960049206,741554488l959787577,926364976l876047410,859125041l741881401,942815544l959788599,909667379l808662834,741356592l825635385,842414134l876178484,909391666l741881654,808596536l842086705,959999025l825570098,741356595l875639863,909194034l809069617,909259577l741685299,926037560l892811314,892955702l943208249,741357616l892941625,959984434l892955701,842609977l741356594,926430520l809055801,876047416l926430257,741487921l859189817,808465974l909667377,808662834l741946160,842608697l892352821,809004086l876164408,741947444l942815544,909127985l842558512,842281525l741750580,892417079l925970997,876178486l959459379,741487672l926037560,875706418l842558520,808466229l741355572,892874808l942945337,876112944l876097586,741553718l808465977,926366004l876047410,825767985l741748793,926233144l808726576,876112946l859126069,741357616l808662073,925972279l809004087,876164408l741881908,959788856l858797878,842624049l892941366,741356595l875639863,892416818l892955700,926431033l741881136,959788088l942813493,842624056l909718582,741552435l892874808,942945337l842624054,858796342l741880883,959592760l809054260,876047416l909195313,741357363l960050489,859058226l876112947,842348853l741945395,809055544l808466741,892955697l858928441,741423416l926234424,943207472l876112945,959460914l741357106,909194295l943141944,892890166l808857657,741553970l959788088,808661557l842624053,842215990l741947448,926037049l943076916,876112945l959524914,741487414l809054264,842544181l876047416,926233393l741881656,825832760l942682425,876112953l842348853,741880120l959787577,892483376l842624054,959854901l741553716,842347064l825504308,842624056l959591478,741617720l942748727,909193784l926444593,926103605l741552946,959788088l859124021,842624056l943075638,741750579l959787577,892614966l809004087,875967544l741356857,859387192l876163122,876047408l959526449,741487922l892940345,926038072l876112947,842348853l741881397,875967033l875901235,876178483l909391666,741488438l926429240,875771698l876178484,825504051l741619764,858862647l858994229,842624055l858796342,741421110l959788088,892351029l809004082,926496056l741946677,926037049l926299700,959999032l825570098,741618741l825439289,942944564l876047412,892876337l741618997,842150968l926365489,876112951l842348853,741617715l909652024,943010358l892955699,858928441l741947448,876164409l808726582,876112951l943141938,741881905l909194295,825702193l959999031,808792882l741617973,959788088l925905717,809004087l875967544,741685558l892874808,942945337l809004085,909455417l741946416,943273273l909194037,876047412l842347825,741947185l808858169,825243187l876112952,842348853l741814584,892941625l875704889,809004086l876164408,741816372l959787577,926036535l809069620,825374009l741749045,909194295l909719345,842624056l909324342,741880112l959788088,808661557l892955700,926234169l741357362,892874808l942945337,926444594l892743990,741683764l926038328,808662068l876047408,859125041l741421623,825831481l859256626,876112944l859126069,741423152l959984952,959854642l809004084,876164408l741357620,842216505l875836976,809069624l825374009,741749045l942748727,926103089l959999028,842283314l741422134,959788088l925905717,959999032l842347314,741355827l892941625,959984434l809069619,959526713l741619256,943273273l909194037,876047412l808990769,741683766l808662073,875639345l876112949,859126069l741880371,859189817l808465974,892955702l858928441,741423416l825636664,875639862l876178486,892809267l741880889,858862647l909326133,809069623l875902521,741684784l959788088,892351029l842558518,858994741l741357362,926037049l943076916,892890161l859388216,741814583l842412601,859256889l876047410,959920177l741881144,859124280l909587511,876112953l825571637,741554226l825635385,959460144l842624052,959854901l741750068,959788856l858796848,959999026l875837234,741355571l942748727,959656248l876112950,942945074l741815091,959788088l959918389,926444601l858992694,741618483l959787577,909392182l842558515,858994741l741945392,892940345l825569586,876047414l842347825,741685297l926233144,926168886l876112947,825571637l741947703,892874808l909586739,809069622l842608953,741749810l842608697,942682166l842624055,943272502l741487415,875639863l959854648,892955703l875903033,741945905l959788088,858993461l842558512,942682933l741488697,825831481l875704889,842558521l825701685,741815094l959788856,942683958l876047412,842150961l741552945,942815544l808988721,876112945l859126069,741685040l959592760,959787060l809069624,842608953l741356594,842347064l825831732,892955699l926431033,741880374l909194295,959591736l842624057,909130037l741815095,959788088l959918389,892890163l926496568,741945393l959787577,909392182l876112948,942683698l741488950,959591481l926430260,876047414l892614961,741421369l942815544,892350769l876112951,859126069l741488432,825635385l842215984,876178484l909391666,741488438l909455928,825833011l876112946,825766450l741357621,909194295l892482360,926444594l808728117,741423160l959788088,925905717l809069623,959787577l741357104,926037049l926299700,959999028l808990258,741487666l926429240,875640626l876047416,825373745l741553976,875706680l959461425,876112951l859126069,741552947l876164409,943075638l876178483,909391666l741488438,825832760l842347570,809004088l926037816,741880881l858862647,926233909l892890163,926430009l741816630,959788088l942813493,809004081l808662328,741880370l959787577,909392182l876178485,842544690l741749561,909261112l842150705,876047416l892876337,741946677l959787577,859256368l876112951,842348853l741488181,858928184l875902516,809069625l842608953,741356594l959983672,875836210l959999027,943142450l741619255,875639863l892416818,959999027l959919666,741553972l959788088,875901237l926444594,943271990l741946936,875706680l842020145,876178485l859321906,741618740c876163129,943273269,876047408,892418097,741879862,926234424c942747959,876112949,825571637,741684277,959788856,825569840c959999031,892417074,741618224,959788856,842019632,926444597c825243957,741880885,909194295,892679480,892955702,909260089c741554481,959788088,842019125,842624055,858993206,741422129c875706680,858797361,892890162,842611000,741749817,926429240c943075897,876047412,892876337,741486643,825831481,875902009c876112949,859126069,741749555,825831481,909261106,959999032c892417074,741814832,876164409,825831478,842558514,875574581c741619251,892417079,926495541,946632759,825504313,959591223c892614700,942814521,963392562,842479925,825701683,842610732c808792372,946616114,825504313,909456184,959461676,959722035c929839152,943206708,825372976,892811308,926365241,946615097c892941620,859387697,943011884,859257143,1819816758,875706680c858797361,959982643,959919666,1815294514,959984952,909259577c876031024,876099121,1815230258,892482616,859059252,876096563c842348853,1815687219,926234424,926299696,959982644,892417074c1815229232,960050489,842610993,959982649,842544178,1698051377c825505644,825635897,959198518,825702704,858994744,892614764c842085689,942420024,959920181,876164406,842610796,808792372c959199282,842348848,959526705,892483692,842217267,925643321c943206708,859322416,892483948,959852601,959199545,926429748c808595513,942763109,959722801,825242674,892483884,959787065c946614327,943273010,825503793,859060524,808662834,946614577c825701687,909326137,892483628,959919671,946616376,960051253c808728882,825766188,876163637,1815623223,959984952,825569844c842607669,959591478,1697723703,959789420,925907253,824979504c808792376,959657785,842624054,959591478,741749815,959722040c842346552,876178489,909392178,741882160,825373752,959591734c876112953,825766450,741619250,875706680,859320632,942763062c959591729,858862900,959461676,926300213,1818572851,959722040c959590712,892873784,909652793,1815230001,859124280,942684216c842607667,959591478,1815229751,859124280,926495287,942746674c959722801,909194800,959789420,959658041,942420530,943273010c909456689,959789420,892942641,959197492,959789365,892679986c809004152,909718840,741750576,858862647,858994229,959999032c825570098,741947442,825373752,959591734,876112953,942747698c741619256,892874808,808990521,876112948,859126069,741357616c926494777,892679985,946632756,859321650,892679216,825766188c959787829,1831941173,959787577,960049207,892939316,943272249c1815556405,909259833,909193784,876096561,808792370,1815621685c909194295,859124792,876096563,825766450,1815295794,825373752c808662326,809053235,959787577,1815688496,892941625,825374514c876096562,825571637,1664497714,892940345,842150450,926428214c842412342,741486641,892418097,926036534,959199024,808596276c842414390,959789356,808991025,942420016,909654069,808466738c842283107,808857906,925643828,892678452,909586738,892483628c858797877,942420278,876165173,892417330,892811308,842151735c942420273,825635385,909457716,892614755,925971769,959198009c875639604,892940594,909588524,825374257,824980528,842346808c825569331,809053234,926430521,741356850,825832761,876033849c842621752,892941366,741685559,892678712,909325360,876031028c859125041,741946937,859385913,892875826,926428215,959526709c741684023,943010360,825242419,876110642,909652018,741355575c959788088,942682933,892873776,892481849,741486904,943010360c892612659,942746679,959460657,808596536,942684204,842085173c962801717,959527221,876033848,842283052,842151986,942422328c842086709,842216244,825505580,876033081,942420532,825635385c926363955,842610732,959854900,962801717,943012144,825372728c943011884,959723833,942422072,892941620,909195314,959461676c858993974,942420272,859321650,892679216,825766188,909259829c1664299057,959591481,943011124,892939318,960049465,741618741c859387192,926298674,926428210,825243957,741880885,858862647c858994229,876162105,842544690,1664693809,926234424,842479921c808987705,959789112,741683255,942814265,926037297,876096566c825571637,741421112,842150968,892810801,959982646,942684210c1664496690,892418097,808794418,959197491,943075892,909652275c942684460,909588024,942422067,926298681,808989753,942684204c825700919,925644852,876163380,876033590,909261155,875836210c942420530,876165173,959526194,942684204,876164408,942422068c909718839,875835448,892614700,892482873,942421046,909587762c859058744,842610787,926037047,824981552,909455672,859256632c808987697,808662328,741620025,943206457,876098870,876096562c926364722,741356086,842150968,943010104,876045104,959723313c741553200,926429240,959656761,926428216,959526709,741684023c959592760,808530228,842542135,909325877,741751091,959788088c842543669,842556210,842478389,741683767,959983672,909193778c942746677,842413361,859191602,959789356,942880056,959198263c875967794,842217523,892483628,942683957,946026550,942750005c943077433,825505580,892612920,942421048,875901492,925905461c959461676,825505586,942422326,808924466,825506097,808859948c959460656,946026552,892941620,858993459,959789356,926364982c942420536,909587762,808597812,825766188,909456693,741880881c842216505,842347319,876162098,808596530,1664365365,959983672c842479672,892939314,859125817,741619249,925971511,959459637c926428211,960049206,741685560,842608697,909194295,842542133c909325877,1664431670,960050489,825833777,876096566,825571637c741816631,859124280,842478135,809053239,892876089,741619252c892418097,959656502,942421048,909654069,808530995,892483939c892548150,942420023,875770420,892483639,942684204,926102073c925644341,942944564,892745271,842283052,942879028,959199287c926038320,926298420,959789155,959789107,942420273,808793394c875705141,892614700,925971769,942422329,926233906,875640368c842283052,808530228,824980790,842346808,825569331,842556213c892351797,741356339,943206457,875968310,926428209,959657525c741750072,825832760,909654328,876031032,909392177,741356084c808596536,892614200,809067315,876032569,741881393,859387192c825505336,809053240,825832249,741880881,959788088,942813493c876162102,959920178,741750834,892678712,808663094,942760758c909325617,842413360,892483628,859123765,942420019,825439543c942946610,859060524,909588272,942421816,909718839,876097591c825505580,825701433,946026808,825504313,875837495,959461676c825505586,942421302,858797623,859123762,959789100,858798385c942421553,892941620,942944306,842610732,892809524,962801721c942881072,842348600,825766188,808858421,741619253,875705400c892418359,926428212,842085173,741553465,926494777,859322417c842607672,943272502,1664234295,925971511,892680500,842542134c909325877,741357110,842608697,909194295,842542130,808924469c741683510,942815544,842544439,876096560,825571637,1664104498c959787577,960050736,876096568,892613426,741487157,892418097c842348081,942421811,875705650,842282035,842610732,825243952c942421558,926233906,959854640,959789155,875902258,925643824c842281268,842151473,959789356,960049465,959198514,892352050c876098353,959461676,959590965,942421561,926429753,909586486c892614755,892417337,959198004,876032564,959656505,959789356c808859703,824981811,892678456,875640373,926428214,858992694c741487672,808597816,943208504,892887864,926430009,741422649c892482616,842478388,876031028,942749233,741945906,909455928c942880051,876162098,942815282,741554485,859124280,943272503c842621747,875770422,741750065,959788088,959918389,808987705c942815032,741881912,875705400,808859191,942746672,909194545c892744756,892483628,842150712,946025012,892416564,892746032c825766188,909717557,741750579,926429240,842414130,892873785c825373497,741945401,859124280,959852855,842542136,959460149c1664104756,960050489,858863665,926428214,943271990,741618233c808662073,892745271,876096566,926234417,741684018,943010360c943272243,842607669,909130037,1664301369,892482617,842608688c842607665,842479925,741881650,858928184,825440052,892873780c943009849,741750580,926429240,892876594,942746681,959722801c842086706,909261155,842018867,942421296,842610741,892614968c875706412,808466489,942420274,875901497,842610743,959789356c859387188,942420024,892678708,942748984,959789411,959461685c925644086,942944564,960051254,959461676,943206711,942420276c909587762,909193783,959461420,808726576,959198776,808596276c808859448,825505635,808858931,942421816,859321650,825766961c892483628,909195061,942421043,825308727,808794418,842283052c943207475,925643573,876032308,926431032,909261155,808923952c942422324,842610736,808991028,959461420,808726576,942421304c892416564,942944818,825505580,825767988,942421815,825504313c926494776,959789155,909195569,959197744,825636404,808465973c909261100,942813233,959198259,892483888,892352568,842283308c875837494,942420022,959527221,808728624,859191651,892549427c959199544,825242420,875835698,842610732,909522744,959197232c943012144,875705656,959461676,943010355,959198007,859322674c892483127,842283363,892613689,959198262,909392181,925905968c959461676,892876853,959198258,825766452,808464436,859191596c925972787,942421049,892876848,926234937,892811363,942683190c942421304,942813748,842346547,942684204,926234933,959198262c825636404,875968565,909261100,909654322,942420280,942682676c825375028,842610787,926167350,959197232,825766452,825374004c909392172,825635126,959198001,808531506,875771954,842610732c842282039,942421044,825766457,942682929,892811363,842412856c942421553,925972786,808532019,842283052,943076403,942422064c875770420,926168374,842283052,825373749,959199282,808531506c859385907,825766243,960049205,741685297,825832760,909456690c876162096,942946098,741945394,825636664,959459894,808987704c959591736,741422905,892418097,859257136,962802489,959723058c926365492,842283052,875968560,942422324,858797623,942813233c859060524,876032050,824980279,875901240,808727097,959982641c943142450,1664233783,892874808,926497074,959982645,959658290c741486899,858929464,892351029,942746679,842413361,943207985c909261100,808859956,959199029,943075892,909193780,842283107c909586486,942421814,909718839,909652535,825766188,959787829c741880629,926496057,942684216,926428216,825243957,741815090c808859448,909456953,959996722,876034098,741486648,892418097c926102070,942421043,859321650,825766961,892811308,942944311c959199544,876032564,808990262,842610732,876098613,962801968c808531506,825505842,842283308,842283062,959199286,926496050c859124273,959789356,926366001,942420021,942813748,875705649c959789356,892416567,946024754,909587762,842347062,892483628c909456182,925644595,943206708,959461681,842283052,892743986c959198512,892483888,892810553,909588524,959590705,962801717c858928690,925971508,825505580,909521208,942422066,825504313c926494776,959789100,825701682,959198771,959656758,825765939c959461676,943010355,946025527,892416564,842217265,892483628c943009845,942421555,926167604,858798392,909392172,825635126c942421297,876163641,808597041,842283052,875573558,962801976c943143221,909456185,892483628,859124534,959197496,959656758c892483634,842283052,943207475,959198005,943274293,892417845c842283052,925905206,946025011,859190583,875574841,859191596c942881075,959197236,875639604,825373235,892811308,842412856c959198769,943075892,875573812,859060524,943011632,962803001c959656758,909653299,842283052,943207475,942420789,959789104c825308469,892811308,875966519,942420529,825504313,892350776c909392172,859124022,962804020,825766452,926365492,859060524c825372976,942421812,808793394,808990005,942684204,842085173c942421301,925972786,925972531,892811308,842084409,946024500c892876848,909652281,842283052,825373749,942421811,909587762c875835960,825242156,925972534,741619252,892941625,825766457c842542130,842217525,1664627762,825832761,875903289,876096561c942945074,741553464,825636664,925971766,892939313,825635897c741356599,926037049,808924980,892939314,926495033,1664235828c926038328,858797620,808987703,943011896,741815857,876164409c876032310,876162096,926168882,741486647,825832761,942815545c959982644,909391666,1664234288,859385913,858993714,892939321c842609977,741486904,943010360,875704883,876162104,825373746c741684272,859387192,892743986,926428208,842021173,1664102448c926233144,892483126,876162098,925905459,741947449,909194295c825702193,892939319,842151737,741356592,892679992,909456183c959982640,892680498,1664299063,943206456,943077429,876031025c909392177,741881654,926494777,909457201,926428209,926494774c741356600,809054264,825637174,926428214,892352309,1664431153c942748727,809054520,959982649,942748722,741816624,892482616c808596788,842607670,942880825,741487409,959591481,909456436c842542132,892351797,1664365363,842608697,808530230,926428208c909326389,741947193,909521977,808858929,876162102,875640882c741816119,909455928,925972275,876162097,825307187,1664366648c858929464,892351029,876162102,892417590,741816624,809054264c875902261,842542131,875574581,741683251,926234424,825505328c959982642,842283314,1664561969,858994233,909455929,892873782c942815544,741357878,942814265,926364721,809053232,825635385c741355569,926234424,825505328,876162103,892417590,1664693299c825832760,943009849,876162099,876099122,741683506,909259832c859254833,926428210,892549173,741486647,858994233,876098361c842607668,959591478,1664627767,808859448,959788857,959982643c825309234,741879859,825439289,943075636,876162102,875640374c741552952,960050489,925970482,876096566,842085426,1664103475c842150968,808661816,808987704,909455417,741750064,909521977c892548401,876162098,859255347,741355824,892940345,960050744c892939314,959985465,1664496947,959788856,858796848,876162099c875640374,741488693,926233144,943075632,842607671,858796342c741553459,892678712,943011120,959982640,875640370,1664102711c909521977,842413617,808987702,859387704,741620019,942815544c942683703,876096565,875639858,741618225,959592760,892874804c909716533,842609459,1664627000,926496057,892351282,808987704c943011896,741618489,842150968,892351288,892939314,859322681c741357366,825831992,825766711,808987698,842610488,1664497459c926038328,842347828,926428217,909717558,741684789,825439289c859386164,942746680,959591729,808661045,842610732,942946104c959199280,876163636,926102325,959789411,909260857,942420532c808793394,943271990,825766188,909259829,741488440,875706680c825635384,876162102,842478131,741750071,808859448,909456953c809067312,926233657,741421106,892418097,808465971,942421301c808858164,909588793,842610732,808859448,942421304,943274032c858797879,892483628,892678197,828584505,909455672,892613170c926428215,959657525,741553720,875706680,876099377,926428216c909717558,741684789,808596536,842282296,942746678,909325617c892614705,842610787,825373753,942421555,825635385,909326643c909261100,842543668,942421041,842019380,859255089,825766188c926233909,741749300,825373752,909717557,876176184,859255347c741684786,926037049,926299700,892939314,842151737,741421112c875967033,825767481,959982647,859321394,741488950,892679992c808661815,876176179,825373746,741356592,909259832,876032049c926428209,808924981,741750321,876164409,876032310,808987696c842413624,741749299,825832761,876033849,842556216,858994741c741423159,808596536,842609720,842542129,892351797,741355577c875967033,825569331,892939321,943272249,741553714,825636664c859190070,892953398,909260089,741619257,875706680,959853368c808987698,809056568,741422903,875705401,909455666,876162096c842544690,741750582,909455928,808728115,876110644,859320882c741749041,926496057,825440056,842542132,959920436,741486901c959788856,875704624,809053232,825374009,741684788,825636664c876163633,842556212,959853877,741750837,942748727,926103089c842607671,825702709,741486901,892678712,942879031,926428209c943141174,741816372,943011640,876033843,876045110,892614961c741750070,926496057,892876856,926428214,825702197,741422132c825636664,876163633,892939318,875705657,741617977,942748727c859190833,876110642,808792370,741881401,842216505,909259575c876162101,859191090,741750064,859385913,825636146,876096567c909193778,741422130,842150968,892351288,892953394,892877113c741357108,909521977,926233649,959982646,959461426,741618229c892940345,942815288,809053232,825635385,741355569,892940345c825243704,876176183,892417590,741881904,943273273,825307957c809053235,909456441,741423414,842608697,808530230,809053232c943207737,741814576,909521977,892876081,909730614,825569328c741553458,926494777,825767729,842542129,909522741,741881905c825373752,926167349,942746679,959722801,892417584,842610732c858797113,962802996,943012144,808989240,909588524,892746032c959198518,858928690,925971508,825766188,842151477,741421367c926234424,808727856,809053232,892482361,1664430129,809054264c858927925,808987700,875706680,741814578,892418097,875706676c959199024,892483888,842217529,842283052,960050225,942421811c909194807,808464690,842283107,909390901,824979513,909455672c842150706,959982642,942748722,741816624,858928184,942684212c876162097,808596530,741750578,942815544,876099127,892953400c859322681,741945913,926234424,926168624,959982646,842283314c741815089,875705401,943140914,892873781,892481849,741879864c909261112,875836465,809067320,825635385,741619249,960050489c892418353,892939316,960049465,741881906,892941625,825374514c959982646,926168370,741618225,842608697,909193526,892953396c926234169,741552693,959722040,892678456,926428214,825243957c741356594,926429240,959461170,959982647,892680498,741617719c942815544,825308983,876045107,842150961,741618742,926496057c875573810,876162096,858863666,741356594,825636664,942946359c842607665,892352821,741946676,909194295,942946353,809001783c842413624,741553968,892874808,943142457,808987702,959852601c741552694,809054264,858797365,876031027,959723313,741617976c926496057,892876856,876110646,808792370,741488945,926037049c909128502,876096564,842543666,741947442,825635385,842215984c892939317,959985465,741750067,942814265,942815543,876176183c909194806,741749302,842216505,825242423,842542128,842281525c741814580,926496057,808532280,892873776,842414136,741421873c858994233,942682937,809001777,825833784,741945904,959787577c808792375,892939318,959985465,741750067,926496057,825309496c876162099,892417590,741422387,942814265,876032817,809001784c943011896,741422641,926233144,942749238,842542136,842217525c741421109,892418097,925905714,942421559,859059506,959984185c842283052,925906225,946026544,875901492,959590706,892483628c842544695,824980532,909455672,943272754,926428214,926494774c741488949,809055544,892483893,959982644,959658290,1664626995c808596536,842608690,942746673,909194545,875836467,959461676c842478900,959199280,808596276,842347574,959461420,842216752c942422323,808924471,892612917,825766243,858928693,741552951c875706680,959461425,892873783,959983929,741486904,825832761c858928953,809053240,892482361,741619512,858929464,825569333c892953400,959985465,741356084,942815544,808531767,876162101c825373746,741422128,892940345,909588280,842542130,808924469c741881139,842608697,909193526,842556212,926103093,741488433c909455929,876098612,842542136,892548661,741618225,909261112l825702455,876096563l859320882,741749041l808465977,960049205l892953398,943272249l741881138,959983672m842019129,809053241l876163385,741357874l926300469,741947703l959788856,942815030l892939312,959985465l741356084,926234424xl926102576,876162102el808596530,741750839l842412601,809055027l842621750,909324342l741553970,926494777el909523249,809053232l808987702,825833784l741945904,859124280l876032823,842214454l909259057,926180148l825635116,842085936l909193526,824980531l892678456,808728117l876096565,875639858l1664497715,859125560l925970993,876096567l942422073,926495794l959854393,959592492l808728369,942420791l943075897,892613168l892811308,943141686l942421809,943142194l909718065,825505635l858798136,824981303l875901240,808859186l809053241,942749497l741946928,926038328l943272756,876031024l926169393,741355573l892418097,875770422l946025271,943273010l926167089,959592748l859255608,942422326l842086709,842282802l959592748,825832248l959197494,876163636l909652531,825766188l842151477,1664629041l825832761,926365753l892939317,959985465l741683249,925971511l859189301,808987702l842610488,741423160l943272505,825308979l892873779,808859704l1664629045,926496057l892678706,876096560l959524914,741357617l825635385,808988976l942746676,842282289l859321143,875706412l926496569,942421302l825504313,892678968l825505635,959461171l942420531,892547641l926102833,959920172l959852597,942422329l926495794,825308473l909588524,858927920l942422064,926431285l825768246,875706467l892352569,942421555l926429753,909194037l943011884,959854392l925644343,892678452l942682675,859060524l825373745,942420793l892941620,926102323l842610787,876099382l942420533,858797623l808465202,825766188l909259829,741553459l960050489,858863665l892939313,858928441l741685560,892874808l909586739,842621746l926298422,741749049l925971512,858928949l892939316,859125817l741357107,942814265l858862649,876031027l909456177,741620021l825635385,875771702l926442294,892351801l741422905,825373752l808923189,809053236l959787577,741879859l892418097,859257136l942421049,926298681l842347576,943011884l825635385,962802227l892614960,875640631l892483884,808857657l942422066,892809524l926233144,842283308l942945337,959199537l942749234,875902002l825505580,875640888l946024752,808924471l942879029,892614700l892482873,942422070l808662322,892744760l943011884,825635385l959197235,892746032l842281011,842283052l959657013,929247288l825766196,842020405l892811308,825569335l942422067,942814777l909193780,942684204l943206967,942421048l842610741,808661302l909588524,808661808l962802743,858928690l875968819,825505580l959526968,942421552l808924471,942879029l909719596,926103602l942420784,808924471l959461685,943011884l825635385,962802995l876163636,959526964l909261100,959656754l925643830,825635124l842282808,959461676l959788340,942420530l942814777,842151732l959789356,892482872l946026553,959789104l842544180,892483628l926102328,959198264l842348848,876098098l825505580,943142195l942420535,875836722l825636144,909719596l909326386,946026041l859059506,825438265l892483884,876164665l959197750,943012144l892548408,859060524l842150961,925643317l892678452,959984692l859060524,858861872l946026295,942814777l842478644,892811308l875640631,942422068l825504313,808661045l842610732,859320628l942421557,909194807l808858676,825505580l909455672,962804016l876163636,959591221l909719596,959592498l959197491,926036788l959591731,892811308l943141686,959199025l892614960,875770934l909261100,825637172l929249328,825766196l808728628,942684204l875902516,942421813l942814777,842348851l892483628,926365239l942421811,909654069l909718832,842610732l842020918,962803252l959723058,942682422l825505580,926103606l959199030,825766452l959459380,959789356l875704376,942421809l909718839,825307960l909261100,926234932l946026552,942814777l876033586,842610732l808530232,942421302l859190578,825505843l909719596,875837490l942422070,825766457l892743729,825766188l909717557,1664693811l926233144,875706422l842542133,808991028l741881911,842414392l892941112,808987704l875900985,741421621l825831481,875704889l842542137,876098869l1664301366,959788856l825570870,959982648l859060018,741357625l926429240,909522738l876031024,909456177l741488688,892418097l875770422,942420791l892352821,859191097l875706467,925907001l942420281,842478134l926234424,943011884l875771448,942420785l825504313,808661045l892811308,842348599l959198774,876163636l925972022,892483683l959983667,942420535l942813748,909326385l825505580,892679475l959199031,892483888l909260857,892483628l809055028,925643832l943075636,859387700l842610787,925906227l942420791,926102834l942945587,825505580l876034100,942421809l942944825,859256882l892811308,909718326l925642806,943206708l825635122,892811363l859125557,942421300l926300208,925905974l959789100,859190578l942420535,926429753l942682933,892614700l942814521,942422321l875836722,959853872l942684259,892678711l824981045,859124024l808661046,809053238l875705145,741946163l808597816,943208504l892873784,859191352l741881398,858929464l875770165,876045104l909195313,741814838l858928184,892679732l808987696,909588024l741879860,943207736l875967030,926428214l943077685,741618736l926037560,943143218l876110640,875836722l741618745,875705400l959788599,942746676l959591729,942880053l959789100,858796595l959197495,875967794l825504564,942684204l909653304,962803255l943075892,943208754l825505580,825767988l959198008,892614960l959657014,892483628l909325620,942422065l909391920,909456437l892483628,808465460l946025524,859255350l875769904,842610732l808597556,942421817l959853874,825766713l825766188,842609717l741617716,926429240l859321906,809053237l909523000,1664495926l808465977,808464693l959982641,909194290l741750584,942748727l859189304,926428211l808728117,741750840l875901496,842412853l808987700,892483896l1664432436,825832760l842543161,909651000l808662834,741684277l892874808,926036531l926428211,892746037l741881908,892418097l926169394,942422070l859321650,825440049l942684515,825701944l959199026,959527216l858992692,959789356l926233141,925642804l892547380,876164406l943011884,859322679l942422328,892613938l909194803,892483683l842282803,959198518l925905716,842348086l842414124,808465207l942420531,942813748l808529969,892811308l960051512,824980277l875901240,909521465l892953394,892482873l741814836,808597816l943208504,926428211l909129525,741357105l926234424,959526192l876031030,875902257l741814834,909455928l909522483,876110640l808661554,741618488l959984952,875837490l842542128,892548661l741619768,926037560l926366002,809053240l926233657,741617975l909261112,859189553l942760759,842282289l858796342,892483884l926232633,942421297l825439543,859126066l909588524,858927920l942422320,859059506l876097593,825505580l825702452,946026549l960051253,942813748l959789100,808988720l959199284,959658288l842282544,959789100l943011122,942420533l842478134,858797368l842283308,809056056l962803506,876163636l825766451,825766188l926233909,741357361l909259833,859386424l926428209,858862389l741750068,892483896l842086196,876162105l875640882,1664103984l858862647,808531765l842607672,909324342l741552949,842150968l859320371,842607669l909521718,741814320l808662073,825307441l909650998,942815026l1664627762,942815544l892876343,892939312l909653817,741749552l892418097,959919413l942420532,909194807l892548659,942684460l892679736,959199544l842086704,943273016l942684259,942749238l925644854,892809524l943142192,959789356l909391929,942421049l808466741,892678200l909588524,859058992l942420533,825766457l909719344,842414179l809054775,942422320l892547641,926036017l892483628,859388214l824979512,909455672l943273784,876096569l808792370,741814327l909455929,842543924l926442296,808728117l741814577,909652024l909652278,876031032l925972017,741422905l942814265,925905208l892873785,942682169l741750064,859124280l875837232,876176176l859255347,741488439l926037560,858796083l842607666,875770422l741356345,959983672l808924984,942746676l842151217,926299192l842283052,909717808l962802995,842281524l959788337,808859948l842085680,942422068l909522992,943077425l825505580,943273015l942421297,942750005l875574073,959789100l808988720,962801717l959789365,825637168l943011884,825768247l942421042,842478134l842544953,959789356l942814520,942420277l943274032,875575095l825766188,875966773l1664366132,825636664l959984438,842607665l842282549,741486648l926233144,909520944l842607665,926298422l741749049,959525943l809055540,959982645l825766962,1664170293l892483896,942944822l892873782,825831737l741880883,825832760l959591730,909650994l942815026,741422647l926038328,825242932l926428211,892746037l1664694324,892418097l892417587,942420537l876032569,825307189l942684460,943142456l942420281,892547641l859190578,909261100l875770674,925643317l892547380,825504566l942684259,926496825l942420021,909455929l943207474,959789356l959787573,959198260l858928690,909455668l842414124,809054775l942420017,909718839l959460152,959461731l960049461,824980530l875901240,842084665l842542135,825243445l741554230,943206457l825636406,842607664l875967286,741554233l909261112,842021175l876045104,808793905l741749560,842608697l808990773,959982647l842413362,741947444l825373752,943272245l892939319,842609977l741749554,926037560l892811314,959996728l909194290,741684789l942815544,875706416l942746680,909194545l943012147,959461676l808662326,959198004l842281524,808595504l959789100,875968563l946026289,825635385l876098611,825505580l909521208,942421042l942881077,942945335l892811308,842348599l959198518,926496050l925970482,842610732l942880820,946025528l842478134,892876601l842610732,892351795l942421553,859386425l925971257,825766188l825832501,741816115l808596536,959985969l892939313,943272249l1664299056,960050489l892418353,892873783l959787065,741487920l875639863,875968056l809053232,909456441l741816630,926234424l926037304,959982641l959722802,1664692788l876163129,808924981l909651000,959592242l741423159,909717561l909128757,959982648l959658290,741421619l892418097,892352051l959198774,876032564l959920440,959789411l808991025,942420016l960051253,892875828l892811308,942747705l925643824,892678452l842086195,959789356l876163385,942421809l909455929,909653042l959789155,842545203l942420785,959920176l842085428,842414124l926429751,959199541l925905716,859255095l959789100,942946355l824980024,875901240l909521465,892887857l926430009,741816369l825832761,909260857l876162100,909128243l741356852,909455928l959853875,876031026l892876337,741422128l959983672,959525682l809067315,959656761l741947702,943273273l892875317,809053233l959526713,741751093l926037560,858796083l842542133,858994741l741617968,875967033l825374770,942760756l959460657,909521208l892483884,926298169l959199539,842281524l943272497,892483628l808792117,942422327l858797623,909588530l825505580,942684216l946025784,842479664l943208504,909261100l959852849,959197234l909261104,892874800l859060524,808728370l942422066,859255350l892940848,942684204l842021177,946025270l892352816,825504307l825766188,943011125l741356852,892940345l859255346,892939321l926495033,741487927l959787577,859256368l809053239,926430521l1664626739,909194295l859124792,926428211l876033333,741553968l825635385,825833009l876096562,943141938l741552945,909652024l875770678,909650992l808662834,1664365360l842150968,808793649l892873779,876098361l741357624,892418097l876165424,942420276l876163641,892811313l959789356,926366001l942420533,942813748l892416819,959461731l925970997,925643319l892678452,942946610l959789356,909654071l959197488,858994992l842020665,808859948l926495792,942421553l909391920,876099124l825766243,842609717l741879860,875706680l943011633,842542135l825768244,741617976l959984952,842150969l959982644,842413362l741816372,926496057l875771960,842556212l925905717,741749556l892418097,892417587l942420025,942944825l926300210,875706412l858863673,959198000l926429748,859387705l842610732,875705909l962804024,943012144l909129015,892811308l809055030,824980536l892678456,909522485l959982640,842544178l741815864,959722040l842346552,842607673l875967286,1664168503l892483896,942944822l809053232,926430521l741748789,875706680l808662577,942746672l943076657,808727096l842283052,959789104l942422323,943273010l858796849,842283363l808858681,959199033l825308722,808597814l942684204,892417590l959197749,842348853l875966773,825766188l892940853,741488690l809054264,892352053l842556209,808991028l741554487,909718841l875705909,876162098l876165170,741815089l926496057,926363954l842542134,842478389l741488441,892418097l842348850,962803256l926496050,825439538l875706412,926496569l942420278,909718839l808924982,842283308l825506104,942422322l909391920,825766966l842283052,825242929l828586040,892678456l808597557,892939313l909260089,741553721l959722040,959590712l842542136,825243445l741749300,942814265l858862649,926428210l842215478,1664364595l926234424,842413104l942746672,909325617l858993457,959461420l808858928,942420277l926495794,825308473l909588524,909654320l959197233,825308722l858863926,959789411l875837497,959198259l892483888,842346553l825766188,808858421l741356088,876163129l876164661,842542135l825768244,741815605l875967033,842019123l959996726,842413362l741750836,926430520l942683705,892939321l809055545,741355575l892418097,842348081l942421811,809055543l959787570,875706412l858863673,946024496l959920176,892416306l842610732,875705909l942421304,875967799l892483120,942684204l842085942,824980025l825569592,926168118l876162098,825504051l1664693049,959722040l909588791,876096569l842085426,741685557l892483896,942944822l892939318,825832761l741749042,926234424l892416055,942746678l959460657,892549432l842283107,842085681l942422321,926495794l808531257,959789100l876034099,942420788l909455929,825766962l959789100,859387953l959197232,892746037l909324854,825766243l909456693,741486644l959788856,959919926l842542133,808991028l741618485,926234424l943207472,959982644l842413362,741357620l926496057,808989234l892887865,943009849l741750580,892418097l842282545,942421297l926364983,859059249l875706412,926496569l959198774,925905716l942944566,959461676l926495539,962802736l842086704,825833783l959789100,876098864l824981047,892678456l825833013,876096568l808595506,741946678l959722040,825766200l926428212,876033333l1664104501,825635385l825833009,808987705l875967544,741423414l825635385,875771702l942746672,892679473l926167350,942684204l959658295,942421808l943273010,859125041l959789155,875704883l959197234,825308722l858863926,909588524l858927920,942420017l959920176,875967282l825766188,842609717l741879860,943273273l942879797,842556215l825768244,741814584l943207736,942879286l842607673,909193526l741945657,842150968l943141176,926428211l825243957,741880370l892418097,842610742l962802742,909325874l825832501,875706412l808532025,942420788l825504313,858993463l909261100,959852849l942422065,909194807l842413620,842610732l876099382,828585012l875901240,942683442l842607665,875770422l741945652,959722040l808661304,959982642l959919666,741552951l825635385,825833009l892873781,943207225l1664233778,909261112l875837495,942746676l842413361,892614961l842283052,942815282l942420784,943273010l892612657,842610732l876098613,959198512l825308722,825375030l859060579,959460401l942421553,926298681l875836472,825766188l959590965,741618482l909718841,926365493l842542137,959920436l741617717,909259833l875836216,842621749l909193526,741486905l892483896,825833524l926428213,825243957l741880370,892418097l876099888,959198514l842086704,858928441l875706412,942749753l946025009,959920176l959591986,959461676l909718323,942422073l875901492,892417075l842283052,926299187l824981049,842346808l875574841,926428216l825702197,1664300084l959722040,875573560l892873784,909719352l741553464,859385913l808925491,876096561l842543666,741618741l825832760,825242674l942746674,858928433l859189808,859060579l825373745,942421305l926495794,892351801l842283052,892810291l942420791,909455929l825766962,959461420l892745008,942421046l926298681,875836472l825766243,943207989l741947700,825831481l875902009,842542135l825768244,741947698l892483896,909522996l926428209,892876597l741619250,959591481l942683444,809067312l892679225,741357110l892418097,926102070l942420275,959920176l959656243,875706412l892352569,942420275l875967799,925970736l892811308,842348599l946026294,875901497l842610743,892811308l842084409,824981554l892678456,876164917l809053236,892482361l741553715,959722040l842018872,959982642l942945586,1664693297l926234424,926037304l959982640,942945586l741617977,959788856l842150192,942746680l842282289,909391925l959461676,943273266l942421810,943273010l892809776,859060579l926363698,942420787l943142199,875967029l842283308,892679225l959199032,892614960l808859189,825766188l926233909,741750838l892678712,825766960l842556217,825768244l741751090,909261112l943274295,926428217l892876597,741357362l892874808,876032051l926428212,909523253l741619255,892418097l842545206,946025012l942944825,926300210l875706412,925907001l942420025,892352816l859189812,842610732l875705909,942421048l909130037,842149936l909261100,959657523l828586036,909455672l842151736,926428210l858992694,741421875l959722040,926036024l809053234,842151225l741947705,892483896l942944822,959982644l909391666,1664103472l960050489,942880817l942746672,959591729l909455414,959461676l926365749,942420790l943273010,808726577l842283052,909391920l942421046,909455929l926430258,959461731l825569843,942420017l875901492,875574323l825766188,926430773l741945650,892678712l825634871,842542129l808991028,741423154l842412601,909195321l959996728,842413362l741357620,875706680l943010104,808987704l943208760,741488441l892418097,808465202l959197488,943206964l825569328,875706412l808466489,962803761l809055538,842348852l842610732,875705909l942420792,859321655l959920438,959789356l859320633,824979512l825569592,875836214l926428217,825702197l1664563249,959722040l859123768,808987699l825833784,741421872l926234424,926037304l876162097,825307187l741749297,942815544l825571632,942746678l892548401,926496569l959461731,859320631l942420786,926495794l909522745,942684204l926234933,942421814l808466741,926232632l842610732,892679223l959197746,842348848l909717809,825766243l809055285,741553976l808596536,925971768l842542129,825768244l741486643,842216505l926036791,876096560l808661554,741422136l892941625,909719090l926442297,909523253l741619255,892418097l943010356,942422324l808989241,959919929l875706412,808532025l959199540,858797618l909389879,842283052l942682930,962803507l892746037,892940856l859060524,909457200l824981554,842346808l959723826,876096563l943141938,741421873l959722040,926036024l808987698,926037816l1664432432,842150968l859320371,876162100l858863666,741422391l892940345,859256376l942746674,892548401l892942137,842283052l825767732,942420275l943273010,875902257l842610787,909326388l942422323,858927668l959658032,842283308l942684216,942420786l943274032,842479928l825766188,808858421l741946416,909259832l808597808,842556211l808991028,741488951l959788856,875704624l892873776,942682169l741684528,926037049l892942132,926428212l926494774,741749560l892418097,825375028l946026292,859059506l926036025,875706412l808532025,942421044l808662322,808727097l959789100,808988720l942420021,909522992l875705138,892483628l925971256,828585010l909455672,842150706l809053234,909456441l741947185,959722040l943140920,842607671l943075638,741421617l809055544,892352560l892873779,875704633l892483637,892873783l943009849,1664496439l809055544,892352560l959982646,943142450l741422649,808596536l926103857,942746674l842413361,909654323l808859948,926495792l942421297,892809524l943143222,842610787l892743988,942420022l808466741,926232632l892811308,909389879l942421042,909391920l808728884,825766188l875966773,741683767l808465977,825702708l842556213,959920436l741488183,959788856l942814000,876096569l808661554,741618488l926496057,842217272l959982641,808728882l741881909,892418097l842479670,946025522l858797623,859190578l875706412,858863673l959197488,875639604l858993713,842283052l942682930,942422067l842479664,808990006l959461420,892613936l828586032,825569592l943273014,876162100l842544690,741685046l959722040,959590712l842607672,925907253l741750066,875901496l842412853,892873780l926496568,1664694072l875967033,942946610l942746676,858928433l842018864,942684204l858929463,942420279l926495794,825636665l959461676,875967796l942420020,892613938l892483123,842610787l859320628,942421045l875901492,875574323l825766188,842609717l741357110,909259833l825504312,842542137l825768244,741946416l909261112,909521457l809001780,909588024l741617716,909259833l859386424,842607671l859190070,741880889l892418097,909521460l959199025,808596276l825570358,875706412l942749753,962803249l959789365,926167602l942684204,875968310l942420528,909718839l943076664,959461676l926300213,824980019l808792376,959657785l809053236,909653305l1664301108,959722040l943140920,876162104l859255347,741422898l909652024,808728119l892873780,875901497l741946168,825439289l909193524,942746676l892679473,926495032l892811363,892745273l942421297,943273010l926167089,942684204l842019637,942420531l926300208,842019894l892483628,842544695l942421300,842217781l808597040,825766243l959590965,741620020l909261112,892744241l842542137,825768244l741683251,875705400l842413879,808987701l909588024,741945396l825373752,859388212l842621753,892941366l741356080,892418097l959919413,942420788l942682676,858797108l825505836,809055543l959197235,909325874l808597300,942684204l875968310,946025776l959920181,825765942l842610732,808531251l824979506,808792376l875837753,842607672l875575605,741815353l925971512,842479157l842542129,942682933l1664497465,909718841l825767216,876162096l909128243,741946937l959787577,892613936l942746674,842413361l959592243,959461676l926431285,942421560l892809524,909588280l959461731,892352050l959197753,808859957l842086453,892483628l875968055,942421301l892547641,808595505l825766188,875966773l741685305,943273273l959984693,876110648l943011633,741553714l842609976,892876085l892939318,892352057l741683512,875967033l876034354,842607673l892941366,741356080l892418097,859189812l946024758,926364983l808530482,875706412l842020921,942421303l892416564,825242160l959789356,943009846l942420529,876032569l842281524,909588524l943143216,828585523l875901240,858993970l959982641,942748722l741618995,959722040l825766200,808987701l825636408,741880880l909718841,825767216l808987696,892678201l1664235831,892940345l859256376,942746674l892679473,959788598l959461420,859190576l942421552,943273010l858796849,942684204l892417590,959199541l842543668,859387192l859060579,842151730l942421812,858797623l808465202,825766188l942813749,741357625l959788856,842019632l842542134,959920436l741815863,892874808l875575097,876176183l942815282,741488949l959788856,859125558l842607673,859190070l741880889,892418097l909261108,959197750l926036788,943142707l875706412,892942137l946024753,909587767l842086713,909261100l858862896,942421559l909522992,875574065l959789100,909128243l824979506,859124024l909455414,876096567l875836722,1664496697l959722040,875573560l808987696,942815032l741487414,808858169l942879029,959982641l808728882,741750072l859387192,892417592l942746678,842282289l876032053,959789155l808532273,942420025l926495794,808859449l942684204,859320887l959199031,892352050l892875569,892811308l892614453,942422071l909391920,808728884l825766243,842151477l741684793,892874808l909586739,876096562l943011633,741355568l960050489,942880817l809053236,876032569l741357105,926430520l892876345,876110647l959524914,741488435l892418097,875967797l942421808,926167604l875901241,825505836l892876087,942420274l808924466,842086704l959461676,825505586l946026294,859190583l942880824,842283052l859386160,824980023l875901240,925906226l892873785,892481849l741882162,925971512l875706165,909716529l959721520,1664496948l842608697,909194295l892873780,825831737l741683254,876097592l876164150,942746672l842413361,809056563l842283052,909324596l942422065,892809524l858928950,842283363l825374774,959197238l926038320,943075636l909261100,925905716l959198263,875573302l842347577,825766188l858928693,741421618l959983672,842478642l842556210,808991028l741947447,808465977l892481845,809053239l876032569,741750321l942814265,858798391l959982643,808728882l741881909,892418097l842479670,962802738l959723058,909128502l875706412,842020921l959199543,842479925l825503794,959461676l825505586,942421046l842610736,876099892l859060524,926298162l828583984,859124024l959787318,892939312l959527225,741750326l959722040,808988984l892873785,959787065l741486901,842608697l909194295,876162099l842544690,1664694070l892482616,808727348l942746676,909194545l926496307,959789100l942684465,942421043l926495794,825308473l842610732,943077176l959198517,926038320l875966772,859060579l875968304,942421296l808989241,909194553l825766188,892940853l741620023,842412601l909194291,842542130l825768244,741355571l943273273,892875317l809067317,876032569l741422641,926430520l959658041,876162096l892809267,741880374l892418097,926234930l942420793,808924466l942881073,875706412l808532025,946024500l875770420,842281784l959461676,825505586l942421558,875901492l859190325,959461676l825307701,824981049l909455672,859256632l842542135,825243445l1664627513,959722040l808988984,959982649l825506098,741487158l842608697,909194295l842542129,892351797l741750576,842412601l825505849,942746674l842413361,859124786l959789411,875967029l942420021,926495794l959460665,942684204l842150709,942422071l959722041,892614966l842610732,892679992l942421815,842610736l909325363,825766243l876163637,741553714l926429240,892876594l842542136,825768244l741684533,876164409l808726582,926428215l959526709,741356343l892941625,875704889l842621752,859190070l741880889,892418097l909193782,942421304l960051253,875640627l875706412,892942137l959197489,892746032l875704370,892811308l926495031,946026802l892547641,942880049l892483628,825636407l824981560,909455672l909718066,876096564l892874802,741749300l959722040,842018872l959982642,892811314l1664102963,926234424l859257137,842542131l942879797,741486901l926233144,942749238l942746680,943076657l825242936,959461420l808793392,942421554l926495794,858862905l842610787,825701429l942422066,825701687l825440057,942684204l926234164,959197745l825833781,808989496l825766188,859189557l741816369,859124280l825374768,842556208l825768244,741879864l909652024,959460150l926428213,959526709l741749559,959592760l858862132,808987699l858929464,741749556l892418097,825309492l946026290,892547641l876164913,875706412l892942137,959198768l926496050,875901489l842610732,959854900l942421044,909587762l926495030,842610732l876099382,828585012l842346808,808464435l876162101,825307187l741487153,959722040l909588791,808987700l859387704,741422129l875706680,892941881l842607666,875770422l1664628534,825832760l825242674,942746674l858928433,842479408l842610732,808793143l942420017,926495794l942683449,842610732l808793912,942420278l959722041,942946614l842610787,858862649l942421046,909456690l808990009,825766188l943271989,741946929l875706680,909652536l842542134,825768244l741946677,943207736l858862134,959996723l909718578,741815353l942815544,858994231l842542134,959853877l741357621,892418097l842610742,942420023l892876848,876033592l875706412,842020921l946026551,892876848l859125303,892811308l926495031,942421811l892483893,926101815l892483628,892941877l824979512,892678456l959526965,926428215l943271990,1664365875l959722040,942813240l842542129,842217525l741421109,959984952l825569844,876162103l808793906,741748784l876163129,909522229l942746672,959591729l808858164,942684259l942815543,942420536l943273010,825309233l842610732,875835702l942420789,876165173l925971762,842610732l909259062,959199541l825242420,842608688l825766243,909259829l741618995,909259832l808597808,842542130l825768244,741750069l859189817,808465974l876096565,892743986l741683251,909718841l909260597,892953401l926431033,741879859l892418097,959591985l942421043,959789104l942747702,875706412l892352569,959197491l842217776,858992950l842283052,859125297l962802224,876163636l859254837,959461676l909456692,824979510l859124024,825438262l842607667,892352821l741881140,959722040l808794423,876096564l842543666,1664693301l825373752,808662326l892939314,842609977l741487927,909261112l875837495,942746676l959722801,808859186l892483628,909586483l942422073,943273010l909718065,892483683l875638839,942422322l909193780,926495285l842610732,892482867l942420278,809055543l942813745,825766188l859189557,741684276l926234424,943207472l842556210,825768244l741749808,926234424l859385911,876096563l892743986,741947698l842216505,858797111l926428212,825243957l741880370,892418097l926365750,946024499l960051253,842019379l875706412,942749753l959197233,809055538l859257141,842283052l859125297,942420528l858797623,859060275l892811308,842084409l828586034,875901240l842084665,876162096l825504051,741749300l959722040,892678456l926428213,825243957l741946423,959984952l825569844,808987701l842413624,1664102963l892678712,943012150l942746672,892679473l825242678,842610732l858929204,942421045l943273010,960049713l909261100,875902515l942420537,876165173l959526194,842283107l892483634,942421812l825635385,942684466l825766188,842151477l741552439,859385913l875966521,842542130l825768244,741751090l926430520,808531769l892887864,842283320l741552437,859385913l926430514,876096567l825766450,741357106l892418097,842282545l959199536,875639604l842544689,875706412l842086457,962803257l926496050,825439538l892811308,926495031l959198259,959527216l909455413,892811308l825243447,824981045l909455672,859255602l876162103,892614962l1664103219,959722040l909588791,892873784l909719352,741422392l926234424,859257137l842542129,842217525l741421109,842150968l842478897,942746676l959591729,926429749l892811363,892810809l942422067,943273010l875640881,842610732l926494776,942422327l825701687,825440057l909588524,825505329l942420021,859059506l942683448,825766243l959985205,741749301l875705400,808530737l842542134,808991028l741816114,909261112l892614711,926428209l959526709,741815095l942815544,926038320l842556208,942879797l741879861,892418097l942749235,959198004l825242420,909522992l875706412,942749753l942420785,926364983l859189552,943011884l892482617,962802993l842282546,825571129l959789356,925907253l824979504,808792376l959657785,842607670l959591478,741749815l959722040,842346552l876162105,909392178l1664629040,825373752l959591734,876096569l825766450,741619250l875706680,859320632l942746678,892679473l825636406,959461420l892613936,942421041l943273010,842086449l909261155,842478384l942422073,942880050l859320376,909261100l959722290,942421299l808924471,808597044l825766188,892940853l741552944,943273273l892875317,842556208l808991028,741488434l959788856,808464944l842542130,943207221l741947440,859387192l875639090,926428210l875575093,741356086l892418097,959590966l962802486,943143221l875639607,875706412l925907001,942421560l876163641,909127985l892483628,808990771l959197752,943206964l926363697,943011884l876032569,828585008l842346808,926363699l892939312,926431033l741617971,959722040l909588791,892873781l959983929,741355832l859124280,942684216l842542129,859255605l1664103735,825373752l942747701,942746680l909194545,825440562l959789356,942814520l942420021,943273010l892418097,842283052l959723568,942421041l942880050,859320376l909261155,892810032l942422325,926102834l842479922,825766188l876163637,741816119l892482616,825504564l842542128,825768244l741617715,959983672l926496824,842556216l926299957,741814578l926234424,842479921l842607673,960049718l741684276,875706680c808662577,942746672,959591729,942813237,842283107,909653812c942420532,926495794,943077177,959789356,925972789,942422322c825701687,959592249,959461676,875704885,942422072,909654069c943077425,825766243,892940853,741487408,926038328,892810292c842542132,959920436,741421365,842216505,875704887,926428209c959526709,741815095,808662073,875639345,892953400,959788089c741880374,892418097,876033333,942420787,960051253,875640627c875706412,808532025,959197236,825702704,875836217,892811308c926495031,946024755,959460919,892876087,842610732,925906227c824980534,842346808,892352057,892873776,825373497,741880625c959722040,825766200,892939317,942750009,1664497976,959984952c825569844,842607673,909718582,741619253,926430520,858994233c942746674,959591729,808466485,842610732,943075636,942422065c943273010,875835441,909588579,942880305,942422072,909193780c892351285,909261100,892351284,942420018,825242164,909193529c825766188,943271989,741815857,808662073,892547121,842556212c808991028,741554487,876097592,943076406,876096568,892743986c741947698,960050489,875968561,892873779,943207225,741617714c959788088,825766453,892887864,926038328,741355828,875967033c876032825,942746680,943076657,942682169,892811308,942880565c959197233,959527221,825505081,959789356,926038325,946025781c959789104,909586486,825505580,859190579,942422067,892547641c959984177,842283052,842348081,942422329,825242164,875968568c942684204,943143221,946025520,892941620,808988723,959461676c892809527,942421045,859321650,892679216,825766188,959787829c741422133,959787577,960049207,892939316,943272249,1664561461c909259833,909193784,876096561,808792370,741879861,909194295c859124792,876096563,825766450,741553970,825373752,808662326c809053235,959787577,1664693552,892941625,825374514,876096562c825571637,741750834,892940345,842150450,926428214,842412342c741486641,892418097,926036534,959199024,808596276,842414390c959789411,808991025,942420016,909654069,808466738,842283052c808857906,925643828,892678452,909586738,892483628,858797877c942420278,876165173,892417330,892811363,842151735,942420273c825635385,909457716,892614700,925971769,959198009,875639604c892940594,909588524,825374257,824980528,842346808,825569331c809067314,926430521,741356850,825832761,876033849,842607672c892941366,741685559,892678712,909325360,876031028,859125041c741946937,859385913,892875826,926442295,959526709,741684023c943010360,825242419,876096562,909652018,741355575,959788088c942682933,892873776,892481849,741486904,943010360,892612659c942760759,959460657,808596536,942684204,842085173,959197237c959527221,876033848,842283052,842151986,942422328,842086709c842216244,825505580,876033081,946025012,825635385,926363955c842610732,959854900,959197237,943012144,825372728,943011884c959723833,942422072,892941620,909195314,959461676,858993974c946024752,859321650,892679216,825766188,909259829,741552177c959591481,943011124,892939318,960049465,741618741,859387192c926298674,926428210,825243957,1664627765,858862647,858994229c876162105,842544690,741946929,926234424,842479921,808987705c959789112,741683255,942814265,926037297,876096566,825571637c1664167992,842150968,892810801,959982646,942684210,741749810c892418097,808794418,959197491,943075892,909652275,942684460c909588024,942422067,926298681,808989753,942684259,825700919c925644852,876163380,876033590,909261100,875836210,942420530c876165173,959526194,942684204,876164408,942422068,909718839c875835448,892614755,892482873,942421046,909587762,859058744c842610732,926037047,824981552,909455672,859256632,808987697c808662328,741620025,943206457,876098870,876110642,926364722c741356086,842150968,943010104,876031024,959723313,741553200c926429240,959656761,926428216,959526709,741684023,959592760c808530228,842556215,909325877,741751091,959788088,842543669c842542130,842478389,741683767,959983672,909193778,942746677c842413361,859191602,959789356,942880056,962802743,875967794c842217523,892483628,942683957,942422070,942750005,943077433c825505580,892612920,942421048,875901492,925905461,959461676c825505586,946026806,808924466,825506097,808859948,959460656c942422072,892941620,858993459,959789356,926364982,942420536c909587762,808597812,825766188,909456693,1664627761,842216505c842347319,876162098,808596530,741618485,959983672,842479672c892939314,859125817,741619249,925971511,959459637,926428211c960049206,1664432440,842608697,909194295,842542133,909325877c741684790,960050489,825833777,876096566,825571637,741816631c859124280,842478135,809053239,892876089,1664366132,892418097c959656502,942421048,909654069,808530995,892483884,892548150c942420023,875770420,892483639,942684204,926102073,925644341c942944564,892745271,842283107,942879028,959199287,926038320c926298420,959789100,959789107,942420273,808793394,875705141c892614700,925971769,942422329,926233906,875640368,842283107c808530228,824980790,842346808,825569331,842542133,892351797c741356339,943206457,875968310,926428209,959657525,741750072c825832760,909654328,876045112,909392177,741356084,808596536c892614200,809053235,876032569,741881393,859387192,825505336c809053240,825832249,741880881,959788088,942813493,876176182c959920178,741750834,892678712,808663094,942746678,909325617c842413360,892483628,859123765,942420019,825439543,942946610c859060524,909588272,946026296,909718839,876097591,825505580c825701433,942422328,825504313,875837495,959461676,825505586c942421302,858797623,859123762,959789100,858798385,946026033c892941620,942944306,842610732,892809524,959197241,942881072c842348600,825766188,808858421,741619253,875705400,892418359c926428212,842085173,1664300345,926494777,859322417,842607672c943272502,741487415,925971511,892680500,842542134,909325877c741357110,842608697,909194295,842542130,808924469,1664430390c942815544,842544439,876096560,825571637,741357618,959787577c960050736,876096568,892613426,741487157,892418097,842348081c942421811,875705650,842282035,842610787,825243952,942421558c926233906,959854640,959789100,875902258,925643824,842281268c842151473,959789356,960049465,959198514,892352050,876098353c959461731,959590965,942421561,926429753,909586486,892614700c892417337,959198004,876032564,959656505,959789356,808859703c824981811,892678456,875640373,926442294,858992694,741487672c808597816,943208504,892873784,926430009,741422649,892482616c842478388,876031028,942749233,741945906,909455928,942880051c876176178,942815282,741554485,859124280,943272503,842607667c875770422,741750065,959788088,959918389,808987705,942815032c741881912,875705400,808859191,942760752,909194545,892744756c892483628,842150712,942420532,892416564,892746032,825766188c909717557,741750579,926429240,842414130,892873785,825373497c1664692281,859124280,959852855,842542136,959460149,741357876c960050489,858863665,926428214,943271990,741618233,808662073c892745271,876096566,926234417,1664430898,943010360,943272243c842607669,909130037,741554489,892482617,842608688,842607665c842479925,741881650,858928184,825440052,892873780,943009849c1664497460,926429240,892876594,942746681,959722801,842086706c909261100,842018867,942421296,842610741,892614968,875706412c808466489,942420274,875901497,842610743,959789411,859387188c942420024,892678708,942748984,959789356,959461685,925644086c942944564,960051254,959461676,943206711,942420276,909587762c909193783,959461475,808726576,959198776,808596276,808859448c825505580,808858931,942421816,859321650,825766961,892483628c909195061,942421043,825308727,808794418,842283107,943207475c925643573,876032308,926431032,909261100,808923952,942422324c842610736,808991028,959461420,808726576,942421304,892416564c942944818,825505635,825767988,942421815,825504313,926494776c959789100,909195569,959197744,825636404,808465973,909261100c942813233,959198259,892483888,892352568,842283363,875837494c942420022,959527221,808728624,859191596,892549427,959199544c825242420,875835698,842610732,909522744,959197232,943012144c875705656,959461731,943010355,959198007,859322674,892483127c842283308,892613689,959198262,909392181,925905968,959461676c892876853,959198258,825766452,808464436,859191651,925972787c942421049,892876848,926234937,892811308,942683190,942421304c942813748,842346547,942684204,926234933,959198262,825636404c875968565,909261155,909654322,942420280,942682676,825375028c842610732,926167350,959197232,825766452,825374004,909392172c825635126,959198001,808531506,875771954,842610787,842282039c942421044,825766457,942682929,892811308,842412856,942421553c925972786,808532019,842283052,943076403,942422064,875770420c926168374,842283107,825373749,959199282,808531506,859385907c825766188,960049205,741685297,825832760,909456690,876162096c942946098,741945394,825636664,959459894,809001784,959591736c741422905,892418097,859257136,959198009,959723058,926365492c842283052,875968560,942422324,858797623,942813233,859060524c876032050,828584759,875901240,808727097,959982641,943142450c741486903,892874808,926497074,959982645,959658290,741486899c858929464,892351029,942746679,842413361,943207985,909261155c808859956,959199029,943075892,909193780,842283052,909586486c942421814,909718839,909652535,825766188,959787829,741880629c926496057,942684216,926442296,825243957,741815090,808859448c909456953,959982642,876034098,741486648,892418097,926102070c942421043,859321650,825766961,892811308,942944311,962804024c876032564,808990262,842610732,876098613,959197488,808531506c825505842,842283308,842283062,959199286,926496050,859124273c959789356,926366001,946024501,942813748,875705649,959789356c892416567,942420274,909587762,842347062,892483628,909456182c925644595,943206708,959461681,842283052,892743986,962802992c892483888,892810553,909588524,959590705,959197237,858928690c925971508,825505580,909521208,942422066,825504313,926494776c959789100,825701682,962803251,959656758,825765939,959461676c943010355,942421047,892416564,842217265,892483628,943009845c942421555,926167604,858798392,909392172,825635126,946025777c876163641,808597041,842283052,875573558,959197496,943143221c909456185,892483628,859124534,959197496,959656758,892483634c842283052,943207475,962802485,943274293,892417845,842283052c925905206,942420531,859190583,875574841,859191596,942881075c959197236,875639604,825373235,892811308,842412856,962803249c943075892,875573812,859060524,943011632,959198521,959656758c909653299,842283052,943207475,942420789,959789104,825308469c892811308,875966519,946025009,825504313,892350776,909392172c859124022,959199540,825766452,926365492,859060524,825372976c942421812,808793394,808990005,942684204,842085173,946025781c925972786,925972531,892811308,842084409,942420020,892876848c909652281,842283052,825373749,942421811,909587762,875835960c825242156,925972534,1664366132,892941625,825766457,842542130c842217525,741880882,825832761,875903289,876096561,942945074c741553464,825636664,925971766,892939313,825635897,1664103479c926037049,808924980,892939314,926495033,741488948,926038328c858797620,808987703,943011896,741815857,876164409,876032310c876162096,926168882,1664233527,825832761,942815545,959982644c909391666,741487408,859385913,858993714,892939321,842609977c741486904,943010360,875704883,876162104,825373746,1664431152c859387192,892743986,926428208,842021173,741355568,926233144c892483126,876162098,925905459,741947449,909194295,825702193c892939319,842151737,1664103472,892679992,909456183,959982640c892680498,741552183,943206456,943077429,876031025,909392177c741881654,926494777,909457201,926428209,926494774,1664103480c809054264,825637174,926428214,892352309,741684273,942748727c809054520,959982649,942748722,741816624,892482616,808596788c842607670,942880825,1664234289,959591481,909456436,842542132c892351797,741618483,842608697,808530230,926428208,909326389c741947193,909521977,808858929,876162102,875640882,1664562999c909455928,925972275,876162097,825307187,741619768,858929464c892351029,876162102,892417590,741816624,809054264,875902261c842542131,875574581,1664430131,926234424,825505328,959982642c842283314,741815089,858994233,909455929,892873782,942815544c741357878,942814265,926364721,809053232,825635385,1664102449c926234424,825505328,876162103,892417590,741946419,825832760c943009849,876162099,876099122,741683506,909259832,859254833c926428210,892549173,1664233527,858994233,876098361,842607668c959591478,741880887,808859448,959788857,959982643,825309234c741879859,825439289,943075636,876162102,875640374,1664299832c960050489,925970482,876096566,842085426,741356595,842150968c808661816,808987704,909455417,741750064,909521977,892548401c876162098,859255347,1664102704,892940345,960050744,892939314c959985465,741750067,959788856,858796848,876162099,875640374c741488693,926233144,943075632,842607671,858796342,1664300339c892678712,943011120,959982640,875640370,741355831,909521977c842413617,808987702,859387704,741620019,942815544,942683703c876096565,875639858,1664365105,959592760,892874804,909716533c842609459,741880120,926496057,892351282,808987704,943011896c741618489,842150968,892351288,892939314,859322681,1664104246c825831992,825766711,808987698,842610488,741750579,926038328c842347828,926428217,909717558,741684789,825439289,859386164c942746680,959591729,808661045,842610787,942946104,959199280c876163636,926102325,959789356,909260857,942420532,808793394c943271990,825766188,909259829,741488440,875706680,825635384c876176182,842478131,741750071,808859448,909456953,809053232c926233657,741421106,892418097,808465971,942421301,808858164c909588793,842610732,808859448,946025784,943274032,858797879c892483628,892678197,824980025,909455672,892613170,926428215c959657525,741553720,875706680,876099377,926428216,909717558c1664431669,808596536,842282296,942746678,909325617,892614705c842610732,825373753,942421555,825635385,909326643,909261100c842543668,942421041,842019380,859255089,825766243,926233909c741749300,825373752,909717557,876162104,859255347,741684786c926037049,926299700,892939314,842151737,741421112,875967033c825767481,959996727,859321394,741488950,892679992,808661815c876162099,825373746,741356592,909259832,876032049,926428209c808924981,741750321,876164409,876032310,809001776,842413624c741749299,825832761,876033849,842542136,858994741,741423159c808596536,842609720,842542129,892351797,741355577,875967033c825569331,892953401,943272249,741553714,825636664,859190070c892939318,909260089,741619257,875706680,959853368,808987698c809056568,741422903,875705401,909455666,876176176,842544690c741750582,909455928,808728115,876096564,859320882,741749041c926496057,825440056,842542132,959920436,741486901,959788856c875704624,809067312,825374009,741684788,825636664,876163633c842542132,959853877,741750837,942748727,926103089,842607671c825702709,741486901,892678712,942879031,926442289,943141174c741816372,943011640,876033843,876031030,892614961,741750070c926496057,892876856,926428214,825702197,741422132,825636664c876163633,892953398,875705657,741617977,942748727,859190833c876096562,808792370,741881401,842216505,909259575,876162101c859191090,741750064,859385913,825636146,876110647,909193778c741422130,842150968,892351288,892939314,892877113,741357108c909521977,926233649,959982646,959461426,741618229,892940345c942815288,809067312,825635385,741355569,892940345,825243704c876162103,892417590,741881904,943273273,825307957,809053235c909456441,741423414,842608697,808530230,809067312,943207737c741814576,909521977,892876081,909716534,825569328,741553458c926494777,825767729,842542129,909522741,741881905,825373752c926167349,942760759,959722801,892417584,842610732,858797113c959198516,943012144,808989240,909588524,892746032,959198518c858928690,925971508,825766188,842151477,1664168247,926234424c808727856,809053232,892482361,741683249,809054264,858927925c808987700,875706680,741814578,892418097,875706676,959199024c892483888,842217529,842283107,960050225,942421811,909194807c808464690,842283052,909390901,824979513,909455672,842150706c959982642,942748722,741816624,858928184,942684212,876176177c808596530,741750578,942815544,876099127,892939320,859322681c741945913,926234424,926168624,959982646,842283314,741815089c875705401,943140914,892887861,892481849,741879864,909261112c875836465,809053240,825635385,741619249,960050489,892418353c892939316,960049465,741881906,892941625,825374514,959996726c926168370,741618225,842608697,909193526,892939316,926234169c741552693,959722040,892678456,926428214,825243957,741356594c926429240,959461170,959996727,892680498,741617719,942815544c825308983,876031027,842150961,741618742,926496057,875573810c876162096,858863666,741356594,825636664,942946359,842621745c892352821,741946676,909194295,942946353,808987703,842413624c741553968,892874808,943142457,808987702,959852601,741552694c809054264,858797365,876045107,959723313,741617976,926496057c892876856,876096566,808792370,741488945,926037049,909128502c876096564,842543666,741947442,825635385,842215984,892953397c959985465,741750067,942814265,942815543,876162103,909194806c741749302,842216505,825242423,842542128,842281525,741814580c926496057,808532280,892887856,842414136,741421873,858994233c942682937,808987697,825833784,741945904,959787577,808792375c892939318,959985465,741750067,926496057,825309496,876176179c892417590,741422387,942814265,876032817,808987704,943011896c741422641,926233144,942749238,842542136,842217525,741421109c892418097,925905714,946026039,859059506,959984185,842283052c925906225,942422064,875901492,959590706,892483628,842544695c824980532,909455672,943272754,926428214,926494774,1664235829c809055544,892483893,959982644,959658290,741880115,808596536c842608690,942746673,909194545,875836467,959461676,842478900c959199280,808596276,842347574,959461475,842216752,942422323c808924471,892612917,825766188,858928693,741552951,875706680c959461425,892873783,959983929,741486904,825832761,858928953c809067320,892482361,741619512,858929464,825569333,892939320c959985465,741356084,942815544,808531767,876162101,825373746c741422128,892940345,909588280,842556210,808924469,741881139c842608697,909193526,842542132,926103093,741488433,909455929c876098612,842542136,892548661,741618225,909261112,825702455c876110643,859320882,741749041,808465977,960049205,892939318c943272249,741881138,959983672,842019129,809053241,876163385c741357874,875706680,959853368,842556210,942682933,741423161c875705401,825766194,926428208,926300469,741947703,959788856c942815030,892939312,959985465,741356084,926234424,926102576c876176182,808596530,741750839,842412601,809055027,842607670c909324342,741553970,926494777,909523249,809053232,808858169c741356856,875705401,925905458,926442288,926300469,741947703c960050489,825701688,892939314,825635897,741356599,825373752c875704885,892939313,943272249,741749045,959983672,842019129c842556217,859255605,741749815,926496057,842283320,809053232c876163385,741617720,875705401,942813234,926428208,842215478c741946933,959983672,842019129,892953399,825635897,741356599c859385913,925971001,842607671,859059765,741618232,909455928c842085683,876162100,875837746,741683768,926233144,892483126c809067314,959787577,741945912,959525943,959657268,808987704c909718840,741749557,960050489,909718840,876096569,943011122c741617973,960050489,859058226,876045110,942946097,741947447c808858169,909457203,892939312,809055545,741422388,909259832c892351538,876096563,959524914,741749297,875639863,959854648c926442291,909129525,741357622,808596536,875638834,892939317c960051513,741552944,875705400,909325105,876031026,943207473c741488950,859387192,825832760,892953395,943208249,741488688c825636664,892940849,809053235,809055033,741487670,925971511c959459637,842607669,909718582,741815600,926234424,825503799c926442296,926167094,741749044,959983672,909586489,876031033c926169393,741880884,875706680,959461425,842542135,959657013c741554487,858994233,808988985,892953393,959985465,741684787c942815544,942813233,842542137,892351797,741749560,842412601c875837753,842542135,859255097,741355832,959788856,875704624c876110640,876097586,741684790,959592760,825440563,959982646c842544178,741553976,892418097,808859954,942421045,959789104c909195319,842610732,808858679,962801716,876032564,909588022c842283052,842151986,942422328,892483893,926103604,959789356c876165175,942420018,809055543,859386929,959789356,809056561c962803250,842348853,825373239,909261100,943207985,942421816c909587762,842347062,842610732,909260852,925643569,876163380c892613687,842610732,926431030,946025009,892547641,909325617c842283052,892876085,942420785,909587762,875835960,825505580c909259316,942421300,859190578,892875573,959789356,825308724c962802743,875836978,943273268,909588524,858993456,925643571c825635124,892482104,842610732,808923444,959199543,959723058c825505077,842610732,825243960,946025526,942944825,959723569c825505580,943011123,959197747,825702704,825505848,892483628c842479159,959198769,875836978,926496052,959789356,892810550c929248562,876163380,943272757,942684204,892746037,959198771c808596276,859125560,959461676,859256374,959197240,959789365c842281522,825505580,943010104,946026549,909522992,859254834c892811308,858797110,959198519,875836978,909718836,808859948c842085680,925643573,825635124,825241657,842610732,808988980c946026297,942813748,875639603,909392172,859124022,942420021c942682676,959461174,959789100,808532273,959197497,943075892c808858676,959789100,859190578,962803255,959656758,875706418c892483628,875968055,942420533,942682676,876099125,959789356c909194804,942421559,926429753,858862389,959592748,909652792c946025780,926298681,842347576,959461676,859124275,942420534c825766457,942682929,959789356,858993976,959199286,825636404c808728628,909261100,842018867,962803760,842086704,943011640c842283052,808663090,959197749,842348853,859386166,909392172c892612918,942421304,825504313,875967798,892811308,825634871c946024758,825504308,875704628,959461420,926168368,959198519c825636404,892613429,892811308,875638841,959199033,925905716c825505333,959461676,892876853,946025522,859125808,909326128c959592492,942880561,942420273,959920176,909587250,959789100c959920179,942420278,808858164,909522487,959789356,875641141c828586039,875901240,876098866,809053234,892679225,741945913c875901496,842021171,926428216,909717558,741881397,943207736c875967030,942746674,909325617,892809265,842610787,942946104c959199280,825833781,825438520,909588524,808530736,942420019c926298681,825637176,825766188,808661557,741422642,892874808c859125305,842621750,825702709,741881399,892482616,858862132c892873779,875704633,741947447,892418097,892614962,959199281c909261104,842084657,942684204,842347065,962804019,842282546c875639352,942684204,825766455,824981297,808792376,825833273c842607664,926101558,741357109,825439289,825373492,926428216c842412342,1664694576,859387192,809054514,942746678,842282289c825372983,859060524,842217266,959198007,858928690,892876850c842283308,909521975,959198263,925905716,926234166,909261155c859255600,959198512,943143221,808596537,959789100,943076658c959199032,959527221,858862904,959461676,808727862,942421046c875901497,859190840,842283107,858994738,942420535,825635385c959985203,959789356,842610993,959198776,959723058,808792118c842283308,959592502,942422322,808793394,875836981,959789155c825636146,959198513,842281524,909259570,959789100,892941616c959198768,926036788,892876595,842610732,909326388,959197753c842217776,808597045,842283363,842084916,959199289,959658288c808597809,909261100,859191604,959199280,943075892,943075892c892483628,875968055,959198517,842281524,875966514,842283107c825767732,942421043,808662322,859386167,842610732,959658036c959199284,858797618,925972535,842283308,858862132,942421040c959527221,943142192,959461731,959527219,942420786,909587762c842347062,959461420,842347824,925644088,825766196,875968565c959461676,943273266,942420531,909194807,943075637,959789411c809056569,959197491,808596276,808793142,825505580,876099636c959198515,892746032,875704370,892811308,892548917,942422069c892940857,892352309,842610787,942815284,925643575,892547380c960050486,892811308,943272758,942420790,825504308,942879538c959461420,808726576,942420536,892352816,943076662,825505635c909259316,942420532,892416564,943077680,959789100,858796595c942420279,892678708,825374008,959789100,909456690,925644080c825635124,859060024,959789155,959789107,942420785,859190583c926494777,959461676,859256374,959198264,959789365,842281522c825505580,926495030,942421814,942881077,842608951,959461731c942946609,942422064,808466736,842543156,892483628,842216248c925643319,892547380,842479671,842610732,808988980,942421817c909391920,825702709,909392227,909455670,942421296,892547641c825374770,959789356,926364982,942421048,825766457,942682929c959789356,825569845,959197495,825636404,808923958,842283363c909260854,942421559,909130037,858993968,842283052,858994738c942422064,842479664,808728630,959592748,825701176,942420017c926298681,842347576,959789155,876034099,942420532,942813748c842346547,959789356,825833527,959198256,825636404,875705140c943011884,909587001,959199286,943206964,909195312,842283107c925905206,942420531,959920176,859058483,859191596,858994995c942422322,842610741,809055800,892811308,959853368,942422327c825504308,875704628,842610787,942683193,959198517,959656758c842413362,892483628,926102328,942420280,859059506,808596792c842283052,925905206,959197747,959527216,909260083,959592547c825636657,942421297,842086709,875704372,842283052,926232882c942421043,892352816,825504307,909588524,858994225,824980792c875901240,876098866,892887856,892481849,741357109,892940345c808595762,808987697,926431544,741486647,909455928,808728115c942746680,892548401,808466489,842283052,959460657,946026550c909522992,926364978,909588524,808530736,959198258,842479925c858862387,825766188,859189557,741488945,909455928,942880051c926428213,808924981,1664235318,942815544,943141687,876162100c842544690,741946929,892418097,842545206,959197236,858928690c875835699,942684204,926167609,942421554,959460919,892745014c892811363,926298936,824980018,842346808,892481587,842607671c926101558,741357109,926430520,942683705,808987699,926431544c741486647,842216505,909588528,942760752,959591729,959526196c909261100,808859956,942421813,959920176,875639090,842283308c909521975,942421815,942813748,959984178,942684204,909652535c962804018,943012144,943207736,942684204,808532281,959198258c842281524,959591218,842283308,909260854,942420280,858797623c875706418,959789356,825833527,946025526,842086709,842281013c959789356,926431537,942420535,959920181,942749239,892811308c876032824,942421049,808793394,875836981,892483628,825570102c962803762,959527221,809055287,942684204,842414389,942421559c960051253,926430260,842283052,825440306,959198769,943075892c808663346,842283308,892351028,946024755,892352816,859059509c842283052,875901234,959198519,909392181,808728369,859060524c926298162,959197489,842281524,909520946,959789100,859125042c962801717,892746037,876099893,842283052,925905206,959198777c842479925,842544945,842283308,892351028,942421043,808793394c942682932,959461676,875902260,946026800,909587762,842347062c959461420,842347824,925644088,842281268,909521713,942684204c892746037,942421555,959527221,825243185,959461420,909719088c962801970,808662578,909193776,825505580,942944568,942420787c909718839,858992695,842283052,909390901,942421817,808466736c808988724,892483628,875967286,929249328,943206708,808465457c959461676,842283313,942421305,926233906,858994225,842283052c892876085,942421297,808924466,892876337,825505580,842609719c946026297,892352816,875836725,842610732,892482867,959197238c875836978,859387188,942684204,926299700,925643060,943206708c926234161,892811308,909520951,946024504,842217781,825635122c959461676,859256374,942420536,909522992,875771954,825505580c859124024,959199540,858928690,875705396,859060524,876032050c962802231,960051509,926036025,842283308,842283062,925642801c825635124,942880568,842610732,808988980,959199033,959723058c825569334,909392172,825635126,962801970,842610997,825766192c892483628,858863413,942420536,942944825,876099635,842283308c926496568,959199289,959656758,942749746,942684204,842414389c946026039,942944825,858796338,842283308,842283062,959198256c876032564,942879289,959592748,825832248,942422069,942813748c943075889,892483628,909456182,962802483,943075892,875573812c942684204,842150709,959197496,825636404,959919412,943011884c909587001,959199286,892746037,842215480,959789100,892352048c946025522,892416564,825637168,909392172,892612918,959198775c842610997,825766192,892811308,909389879,942420531,825504308c875704628,909261100,926495284,962801973,959656758,859123762c943011884,909588791,959199281,842348853,942750004,842283308c842283062,959198256,909325874,859125557,959592492,859060017c962801714,892614960,842479157,842283052,943207475,942421557c808858164,842479159,842610732,942814515,824979762,875901240c858993970,926428213,892352309,1664167988,909261112,892614711c926428208,909717558,741750325,959787577,960049207,942746676c842413361,808990257,892811308,875638841,959198777,943075892c926299188,909588579,808530736,942422066,825635385,825637172c825766188,809055285,741814582,859387192,825832760,926428211c808924981,741356345,942815544,943141687,876176176,842544690c741946929,892418097,942683699,942421553,825373236,892351798c842283052,859255859,942422321,943274032,926496311,959461676c959525429,828585527,875901240,808727097,842607668,926101558c741357109,926429240,909194297,926428210,909717558,741488181c859387192,943206450,942746674,842282289,825439029,842283363c892678456,942421044,808924471,909194294,842283308,909521975c959197751,959527216,892613940,892483628,892614451,942421553c942944825,842610227,892811363,943207222,959199539,959527221c909258809,892811308,926365241,959198265,842086704,959985975c959789356,925972020,959197236,943143221,808727352,842283363c808464948,942422065,892352816,859059509,892811308,859125557c942421300,808793394,875836981,909261100,942813233,959199027c959527221,875770423,842610787,808858679,942421811,842610736c858797875,842283052,925905206,942421561,808924471,959461685c842283308,892351028,959198771,858928690,909130035,959789411c909391160,942420020,942813748,842478387,859060524,942682416c959198007,842281524,892679473,842283052,825767732,942421043c926167604,926101816,959789411,825833527,942421046,842086709c859255348,842283308,842019380,959197751,892809780,892350512c892483628,875968055,942421557,909587762,842347062,842610787c909260852,925643569,892547380,909194807,842283308,892678456c942421044,809055543,926366000,959461420,909719088,942420786c876032569,876099381,825505635,859189560,959198007,892483888c858994745,892483628,926103347,942420533,925972023,842544184c942684204,960049717,925643063,943206708,943272753,959789411c959787573,942420788,876032569,842084405,909588524,959590705c959198772,875639604,942881073,825505580,909522996,942422324c942944825,909719603,842283363,942945337,959197746,875836978c892941620,959461676,859189811,925645112,892678452,858993204c842283052,909259060,959197488,892877109,892352820,959461731c859256374,959199287,959789365,842281522,825505580,909195320c942421301,959789104,909325622,959789356,875967029,942421557c842412596,892678196,909261155,842348852,925644344,892547380c859387190,842610732,808988980,959199033,825833781,858862649c909392172,892612918,942420024,892352816,859059509,959789411c892811319,942420023,942944825,876099635,959789100,842609968c959198261,959656758,875967794,842610732,825702200,942422320c926233911,892679475,959789411,825833527,942420016,825635385c959852851,959592748,825832248,959197238,876163636,875967796c942684204,959919416,959197489,909392181,909588017,942684259c959985721,959198008,825636404,859321652,959461676,959788340c942422322,875901492,943141172,959789100,892352048,942421042c909391920,943207988,859191651,892549427,942420793,825635385c808859956,959461676,943141175,942421297,825504308,875704628c842610732,859125560,959199537,825636404,808596276,959461731c943206711,942422323,909718839,808466487,842610732,909326388c959199282,842479925,859189299,959592492,859060017,942420274c875770420,942684214,942684259,892483126,942421304,943274032c842020663,959789100,926365747,824980528,909455672,943273784c926428213,892352309,741421108,926233144,959526454,876110644c842282290,741684017,926429240,808859442,942746677,959722801c959721778,842610732,926431030,942420529,825504308,875573555c909588524,808530736,946025522,875967799,825767984,825766188c808661557,741814581,875967033,892352057,842607671,875770422c741618228,875967033,825374770,959982645,909588530,1664563509c892418097,825833776,959198776,909261104,842084657,959789356c959853109,942421814,875901492,808661298,892483628,909193271c824980792,909455672,959525426,842621752,926101558,741357109c859189817,808465974,959982642,859256882,741685303,808858169c842217523,942746680,959722801,959985713,959789356,926038325c946024502,875836722,859190576,842283308,909521975,959199031c925905716,926234166,842283052,875837488,959199536,943075892c943075892,942684204,808925493,962803252,959527221,808661049c959789356,842478133,942420274,859321655,959656503,959461676c825308722,942421046,909194807,909259829,842283308,858862132c946024496,859190578,892875573,909588524,909654320,942420273c808793394,875836981,942684204,909652535,959197235,842281524c943272497,909588524,892482352,962804022,926496050,892875824c842610732,858861880,942420535,875770420,960050488,959789356c842479921,942422323,926429753,959459639,842283308,943010873c962802740,909392181,808728369,909261100,959723059,959197240c842281524,875966514,842283052,825767732,959198259,925905716c926496821,842283308,842283062,962803766,943274293,825374517c842283308,842019380,942420024,942881077,892482614,842610732c943075636,942421298,909587762,842347062,909588524,909325873c929249075,943075636,926167093,909261100,842609204,942420020c926429753,876164406,842610732,926233913,959198512,926036788c959722034,825505580,926430263,962802744,959723058,926365492c892811308,842151735,959199536,960051509,858992697,959789356c909717817,925644342,892547380,808988726,842610732,808923444c962804023,876163636,858993461,842283052,808727094,959199029c858863920,926101552,825505580,959591733,942421556,942944825c909719603,842283308,942945337,946025010,825308727,909392178c892811308,926298936,925643314,943075636,943011125,842610732c942880820,942421561,942813748,909194035,959461676,859256374c962803255,959789365,842281522,825505580,926495030,959199030c825766452,892744244,892483884,842346553,942422064,825308727c825571634,892483884,875966521,929247800,943206708,943272753c842610732,808988980,959199033,808531506,808923186,909392172c859189558,942420023,909522992,842150706,943011884,959984185c962802229,943143221,909456185,842610732,825702200,959198512c825636404,892483126,959789356,825242169,942420280,926167604c825701945,959789356,825833527,946024496,875705650,859126067c959592748,825766712,942420019,909194807,808989491,959789356c926038325,959199285,943143221,808464697,959461676,892680497c962804022,959656758,876098867,943011884,959723833,942420537c959920181,825767991,959789356,909194804,942421559,943075897c926495792,859191596,892483891,962803510,825242420,875835698c892811308,909455415,942421557,825504308,875704628,842283052c909325365,959197495,825636404,842608693,909261100,909588017c946025520,842610741,892941880,959461676,825308722,942420016c875901492,943076915,959592492,892614449,942421815,909456690c842609977,842610732,825308217,962801713,943274293,926168626c892811308,858797110,824979511,825569592,825373750,926428210c892352309,741421108,825831481,875706418,926428210,842412342c1664364593,859387192,809054514,942746678,959591729,892351286c842283308,892678456,959198260,892614965,926364473,909588524c808530736,959198770,842479925,858862387,825766243,842412341c741421881,959788856,858797878,926428211,825243957,741684018c909259832,909522736,809053240,859386169,741749301,892418097c959920432,946025265,909194807,959460404,959789100,876098864c942421560,959460919,808858934,892483628,926037811,824980018c859124024,925905206,842607667,926101558,1664103989,892679992c959591223,926428217,842412342,741816624,892940345,942945848c942746675,943076657,825766967,859060524,858796336,942420022c825635385,959788594,842283363,909521975,942420535,926298681c859255865,892483628,892941877,942420025,825635380,909719344c842610732,842610486,959198002,959527221,842018872,959789411c842478133,959197490,926496050,943077169,842283308,842283062c942422070,876032569,926167604,842283308,858927668,942421810c909587762,926233654,842283107,909652022,942422072,808793394c875836981,909588524,909719856,959198771,842281524,859058225c892483628,825373746,942421046,808793394,926102325,959461731c825308722,959198262,892877109,959723570,842283308,858927668c959197490,943143221,875573561,959461676,959854645,942422073c942944825,842610227,842610787,892417331,959197236,842281524c926233905,842283052,825767732,959198259,876163636,875706420c959789100,892352048,942422072,926102834,909588786,842283363c808464948,959197490,943206964,926363697,842283052,842347573c942421040,909587762,842347062,959789356,959461685,925644086c825766196,942814774,959789411,943208503,942421557,892547641c909522226,842610732,909456697,959199033,926036788,959722034c825505580,825374005,959198775,959723058,926365492,959789155c875704883,959199025,875836978,808465972,909261100,875573299c925645110,892547380,892941622,959789356,959787573,959198004c892877109,943207220,909588579,876099377,942422072,875901492c809055796,825505580,909259316,959197492,858797618,808858935c859060524,842216497,942422065,909130032,959526457,842610787c842610486,925644082,892547380,909521719,842610732,942946104c942422064,876163641,909652786,842283052,808727094,942420277c825242164,909259065,825505635,842609719,942422329,909522992c859254834,959461676,959459893,942421300,875574839,909194295c959461676,825375027,925644599,825766196,942747958,892483683c875639608,942420280,875770420,825373495,959461676,859256374c959199031,959789365,842281522,825505580,876099636,942421043c825504308,825243186,892811363,909718326,942420784,892678708c858862904,959461676,892875313,925643056,825766196,926234677c808859948,875574576,942422328,892352821,909455929,909588579c959590705,959197237,909194802,943011895,825505580,876099636c959198515,926496050,825308465,859060524,943271984,959198516c875836978,842609972,842610787,825832501,925643575,825766196c808662582,909261100,892810032,942420022,959920181,859320374c842283052,892876085,959198769,892877109,926365747,825505635c842283062,942420024,842086709,808989236,959461676,942946609c942420016,808466736,876097588,892811308,909520951,925642808c892547380,892483127,943011939,825766457,959198264,808531506c942945075,909588524,876033072,942420017,959920176,892352819c825505580,909587763,959197490,842282546,808727097,959461731c942944819,959199029,909523248,892875575,942684204,942814774c925643827,943206708,892876848,942684204,825767224,959199542c858797618,892679479,842283107,892876085,959197234,842086704c825242936,825505580,943010104,942421813,825373236,892351798c909261100,943207985,942420024,892613938,892483123,842283107c892809522,942420530,875901492,875574323,825766188,842609717c741357110,959787577,808596784,842542131,808991028,741749557c909261112,909521457,809001780,892613944,741487411,926037049c808924980,876031026,808793905,741619765,909261112,892678969c876096562,859320882,741553712,875639863,825505592,892953394c809055545,741748791,959983672,926496824,959982647,876098102c741554233,808859448,942881081,876096561,909193778,741882164c808596536,809055288,876176184,926168882,741422649,892418097c809056310,942422064,926364983,859387441,842283052,875901234c942420535,926495794,875574585,842610732,943141941,962802233c892614965,808989497,892483884,926102071,942420528,909391920c959788085,942684204,959723060,942421812,892352821,909587512c942684204,943141431,828586293,875901240,825831993,842542130c876032821,741881138,959722040,859123768,808987698,808662328c741487410,909652024,808728119,842542130,943077173,1664431154c859387192,842412082,942746672,842151217,876164153,842610732c909259062,942422325,943273010,892351281,842283052,909588276c942421298,926300208,959460406,842283107,960050225,959199539c959723058,808595509,825766188,926233909,741553209,808596536c808727608,876096563,959788849,741356336,859189817,842478646c809001776,909588024,741683252,926430520,942683705,959982641c825570098,741356080,892418097,876165424,959199284,809055538c926169396,825505836,926299447,946024754,808662322,909588792c959789356,943009846,959197233,808596276,959854902,892483884c875900985,824980021,909455672,842478386,809053241,943207737c1664497719,925971512,926365749,809053238,808858169,741488949c909718841,825767216,842542130,909522741,741684532,858929464c842019125,942746672,909194545,892877108,959789411,942945592c942422073,892809524,859189816,959789100,943011122,959198773c808859957,892418101,909261100,926495284,959199540,959723058c808595509,825766243,909259829,741422643,926234424,825373239c842542128,808991028,741685042,825373752,808595509,892939313c892352057,741486904,926038328,875705396,926442290,926494774c741749560,892418097,859124276,942420275,825504313,875901752c875706412,942749753,942421297,909522992,942944305,959789356c943009846,946024497,892352816,842610485,959461676,926300213c824980019,892678456,892745269,808987705,909455417,741748787c959722040,808661304,808987699,825636408,1664693557,942814265c959789106,876162099,842478131,741815346,808859448,808661555c942746672,842151217,808991032,892811308,808661049,942421554c926495794,926299961,942684259,808925493,959199028,842543668c842609976,892811308,892810809,959199539,909325874,942946611c825766188,842609717,741488182,842216505,926364471,842556216c959920436,741421365,926234424,825833782,842607666,825569334c741750579,909652024,808661302,892873780,808596281,741356086c892418097,892352051,946026294,875901492,909392180,875706412c808532025,942420020,842479664,842217016,909261100,858862896c942420280,876163641,909457456,959789100,825636915,828585525c875901240,925906226,892873780,825831737,741357872,959722040c909588791,808987696,942815032,741816115,808858169,942879029c926428213,876033333,1664628533,876097592,876164150,942746672c842413361,892746034,942684204,925971253,942420534,892809524c808464440,959789356,859320633,959198264,926038320,808857908c943011939,943077687,942421813,825242164,842478393,825766188c909456693,741814324,875705400,892418359,876096564,943011633c741421621,926233144,825831472,809067314,876032569,741815857c909457208,859322419,876096568,959524914,741488435,892418097c808792628,942422327,842086709,943272501,825505836,842478903c962801972,875573302,909456441,959461676,825505586,942421046c959527221,892352049,942684204,959723060,824979508,909455672c960049970,876096560,858862642,1664626998,925971512,842479157c876162099,842544690,741357105,842608697,909194295,842607672c808662070,741619511,808465977,892614964,942746674,842413361c825373235,942684259,926167609,942420530,943273010,959985456c808859948,842085680,959199029,926038320,909521204,842283308c809056056,942420787,876163641,943207728,825766243,926430773c741618226,875967033,808662585,842542134,808991028,741947186c926496057,875573810,809053233,876032569,741619249,959983672c943273010,876176180,909128243,741355575,892418097,892417587c959197241,825833781,909522489,875706412,942749753,942422320c892352821,842085689,959461676,825505586,962802486,943075892c959919666,842283052,875770933,824980528,825569592,959853366c892873783,809054521,741618488,959722040,825571639,959982641c909588530,1664431416,842608697,909194295,876162100,909586483c741683252,942815544,825571632,942746678,959591729,876164917c909261100,825504562,942420534,943273010,808465201,959789411c942814520,959198517,926038320,825635124,943011884,859322679c959197241,925905716,942814773,825766188,892940853,741554487c926233144,859386160,842556216,825768244,741356592,858928184c875771956,809053234,876032569,741750321,892482616,909391156c809053235,825374009,741751089,892418097,926365750,946026291c808924466,942881073,875706412,942749753,942422320,876163641c842151473,959461676,825505586,942420278,808793394,909586485c909261100,876099890,828584497,909455672,892613170,892939315c909260089,741356852,959722040,808794423,808987705,842216760c741881650,875706680,876164665,959982645,892811314,1664562997c959983672,859058994,942746678,959591729,859189812,942684204c943141431,942422069,943273010,892679473,959789356,875574836c942421808,825701687,808662841,959789411,842152245,959199284c909325874,942946611,825766188,825374261,741685302,959984952c825701177,842542132,959920436,741421365,909717561,842019381c926442292,959526709,741945911,858929464,859124021,842542136c909522741,741881905,892418097,959590966,942421046,942682676l909259829,875706412l892483628,892875572l942420529,909587762l943206710,825766188l943207989,741421109c809054264,842020149,842556214,959920436,741552437,892483896c842086196,926428216,959526709,741421879,876097592,825701686c892939314,942750009,741357619,892418097,825439793,946026296c808662322,808530488,875706412,942749753,942422064,909522992c892940339,892811308,926495031,942421555,876163641,858992946c942684204,875770425,828585523,875901240,842084665,959982647c825570098,741620023,959722040,808794423,842607670,825702709c741618994,875706680,876164665,842542132,909522741,1664563505c909261112,875837495,942746676,858928433,892350512,859060524c825307440,942420530,926495794,875968313,942684204,825440567c942420276,959722041,842348854,909261155,909390642,942422071c842086709,842084404,825766188,808661557,741488439,926038328c825242932,842542128,959920436,741879861,942815544,909129015c959996721,909718578,741880889,959592760,909324596,842542132c959853877,741357621,892418097,825768240,942422326,942944825c909522994,875706412,892418105,946026805,909654069,858992946c842610732,959854900,942421812,926429753,909325110,892483628c892941877,824979512,909455672,926038328,808987696,943011896c1664366390,959722040,926036024,808987704,926234680,741553462c926234424,859257137,892873783,926233145,741815089,892678712c943012150,942746672,892679473,926495032,909588579,859322672c942421045,943273010,825766448,892483628,892482360,942420272c876165173,925971762,842283308,808465719,959198768,892614960c808859189,825766243,876163637,741357106,926429240,943206969c842542130,825768244,741421368,909261112,892613681,892873779c842283320,741814581,909261112,892744241,876176185,808529971c741488944,892418097,859189812,942421045,808858164,842019385c875706412,892418105,959198773,909325874,892350518,842283052c859125297,962802992,892746037,959853111,959789356,859256887c824981552,825569592,859386422,808987700,909718840,741880112c959722040,859123768,809053233,909259577,1664299825,825373752c808662326,876162098,892614962,741553968,876163129,909522229c942746672,909325617,858862384,892483884,875900985,942422069c926495794,875574585,842283107,892483634,942422324,909193780c842019637,959789356,926038325,942420533,926298681,875836472c825766188,842609717,741357110,859124280,959854384,842556216c825768244,741751090,926233144,842281264,876096569,892743986c741816626,858929464,909455925,926428209,825243957,741880370c892418097,875771441,946025780,808924471,842545204,875706412c808532025,942421556,926364983,858994992,842283052,842348081c959199545,926036788,875769908,892811308,842084409,828586034c909455672,859256632,892873776,859388216,741486642,959722040c825766200,842607664,892352821,741553977,825373752,808662326c926428210,858992694,1664300088,959788856,842150192,942746680c959722801,808595761,859060524,875639857,942421554,943273010c892679473,892811308,925970489,942422324,876165173,892417330c942684259,858928694,942420018,909456690,808990009,825766188c909456693,741421108,875706680,892547640,842542132,825768244c741947698,859189817,959722806,892887858,842283320,741945653c842150968,875901496,959982647,842085938,741879865,892418097c926036534,959198001,959658288,842282544,875706412,842086457c946026041,959920181,942682423,943011884,892482617,959198001c842217776,926365749,842283052,842086450,824979510,825569592c808596534,876162105,825504051,1664235574,959722040,959590712c842607670,842479925,741421877,926234424,859257137,809053236c892940601,741750064,926234424,892416055,942746678,842413361c926103347,842283363,859124793,942420019,926495794,943077177c943011884,943077687,942420277,825701687,825440057,892483628c892482360,942420272,825373236,875706165,825766243,892940853c741816370,959788856,859125558,842542136,825768244,741617976c942815544,926366000,926428217,959526709,741421879,825636664c892417078,842556208,942879797,741879861,892418097,892942390c942421554,825504308,909127987,875706412,842020921,942421815c926298681,825570360,892811308,926495031,946026291,808989241c808923705,892483628,892875572,824981552,859124024,876097846c876162099,808529971,741750328,959722040,825766200,926428211c808924981,1664300593,959984952,825569844,842607669,959591478c741422391,892941625,808923193,942746672,959460657,909718327c909261100,926495284,942421556,943273010,959591728,842283363c808858681,942422073,909193780,960049717,842283052,842086450c942421046,942944825,909326385,825766188,909456693,741422646c809054264,825570357,842556212,825768244,741486904,808858169c959592243,842542136,943207221,741554224,842412601,859386931c926428213,875575093,741356086,892418097,808794418,962802483c892877109,808794162,875706412,842020921,942420535,809055543c842018866,892483628,808990771,942422328,842217781,842281265c892811308,909389879,828583986,909455672,909718066,892939315c926431033,741617971,959722040,943140920,959982646,825506098c741748785,859124280,942684216,876162098,825767986,1664562992c959984952,808728370,942746676,858928433,808924976,959789356c859256887,942421041,926495794,892745529,959789100,943274033c942420017,942880050,825765944,892483683,926103347,942420021c892416564,943206704,825766188,842412341,741421881,943273273c892875317,842542128,825768244,741683512,808596536,825832504c842556212,943207221,741554224,808858169,892679987,842542137c842478389,741488441,892418097,926169394,942421815,875901492c808530995,875706412,858863673,946025520,943274032,943143224c892483628,808990771,959198776,876163636,909194806,892483628c959592243,824980023,842346808,942814521,892873782,892678713c1664496691,959722040,842346552,842542136,842020661,741683255c959984952,825569844,876162098,892614962,741684280,959787577c859254839,942746674,858928433,892811056,959789411,808924470c942420017,943273010,892481584,892483628,842479159,942421809c825701687,959592249,909261100,876165426,942421300,825504313c808465206,825766243,892940853,741880368,875705400,875968567c842542130,959920436,741881399,892941625,842477881,926428217c959526709,741945911,892940345,942944818,892887864,825636920c741881400,892418097,808794418,942420531,876032569,875902772c875706412,892942137,959197489,926036788,825504306,892811308c926495031,962803507,825242420,942944562,959789356,909718836c824981554,892678456,859060021,892873779,859388216,741617975c959722040,875573560,809053232,959526713,1664365619,926234424c859257137,926428209,926494774,741685301,858929464,909586485c942746676,959591729,808792118,959789100,825307699,942422067c943273010,892418097,959789411,943206713,942421561,876165173c959526194,909261100,892746036,942421046,959920181,842216246c825766188,892940853,741355576,875706680,825767473,842556216c825768244,741618736,825636664,943207222,876096568,892743986c741683251,875967033,842346547,876096560,959524914,741749041c892418097,825768240,962803510,825242420,875901744,875706412c925907001,942420793,909391920,943207988,842283052,842348081c959199545,825833781,859059768,959789100,842545203,946025520c892941620,942749746,943011884,876032569,959197233,959723058c942946099,825766188,959985205,741879856,892679992,825766711c892939312,960049465,1664169013,892941625,892809785,808987701c909718840,741750576,858862647,858994229,959982648,825570098c741947442,825373752,959591734,876096569,942747698,1664366136c892874808,808990521,876096564,859126069,741357616,926494777c892679985,842542132,808663093,741684532,892418097,892941619c959197492,926496050,876165424,959789411,892877105,959199025c943075892,825635122,842283052,892351793,925644848,943075636c858993972,842283052,842086450,942420791,909193780,858796853c959461731,809055538,959199541,842348853,842084919,825766188c909195321,741749810,876163129,842609973,892939314,943272249c741619511,959591481,925906228,876176182,858863666,741617720c892417079,942748213,842542132,808924469,741422643,959984952c825569844,892873781,909719352,741488688,909261112,892941361c876110646,825571637,741554487,859387192,926299704,926428213c842412342,741355569,892418097,842283314,959197494,858928690c876163891,959789356,842610993,946026552,875901492,909455667c909261100,825372721,925643826,942944564,808924727,959789356c842150455,942421817,825701687,892548921,959789100,808793394c946026808,842610741,842347577,892614700,942814521,959197746c892877109,808597043,892483628,875574072,824981812,909455672c859255602,959982640,892811314,1664496184,825832761,859126073c808987705,926037816,741421110,892678712,809056566,876031024c808793905,741356083,959788856,875704624,959982641,909718578c1664496697,960050489,925971512,926428217,909129525,741881398c959788088,909455925,842607669,960049718,741684276,859387192c943207480,942746678,892679473,926167350,859060579,825307440c959197746,959527221,808661049,842610732,875835702,942422324c809055543,942945585,825505580,876033081,959199284,926036788c859388209,842610787,959854900,942421812,909522992,842086449c942684204,926299700,942420531,892941620,943206961,959461676c859059510,942421042,875901492,942813490,825766243,909718069c741486899,825832760,943141938,842607670,875836981,741880627c809055544,842018870,808987697,926037816,741880881,942748727c808726840,959996720,808990258,741749810,926234424,859257137c892939315,926431033,741881397,942815544,959918129,876096566c842348853,741552696,892940345,859125816,809067313,959526201c741356089,892418097,909195572,959198771,926036788,875902770c942684460,909522488,959199536,959789365,825373233,892483628c859058229,929248310,842281268,909194801,892483884,959787065c942421047,825701687,808662841,959461676,808728881,942421043c926298681,875706169,892614700,942814521,962803249,892746037c909457206,959461676,960049461,824980786,892678456,943077173c876096561,808595506,741749809,909455929,942683188,876162097c808529971,1664626742,876163129,943273269,876031024,959526449c741946935,926038328,892810292,809053241,876032569,741422641c959787577,859124279,876162097,942682675,1664496434,959788088c858993461,842607664,960049718,741749812,960050489,808531761c942746677,943076657,892351800,959789100,859190578,959197239c842281524,859254834,892483939,959787065,959199542,892877109c875966771,825505580,825767988,959198264,943075892,808990258c959461676,825505586,959197238,825702704,825505848,859060579c926103346,942420535,892941620,942682930,959461676,926431285c959197241,909325874,859256370,825766188,892940853,741947442c808596536,892743730,842621752,875836981,741946424,842216505c960049463,842542128,808466229,741488441,892417079,959853109c959982641,943142450,741684532,808858169,926101813,876110648c825766450,741619250,892940345,825243704,876096562,842348853c741880120,876164409,925970742,926428212,892746037,741423412c892418097,926234930,946025273,926298681,808662841,942684460c943142456,942422328,875901492,842152243,892811308,808924729c925643832,943206708,825635122,892483628,926101557,962803769c926038320,875966772,959789356,892482103,942421812,909587762c842084919,892614700,808662329,959198263,959789365,909523248c892811308,960051512,828585269,825569592,926168118,892873776c942815544,741357878,808597816,943208504,926428216,892549173c741553465,959788856,942683958,876031028,892418097,1664431155c926494777,875772209,809053240,876032569,741881393,960050489c825506097,842542130,825243445,741356084,959788088,808661557c842607673,909130037,1664103218,859385913,892876856,942746674c892548401,959657273,892483628,875967286,942420528,825439543c825766194,892811308,875967288,959197239,959591986,842217272c825505635,909521208,959198770,943143221,909718840,959461676c825505586,959198774,842217776,926298933,959461676,892811317c942420016,892941620,926102833,842610787,960050998,959197241c876163636,825766451,825766188,842412341,741552953,959983672c892481593,959982648,943206450,741816376,943010360,892809779c809001780,858929464,741750071,942748727,892876081,959982647c892614450,741552432,808858169,926101813,842542135,876032821c741946674,859189817,926495798,876110642,859126069,741423152c909717561,875574069,876162103,942682163,741487160,892418097c842019634,942420278,859190578,943011382,842610732,825243952c962803766,809055538,892744757,909261100,842282547,925644854c942944564,842610232,959789356,959789113,959198007,842543668c892941624,892811308,909455415,962801717,909261104,842216240c892614700,842085689,942420280,942682676,808464950,842610732c926037047,824980784,842346808,959919417,842542137,842217525c1664234546,926496057,909457208,942746680,959460657,808923958c959461420,808793392,942421554,825373236,959788854,825766188c909717557,741750579,942815544,926232881,926442288,909326389c741421362,926234424,875967792,942746676,842151217,892941369c909588524,825570865,959197239,875967794,942946356,892483628c825570102,962802226,943274293,909324852,825505580,842608950c942421557,875705650,825309489,959789356,943009846,942421553c943274032,808597304,959461676,892940849,946026033,892941620c909128498,842283308,926364727,942421296,842610736,842412338c825766188,909718069,741683251,859124280,842020151,809053238c909523000,1664628019,892940345,943142968,926428213,859189558c741488950,875639863,808728376,926428217,842215478,741421624c909718841,825767216,876096564,842085426,1664497712,909261112c825375031,876096562,842348853,741814584,859124280,909259831c926428213,875771957,741356084,892418097,892351282,942420018c859190578,808923447,892811363,825372979,959197752,825242420c808464688,959461676,825766199,925643826,942944564,909586744c892483628,825243445,959197232,808859957,942684213,959789411c808990775,959198008,909325874,875573812,892614700,892417337c942420532,942682676,943207989,959461676,842152241,824981556c859124024,859126069,809001783,825439544,741488183,875705401c875573554,942746681,909325617,943207729,859060524,842217266c942421558,892809524,926495799,825766188,926494773,1664497971c859189817,842478646,876096562,926234417,741815090,959788088c959918389,892939314,909260089,741685553,892941625,943207218c959982649,825439282,1664692276,926496057,875771960,808987700c909260600,741880376,892941625,842020658,842542128,825768244c741618997,842414392,892941112,876031032,825571121,1664104752c892418097,909521460,942422320,943273010,909195313,959592748c825832248,959199541,842348853,876165171,959461676,942747702c959197492,892746037,808858167,959461731,942747702,959199284c892746032,909324339,959592748,825832248,942421045,859321650c875902000,825766188,943207989,741617717,959722040,875573560c892953399,808858681,741946678,909717561,876097840,809053232c875705145,741881909,892418097,842545206,925643828,942944564c825505334,909261100,875836979,946025782,942814777,825637171c943011884,892352056,942420793,809055543,825504305,875706412c892942137,959198262,858928690,942814770,909261100,875706417c946025525,859190583,942684215,842610732,875835702,959199540c926429748,876097593,892811308,943141686,942420529,959920176c842412340,842283308,809056056,946025528,943273010,909586992c959789356,875903033,942420278,825701687,926103353,825505580c892614710,942422322,808793394,892876085,842414124,892940855c962802994,959723058,808858934,842283052,959983670,824979508c808792376,892745529,876096565,943141938,741553206,892874808c942945337,959982642,825506098,1664431928,892482616,943272756c876096560,909457201,741618231,842609976,892876085,808987703c825505592,741880633,875639863,892417848,876096565,842085426c1664366901,892942136,892613936,926428214,842021173,741815602c842150968,943273265,942746672,959722801,926496817,892483628c875573303,942421040,842610741,875770166,959461731,808662326c959197748,825833781,842084921,825505836,926430519,959198263c876163636,959526964,892483628,808990771,942421560,942682676c825636404,842283107,959787314,824979512,875901240,909521465c876096560,825569586,741816377,925971512,825571381,876162103c875837746,741945656,959788856,875771441,876110642,959524914c741816632,842150968,943273265,942746672,909325617,842216241c842283052,959985460,942420272,892809524,909588280,909261100c909588017,946025264,959853113,909456691,909261100,909588017c942421552,960051253,909717811,825766188,842151477,741748791c892940345,909588280,876096565,926234417,1664627767,875705400c909325105,809053234,808924217,741750583,909259832,842149937c876162100,842544690,741881398,892418097,842348081,942420276c892876848,959983929,875706467,892942137,942420785,859125808c892614448,909261100,959919154,959199288,959527216,892547124c909261100,959657523,824981556,875901240,808727097,892953400c892877113,741422644,959722040,942813240,876162097,925905459c741618487,808662073,808596786,809053239,809055033,741749814c959788856,842150192,942760760,842282289,926102325,959789356c942879287,942422322,943273010,825242417,959789100,858862131c959198777,808991029,925971506,959789356,959789113,946025527c942813748,808858161,825766188,825832501,741488952,825439289c842150708,842542129,825768244,741882162,876097592,859059254c892939318,842020921,1664168500,909457208,943206452,809053239c875705145,741881909,892418097,859189812,959197238,909325874c892350518,959789356,892877105,942421041,909587762,825570358c909261155,825637172,925644848,825635124,892678713,842283052c960050996,959198258,808991029,909194290,892483628,825308981c942421810,875967799,875967280,959789411,875704376,942420786c926233906,926036273,909719596,909260850,942422070,875967799c959985712,959461676,842152241,959198516,808991029,825373746c959789411,909194804,942420280,876032569,808991027,959461676c909392177,925643824,825635124,942944825,825766188,909259829c741945398,808596536,959985969,842556210,959920436,741748789c926037560,959590451,842607669,842019126,741488693,875706680c842020145,959982649,842413362,741488692,859385913,959788082c876110649,909390642,741751095,926496057,875770418,876031032c808990769,741947448,892418097,825439793,959197497,959789365c892810289,825505836,926299447,828583986,875901240,842084665c892939316,892482873,741554230,808597816,892746040,942746676c842282289,859254837,959789356,875901493,959199026,959527221c926168887,825766243,892482613,741947445,892678712,892351536c842542129,825768244,741422645,825635385,959461174,926428214c876033333,741618225,892417079,926495541,892887860,892481849c741355832,909718841,825767216,926428213,959657525,741945398c808596536,943208753,909650996,959592242,741815858,808662073c875640375,926442292,960051253,741619001,892418097,842283314c942421046,842086709,859191091,942684460,859256376,959198520c825766452,842085684,959461676,892875313,929248821,892678452c909325362,892811308,959853368,942420536,926300208,909128758c842283052,959526193,942420281,892416564,875706161,842414124c809054775,946025521,875901497,943075641,909588524,808530736c824979507,808792376,859387961,842607666,959591478,741684018c909455929,825439028,876096568,858862642,1664366131,892874808c959918131,876031030,892678961,741488437,808596536,925971768c842542133,859124789,741552694,909261112,808925239,926428214c808728117,1664102966,926037560,943143218,876162099,859321906c741685297,943273273,926232885,942746674,943076657,926037305c959789356,859256887,959198513,909654064,892548663,842283363c892613689,959199286,926496050,942682929,825505580,859256115c942422326,859059506,943273785,892483628,909325620,942421298c909391920,926496308,942684259,825766455,942422064,842478134c825307193,892483884,926037817,942421304,859190578,909391923c825766188,809055285,741815864,909259832,876165168,959996727c943206450,741488435,909652024,875573558,892939321,892482873c741356599,875639863,842412338,808987698,809056568,741422642c842150968,859320371,842556217,859255605,741618743,859385913c875639097,909651000,959592242,741619767,859387192,909194808c808987698,825833272,741357872,892418097,808465971,946025781c892352821,959657784,892811308,959525171,942422066,942682676c859060533,842283308,808726840,925642806,892678452,859387442c842283052,959789104,946024500,858927668,942880816,842610732c808793143,959199025,858928690,875836979,842414124,892940855c959198258,825833781,825438520,842610732,909193526,828586291c859124024,842215734,809053241,876163385,741684016,859125560c909521201,808987702,825636408,741617976,842150968,808662577c876031024,959723313,1664168248,825635385,875770672,892873784c942682169,741946416,926233144,808924726,876096565,875836722c741488433,926037560,858796083,808987702,943208760,1815294519c926496057,808792114,942746677,842282289,808728629,909588579c808991024,942422329,942682681,876032824,959789100,859125042c959198772,858797618,875837494,825505580,825635128,959197490c808596276,858994487,842283107,942682930,942420531,809055543c842215475,959461676,943206711,942422066,859255350,959655984c842610732,959721782,942420534,825504308,909455409,825766243c809055285,741421366,808596536,859191601,809053237,926300216c741814833,875967033,842544697,808987696,825636408,741881400c909194295,825571633,842556211,825701685,741749297,809055544c892352560,926428209,808466741,741881657,875706680,859322161c909650998,808662834,741815349,926234424,943207472,959996723c942684210,741618738,892418097,926496051,942421817,959920181c825571382,892483884,942879798,959198514,808596276,892482103c942684204,942749238,929249334,842281268,825635633,942684204c808532281,942420275,858927668,959658032,859060524,842150961c942420272,959920181,875704632,842414124,926429751,962802229c858797618,959524918,942684204,926365753,824980016,909455672c842348856,842607672,892352821,741683511,875705401,892678450c876096566,925970994,1664626736,875901496,942684467,876031028c892614961,741748793,859385913,875770930,892873780,942682169c741618992,842216505,842347319,808987697,909521976,1664497460c926037560,808794162,876096562,859320882,741683507,942815544c875706416,942746672,909194545,825374516,892483628,875638839c959199026,875967794,909127989,959461731,959788340,942420018c809055543,875575345,825505580,926102837,959197234,892746037c808923703,842610732,875705909,942420536,926233906,959854640c842283363,943010873,942421555,842478134,842478137,959789100c859124273,942420272,942750005,825766456,825766188,892482613c741357616,942815544,875900977,809067319,892745784,741816373c909259833,825373752,876162098,808529971,741881398,959525943c892745012,876096562,943141938,741486649,892483896,942944822c926442291,909326389,741554233,842412601,959854905,909650994c959592242,741881655,808596536,959526456,842607671,926495286c741356593,892418097,959919413,946024756,809055543,959787570c892483884,859059254,959198260,892877109,875573555,959789100c892613169,925644856,942944564,808857911,959461676,808988983c946024759,909455929,842544178,859060524,808464688,959199289c892614960,909717815,842414124,892875319,942420016,909718839c875967800,892483628,959723063,828584497,842346808,808662585c808987702,859387704,741946161,875705401,825766194,842542135c808727605,741750325,892678712,842413104,876031024,875640881c1664235573,926496057,926234424,926428215,892876597,741357362c909261112,959526967,842542130,825701685,741880374,926037560c926366002,892873785,926038328,1664496945,959592760,825440563c942746677,943076657,842084409,942684204,808597046,959199030c959527221,875837239,909261100,876165426,942421300,825635385c876098611,825505635,808728630,942421298,876032569,925970485c892811308,842348599,959197239,892877109,942945844,959461676c926364980,942422064,842478134,943075897,942684259,959985721c942420280,859386425,892416825,825766188,876163637,741685047c926429240,892876594,892939321,943272249,741748784,926494777c875772209,959996729,959919666,741356080,892417079,942945333c842607673,909130037,741552946,892483896,942944822,876096562c875836722,741685558,892483896,842283316,909665072,959592242c741619767,942814265,925905208,876096567,925906482,741881398c892418097,926102070,942422066,808662322,858928952,959789356c892877105,946026801,959920181,842479671,959789100,825243953c925643826,876163380,959592758,959789100,909195569,959199280c858994992,858797881,959461676,892680497,962802743,943012144c875705656,842414124,842543671,942420788,926167604,858928695c909261100,842543668,824980273,825569592,892941110,959982647c875640370,1664169268,875705401,909128242,876162104,859321906c741554481,942815544,959459377,876031026,959723313,741421107c875967033,875901235,842607668,909193526,1664102969,876164409c859058486,876096560,825372722,741619249,926037560,875573299c876162097,909586483,741945657,943010360,892612659,942746672c892679473,825569590,842610787,892679223,959198002,959527221c925971768,942684204,892744247,942422327,825766457,842608688c825505580,876099636,942421043,825242164,825505337,909261155c959852849,942422321,959789104,909586998,892483628,892351540c942421557,842478134,942944824,859060524,825372976,942420021c942881077,842545204,825766243,959590965,741816628,959788856c892352566,892939313,943272249,741552176,926494777,859322417c926428216,926300469,741356595,959525943,959854388,876176184c842544690,741422641,926037560,943143218,809053235,892679225c741357366,892874808,892942386,842607667,842019126,741749299c808662073,909520945,876045112,909392177,741816118,825831481c842347321,909650993,959592242,741488434,842412601,875639603c842542129,909128501,741815857,875640369,943012146,828583990c757872944,842281777,842479409,824979512,808203314,959524140c825702711,943207473,825242156,909521459,1664365616,960050489c858928184,876031030,959920177,741357112,825831481,943141689c876162099,942815282,741554485,959788856,909457462,808987705c825439544,1664496951,959788088,925905717,876162099,842544690c741946929,959983672,909193778,942746672,842282289,809055541c892483628,959657010,959198261,875967794,808596275,959789155c825636915,942420022,808858164,808858169,825505580,926102837c959198001,959723058,808661045,959789356,943009846,942421041c825373236,842217269,909261155,942813233,942422066,892941620c875967794,959461676,842609201,942420791,825635385,875771441c825766188,909456693,741683252,875705400,942879793,926442294c842085173,741816113,892482616,808596788,809053236,942749497c741618225,909194295,875706673,959982649,925971506,741750576c909718841,825767216,876110646,842085426,741750832,892483896c875640884,876096560,825571637,741683760,909261112,859058993c842607667,892547126,741421104,892418097,808465202,946026288c926233906,943141681,875706412,892418105,942421045,926233911c943011123,892483628,959459383,925643319,842412340,909193264c909588524,909654320,962803249,943143221,942814775,825505580c875836725,942422072,909391920,943010869,909261100,909588017c925642806,942944564,926038327,825766188,876163637,1664233520c892678712,959459383,842542136,959920436,741946935,825831992c925905975,959982643,808990258,741684274,909457208,825767731c842542135,825767733,1664497970,942748727,926101560,942746679c842282289,959460918,959461676,808988983,942422326,876032569c808991027,825505580,892810297,824979504,909455672,926167858c842556211,825768244,741815344,943272505,909326131,892873785c842150201,741487671,943272505,909195571,876162097,859060530c741750834,892418097,825373238,962803769,959527221,892811064c959789356,825833527,925644080,892809524,909325872,942684204c942815543,959197496,859322674,858861879,943011884,892352056c962803769,842479925,808793394,842283052,825831728,959197240c808531506,875575345,825766188,926037045,741554227,959722040c909588791,959982645,942748722,1664431411,858862647,859385911c959982642,825570098,741815093,892942136,960050736,842542137c959920436,741421365,808859448,808661555,892873784,909588536c1664170041,959722040,859123768,959982646,892811314,741749043c943207736,926496311,876031030,859125041,741879858,825439289c959525428,876096563,859126069,1664561971,909261112,892614711c926428210,842215478,741355571,892418097,859189812,959198005c825833781,825438520,959789356,942879285,942421305,859125808c842413873,909261155,959919665,942421553,892809524,875770423c959789356,858993976,959197238,959984180,858992948,825505580c892745011,959198265,909194802,909390647,959920227,959787061c942420279,892416564,875575088,959461676,859387186,824981552c808792376,959657785,959982644,943142450,741487924,959984952c858863154,809067314,926233657,741617975,959787577,842020400c876096568,943011633,741815602,959591481,825766964,842607673c842543414,741618996,942748727,808726840,926442289,892352309c741880625,959788088,909455925,842542136,942682933,741684788c959984952,858863154,809053232,859125305,741487664,892482616c943272756,876045104,892418097,741486646,926234424,858862896c959982648,876098102,741749042,926429240,943208498,892873780c909261112,741356337,808859448,925905715,842621748,858993206c741619257,942748727,809054520,926428214,892352309,741880625c842414392,808923960,926428211,892352309,741945401,959984952c858863154,876176181,875837746,741945656,842412601,909718323c876031028,942749233,741487671,876163129,842609973,959982642c876098102,741487159,943273273,959787573,809001784,876164408c741488692,943010360,943141683,809053236,842151225,741619762c858862647,926431029,842542130,808727605,741422645,842414392c959853368,842556214,959657013,741421872,959787577,909392182c809053234,943207737,741684021,825439289,892482100,876031026c875902257,741947444,808662073,926101809,959996727,876098102c741488436,926234424,875835703,959982648,892417074,741356336c875706680,892549169,926428214,875966774,741357108,942748727c808858929,876176185,892614962,741945907,842414392,859386424c876162097,859255347,741945909,909457208,825767731,809053239c909456441,741618484,875967033,808531513,876045112,875640881c741356600,876097592,892613942,959982647,859320886,741487929c926233144,859256630,892873783,808859704,741751093,909261112c875704376,842621750,909718582,741879857,909194295,909587256c876162103,875640882,741945392,943273273,825504304,926428215c943077685,741421363,875967033,943142201,959996728,842543670c741619510,942815544,909127985,842542133,858994229,741422136c842414392,909390904,959982648,825309234,741684784,892418097c859191600,946026806,909587762,892613176,875706412,925907001c942422072,942814777,943012147,959461420,892613936,959197490c959527216,959722034,892483628,909391925,946025273,909718839c942748982,842610732,959657015,942420024,842479664,808859191c825505580,808858931,824980024,909455672,926167858,892873779c959787065,1664300599,959722040,959918136,909650993,942815026c741815607,943207736,825504566,959982643,892417074,741356336c926234424,909260088,876162102,909392178,1664561462,859124280c926496816,876096562,825766450,741749560,858862647,926233909c809053239,959787577,741749304,875901496,942684467,876031028c876099121,1664301367,858929464,926363701,842542131,859255605c741880885,875639863,825505592,959982647,842544178,741553976c909457208,909523251,876031024,842545201,1664169521,892679992c875771191,808987701,909588024,741814324,842609976,926103093c959982642,892811314,741879859,959788088,825766453,842542137c808727605,1664693813,926429240,892679474,942746678,909325617c909128496,959461676,859058739,942422323,942682681,943208504c943011884,909325880,942422070,892547641,808727345,825505635c909521208,942421810,875770420,808793398,942684204,875968310c942422064,909654069,909391410,892811308,808990265,942421044c842478134,808990521,842283107,959722549,942421044,926167604c876164406,825766188,892940853,741880629,859387192,926101554c842607665,875836981,741422131,943206456,926300213,876176182c842544690,741881913,875639863,942749752,809053235,909456441c741946164,875901496,825635637,808987704,892744760,741750068c875901496,875573300,909665076,808662834,741618480,875706680c959459896,842542135,960050741,741423155,892418097,875706676c942421040,842479664,892549174,942684460,909522488,962803249c892350518,825241649,842610732,943075636,925644343,943206708c858994224,892811308,942683190,942421560,892613938,875705907c942684204,875901497,946025785,959527221,942815280,842414124c892351287,942421300,859125808,859255346,892811308,875902521c824981560,842346808,909587513,842542136,825440309,1664168759c943206457,842086198,809053239,876163385,741552944,892941625c876033330,876031024,909456177,741620021,926430520,942880825c842542137,859124789,1664495926,859124280,909259831,876162101c909586483,741487926,926037560,858796083,876096562,825766450c741355824,943011640,892942649,942746675,959722801,842413618c959789411,875901493,942421810,942682681,859322424,892811308c825634871,942420022,808924471,909717813,825505580,842282293c942421810,859190578,808859190,842283107,942682930,942421043c842610741,808727608,892483628,943010614,942421048,842478134c943142713,959461676,926364980,942421041,825635385,926103089c825766243,909259829,741552177,959787577,825701680,926428213c842085173,741553465,808859448,808661555,842542137,959657013c741619760,875639863,892417848,892887864,876165432,741880370c809055544,875575344,809053240,809055033,741487670,842609976c892876085,909650994,942815026,741552181,942814265,842021175c876176183,859060530,741423154,892418097,825701685,959197239c943075892,825440562,892811308,875770163,942421557,875901497c959590711,842283308,808726840,929247286,892547380,942682423c909261100,892744496,942420787,858927668,892549168,909261100c808859187,959199024,825242420,909193521,842414124,842543671c946026548,926429753,808794166,959789356,808859703,824981043c892678456,876164917,926428210,859189558,741684022,943206457c943011126,809053241,942813497,1664629044,909652024,909652278c876031032,808793905,741881653,960050489,959853624,892873780c942682169,741684528,808859448,892548147,959982642,808532018c1664497975,926037560,808466738,959982649,825570098,741814832c909455928,942881081,942746672,943076657,959985975,842283052c925906225,959199024,875967794,942815283,892811363,825242678c942421809,909522992,943077425,825505580,959918390,959197495c943206964,959918129,959789100,808988720,942421557,808662322c808727607,859060579,926103346,942420535,859255350,842215472c909261100,959722290,942420019,943274032,875575095,825766188c942813749,741815860,808596536,859191601,876176181,825373746c741946677,808465977,875704629,808987704,825636408,741881400c925971511,825768244,892873781,959983929,741617715,809055544c892352560,892953392,809055545,741422649,926430520,842086457c909650996,959592242,741488695,943273273,892875317,808987697c926431544,741617719,892418097,875836977,946025526,909194807c825833523,892483884,942814262,942420528,808924466,825636400c909261100,959919665,925644337,876163380,892352821,842610732c892418100,946024761,909455929,909653042,959789100,858863921c942422068,842086709,842609205,842414124,926429751,942420278c876032569,858861621,892811308,875902521,828586296,859124024c959787318,959982642,892614450,741421360,943206457,959985462c959982641,842347314,741553717,842412601,892613427,876031026c909456177,1664169011,959983672,892811576,959982640,842413362c741881908,892941625,876164402,842607668,875770422,741750065c926037560,825243954,926428208,943077685,1664692275,892940345c842610993,942746676,959722801,926036273,892483628,909193271c959198008,909654064,808531510,909261100,959723059,942420792c926298681,808595513,825505635,942683447,959198771,892483888c925907000,842610732,875705909,942422328,892416564,926431537c959789356,842152245,942421555,842478134,943011640,842610787c892743988,942421302,808989241,942944824,825766188,859189557c741881145,909717561,875574069,876162099,808596530,741356080c859387192,825505336,959996727,858863154,741619764,942748727c842413617,892873780,926430009,741880884,926234424,909260088c842607669,842479925,741814576,875706680,943207224,909665076c959592242,741685303,858929464,825569333,959982646,959658290c741814579,892418097,858863924,942421815,825242164,825833529c959789356,808991025,962802480,825833781,926232889,959789100c809055536,925643317,942944564,808728118,959461676,909522228c942421817,943142199,825700917,842610732,876164149,962804018c892614960,942683959,842414124,926495287,959197496,892746032c943075380,842610732,859386681,824979762,859124024,909455414c876162102,942946098,1664694073,825832761,808466489,892873776c876165432,741685300,959788856,808988976,876031028,859125041c741486903,960050489,825506097,959982647,842413362,1664497716c859387192,825374776,808987699,876164920,741486900,926037560c892811314,876162105,926363699,741553969,859387192,943207480c942746674,959722801,825636402,959789155,825702451,959199032c959527221,875967032,859060524,875966514,942420021,859190578c842610229,825505580,808794166,942420276,842610736,859386163c959461731,909718323,959199545,892877109,825571378,959461676c892940599,942421561,859255350,892547120,892483628,808661816c959198257,842282546,875639352,825766243,943271989,741750321c959787577,859256368,876162105,825373746,741882162,892678712c925906224,926428217,842215478,741750584,942748727,943206456c809001781,942815032,741881912,825635385,842610225,809053232c808858169,741685296,842216505,842019895,909651000,808662834c741685554,959983672,909258809,809001779,859123769,741422130c892418097,876098869,959197237,842348848,959657778,959789356c926366001,959197749,809055538,926103350,959461676,859256885c929249328,943075636,858993972,892811308,808728373,959198007c825308722,842086710,842283052,825767732,942420787,909522992c808727347,842414124,808465207,946025523,825373236,858797366c959789100,942946355,824979512,808792376,875837753,959982641c825506098,741685048,825832761,892811065,876096562,859320882c1664430387,892940345,926363954,876031026,842347825,741880889c926496057,808859704,809053233,959656761,741486647,808465977c825702708,808987702,875967544,1664366646,892418097,875706676c942422064,825504313,926430519,875706412,942749753,942421041c960051253,875704884,842610732,875705909,959199032,943143221c875836216,892483683,876032051,824981043,859124024,959787318c959982640,842544178,741815864,959722040,808661304,876162099c959920178,741554487,892483896,942944822,809067321,926430521c741748789,909457208,942684467,942746676,892679473,808859190c842610732,942815284,942421814,943273010,959591728,909261100c926168627,946024754,909455929,808989746,959461676,892811317c942421552,825504313,808465206,825766188,943207989,741356594c808596536,859387192,842542137,825768244,1664299059,959591481c959460916,842607671,909193526,741356089,909652024,892678454c892939314,892482873,741619249,892418097,842348850,942420536c892352816,825569334,875706467,925907001,959198009,892746037c842281526,842283308,825506104,959199027,842479925,909588273c892483628,959592243,824980023,842346808,942814521,842621750c842479925,741421877,959722040,909588791,926428209,909523253c741357367,942814265,842085433,808987705,909521976,741423156c825373752,942747701,942760760,892679473,825242168,959789356c959853109,942420790,943273010,943272497,892483628,875638839c959198770,959984180,842215732,909588524,858927920,946025520c808924471,808597044,825766188,825635637,741552947,809054264c892352053,842542129,959920436,741421365,808859448,825636921c842607664,909193526,1664299321,960050489,859059256,809053236c959787577,741487920,892418097,942683699,959197234,892614960c926169398,875706412,892418105,959199029,859059762,909258801c842610787,875705909,942421560,959920181,959983670,959789356c925907253,824979504,825569592,858928438,926428215,842021173c741946674,959722040,808661304,809001776,842610488,741683505c892483896,942944822,926428213,808728117,741683766,909652024c959590710,942746674,909194545,842478644,859060524,959525937c946026803,926495794,959854393,842283052,892481844,942421305c909455929,909653042,959789356,842086709,942421553,926364983c909455664,825766188,943271989,1664430905,825373752,825372981c842542137,959920436,741355829,859387192,875837240,959982643c842413362,741423156,825832760,808663352,892939312,909456953c1664496434,892418097,875967797,942420528,909718839,892942135c875706412,892352569,942421043,808924471,876099636,842610732c875705909,959197240,842479925,959461426,959789155,876098864c824981047,825569592,825373750,926428213,825702197,741553204c959722040,909588791,876162102,909586483,741880881,859385913c808925491,809067316,926036281,741423417,809055544,926169141c942746678,892679473,942750006,842283052,909128240,942422325c943273010,875640881,892811308,892614453,962801720,825308722c959527222,942684204,909391412,959197497,909194802,808727351c825766188,909456693,741815345,926429240,809055033,842542135c825768244,1664300341,859387192,842281522,842607664,909193526c741552441,808859448,825438771,808987696,842610488,741619251c892418097,875706676,959199280,892877109,926430004,875706467c942749753,942421809,909654069,959984434,909261100,959852849c942422321,942813748,859322161,892811308,842084409,824981554c909455672,909261112,842621748,892744502,741423412,959722040c875573560,959982643,925971506,741552947,825635385,825833009c926428216,875966774,741488182,909261112,875837495,942760756c842282289,825765941,909261100,875836210,942422321,943273010c842019633,842610732,926496566,959198003,825308722,892418358c959789100,842545203,946025009,926298681,875836472,825766188c825374261,741684281,842150968,808989240,842542131,825768244c741684272,892483896,808728628,842607669,909193526,1664168505c825439289,825831476,959982646,943142450,741618740,892418097c842609202,959198259,892746037,959919927,875706412,892942137c959198256,943075892,892613683,909261155,959852849,942420529c875901497,892418360,892811308,842084409,824981554,808792376c842283065,809053237,959590713,741552693,959722040,825766200c809001778,842610488,741945910,859385913,959854899,876096568c859059506,741683508,858928184,959919668,942746678,959591729c942944310,892811308,875640631,946025268,943273010,942944305c943011884,943077687,959198005,858994992,825243449,842283052c892483634,942421044,842086709,842084404,825766188,808661557c1664300594,825439289,959525428,842542133,959920436,741683253c858928184,926234420,959982643,842413362,741423156,809054264c909456949,959982644,943142450,1664365620,892418097,876099638c959199545,959527216,926168372,875706412,842086457,942422329c875901497,825636408,892811308,842348599,959198262,876163636c808988725,959461731,909456692,824979510,909455672,859255602c808987697,859387704,741946161,959722040,859123768,926428209c808728117,741814577,926234424,909260088,959996727,926168370c741488952,959788856,842150192,942746680,892679473,875837751c959461676,859124275,942420790,943273010,842149936,842610732c825766965,946026804,943142199,808923701,842610732,959984693c942421041,809055543,942813745,825766188,892482613,741749816c842608697,842545461,842542135,808991028,1664431922,842216505c859256624,926428211,892876597,741619250,959591481,943011124c809053239,892679225,741357110,892418097,909587765,942421560c808793394,959526964,875706467,842086457,942421561,926298681c959985977,892811308,842348599,942420023,859125808,875837232c892811308,926299705,824980534,909455672,875706424,959996722c842544178,741815864,959722040,959918136,808987696,875900985c741553714,892483896,942944822,892873780,808857657,741487152c859189817,876163894,942760760,943076657,842150455,909588524c858993456,942420275,943273010,842478128,959461676,959590965c942422329,909455929,876098610,842610732,808858679,962801716c825833781,808989496,825766188,909718069,741750064,892940345c909588280,842542131,825768244,741356592,808596536,909521976c959982644,842413362,1664563252,859385913,825308466,876096560c859059506,741617716,892418097,842479670,942422321,926233906c825308720,875706412,842020921,959197496,959591986,943075640c842610787,875705909,942420024,942944825,943207729,942684204c959985721,824980023,842346808,808464435,876162097,808990770c741422384,959722040,825241656,842621752,875575605,741487929c892483896,942944822,926428211,909326389,741947193,960050489c942880817,942746672,909194545,959722547,892811308,825308983c946026296,943273010,858993968,942684204,808532281,942420275c943142199,825700917,859060524,825307440,942421554,808989241c909194553,825766188,959787829,1664563511,926494777,842217521c842542131,959920436,741750327,892874808,909587769,892873783c942682169,741815600,926038328,842347828,809053234,825374009c1664497969,892418097,942684468,942420791,942682676,825700661c875706412,858863673,959197744,926036788,808923699,842283052c942682930,959197492,842348853,959854902,892811363,926299705c824980534,875901240,876098866,959982649,959461426,741947191c959722040,875573560,842607673,926101558,741749808,842150968c859320371,892953399,943011385,741685554,808662073,842413367c942746680,842151217,859386937,842283052,825767732,942420275c943273010,842478128,942684204,808923703,946025785,858927668c875771952,842283308,926101816,959197493,943012144,842217270c825766188,959787829,741685559,875705400,858863671,842542129c825768244,1664365877,875706680,859190072,876096569,808661554c741946168,942814265,842543160,808987699,943208760,741488441c892418097,808465971,942422324,808858164,858796601,875706467c925907001,942420537,809055543,808727089,959789100,808988720c959198517,876032564,875903287,909588524,943143216,824981043c875901240,875639353,842556215,959657013,741814832,959722040c875573560,842542132,959460149,741356594,809055544,892352560c808987696,842413624,741618227,943010360,842477875,942760756c842413361,842150451,959461676,825636148,942422327,943273010c926431024,909261100,825767473,942420274,808466741,859123768c959789100,808727089,962801970,959723058,808595509,825766188c859189557,741882166,942814265,859126071,842542137,825768244c741945400,859387192,943075890,892873777,942682169,1664234800c842609976,875771189,808987703,875967544,741356601,892418097c943273267,959197488,825766452,858796084,825505836,842544439c942421813,892352821,909326136,959789155,808988720,942421557c926298681,825637176,842283052,859386160,824980023,909455672c943272754,909716534,959721520,741683511,925971512,926496309c959996728,909194290,741357109,809055544,892352560,926428215c875575093,741618230,876097592,876164150,942746672,909194545c892483380,808859948,926495792,946025777,926495794,842413881c892811308,842215481,942422328,858927668,875771952,959789356c859256887,942420274,876163641,943207728,825766188,926430773c1664365106,808859448,909455923,842542131,825768244,741421107c825439289,859058484,876096563,808661554,741880632,926429240c943011378,808987696,875900985,1664626741,892418097,959723057c959198264,943075892,892810802,875706412,842086457,959199289c809055538,909455927,892483628,909325620,942421042,959920181c959920183,909261155,876163636,824980536,842346808,808464435c808987698,842610488,741422899,959722040,909588791,809053233c909456441,741356596,875901496,842412853,959996725,942748722c741618995,892482616,808727348,942746676,959722801,808859186c842283308,875706422,942422321,943273010,959721521,842610732c909259062,946025526,926300208,875574326,842283308,959592502c959199027,909325874,942946611,825766188,909259829,741814582c842216505,892614192,842542129,825768244,1664495928,892941625c875704889,808987703,909588024,741486644,959788856,909457462c809053240,909653305,741487415,892418097,859257136,959198265c943012144,859321398,875706467,925907001,959199288,926036788c825700915,942684204,875968310,942421040,892483893,959658036c859060524,825308209,824980534,892678456,959526965,926442295c909523253,741683509,959722040,875573560,808987703,808662328c741487410,909652024,808728119,842542130,943077173,741684274c859387192,842412082,942760752,842151217,876164153,842610732c909259062,942422325,943273010,892351281,842283052,909588276c942421298,926300208,959460406,842283052,960050225,962804019c959723058,808595509,825766188,926233909,741553209,808596536c808727608,876096563,959788849,741356336,859189817,842478646c808987696,909588024,1664430132,926430520,942683705,959982641c825570098,741356080,892418097,876165424,959199284,809055538c926169396,825505836,926299447,942420274,808662322,909588792c959789411,943009846,959197233,808596276,959854902,892483884c875900985,824980021,909455672,842478386,809053241,943207737c741750839,925971512,926365749,809067318,808858169,741488949c909718841,825767216,842542130,909522741,741684532,858929464c842019125,942746672,909194545,892877108,959789356,942945592c946026553,892809524,859189816,959789100,943011122,959198773c808859957,892418101,909261100,926495284,959199540,959723058c808595509,825766188,909259829,1664169523,926234424,825373239c842542128,808991028,741685042,825373752,808595509,892939313c892352057,741486904,926038328,875705396,926428210,926494774c1664496440,892418097,859124276,942420275,825504313,875901752c875706412,942749753,942421297,909522992,942944305,959789356c943009846,942420017,892352816,842610485,959461731,926300213c824980019,892678456,892745269,808987705,909455417,741748787c959722040,808661304,808987699,825636408,741946677,942814265c959789106,876176179,842478131,741815346,808859448,808661555c942746672,842151217,808991032,892811308,808661049,942421554c926495794,926299961,942684204,808925493,962803508,842543668c842609976,892811308,892810809,959199539,909325874,942946611c825766188,842609717,741488182,842216505,926364471,842542136c959920436,1664168245,926234424,825833782,842607666,825569334c741750579,909652024,808661302,892873780,808596281,741356086c892418097,892352051,942421814,875901492,909392180,875706467c808532025,942420020,842479664,842217016,909261100,858862896c942420280,876163641,909457456,959789100,825636915,824981045c875901240,925906226,892887860,825831737,741357872,959722040c909588791,808987696,942815032,741816115,808858169,942879029c926428213,876033333,741881653,876097592,876164150,942760752c842413361,892746034,942684204,925971253,942420534,892809524c808464440,959789356,859320633,959198264,926038320,808857908c943011884,943077687,946026293,825242164,842478393,825766188c909456693,741814324,875705400,892418359,876096564,943011633c741421621,926233144,825831472,809053234,876032569,1664562737c909457208,859322419,876096568,959524914,741488435,892418097c808792628,942422327,842086709,943272501,825505836,842478903c959197492,875573302,909456441,959461731,825505586,942421046c959527221,892352049,942684204,959723060,824979508,909455672c960049970,876096560,858862642,741880118,925971512,842479157c876176179,842544690,741357105,842608697,909194295,842607672c808662070,741619511,808465977,892614964,942746674,842413361c825373235,942684204,926167609,946025010,943273010,959985456c808859948,842085680,959199029,926038320,909521204,842283308c809056056,942420787,876163641,943207728,825766188,926430773c1664365106,875967033,808662585,842542134,808991028,741947186c926496057,875573810,809053233,876032569,741619249,959983672c943273010,876162100,909128243,1664102455,892418097,892417587c959197241,825833781,909522489,875706412,942749753,942422320c892352821,842085689,959461676,825505586,959198006,943075892c959919666,842283107,875770933,824980528,825569592,959853366c892873783,809054521,741618488,959722040,825571639,959982641c909588530,741684536,842608697,909194295,876176180,909586483c741683252,942815544,825571632,942746678,959591729,876164917c909261100,825504562,942420534,943273010,808465201,959789356c942814520,962802997,926038320,825635124,943011884,859322679c959197241,925905716,942814773,825766188,892940853,741554487c926233144,859386160,842542136,825768244,1664103472,858928184c875771956,809053234,876032569,741750321,892482616,909391156c809053235,825374009,741751089,892418097,926365750,942421811l808924466,942881073l859189812,942684204l943141431,942422069l943273010,892679473l959789356,875574836l942421808,825701687l808662841,959789356l842152245,962803764l909325874,942946611l825766188,825374261l741685302,959984952l825701177,842542132l959920436,741421365l909717561,842019381l926428212,959526709l1664692791,858929464l859124021,842542136l909522741,741881905l892418097,959590966l942421046,942682676l909259829,875706412l808466489,942420530l926429753,808596277l892811363,926495031l942420787,859059506l842085688,892483628l825636407,824981560l909455672,808794168l808987697,892678201l741749296,959722040l825571639,959996723l926168370,741880369l926234424,859257137l808987697,892744760l741486903,960050489l942880817,942746672l909194545,926429491l892483628,842543155l946024497,943273010l942684209,942684204l808662582,942421305l825701687,909326137l842610732,825373753l942420787,842610736l909325363,825766188l825832501,1664561713l858929464,959918389l842542132,959920436l741748789,959787577l892481847,959982644l909718578,741618745l926233144,959526454l959982647,943142450l1664365620,892418097l808465202,959198512l825242420,842150193l875706412,926496569l942421046,959920176l825504051,842610732l959854900,959197749l858928690,943142452l959789155,808727089l824980017,842346808l926363699,959982642l892614450,741355824l959722040,808794423l959982648,892811314l741422640,875706680l876164665,959996728l825506098,741619251l892678712,943012150l942746672,959460657l959852856,842610732l942815284,942421558l943273010,959788337l943011884,825374264l946025267,959722041l926169398,842610732l859191096,942421555l909456690,808990009l825766188,959985205l741357362,943206456l926300213,842542132l808991028,1664628530l943206456,892745525l926428211,959526709l741815095,842609976l858863413,842542135l959853877,741357621l892418097,825767221l942421817,959460919l875901752,875706467l842020921,942420280l859321650,825242930l943011884,892482617l959199025,892809780l909127728,959461676l909456692,824979510l842346808,909259833l809001776,842610488l741488696,959722040l825766200,959982641l875640370,741553460l959984952,825569844l959982647,842085938l741946678,808662073l959459377,942760754l842282289,875901750l842283052,842608694l942420528,943273010l909456689,909261100l808859187,942421296l909193780,892351285l959789356,842478902l962804022,943143221l942682935,825766188l842412341,741618489l892874808,825243193l842542136,808991028l741421877,859385913l858863154,876096563l892743986,1664233523l959591481,925906228l809053235,892679225l741357110,892418097l858797619,959198001l809055538,943010869l875706412,892942137l942421040,942813748l959722802,842283107l859125297,959197744l959789365,842348338l842610732,876099382l824980532,875901240l909521465,842542128l925905717,741882166l959722040,959590712l842556214,825243445l741945908,825373752l959591734,959982647l842347314,741422645l959788856,842150192l942746680,909194545l892613683,892811308l942944311,946025016l943273010,909389873l892811308,959461175l942420787,909193780l960049717,859060524l808728370,942421043l809055543,942813745l825766188,926430773l1664103223,959984952l808596281,842542130l825768244,741355832l959787577,926496048l876096563,892743986l741486643,808859448l876098355,926428211l825243957,1664627250l892418097,825309492l959197234,875639604l909259825,875706412l892418105,942421301l809055543,959723313l943011884,892482617l942421297,909522992l808596274,892483683l892941877,824979512l892678456,808728117l959982641,842544178l741618995,959722040l959590712,842607673l892744502,741488948l959984952,825569844l876110649,842543666l741815349,909261112l809054769,942746680l842413361,858863410l959461676,909130035l942420532,943273010l909718065,943011884l825702711,946026544l876165173,858862898l959461676,943010355l942421815,942813748l808858161,825766188l875966773,741945394l825439289,943075636l842542130,825768244l1664497970,959787577l859124279,926428209l959526709,741618487l825831481,892351801l926428214,808924981l741750065,892418097l926102070,959199027l876163636,808661813l875706467,926496569l942422070,959920181l825571382,892811308l926495031,942420275l859321650,825242930l842283052,926232882l824980530,842346808l942814521,926442295l926300469,741880629l959722040,825766200l959982644,959461426l741947191,926234424l859257137,926428209l875966774,741356849l875901496,808794163l942760760,943076657l909260089,842283052l825438516,942421552l943273010,926364208l842610732,876099382l942420277,825701687l926103353,842610732l842608696,946024503l859059506,942683448l825766188,825635637l741553208,808662073l909652017,842542134l825768244,741552440l926234424,909193271l892873779,842283320l1664430389,875967033l892811570,892939313l809055545,741355575l892418097,859257136l959198777,842282546l909391673,875706412l892352569,959199538l876163636,943271990l842283107,842348081l942422329,942813748l875967025,842610732l942749748,824981043l892678456,909522485l808987697,875900985l741617973,959722040l825766200,842621746l926101558,741882162l859124280,942684216l842607667,875770422l741684025,926234424l842413104,942746672l959591729,858992693l959789356,942814520l946024501,943273010l842478128,892811308l808595513,942420528l942880050,959983672l959789100,825307699l942420532,808924471l808597044,825766188l842151477,1664300601l926496057,825440056l842542132,808991028l741750839,959592760l808530228,842542134l943207221,741488688l942814265,925905208l892873783,926038328l1664364596,892418097l925905714,959197239l943143221,875639607l875706412,926496569l942421302,942750005l808532025,892483628l808990771,942420280l926102834,808793907l842283107,825242929l824981560,825569592l859386422,892939313l842348601,741356856l959722040,825766200l876096565,876097586l741617977,859124280l942684216,842621747l926101558,741946677l859124280,926495287l942746674,959591729l926365492,842283052l875770933,942420017l943273010,875574065l942684204,959985721l946026551,942880050l909652024,842283308l909521977,942421553l926102834,842479922l825766188,892940853l741750834,842609976l875771189,842542134l808991028,1664627253l926233144,808923696l892873781,842283320l741486901,959591481l876098868,842607669l808925493,741487415l892418097,925905714l959198519,892746037l808529975,875706467l808466489,942421298l909587762,925970999l892811308,926495031l959199538,959591986l892613689,842610732l859189556,824979504l842346808,842020153l876110648,943141938l741487670,959722040l909588791,892939320l825832761,741945911l926234424,842479921l809053241,842151225l741881908,943207736l909652278,942760760l959591729,842215477l842610732,926168119l942421045,926495794l825308473,859060524l842151730,942420276l825701687,926103353l859060524,825372976l962803764,892614965l942814777,825766188l926233909,741552948l959984952,825701177l842542132,825768244l741356592,926494777l875772209,926428212l959526709,1664168759l808859448,943011641l959982645,808792882l741619255,892418097l808859954,942420021l842217781,942879025l875706412,942749753l959198513,825833781l909719608,943011939l892482617,959199537l959723058,875967798l943011884,859191607l824980019,842346808l808990009,959982640l909194290,741880120l959722040,875573560l926442292,859189558l741881912,825373752l808662326,842607669l808662070,741356085l808596536,825309489l942746678,959460657l926298424,859060524l858796336,946025525l943273010,859387696l942684204,909391412l942422072,909193780l960049717,959789356l909652281,942420788l942881077,875573816l892614700,942814521l946026545,842610741l808530999,909261100l926103860,824981556l909455672,808466744l926428216,859256117l741355832,825832761l875903289,892939313l842609977,1664431415l892874808,925906489l876031030,909456177l741880627,858929464l942813493,876096569l892743986,741947698l808596536,909654065l808987700,926496056l1664364600,959788088l942682933,809053232l925972281,741618997l943010360,892612659l942746677,892548401l825505081,892483884l959461177,959198265l959527221,925971768l842283363,825374774l942420278,892416564l942683440,825505580l892614710,942420787l942813748,859255345l842283052,859125297l959198000,892483888l959787065,959789411l842478133,942420529l892941620,909652529l959461676,842150453l942421554,909194807l842019122,825766188l842151477,741814327l842216505,909719088l892953394,943272249l741355568,943207736l809054774,876096560l909193778,741618736l892417079,925970997l842542134,808924469l741422643,959984952l825569844,926442293l842479413,741421362l909261112,892941361l876096566,825571637l741554487,825439289l959525428,926428213l842412342,741617713l892418097,892351282l962802225,943012144l808792631,959789356l926366001,959199284l959723058,892942133l892483628,859058229l925643830,892678452l959854899,959461676l942944819,946026293l825701687,892548921l892483628,808661816l942420529,942682676l959527221,875836729l959789100,909259315l942420535,809055543l942945585,825505635l859190579,959199539l943075892,959852850l892811308,926495031l942422322,892876848l892352313,842283308l842346808,942421559l892941620,825243697l842283107,926298418l942421557,808989241l909390392,825766188l892940853,741421872l909259833,942748472l809053238,926300216l741880630,909261112l942946615,809001776l926037816,741880881l959525943,926299700l842607668,875770422l741487156,959984952l825569844,808987705l959789112,741880884l959788856,875575350l876110644,842348853l741619253,926233144l875706422,959982643l842282802,741879863l892418097,926365750l942420275,859125808l876165424,942684460l943011384,946025012l926167604,808597047l842283052,892418098l925642808,876032308l859058233,942684204l858994999,942422073l825701687,892548921l842610732,825308217l946026288,859190578l909718326,892614700l942814521,942420530l926102834,892483378l942684204,825373241l824980790,909455672l909718066,892939315l859125817,1664366392l909455929,859321140l842542130,808924469l741881400,825832760l909654328,876031032l875640881,741619765l892482616,808596788l809053239,876032569l1664693809,926233144l876163376,909716529l808792112,741881913l959788088,858993461l892939315,926234169l741488695,926233144l842609718,942746672l892679473,942944566l859060579,892548914l959197746,842281524l875771184,942684204l926431289,959197746l892877109,875966771l825505580,808531255l942420793,959460919l892942393,959461731l825505586,942421302l859190578,892745270l959789356,960049465l942421553,892941620l926496561,892483628l926037811,959199026l943012144,875967541l825766243,858928693l741619769,943207736l825504566,842607664l859059765,741357365l858928184,842544948l808987701,858929464l741750071,875639863l909522744,876110645l858862642,741881656l842608697,909194295l892873783,892875577l741421369,892678712l842216752,876096564l825571637,741947703l892678712,825634871l876110644,825308210l741684784,892418097l892351282,942421297l808793394,808661813l942684460,909588024l942420276,859190583l909457465,959789100l943274033,929249334l876163380,808596534l842283052,875968560l959198005,926038320l943075636,959789100l875968563,959199281l959658288,942944561l892614700,842085689l962803256,926429748l909652537,892483628l859321909,824981040l859124024,909455414l842542130,892351797l741356339,859125560l876163633,876162104l926363699,1664563254l959788856,942683958l876031028,926169393l741947441,875706680l876099377,809053236l876032569,741684785l808859448,892351027l892873779,809054521l1664495923,959788088l875573813,959982648l925971506,741357877l859385913,892876856l942746674,909325617l875967792,842283052l825833268,942421045l825439543,859126066l959461731,943206711l959199283,959591986l842217272,825505580l892941367,942421557l859190578,808859190l959461676,825505586l942420534,926233906l892417584,842610787l943011640,942420018l892941620,808989233l892483884,959852601l942422073,875770420l842151221,825766188l892743989,741815090l842347064,875836212l959996722,809054258l741750321,892678712l909652023,892873785l892678713,741617716l875639863,842412338l892939314,959527225l741683769,808858169l942879029,809067316l842151225,741751097l942815544,925906487l876096566,825571637l741553205,926037049l858929460,892939321l909653817,741946160l892418097,825636149l946026036,858797623l842283059,842610732l943208496,942422072l942881077,825637175l842283052,926102581l925643826,825635124l959590968,892483628l859124534,962802232l842543668,859387192l892483628,959592243l959198008,858928690l909455668,892614700l925971769,942422329l842479664,943208504l842283052,909522740l828583984,825569592l909390902,842542133l842217525,741487666l825373752,909717557l942746677,959460657l909587254,942684204l909652535,942422322l842217781,959461681l892483683,909195059l942422073,808662322l809055289,959789356l825766201,942421555l959460919,875706680l859060524,909522736l942421557,892809524l892547639,892483683l959525688,959198520l809055538,859388214l842283308,959459381l959197490,926496050l943141426,842283052l859255859,942421041l892352821,909587512l942684259,943141431l824981813,875901240l825831993,842607666l808465206,741683250l959984952,876165170l842542133,808991028l741421616,892483896l959985460,892953394l959788089,741357619l892482616,825571381l892939320,809055545l741684793,875639863l959985208,809053241l942749497,741422136l926233144,825374518l809001782,875573305l741750832,842216505l909588528,876031024l909456177,741816368l943010360,942944563l842542129,825701685l741618486,825636664l892940849,876110640l942945074,741553464l925971511,943142964l842607671,926101558l741946416,959983672l943273010,808987696l875573305,741685296l825373752,875704885l876045112,943207473l741816113,875706680l959461425,892873783l825831737,741486646l909521977,808858929l842607664,842019126l741618488,842608697l808990773,876176181l876099122,741357108l825832760,876097593l909716528,859386675l741947445,808662073l875639345,959982644l909588530,741355574l892940345,842348600l809067316,892482361l741553976,943272505l842413875,876162101l875837746,741619253l876164409,808726582l809053239,943207737l741618229,942814265l808465457,909730608l825832243,741620023l943206456,892942645l926428215,808728117l741685304,842150968l892351288,808987698l892941624,741619255l909521977,909653297l842621748,943272502l741423158,808596536l842609720,959982641l875640370,741355575l942814265,842347569l876162097,909194806l741552433,825635385l859320880,959996724l875837234,741618738l942815544,808661297l926428216,909326389l741749042,825831992l825766711,876096560l909390642,741879864l858928184,875902516l876110647,842282290l741880369,825635385l959460144,942746675l959460657,892875065l959789100,892678705l959197238,876032564l959459896,909588524l808597041,946026553l842348592,825702713l825766188,926494773l741554483,875967033l926364729,876096567l909652018,741946420l808859448,842019123l876162104,925905459l1664300852,892418097l875706676,942420272l926298681,842086200l942684204,960049717l942421303,859386425l842085177,842610732l808596787,824981301l909455672,943075634l842621752,909718582l741815600,909259833l825373752,876096566l925906482,741815862l959788856,942815030l942746678,892548401l942880057,959789356l808990775,946026552l809055543,926102065l909588524,892746032l942420534,926429753l842020916,825766188l858928693,741618487l943010360,942944563l926428209,875575093l1664694328,926037049l943076916,959982640l942945586,741421108l825635385,876098096l876162097,876099122l741881394,959787577l892481847,892939315l926495033,1664103735l842150968,842346808l892939316,825374521l741421621,926233144l892483126,842542130l892548661,741815094l942748727,809054520l876096569,909193778l1664430133,842608697l926234933,926428213l842084662,741356857l842412601,825504819l876031031,909195313l741880374,875706680l959461425,892873783l926233145,1664496433l858994233,942682937l809053233,892482361l741619512,825373752l859255093,842542130l892351797,741749560l875705400,809056311l876162099,909194806l1664430385,959592760l842412340,876096560l808531506,741423156l926496057,892549432l842542134,892548661l741423155,858994233l842543673,876096565l942945074,1664300344l960050489,825701688l876096565,808531506l741487415,909457208l808859955,909716532l859386675,741356600l825439289,842150708l926428209,909326389l1664495922,909259833l808596536,876162100l892809267,741685560l858994233,943010617l876096566,942945074l741553464,892874808l825570617,926428209l909129525,1664233780l875706680,808532017l876162101,892417590l741946419,942814265l926364721,876162103l842084403,741815345l892678712,943011120l808987696,825439544l1664431410,825831992l825766711,926428215l825243957,741356594l943206456,942750005l876096566,842282290l741815089,926233144l875706422,808594484l825767473,875967543l959789411,942815541l942420529,859321650l942944818,959789356l892942641,942420276l875770420,859125816l909588524,825570865l959197495,909392181l808728369,842283363l926364727,959197744l959527221,842609719l842610732,808858679l942421811,892876848l926298424,959789356l925972020,959197236l876032564,842020663l959789411,842610993l942421048,876032569l842215478,959461676l859058739,959199539l959789365,842086450l892483628,842150712l959199284,842281524l892612657,959789155l909193779,942420021l809055543,808464434l892483628,842413623l959197749,808596276l959985975,825505580l926363958,959199025l842479925,808726578l892811363,892548917l942420022,892940857l858797877,942684204l909653304,925643064l876163380,943142454l959461676,892809527l942420278,959460919l808728631,959461475l909719088,942421553l808924471,892612917l825505580,959526968l942422320,825504313l926494776,842283052l842347573,959198768l859322674,842215736l842283363,892613689l942421046,808793394l875770677,959461676l825308722,942420016l859321655,959920438l909392172,909455670l959198768,825766452l926365492,892483683l825701174,959197495l825242420,876099633l842610732,808596787l959198773,825636404l926494773,959461420l892679472,942420788l808793394,892351284l892811363,875966519l942420529,876163641l926101810,859191596l892483891,942421558l842610741,809055800l842283308,926167352l959197239,909261104l808464689,892811363l875966519,959199025l825636404,959722293l959789100,892352817l959198008,943075892l892416564,842283052l925905206,942420531l859321655,842020661l859191651,942881075l959198260,842282546l942946105,909588524l892811568,942420793l825766457,942682929l859060524,909194289l959198776,825636404l858994740,959789411l825242169,942421559l825504308,808727346l842283052,858994738l942422064,892352816l909455414,909392172l859124022,959197749l926036788,808529971l959461731,959854645l959197753,943143221l909456185,892811308l808661049,959198003l825636404,842544436l892483628,909193271l959199032,808531506l859124531,892483683l892678197,942420024l825635385,808531764l909392172,909521206l942421554,959920176l876163891,842610732l808859448,942421304l825504308,875704628l842610787,942683193l959198517,959656758l942749746,959789356l808661559,942422069l892876848,875772216l842283052,808663090l959197749,943274293l808924723,959592547l942880561,942420529l959920176,909587250l842610732,892679223l942422322,959460919l892745014,859060524l959525937,824981555l842346808,858797369l959996720,876034098l741879864,959591481l858993972,892939319l842545465,741487670l892678712,959460912l942746680,842282289l842479670,842610732l909260852,962803249l926036788,909457202l909588524,892746032l959197238,892614960l825242167,825766188l808858421,741684528l909259832,926497072l959982646,909588530l1664432176,959983672l808924984,842542131l892351797,741488949l892418097,875704886l942421813,859190583l859191353,842610732l943141172,942422068l959460919,892745014l842283107,875903024l824981042,859124024l876097846,959982645l842283314,741749553l909261112,859386673l842607670,942814262l741617970,808596536l925970738,942760755l892679473,909259831l842283052,959460657l959199286,926036788l892744243,842283308l909521975,959197751l842479925,825243698l909261100,943077684l946026289,942944825l842610227,892811308l858994485,959198000l842281524,808726577l842283052,925905206l942420276,926364983l909521200,959789356l925972020,946024500l909522992,909259570l959789356,926366001l942422068,859321650l825767731,842283052l959723568,942420274l808793394,808466741l909261100,892351284l962804017,959527221l859189816,909588524l909325873,959198771l842348853,875968822l842610732,909326388l942420537,960051248l825702192,842283308l892416564,962801718l943075892,909588018l892483628,875967286l942421040,942813748l909193523,959789356l859256887,942421041l926495794,842085689l892811308,842084409l962801716,842348848l892744753,909588524l959590705,942421044l909456690,909653305l825505580,859189560l959199031,926496050l842085681,892483628l858863413,946024760l925972023,926430264l892811308,926364472l925644340,876163380l909456949,959789356l943208503,942421557l926364983,825504817l909588524,959590705l962803252,842348853l875641140,825505580l909521208,942420531l892416564,943077680l859060524,842217266l959198518,909586996l909455411,959461676l909455923,946026289l825373236,825504310l842283052,808663090l959197749,943274293l808858677,909392172l892612918,942421559l808989241,875705657l959461676,842545205l962801720,909261104l808464689,959461676l808990773,959199025l825636404,943206453l959789356,825439544l959198001,892614960l825833014,959461676l825308722,962801712l943012144,925970488l909392172,943010102l959198773,892350518l859124273,959461676l943141175,942420273l909587762,943206710l842283052,875640113l828585783,875901240l825634873,959982645l808728882,741684275l892940345,942815288l926428208,909717558l741684789,842412601l825504819,942746679l842413361,825308978l892811363,875900983l959197232,842217776l892350773,959461420l842216752,942421043l842610736,925970996l825766188,842609717l741814324,842608697l859322677,876110642l959721778,741815097l825636664,808530486l876096560,875836722l741357878,892418097l842215990,942420530l825504313,926494776l842283052,808989747l962801976,842281524l909586992,842610732l943077176,959199284l943274293,959592755l892811308,875966519l942421559,876163641l926101810,842283308l925905460,946025784l842086709,942684213l842610732,875835702l959199284,909261104l875966769,959789356l825831737,959198261l959527221,943206969l959789356,842478133l946026033,875901497l875704631,959461676l825308722,959198262l892746037,858928439l875706412,892418105l942421557,809055543l808727089,942684204l808923703,946026297l892940857,875575093l842610732,825702200l925643569,842281268l875836978,959789356l808596023,959197236l825766452,808727091l909588524,876099377l962801976,809055538l959788085,825505580l876097846,942421816l909522992,859254834l942684204,926300469l942421560,909130032l858928697,959461420l808793392,929248051l876032308,875640889l959789356,943208503l942421557,892416564l842608944,842283308l808662583,942421046l942813748,959984178l909261100,858927153l962802994,943143221l909456185,842283308l842610488,959199032l825636404,909260342l859060524,808662834l942420017,875705650l925971506,959789356l825833527,946024496l909654069,825438514l859191596,808663347l942420280,960051248l959590449,892483884l892417849,959198768l943143221,909456185l959789356,825833527l962802481,825636404l825570101,842283308l926101816,942422068l892876848,825635128l892483628,825636407l942422072,859321650l825242930,825766188l808661557,1664497463l875901496,942815539l876096569,808792370l741879863,892482616l842084916,842542137l943077173,741618738l892418097,959656502l942421560,959460919l842609975,959789155l842609968,942421045l859386425,942748473l842283052,959459888l824979762,825569592l875836214,809053236l926233657,741879858l842216505,892614192l809001778,859123769l741946162,926234424l875640112,942746677l842413361,858994483l842610732,808988980l942421817,942750005l842086457,959789356l842479921,962803763l842217776,876034101l842610732,892351795l959199281,943143221l808596537,842610732l825702200,959198512l842281524,825503793l959461676,926365749l946025014,926233906l943010608,959461676l825308722,942421046l859190578,842477879l892483884,942945334l942422068,859190578l875704629,842610732l926431030,946025265l942813748,909193523l808859948,959460656l959198777,959527221l943010360,942684204l808532281,959199538l959527216,809054772l842610732,909326388l946025017,808662322l825768248,842283308l942748212,942420017l909718839,960050999l892811308,842479161l959197240,943143221l808596537,892811308l859058231,962803255l842281524,909653808l909261100,959656754l959198768,858797618l859255350,959461676l909717815,959197238l909261104,808794160l842283308,808596020l946024503,909718839l960050999,959789356l926234681,959197745l909392181,808728369l842283052,842151217l959197492,959527221l909194552,942684204l808532281,946026802l926102834,909391667l959789356,876165175l959197234,959527216l875575348,842283308l842019380,942420024l858797623,959853874l942684204,808532281l962803506,909392181l808728369,959461676l825375027,959199031l875967794,875706419l892483628,825570102l959198258,876163636l892483636,892483628l842413623,962802229l892483888,959592505l825505580,859124793l942422073,959789104l909325622,959789356l959789113,942422326l892678708,875640120l959789356,875573817l929248819,876032308l959985464,909261100l892810032,959197238l959789365,825570352l842283052,808727094l942420789,825242164l909259065,825505580l909654068,946025273l808924471,808990262l842283052,825242160l959198516,960051509l858992697,842283052l858992948,925643318l942944564,842610232l959789100,959789107l962802481,943143221l842543160,909588524l959590705,959198005l959658288,842282544l825505580,808531255l959198521,959723058l926232630,892811308l875575095,946026545l875574839,909194295l942684204,925907257l925645110,876163380l942945335,842610732l808988980,942421817l859059506,859387705l859191596,942750003l962801968,943143221l892744505,842610732l842019128,942422328l808793394,909326389l909261100,876165426l942421812,925972786l808532019,892811308l842084409,946024500l942682676,892745268l842610732,859386681l942421553,942944825l859256882,825766188l909718069,741618992l892874808,825767737l959982646,909391666l1664103472,926037049l926299700,876096566l842543666,741947442l842609976,859321397l892939319,959985465l741356084,959788856l959721776,892939315l960049465,1664496176l892941625,842151730l842607665,943075638l741816376,926233144l892483126,959982642l842544178,741552438l959525943,875837236l959982645,943142450l1664233783,858929464l859124021,876096566l943011122,741552437l926233144,875706422l876031028,842150961l741684278,909455928l942880051,892939317l825635897,1664366385l875967033,959788084l926428216,858992694l741552947,909194295l842151985,959982645l925971506,741947184l875967033,875902265l959982641,809056306l1664366129,875706680l876097848,876031033l892678961,741487416l926494777,876099633l842542129,926299957l741749042,875967033l959788084,892939319l926234169,1664430645l959525943,959657268l808987704,909718840l741749557,842216505l892811312,809053235l926299705,741357619l892941625,875704889l876031026,892418097l1664628024,909652024l925905462,926428211l808728117,741685043l875967033,959788084l909716534,825569328l741553458,909194295l808466737,959982641l942748722,1664563504l842150968,825439032l876162100,892417590l741356851,808596536l808924728,892873785l825831737,741423408l909259833,909390904l892873776,909455929l1664497459,858994233l842543673,842542132l909522741,741487924l808596536,943076664l892939316,825635897l741750582,942815544l825439543,842607667l942880825,1664431158l909261112,892614711l809053234,892482361l741488179,942815544l808661297,892939320l859125817,741881395l909521977,876098609l842607664,808465206l1664626738,825831481l892811314,876096568l859320882,741487920l892941625,959526450l876162099,875640374l741685301,875706680l909456945,926428212l909129525,1664169521l875705400,842085425l808987700,875900985l741685047,909521977l875771185,926428213l825243957,741816628l808662073,875967799l809053233,943207737l1664365109,892874808l859254835,842542134l859255097,741421368l926429240,926102073l892873782,926430009l741422649,909259832l909522736,892939318l825832761,1664628532l892418097,943010356l959197748,892614960l959592757,892483628l809055028,942422066l959460919,943076662l943011884,909260344l824980020,859124024l925905206,959996725l876034098,741879864l960050489,858863665l926428209,825438262l741356336,909261112l909719607,942746673l858928433,825635376l942684204,892746037l962803251,926496050l943077169,842283052l825373749,942420787l842086709,959985460l825766188,876163637l741880117,842608697l825307446,808987698l892483896,1664693042l875967033,825374770l808987700,942815032l741814577,892418097l959920432,959197233l858797618,808858935l859060524,842216497l942422065,909194807l960049202,959789155l959525427,824981040l875901240,842086194l876162097,859255347l741553970,842412601l943206963,876162101l909391666,741619510l808662073,892745271l842621751,926101558l741683251,926496057l842283320,892873776l909455929,741816376l825832761,825571385l809053235,875902521l741619248,892483896l909522996,876110643l859320882,741488435l909261112,943076145l892939321,960049465l741750834,875967033l892352057,876162096l842544690,741945913l892678712,875967792l892887860,909455929l741683505,875705401l842215986,892873782l959787065,741748789l842216505,943141687l959982645,859321394l741488950,859385913l842413362,876176176l825373746,741882162l859385913,842608953l842607664,909718582l741879859,909259833l909259832,842542136l909522741,741684532l875705401,909128242l876110644,943141938l741618481,859124280l959526704,959982643l859321394,741880889l808858169,825767731l876162103,825373746l741617715,825832760l926232633,809067320l825832249,741552697l926233144,892483126l808987698,892678201l741685298,942748727l909653297,809053236l959787577,741487416l825636664,909194550l892953400,960051513l741421872,842216505l892614192,876031024l943207473,741684020l909717561,842019381l926428212,859256117l741881141,959592760l808924469,959996725l842544178,741553976l858862647,959788597l926428217,959657525l741553720,875705400l858993201,808987704l875573305,741488688l809054264,909456949l876045112,842150961l741487670,825373752l909717557,892873784l808596281,741422899l892482616,842348597l892873777,892678713l741683254,909194295l876034097,892887859l892875577,741552441l909457208,959461683l809053239,926299705l741619763,892941625l875704889,876031026l959526449,741815863l859387192,959526712l809067314,876163385l741879864,809054264l942683184,842542130l858994741,741488434l858862647,926431029l959982642,942748722l741816624,876097592l926496054,876176177l892417590,741683254l858929464,842543669l892939313,926234169l741619767,942815544l808661297,892939320l892482873,741422897l909521977,926103089l876176176,842544690l741750582,809055544l859123766,876096563l859320882,741879859l926429240,876099122l842607664,926103609l741355825,909261112l892614711,892887858l926430009,741487668l842150968,892351288l892939314,959985465l741617713,909521977l842216497,892873780l926038328,741881398l942814265,825765944l876110646,808531506l741487415,926429240l875639609,909716531l859386675,741945907l959984952,959854642l926428208,909326389l741947193,875705400l842085425,959996724l808728882,741684536l858994233,909455929l842542130,858994741l741423159,875901496l842348595,876096560l808531506,741487415l825831481,842347321l842556214,909586745l741683505,825832760l842019890,876096564l892416562,741618487l809054264,875705141l926428209,859189558l741685299,892418097l943010356,946024500l842086709,808858933l959461676,842084917l942420272,943274032l842020663,892483628l875967286,824981552l859124024,808991029l876096560,808792370l1664628281,909652024l926233142,926428215l825438262,741618224l926496057,825439026l942746675,909194545l842608947,892483628l859124534,942421304l926364983,842479152l842610787,926103352l959198264,943075892l959852850,825766188l943207989,741356594l842412601,875639603l808987700,875706680l741749303,808859448l909456953,926442293l909326389,741487159l892418097,842019634l959199029,858797618l808858935,943011884l808859959,942420792l943274032,842020663l859060524,926429234l828583990,842346808l825570361,842607673l909718582,741815600l926429240,825307705l876162100,909391666l741816118,842150968l942813752,808987705l942815032,1664692790l892940345,943011896l808987704,825833784l741618224,875705401l842215986,876162105l842544690,741423158l808859448,842543667l892939316,959985465l1664366129,825832760l875574578,892939314l943272249,741488439l926430520,825636665l926428216,926103605l741620020,892678712l875967792,842542132l892548661,1664627249l825832761,959723321l808987696,909718840l741750578,959984952l942945337,876096567l859320882,741749041l909259833,859386424l876162096,808596530l1664168757,809054264l875902261,876096563l892416562,741685044l876164409,876032310l876162096,909128243l741421367,875705401l909128242,892873782l892678713,1664103731l909718841,943273269l876096564,808531506l741751095,926496057l943141170,876162098l808596530,741618485l892678712,808662064l809053240,892679225l1664692276,926233144l892483126,808987698l892678201,741685298l875639863,909324594l808987702,909718840l741749557,825832760l808857913,808987697l959852601,1664168502l859189817,825372720l876031030,875640881l741552952,959788856l858797878,876096563l875836722,741816630l809054264,942683184l842542128,909325877l1664626740,942748727l808726840,809053232l876163385,741685554l892678712,859189559l876096563,943011122l741683509,926233144l943075632,876031029l959723313,1664563506l809054264,875902261l959982644,842347314l741357109,875967033l959788084,808987699l909521976,741422135l942748727,892743992l926428215,909129525l1664104502,859387192l909193778,809053233l926299705,741488691l909652024,859320886l876031028,892418097l741946419,842412601l842282035,876162100l925905459,1664235316l960050489,842021177l876162103,876099122l741355826,909194295l859256881,959982648l942748722,741816624l875967033,892352057l876162097,909194806l1664168497,960050489l942747698,842542129l825701685,741488691l875706680,943207224l876162100,959920178l741882167,858994233l825766457,808987704l909718840,1664497458l875706680,808530488l876162099,876099122l741617714,926037049l858929460,842607672l959658041,741881137l842150968,909259064l842542136,892548661l1664299830,909259833l808596536,808987700l842216760,741423154l909521977,926233649l892873785,926038328l741881398,909718841l858798133,892873778l808857657,1664365109l825373752,909717557l876162097,875640374l741750581,960050489l942747698,926428209l875575093,741487414l875705400,842085425l842607668,959591478l1664169271,858994233l892351033,892873779l926496568,741880118l892941625,825832498l876162104,876099122l741617714,859189817l892810550,842542131l876032313,1664102963l876163129,926299445l876096562,942945074l741750072,909259832l926299952,959982642l842347314,741421624l892418097,859124276l942421299,808924471l825242677,842610787l876099382,942420021l959460919,909522230l892483884,959461177l824980537,909455672l943075634,926428208l825243957,741751092l909259833,909390904l926442295,825438262l741880368,909261112l909718577,942746673l959722801,925972016l959789100,959789107l942420785,926364983l808663344,842610732l926103352,962801720l943075892,959852850l825766188,808858421l741749048,842150968l808793649,876096565l926167858,741945651l959983672,959854392l809053239,825374009l1664497465,892418097l875706676,959198256l858797618,808858935l942684204,825506103l942420534,959460919l842413366,959789100l942682675,824980024l875901240,858993970l876176177,892418098l741618741,926234424l825505328,876162102l909391666,741488438l825831481,875902009l842542133,876032821l741749045,875706680l959853368,926442290l942880309,741946168l825832761,842021177l926428214,926300469l741620023,825831481l943273778,892939321l825635897,741356599l926496057,875771960l876176176,808596530l741880112,809054264l875902261,926428211l892810549,741684275l892678712,875967792l842607668,842019126l741815096,825832761l858928953,959996724l909391666,741815088l959983672,808923954l876096563,808531506l741751095,926234424l809055536,876162105l808596530,741749557l842412601,809055027l892953398,875903033l741356598,842150968l926102328,876162098l808529971,741553976l875705401,892678450l876096565,943141938l741618481,875705400l858863671,892953399l959985465,741619249l825832760,926037042l876162099,808596530l741488434,926037049l808464437,842542133l909522741,741750068l926233144,892483126l959996722,842544178l741552438,858862647l825636661,876162102l892418098,741618741l959788856,926494768l808987703,959852601l741552694,926038328l943142196,876045108l909195313,741553971l842608697,859322677l842542131,859255605l741487927,825636664l942946359,808987698l959591736,741422905l942748727,959656248l892953400,892482873l741553209,926038328l825242932,926428210l842084662,741749817l825439289,859386164l876031032,909653041l741946422,875706680l959984440,876176182l875837746,741487160l875967033,959788084l809053237,909259577l741947443,892417079l858928181,876096563l842085426,741421110l943273273,809055285l809067317,926299705l741881651,892941625l875704889,876031026l825767985,741684534l892874808,859125305l892939318,909260089l741750068,909259832l892351538,842621749l892941366,741750834l858862647,959788597l959982643,942748722l741816624,960050489l825506097,876162099l875640374,741357621l809054264,875902261l892953395,926431033l741357365,875706680l943207224,892873780l959787065,741618994l858994233,909455929l959982644,926365746l741945393,892679992l892678967,892953397l959985465,741355569l909261112,909194033l842607673,959658041l741357105,959591481l909456436,808987700l926234680,741421369l876164409,926298422l809001782,943208760l741554233,909521977l943010865,809053235l892679225,741945913l892482616,925971508l892873784,808857657l741618229,876097592l943076406,909730616l859386675,741554485l909261112,909718577l809053232,925972281l741683512,875705400l842085425,959982644l892811314,741945651l909521977,842216497l809067312,942749497l741946168,959788856l808990518,959982640l859321394,741880374l926496057,909128498l842542131,876032313l741421619,858928184l808990260,809001784l842413624,741685301l959983672,808924984l892873778,926430009l741617719,892418097l959920182,942421304l808924471,825242677l892483628,825636407l946025529,875901492l892547378,942684204l909586999,824980784l875901240,875639353l959982649,943142450l741486903,875705400l808530737,926428212l825438262,1664365104l909457208,943206452l942746673,858928433l925971760,909261100l808859956,959199029l858928690,875705396l909261100,842543668l942421297,926429753l926496054,825766243l960049205,741750833l842608697,825307446l892939314,909260089l741815865,892482616l858862132,842542128l825243445,741685302l892418097,825373238l962803769,858797618l808858935,909261100l808859187,942420528l926429753,892876595l909261100,859321136l824981554,875901240l943206713,892939321l842609977,1664103991l875901496,909455412l876162099,909391666l741816118,808662073l892745271,876096567l876097586,741945396l909259833,909259832l808987704,926496056l1664496688,825832761l858798393,892939312l926037305,741421618l943011640,858928947l809053241,825635385l741619249,825636664l842282294,876162102l825373746,1664102451l909455928,942880051l926428213,943271990l741421366,892678712l875967792,808987700l942815032,741356342l875705401,959590706l926428216,842215478l1664693813,959787577l942944311,959982645l825309234,741488435l858928184,959789108l892939321,926495033l741946162,942815544l808531767,876162105l892614962,1664365624l876164409,876032310l842607664,875967286l741357625,875705401l909128242,876096564l943141938,741618481l808662073,959984951l876162103,876099122l1664628274,960050489l842478904,876162097l808596530,741357618l859387192,842282552l959982645,909194290l741683768,926233144l892483126,926428210l859189558,1664561974l909194295,875574584l842607671,959591478l741356594,942815544l959788599,959982644l892680498,741683255l842216505,875704887l876031033,942946097l1664366647,875967033l926364729,926428215l842479413,741945394l960050489,858798393l892939315,959527225l741750326,858862647l942683701,959982640l925971506,1664694064l959591481,858993972l876096563,875705906l741815600,825831481l858796083,876031031l842347825,741749817l875706680,959984440l876162102,875837746l1664234040,825636664l876163633,926428214l909326389,741487159l909194295,892679480l959982648,859321394l741751096,842150968l825439032,809053238l926299705,1664497459l892941625,875704889l876031026,959526449l741815863,942814265l909259825,842607669l892352821,741879858l825636664,892940849l842607665,909130037l1664235572,942748727l959656248,959982648l942748722,741816624l825635385,925905456l876162096,909194806l741357363,909652024l842215990,892873778l942815544,1664234809l926496057,892549432l959982646,926365746l741683249,909521977l842413617,892939317l808597817,741423153l875705400,926300471l892939313,959985465l1664102449,842347064l892941108,842607667l942880825,741356337l825636664,942879542l892939312,842609977l741881143,926496057l808532280,809053232l892940601,1664693813l858994233,943010617l892873780,876165432l741488953,926430520l943208249,892939313l825635897,741750582l909261112,959721528l909716535,842609459l1664562741,808662073l875639345,926428212l892352309,741750070l875705400,842085425l876096564,859059506l741422902,909521977l959460657,842607666l926298422,1664364598l959984952,959854642l809053237,825635385l741355569,892482616l909521716,842542136l876032313,741816117l892678712,959789366l959982642,825506098l1664102705,960050489l875967032,926428215l808728117,741357363l892418097,842282545l942420529,808924471l825242677,959461676l842543665,942420532l909194807,875573554l959789155,959525427l824981040,842346808l808662585,876162101l892418098,741618741l876164409,926103861l926428215,825438262l741749296,926496057l825439026,942760755l909194545,825440562l892811308,808924729l942420787,809055543l892547633,842283052l909586486,959199286l959527216,909260083l825766188,926494773l1664299321,825636664l808727606,892873785l943009849,741750836l808859448,909456953l842542128,842478389l741487159,892418097l808531507,959198007l858797618,808858935l892811363,842217269l942422329,909194807l926494770,959461676l875968565,824980280l909455672,942946104l876162097,808529971l741357107,909261112l892744241,876176185l909391666,741488438l909261112,926169399l842542131,959853877l741357877,909259832l959918129,959982646l959919666,741552690l825832761,808466489l892953394,926037305l741421618,959787577l909586743,876162104l876099122,741881394l926038328,875705396l876162103,842150962l741814835,926233144l892614198,876110647l942683698,741881910l892678712,875967792l926428212,960049206l741749558,875705401l875573554,842542131l842281525,741619249l892678712,858993968l809067319,825635385l741619249,943273273l876098101,876162105l842150962,741421619l926496057,808532280l809053236,909653305l741882169,875706680l959853368,959996722l825570098,741356597l875705401,892678450l876096567,943141938l741618481,959591481l842544180,892873780l808857657,741881909l859124280,926495287l876176182,808596530l741421616,942814265l925905208,876096567l892613938,741617714l926233144,892483126l892939314,809055545l741684793,942748727l842413617,892953400l943208249,741750072l858929464,909455925l959982646,892680498l741816630,842216505l875704887,876031033l842347825,741750577l875967033,926364729l892887863,842150713l741814580,875967033l808858676,842607664l808465206,741946932l858862647,959788597l892939317,892482873l741553209,943273273l942879797,926442296l943141174,741881908l892482616,959853620l876031024,842150961l741422134,808858169l909457203,876162096l859058483,741880114l809054264,825637174l959996729,959919666l741683762,858862647l909326133,959982646l876034098,741879864l959592760,942879284l876096566,875705906l741422384,808596536l842086705,876045110l959723313,741947698l909652024,925905462l809053235,808596793l741684281,808859448l825505588,809053238l842609465,741816113l942748727,825308721l842556216,825440309l741423156,858928184l842217268,809053233l926299705,741816115l892941625,875704889l876031026,943207473l741618484,875705400l808858161,926442289l959657525,741552182l892482616,825571381l809053235,942813497l741421109,942748727l892876081,909716535l808792112,741947444l809055544,892483893l926442294,842084662l741356857,825635385l892876598,876031032l943207473,741684020l959787577,825569591l876162097,959459379l741684280,875967033l959788084,959996722l959722802,741553969l942748727,859190833l842607664,926101558l741357109,926430520l942683705,876096563l943011122,741749045l943273273,926430005l876045111,876099121l741357618,825832760l942814258,809053232l876163385,741355576l809054264,942683184l926428212,909129525l741357622,858862647l842413877,892887861l942815544,741619761l825635385,875770672l926428216,926167094l741355828,926429240l809055033,876031029l926233393,741421622l875967033,875706674l809067312,875705145l741815608,909717561l942880566,808987701l842413624,741618488l942748727,943206456l808987701,943011896l741946929,808858169l892679987,876110645l943011122,741356085l825831481,808794162l876031025,892418097l741815608,842150968l808793649,842607669l943075638,741357624l875901496,842412853l876110645,925970994l741487157,892482616l808727348,942746676l959722801,808859186l892483884,842346553l942420784,943273010l909325616,842610732l909259062,946025526l875903024,842216245l842283308,926364727l925643312,892809524l876098864,842610732l892549430,942420533l942813748,859189299l825505580,876034100l962802225,959789365l909129520,942684204l959985721,942421815l942814777,859322676l909588524,859388208l942420280,825373236l943273014,842283052l959723568,962803760l876032564,825637175l825766188,959985205l741879856,926234424l959852855,876096563l892416562,741488436l959722040,808794423l959982644,926168370l1664235832,876164409l942881077,842607664l858928949,741486647l876097592,892613942l808987705,875967544l741815353,809055544l926169141,808987702l926037816,1664693560l892418097,959592756l942420529,926102834l943010356,875706412l892352569,942420531l859125808,842215984l942684204,875968310l942420528,909587762l892613176,959789155l909128243,824979506l842346808,959723826l959982644,842085938l741946678,959722040l808661304,876096565l926364722,741683766l909652024,808728119l876110649,959721778l741946169,875967033l842020153,942746672l892679473,859060535l842283052,875837488l942420784,892809524l808661049,909261100l926168627,946024498l926300208,892351542l943011884,808859959l942420280,892547641l808595505,825766188l960049205,741880884l959787577,876164144l876096567,909457201l1664168503,859124280l926496816,892939318l892352057,741355832l842216505,909719088l842607673,892352821l741487924,892418097l926102070,959199538l943012144,909653816l825505891,926430519l959198775,909261104l842609968,959789356l943009846,942420529l909587762,892679222l842610732,808531251l824979506,825569592l943273014,892953397l875903033,741882168l925971512,909260853l892873779,892678713l741750072,909718841l825767216,842607669l959591478,741946423l875967033,842020153l942760752,842282289l825635638,892811308l842151735,942420017l943273010,892809776l842283052,842020145l959197488,808859957l842086453,842610732l842282039,946025012l959460919,909326391l825766188,892482613l741421875,875706680l892549169,842542132l825768244,741683512l909652024,875573558l892939320,892352057l1664102712,809054264l959919413,809053234l909653305,741487415l892418097,909522229l942422325,892352816l909128502,875706412l858863673,942420784l909522992,959788337l842283363,892875320l959198009,926036788l926167602,909588524l858927920,824979504l842346808,943274034l926428208,858798389l741749296,959722040l909588791,809001783l926496056,741815344l942814265,959789106l926428210,926300469l741946165,859189817l876163894,942746680l959722801,842413618l859060524,926103346l946026551,926495794l825308473,892811308l960050743,959197745l892352050,909587249l942684204,858863158l942421040,842217781l808597040,825766188l808858421,1664562741l892482616,876164148l842542134,825768244l741356592,926429240l859191346,842607666l825569334,741423155l959592760,892874804l892873782,909652793l1664496945,892418097l808792628,942421047l959527221,809054257l875706412,926496569l942420022,842479664l926364472,909261100l858862896,942421304l926233911,943142196l942684259,959723060l824979508,909455672l909718066,808987701l825439544,741488183l925971512,808466485l892939312,942750009l741619763,842608697l909194295,892887856l909719352,741815608l808596536,926103857l942746674,892679473l925905974,842283052l825833268,942421045l892809524,825374008l892483628,959459383l962802225,926038320l926298420,892811308l943207222,942422067l825242164,842478393l825766188,892482613l741947184,825832760l959591730,876096568l926234417,1664169010l808465977,892614964l809053238,876032569l741619249,825832760l808857913,808987701l875967544,741356601l892418097,959656502l942420025,825504308l942749235,825505891l926299447,959198002l943075892,808857906l959461676,825505586l959199286,859059762l876033840,808859948l876164144,824980021l909455672,842150706l809001777,875706680l741487159,959722040l943140920,909716537l825569328,741815602l842608697,909194295l876162102,959920178l741552944,959592760l943009844,942760760l943076657,875704887l909261100,859191604l942421552,943273010l959918640,959789356l808596023,959197492l926038320,875966772l942684204,959722041l962802744,808596276l808466230,825766188l825635637,741357877l960050489,909523249l842542134,825768244l741945400,809055544l825571637,809053234l876032569,1664300593l909259833,926298680l876096569,859059506l741617716,892418097l909325873,942421817l959527221,875771952l875706412,892942137l942420273,926429753l892680246,959461731l825505586,959198262l925905716,892351542l842610732,892940344l824981041,842346808l959919417,842607668l875770422,741488177l959722040,808661304l892953392,842348601l741684536,842608697l909194295,892873777l943273784,741357875l808662073,842413367l942746680,959591729l859387701,892483628l959524919,946026547l943273010,808726577l842283052,859321395l959197748,926038320l909521204,842283052l875902005,959198006l842348848,909717809l825766188,926430773l1664561975,926233144l859386160,842542136l825768244,741945400l959592760,842412340l809053234,876032569l741422641,892678712l925906224,842607670l943272502,1664233780l892418097,875704886l959198005,842348853l808793142,875706412l892942137,942422320l859125808,943141426l842610732,959854900l942421300,926429753l926364981,942684259l875770425,824981043l842346808,909259833l808987699,926037816l741881144,959722040l892678456,892939317l808858681,741814324l926234424,859257137l892953392,842609977l741880882,859189817l876163894,942746680l842413361,892876337l943011884,926103865l942421041,926495794l825308473,959461676l808596790,946025522l825701687,959592249l842610732,892417331l942422067,909587762l943206710,825766188l842151477,741619257l808596536,842282296l842542134,808991028l1664234032,942815544l842216759,926428208l959526709,741552951l875901496,825571379l842542130,909522741l741881905,892418097l892876854,942420272l892352816,909258805l875706467,892942137l942420785,875901497l942813495,892811308l926495031,942420275l909391920,842086197l959789356,859320633l824979512,825569592l942748470,842556215l942682933,741355826l959722040,808988984l808987704,859190840l741685552,926234424l859257137,959982646l842283314,741552945l959983672,859058994l942760758,959722801l926036273,842610732l925971763,942421049l926495794,909129017l892483884,842086201l942421045,959722041l875837750,892483628l825636407,946026297l926298681,875836472l825766188,808661557l741683248,808662073l842084657,842542130l959920436,741619255l926429240,875639609l959982641,909718578l1664234809,842412601l926299187,892873784l875704633,741486896l892418097,925905714l942420535,876032569l808529973,875706412l892942137,942422064l926429753,825634869l842610787,959854900l942422068,876163641l875967281,892483628l892941877,824979512l808792376,909195321l959982649,842544178l741750328,959722040l892678456,892887865l842414136,741552945l875706680,876164665l959982647,909588530l741749555,892678712l943012150,942746672l943076657,808923705l942684204,909653304l946025527,943273010l943141424,942684204l909587768,942420789l825701687,926103353l959789100,825701682l942421811,909456690l808990009,825766188l943011125,1664563505l808859448,892549177l842542132,808991028l741423154,943010360l808792627,892873777l842283320,741814581l926037049,808464437l809053238,892679225l1664103990,892418097l842283314,942420022l959920176,842545202l875706412,942749753l942420273,825635385l859124788,943011884l892482617,942421809l825635385,959788594l859060579,808464688l824980025,875901240l892548658,876096564l959460914,741486642l959722040,892678456l842607670,909521718l741683248,825373752l808662326,892953397l926234169,741946930l926496057,808662840l942746680,909194545l875772210,942684204l808859957,942422065l943273010,825439536l959461676,825635379l946025267,909193780l842019637,842283308l808793145,959198007l892614960,808859189l825766188,808858421l741552435,959787577l892613936,842542136l959920436,1664364597l842150968,875901496l876096569,892743986l741486643,892941625l892809785,959982642l943142450,741618740l892418097,909261108l942420022,808662322l943273527,875706467l842086457,942421561l808924466,959591473l842283052,842348081l942421817,892547641l825636146,892811308l842084409,824981554l825569592,875836214l926442293,875575093l741488696,959722040l875573560,926428214l808924981,741552953l825373752,959591734l876162105,876032563l741618480,959788856l842150192,942760760l943076657,808662839l943011884,842217785l942420528,943273010l808532017,892483884l959787065,942420791l909193780,842019637l909588524,942879536l946025268,809055543l942813745,825766188l825832501,741356081l825439289,842281268l842542134,825768244l741684533,959788856l876032304,892873785l842283320,1664430389l909652024,842215990l842542128,959853877l741357621,892418097l875967797,942420272l942944825,875901746l875706412,842086457l959199545,909325874l842609717,943011939l892482617,942422321l942813748,926168370l842610732,959590710l824981552,909455672l825700914,809053235l809055033,741487670l959722040,959590712l892887862,926496568l741879857,959984952l825569844,809053235l892482361,741816120l842150968,909259064l942746672,909194545l959459892,859060524l909194289,946025016l943273010,909718065l892483884,892483385l942420275,825701687l875771705,959461676l808794417,942421557l926364983,909455664l825766188,858928693l1664561975,959591481l858993972,842542128l959920436,741881399l926430520,892876345l926428209,959526709l741421879,943010360l808792627,876096561l892416562,1664365111l892418097,842348850l942421816,909718839l942880055,875706412l942749753,942421041l808989241,959919929l892811308,926495031l942420275,909194807l808792372,892483683l892875572,824981552l909455672,842348856l876096566,858862642l741748785,959722040l926036024,959982647l943142450,741422388l926234424,859257137l959996727,959461426l741357362,875901496l808794163,942746680l909325617,859060273l859060524,942682416l942421558,943273010l858863665,892811308l825243447,946025270l876165173,892417330l909261100,926495284l959197493,959789365l808466224,825766188l926494773,741751091l875967033,876034354l842542134,808991028l1664692789,959591481l959460916,876096568l892743986,741947698l842150968,909259064l959982644,825766962l741749560,892418097l909522229,942420278l892352816,875640116l875706467,942749753l959197745,858797618l943272503,892483628l808990771,959198008l858928690,892549428l892811308,909389879l824979506,842346808l858797369,892953395l842348601,741356856l959722040,926036024l926428210,842021173l741486640,859124280l942684216,892873785l825373497,741487665l926234424,842413104l942760752,842413361l859191602,959789356l859256887,942421041l943273010,909653808l842610732,825308217l942421552,942880050l842543160,842283308l808532024,946026295l842610741,875574327l825766188,808661557l741357367,926496057l825440056,842542132l959920436,741684791l825832760,825768248l842542128,943207221l1664170032,859124280l892810039,876096560l808792370,741881905l892418097,959591985l959197491,892877109l808794162,875706412l942749753,942421297l942682676,875641140l892483683,808990771l959198008,858797618l959788343,892483628l959592243,824980023l842346808,926364729l876096567,859059506l741355828,959722040l808661304,809001780l943208760,741881657l859124280,942684216l876162102,909392178l741749046,859124280l926495287,942746674l959591729,909652533l959789100,859125042l946026036,943273010l942814512,892483628l926036023,942421296l876165173,842085682l842283308,943010873l959198516,926496050l842217264,825766188l808661557,1664431927l909718841,825243445l842542128,808991028l741683760,926233144l825374518,926428215l959526709,741945911l842412601,875837753l959982645,909194290l1664102451,892418097l808794418,942422066l926167604,842282552l875706412,926496569l959199286,959789365l959592241,892811308l926495031,959199538l842348848,943207474l943011939,942749240l824981558,842346808l858797369,959982642l875837234,741618999l959722040,825571639l876162097,842478131l741422130,926234424l859257137,876176183l842084403,741880881l876164409,842414389l942746680,892679473l858993719,943011884l926103865,942421041l943273010,808726577l959461676,859386167l946025524,825701687l825440057,909588524l892811568,942421304l892547641,875968304l825766188,909718069l741356848,859387192l858861874,842542136l825768244,1664430392l960050489,959985713l892873782,842283320l741945653,875967033l909456953,892873780l909719352,741487411l892418097,943012146l942420016,825504313l942749750,875706467l842283052,825831728l824981041,808792376l909195321,876176183l808529971,741618995l959722040,959918136l876031032,876099121l741552949,842150968l926036280,876096563l892743986,1664299059l842608697,892352821l892939321,926037305l741486898,959526961l842412344,959198772l892614960,842152245l959789356,926431537l959198263,876163636l909586485,842283363l942879032,925643824l892678452,876097842l892483628,858797877l942420278,876165173l892417330,943011884l808859959,942420536l825635385,909457716l892614755,925971769l942420793,942881077l892810806,909588524l825374257,824979504l842346808,909259833l842607665,858993206l741620019,825832761l942815545,876110648l859059506,741750065l825635385,842084912l876031028,926430257l741357366,926496057l959590962,926428215l959526709,741684023l842609976,942683445l892887865,959592760l741487924,959788088l842543669,892939314l859125817,741356086l943010360,875835443l942746681,842413361l808662835,842610732l943011640,962803250l959527221,959657273l942684204,909586999l942420272,909456690l808466745,825505580l858797367,942420018l809055543,825504305l842610732,959854900l962803252,943274293l959918388,892811308l909520951,942422070l892941620,892745010l909261100,876165426l942421300,942881077l909654068,825766188l909456693,1664562225l808662073,842084657l892939314,960049465l741356336,909261112l875836465,926428217l825243957,741880885l959525943,875837236l876162104,825700915l1664301369,875706680l876164665,808987703l825636408,741486904l876097592,859256374l876096562,825571637l741881906,909717561l842216501,876096564l842282290,1664627249l892418097,859191602l942420529,842086709l909653812,892483884l859059254,942422067l909130037,825372720l942684204,825700919l925644852,943206708l808465457,842610787l842020918,942421556l825701687,858994489l959789356,892811319l942422070,825766457l909719344,892614700l942814521,959198002l943012144,825439544l959461731,960049461l824979506,875901240l859189561,876162102l842478131,741618999l943206457,808859190l892939321,825832761l741421618,892678712l909325360,876045108l825373745,741749046l959787577,926496048l926428212,959526709l741356343,825831481l858797113,959982644l959919666,741618231l959788088,825766453l892953398,909456953l741750071,892940345l842610993,942746677l892679473,825767479l842283052,825242160l959198772,875967794l825765940,859060524l909127984,962803760l892614960,808991029l825505580,926495030l942422326,876032569l959788852,959461676l825505586,959197494l926496050,825439538l859060524,842543154l946026035,892941620l808661811,909261100l876165426,959198772l825833781,892350775l825766188,943207989l741683253,842609976l926103093,876162096l842150962,1664300848l959787577,909718832l892939321,859125817l741619249,875639863l942749752,876162100l842544690,741357622l842608697,909194295l809053232,942749497l1664169016,842216505l926364471,876096562l842348853,741879859l892940345,959920184l842607664,842412854l741553974,892418097l842348850,942422328l842019380,943011376l892483939,942945334l959199540,926036788l809056561,892483628l959459383,925643319l892678452,825833010l842610732,876099382l959198517,892352050l943141681,842283107l842086450,959198262l943012144,842084408l892614700,942814521l959199281,909392181l876032305,892811308l875902521,824979769l842346808,959919417l959996723,959919666l741356343,943206457l943208246,876096569l859059506,741487161l959788856,942683958l876031028,842545201l741422641,892678712l959918896,809067320l876032569,741619249l926496057,875901490l842542135,926299957l741486898,959788088l925905717,892939316l809055545,741750329l943011640,892942649l942760757,909194545l808924212,943011884l909652537,942420025l942682681,943208504l892811308,959787832l942420789,909718839l876097591,825505580l859124024,962802996l825702704,942945081l959461676,825505586l959199286,825833781l842085433,892483628l875638839,942420018l892941620,959460146l892483884,842412089l962801715,942881072l842348600,825766188l959787829,741946165l909455928,808728115l926428210,842085173l741423153,943011640l926168627,842607664l943272502,1664234295l942748727,842413617l892939318,943208249l741751093,842608697l909194295,809053238l892482361,741815859l892940345,808793912l876096560,825571637l1664561973,909261112l960051511,876162096l859060530,741423154l892418097,959591985l942420787,960051248l943010352,842610732l943208496,942421816l859321650,875902770l942684259,926102073l925644341,825766196l926234677,842610732l808793143,959198001l892352050,926364465l892483628,842282803l959199541,909325874l842479924,892614755l808662329,959197496l892746032,926167091l859060524,943206448l824980018,842346808l909258803,842542129l909325877,741881142l808597816,909193273l842621752,892352821l741684788,859189817l909259830,876031032l943207473,741488950l960050489,926496056l876162099,942815282l741685557,926234424l892745008,809067312l808858169,741487411l959788088,942813493l876096561,909652018l741355570,926038328l808923700,942746677l959591729,960050997l892483628,842150712l962802228,943143221l943076663,825766188l909717557,741357363l809054264,842020149l876096566,909193778l741946679,892418097l859191600,942421559l825766457,808924465l892811363,842412856l942420273,808924471l875836981,825766188l959590965,741685556l825636664,925971766l842607664,875836981l741880888,909455928l842085683,892953394l876099897,741749554l909194295,892483889l842542134,825504309l741421369,909718841l825767216,808987702l943208760,741356087l825831481,825571634l876110646,842348853l741748787,926037049l808924980,808987701l842152248,741488177l892418097,859191602l942421296,926102834l909258805,942684460l859190840,962803765l943012144,892876600l909588524,909325873l925643321,942944564l959460407,909588524l942814000,959197490l808859957,875640885l842283052,808595764l946026040,926298681l842084921,892614700l942814521,942421809l926102834,892744244l892811308,875836216l824979506,842346808l842346547,842542128l926103093,1664104241l859125560,942748209l876162098,808529971l741355569,926494777l842086449,876031028l943207473,741750577l892678712,808529975l892939312,892352057l1664626744,926496057l942684216,842607667l875967286,741617714l959788088,875901237l876096562,892874802l741881910,825831481l875704889,942746680l892548401,926102841l942684259,925971253l959197750,842281524l959721521,825766188l825635637,741881909l842216505,909259575l876096566,926234417l741816628,892418097l859257136,962803257l909325874,842151732l825505836,842478903l942421811,892941620l842610481,959789356l825635381,959198521l842348853,959985715l842610732,875639604l962804016,943143221l875836216,942684204l943075895,959199282l842348853,808595511l875706412,892418105l942421045,942814777l943012147,825505580l808531255,828583993l875901240,808859186l842542137,825768244l741749048,943272505l892418355,892939321l858928441,741620024l909717561,876097840l892939313,926234169l1664103986,909717561l876097840,809053240l859125305,741749552l943272505,892418355l842542132,808663093l741618996,892418097l892876854,942421040l943273010,926167089l959789411,909129268l959199541,808859952l808728625,959461676l892613171,824981560l909455672,875706424l876031028,909653041l741422134,859189817l909390902,959996725l859320886,741422649l943207736,959787062l926428211,825243957l741422130,959722040l909457719,842607668l842215990,741880374l825635385,892613176l926442292,926103093l741879864,909261112l875836465,876162105l959920178,741619760l909457208,825767731l808987698,876164920l741488177,942814265l942684471,842556212l808991028,741750578l960050489,909391160l926428209,959526709l741815095,909194295l842347576,842542137l892351797,741685301l926037560,842348850l842621749,909718582l741357109,909259832l876165168,942746672l959460657,892679735l842283052,909653812l942420788,959789104l842544180,842610732l942748729,946025783l875901492,808991027l825505836,926299447l942421042,892483893l926234677,942684204l959525943,925644851l942944564,892678455l842283052,892481844l946025529,808794423l909456437,892811308l842149945,942421813l825373236,808991029l825766188,825832501l741816632,926233144l808726576,892873780l909261112,1664365361l909717561,875574069l892939314,959527225l741486898,925971512l926365749,876162100l875837746,741945656l859124280,942684216l876096566,876097586l1664169526,842150968l943273265,942746672l959722801,808859186l842283052,959526193l942421816,892809524l925971768,842283308l942945337,942422321l825832759,842281782l842283107,943272240l942421817,825373236l808991029,825766188l825635637,741487411l875705400,809056311l876096561,943011633l741750583,825635385l808859446,959996723l859387442,741750069l825635385,808859446l892873782,859388216l741751089,892418097l926036534,959198768l943012144,892745527l825505836,926364983l946026548,825504308l842412851,959461676l925906740,942421559l825635380,875704880l842283308,909260854l824981558,825569592l875705654,808987697l959789112,1664694321l959722040,825571639l808987699,808662328l741684279,842412601l943273780,809053240l876163385,741684016l859189817,876163894l942746680,959722801l942683186,959789411l875903033,942420278l943273010,825766448l859060524,926363698l959198259,842019636l925905461,959461676l909130035,942421556l809055543,942813745l825766243,892482613l741815091,926496057l842543922,842542137l825768244,741421107l859387192,959656242l892939318,842020921l741814580,960050489l926496056,876110644l825766450,741357106l892418097,942750004l959197753,875639604l825373235,875706412l842086457,942422073l909391920,909325364l959789356,875704376l946024754,875967799l926431280,959461676l892613171,824981560l875901240,909325874l842607664,909521718l741683248,825832761l825571385,842542132l909522741,1664169268l875967033,808531513l876031032,959526449l741684530,875705400l842610999,892939316l842020921,741749044l892678712,842084663l926428215,808728117l1664366131,943273273l842281520,842542131l825701685,741814833l842414392,909521464l926428216,808728117l741947448,825831481l875704889,892939317l842020921,1664168500l876164409,943075638l959982641,859060018l741357625,825831481l808858681,876031028l959526449,741880882l892418097,909521460l942422320,825242164l842610745,875706467l892942137,942421552l859255350,892940848l909261100,892481585l942420536,825504313l959590453,842610732l875705909,959197752l842217776,960050484l842283107,926299187l959198777,842479925l942945074,825505580l942684216,824981816l825569592,959525686l892939313,825832761l741685044,925971512l842479157,942760752l959722801,875704625l959789356,909455925l942420792,942682681l875902521,825766188l892482613,741553968l892941625,842282290l892939319,926495033l1664562231,892418097l892678708,942422328l808793394,825569332l875706412,892418105l959197494,909194802l909717559,892811308l825505589,925643826l892678452,876034355l959789155,943010353l959197233,808859957l892418101,892811308l909718326,942422320l825242164,876099641l842414124,842609207l959199030,925905716l875835702,892811363l960051512,824980533l842346808,909259833l892873780,858927417l741553719,943206457l942880566,876162101l875640882,741486901l825831481,892680242l876045110,842347825l741749556,943011640l943273523,808987698l909588024,741748788l825373752,960049461l876096561,825569586l741618231,926037560l825243954,959996724l959722802,741881393l808859448,858796339l942746672,959460657l842217784,909261100l842609204,959198515l875967794,942748467l842283052,858992948l946025526,859125808l909719344,825505580l892679475,942420535l942682676,892809525l892483628,909325620l942420786,926298681l909129528,892811308l909128758,946024498l842478134,859322169l842283308,825440310l959198520,892877109l842478897,825766188l959985205,741814837l926496057,825440056l809053237,926300216l1664430902,959591481l909456436,842607672l825702709,741879859l858862647,909326133l842542137,959657013l741882167,875901496l842412853,808987701l875967544,1664563510l926429240,808532018l909651000,959592242l741421360,959787577l943141431,842542133l858994229,741749816l892418097,942684468l942421814,808858164l926169400,842610787l859322416,942420535l909522992,959721521l959789356,926233141l925642804,842281268l842151473,942684204l842021177,942420278l858927668,959658032l892483683,926103347l959198260,959658288l942944561,842414124l926495287,942421048l942881077,842412342l942684204,808532279l824979513,859124024l892350518,892887861l943009849,741946167l859125560,842608945l876096568,892874802l741553209,942814265l909128753,876031024l842347825,741554486l808596536,876164408l876110640,808661554l741880632,926038328l825242932,842607671l858993206,741618742l926037560,842348850l892939316,942750009l741421873,909261112l859189553,942760761l909325617,959591217l959461676,808728881l942421299,825439543l909522481,942684204l942749238,942421041l825373236,808465206l825505580,943273015l962801969,808531506l942945075,959789100l808988720,942422324l909587762,892352310l842283052,825504821l942420535,859255350l909324336,942684204l926431289,962802482l842479925,892351792l825766188,892482613l741356600,808859448l959461433,959982649l943206450,741619507l842609976,875771189l842607670,909324342l1664365624,942748727l842085937,876162097l925905459,741552951l842150968,859320371l926428210,858798389l741487408,926494777l842545201,909651000l808662834,1664693040l909261112,909718577l876096562,825308210l741750064,892418097l909130036,942420273l825242164,892548665l942684460,825701944l959199026,959723058l808597558,942684259l942749238,925644854l825635124,858862905l892483628,825308981l942421554,808466741l825569336,892811308l959459385,942422071l825504313,909326391l842414179,892351287l942421812,808924471l859322420,842610732l842543160,824980532l859124024,959920437l892873783,909719352l741422392,909455929l842543924,876176181l925905459,741683762l909652024,909652278l876031032,825373745l741422643,959983672l858796345,876096561l808661554,741946168l825439289,808596020l892887857,943273784l741618225,926037560l892811314,842607666l909324342,741945648l959983672,808924984l942746674,943076657l942814521,892483884l926232633,962802993l842281524,909456689l842283052,808923442l942422064,859059506l876097593,825505580l959788089,959198768l842217776,875836212l959789100,808988720l962802741,926036788l825374003,942684204l875968052,942421559l842478134,842020152l842283052,858994738l942421297,808989241l808727096,825766188l875966773,1664168503l926233144,842281264l842607671,892614197l741748785,876163129l842609973,926428208l825243957,741617720l892417079,842478389l892939312,926234169l1664104242,892483896l942944822,842542130l808924469,741946936l959591481,859321652l909650998,959592242l741488434,825832760l808662322,892873777l943206713,1664170034l892418097,808792628l942420024,825766457l926168368,942684460l892679736,959199032l943075892,842084916l859060524,909127984l925644854,876163380l842348085,842283107l959985460,942420528l909455929,859321394l892811308,959853368l959198008,959591986l842610233,842414124l926495287,942422071l942682676,926495030l909261155,825702706l824979508,892678456l876164917,926428209l842021173,741946674l909455929,875770932l892939316,859125817l741617713,825832760l943010866,876045112l926430257,741357105l926494777,925906993l959982641,842413362l741488692,808662073l959459377,809053240l926233657,741751089l926037560,808794162l926442288,943077685l741619253,926233144l825832502,942746674l959591729,909128502l942684204,825440567l959199539,842281524l925972529,892483628l892351540,946026038l808793394,808597044l825505580,892612920l959197752,943143221l926364983,892811308l842348599,942420023l926298681,842608952l892483628,909195061l946026546,842478134l959919929,943011884l825700921,942421557l859386425,892416825l825766188,959985205l741486896,909652024l909128246,892939319l926495033,1664365623l842412601,875837753l959982645,858863154l741619764,909194295l842019896,959982645l892614450,741814576l926234424,926037304l892939312,875903033l1664627766,876163129l808924981,909651000l959592242,741881394l959983672,943274040l959982641,959658290l741683507,892418097l926169394,942421303l842479664,959789111l959789411,808991025l959198768,825702704l959722297,842610732l809056054,925642802l892678452,959984692l892483884,842412089l942420787,909455929l842544178,842283107l909390901,942421305l875901497,808596537l842414124,926495287l959198264,943206964l926363697,842283052l909586486,824981558l909455672,842478386l842556216,942682933l741552695,825832761l825571385,892873785l926496568,741488440l825832760,842084409l876031028,909392177l741945913,825832760l808857913,809067320l959656761,741552183l825831481,926233913l809053236,943207737l741618229,926037560l875706418,876096563l926364722,741552694l875967033,825374770l942760755,909194545l926234931,842610732l875835702,959197493l842281524,943075378l842283308,825440310l942420793,825766457l842608688,825505580l859386935,962801968l859059762,875836721l909261100,959852849l959197234,909392181l808662065,842283052l825307696,942421046l859255350,825503792l859060524,959854384l946026801,859321650l808793136,825766188l909456693,741422385l926038328,842347828l892939315,943272249l741814581,926429240l926234162,959982649l808532018,1664235824l875639863,859060280l876096564,959524914l741422134,825635385l825833009,808987705l909718840,741750578l875901496,892678196l909650998,942815026l1664627762,808662073l892416561,892873776l876098361,741488696l892418097,876163634l942421817,909718839l825569336,959789356l808991025,959198000l825702704,942880824l892811363,859256377l925642804,876163380l943273527,842283308l825374774,942420278l842478134,859322169l926365238,959461676l892549425,942420274l842478134,842478137l909261100,825439026l946024756,808662322l926298422,959789356l875837497,942421555l875770420,842478391l825505580,892351799l942420024,859321655l926496309,842414124l808465207,946025523l909456690,892614713l892483628,825634867l942421046,842610736l808991028,842283052l859255859,925643319l892809524,808990000l942684204,858929463l946026806,859255350l942945584,909261100l842412848,942422071l808662322,926298422l859060524,876032050l942422327,842610736l842084404,825505580l859190579,946026547l808858164,892614968l842414124,809054775l959198001,909392181l926430769,842283052l858994736,959197496l875573302,959854905l942684204,892942393l929249332,876163380l925971510,959461676l926103857,942421815l842478134,858861625l892483628,909127735l942421046,942682676l926364467,892483628l859123765,946026802l909587762,875968310l825505580,892679475l959198775,959789365l825637168,842414124l808465207,942420020l808858164,842348856l842283052,858994736l946025272,875967799l942814768,942684204l892942393,925644852l825635124,892351801l842610732,825438518l942422326,842478134l825700921,892483884l842477625,946025781l942682676,909587251l892483628,943009845l942421044,926167604l875836472,825505580l876033081,942420788l909718839,892481591l842414124,842609207l946026806,876032569l875638837,842283052l858994736,959198264l943012144,892548408l959789356,943142967l925643832,892678452l909586738,842610732l942683193,946026804l842478134,892351800l892811308,926298936l942421298,909654069l960050480,842610732l925971763,942420537l926233906,909455664l825505580,959918390l962802999,943075892l959592754,842414124l892875319,959197744l943274293,808858677l943011884,892352056l959198009,909261104l942879536,942684204l959592759,929247284l876163380,925907253l909261100,943142449l942421813,842478134l909390392,959461676l859387186,942421809l909654069,842609968l892483628,892351540l946026038,809055543l875575345,825505580l926102837,942420529l808858164,926233657l842414124,808465207l959198003,959658288l858862641,892811308l943141686,946025009l842479664,809054263l959789356,943142967l925643832,876163380l825373750,909261100l892481585,942421815l842478134,825242936l959461676,909130035l946026036,859190583l959461431,859060524l959918130,959199032l959591986,943208760l825505580,926430263l959198520,842217776l825635637,842414124l808465207,962802995l892483888,925907000l892811308,943141686l959199025,909194802l859385911,959789100l909456690,925642806l892547380,959853877l959789100,943011122l946026293,859255350l842215472,892483628l959591474,942421299l859190583,909195319l892483628,858797108l959197745,943012144l942682935,825505580l892940598,962802992l943075892,825504819l842414124,926495287l959198008,892350518l859060016,842610732l808792372,959198003l808531506,825309233l909261100,892614195l929248306,942944564l926299703,942684204l943141431,942421813l859255350,842347824l959789100,909522226l942420275,825504313l808661045,959461676l909456692,962804022l943012144,942682935l825505580,808464950l959197746,943143221l926102328,842414124l892940855,959197234l943012144,926299959l842610732,808792372l946024755,842086709l909389877,909588524l942814000,925644343l892678452,959984692l959789356,859322423l942421811,859255350l959984176,842610732l909260852,946025777l825504313,808661045l959789356,943142967l942422322,858797623l909588530,825505580l909195320,942422068l875770420,892483639l842414124,926429751l946025781,892352816l825438261,842610732l808792372,942421042l943274032,892483384l959789100,909456690l925642806,943075636l858927156,959789356l942813751,946024752l842478134,875835960l892811308,892745273l942422321,825504313l858992693,842283052l825242160,959198772l959591986,943208760l825505580,909654068l946026808,959789104l892876598,842414124l809054775,959198769l876163636,943140917l842610732,808792372l942420019,875901497l858927415,942684204l876098872,929248823l942944564,808924727l909261100,942813233l942420787,842478134l959788856,892483628l926365239,942420787l825504313,875704373l892483628,808728371l946025520,809055543l875575345,825505580l943142195,942420280l842086709,825503797l842414124,892351287l942422324,942750005l926233913,842610732l808792372,946024755l959920176,909654066l842283308,825570361l925643315,943206708l859322416,959789100l892352817,942421815l859255350,909718064l943011884,859257143l946025526,825504313l942813237,959789100l876098864,942421304l859321655,943075894l825505580,808728630l959199537,876163636l892876085,842414124l808465207,962804019l842348848,909195057l842610732,808792372l959198770,892614960l808988982,842283052l942749746,925644339l943075636,858927156l959461676,825309491l946025269,842478134l858928441,959789100l943274033,942420529l825504313,926036021l942684204,925907257l942420791,892352821l842346553,825505580l942684216,962803000l842348848,892482098l842414124,808465207l942422067,859125808l909719856,842610732l808792372,959197491l892614960,892941878l842283308,825570361l929247795,892547380l926038069,842283052l892483634,942421300l859255350,942945584l959461676,959788340l959198514,909718834l825635897,892811308l909457205,962801712l892614960,909324854l825505580,842216757l959199024,943012144l859255352,842414124l892351287,942421044l842479664,859255608l892483884,876164665l946026805,909718839l909455416,859060524l909127984,925644854l943075636,859387700l859060524,926103346l942421815,842478134l909193273,942684204l876164408,962802996l876032564,943142454l909261100,842412848l959198007,892614960l909324854,825505580l892941367,942421301l842610741,825242169l842414124,892351287l962802740,842348853l926495030,842283308l909521975,942421303l842610736,808597300l892811308,942747705l925643824,943075636l808859443,892483628l909325362,946026297l842478134,943011640l842283052,959657013l959198514,876032564l876033590,959789100l942945586,942420531l842086709,943207732l825505580,926429494l962802228,892350518l859388208,842414124l876098103,942422073l825635385,959591475l892483884,876164665l959197238,809055538l825241655,959461676l925907251,929247280l943206708,825504049l842610732,960050998l942421304,842478134l892744249,959461676l842215989,959197493l909718834,926233657l959789356,943273268l946026808,825373236l808465206,825505580l926169142,959197497l892877109,959590708l842414124,926495287l959199031,892483888l959787065,959461676l842152241,962803508l943274293,859257141l959789356,842086709l925644343,876163380l909456949,959789356l808661559,942421813l842478134,858928441l959789356,943208503l962801717,959527216l909390386,842610732l926494776,959197240l858797618,875837494l825505580,825635897l942422326,926429753l926102326,842414124l926429751,946026037l959789104,943272503l892483884,876164665l942422325,825242164l809056313,909261100l943076144,925643828l943206708,808923952l959789100,808532273l946026808,842478134l892744249,842283052l925971761,959197235l909718834,875967545l909261100,825439026l959198260,858797618l875837494,825505580l909129784,946025011l875705650,926496307l842414124,842609207l959198774,825766452l942880053,842283308l909521975,959199031l909194802,959853368l842283052,859189554l929247280,943206708l858861872,959789100l842020400,942420791l842478134,842544953l892811308,909718326l959198000,876032564l943142454,842283052l909391920,946025526l926364983,842217264l825505580,859190579l959197492,959527216l959853877,842414124l842019639,942421049l959527221,959919408l959789356,942879285l946025273,825766457l842609200,842610732l959919157,925644852l892678452,926233651l842283052,960050996l942420274,842478134l960050232,892483628l926299703,962803504l842348853,926496819l892811308,959526711l942420278,960051253l909194547,825505580l959657269,959197239l892614965,943141689l842414124,842609207l946025782,909587762l825570358,942684204l875837749,959198776l926429748,876164921l892483628,809055028l925643832,943075636l825439540,842283052l960050225,946026547l859255350,926495280l842283052,959459638l942421049,959789104l825766964,959789356l859256887,942421041l909522992,943077425l825505580,842543414l946025778,892547641l875640112,842414124l892875319,942420784l825635380,876165424l959789356,942879285l942422328,942813748l926495282,959789356l842086709,929248823l876163380,859256374l859060524,825372976l942421300,859255350l875836720,842610732l875835702,959197237l842348853,892942387l959461676,942880054l946024497,808924471l909717813,825505580l892745011,959197753l943075892,892744756l842414124,892875319l942421040,875901492l875901235,842283308l909521975,962804023l875639604,825375024l892483884,858863417l925644848,892678452l859320626,842283052l909719348,942421302l842478134,943011640l892483628,959591474l962804018,876032564l859256374,959789356l942880056,942421559l942682676,942813749l825505580,892549174l942420785,808924471l925971510,842414124l926495287,962802744l943274293,892745267l842283308,909521975l942422071,809055543l808464434,959789356l842020404,925643824l926429492,959789113l959789356,960049465l946024754,842478134l909260089,859060524l876097586,959198777l909718834,892744761l842283052,842608694l959199024,943075892l943208754,825505580l842608950,946026037l825504308,859256883l842414124,842543671l942420020,909718839l875574072,892483884l876164665,942420278l959460919,859387961l892483884,926232633l929247799,892678452l943077683,842610732l892745528,942420793l859255350,808726576l909261100,909653553l959198258,876032564l943142454,842283052l825831728,946024754l892547641,808727345l825505580,825438772l959197494,842217776l892875574,842414124l926429751,959198773l943143221,808988728l959789356,942879285l963392825,959789365l808727090,943011884l959854903,929839152l942944564,842346807l909261100,808859187l946614576,859255350l959655984,959461676l809055538,946615861l959789104,959984692l842610732,808530232l946024502,875705650l909587506,825505580l825374005,959198775l808465204,842283065l842414124,842543671l942422068,808924466l808465456,942684204l875837749,946024504l942682676,859190836l808859948,926495792l925643319,943206708l909130033,892483628l875573303,942420528l892941620,808988723l859060524,825702192l946026295,959789104l943207476,892811308l808924729,959197491l959723058,808727349l825505580,825438772l959198261,943143221l943009847,892614700l842085689,962803768l959723058,858862390l942684204,875837749l959198776,808531506l942945075,842610732l959460409,925644848l825766196,808923958l959789356,875573817l946025267,892941620l959460146,959789100l809055536,959197488l842348853,825833523l892811308,942944311l942420280,808858164l808858169,825505580l926169142,946026040l909130037,859255344l892614700,858928441l959198512,858928690l959985714,842283308l909521975,942420280l825242164,842217017l959461420,942945584l929249330,892547380l943142967,959789100l808532273,942422328l892941620,942749746l892483884,842477625l959198773,909718834l859190329,892483628l875705394,962803761l842282546,875575353l825505580,825374776l942420278,859321655l858993207,892614700l892417337,959199283l909194802,909587256l892483884,876164665l946026293,909391920l808794420,959789100l959459891,925642804l825635124,842347065l959461676,842545205l942420791,892941620l943076658,909261100l892416820,962802484l876032564,842479158l942684204,859255351l959198260,875639604l876098609,825505580l859190579,959199027l808531506,825243187l892614700,808596793l946025013,959789104l959788343,842283308l909521975,942422071l892547641,875836721l859060524,875639857l925643832,943075636l875902261,842283052l926363954,946026295l892941620,875574066l942684204,892483126l959198008,842348853l959985715,959789356l875574836,942421808l926167604,943206712l825505580,926363958l946026289,892547641l875640112,892614700l808662329,942421815l909391920,892941876l942684204,875837749l942421304,892352816l959721526,959789356l825439544,929248310l892678452,959918386l909261100,808858416l942422065,892941620l925972530,959789356l842152245,942421556l959789104,926430260l892483884,842151737l962802743,842348848l909194545,825505580l959918390,959199286l858797618,942747702l892614700,858928441l959198256,892746037l808923703,942684204l875837749,946025016l909194807,892482613l842610732,859059255l925642800,892678452l825374515,959461676l926364209,942420019l892941620,825765939l943011884,909652537l946025529,959789104l808989748,859060524l875966514,959199284l842348848,909194545l825505580,859189560l942421047,876163641l825505330,892614700l808662329,946026551l892547641,808530738l959789356,942879285l959198009,825702704l875968569,959789356l825439544,925643830l943206708,892483120l859060524,825372976l946025780,892941620l942814003,909261100l808859187,959198768l842348853,825833523l909588524,825505329l959198772,925905716l942946613,825505580l859256115,962803510l892746032,892743732l892614700,808596793l942421557,859321650l808923699,842283308l909521975,942420280l960051253,925972275l909261100,926431538l929247795,926429492l943011897,892483628l926168883,942422326l892941620,859320881l909261100,808661041l959198265,909718834l909456441,892811308l808661049,946025011l876032569,808465204l825505580,858863672l942421561,875770420l926102328,892614700l925971769,942422329l858797623,875770675l892483884,876164665l946025270,859321650l959459379,959461676l892416565,925644337l892678452,892875058l892483628,876033591l942420791,892941620l960050993,942684204l925971253,962803254l959527216,909390386l959461676,808465970l959199032,959591986l842217272,825505580l909654068,959199033l892877109,959590708l892614700,858993977l946024499,808662322l842545464,959461676l842152241,942422324l926233906,926103089l892811308,808924729l925643832,842281268l858992946,842610732l942682424,946024752l892941620,892809267l842610732,892351545l959199289,959527216l808727090,892483628l959525938,959198001l943143221,942814775l825505580,842348598l962804025,809055538l926103350,892614700l925971769,942420793l959920181,959459639l892483884,876164665l942421046,808858164l842610232,842283308l942945337,929248823l876163380,825309493l842610732,808530232l942421813,892941620l842477619,909261100l858927153,959198258l876032564,842479158l892483628,959853366l946025009,942813748l808990001,825505580l842217526,942420533l875967799,825767984l892614700,808662329l959199031,892483888l808857657,842283308l909521975,946025527l943075897,842281520l942684204,825700919l925644852,842281268l859256881,842610732l808988980,942421817l892941620,858993459l959789356,909194804l962802488,876032564l842479158,959789100l892613169,942422066l842479664,942944567l825505580,892679475l942420791,942881077l926496311,892614700l842085689,946024760l859125808,942813744l892483884,876164665l959198518,943075892l909326642,842610732l842215734,925644850l943075636,959788341l892483884,926298169l946026291,892941620l842413362,842283052l892744755,959199540l959527216,808727090l942684204,875770425l942420788,926298681l875968312,825505580l825438772,946025269l926298681,859255865l892614700,892417337l942420532,959460919l959854648,842610732l808792372,959198514l943075892,875836467l959461676,959788340l929247288,825766196l942683701,892811308l825308983,942421304l892941620,892613937l892811308,892481593l942421809,825504313l875704373,892811308l808661049,946025778l809055543,942945585l825505580,892680246l959198773,842348853l859386166,892614700l808531257,959199026l858928690,825504051l842610732,808792372l946025011,960051253l909392178,942684204l909261111,925643832l943075636,842019637l959461676,892614961l942421300,892941620l909325107,959461676l842609201,946026550l825504313,926036021l959789356,959460916l942420529,808793394l875967284,825505580l959657269,942421815l825504313,959591223l892614700,942814521l962802738,842479925l825701683,842610732l808792372,942421810l825504313,909456184l959461676,959722035l925644848,943206708l825372976,892811308l926365241,946025273l892941620,859387697l943011884,859257143l942420790,825504313l858992693,842610732l842610486,942420786l960051253,808858163l825505580,842283062l946025015,875901492l858993716,892614700l858928441,942422320l808924471,876033590l842610732,808792372l959197747,825833781l959592761,842610732l825374772,929248821l876163380,892743990l959461676,943206711l942420787,892941620l808989233,943011884l892746039,942421049l825504313,942813237l959461676,925970997l946026801,926102834l842609203,825505580l942684216,959198008l892877109,859256883l892614700,808596793l942420277,842610736l909652275,842610732l808792372,962802738l892483888,808663097l942684204,808859957l925644343,876163380l858863925,892811308l842149945,942421813l892941620,943076658l942684204,842019637l946026034,825504313l825438261,892483628l959983667,942420024l926102834,842609203l825505580,842217526l942421557,825635385l926103859,892614700l842085689,962802232l959658288,909652784l842610732,808792372l942420019,892352821l909719864,842283052l892351793,925644848l943206708,943075634l842283052,842151986l946026808,892941620l808661811,842283052l842412338,942420532l825504313,858992693l959461676,875968565l942421048,842610741l875706167,825505580l892940598,946024753l842479664,926234679l892614700,892482873l942420534,842217781l842412338,842610732l808792372,942420531l892352821,925906233l942684204,909194806l929247793,892547380l825504566,892483628l876097587,942421302l892941620,925972530l959789100,842281521l942421303,859190583l892418103,909261100l875902515,946025785l960051253,808858163l825505580,909588532l959197239,943143221l825765944,892614700l808662329,942421559l892876848,892810808l892811308,943141686l946025777,859059506l808858168,842610732l909587509,925643321l876032308,943011129l892483628,926103347l942421300,892941620l892875313,942684204l892352825,946025777l909654069,960050480l959461676,926300213l942421044,842479664l942944567,825505580l809055287,959199028l892939317,943208249l741815091,859385913l875835449,876045108l892876337,741356592l943207736,942879286l876096565,842348853l741815600,942815544l942683703,892873780l808859704,741421110l809055544,960051253l842621747,842019126l741618225,942748727l926103089,926428208l859189558,741552950l959788088,842019125l842542132,842020661l741356852,808596536l942879544,892887856l825373497,741947699l892874808,925906489l876031030,926430257l741684790,909261112l808925239,876096565l842348853,741880120l892679992,808858935l876110641,859320370l741685299,842609976l875771189,842607673l825702709,741487920l942748727,808858929l892939321,842151737l741552944,959788088l959918389,809001782l892678201,741554487l808596536,926102328l892939321,842151737l741617720,825831481l859321145,876031030l875902257,741814834l809055544,859256885l876110647,859126069l741816112,909259832l909719856,876096569l859320370,741423155l858928184,892876852l959982641,909194290l741356086,942748727l859189304,876110643l892416562,741685305l959788088,875901237l959982645,825506098l842282290,876096565l825571637,741685559l942814265,942814513l876096561,859320370l1664301107,825831481l926366002,876162103l942946098,741881394l942748727,943206456l809053241,859386169l741816119,959788088l959918389,808987703l842413624,1664365368l859124280,909194800l808987700,825439544l741946935,892483896l959854388,876031026l808990769,741750840l859189817,892941110l876096563,825571637l1664431157,808465977l926497076,842542130l909128501,741488177l859124280,858929456l959982647,858863154l741880370,942748727l909653297,926428209l825243957,1664299826l959788088,959918389l876162102,892418098l741880368,859124280l909194800,842542129l825440309,741947449l959591481,926430260l876031030,808793905l1664496179,942814265l842021175,876096565l825571637,741751095l842412601,909194291l842542132,909128501l741357105,960050489l909718840,926428217l909326389,1664233776l942748727,875639096l909716533,959721520l741421106,959788088l842543669,808987697l825636408,741486904l892874808,892942386l892873776,825831737l1664561206,892678712l909325360,876031028l959526449,741357111l858928184,875902516l876096565,825571637l741355576,825635385l808858416,808987699l942814520,1664300345l875967033,909456953l926428211,808924981l741750580,942748727l859190833,876162097l943142962,741946935l959788088,959918389l926428217,825243957l1664430898,892874808l892942386,892939312l858928953,741814840l942814265,808989489l876031028,909195313l741553971,808858169l825243187,876096567l825571637,1664561712l960050489,876164152l808987702,942814520l741946425,926430520l942683705,892873777l926038328,741618231l959525943,942749492l876096566,925970994l1664432183,825373752l808662326,926428211l808924981,741814580l959983672,942945586l876096564,859126069l741684019,909261112l892744241,892873784l876098361,1664694328l892418097,926365750l942421811,825242164l943141689,959789356l842479921,942421299l842086709,859191091l942684204,808859957l925644343,942944564l808728118,842283363l909260854,942420280l909193780,875574069l909261100,875573299l942421046,825504313l942945080,892614700l808596793,942422068l808989241,842151225l892483683,875574072l824980277,909455672l943075634,959982640l842544178,741882160l825832761,825571385l842607671,926101558l741422128,959984952l842479410,876045108l959723313,741816626l926494777,825767729l876096567,892743986l741816626,892940345l942944818,892873781l808857657,741618229l959788088,925905717l809001782,809056568l741357367,825636664l959459894,942746681l959591729,825635380l942684204,842414389l959198263,959527221l808464440,943011884l959591992,946024496l960051253,808858163l825505580,876097846l942422328,926233906l825635632,943011884l892482617,959198513l808596276,892613176l942684204,943206967l946026039,892941620l875836721,892811308l859321913,942421808l942881077,842545204l825766188,943011125l741487924,859124280l825374768,892939312l943272249,1664561200l842412601,859387961l926428208,909326389l741486896,875639863l825504562,876162100l858863666,741816628l926234424,859257137l892939318,926234169l1664235314,909457208l858861876,876096562l825571637,741880368l825831481,943273778l842542137,808663093l741618996,892418097l876163634,942420793l825373236,875902774l959789411,892942641l959198260,892614960l875770934,842610732l926431030,925643830l892809524,842544432l942684204,942749238l942421809,959722041l825571638,909261155l842018867,959198001l926496050,808990514l892614700,858928441l959199280,808596276l926364727,959461420l842216752,824979764l842346808,892352057l892887863,959787065l741748789,825832761l858928953,842542133l892745525,741749561l926496057,959459890l876031026,926233393l741486897,960050489l942748728,926442292l959526709,741421879l842608697,926234933l842607667,875770422l741486900,959788088l959918389,809053238l842348089,741356080l808662073,909325367l942760752,842282289l926233398,842283052l943272240,959197241l909654064,859387959l909261100,959723059l959198008,926429748l808727353,825505580l825701683,946024753l859321655,842545462l943011884,892482617l942422065,875967799l959985712,959789100l842347057,942420537l892941620,808661811l842283052,825831728l946025522,909718839l959984693,825766188l808661557,741750066l959984952,925972530l809053240,926300216l741421617,959787577l842151472,892873785l943009849,1664497975l909194295,892679480l809053237,876163385l741748792,875706680l892941881,959982641l909194290,741357109l926430520,909653817l876096568,859126069l1664562992,842216505l842347319,926428213l825438262,741880368l892418097,842282545l959198257,943206964l909128496,892483884l892613686,959198009l959789365,875574578l842610787,859059255l925642800,842281268l842021170,842610732l909259833,959199028l926038320,959852852l859060524,926037810l942422325,875967799l909588528,892614755l942814521,959198769l892746032,909259572l842283052,825373749l824979507,808792376l875837753,959982640l825506098,741619512l909455929,875770932l959996725,875640370l741552439,943273273l909194037,876031028l842150961,741815350l959592760,858862132l842607669,825569334l741947187,926037049l808597556,809001784l959789112,741749556l959788088,942682933l876096561,892416562l741684023,909455928l926103865,942746681l842151217,959723321l892483628,875770930l962802228,909654064l808464694,909261100l892810032,959199541l959591986,842217272l825505580,875836725l959197240,926496050l808531249,959461676l825505586,962802486l842348853,926495030l943011884,909652537l942421048,892941620l875836721,959789356l959787573,942420532l892876848,842217014l825766188,959787829l1664497975,926234424l875835703,959982642l809054258,741750582l942814265,959722289l876096566,842085426l741487926,892417079l942945333,809053234l825374009,1664300857l842608697,909194295l876096561,859059506l741487161,808596536l926299448,876096566l842348853,741487920l909457208,909654323l842607666,909521206l1664169776,892418097l842215990,942421298l825635385,876163380l892811308,875770163l942420790,926298681l892679224,842610732l859059255,925642800l825635124,875574585l942684259,892483126l959197240,926038320l875966772,892811308l842084409,942422067l909718839,842216759l892614700,808596793l959197749,959789365l909390386,959461731l943208499,824980789l875901240,825831993l926428215,858992694l741750837,859125560l959853105,876096561l892874802,741553209l842412601,859256889l876045106,842150961l741947443,926429240l909194297,809053236l876032569,741422641l875705400,842413879l959982644,842544178l741357112,959788088l942813493,809067321l859386169,741422898l909261112,925972279l942746677,909194545l875639348,959461676l825635379,942420019l942682681,909260344l859060524,926103346l946025272,858797623l808597042,825505580l858797367,959199282l858928690,926365236l909261100,858862896l959199287,842282546l876164153,842283052l960049206,946025526l892941620,909195314l842283308,825635897l959198000,943143221l875769910,825766188l909718069,741486899l875706680,859190072l809053236,909523000l1664102710,859124280l842479664,842607666l959591478,741617720l875639863,825635122l842607671,875967286l741488697,942814265l959789106,876162101l859321906,1664301361l859124280,808793143l842542136,876032313l741357360,926429240l943206969,842607672l808662070,741356085l892418097,859191600l959198007,858928690l858862644,842283363l876164151,942422072l943273010,858927152l842610732,943141941l959197753,892614965l808989497,842283308l909718841,942420279l859321655,808530486l825505635,825701683l959198001,959789365l909129520,942684204l959985721,942421815l959656497,858798392l842086444,892746035l959199288,825636404l909194036,842283107l842085681,942422065l942682676,926363957l959789356,859387959l959198773,808465204l909391929,909392172l943010102,959199029l926036788,842215476l942684259,859257141l959198256,909392181l909588017,842610732l942683193,959199540l825636404,926234677l842610732,909194297l959197234,842086704l943273016,842283107l858994738,959199280l909325874,926037812l909392172,909455670l942420016,825635380l909326128,842283052l858927412,942422067l909587762,943206710l959461731,808988983l824981814,875901240l925906226,892873781l875704633,741357618l808596536,892416050l808987697,859123769l741880626,892940345l808465202,942760752l842413361,859191602l842610732,858797113l959198516,875639604l943077682,909261100l842543668,942420785l942750005,943011129l825766188,808661557l1664366391,909457208l909654323,808987699l942815032,741750579l875967033,825374770l876096567,892416562l741881652,892418097l875771441,959199284l825702704,825505848l892483683,842479159l942421553,959460919l875967798,842283052l875903024,824981042l875901240,892744249l809053238,825635385l741486897,859124280l858797367,926442289l909717558,741488181l858928184,892876852l942746675,892679473l942683190,959789100l842281521,959197240l892483888,825440313l909261100,842543668l946025265,926364983l926234929,825766188l926494773,741879865l875706680,959461425l959982647,825570098l741488690,875705401l825241650,892873784l809054521,1664628533l959983672,875836210l959982647,825309234l741488435,859124280l926495287,892939321l926495033,741487927l842347064,842281524l808987696,875967544l1664628790,876164409l876032310,842542128l909522741,741947697l909455929,842543924l876162102,875837746l741619253,892940345l876033592,959982644l859321394,1664235830l842347064,875836212l892939317,926495033l741487410,943206456l892942645,876162103l876099122,741552434l926496057,842283320l808987696,809056568l1664431927,825832761l808466489,809053240l892482361,741619512l892679992,825766711l959982642,875640370l741619255,875706680l858994481,876162103l808596530,1664234293l909259833,926298680l876162102,925905459l741947449,876164409l876032310,876096560l842346802,741422130l959722040,892678456l892873782,875704633l1664365104,825832760l909129266,808987705l875573305,741816368l875901496,875903283l876031028,943207473l741554225,926234424l808727856,926428209l859256117,1664365877l926037049,909128502l809053237,892482361l741814582,842216505l842479408,892873785l808857657,741618229l842150968,909260593l876162102,892417590l1664235064,942815544l842348848,842607668l892941366,741947703l926233144,942749238l842607672,876164150l741553975,892418097l959592756,942421297l942750005,925972537l842283107,909653812l942421556,959460919l842413366,909261100l875836210,824981297l892678456,825833013l892939316,943208249l741881904,960050489l942880817,959996729l959658290,741617971l842608697,942682166l942746681,842282289l926364471,842610732l909194297,959198514l808596276,942748215l959789356,909260857l946026804,859059506l842543673,825766188l926430773,741356082l875967033,892352057l926428215,825702197l741357113,959983672l808924984,809053232l808858169,1664102454l892418097,842150454l942420016,876163641l892483121,842283052l909128240,942422069l875901492,942813490l892483628,842544695l824980532,859124024l842543158,876110641l875639858,741488947l959592760,825307444l926428210,825438262l741487408,892678712l842084663,942746673l959460657,909719097l842610732,808988980l962803513,842348848l808858673,842283308l858927668,959197234l926036788,808529971l959461676,859126065l959198001,959789365l842086450,892483628l842150712,962803764l959527221,825505081l842283052,943207475l942420789,909194807l825700661,959789356l925972020,959197236l876032564,842020663l959789356,876034353l946025017,876032569l926101558,942684204l825767224,959199030l909392181,808728369l842283308,926364727l959197744,959527221l876098105,842610732l808858679,962802227l842217776,959656756l959789356,942815541l942420529,859321650l942944818,842283308l808530484,942421300l842217781,808793649l892811308,808595513l946024496,909587762l842347062,859060524l959918130,925645112l825635124,925972279l959789356,808596023l942420020,926233911l808858931,842610732l926233913,946025264l892876848,825767480l825505580,909521977l959199287,825702704l825636151,909588524l943143216,942420020l909130032,909194809l892811308,825569335l929248564,943206708l959461681,842610732l808988980,942421817l875901492,909128245l959592748,825766712l959197747,876163636l875967796,892483628l859123765,962802739l909261104,808464689l892811308,959853368l959199543,825636404l909129269,842283308l926167352,942421815l859190578,825700663l859060524,942747952l946025528,892547641l909455410,909392172l808792374,942421817l892352816,859059509l892483628,859058229l942421296,808924471l842085430,842610732l825373753,962803507l959656758,909522226l943011884,909652537l959197241,825766452l808924980,959461676l825308722,942420016l808924471,925971510l909392172,859124022l946026804,959527221l859321648,842283308l842283062,942421297l825635380,842217264l892811308,926233400l959197744,959656758l875837491,909261100l926495284,946026548l959460919,859387191l842610732,858861880l959199280,875639604l909653553,909392172l942944566,959198003l842610997,909586736l842283052,858927412l946024500,942813748l942682931,959461420l808858928,959198773l825636404,842347317l859060524,808662834l959197233,943012144l842610998,959789356l859387959,946026037l809055543,858992691l909392172,892612918l942420536,808924466l926430769,909261100l858992689,942420789l808793394,808990005l842610732,926167350l962801713,825636404l909260342,942684204l858994999,942421049l926429753,892874806l842283052,825504052l942421042,876163641l892680240,859191596l942815539,962803761l842479925,943009843l942684204,959984952l942421043,942813748l842346547,959789356l909326393,942420023l925972786,842086451l942684204,858929463l946026039,876032569l959591733,909588524l892746032,959198518l875639604,942881073l825766188,892940853l741356336,942815544l808989751,876162104l892614962,1664561971l960050489,875967032l842542130,909129013l741882160,892418097l943075892,942420535l942944825,909194802l859060524,926037810l942421557,959460919l808858934,959461731l842478900,824979760l859124024,892350518l876096565,959460914l741750585,942815544l942683703,808987701l926431544,741552183l892678712,959788336l942760754,842413361l926233650,892811308l943272758,942420790l825504313,942946359l909588524,892746032l942421302,942682676l909259829,825766188l825635637,1664431160l959592760,858862132l959982646,858863154l741749561,875967033l825374770,876096564l825372722,741553969l892418097,876033333l942421554,892416564l943077680,859060579l842217266,959198518l876032564,842479158l959789356,942813751l959197488,959723058l925972534,842610732l909326388,942420537l926233911,858796851l842283363,808530484l942420020,825635380l825505584,892811308l825243447,959198774l909392181,808728369l942684204,858928694l959198770,959527221l942946103,892483683l926102328,942420280l942682676,825375028l892483628,959787061l959197232,859059762l959526192,959789356l842545457,942420790l909194807,909325875l959789411,959853109l942421046,942944825l842610227,942684204l925907257,959197495l842281524,808858929l842283308,909260854l942421559,859190578l875574326,842283107l825440306,959198769l943143221,875639607l875706412,892942137l942420529,809055543l808727089,959461676l875639349,942421302l825308727,875837746l892483683,892941877l925644344,825766196l926364470,892483884l892417849,942420529l926233906,825766705l909588524,876099377l942421816,859321655l909391671,825505635l909456441,959198773l943143221,909457464l892811308,875640631l942420276,825308727l909392178,959789356l959722037,925643825l825766196,842217014l842283107,959460657l959199286,926036788l892744243,842283308l808662583,959198773l842217776,925972021l842283052,842412338l942420276,942813748l842346547,959789411l875903033,959197238l825636404,909587764l842610732,892940344l959198258,943012144l808989240,959461676l825308722,959197232l943012144,925970488l909392227,808792374l959199288,892877109l858861875,959461676l909522228,959197497l909261104,808464689l959461676,808990773l959199025,825636404l909457461,808860003l842085680,959198005l825702704,825309239l892483628,825636407l942422072,892416564l926364721,825766188l809055285,741683510l959592760,875769908l809067317,943207737l741357618,808859448l909456953,842607669l875770422,741814580l892418097,926036534l942420273,808924471l808465461,959461676l825569843,946025776l892352816,875770419l942684204,842281529l824981297,875901240l808727097,809053239l959787577,741487416l825373752,859388212l926428215,842412342l1664102449,892482616l959853620,942746672l842413361,842150451l842610732,808988980l942421817,875770420l825765944,842283308l842019380,942421559l926429753,942946358l959789411,959658041l942422322,808924471l909587510,842610732l825373753,959199027l842281524,892876592l959789100,943010353l942422064,825635385l942945332,959461731l825308722,959198262l825833781,875901241l959789356,842610993l959199288,842348853l909193783,842610732l825701429,959198258l909261104,875966769l959789411,892810550l942420786,943273010l909456689,892811308l842084409,942420020l842479664,926494775l842610732,926233913l942421040,926429753l858861879,825505635l909259316,959198260l842479925,808726578l842283308,842215736l942420020,925972023l825766968,892483884l875900985,925645109l825635124,926430264l942684259,808597046l942420791,959789104l909653814,959461420l909719088,942420786l892352816,858992693l825505580,943273015l959198257,943143221l909457464,842283107l825242929,959197753l909586996,875966515l842283052,842151986l959199544,808531506l892482354,959789356l859387959,959198773l926429748,926429753l909392227,909521206l959198770,926036788l808529971,892483628l875705394,959199025l943143221,808464697l943011884,825374264l959197491,959656758l825765939,942684259l808532281,959199538l926496050,909129009l959789356,859387959l959198773,943143221l858861881,909392172l859124022,959197493l825766452,942946099l942684259,825767224l942420278,909587762l943206710,892483628l892482360,824979760l842346808,926363699l842542134,959657013l741947442,825373752l808923189,876110648l842282290,741945905l926233144,875706422l942746676,842413361l909654323,909588524l892811568,942420537l892352821,875901497l842610732,859386681l946026545,842019380l825375024,825766188l859189557,741618740l876163129,808597301l942420537,808662322l825768248,842283308l942748212,946024497l909718839,960050999l892811308,842479161l959197240,943143221l808596537,892811308l859058231,959198775l842281524,909653808l909261100,959656754l962803248,858797618l859255350,959461676l909717815,959197238l909261104,808794160l842283308,808596020l942420023,909718839l960050999,959789356l926234681,962802225l909392181,808728369l842283052,842151217l959197492,959527221l909194552,942684204l808532281,942422322l926102834,909391667l959789356,876165175l962801714,959527216l875575348,842283308l842019380,942420024l858797623,959853874l942684204,808532281l959199026,909392181l808728369,959461676l825375027,962803511l875967794,875706419l892483628,825570102l959198258,876163636l892483636,892483628l842413623,959197749l892483888,959592505l825505580,859124793l946026553,959789104l909325622,959789356l959789113,942422326l892678708,875640120l959789356,875573817l925644339,876032308l959985464,909261100l892810032,962801718l959789365,825570352l842283052,808727094l942420789,825242164l909259065,825505580l909654068,942420793l808924471,808990262l842283052,825242160l962802996,960051509l858992697,842283052l858992948,925643318l942944564,842610232l959789100,959789107l959198001,943143221l842543160,909588524l959590705,962802485l959658288,842282544l825505580,808531255l959198521,959723058l926232630,892811308l875575095,942422065l875574839,909194295l942684204,925907257l929249590,876163380l942945335,842610732l808988980,942421817l859059506,859387705l859191596,942750003l959197488,943143221l892744505,842610732l842019128,946026808l808793394,909326389l909261100,876165426l942421812,925972786l808532019,892811308l842084409,942420020l942682676,892745268l842610732,859386681l946026033,942944825l859256882,825766188l909718069,741618992l892874808,825767737l959982646,909391666l741356592,926037049l926299700,876096566l842543666,1664694322l842609976,859321397l892939319,959985465l741356084,959788856l959721776,892939315l960049465,741749296l892941625,842151730l842607665,943075638l1664563256,926233144l892483126,959982642l842544178,741552438l959525943,875837236l959982645,943142450l741486903,858929464l859124021,876096566l943011122,1664299317l926233144,875706422l876031028,842150961l741684278,909455928l942880051,892939317l825635897,741619505l875967033,959788084l926428216,858992694l1664299827,909194295l842151985,959982645l925971506,741947184l875967033,875902265l959982641,809056306l741619249,875706680l876097848,876031033l892678961,1664234296l926494777,876099633l842542129,926299957l741749042,875967033l959788084,892939319l926234169,741683765l959525943,959657268l808987704,909718840l1664496437,842216505l892811312,809053235l926299705,741357619l892941625,875704889l876031026,892418097l741881144,909652024l925905462,926428211l808728117,1664431923l875967033,959788084l909716534,825569328l741553458,909194295l808466737,959982641l942748722,741816624l842150968,825439032l876162100,892417590l1664103731,808596536l808924728,892873785l825831737,741423408l909259833,909390904l892873776,909455929l741750579,858994233l842543673,842542132l909522741,1664234804l808596536,943076664l892939316,825635897l741750582,942815544l825439543,842607667l942880825,741684278l909261112,892614711l809053234,892482361l1664235059,942815544l808661297,892939320l859125817,741881395l909521977,876098609l842607664,808465206l741879858,825831481l892811314,876096568l859320882,1664234800l892941625,959526450l876162099,875640374l741685301,875706680l909456945,926428212l909129525,741422641l875705400,842085425l808987700,875900985l1664431927,909521977l875771185,926428213l825243957,741816628l808662073,875967799l809053233,943207737l741618229,892874808l859254835,842542134l859255097,1664168248l926429240,926102073l892873782,926430009l741422649,909259832l909522736,892939318l825832761,741881652l892418097,943010356l959197748,892614960l959592757,892483683l809055028,942422066l959460919,943076662l943011884,909260344l824980020,859124024l925905206,959982645l876034098,741879864l960050489,858863665l926442289,825438262l741356336,909261112l909719607,942746673l858928433,825635376l942684204,892746037l959198771,926496050l943077169,842283052l825373749,946025267l842086709,959985460l825766188,876163637l741880117,842608697l825307446,808987698l892483896,741946162l875967033,825374770l808987700,942815032l1664561457,892418097l959920432,959197233l858797618,808858935l859060524,842216497l942422065,909194807l960049202,959789100l959525427,824981040l875901240,842086194l876176177,859255347l741553970,842412601l943206963,876162101l909391666,741619510l808662073,892745271l842607671,926101558l741683251,926496057l842283320,892887856l909455929,741816376l825832761,825571385l809053235,875902521l741619248,892483896l909522996,876096563l859320882,741488435l909261112,943076145l892953401,960049465l741750834,875967033l892352057,876162096l842544690,741945913l892678712,875967792l892873780,909455929l741683505,875705401l842215986,892887862l959787065,741748789l842216505,943141687l959982645,859321394l741488950,859385913l842413362,876162096l825373746,741882162l859385913,842608953l842621744,909718582l741879859,909259833l909259832,842542136l909522741,741684532l875705401,909128242l876096564,943141938l741618481,859124280l959526704,959996723l859321394,741880889l808858169,825767731l876162103,825373746l741617715,825832760l926232633,809053240l825832249,741552697l926233144,892483126l809001778,892678201l741685298,942748727l909653297,809053236l959787577,741487416l825636664,909194550l892939320,960051513l741421872,842216505l892614192,876045104l943207473,741684020l909717561,842019381l926428212,859256117l741881141,959592760l808924469,959982645l842544178,741553976l858862647,959788597l926442297,959657525l741553720,875705400l858993201,808987704l875573305,741488688l809054264,909456949l876031032,842150961l741487670,825373752l909717557,892887864l808596281,741422899l892482616,842348597l892873777,892678713l741683254,909194295l876034097,892873779l892875577,741552441l909457208,959461683l809067319,926299705l741619763,892941625l875704889,876031026l959526449,741815863l859387192,959526712l809053234,876163385l741879864,809054264l942683184,842556210l858994741,741488434l858862647,926431029l959982642,942748722l741816624,876097592l926496054,876162097l892417590,741683254l858929464,842543669l892953393,926234169l741619767,942815544l808661297,892939320l892482873,741422897l909521977,926103089l876162096,842544690l741750582,809055544l859123766,876110643l859320882,741879859l926429240,876099122l842607664,926103609l741355825,909261112l892614711,892873778l926430009,741487668l842150968,892351288l892953394,959985465l741617713,909521977l842216497,892873780l926038328,741881398l942814265,825765944l876096566,808531506l741487415,926429240l875639609,909730611l859386675,741945907l959984952,959854642l926428208,909326389l741947193,875705400l842085425,959982644l808728882,741684536l858994233,909455929l842556210,858994741l741423159,875901496l842348595,876096560l808531506,741487415l825831481,842347321l842542134,909586745l741683505,825832760l842019890,876110644l892416562,741618487l809054264,875705141l926428209,859189558l741685299,892418097l943010356,942420020l842086709,808858933l959461676,842084917l946024752,943274032l842020663,892483628l875967286,824981552l859124024,808991029l876096560,808792370l741881401,909652024l926233142,926428215l825438262,1664365104l926496057,825439026l942746675,909194545l842608947,892483628l859124534,942421304l926364983,842479152l842610732,926103352l959198264,943075892l959852850,825766243l943207989,741356594l842412601,875639603l808987700,875706680l741749303,808859448l909456953,926428213l909326389,741487159l892418097,842019634l962803509,858797618l808858935,943011884l808859959,942420792l943274032,842020663l859060524,926429234l824979510,842346808l825570361,842607673l909718582,1664562480l926429240,825307705l876162100,909391666l741816118,842150968l942813752,808987705l942815032,741945910l892940345,943011896l808987704,825833784l1664365104,875705401l842215986,876162105l842544690,741423158l808859448,842543667l892939316,959985465l741619249,825832760l875574578,892939314l943272249,1664235319l926430520,825636665l926428216,926103605l741620020,892678712l875967792,842542132l892548661,741880369l825832761,959723321l808987696,909718840l1664497458,959984952l942945337,876096567l859320882,741749041l909259833,859386424l876162096,808596530l741421877,809054264l875902261,876096563l892416562,1664431924l876164409,876032310l876162096,909128243l741421367,875705401l909128242,892873782l892678713,741356851l909718841,943273269l876096564,808531506l1664497975,926496057l943141170,876162098l808596530,741618485l892678712,808662064l809053240,892679225l741945396,926233144l892483126,808987698l892678201,1664432178l875639863,909324594l808987702,909718840l741749557,825832760l808857913,808987697l959852601,741421622l859189817,825372720l876031030,875640881l1664299832,959788856l858797878,876096563l875836722,741816630l809054264,942683184l842542128,909325877l741879860,942748727l808726840,809053232l876163385,1664432434l892678712,859189559l876096563,943011122l741683509,926233144l943075632,876031029l959723313,741816626l809054264,875902261l959982644,842347314l1664103989,875967033l959788084,808987699l909521976,741422135l942748727,892743992l926428215,909129525l741357622,859387192l909193778,809053233l926299705,1664235571l909652024,859320886l876031028,892418097l741946419,842412601l842282035,876162100l925905459,741488436l960050489,842021177l876162103,876099122l1664102706,909194295l859256881,959982648l942748722,741816624l875967033,892352057l876162097,909194806l741421617,960050489l942747698,842542129l825701685,1664235571l875706680,943207224l876162100,959920178l741882167,858994233l825766457,808987704l909718840,741750578l875706680,808530488l876162099,876099122l1664364594,926037049l858929460,842607672l959658041,741881137l842150968,909259064l842542136,892548661l741552950,909259833l808596536,808987700l842216760,1664170034l909521977,926233649l892873785,926038328l741881398,909718841l858798133,892873778l808857657,741618229l825373752,909717557l876162097,875640374l1664497461,960050489l942747698,926428209l875575093,741487414l875705400,842085425l842607668,959591478l741422391,858994233l892351033,892873779l926496568,1664626998l892941625,825832498l876162104,876099122l741617714,859189817l892810550,842542131l876032313,741356083l876163129,926299445l876096562,942945074l1664496952,909259832l926299952,959982642l842347314,741421624l892418097,859124276l942421299,808924471l825242677,842610732l876099382,942420021l959460919,909522230l892483939,959461177l824980537,909455672l943075634,926428208l825243957,741751092l909259833,909390904l926428215,825438262l741880368,909261112l909718577,942760753l959722801,925972016l959789100,959789107l942420785,926364983l808663344,842610732l926103352,959197240l943075892,959852850l825766188,808858421l1664495928,842150968l808793649,876096565l926167858,741945651l959983672,959854392l809053239,825374009l741750585,892418097l875706676,959198256l858797618,808858935l942684259,825506103l942420534,959460919l842413366,959789100l942682675,824980024l875901240,858993970l876162097,892418098l741618741,926234424l825505328,876176182l909391666,741488438l825831481,875902009l842542133,876032821l741749045,875706680l959853368,926428210l942880309,741946168l825832761,842021177l926442294,926300469l741620023,825831481l943273778,892939321l825635897,741356599l926496057,875771960l876162096,808596530l741880112,809054264l875902261,926442291l892810549,741684275l892678712,875967792l842607668,842019126l741815096,825832761l858928953,959982644l909391666,741815088l959983672,808923954l876110643,808531506l959199536,842281524l909325616,909261100l959656754,959198768l892877109,808728116l842283052,858994738l962802231,825242420l859256880,842283308l892416564,942421301l926167604,875770168l842283052,825767732l959199027,943143221l875966777,959789100l842281521,962802487l842281524,842478128l842283308,808465719l942421296,909587762l909456438,892483628l842413623,942420533l942944825,858863154l825505580,909587763l962803249,825766452l875836725,892811308l959459385,942421815l909130032,858928697l842610732,926233655l925643832,825766196l859255606,959461676l943273266,946025267l926102834,842348339l909588524,876099377l942420536,842348592l825702713,825505580l858863672,959199289l842348853,859060533l842610732,808793143l946025009,825308727l909392178,859060524l959525937,925644851l942944564,959723062l842610732,942880820l959198777,876163636l842151988,909261100l892613684,962803001l842217776,959984438l825505580,842282293l942420787,825504308l825243186,959789356l959722808,959198512l909523248,943141687l959789356,842152245l929247796,943206708l892679729,942684204l892746037,959198771l842348853,909456438l842283052,808727094l959198517,959723058l909652533,825505580l892745011,946025273l825504313,926494776l959789356,876163385l959198001,825636404l808990004,959461420l892679472,959198004l943143221,808924471l842610732,942880820l946025528,892352821l875901497,859191596l892483891,942421046l926429753,959459639l892811308,892548917l959198517,943143221l808464697,842610732l825438518,962804022l859322674,808857913l842283308,892613689l942421046,892876848l825309495,959789356l909194804,942421559l943274032,859322680l909392172,892612918l962802488,892614960l959592757,842283052l825504821,942422071l909130037,875705648l942684204,909391412l959199288,959656758l859387187,842610732l959721782,962801718l825702704,892418103l842283052,825504052l942421042,926429753l959525685,909392172l859058486,959197234l825702704,959658040l892811308,943142457l946024496,942944825l942814771,959789356l808661559,942420790l925972786,825373492l842283052,943076403l942422064,909522992l892876082,942684204l926365753,946025008l942881077,875575095l825766188,926430773l741685305,926234424l808727856,842542129l909522741,741620017l892482616,858862132l808987701,926037816l1664430134,892418097l825375028,942422324l926298681,842086200l842283052,825438516l942421040,858797623l875704369,892811308l942683190,824979768l842346808,825569331l842621751,909718582l741815600,842412601l842282035,842607668l942814262,741683506l942815544,959788599l942746679,959460657l909652281,959461676l825308722,962802225l842348853,926300470l842283052,825373749l942420019,808924466l892876337,825766188l842151477,741882161l808858169,909457203l842607664,909521718l1664233520,942815544l943141687,842607669l942878774,741880371l892418097,942750004l959199544,959789365l808859442,892483628l892351540,959198006l876032564,926365238l859060579,909522736l942421813,942682676l959460404,842283308l842283062,942422070l959789104,909389879l959789356,809056561l959197235,842348853l825373239,892811363l842478392,959199539l909261104,875966769l909588524,875902513l959198770,842281524l808465201,892483628l859124534,942421304l959460919,825308728l892483683,909455413l942421044,842479664l808662584,842283308l842084916,942422073l858797623,959853874l892483884,875575097l942421304,825766457l842478385,842283107l892875827,959199545l959527221,959656503l842610732,825702200l959199536,876163636l875837493,959789356l925972020,959197236l909325874,808991028l842283363,808596020l942421046,926167604l875770168,859060524l943011632,959199033l943075892,943075892l959789356,926234681l959197490,842281524l808989232,959789155l875968563,942421298l825504313,892483638l892483628,842413623l942420533,909194807l926103091,825505580l808794166,959199028l842282546,808727097l842610787,892745528l942421049,892940857l892352309,859060524l842151730,925645108l876032308,876099384l909261100,926169396l942421815,926364983l959459890,959789411l809056569,959198003l825833781,909522489l825505580,808858931l942420024,825504313l959918135,842283308l859124793,942420787l842412596,926232628l959461731,808465201l925644595,892678452l909392178,842610732l942880820,959198777l876163636,842151988l909588524,959590705l942421556,859321655l842151734,825505635l892680246,942422069l942944825,909719603l842283052,858994738l959198769,909523248l909587255,959789356l842152245,925643316l825635124,926299961l842283363,842281272l959198518,809055538l942682677,909588524l959590705,959197493l809055538,842544182l825505580,858863672l942422073,825504313l926494776,909261155l808595505,959197239l825636404,808923958l942684204,858928694l942420530,842610741l842348856,959789356l859387959,942421557l926429753,892350775l909392227,909521206l959198514,842610997l825766192,842283052l909719348,959197495l943143221,808464697l892483628,959657010l959198005,859322674l808661304,909588588l858994225,959197240l959789365,943011634l959789420,825833527l959197232,959527216l959853877,859191660l892549427,942421048l960051253,842610996l943011948,943143223l959197496,909392181l909588017,842610796l875575350,959199033l959656758,926299442l859060588,825372976l942421044,808924471l909456949,842283116l825504052,942421042l875901492,825701939l909392236,808792374l959197753,909194802l875574839,943011948l909652537,959198521l909261104,808464689l842283116,909325365l942422070,925972786l926364980,892483692l892941877,942420537l876163641,808530225l959789420,909260857l942421812,875967799l808923952,825766252l875966773,741486898l926234424,808727856l809069617,942813497l741487666,825636664l808530486,892890164l825373497,741748793l892418097,859191602l963392816,825766452l875836725,959789356l859387188,946616119l858797623,909258801l959789356,858993207l829174577,825569592l859386422,926428209l926300469,1815294768l959788856,858927408l876096565,925906482l1815623222,825831481l842347321,942746678l959460657,858863927l909588588,875836977l942422320,892352821l909653048,909588588l892746032,942420022l926102834,842151730l825766252,825635637l741553968,808858169l909457203,926444592l859256117,741947698l825636664,959459894l809069623,909653305l741554228,892418097l876034102,963391800l825242420,808858416l842610732,909259062l963393845,876032564l842479158,842610732l876164918,946615095l909456690,809055545l842283052,925905206l946615865,926298681l858927673,959789356l808991025,963392048l842348853,825373239l892483884,925972281l963393590,943075892l943075892,842610732l842282039,963393332l842281524,926036786l892483628,875968055l946616117,808858164l943207992,892483628l909455413,946615348l959460919,909325881l842283308,808530484l946615092,875705650l875966770,892483628l859123765,963393331l909261104,875966769l959789356,942814520l963393844,842281524l825373490,959789356l825833527,963392560l943012144,943274294l842610732,909326388l946614841,892547641l808727857,842283308l892416564,946616117l926167604,875770168l842283308,942945337l946615346,909130037l943207728,892483628l959592243,963393079l842281524,825372720l842283308,808532024l946616119,875901492l875573813,892483628l842413623,963392053l959789365,892746032l825505580,909521208l963393586,943143221l909457464,842610732l892482867,946615862l892940857,926496309l859060524,842151730l929839412,892678452l909586738,909261100l926169396,946616119l842217781,925971506l909261100,909390900l963391536,808662578l959853616,825505580l892745011,963392825l842348853,859060533l959789356,859059512l946616376,925972023l943207480,842283052l909390901,929837113l842281268,825505330l909261100,892810032l963391542,875639604l942748211,959461420l909719088,946616625l926298681,892482105l825505580,859256115l946615862,926429753l942684212,842610732l858928185,946615864l842412596,825569332l842283052,825831728l929838642,876032308l960049721,942684204l808597046,963392311l842348848,892614960l909588524,876033072l963393073,959658288l926363954,825505580l825635128,946616369l859321650,825766961l842283052,859255859l963391794,909523248l926364471,959789356l842152245,929837620l942944564,875770936l842283052,909259060l946614576,859190583l858797625,842283052l892876085,963392305l842086704,825242936l825505580,943010104l963393333,892350518l959984688,959789100l842609968,946615861l825308727,808794418l909261100,943142449l929839157,942944564l892548152,892483884l892417849,963391793l808465204,892614713l909261100,892613684l946614841,875901497l859255097,825505580l909521208,963391539l858797618,808858935l943011884,808859959l946615096,892678708l909194552,959789356l942880056,929838903l943075636,808989236l959789100,842281521l963391544,959527216l808466484,959461420l808726576,946615352l808924471,808990262l825505580,909587763l946615602,842610741l876097848,909261100l858992689,946616372l875574839,808530999l942684204,959658295l929838384,892547380l825374263,909261100l842609204,963391540l842217776,926234676l959461676,859256374l946615608,909522992l875771954,825505580l942684216,946615608l892876848,959852856l909261100,892810032l946615605,892678708l808596792,959461676l892875313,929837360l825766196,926234677l842283052,892743986l963392816,909194802l808990776,959461420l808726576,946616632l808924471,808990262l825505580,943077428l946615865,909654069l926168626,943011884l842283321,946616626l825308727,842348850l842283308,909326390l929839161,943075636l825766452,909261100l892810032,946614326l875705650,875903283l842610732,909456697l946616633,859190578l926496821,825505580l859189560,946615351l959789104,909325622l842283308,892942136l963392564,859257136l858863922,959789356l892416567,929837106l876163380,926103862l959789356,909326393l946614839,809055543l943206963,909588524l876033072,963393073l959658288,926363954l825505580,892612920l946614328,859321650l825766961,909261100l875836979,963392311l909523248,859321143l959789356,842152245l929837620,892678452l842216498,909261100l825439026,963392564l842348848,875837744l909588524,959590705l946616372,842217781l808923952,825505580l825635128,946615601l926298681,842086200l842283052,926298418l946614837,892678708l825374008,959461676l926036533,929837364l825635124,892678713l943011884,909260344l963393332,858928690l959461683,842610732l926233913,946614832l892352816,892613941l825505580,909259316l963393844,858797618l808858935,892811308l842217269,946616633l825308727,875837746l842283308,909326390l929839161,942944564l959592759,942684204l892746037,963393075l926429748,875836729l909261100,892613684l946615609,842479664l925970744,825505580l858798136,963392567l943274293,842479155l892811308,842215481l946616376,875574839l909194295,959789356l875967029,929839412l943075636,859124275l959461676,825308722l963392049,959527216l858992692,959461676l859256374,963392824l959789365,842281522l825505580,942813748l963393593,943143221l926364983,842610732l858994740,946615863l825308727,959723826l959789100,858796595l929837111,892809524l959919408,842610732l926431030,946614833l959460919,875968568l909588524,959590705l963393588,875639604l942881073,825505580l926429494,963391540l842348853,859060533l892811308,842478392l963393075,875836978l892941620,909261100l875573299,929839414l943075636,808859443l909261100,892810032l963391542,909261104l909127985,959789356l809056569,946615091l825635385,808793140l825505580,959918390l946616374,959789104l909325622,842283308l892942136,946615348l909130032,808597049l859060524,926363698l929838899,943075636l825372724,909261100l808859956,963393333l808596276,942944824l909588524,876033072l946614833,875770420l892483639,825505580l892351799,963393335l959789365,808859442l909588524,892811568l963393592,909523248l892875575,842283308l808792376,929838642l943075636,859124275l859060524,909193520l946614324,926167604l892678457,842610732l825243960,946615606l892876848,875575097l825505580,926364729l946614576,842610741l875967545,959789356l859320633,946616632l892678708,875640120l942684204,875835961l929839414,892809524l892743728,959461676l842283313,963392825l959723058,825636150l909588524,876099377l946615608,875901492l809055796,825505580l959788089,963392305l858797618,808858935l942684204,825506103l946614838,892940857l943273525,842610732l825702200,929837873l892547380,942682423l859060524,926363698l963393075,943143221l842412087,959461420l909719088,946616625l892876848,959852856l825505580,909129784l963393330,842282546l808727097,909588524l909325873,946614580l875574839,942683191l842610732,959721782l929837366,825766196l959591220,892483628l859124534,946615608l926429753,943273270l959461676,859256374l963392312,825766452l909258805,825505580l943273015,946614321l808858164,926496312l892483628,892351540l946615606,959984185l926298416,942684204l926496056,929838128l942944564,959723832l892811308,875638841l963393081,892614960l842085429,909261100l892613684,946616377l875705650,926234931l825505580,926363958l946614322,825504313l959918135,892483628l825307191,946615095l825308727,909392178l959789356,959460916l929838129,825766196l875574837,909261100l892810032,946614326l959920181,859320374l959461420,909719088l946616625,859321650l942880051,842607669l858993206,1815491377l909717561,942880566l876162099,892418098l1815491120,875639863l808530226,892873785l892875577,1815294265l959788856,842348086l842607665,875836470l1815623989,825635385l959460144,876031027l892614961,1815097396l842150968,808793649l876162101,859255347l1815492407,909259832l892351538,876162101l842478131,1815228469l942748727,825831736l842607667,825702709l1815163189,825439289l909718068,808987700l959852601,1815163446l875706680,909324856l876031025,842150961l1815295030,808858169l909457203,892873776l909719352,1815296048l809054264,842414390l876162097,808529971l1815164467,942748727l842216497,809053240l926233657,1815621682l926233144,859256630l876096561,875705906l1815426352,842412601l842283065,876031026l875902257,1815099444l909259832,926497072l809053238,842151225l1815687730,808859448l808728372,959982648l943142450,1815164473l959525943,859387444l876096563,959460914l1815492409,942815544l942683703,809053237l926299705,1815296051l909652024,859320886l876031028,926430257l1815621684,858928184l909129524,892873780l909652793,1815097908l875967033,959788084l842607671,858796342l1815296304,925971511l875575604,926428216l825243957,1815492916l875901496,909260851l808987696,959852601l1815621942,875967033l842346547,876031025l959920177,1815688504l825831481,959591481l942422070,942750005l925972537,842283116l892810291,942421047l875574839,842085431l909261164,842019636l925644597,825766196l842414133,909261164l842609204,942420020l926429753,876164406l959461740,859256374l942420792,909522992l875771954,825505644l959920180,942421298l808858164,909588793l959789164,942684465l959199027,960051509l892481593,842610796l808923444,925643831l892547380,909325110l909588588,825439793l959199538,842348848l959590962,959461484l909719088,959198514l859059762,825374000l825505644,943273784l959199541,959527216l892940852,842283116l943206704,942421558l892940857,943273525l859060588,842543154l925645108,825766196l825831477,909261164l892810032,942420022l875770420,808794168l959461484,909719088l959198769,859059762l825374000,825505644l943010104,942420790l808924471,808990262l943011948,859257143l942420278,959984185l825635120,842610796l942749748,925645108l876032308,942684217l942684268,876164408l959199284,842282546l926168889,909588588l876033072,942421041l809055543,926233138l825505644,876033081l959198260,959723058l926232630,943011948l926169401,959198260l909523248,859321143l942684268,942814774l925643827,876163380l842282039,892811372l909520951,942420024l859190578,876098357l959789420,809056569l942422322,825504313l876032055,825505644l859190579,959198771l959723058,926232630l842283116,959722549l959197749,875836978l825243188,842283116l875901234,925644855l892809524,876098864l842283372,926430263l942421810,909718839l909588278,909588588l959590705,959197749l909194802,943011895l825505644,926103606l959199286,858797618l808858935,842610796l858861880,942421041l808466736,892874804l842610796,842544950l925643056,842281268l842479665,892811372l909520951,942420024l842019380,892612912l959461484,808726576l959198264,808596276l808859448,825505644l926103606,942421814l808858164,909588793l959461740,842150453l942422322,875574839l942683191,909588588l825833776,925643058l892678452,943207986l909261164,808859956l942421813,943274032l875770425,959461740l859256374,959199031l825766452,909258805l825505644,926429494l959199283,943143221l909457464,892483692l942683957,959197239l960051509,858992697l842610796,808923444l925643831,892678452l875837746,942684268l892746037,942421555l859190583,875771960l842283116,808727094l959198261,926036788l842020146,825505644l959526968,942420785l859190583,859191353l859060588,876033840l942420531,808466736l959983668,959461740l943206711,925642804l943075636,858796853l909261164,892810032l942420022,875705650l875903283,909588588l876099377,942421560l825635385,842414388l825505644,909195320l942422068,808924471l808990262,943011948l859257143,959197494l960051509,875704377l909261164,859321905l925642807,892678452l959985202,859060588l875966514,959198773l909194802,825504057l909588588,876033072l959198257,859059762l926233136,825505644l859256115,942421558l859190578,892875573l959789164,942682675l959197240,909523248l959918903,842283372l808792376,925644338l876163380,959919670l909261164,825439026l942421044,892483893l808662582,959789420l809056569,942421810l825504313,876032055l825505644,842543414l942421042,842086709l808989236,942684268l875902516,959198006l875836978,909718836l892483692,959657010l925644597,825635124l808597303,943011948l909260344,959199028l808596276,892613176l842610796,825243960l942420278,942944825l959723569,825505644l825373236,959199282l858797618,808858935l892811372,959459385l942422327,959984185l959852848,959789420l959658041,925645106l825766196,892352053l892811372,909520951l942420024,959920181l825635639,959461484l808726576,942420280l825635380,943207472l825505644,942683447l959197236,959789365l825766961,943011948l959591992,942420016l875574839,808530999l942684268,925907257l925645110,892678452l842215988,892483692l926036792,959197238l858928690,858994226l959461740,859256374l942420792,909522992l875771954,825505644l808531255,959197241l859059762,808596784l959461740,825635379l959199027,960051509l942813241,842610796l808923444,925643831l943206708,943076144l959461484,892679472l959198260,876163636l926233398,909261164l892613684,959199033l842217776,959984438l825505644,858863672l959198265,959527216l892940852,892483692l909259826,942420024l925972023,959984696l842610796,959721782l925643318,943075636l825242421,909261164l892810032,942420022l959920181,859320374l959461484,909719088l942421298,926102834l959459380,825505644l809055287,942421812l808924471,808990262l842283116,825242160l942421300,909130032l842151481,959461740l875967796,925643060l892547380,925972023l842283116,959460657l942422070,842217781l842217008,909588588l876033072,942421041l959460919,825372985l825505644,909260085l942422072,942881077l858863925,842610796l859189556,959198001l909523248,959918903l959789420,842152245l925643316,892678452l859387442,892483692l926036792,942420022l909587762,942944824l959789420,809056569l942421554,825504313l876032055,825505644l942944568,959197747l943274293,842479155l909261164,926103091l942421296,959984185l859189552,959789420l808925239,925644086l942944564,808597815l842283372,926430263l959199026,808596276l909456438,959461484l909719088,942420274l892416564,892482097l825505644,926103606l959197750,858797618l808858935,943011948l808859959,942420792l808466736,943206452l942684268,858928694l925644850,892809524l926494769,892811372l909520951,942420024l959920181,825635639l959461484,909719088l959199025,892614960l825504822,825505644l892680246,959199285l959789365,825766961l943011948,959591992l942420016,875574839l808530999,842610796l959985462,925643062l825766196,808728628l842283116,959460657l942422070,809055543l909718577,959461740l859256374,942420280l909522992,875771954l825505644,942684216l942421304,909194807l959590707,842283116l960049206,942420791l842412596,859123764l959789420,959722808l925643056,842281268l875836978,842610796l960050998,942420537l892876848,892549432l959461484,909719088l959198769,892614960l825504822,825505644l892941367,942421045l825504313,959918135l942684268,842414389l942421815,909130032l858928697,859060588l926363698,925644595l892678452,808925491l909261164,892810032l942420022,809055543l959920432,959461484l808726576,959198264l825766452,842215477l825505644,959657269l959197495,943143221l926364983,842610796l959721782,959198774l875836978,825243188l859060588,909588272l925644088,892809524l875966512,942684268l808597046,959198007l842348848,892614960l909588588,876033072l942421553,959460919l825372985,825505644l875836725,942421816l825373236,892351798l909261164,875836979l959197495,909523248l859321143,959789420l842152245,925643316l876032308,808726585l859060588,875966514l942421557,859321655l959723319,909588588l876099377,959198520l959658288,909522481l825505644,909195320l942421045,892876848l959852856,909261164l892810032,942421301l909130032,959526457l959461740,875967796l925643060,876032308l875902265,892483948l892417849,942420273l943075897,808465712l842610796,825243960l959198518,959789365l808859442,825505644l825307700,959198768l858797618,808858935l892811372,959459385l942422327,892940857l808466229,959461740l808465970,925645112l825766196,892483126l909261164,808923952l959199540,959591986l808466233,959461484l808726576,942421304l808924471,808990262l825505644,808858931l959199032,943143221l909457464,942684268l959985721,942421559l875574839,842085431l959789164,959525427l925644080,892547380l825307447,842283116l808924211,959198262l892877109,875967283l959461740,859256374l959198008,825766452l909258805,825505644l825309240,942420788l942944825,909194802l842283116,876163126l942420022,925972023l892875832,959461740l909195571,925644342l825635124,808531257l842283116,960049206l942421559,842217781l926495537,842610796l825243960,942420534l808924471,858994228l825505644,959526968l959199536,959527216l892940852,909588588l808727344,959199033l859257136,875641138l942684268,825375031l925643313,892678452l959984692,909261164l892810032,959197238l842479925,808924467l959789420,809056569l942420531,909654069l875901235,825505644l959788089,959199280l943143221,926364983l959461740,825375027l942420536,842412596l942944308,892483948l842477625,925643573l842281268,875573553l959789164,959789107l942420785,842610736l859386163,909588588l876033072,942422064l909587762,892877111l825505644,825373236l959199538,909261104l842084657,959461740l942946609,959198256l960051509,858992697l959461740,892876853l925642803,825766196l825831477,909261164l892810032,942420022l825766457,875639601l959461484,808726576l959198776,959723058l909455414,825505644l825374776,959197750l943143221,926364983l842610796,959721782l942421558,825308727l859126066,959789420l959722037,925643825l892547380,808990775l942684268,825767224l942422326,959460919l858927417,909588588l876033072,942420529l960051248,959854384l825505644,859256115l942420790,859321650l808859442,842283372l875706422,959198514l909523248,892875575l959789420,842152245l925643316,943075636l909653812,892483692l926103347,942420533l892483893,859385909l842283116,808727094l959199284,892877109l825243956,825505644l842608950,942420533l825504308,825243186l892811372,909718326l942420784,842412596l842346548,959461740l859058739,925643316l825635124,875837240l842283372,926430263l942421810,942750005l875574073,842283116l892876085,942421041l892352821,825505592l825505644,909521208l959197235,858797618l808858935,959461740l825308722,942421552l925972023,909653048l842610796,808988980l925644857,943206708l959591984,909261164l808923952,959199540l959591986,808466233l842283116,808727094l959198517,925905716l942880309,825505644l959853625,942420275l892416564,943077680l942684268,892483126l942421815,875574839l942683191,942684268l925907257,925645110l892678452,858993714l959461484,892679472l959198260,858797618l842149942,959461740l859256374,959199543l959789365,842281522l825505644,909654068l959198521,892614960l942682679,942684268l960050488,942421301l925972023,859321400l959461740,909195571l925644342,943206708l875902513,942684268l892746037,959198771l842348848,909588785l909261164,892613684l942421561,842610736l825768244,825505644l876034100,942421297l909654069,926168626l892811372,875640631l942421300,909130032l925972025,842610796l909128761,925643056l876163380,858994998l909261164,892810032l959197238,959789365l825570352,842610796l825243960,942421046l892352816,825374004l825505644,825701433l942422328,876163641l892483121,959789420l875837497,959198259l960051509,926036025l942684268,808596277l925644849,942944564l909392184,842610796l942880820,942421561l909194807,909195572l909588588,876033072l942421553,842086709l825503797,825505644l909455672,942421040l808924471,808465461l842283116,959459638l959199545,909523248l926364471,842283372l808792376,925644338l876163380,808466231l909261164,825439026l942421044,842610736l909260596,842610796l926233913,942420784l842610741,825504824l825505644,909521208l959197747,858928690l875705396,959461740l943141175,942421297l959984185,825635120l959789164,842545203l925644337,876032308l892612665,842610796l808923444,959199543l959723058,825505077l842610796,909456697l959198777,943143221l959983672,825505644l909195320,959197493l858797618,808858935l959461740,825308722l942421552,892678708l925971768,959461740l926036533,925643060l842281268,943207218l842610796,942946104l959199280,876163636l926102325,909588588l876099377,959198776l842610997,943141168l825505644,808464950l942420786,809055543l909718577,842283372l875837494,942421814l875574839,842085431l909588588,825833776l925643058,842281268l926365745,892483692l926103347,942420533l942881077,842084920l959461740,859256374l942421048,909522992l875771954,825505644l909521208,959198770l892483888,842217529l808860012,842609712l942420272,808466736l876097588,909588588l875836977,925644848l842281268,909455667l909261164,808859956l942421813,875836722l909455408,959461484l808726576,942421048l859190578,942683190l825505644,875640888l959197232,959527216l892940852,842283116l959526193,959198520l960051509,959590457l942684268,942815543l925643320,825635124l859257143,909261164l892810032,942420022l959920176,842412340l909588588,959590705l942421812,859125808l909129009,825505644l808464950,942421298l876163641,892483121l859060588,842477618l942422065,825308727l859126066,842283116l909325365,925644342l825766196,909260342l842610796,909194297l959198514,858797618l825766454,909588588l876033072,959198257l959658288,926363954l825505644,959657269l942421047,909522992l859254834,892811372l859386678,959198516l909523248,825766711l942684268,942814774l925643827,825635124l825505592,959461740l825308722,942420529l825635385,825767475l842610796,909456697l942421561,842610741l825504824,825505644l892680246,959197238l825702704,825636151l892483692,926299703l959199536,875836978l842609972,842610796l858928435,925645104l892809524,959983665l943011948,909260344l959199028,943143221l926496056,909588588l876099377,942420536l959460919,842150201l825505644,926169142l959199288,858797618l808858935,942684268l825506103,942420534l825308727,942946610l959789164,892941616l925644336,825635124l859388216,909261164l808923952,959199540l959591986,808466233l909588588,876099377l942422328,842479664l892549174,825505644l909193780,959198514l943143221,926364983l942684268,858863158l942420784,875574839l909194295,842283116l943141939,925644082l892678452,892482100l892811372,875900983l959197232,842348848l892678707,959461740l859256374,959197496l825766452,909258805l825505644,825309240l942420788,875770420l875966519,842283116l842608694,942421040l925972023,959984696l959461740,909195571l925644342,892678452l876034355,859060588l842217266,959198007l859059762,892350512l909588588,959590705l942420021,926429753l842020916,825505644l858798136,959197239l959527216,892940852l892483692,825243445l959198256,875836978l892941620,959461740l892940849,925644082l825766196,808990004l909261164,892810032l959197238,875639604l942748211,842610796l926233913,942420016l842217781,825767474l825505644,926169142l959197241,858797618l959721527,909261164l926497074,959197232l875836978,808465972l842283116,825307696l925643575,892547380l943076661,909588588l875836977,942422320l959789104,808531253l909588588,876033072l959197745,842610997l926363952,825505644l909521977,959197240l892350518,959984688l842283116,959459638l959198009,909523248l926364471,959789420l842152245,925643316l876032308,825242425l842283116,892743986l959198512,842479925l943076659,842283116l808727094,959198261l892877109,825243956l825505644,926169142l959199288,892483888l842217529,942684268l943143221,942422064l925972023,926430264l842283116,909390901l925642809,943206708l858863921,959461740l842283313,942421305l942944825,959985715l909588588,959590705l942420021,909654069l842282546,825505644l959657269,959198775l858797618,808858935l892811372,875966519l959199281,875836978l842609972,859060588l909588272,925644088l825635124,892417847l959789420,892811319l959199031,959658288l842543410,909261164l892613684,959198009l875573302,909128249l825505644,875836725l959199288,943143221l926364983,909261164l959723059,942421559l875574839,808530999l959789164,808792625l925643060,943206708l825242673,842283372l892678456,959198260l943143221,960050488l959461740,859256374l942422327,909522992l875771954,825505644l892745011,942420537l859190578,892875573l842283116,825504052l942421043,925972023l876098616,959461740l909195571,925644342l943206708,875902513l942684268,892746037l942421555,942682676l892352310,959789420l809056569,942421298l926233906,943271984l825505644,892745011l942421305,859190583l859191353,959461740l808728881,942421043l909130032,925972025l959461740,892941618l925644599,943075636l960049717,909261164l892810032,942420022l825766457,875639601l842610796,926233913l959197744,808596276l959722040,825505644l909587763,942421553l876163641,892483121l959789420,875837497l942421043,892940857l825243445,842283116l960049206,925644599l892547380,876164406l909261164,892351284l942420018,892352816l825243701,909588588l876033072,959198769l859059762,926233136l825505644,959920180l942420274,942750005l925972537,942684268l959788596,959198263l909523248,926364471l942684268,942814774l925643827,876163380l808857910,842283116l909652022,942421817l892547641,825374770l959461484,808726576l942421560,909194807l942683188,825505644l876033081,959198260l825766452,875836725l959461740,959918641l942421304,892678708l842085688,842283116l892418098,925644082l892809524,808990000l842610796,808923444l959199543,926496050l926497072,909588588l876099377,959198776l892614965,959918905l825505644,909588532l959197751,858797618l808858935,892811372l875966519,942422065l892678708,808596792l942684268,842413620l925645106,892547380l842478901,842610796l942946104,959199280l876163636,926102325l909588588,959590705l942421044,959460919l909653303,825505644l926102837,942422065l909391920,926366005l909261164,808859187l942421040,875574839l808530999,892483692l959919671,925644088l876032308,859387704l909261164,825439026l942421044,842479664l909587766,909588588l959590705,942421556l842086709,959852598l825505644,909587763l942421553,909522992l859254834,892483948l842151737,942422327l808466736,926429236l909588588,875836977l925644848,943206708l942684465,959789420l943208503,942421557l959920181,943142967l842283116,808727094l942422324,876163641l909521713,825505644l892745011,942421305l859190583,859191353l842610796,943075636l942422065,892940857l808466229,909261164l808530740,925643571l943206708,909324593l959789420,808990775l959199288,825766452l859386931,842283116l808727094,959198773l825702704,842544440l825505644,875705653l942421299,926429753l942684212,842283372l859124793,942421811l842412596,875900980l943011948,859191607l925643316,943206708l859322416,959789420l926038325,942420022l892352816,808858164l909588588,876033072l959198769,959527216l858862389,825505644l859256115,959198006l892350518,959984688l959789164,842544432l942421554,825308727l926169394,842283116l943207475,925643573l876163380,892941109l959461484,892679472l942421044,909391920l825505590,842610796l909456697,942421817l842610741,825504824l825505644,875770420l959198769,858928690l875705396,859060588l876032050,942420535l825308727,892614962l959789420,959460916l925643825,892547380l909127991,959461740l842283313,959198521l875639604,875837745l842610796,825243960l942421558,892876848l926234167,825505644l959657269,959197239l943143221,943206456l942684268,892417590l942421813,842412596l859123764,842283116l959787314,925642809l876163380,942945335l909261164,808923952l959199540,925905716l909195574,909588588l959590705,959198516l842348853,875641140l825505644,876034100l942421041,892352816l875967028,842283116l825504821,942420280l875574839,909194295l909261164,858993458l925643577,943206708l909456945,892483692l926036792,959197238l943075892,892482610l909588588,959590705l942420789,875770420l859125816,825505644l825243704,959197234l943143221,926364983l842610796,858994740l942421559,842412596l875900980,959789420l959722808,925643056l892678452,909195059l876112997,926167858l741619248,892678712l808662064,876112952l875705906,741750064l892941625,926167353l876047416,925972017l741356087,926037049l842479668,809069623l859386169,741619767l875967033,959788084l842624051,858796342l741683254,892417079l876163637,892955702l943208249,741881904l825832760,842019890l876112945,875705906l741750064,808662073l859190583,876047416l808793905,741947189l926496057,926234424l959999031,875640370l741750329,809054264l942683184,926444599l926300469,741618741l858862647,892876341l892890167,926430009l741488945,825636664l842085174,926444594l926167094,741879860l892941625,875836978l876047417,926430257l741487161,959592760l875769908,842624053l942878774,741488432l825636664,876163633l876112951,942945074l741553464,942748727l959656248,926444599l926300469,741552944l959788856,858927408l926444597,943141174l741554228,859385913l909521209,876047414l943207473,741880628l875967033,875706674l926444592,825702197l741882166,825636664l942946359,842558516l875574581,741422384l909194295,909588785l892890164,842414136l741815350,959984952l842150969,876112953l875705906,741684528l926430520,875771449l876047410,825373745l741355825,926496057l942684216,959999032l825570098,741945904l809054264,942683184l842624050,909718582l741750064,959525943l926299700,842624055l926101558,741946416l842412601,808925497l892955696,960051513l741487408,892678712l959459383,876047416l942749233,741422135l875901496,942815539l876178489,875837746l741619253,808859448l825505588,959999026l909588530,741815091l909194295,960051249l876112951,808792370l741881401,859189817l942945590,926444601l842084662,741422393l858928184,892876852l876047411,925972017l741683511,909717561l842019381,876178484l808529971,741881139l959592760,959853877l892890169,942815544l741422132,959525943l875837236,926444600l875966774,741945396l926429240,943011378l926444594,842084662l741422393,825439289l859386164,876047416l825767985,741683257l825831481,959591481l842558517,842020661l741554481,960050489l858798393,809004081l842610488,741488696l909194295,926496561l892955699,943208249l741881904,959787577l825701680,809004087l875573305,741816368l959788856,875902774l876047412,892876337l741881141,942815544l808989751,876178488l892614962,741815091l809054264,942683184l809069621,892679225l741814580,959525943l825505332,876178486l859255347,741553970l825831481,858797113l926444599,926167094l741486900,858928184l842544948,876047413l926169393,741685297l943206456,909195317l842558521,859058741l741816369,825636664l892940849,876112946l942945074,741553464l942748727,943010865l959999028,825506098l741683766,926234424l943207472,809004089l875573305,741750832l825636664,808727606l876047416,909195313l741488435,926496057l926234424,842624055l909324342,741684021l809054264,842414390l842558512,876032821l741945392,925971511l875575604,809069621l876163385,741685554l926494777,875772209l876112949,875705906l741750064,859385913l875770930,876047410l808990769,741486897l926496057,942684216l809004088,825636408l741815605,959592760l808924469,842624048l875770422,741946929l858862647,909326133l959999026,876034098l741879864,959591481l858993972,842624055l875836470,741620021l926038328,960049972l876047408,859321905l741619255,808858169l842217523,809004088l842413624,741881392l808859448,808728372l892890168,892481849l741422128,875639863l842412338,842558515l825440309,741423156l842609976,842413621l926444598,842084662l741618745,825832760l909129266,876047417l858928177,741487921l960050489,892941368l892955698,875903033l741487670,809054264l942683184,926444596l875966774,741879860l858862647,842413877l876112944,909193778l741683253,943011640l926496307,809004086l959852601,741618230l859124280,808465463l876047417,959723313l741684272,926037049l842479668,842624055l858796342,741947440l960050489,842021177l876112952,859320882l741617971,875639863l858862130,892955700l943208249,741881904l959787577,825701680l876178487,842217014l741357111,892483896l875968308,809004081l808662328,741880631l926496057,892549432l876178486,959920178l741685298,858994233l825438777,842558515l842020661,741617719l959788856,909457462l892955705,959985465l741750067,875901496l875903283,842624052l942880825,741618481l842216505,808924720l959999032,859321394l741356081,809055544l842346550,842558516l842478389,741750585l909521977,808858929l959999028,825506098l741356086,942814265l808465457,809069619l825635385,741355569l943206456,942750005l909732919,859386675l741488432,858928184l892876852,842558515l858994741,741552693l892940345,842348600l842558516,892351797l741945907,858994233l925905721,842624054l892352821,741749047l959591481,825636404l842558515,892351797l741357621,842609976l825308725,909732917l859386675,741618483l926038328,858797620l959999026,859060018l741487415,909261112l808924209,809004080l909718840,741554487l909521977,909653297l892890161,825373497l741356854,959983672l959853362,876112953l859320882,741879859l892940345,926495026l876178485,875640374l741619765,808465977l892481845,842624051l842479925,741685042l842608697,808530230l842624048,825439286l741880629,943272505l825636659,842624057l959591478,741488948l808662073,959983921l959999031,859321394l741880374,825635385l943208502,876178483l909194806,741356342l959592760,842412340l892890160,808596281l741423160,842608697l808530230,809004080l825636408,741422128l858994233,909455929l809069625,942749497l741618488,876163129l875836981,959999025l825309234,741879859l909652024,875573558l876178489,875640374l741684024,808859448l909455923,809004089l892744760,741617714l892678712,943011120l892890160,859191352l741488438,909521977l909653297,926444597l808924981,741356084l825635385,842215984l959999032,875640370l741355575,959787577l909586743,876178489l909194806,741552950l926430520,842413881l926444595,808924981l741685046,875706680l943207224,926444596l875966774,741684790l909521977,959460657l892890164,825373497l741356854,876164409l926103861,876112953l909652018,741618740l825439289,825373492l876178489,892417590l741749811,859387192l842282552,926444597l926300469,741421112l842150968,892351288l876112946,926167858l741553973,825831992l825308727,892890162l875704633,741618224l876097592,859059254l926444600,842412342l741751088,943011640l876033843,942763062l943076657,808989751l842283052,892483634l963393076,909194802l892352055,825766188l909717557,1815688755l842150968,842346808l808987701,909521976l1815623732,892418097l859191600,942422070l875770420,808596789l842283372,959984695l824981559,909455672l959525426,892955703l909260089,741422649l859385913,875770930l876178484,842150962l741881392,825831481l808989753,809004087l858929464,741684276l875706680,876163896l876178488,892614962l741618483,875705401l909128242,892890168l809054521,741881653l825373752,959524917l892955703,959985465l741356084,842150968l909128504,842624053l875836981,741946163l909455928,842085683l809069620,892679225l741945913,875706680l959853368,892955698l892482873,741880633l825832761,942946105l809004089,959789112l741815609,825831481l825439545,876178487l876099122,741881394l875967033,942813491l892955705,926495033l741618482,808596536l808924728,809069620l876163385,741553461l909261112,909587505l892890164,942815544l741422132,825832761l909588537,926444600l842215478,741619253l858929464,825438773l876178481,876099122l741881394,859124280l875705143,842558513l808991028,741487152l858928184,808990260l809004088,842413624l741685301,892482616l825571381,959999031l808532018,741815088l925971511,959592756l876178486,909128243l741815604,892483896l909522996,809004082l959852601,741618230l842216505,859256624l876047415,892876337l741552179,909455928l909522483,892955700l859125817,741750323l808859448,825505588l842624048,808662070l741815602,959525943l959657268,809004086l959789112,741880884l892482616,909521716l959999031,892680498l741816630,858929464l892351029,876047415l925972017,741750585l926234424,808727856l876178480,842544690l741553974,960050489l858798393,892955696l959527225,741750326l875639863,959985208l892955704,943208249l741881904,926233144l892614198,876112947l943011122,741945653l808859448,842543667l876047409,876099121l741750839,808662073l875966769,876112944l842543666,741684016l926037049,892351286l892890166,942815544l741552948,892874808l943142457,959999028l859321394,741880374l926233144,925970736l876178484,875640374l741814835,875901496l875903283,876112947l859059506,741355828l809055544,842346550l842558516,825504309l741617721,858994233l859124025,842558518l842020661,741617719l926234424,859190320l842558514,892351797l741357621,926233144l943273782,876178488l892417590,741553720l842412601,809055027l809004086,875967544l741881910,926496057l892549432,876178486l959459379,741749816l858994233,943010617l876178484,859058483l741421618,859387192l926101554,809069622l825635385,741355569l842150968,875901496l876178487,892417590l741618739,959592760l842412340,876112944l842543666,741947442l842150968,892351288l809069618,926233657l741750068,858994233l959787833,892955698l926037305,741749042l959591481,825766964l842558520,909522741l741881905,926496057l842544952,942763065l892679473,925972790l842610732,942946104l963393584,943012144l959657782,909588524l808597041,946616377l926102834,909391667l825766188,943207989l1815098418,875706680l959461425,959982647l925971506,1815558197l825832761,942815545l842607672,909324342l1815623735,892940345l892612914,842542137l892351797,1815097401l808859448,858993459l842542133,825768244l1815425075,926429240l926102073,892939318l926234169,1815427127l909259832,892351538l926428212,926300469l1815492658,875639863l892417848,842607673l825702709,1815228725l959984952,876165170l926428217,842084662l1815164217,892678712l859189559,876031031l943207473,1815164217l959592760,842412340l892939317,909260089l1815098676,959592760l808924469,892873777l942815544,1815163956l959525943,875837236l926428216,909129525l1815099446,926429240l859321906,959982645l892680498,1815425079l842216505,875706416l876031033,942749233l1815687991,875967033l875706674,876096560l875836722,1815099702l959592760,808924469l842607668,926101558l2016751667,825505644l808858931,959197240l842479925,808726578l842610796,876099382l959198773,960051509l942813241,959789164l942682675,925644344l943206708,892612913l892483948,892417849l959197489,892614965l926103097,842283372l808662583,942421557l942813748,959984178l959789420,959460916l942422065,808924471l842085430,842283372l926495799,959198005l959656758,859254835l959789164,909259315l959198263,943143221l825373495,959789420l859387959,959198773l926429748,892875321l859191660,892483891l942422326,892876848l842348857,892483692l943009845,959197492l943143221,909456185l842283116,959985460l959197744,959656758l842282289,942684268l960050488,959197749l876163636,859124534l959789420,909194804l942421559,909522992l909259570,859191660l808663347,942421303l842217781,876033586l892811372,842084409l942420276,942944825l942814771,892811372l808728373,942420535l925972786,926103604l959461740,909456692l942420535,959920176l943075636,842283116l825373749,942420531l909587762,875835960l825766252,926233909l741881393,825636664l808727606,959999033l859060018,741618487l809054264,875705141l842558513,859058741l741554481,892418097l876099888,946615346l942881077,858863925l859060524,942682416l963393078,876032564l808990262,859060524l909522736,946616117l859321655,808859957l892483628,909455413l963392564,842348848l909719858,959789356l876034353,963392057l842217776,876034101l842610732,926168119l963393077,825702704l808859193,959789356l808990006,963392563l842281524,943141424l959461676,808727862l946616630,942881077l876097847,842610732l858861880,946614839l942682676,959460404l842283308,842019380l963393079,959723058l876164917,892811308l943142457,963391792l909261104,875966769l959461676,892941618l963391543,959527221l842543673,842283308l842609719,946615347l809055543,842018866l842610732,858861880l963392055,875639604l909653553,842283308l808596020,946615350l859190578,892875573l959789356,892482103l946616372,942813748l842478387,959461420l808858928,963393077l842281524,942944305l959789100,892352817l946615096,942682676l892679222,842283308l842283062,946616374l808793394,858796342l959789356,926366001l963391541,842282546l942946105,909588524l892811568,946615097l808924471,909587510l842283052,959459888l963391794,959527221l892811064,859060524l842282802,946615097l859190578,859387957l842610732,858861880l963392055,959723058l825438261,892483884l892613686,963392825l925905716,909325877l959789356,925972789l946614835,942944825l842610227,842610732l825767734,963393337l842281524,875574065l842283052,825767732l946615347,942944825l859256882,959461676l825308722,946615350l876032569,909324342l842283308,808464948l946614834,892876848l875966776,942684204l943206967,946616376l909587762,842347062l909261100,926169396l929837879,943075636l875771188,892811308l875900983,946614320l909718839,926299448l959461420,808726576l946615096,909194807l942683188,825505580l909654068,963392057l959789365,808859442l909261100,876163636l946614841,825308727l959723826,959789100l892941616,929838640l892547380,892483127l892483884,892417849l946614833,926167604l926232889,842610732l825243960,946615350l926298681,858863416l825505580,909455672l963393584,842282546l808727097,959789100l825636915,946615350l875574839,909194295l909261100,842019636l929838901,943075636l959591732,892811308l875900983,963391536l943143221,959853879l909261100,892613684l946615865,892547641l825243697,825505580l808465719,963393590l943143221,909457464l842610732,808597556l946615865,825308727l825571634,842610732l892743988,929837622l892547380,892483127l842610732,808988980l963393337,892809780l875573296,909392172l825635126,946614578l842610736,909521972l892811308,859060021l963391538,825242420l876099633,892483628l859124534,963392824l959656758,859190578l842610732,808858679l946614835,942813748l825307185,959789356l859387959,946615861l808858164,859126072l909392172,942944566l946615091,808989241l875705657,909588524l942879536,946616372l942813748,942682931l842283308,859124793l963393331,825636404l892483126,842283308l808466488,963391541l892746032,875704370l842283052,808663090l963392053,959658288l808597809,909392172l892612918,946614840l926102834,909324851l942684204,808532281l946616626,909587762l943206710,842283052l926494774,829175601l808792376,859387961l842542132,859255605l1815229751,842216505l875704887,926428213l909717558,1815557685l808662073,859189553l942746675,892679473l892351542,959789420l875641141,942420280l909587762,875968822l909261164,842543668l959199025,959527216l859256117,825766252l959590965,741423412l892874808,859125305l892955702,892877113l741946937,808859448l909456953,959999031l909194290,741488181l892418097,876165424l946616628,825504313l926494776,943011884l825439800,963392821l842281524,825439536l909261100,909588017l946615344,875705650l808859955,892483628l959787061,963391536l859059762,959526192l959789356,926431537l963392823,959527216l842020916,943011884l909588791,946615090l825635380,909719344l842610732,876164149l963391539,959527221l859256632,959461676l942946609,963392048l842086704,825700921l859060524,959525168l946616372,875836722l959853872,875706412l808532025,963393844l892614960,842479157l942684204,909324857l946616377,909130032l842151481,909261100l892351284,929837362l943075636,825833268l892483884,892417849l946614833,858797623l892614707,909588524l959590705,946614837l909654069,842282546l825505580,825767988l946616631,909194807l959590707,909261100l926103091,946615088l825308727,808794418l942684204,892416821l929838640,825635124l909259320,959461676l943273266,963392307l842348848,875967537l842283308,808662583l963392566,959527216l892613940,892483628l859058229,963393840l943075892,875573812l892483628,926036792l963391542,825636404l842217014,909261100l926234932,946615353l909654069,892352818l842283308,842283062l963392560,809055538l925972277,859191596l942815539,946614322l808924471,909130037l859060524,926429234l963393845,909392181l909588017,942684204l943206967,963391800l959656758,959526962l959461676,943010355l963392567,876163636l825308726,892483628l825636407,946616376l808858164,925972281l825766188,825374261l1815361590,808465977l942944309,809053241l825832249,1815098929l892482616,842084916l808987705,825833784l1815622192,892418097l959723057,942422071l825373236,892351798l959789164,909522226l942421042,909194807l808464690,842610796l892418100,824981304l892678456,875640373l892890166,892875577l741552441,959788856l842348086,842624049l942814262,741617970l842347064,892941108l942763063,842413361l876163378,842610732l808988980,946616121l842086709,909586996l959789356,809056561l946616114,926167604l892483897,959789356l875706677,946616633l808924471,909587510l943011884,909325880l963392311,842281524l842478128,842283052l926363954,963391800l825702704,825373496l959789356,876165175l946614322,808924471l909587252,959789356l809056561,963392818l926036788,859386420l909588524,859058992l946616117,942813748l909193523,842283052l875968560,946614325l926495794,808531257l892811308,842084409l963391540,943274293l959592755,909588524l876099377,946614840l892352821,859321400l825505580,909193780l963393585,842479925l808726578,959789356l925907253,946614833l808466736,943206452l892811308,892810809l929838132,876032308l909456697,859060524l842217266,946615095l942813748,808596785l909261100,892613684l946615097,842479664l925970744,825505580l859189560,946615863l942881077,858863925l859060524,942682416l946681398,959526960l942682160,909588524l943143216,862729779l942879282,841757750l959787319,943273010l875770476,892352556l859189299,845953078l808204596,825437548l926299960,741617713l858861618,825636402l963393590,943274293l909324852,825505580l943273784,963391542l959527216,859322163l842283308,892875320l946615097,909718839l959853880,942684204l925971253,946615861l892941620,859254835l842283308,825374774l946616630,842610736l808857906,825766188l892482613,1815099701l842347064,892941108l842607668,859059765l1815097907,859387192l909194808,876096560l959460914,1815098930l892417079,825701173l842607667,892941366l1815098160,909718841l825767216,876096564l892416562,1815229239l825635385,842543664l876096568,842348853l1815361077,825831481l926038322,959982643l825308722,1815360310l892418097,875967797l942421296,825504308l909652788,892811372l825372979,942421815l875901492,875573813l959461740,825766199l925643826,825635124l959722041,842610796l808923444,959198775l808859957,909195317l842283116,808595764l942421560,875901497l808726840,892614764l808531257,942421298l825635385,858993715l909261164,808792880l824979760,842346808l808464435,842558519l825701685,741881651l959722040,892678456l926444596,859256117l741881141,926233144l926494768,876047410l808597041,741749040l808859448,825636921l892955702,926431033l741880374,892417079l942945333,809004088l892744760,741881140l825635385,909522742l876047408,926430257l741814841,892418097l808728882,946614832l926233906,943271984l875706412,926496569l946616630,925972786l859254836,842610732l842020918,946615604l859190583,925972535l892483628,842086455l929838649,943206708l926364464,825766188l909259829,1815687222l926494777,909129777l959982649,859060018l1815099449,959525943l808793908,942746672l842413361,859255859l875706476,808532025l959199028,859322674l959853367,959789164l926036529,959197748l859322674,825635129l842283372,842216505l824981048,909455672l959525426,892955704l943272249,741685047l926496057,808532280l876047413,808793905l741749558,926429240l943206969,842624049l926103609,741552433l943207736,959787062l892955704,842151737l741356853,808596536l942750001,842624048l825241910,741617720l892418097,859255348l946615096,926495794l892745529,842610732l859320628,929838389l926101812,842217776l842610732,892417331l946616115,808794423l960051510,875706412l892942137,946614577l858797623,942682930l943011884,959854392l946614584,943273010l909325616,842610732l859125560,946615857l926431285,909588790l825505580,842216757l963393584,875639604l859386162,892614700l858993977,946616115l926298681,842347576l909588524,858927920l829173808,875901240l892548658,892939315l942750009,1815163697l892941625,959984434l808987701,825439544l1815230007,825635385l825833270,876096566l926234417,1815360306l943273273,909325109l876162096,876165170l1815294769,858862647l959788597,842607668l926298422,1815491635l892942136,926496048l876096561,808792370l1815359543,842608697l808663349,942746680l959460657,876163895l842610796,876099382l942420533,842610741l842215734,959461740l926364980,959198257l809055538,942813238l825505900,842544439l959199029,876163636l959526964,909261164l875706417,925643829l943206708,825242673l892811372,825569335l942422067,892941620l943076658,892483692l876097587,942421302l842610741,808661302l959461740,808662326l942420532,875901492l808991027,825505644l909455672,942420528l808924471,942879029l909719660,842283058l942421553,842479664l876099640,943011948l825635385,942420019l858797623,876032051l909261164,959656754l925643830,943206708l909130033,892811372l825569335,942422067l942814777,858797875l892811372,959787063l942422320,842610741l892547382,842283372l942945337,959199537l858928690,875968819l825505644,926429494l959197748,892614960l842152245,909719660l926169138,959197746l892877109,943273266l942684268,875837749l942420536,859321650l876099379,959461740l842150453,925643832l892547380,842479671l892483692,892351540l942420278,942814777l909719091,892483692l809055028,959197491l909718834,842413113l959461740,892876853l959198515,875639604l842347058,825505644l875836725,959199544l825242420,926364465l909719660,875837490l942420535,926364983l942945329,842610796l808792372,942420019l825504313,909456184l909588588,875836977l925642806,825766196l959460917,842283372l859124793,942422322l942814777,825440562l859060588,892548914l942422322,859190583l925972535,959461740l875967796,959198259l959723058,942682422l825505644,942944568l942420020,909391920l926233653,909719660l959658034,942420533l909587762,926103351l943011948,892352056l942421561,943075897l909390384,909261164l825637172,925644848l943075636,926299955l842283372,808726840l959199536,808991029l925971506,892811372l859321913,959197489l959723058,943208245l909719660,909260850l942421047,825766457l892743729,892483692l942879542,942420276l942814777,943076404l842610796,808530232l824980790,808792376l909325881,842558521l943077173,741684274l959722040,943140920l959999032,859320886l741881145,809054264l842347573,809069617l842608953,741946418l892678712,959853624l926444595,909523253l741880117,926038328l943272756,809004080l926037816,741357110l858862647,942683701l942763058,842413361l859255859,959789100l926496048,946615094l943273010,825833264l842414124,926429751l946616117,909654069l858862643,842610732l808792372,946614323l943142199,909521461l842283308,909521977l946616113,808662322l842479928,842283052l942749746,929838643l892547380,926364981l959461676,943273266l946615858,859059506l876097593,825505580l926169142,946615097l892547641,859256624l892483628,892548915l929839156,942944564l925971511,842610732l942815284,946615095l859190583,808859193l825505580,825374776l946614582,926233911l892613429,942684204l875968310,946616112l892483893,842478390l842610732,859125560l946616368,892941620l959526962,892483628l892351540,946616630l842479664,909456693l825766188,808858421l1815490611,859385913l858993714,959982649l943206450,1815623736l943207736,909521718l959982648,825570098l1815098419,942748727l842413617,876096567l909390642,1815098677l909652024,808728119l892873784,842414136l1815491638,959788856l875575350,909650996l959592242,1815099447l892482616,876164148l876096564,909587506l1815361845,892418097l892680498,942422067l842217781,825701168l892483948,859059254l942420276,892876848l909588024,842283372l959592502,925644856l942944564,859320632l959461740,875967796l942422323,892613938l942749235,942684268l875902516,942421557l875836722,875835440l842414188,808465207l942421043,942944825l926494770,892483692l859388214,824979768l875901240,808727097l809004084,909260600l741684024,943206457l825636406,909732918l825569328,741421104l875706680,926430769l876047414,808990769l741552950,909457208l943206452,842558518l859124789,741618230l959983672,959722802l892890165,809054521l741880376,926037560l875900979,809004085l842216760,741553970l959788856,942945590l942763064,959591729l943077172,892483628l925971256,963391795l909654064,926036279l959461676,808728881l963392307,842348853l808728373,825505580l892745011,946615353l959920181,959984440l892483628,909325620l946615857,926102834l892744244,859060524l909522736,946614837l859255350,842215472l842283052,808532018l946614321,959984951l859126073,825766188l842609717,1815230006l892941625,842282290l959982647,943206450l1815296056,926234424l909194800,926428208l892352309,1815492913l892417079,842150965l842542135,909325877l1815098934,842150968l859320371,892873780l942815544,1815098420l909455928,943207731l909650996,959592242l1815623479,876163129l825702197,959982644l825308722,1815556918l892418097,825635380l959198000,809055538l892417845,892811372l959590707,942420789l858797623,959460146l892483692,809055028l925643832,942944564l943010103,943011948l842283321,942422066l808466741,942944312l959461740,909130035l942420532,892483893l842348597,842414188l892875319,959198000l926429748,926036025l842283372,842216505l824979768,892678456l925972277,876178480l842544690,741421881l859125560,892613425l959999030,926168370l741945905,942814265l909128753,876047408l926233393,741879857l808858169,859125299l876112947,808661554l741684024,859189817l808465974,876178487l825307187,741749041l926037560,875706418l959999032,909588530l741356856,926496057l858797624,942763062l892679473,842283319l909588524,909325873l963392819,909654064l959984949,959461676l876098097,946616377l909522992,943077425l825505580,892351799l963393591,943274293l876164660,959789100l808988720,946615605l858797623,842347316l842610732,925905208l946615865,842478134l959459385,842610732l808531251,946616114l959853874,808989497l825766188,926430773l1815689273,825373752l808923189,842607671l859059765,1815622200l909457208,825307188l808987703,825636408l1815623224,909194295l926496561,876162097l825767986,1815689008l809055544,892352560l842542134,925905717l1815098420,842216505l926364471,909650994l808662834,1815229232l842412601,859386931l808987696,926431544l1815359543,892418097l876098098,942421814l825242164,892548665l842283372,892416564l959199541,892350518l942944817,942684268l942749238,925644854l876032308,892418105l959789164,859387953l942421040,808466741l808792120,959789420l959461685,942420278l959920181,875704632l842414188,926495287l959197752,892877109l825571378,942684268l926365753,824980528l825569592,909390902l926444596,859189558l741423416,909455929l808989236,842558514l808466229,741422646l825635385,825833270l876047414,892614961l741683257,875706680l959787320,959999025l842413362,741750836l825832760,875770169l892890168,892481849l741488946,926037560l909588530,959999025l892614450,741552432l959788856,942945590l942763065,909325617l842609969,842610732l808793143,963391793l909654064,825833527l842610732,892482867l963392310,858928690l842347571,825505580l859190579,946614580l943274032,808793913l842610732,875705909l963393592,842348853l875837749,909261100l825504562,946615861l842478134,808529977l892811308,859321913l963393840,825571632l875706681,825766188l825832501,1815556657l926233144,943075632l809053235,909523000l1815097654,859189817l943273014,959982643l959919666,1815097904l925971511,859320373l809053238,943010361l1815556152,892483896l942944822,876096569l825569586,1815558201l892941625,858927673l909650998,942815026l1815622967,875706680l909456945,959982645l942684210,1815622706l892418097,959657521l959199285,892746032l859058227,842283372l808464948,942420018l942881077,925971510l842610796,875770166l925643832,825766196l875705910,959789164l876034099,942422068l943142199,892744245l892483948,808597305l942421809,942944825l876099635,842414188l926495287,942421304l892547641,909194544l842610796,859386681l824981297,875901240l926101817,876112951l959524914,741423416l825832761,808466489l892955699,959527225l741815601,809055544l892352821,876047410l909653041,741356598l876163129,959854133l926444599,892876597l741422898,892483896l842283316,809069625l926233657,741879863l926037560,943143218l809069617,875902521l741881392,959592760l842217779,942763057l909325617,909522224l842283308,959984695l963393847,959527221l808464440,943011884l875837753,946615608l809055543,875575345l825505580,926102837l963392049,825833781l925971513,842610732l875705909,946615864l942881077,858862136l942684204,875837751l946614833,842478134l959788856,859060524l825702192,946615095l942881077,842545204l825766188,842609717l1815164470,859387192l942749496,892939319l943272249,1815361074l842216505,892614192l842542128,892548661l1815230774,909194295l875574584,808987697l858929464,1815296305l859385913,959854899l892939321,842348601l1815164216,926494777l959789361,909650998l808662834,1815425840l943010360,825242419l842607668,942814262l1815359794,892418097l825768240,959198774l809055538,959657782l842283372,842084916l942422073,808793394l959918133,909588588l942814000,925644343l943206708,892876848l942684268,943206967l959199288,825308722l808597814,959461740l808465970,959198520l926036788,942813236l842414188,842019639l942421305,960051248l859189808,959461484l842216752,824979764l892678456,892614709l809069616,842151225l741946167,825832761l892811065,842624050l909130037,741815095l892940345,808662840l876047416,876099121l741552949,892679992l925905975,842624051l909193526,741486905l875705400,858863671l809004083,859190840l741356595,926037560l858796083,876112948l909193778,741552181l859387192,943207480l942763056,959460657l825504825,842610732l942748729,963392823l959527221,842348343l842283052,858994738l963392817,842348848l842479409,825505580l959591733,963393588l943143221,825243192l959461676,926495539l963392048,875573302l909195065,942684204l909391412,829174840l875901240,808727097l959982648,925971506l1815558197,959722040l825766200,892873780l876165432,1815360050l892483896,942944822l892939319,943208249l1815360563,859124280l859060016,942746678l909325617,809055537l842610796,942815284l942421814,943273010l858796849,842283372l926496568,942420793l909455929,959984690l959461740,892811317l942421552,859190583l876097593,825766252l909456693,741357110l875706680,909652536l842558519,808991028l741945909,859189817l842478646,959999025l842413362,741357620l892940345,808793912l959999030,909194290l741355571,892418097l842545206,946614324l942682676,959658293l875706412,858863673l963392304,876163636l926494774,909261100l959852849,946614322l909522992,842347825l959789356,825569845l829174838,842346808l942814521,808987698l909455417,1815164208l959722040,959918136l892939315,909456953l1815229490,942814265l858862649,892939319l825374521,1815492407l859124280,926495287l942746674,959591729l909652533,892483948l892483385,942420275l926495794,825636665l892811372,926299705l959197239,959984180l959590708,942684268l875968052,942420280l892416564,943206704l825766252,943011125l741421106,892941625l909719090,842558515l825768244,741882162l926233144,842281264l876178486,876165170l741487409,808859448l808661555,926444596l875575093,741356086l892418097,858863155l946615091,892352816l825569334,875706412l892942137,946614577l959460919,808531512l909261100,959852849l963392305,943274293l875770932,959461676l809055538,829174325l859124024,842543158l809053232,909456441l1815557177,959722040l892678456,842607671l825439286,1815491120l892483896,942944822l892873782,909719352l1815689264,892941625l808923193,942746672l909194545,926102069l892811372,842149945l942422325,943273010l808465201,942684268l825375031,942421297l909455929,892875826l892811372,909128758l942421298,909522992l842609201,825766252l875966773,741488436l825439289,859386164l842558521,959920436l741946935,875705400l959787569,959999029l842413362,741750836l892941625,825372985l926444598,808924981l741750065,892418097l959985968,946615603l892416564,959525425l875706412,892942137l946614321,942881077l859059255,842610732l875705909,946614584l942750005,808465209l959789356,842413366l829175347,892678456l808728117,926428210l926300469,1815427383l959722040,859123768l926428212,875575093l1815361592,892483896l942944822,892939312l842151737,1815687224l809055544,926169141l942746678,909194545l892416564,892811372l875640631,942420788l926495794,909522745l859060588,825636656l959199284,858994992l875575097,959461740l959918641,942420281l892352821,909587512l825766252,909456693l741880121,808596536l892743730,842558521l825768244,741617976l892679992,943010871l842624048,909193526l741945657,876097592l959853622,842624049l926298422,741356595l892418097,825636149l946616116,959920176l925907251,875706412l892418105,946615093l842217781,808596530l909261100,959852849l946615089,858797623l808530738,942684204l858929463,829174838l875901240,808727097l892939320,875903033l1815558195,959722040l825766200,892873783l842414136,1815689267l825635385,825833009l876096569,825766450l1815296055,959788856l842150192,942746680l943076657,875967033l909261164,875902515l942420281,943273010l859058225,842610796l859255092,959198003l825308722,942750006l909588588,909391409l942420534,926298681l875836472,825766252l892482613,741423152l842412601,825504819l842558521,825768244l741486643,909261112l859257143,842624051l909193526,741683513l859387192,825374776l959999026,943142450l741618740,892418097l959525430,946615604l942813748,858798130l875706412,808532025l946615604,875901497l892351544,909261100l959852849,963391794l875639604,909195568l842610732,876099382l829174836,842346808l858929458,892939316l926234169,1815689015l959722040,808794423l876162100,859321906l1815426100,825635385l825833009,959982642l942945586,1815425337l959788856,842150192l942746680,959460657l892482616,959461740l892940849,942420786l943273010,842086449l942684268,909261111l959199538,858994992l943273529,842283116l875770933,942421297l875770420,909719350l825766252,909718069l741880880,926234424l875835703,842558515l825768244,741880880l926430520,892876345l809069619,959656761l741421111,842150968l875901496,892890164l875704633,741486896l892418097,842019634l963392310,875639604l892940594,875706412l892942137,946615600l875770420,859256119l842610732,875705909l946614584,892352816l875967798,842610732l876099382,829174836l909455672,959723576l809053241,876163385l1815557173,959722040l959590712,959982649l942945586,1815164470l926234424,909260088l876162100,892614962l1815099440,876163129l909522229,942746672l842413361,825440051l942684268,825440567l942422323,943273010l825439536,892811372l825242678,942421809l943142199,926298677l842610796,943141941l942420537,809055543l942813745,825766252l926233909,741618745l859385913,909325618l842558515,808991028l741487152,892483896l875640884,926444601l892876597,741357362l892483896,825833524l926444596,825243957l741880370,892418097l943010356,963393076l892483888,926038073l875706412,842020921l963392823,808596276l858994487,892811308l842348599,963392566l876163636,926430517l959461676,909456692l829173814,892678456l943077173,842542134l875574581,1815687480l959722040,959590712l959982646,959919666l1815689273,926234424l926037304,808987696l808662328,1815360567l959788856,909588022l942746676,943076657l842281528,842610796l942815284,942421814l943273010,809056048l959461484,842282288l942420790,909455929l876098610,959789164l808465968,959197746l909325874,942946611l825766252,926430773l741487154,808859448l858993459,842558513l808991028,741488434l892940345,960049714l959999033,842413362l741619764,926038328l875574836,892955696l942750009,741357619l892418097,808859954l963393077,943012144l859191095,875706412l808532025,946614324l942682676,875968052l842610732,875705909l963393336,842217776l808530229,842283052l875770933,829174832l909455672,825374520l842542137,808924469l1815163190,959722040l942813240,842607665l943272502,1815623217l892483896,942944822l959982640,825766962l1815623733,959983672l926496824,942746674l858928433,825241648l842283372,808466488l942420277,943273010l942747696,892483948l959721529,942420533l909455929,859321394l892811372,959853368l959199543,825833781l808989496,825766252l859189557,741946420l926234424,942747959l842558519,808991028l741552949,959983672l858796345,926444593l892876597,741422898l808662073,842084657l959999030,959461426l741749045,892418097l926496051,963393337l825702704,858927928l875706412,926496569l946615862,959789104l926299957,959789100l808988720,946616117l876032569,842151221l959461676,825307701l829175353,875901240l926429241,876096563l892874802,1815164721l959722040,808661304l876162098,859255347l1815099186,842150968l876097587,892939313l909260089,1815688761l959788856,909588022l942746676,842282289l959723573,842610796l926494776,942422327l943273010,959721521l909261164,808923952l942421556,858927668l926103600,959789420l842544438,959198521l925905716,942814773l825766252,959590965l741554484,875705400l858863671,842558513l808991028,741488434l926429240,959461170l876112949,808661554l741618488,942814265l892810033,809069617l909653305,741487415l892418097,926496051l946615609,926167604l825438520,875706412l892418105,946615349l942944825,959657523l842283052,942682930l963393843,943206964l858929200,942684204l959985721,829174327l859124024,875573302l876096569,959460914l1815294002,959722040l959918136,926428210l825243957,1815098418l809055544,892352560l876162101,926168882l1815360825,808859448l859322169,942746678l959722801,926167346l892483692,809055028l942421810,943273010l875835441,892483692l842608691,942420020l808466741,808792120l942684268,858928694l942421042,859321650l875706161,825766252l858928693,741487154l876163129,925972021l842558521,808991028l741816375,825635385l842086454,892890161l942682169,741553456l825832760,842019890l842624049,892941366l741356080,892418097l909325873,963393593l926429748,959657273l875706412,942749753l946616624,842217781l825767474,959789100l808988720,946614837l892483893,926167861l942684204,959723060l829173812,859124024l808991029,876162097l875640882,1815294000l925971512,892483637l892873783,943009849l1815491383,809055544l892352560,959982646l943142450,1815164473l808596536,926103857l942746674,842413361l909654323,808860012l926495792,942421297l892809524,943143222l842610796,892743988l942420022,808466741l926232632,892811372l909389879,942421042l909391920,808728884l825766252,875966773l741683767,808465977l825702708,842558517l959920436,741488183l959788856,942814000l876112953,808661554l741618488,926496057l842217272,959999025l808728882,741881909l892418097,842479670l946615346,858797623l859190578,875706412l858863673,963391792l875639604,858993713l842283052,942682930l946616371,842479664l808990006,959461420l892613936,829175856l825569592,943273014l876162100,842544690l1815426870,959722040l959590712,842607672l925907253,1815491890l875901496,842412853l892873780,926496568l1815689016,875967033l942946610,942746676l858928433,842018864l942684268,858929463l942420279,926495794l825636665,959461740l875967796,942420020l892613938,892483123l842610796,859320628l942421045,875901492l875574323,825766252l842609717,741357110l909259833,825504312l842558521,825768244l741946416,909261112l909521457,809004084l909588024,741617716l909259833,859386424l842624055,859190070l741880889,892418097l909521460,963393329l808596276,825570358l875706412,942749753l963393073,959789365l926167602,942684204l875968310,946614832l909718839,943076664l959461676,926300213l829174323,808792376l959657785,809053236l909653305,1815296052l959722040,943140920l876162104,859255347l1815164722,909652024l808728119,892873780l875901497,1815687992l825439289,909193524l942746676,892679473l926495032,892811372l892745273,942421297l943273010,926167089l942684268,842019637l942420531,926300208l842019894,892483692l842544695,942421300l842217781,808597040l825766252,959590965l741620020,909261112l892744241,842558521l825768244,741683251l875705400,842413879l809004085,909588024l741945396,825373752l859388212,842624057l892941366,741356080l892418097,959919413l946615092,942682676l858797108,825505836l809055543,963391539l909325874,808597300l942684204,875968310l946615600,959920181l825765942,842610732l808531251,829173810l808792376,875837753l842607672,875575605l1815557177,925971512l842479157,842542129l942682933,1815492409l909718841,825767216l876162096,909128243l1815688761,959787577l892613936,942746674l842413361,959592243l959461740,926431285l942421560,892809524l909588280,959461740l892352050,959197753l808859957,842086453l892483692,875968055l942421301,892547641l808595505,825766252l875966773,741685305l943273273,959984693l876112952,943011633l741553714,842609976l892876085,892955702l892352057,741683512l875967033,876034354l842624057,892941366l741356080,892418097l859189812,946614582l926364983,808530482l875706412,842020921l946615607,892416564l825242160,959789356l943009846,946614833l876032569,842281524l909588524,943143216l829175347,875901240l858993970,959982641l942748722,1815360819l959722040,825766200l808987701,825636408l1815622704,909718841l825767216,808987696l892678201,1815230775l892940345,859256376l942746674,892679473l959788598,959461484l859190576,942421552l943273010,858796849l942684268,892417590l959199541,842543668l859387192,859060588l842151730,942421812l858797623,808465202l825766252,942813749l741357625,959788856l842019632,842558518l959920436,741815863l892874808,875575097l876178487,942815282l741488949,959788856l859125558,842624057l859190070,741880889l892418097,909261108l963392054,926036788l943142707,875706412l892942137,946614577l909587767,842086713l909261100,858862896l946615863,909522992l875574065,959789100l909128243,829173810l859124024,909455414l876096567,875836722l1815491641,959722040l875573560,808987696l942815032,1815229238l808858169,942879029l959982641,808728882l1815491896,859387192l892417592,942746678l842282289,876032053l959789164,808532273l942420025,926495794l808859449,942684268l859320887,959199031l892352050,892875569l892811372,892614453l942422071,909391920l808728884,825766252l842151477,741684793l892874808,909586739l876112946,943011633l741355568,960050489l942880817,809069620l876032569,741357105l926430520,892876345l876112951,959524914l741488435,892418097l875967797,946616112l926167604,875901241l825505836,892876087l946614578,808924466l842086704,959461676l825505586,946616118l859190583,942880824l842283052,859386160l829174327,875901240l925906226,892873785l892481849,1815623986l925971512,875706165l909716529,959721520l1815491892,842608697l909194295,892873780l825831737,1815425078l876097592,876164150l942746672,842413361l809056563,842283116l909324596,942422065l892809524,858928950l842283372,825374774l959197238,926038320l943075636,909261164l925905716,959198263l875573302,842347577l825766252,858928693l741421618,959983672l842478642,842558514l808991028,741947447l808465977,892481845l809069623,876032569l741750321,942814265l858798391,959999027l808728882,741881909l892418097,842479670l963392562,959723058l909128502,875706412l842020921,963393847l842479925,825503794l959461676,825505586l946615350,842610736l876099892,859060524l926298162,829173808l859124024,959787318l892939312,959527225l1815492150,959722040l808988984,892873785l959787065,1815228725l842608697,909194295l876162099,842544690l1815689014,892482616l808727348,942746676l909194545,926496307l959789164,942684465l942421043,926495794l825308473,842610796l943077176,959198517l926038320,875966772l859060588,875968304l942421296,808989241l909194553,825766252l892940853,741620023l842412601,909194291l842558514,825768244l741355571,943273273l892875317,809069621l876032569,741422641l926430520,959658041l876178480,892809267l741880374,892418097l926234930,946615097l808924466,942881073l875706412,808532025l946614324,875770420l842281784,959461676l825505586,946615862l875901492,859190325l959461676,825307701l829175353,909455672l859256632,842542135l825243445,1815622457l959722040,808988984l959982649,825506098l1815228982,842608697l909194295,842542129l892351797,1815492400l842412601,825505849l942746674,842413361l859124786,959789420l875967029,942420021l926495794,959460665l942684268,842150709l942422071,959722041l892614966,842610796l892679992,942421815l842610736,909325363l825766252,876163637l741553714,926429240l892876594,842558520l825768244,741684533l876164409,808726582l926444599,959526709l741356343,892941625l875704889,842624056l859190070,741880889l892418097,909193782l946615608,960051253l875640627,875706412l892942137,963391793l892746032,875704370l892811308,926495031l946616626,892547641l942880049,892483628l825636407,829175864l909455672,909718066l876096564,892874802l1815491124,959722040l842018872,959982642l892811314,1815097907l926234424,859257137l842542131,942879797l1815228725,926233144l942749238,942746680l943076657,825242936l959461484,808793392l942421554,926495794l858862905,842610796l825701429,942422066l825701687,825440057l942684268,926234164l959197745,825833781l808989496,825766252l859189557,741816369l859124280,825374768l842558512,825768244l741879864,909652024l959460150,926444597l959526709,741749559l959592760,858862132l809004083,858929464l741749556,892418097l825309492,946616114l892547641,876164913l875706412,892942137l963393072,926496050l875901489,842610732l959854900,946615348l909587762,926495030l842610732,876099382l829174836,842346808l808464435,876162101l825307187,1815228977l959722040,909588791l808987700,859387704l1815163953,875706680l892941881,842607666l875770422,1815623478l825832760,825242674l942746674,858928433l842479408,842610796l808793143,942420017l926495794,942683449l842610796,808793912l942420278,959722041l942946614,842610796l858862649,942421046l909456690,808990009l825766252,943271989l741946929,875706680l909652536,842558518l825768244,741946677l943207736,858862134l959999027,909718578l741815353,942815544l858994231,842558518l959853877,741357621l892418097,842610742l946614327,892876848l876033592,875706412l842020921,946616375l892876848,859125303l892811308,926495031l946616115,892483893l926101815,892483628l892941877,829173816l892678456,959526965l926428215,943271990l1815360819,959722040l942813240,842542129l842217525,1815162933l959984952,825569844l876162103,808793906l1815490608,876163129l909522229,942746672l959591729,808858164l942684268,942815543l942420536,943273010l825309233,842610796l875835702,942420789l876165173,925971762l842610796,909259062l959199541,825242420l842608688,825766252l909259829,741618995l909259832,808597808l842558514,825768244l741750069,859189817l808465974,876112949l892743986,741683251l909718841,909260597l892955705,926431033l741879859,892418097l959591985,946615347l959789104,942747702l875706412,892352569l963391795,842217776l858992950,842283052l859125297,963392048l876163636,859254837l959461676,909456692l829173814,859124024l825438262,842607667l892352821,1815622964l959722040,808794423l876096564,842543666l1815688245,825373752l808662326,892939314l842609977,1815229751l909261112,875837495l942746676,959722801l808859186,892483692l909586483,942422073l943273010,909718065l892483692,875638839l942422322,909193780l926495285,842610796l892482867,942420278l809055543,942813745l825766252,859189557l741684276,926234424l943207472,842558514l825768244,741749808l926234424,859385911l876112947,892743986l741947698,842216505l858797111,926444596l825243957,741880370l892418097,926365750l946614323,960051253l842019379,875706412l942749753,963391537l809055538,859257141l842283052,859125297l946614832,858797623l859060275,892811308l842084409,829175858l875901240,842084665l876162096,825504051l1815491124,959722040l892678456,926428213l825243957,1815688247l959984952,825569844l808987701,842413624l1815097907,892678712l943012150,942746672l892679473,825242678l842610796,858929204l942421045,943273010l960049713,909261164l875902515,942420537l876165173,959526194l842283116,892483634l942421812,825635385l942684466,825766252l842151477,741552439l859385913,875966521l842558514,825768244l741751090,926430520l808531769,892890168l842283320,741552437l859385913,926430514l876112951,825766450l741357106,892418097l842282545,963393840l875639604,842544689l875706412,842086457l963393081,926496050l825439538,892811308l926495031,963392563l959527216,909455413l892811308,825243447l829175349,909455672l859255602,876162103l892614962,1815098163l959722040,909588791l892873784,909719352l1815164216,926234424l859257137,842542129l842217525,1815162933l842150968,842478897l942746676,959591729l926429749,892811372l892810809,942422067l943273010,875640881l842610796,926494776l942422327,825701687l825440057,909588588l825505329,942420021l859059506,942683448l825766252,959985205l741749301,875705400l808530737,842558518l808991028,741816114l909261112,892614711l926444593,959526709l741815095,942815544l926038320,842558512l942879797,741879861l892418097,942749235l963392308,825242420l909522992,875706412l942749753,946615089l926364983,859189552l943011884,892482617l963392817,842282546l825571129,959789356l925907253,829173808l808792376,959657785l842607670,959591478l1815491639,959722040l842346552,876162105l909392178,1815623984l825373752,959591734l876096569,825766450l1815361074,875706680l859320632,942746678l892679473,825636406l959461484,892613936l942421041,943273010l842086449,909261164l842478384,942422073l942880050,859320376l909261164,959722290l942421299,808924471l808597044,825766252l892940853,741552944l943273273,892875317l842558512,808991028l741488434,959788856l808464944,842558514l943207221,741947440l859387192,875639090l926444594,875575093l741356086,892418097l959590966,963392310l943143221,875639607l875706412,925907001l946615864,876163641l909127985,892483628l808990771,963392056l943206964,926363697l943011884,876032569l829174832,842346808l926363699,892939312l926431033,1815359795l959722040,909588791l892873781,959983929l1815097656,859124280l942684216,842542129l859255605,1815098679l825373752,942747701l942746680,909194545l825440562,959789420l942814520,942420021l943273010,892418097l842283116,959723568l942421041,942880050l859320376,909261164l892810032,942422325l926102834,842479922l825766252,876163637l741816119,892482616l825504564,842558512l825768244,741617715l959983672,926496824l842558520,943207221l741750832,959591481l825636404,842558518l842478389,741488441l892418097,842348850l946615864,892483893l909390645,875706412l892352569,946616370l808924466,892352306l943011884,892482617l963392049,876163636l892614709,892483884l925906745,829174323l842346808,926363699l892939317,926234169l1815097648,959722040l842018872,842542133l926299957,1815556402l926234424,842479921l842607673,960049718l1815426100,875706680l808662577,942746672l959591729,942813237l842283116,909653812l942420532,926495794l943077177,959789420l925972789,942422322l825701687,959592249l959461740,875704885l942422072,909654069l943077425,825766252l892940853,741487408l926038328,892810292l842558516,959920436l741421365,842216505l875704887,926444593l959526709,741815095l808662073,875639345l892955704,959788089l741880374,892418097l876033333,946615091l960051253,875640627l875706412,808532025l963391540,825702704l875836217,892811308l926495031,946614579l959460919,892876087l842610732,925906227l829174838,842346808l892352057,892873776l825373497,1815622449l959722040,825766200l892939317,942750009l1815492920,959984952l825569844,842607673l909718582,1815361077l926430520,858994233l942746674,959591729l808466485,842610796l943075636,942422065l943273010,875835441l909588588,942880305l942422072,909193780l892351285,909261164l892351284,942420018l825242164,909193529l825766252,943271989l741815857,808662073l892547121,842558516l808991028,741554487l876097592,943076406l876112952,892743986l741947698,960050489l875968561,892890163l943207225,741617714l959788088,825766453l892890168,926038328l741355828,875967033l876032825,942763064l943076657,942682169l892811308,942880565l963391537,959527221l825505081,959789356l926038325,946615605l959789104,909586486l825505580,859190579l946616371,892547641l959984177,842283052l842348081,946616633l825242164,875968568l942684204,943143221l946615344,892941620l808988723,959461676l892809527,946615349l859321650,892679216l825766188,959787829l1815163957,959787577l960049207,892939316l943272249,1815556405l909259833,909193784l876096561,808792370l1815621685,909194295l859124792,876096563l825766450,1815295794l825373752,808662326l809053235,959787577l1815688496,892941625l825374514,876096562l825571637,1815492658l892940345,842150450l926428214,842412342l1815228465,892418097l926036534,959199024l808596276,842414390l959789420,808991025l942420016,909654069l808466738,842283116l808857906,925643828l892678452,909586738l892483692,858797877l942420278,876165173l892417330,892811372l842151735,942420273l825635385,909457716l892614764,925971769l959198009,875639604l892940594,909588588l825374257,824980528l842346808,825569331l809069618,926430521l741356850,825832761l876033849,842624056l892941366,741685559l892678712,909325360l876047412,859125041l741946937,859385913l892875826,926444599l959526709,741684023l943010360,825242419l876112946,909652018l741355575,959788088l942682933,892890160l892481849,741486904l943010360,892612659l942763063,959460657l808596536,942684204l842085173,963391541l959527221,876033848l842283052,842151986l946616632,842086709l842216244,825505580l876033081,946614836l825635385,926363955l842610732,959854900l963391541,943012144l825372728,943011884l959723833,946616376l892941620,909195314l959461676,858993974l946614576,859321650l892679216,825766188l909259829,1815294001l959591481,943011124l892939318,960049465l1815360565,859387192l926298674,926428210l825243957,1815622709l858862647,858994229l876162105,842544690l1815688753,926234424l842479921,808987705l959789112,1815425079l942814265,926037297l876096566,825571637l1815162936,842150968l892810801,959982646l942684210,1815491634l892418097,808794418l959197491,943075892l909652275,942684524l909588024,942422067l926298681,808989753l942684268,825700919l925644852,876163380l876033590,909261164l875836210,942420530l876165173,959526194l942684268,876164408l942422068,909718839l875835448,892614764l892482873,942421046l909587762,859058744l842610796,926037047l824981552,909455672l859256632,809004081l808662328,741620025l943206457,876098870l876112946,926364722l741356086,842150968l943010104,876047408l959723313,741553200l926429240,959656761l926444600,959526709l741684023,959592760l808530228,842558519l909325877,741751091l959788088,842543669l842558514,842478389l741683767,959983672l909193778,942763061l842413361,859191602l959789356,942880056l963392567,875967794l842217523,892483628l942683957,946616374l942750005,943077433l825505580,892612920l946615352,875901492l925905461,959461676l825505586,946616630l808924466,825506097l808859948,959460656l946616376,892941620l858993459,959789356l926364982,946614840l909587762,808597812l825766188,909456693l1815622705,842216505l842347319,876162098l808596530,1815360309l959983672,842479672l892939314,859125817l1815361073,925971511l959459637,926428211l960049206,1815427384l842608697,909194295l842542133,909325877l1815426614,960050489l825833777,876096566l825571637,1815558455l859124280,842478135l809053239,892876089l1815361076,892418097l959656502,942421048l909654069,808530995l892483948,892548150l942420023,875770420l892483639,942684268l926102073,925644341l942944564,892745271l842283116,942879028l959199287,926038320l926298420,959789164l959789107,942420273l808793394,875705141l892614764,925971769l942422329,926233906l875640368,842283116l808530228,824980790l842346808,825569331l842558517,892351797l741356339,943206457l875968310,926444593l959657525,741750072l825832760,909654328l876047416,909392177l741356084,808596536l892614200,809069619l876032569,741881393l859387192,825505336l809069624,825832249l741880881,959788088l942813493,876178486l959920178,741750834l892678712,808663094l942763062,909325617l842413360,892483628l859123765,946614323l825439543,942946610l859060524,909588272l946616120,909718839l876097591,825505580l825701433,946616632l825504313,875837495l959461676,825505586l946615606,858797623l859123762,959789100l858798385,946615857l892941620,942944306l842610732,892809524l963391545,942881072l842348600,825766188l808858421,1815361077l875705400,892418359l926428212,842085173l1815295289,926494777l859322417,842607672l943272502,1815229239l925971511,892680500l842542134,909325877l1815098934,842608697l909194295,842542130l808924469,1815425334l942815544,842544439l876096560,825571637l1815099442,959787577l960050736,876096568l892613426,1815228981l892418097,842348081l942421811,875705650l842282035,842610796l825243952,942421558l926233906,959854640l959789164,875902258l925643824,842281268l842151473,959789420l960049465,959198514l892352050,876098353l959461740,959590965l942421561,926429753l909586486,892614764l892417337,959198004l876032564,959656505l959789420,808859703l824981811,892678456l875640373,926444598l858992694,741487672l808597816,943208504l892890168,926430009l741422649,892482616l842478388,876047412l942749233,741945906l909455928,942880051l876178482,942815282l741554485,859124280l943272503,842624051l875770422,741750065l959788088,959918389l809004089,942815032l741881912,875705400l808859191,942763056l909194545,892744756l892483628,842150712l946614836,892416564l892746032,825766188l909717557,1815492403l926429240,842414130l892873785,825373497l1815687225,859124280l959852855,842542136l959460149,1815099700l960050489,858863665l926428214,943271990l1815360057,808662073l892745271,876096566l926234417,1815425842l943010360,943272243l842607669,909130037l1815296313,892482617l842608688,842607665l842479925,1815623474l858928184,825440052l892873780,943009849l1815492404,926429240l892876594,942746681l959722801,842086706l909261164,842018867l942421296,842610741l892614968,875706476l808466489,942420274l875901497,842610743l959789420,859387188l942420024,892678708l942748984,959789420l959461685,925644086l942944564,960051254l959461740,943206711l942420276,909587762l909193783,959461484l808726576,959198776l808596276,808859448l825505644,808858931l942421816,859321650l825766961,892483692l909195061,942421043l825308727,808794418l842283116,943207475l925643573,876032308l926431032,909261164l808923952,942422324l842610736,808991028l959461484,808726576l942421304,892416564l942944818,825505644l825767988,942421815l825504313,926494776l959789164,909195569l959197744,825636404l808465973,909261164l942813233,959198259l892483888,892352568l842283372,875837494l942420022,959527221l808728624,859191660l892549427,959199544l825242420,875835698l842610796,909522744l959197232,943012144l875705656,959461740l943010355,959198007l859322674,892483127l842283372,892613689l959198262,909392181l925905968,959461740l892876853,959198258l825766452,808464436l859191660,925972787l942421049,892876848l926234937,892811372l942683190,942421304l942813748,842346547l942684268,926234933l959198262,825636404l875968565,909261164l909654322,942420280l942682676,825375028l842610796,926167350l959197232,825766452l825374004,909392236l825635126,959198001l808531506,875771954l842610796,842282039l942421044,825766457l942682929,892811372l842412856,942421553l925972786,808532019l842283116,943076403l942422064,875770420l926168374,842283116l825373749,959199282l808531506,859385907l825766252,960049205l741685297,825832760l909456690,876178480l942946098,741945394l825636664,959459894l809004088,959591736l741422905,892418097l859257136,963392313l959723058,926365492l842283052,875968560l946616628,858797623l942813233,859060524l876032050,829174583l875901240,808727097l959982641,943142450l1815228727,892874808l926497074,959982645l959658290,1815228723l858929464,892351029l942746679,842413361l943207985,909261164l808859956,959199029l943075892,909193780l842283116,909586486l942421814,909718839l909652535,825766252l959787829,741880629l926496057,942684216l926444600,825243957l741815090,808859448l909456953,959999026l876034098,741486648l892418097,926102070l946615347,859321650l825766961,892811308l942944311,963393848l876032564,808990262l842610732,876098613l963391792,808531506l825505842,842283308l842283062,963393590l926496050,859124273l959789356,926366001l946614325,942813748l875705649,959789356l892416567,946614578l909587762,842347062l892483628,909456182l929838899,943206708l959461681,842283052l892743986,963392816l892483888,892810553l909588524,959590705l963391541,858928690l925971508,825505580l909521208,946616370l825504313,926494776l959789100,825701682l963393075,959656758l825765939,959461676l943010355,946615351l892416564,842217265l892483628,943009845l946615859,926167604l858798392,909392172l825635126,946615601l876163641,808597041l842283052,875573558l963391800,943143221l909456185,892483628l859124534,963391800l959656758,892483634l842283052,943207475l963392309,943274293l892417845,842283052l925905206,946614835l859190583,875574841l859191596,942881075l963391540,875639604l825373235,892811308l842412856,963393073l943075892,875573812l859060524,943011632l963392825,959656758l909653299,842283052l943207475,946615093l959789104,825308469l892811308,875966519l946614833,825504313l892350776,909392172l859124022,963393844l825766452,926365492l859060524,825372976l946616116,808793394l808990005,942684204l842085173,946615605l925972786,925972531l892811308,842084409l946614324,892876848l909652281,842283052l825373749,946616115l909587762,875835960l825242156,925972534l1815361076,892941625l825766457,842542130l842217525,1815622706l825832761,875903289l876096561,942945074l1815295288,825636664l925971766,892939313l825635897,1815098423l926037049,808924980l892939314,926495033l1815230772,926038328l858797620,808987703l943011896,1815557681l876164409,876032310l876162096,926168882l1815228471,825832761l942815545,959982644l909391666,1815229232l859385913,858993714l892939321,842609977l1815228728,943010360l875704883,876162104l825373746,1815426096l859387192,892743986l926428208,842021173l1815097392,926233144l892483126,876162098l925905459,1815689273l909194295,825702193l892939319,842151737l1815098416,892679992l909456183,959982640l892680498,1815294007l943206456,943077429l876031025,909392177l1815623478,926494777l909457201,926428209l926494774,1815098424l809054264,825637174l926428214,892352309l1815426097,942748727l809054520,959982649l942748722,1815558448l892482616,808596788l842607670,942880825l1815229233,959591481l909456436,842542132l892351797,1815360307l842608697,808530230l926428208,909326389l1815689017,909521977l808858929,876162102l875640882,1815557943l909455928,925972275l876162097,825307187l1815361592,858929464l892351029,876162102l892417590,1815558448l809054264,875902261l842542131,875574581l1815425075,926234424l825505328,959982642l842283314,1815556913l858994233,909455929l892873782,942815544l1815099702,942814265l926364721,809053232l825635385,1815097393l926234424,825505328l876162103,892417590l1815688243,825832760l943009849,876162099l876099122,1815425330l909259832,859254833l926428210,892549173l1815228471,858994233l876098361,842607668l959591478,1815622711l808859448,959788857l959982643,825309234l1815621683,825439289l943075636,876162102l875640374,1815294776l960050489,925970482l876096566,842085426l1815098419,842150968l808661816,808987704l909455417,1815491888l909521977,892548401l876162098,859255347l1815097648,892940345l960050744,892939314l959985465,1815491891l959788856,858796848l876162099,875640374l1815230517,926233144l943075632,842607671l858796342,1815295283l892678712,943011120l959982640,875640370l1815097655,909521977l842413617,808987702l859387704,1815361843l942815544,942683703l876096565,875639858l1815360049,959592760l892874804,909716533l842609459,1815621944l926496057,892351282l808987704,943011896l1815360313,842150968l892351288,892939314l859322681,1815099190l825831992,825766711l808987698,842610488l1815492403,926038328l842347828,926428217l909717558,1815426613l825439289,859386164l942746680,959591729l808661045,842610796l942946104,959199280l876163636,926102325l959789420,909260857l942420532,808793394l943271990,825766252l909259829,741488440l875706680,825635384l876178486,842478131l741750071,808859448l909456953,809069616l926233657,741421106l892418097,808465971l946615605,808858164l909588793,842610732l808859448,946615608l943274032,858797879l892483628,892678197l829174329,909455672l892613170,926428215l959657525,1815295544l875706680,876099377l926428216,909717558l1815426613,808596536l842282296,942746678l909325617,892614705l842610796,825373753l942421555,825635385l909326643,909261164l842543668,942421041l842019380,859255089l825766252,926233909l741749300,825373752l909717557,876178488l859255347,741684786l926037049,926299700l892955698,842151737l741421112,875967033l825767481,959999031l859321394,741488950l892679992,808661815l876178483,825373746l741356592,909259832l876032049,926444593l808924981,741750321l876164409,876032310l809004080,842413624l741749299,825832761l876033849,842558520l858994741,741423159l808596536,842609720l842558513,892351797l741355577,875967033l825569331,892955705l943272249,741553714l825636664,859190070l892955702,909260089l741619257,875706680l959853368,809004082l809056568,741422903l875705401,909455666l876178480,842544690l741750582,909455928l808728115,876112948l859320882,741749041l926496057,825440056l842558516,959920436l741486901,959788856l875704624,809069616l825374009,741684788l825636664,876163633l842558516,959853877l741750837,942748727l926103089,842624055l825702709,741486901l892678712,942879031l926444593,943141174l741816372,943011640l876033843,876047414l892614961,741750070l926496057,892876856l926444598,825702197l741422132,825636664l876163633,892955702l875705657,741617977l942748727,859190833l876112946,808792370l741881401,842216505l909259575,876178485l859191090,741750064l859385913,825636146l876112951,909193778l741422130,842150968l892351288,892955698l892877113,741357108l909521977,926233649l959999030,959461426l741618229,892940345l942815288,809069616l825635385,741355569l892940345,825243704l876178487,892417590l741881904,943273273l825307957,809069619l909456441,741423414l842608697,808530230l809069616,943207737l741814576,909521977l892876081,909732918l825569328,741553458l926494777,825767729l842558513,909522741l741881905,825373752l926167349,942763063l959722801,892417584l842610732,858797113l963392820,943012144l808989240,909588524l892746032,963392822l858928690,925971508l825766188,842151477l1815163191,926234424l808727856,809053232l892482361,1815425073l809054264,858927925l808987700,875706680l1815556402,892418097l875706676,959199024l892483888,842217529l842283116,960050225l942421811,909194807l808464690,842283116l909390901,824979513l909455672,842150706l959999026,942748722l741816624,858928184l942684212,876178481l808596530,741750578l942815544,876099127l892955704,859322681l741945913,926234424l926168624,959999030l842283314,741815089l875705401,943140914l892890165,892481849l741879864,909261112l875836465,809069624l825635385,741619249l960050489,892418353l892955700,960049465l741881906,892941625l825374514,959999030l926168370,741618225l842608697,909193526l892955700,926234169l741552693,959722040l892678456,926444598l825243957,741356594l926429240,959461170l959999031,892680498l741617719,942815544l825308983,876047411l842150961,741618742l926496057,875573810l876178480,858863666l741356594,825636664l942946359,842624049l892352821,741946676l909194295,942946353l809004087,842413624l741553968,892874808l943142457,809004086l959852601,741552694l809054264,858797365l876047411,959723313l741617976,926496057l892876856,876112950l808792370,741488945l926037049,909128502l876112948,842543666l741947442,825635385l842215984,892955701l959985465,741750067l942814265,942815543l876178487,909194806l741749302,842216505l825242423,842558512l842281525,741814580l926496057,808532280l892890160,842414136l741421873,858994233l942682937,809004081l825833784,741945904l959787577,808792375l892955702,959985465l741750067,926496057l825309496,876178483l892417590,741422387l942814265,876032817l809004088,943011896l741422641,926233144l942749238,842558520l842217525,741421109l892418097,925905714l946615863,859059506l959984185,842283052l925906225,946616368l875901492,959590706l892483628,842544695l829174836,909455672l943272754,926428214l926494774,1815230773l809055544,892483893l959982644,959658290l1815621939,808596536l842608690,942746673l909194545,875836467l959461740,842478900l959199280,808596276l842347574,959461484l842216752,942422323l808924471,892612917l825766252,858928693l741552951,875706680l959461425,892890167l959983929,741486904l825832761,858928953l809069624,892482361l741619512,858929464l825569333,892955704l959985465,741356084l942815544,808531767l876178485,825373746l741422128,892940345l909588280,842558514l808924469,741881139l842608697,909193526l842558516,926103093l741488433,909455929l876098612,842558520l892548661,741618225l909261112,825702455l876112947,859320882l741749041,808465977l960049205,892955702l943272249,741881138l959983672,842019129l809069625,876163385l741357874,875706680l959853368,842558514l942682933,741423161l875705401,825766194l926444592,926300469l741947703,959788856l942815030,892955696l959985465,741356084l926234424,926102576l876178486,808596530l741750839,842412601l809055027,842624054l909324342,741553970l926494777,909523249l809069616,808858169l741356856,875705401l925905458,926444592l926300469,741947703l960050489,825701688l892955698,825635897l741356599,825373752l875704885,892955697l943272249,741749045l959983672,842019129l842558521,859255605l741749815,926496057l842283320,809069616l876163385,741617720l875705401,942813234l926444592,842215478l741946933,959983672l842019129,892955703l825635897,741356599l859385913,925971001l842624055,859059765l741618232,909455928l842085683,876178484l875837746,741683768l926233144,892483126l809069618,959787577l741945912,959525943l959657268,809004088l909718840,741749557l960050489,909718840l876112953,943011122l741617973,960050489l859058226,876047414l942946097,741947447l808858169,909457203l892955696,809055545l741422388,909259832l892351538,876112947l959524914,741749297l875639863,959854648l926444595,909129525l741357622,808596536l875638834,892955701l960051513,741552944l875705400,909325105l876047410,943207473l741488950,859387192l825832760,892955699l943208249,741488688l825636664,892940849l809069619,809055033l741487670,925971511l959459637,842624053l909718582,741815600l926234424,825503799l926444600,926167094l741749044,959983672l909586489,876047417l926169393,741880884l875706680,959461425l842558519,959657013l741554487,858994233l808988985,892955697l959985465,741684787l942815544,942813233l842558521,892351797l741749560,842412601l875837753,842558519l859255097,741355832l959788856,875704624l876112944,876097586l741684790,959592760l825440563,959999030l842544178,741553976l892418097,808859954l946615349,959789104l909195319,842610732l808858679,963391540l876032564,909588022l842283052,842151986l946616632,892483893l926103604,959789356l876165175,946614322l809055543,859386929l959789356,809056561l963393074,842348853l825373239,909261100l943207985,946616120l909587762,842347062l842610732,909260852l929837873,876163380l892613687,842610732l926431030,946614833l892547641,909325617l842283052,892876085l946615089,909587762l875835960,825505580l909259316,946615604l859190578,892875573l959789356,825308724l963392567,875836978l943273268,909588524l858993456,929837875l825635124,892482104l842610732,808923444l963393847,959723058l825505077,842610732l825243960,946615350l942944825,959723569l825505580,943011123l963392051,825702704l825505848,892483628l842479159,963393073l875836978,926496052l959789356,892810550l929838386,876163380l943272757,942684204l892746037,963393075l808596276,859125560l959461676,859256374l963391544,959789365l842281522,825505580l943010104,946616373l909522992,859254834l892811308,858797110l963392823,875836978l909718836,808859948l842085680,929837877l825635124,825241657l842610732,808988980l946616121,942813748l875639603,909392172l859124022,946614325l942682676,959461174l959789100,808532273l963391801,943075892l808858676,959789100l859190578,963393079l959656758,875706418l892483628,875968055l946614837,942682676l876099125,959789356l909194804,946615863l926429753,858862389l959592748,909652792l946615604,926298681l842347576,959461676l859124275,946614838l825766457,942682929l959789356,858993976l963393590,825636404l808728628,909261100l842018867,963393584l842086704,943011640l842283052,808663090l963392053,842348853l859386166,909392172l892612918,946615608l825504313,875967798l892811308,825634871l946614582,825504308l875704628,959461420l926168368,963392823l825636404,892613429l892811308,875638841l963393337,925905716l825505333,959461676l892876853,946615346l859125808,909326128l959592492,942880561l946614577,959920176l909587250,959789100l959920179,946614582l808858164,909522487l959789356,875641141l829175863,875901240l876098866,809053234l892679225,1815687737l875901496,842021171l926428216,909717558l1815623221,943207736l875967030,942746674l909325617,892809265l842610796,942946104l959199280,825833781l825438520,909588588l808530736,942420019l926298681,825637176l825766252,808661557l741422642,892874808l859125305,842624054l825702709,741881399l892482616,858862132l892890163,875704633l741947447,892418097l892614962,963393585l909261104,842084657l942684204,842347065l963393843,842282546l875639352,942684204l825766455,829175601l808792376,825833273l842607664,926101558l1815098933,825439289l825373492,926428216l842412342,1815689520l859387192,809054514l942746678,842282289l825372983,859060588l842217266,959198007l858928690,892876850l842283372,909521975l959198263,925905716l926234166,909261164l859255600,959198512l943143221,808596537l959789164,943076658l959199032,959527221l858862904,959461740l808727862,942421046l875901497,859190840l842283116,858994738l942420535,825635385l959985203,959789420l842610993,959198776l959723058,808792118l842283372,959592502l942422322,808793394l875836981,959789164l825636146,959198513l842281524,909259570l959789164,892941616l959198768,926036788l892876595,842610796l909326388,959197753l842217776,808597045l842283372,842084916l959199289,959658288l808597809,909261164l859191604,959199280l943075892,943075892l892483692,875968055l959198517,842281524l875966514,842283116l825767732,942421043l808662322,859386167l842610796,959658036l959199284,858797618l925972535,842283372l858862132,942421040l959527221,943142192l959461740,959527219l942420786,909587762l842347062,959461484l842347824,925644088l825766196,875968565l959461740,943273266l942420531,909194807l943075637,959789420l809056569,959197491l808596276,808793142l825505644,876099636l959198515,892746032l875704370,892811372l892548917,942422069l892940857,892352309l842610796,942815284l925643575,892547380l960050486,892811372l943272758,942420790l825504308,942879538l959461484,808726576l942420536,892352816l943076662,825505644l909259316,942420532l892416564,943077680l959789164,858796595l942420279,892678708l825374008,959789164l909456690,925644080l825635124,859060024l959789164,959789107l942420785,859190583l926494777,959461740l859256374,959198264l959789365,842281522l825505644,926495030l942421814,942881077l842608951,959461740l942946609,942422064l808466736,842543156l892483692,842216248l925643319,892547380l842479671,842610796l808988980,942421817l909391920,825702709l909392236,909455670l942421296,892547641l825374770,959789420l926364982,942421048l825766457,942682929l959789420,825569845l959197495,825636404l808923958,842283372l909260854,942421559l909130037,858993968l842283116,858994738l942422064,842479664l808728630,959592812l825701176,942420017l926298681,842347576l959789164,876034099l942420532,942813748l842346547,959789420l825833527,959198256l825636404,875705140l943011948,909587001l959199286,943206964l909195312,842283116l925905206,942420531l959920176,859058483l859191660,858994995l942422322,842610741l809055800,892811372l959853368,942422327l825504308,875704628l842610796,942683193l959198517,959656758l842413362,892483692l926102328,942420280l859059506,808596792l842283116,925905206l959197747,959527216l909260083,959592556l825636657,942421297l842086709,875704372l842283116,926232882l942421043,892352816l825504307,909588588l858994225,824980792l875901240,876098866l892890160,892481849l741357109,892940345l808595762,809004081l926431544,741486647l909455928,808728115l942763064,892548401l808466489,842283052l959460657,946616374l909522992,926364978l909588524,808530736l963392562,842479925l858862387,825766188l859189557,1815230769l909455928,942880051l926428213,808924981l1815230262,942815544l943141687,876162100l842544690,1815688753l892418097,842545206l959197236,858928690l875835699,942684268l926167609,942421554l959460919,892745014l892811372,926298936l824980018,842346808l892481587,842624055l926101558,741357109l926430520,942683705l809004083,926431544l741486647,842216505l909588528,942763056l959591729,959526196l909261100,808859956l946616117,959920176l875639090,842283308l909521975,946616119l942813748,959984178l942684204,909652535l963393842,943012144l943207736,942684204l808532281,963392562l842281524,959591218l842283308,909260854l946614584,858797623l875706418,959789356l825833527,946615350l842086709,842281013l959789356,926431537l946614839,959920181l942749239,892811308l876032824,946615353l808793394,875836981l892483628,825570102l963393586,959527221l809055287,942684204l842414389,946615863l960051253,926430260l842283052,825440306l963393073,943075892l808663346,842283308l892351028,946614579l892352816,859059509l842283052,875901234l963392823,909392181l808728369,859060524l926298162,963391793l842281524,909520946l959789100,859125042l963391541,892746037l876099893,842283052l925905206,963393081l842479925,842544945l842283308,892351028l946615347,808793394l942682932,959461676l875902260,946616624l909587762,842347062l959461420,842347824l929838392,842281268l909521713,942684204l892746037,946615859l959527221,825243185l959461420,909719088l963391794,808662578l909193776,825505580l942944568,946615091l909718839,858992695l842283052,909390901l946616121,808466736l808988724,892483628l875967286,929839152l943206708,808465457l959461676,842283313l946615609,926233906l858994225,842283052l892876085,946615601l808924466,892876337l825505580,842609719l946616121,892352816l875836725,842610732l892482867,963391542l875836978,859387188l942684204,926299700l929837364,943206708l926234161,892811308l909520951,946614328l842217781,825635122l959461676,859256374l946614840,909522992l875771954,825505580l859124024,963393844l858928690,875705396l859060524,876032050l963392055,960051509l926036025,842283308l842283062,929837105l825635124,942880568l842610732,808988980l963393337,959723058l825569334,909392172l825635126,963391794l842610997,825766192l892483628,858863413l946614840,942944825l876099635,842283308l926496568,963393593l959656758,942749746l942684204,842414389l946615863,942944825l858796338,842283308l842283062,963392560l876032564,942879289l959592748,825832248l946616373,942813748l943075889,892483628l909456182,963392307l943075892,875573812l942684204,842150709l963391800,825636404l959919412,943011884l909587001,963393590l892746037,842215480l959789100,892352048l946615346,892416564l825637168,909392172l892612918,963393079l842610997,825766192l892811308,909389879l946614835,825504308l875704628,909261100l926495284,963391797l959656758,859123762l943011884,909588791l963393585,842348853l942750004,842283308l842283062,963392560l909325874,859125557l959592492,859060017l963391538,892614960l842479157,842283052l943207475,946615861l808858164,842479159l842610732,942814515l829174066,875901240l858993970,926428213l892352309,1815162932l909261112,892614711l926428208,909717558l1815492149,959787577l960049207,942746676l842413361,808990257l892811372,875638841l959198777,943075892l926299188,909588588l808530736,942422066l825635385,825637172l825766252,809055285l741814582,859387192l825832760,926444595l808924981,741356345l942815544,943141687l876178480,842544690l741946929,892418097l942683699,946615857l825373236,892351798l842283052,859255859l946616625,943274032l926496311,959461676l959525429,829175351l875901240,808727097l842607668,926101558l1815098933,926429240l909194297,926428210l909717558,1815230005l859387192,943206450l942746674,842282289l825439029,842283372l892678456,942421044l808924471,909194294l842283372,909521975l959197751,959527216l892613940,892483692l892614451,942421553l942944825,842610227l892811372,943207222l959199539,959527221l909258809,892811372l926365241,959198265l842086704,959985975l959789420,925972020l959197236,943143221l808727352,842283372l808464948,942422065l892352816,859059509l892811372,859125557l942421300,808793394l875836981,909261164l942813233,959199027l959527221,875770423l842610796,808858679l942421811,842610736l858797875,842283116l925905206,942421561l808924471,959461685l842283372,892351028l959198771,858928690l909130035,959789420l909391160,942420020l942813748,842478387l859060588,942682416l959198007,842281524l892679473,842283116l825767732,942421043l926167604,926101816l959789420,825833527l942421046,842086709l859255348,842283372l842019380,959197751l892809780,892350512l892483692,875968055l942421557,909587762l842347062,842610796l909260852,925643569l892547380,909194807l842283372,892678456l942421044,809055543l926366000,959461484l909719088,942420786l876032569,876099381l825505644,859189560l959198007,892483888l858994745,892483692l926103347,942420533l925972023,842544184l942684268,960049717l925643063,943206708l943272753,959789420l959787573,942420788l876032569,842084405l909588588,959590705l959198772,875639604l942881073,825505644l909522996,942422324l942944825,909719603l842283372,942945337l959197746,875836978l892941620,959461740l859189811,925645112l892678452,858993204l842283116,909259060l959197488,892877109l892352820,959461740l859256374,959199287l959789365,842281522l825505644,909195320l942421301,959789104l909325622,959789420l875967029,942421557l842412596,892678196l909261164,842348852l925644344,892547380l859387190,842610796l808988980,959199033l825833781,858862649l909392236,892612918l942420024,892352816l859059509,959789420l892811319,942420023l942944825,876099635l959789164,842609968l959198261,959656758l875967794,842610796l825702200,942422320l926233911,892679475l959789420,825833527l942420016,825635385l959852851,959592812l825832248,959197238l876163636,875967796l942684268,959919416l959197489,909392181l909588017,942684268l959985721,959198008l825636404,859321652l959461740,959788340l942422322,875901492l943141172,959789164l892352048,942421042l909391920,943207988l859191660,892549427l942420793,825635385l808859956,959461740l943141175,942421297l825504308,875704628l842610796,859125560l959199537,825636404l808596276,959461740l943206711,942422323l909718839,808466487l842610796,909326388l959199282,842479925l859189299,959592556l859060017,942420274l875770420,942684214l942684268,892483126l942421304,943274032l842020663,959789164l926365747,824980528l909455672,943273784l926444597,892352309l741421108,926233144l959526454,876112948l842282290,741684017l926429240,808859442l942763061,959722801l959721778,842610732l926431030,946614833l825504308,875573555l909588524,808530736l946615346,875967799l825767984,825766188l808661557,1815556405l875967033,892352057l842607671,875770422l1815360052,875967033l825374770,959982645l909588530,1815558453l892418097,825833776l959198776,909261104l842084657,959789420l959853109,942421814l875901492,808661298l892483692,909193271l824980792,909455672l959525426,842624056l926101558,741357109l859189817,808465974l959999026,859256882l741685303,808858169l842217523,942763064l959722801,959985713l959789356,926038325l946614326,875836722l859190576,842283308l909521975,963393335l925905716,926234166l842283052,875837488l963393840,943075892l943075892,942684204l808925493,963393076l959527221,808661049l959789356,842478133l946614578,859321655l959656503,959461676l825308722,946615350l909194807,909259829l842283308,858862132l946614320,859190578l892875573,909588524l909654320,946614577l808793394,875836981l942684204,909652535l963391539,842281524l943272497,909588524l892482352,963393846l926496050,892875824l842610732,858861880l946614839,875770420l960050488,959789356l842479921,946616627l926429753,959459639l842283308,943010873l963392564,909392181l808728369,909261100l959723059,963391544l842281524,875966514l842283052,825767732l963392563,925905716l926496821,842283308l842283062,963393590l943274293,825374517l842283308,842019380l946614328,942881077l892482614,842610732l943075636,946615602l909587762,842347062l909588524,909325873l929838899,943075636l926167093,909261100l842609204,946614324l926429753,876164406l842610732,926233913l963392816,926036788l959722034,825505580l926430263,963392568l959723058,926365492l892811308,842151735l963393840,960051509l858992697,959789356l909717817,929838646l892547380,808988726l842610732,808923444l963393847,876163636l858993461,842283052l808727094,963393333l858863920,926101552l825505580,959591733l946615860,942944825l909719603,842283308l942945337,946614834l825308727,909392178l892811308,926298936l929837618,943075636l943011125,842610732l942880820,946615865l942813748,909194035l959461676,859256374l963393079,959789365l842281522,825505580l926495030,963393334l825766452,892744244l892483884,842346553l946616368,825308727l825571634,892483884l875966521,929837624l943206708,943272753l842610732,808988980l963393337,808531506l808923186,909392172l859189558,946614327l909522992,842150706l943011884,959984185l963392053,943143221l909456185,842610732l825702200,963392816l825636404,892483126l959789356,825242169l946614584,926167604l825701945,959789356l825833527,946614320l875705650,859126067l959592748,825766712l946614323,909194807l808989491,959789356l926038325,963393589l943143221,808464697l959461676,892680497l963393846,959656758l876098867,943011884l959723833,946614841l959920181,825767991l959789356,909194804l946615863,943075897l926495792,859191596l892483891,963393334l825242420,875835698l892811308,909455415l946615861,825504308l875704628,842283052l909325365,963391799l825636404,842608693l909261100,909588017l946615344,842610741l892941880,959461676l825308722,946614320l875901492,943076915l959592492,892614449l946616119,909456690l842609977,842610732l825308217,963391537l943274293,926168626l892811308,858797110l829173815,825569592l825373750,926428210l892352309,1815162932l825831481,875706418l926428210,842412342l1815359537,859387192l809054514,942746678l959591729,892351286l842283372,892678456l959198260,892614965l926364473,909588588l808530736,959198770l842479925,858862387l825766252,842412341l741421881,959788856l858797878,926444595l825243957,741684018l909259832,909522736l809069624,859386169l741749301,892418097l959920432,946615089l909194807,959460404l959789100,876098864l946615864,959460919l808858934,892483628l926037811,829174322l859124024,925905206l842607667,926101558l1815098933,892679992l959591223,926428217l842412342,1815558448l892940345,942945848l942746675,943076657l825766967,859060588l858796336,942420022l825635385,959788594l842283372,909521975l942420535,926298681l859255865,892483692l892941877,942420025l825635380,909719344l842610796,842610486l959198002,959527221l842018872,959789420l842478133,959197490l926496050,943077169l842283372,842283062l942422070,876032569l926167604,842283372l858927668,942421810l909587762,926233654l842283116,909652022l942422072,808793394l875836981,909588588l909719856,959198771l842281524,859058225l892483692,825373746l942421046,808793394l926102325,959461740l825308722,959198262l892877109,959723570l842283372,858927668l959197490,943143221l875573561,959461740l959854645,942422073l942944825,842610227l842610796,892417331l959197236,842281524l926233905,842283116l825767732,959198259l876163636,875706420l959789164,892352048l942422072,926102834l909588786,842283372l808464948,959197490l943206964,926363697l842283116,842347573l942421040,909587762l842347062,959789420l959461685,925644086l825766196,942814774l959789420,943208503l942421557,892547641l909522226,842610796l909456697,959199033l926036788,959722034l825505644,825374005l959198775,959723058l926365492,959789164l875704883,959199025l875836978,808465972l909261164,875573299l925645110,892547380l892941622,959789420l959787573,959198004l892877109,943207220l909588588,876099377l942422072,875901492l809055796,825505644l909259316,959197492l858797618,808858935l859060588,842216497l942422065,909130032l959526457,842610796l842610486,925644082l892547380,909521719l842610796,942946104l942422064,876163641l909652786,842283116l808727094,942420277l825242164,909259065l825505644,842609719l942422329,909522992l859254834,959461740l959459893,942421300l875574839,909194295l959461740,825375027l925644599,825766196l942747958,892483692l875639608,942420280l875770420,825373495l959461740,859256374l959199031,959789365l842281522,825505644l876099636,942421043l825504308,825243186l892811372,909718326l942420784,892678708l858862904,959461740l892875313,925643056l825766196,926234677l808860012,875574576l942422328,892352821l909455929,909588588l959590705,959197237l909194802,943011895l825505644,876099636l959198515,926496050l825308465,859060588l943271984,959198516l875836978,842609972l842610796,825832501l925643575,825766196l808662582,909261164l892810032,942420022l959920181,859320374l842283116,892876085l959198769,892877109l926365747,825505644l842283062,942420024l842086709,808989236l959461740,942946609l942420016,808466736l876097588,892811372l909520951,925642808l892547380,892483127l943011948,825766457l959198264,808531506l942945075,909588588l876033072,942420017l959920176,892352819l825505644,909587763l959197490,842282546l808727097,959461740l942944819,959199029l909523248,892875575l942684268,942814774l925643827,943206708l892876848,942684268l825767224,959199542l858797618,892679479l842283116,892876085l959197234,842086704l825242936,825505644l943010104,942421813l825373236,892351798l909261164,943207985l942420024,892613938l892483123,842283116l892809522,942420530l875901492,875574323l825766252,842609717l741357110,959787577l808596784,842558515l808991028,741749557l909261112,909521457l809004084,892613944l741487411,926037049l808924980,876047410l808793905,741619765l909261112,892678969l876112946,859320882l741553712,875639863l825505592,892955698l809055545,741748791l959983672,926496824l959999031,876098102l741554233,808859448l942881081,876112945l909193778,741882164l808596536,809055288l876178488,926168882l741422649,892418097l809056310,946616368l926364983,859387441l842283052,875901234l946614839,926495794l875574585,842610732l943141941,963392057l892614965,808989497l892483884,926102071l946614832,909391920l959788085,942684204l959723060,946616116l892352821,909587512l942684204,943141431l829176117,875901240l825831993,842542130l876032821,1815622962l959722040,859123768l808987698,808662328l1815229234,909652024l808728119,842542130l943077173,1815426098l859387192,842412082l942746672,842151217l876164153,842610796l909259062,942422325l943273010,892351281l842283116,909588276l942421298,926300208l959460406,842283116l960050225,959199539l959723058,808595509l825766252,926233909l741553209,808596536l808727608,876112947l959788849,741356336l859189817,842478646l809004080,909588024l741683252,926430520l942683705,959999025l825570098,741356080l892418097,876165424l963393588,809055538l926169396,825505836l926299447,946614578l808662322,909588792l959789356,943009846l963391537,808596276l959854902,892483884l875900985,829174325l909455672,842478386l809053241,943207737l1815492663,925971512l926365749,809053238l808858169,1815230773l909718841,825767216l842542130,909522741l1815426356,858929464c842019125,942746672,909194545,892877108,959789420,942945592c942422073,892809524,859189816,959789164,943011122,959198773c808859957,892418101,909261164,926495284,959199540,959723058c808595509,825766252,909259829,741422643,926234424,825373239c842558512,808991028,741685042,825373752,808595509,892955697c892352057,741486904,926038328,875705396,926444594,926494774c741749560,892418097,859124276,946614579,825504313,875901752c875706412,942749753,946615601,909522992,942944305,959789356c943009846,946614321,892352816,842610485,959461676,926300213c829174323,892678456,892745269,808987705,909455417,1815490611c959722040,808661304,808987699,825636408,1815688501,942814265c959789106,876162099,842478131,1815557170,808859448,808661555c942746672,842151217,808991032,892811372,808661049,942421554c926495794,926299961,942684268,808925493,959199028,842543668c842609976,892811372,892810809,959199539,909325874,942946611c825766252,842609717,741488182,842216505,926364471,842558520c959920436,741421365,926234424,825833782,842624050,825569334c741750579,909652024,808661302,892890164,808596281,741356086c892418097,892352051,946616118,875901492,909392180,875706412c808532025,946614324,842479664,842217016,909261100,858862896c946614584,876163641,909457456,959789100,825636915,829175349c875901240,925906226,892873780,825831737,1815099696,959722040c909588791,808987696,942815032,1815557939,808858169,942879029c926428213,876033333,1815623477,876097592,876164150,942746672c842413361,892746034,942684268,925971253,942420534,892809524c808464440,959789420,859320633,959198264,926038320,808857908c943011948,943077687,942421813,825242164,842478393,825766252c909456693,741814324,875705400,892418359,876112948,943011633c741421621,926233144,825831472,809069618,876032569,741815857c909457208,859322419,876112952,959524914,741488435,892418097c808792628,946616631,842086709,943272501,825505836,842478903c963391796,875573302,909456441,959461676,825505586,946615350c959527221,892352049,942684204,959723060,829173812,909455672c960049970,876096560,858862642,1815621942,925971512,842479157c876162099,842544690,1815098929,842608697,909194295,842607672c808662070,1815361335,808465977,892614964,942746674,842413361c825373235,942684268,926167609,942420530,943273010,959985456c808860012,842085680,959199029,926038320,909521204,842283372c809056056,942420787,876163641,943207728,825766252,926430773c741618226,875967033,808662585,842558518,808991028,741947186c926496057,875573810,809069617,876032569,741619249,959983672c943273010,876178484,909128243,741355575,892418097,892417587c946614329,909587762,943206710,825766188,943207989,1815162933c809054264,842020149,842542134,959920436,1815294261,892483896c842086196,926428216,959526709,1815163703,876097592,825701686c892939314,942750009,1815099443,892418097,825439793,942421816c808662322,808530488,875706476,942749753,942422064,909522992c892940339,892811372,926495031,942421555,876163641,858992946c942684268,875770425,824981043,875901240,842084665,959999031c825570098,741620023,959722040,808794423,842624054,825702709c741618994,875706680,876164665,842558516,909522741,741816625c909261112,875837495,942763060,858928433,892350512,859060524c825307440,946614834,926495794,875968313,942684204,825440567c946614580,959722041,842348854,909261100,909390642,946616375c842086709,842084404,825766188,808661557,1815230263,926038328c825242932,842542128,959920436,1815621685,942815544,909129015c959982641,909718578,1815622713,959592760,909324596,842542132c959853877,1815099445,892418097,825768240,942422326,942944825c909522994,875706476,892418105,942422325,909654069,858992946c842610796,959854900,942421812,926429753,909325110,892483692c892941877,824979512,909455672,926038328,809004080,943011896c741619510,959722040,926036024,809004088,926234680,741553462c926234424,859257137,892890167,926233145,741815089,892678712c943012150,942763056,892679473,926495032,909588524,859322672c946615349,943273010,825766448,892483628,892482360,946614576c876165173,925971762,842283308,808465719,963393072,892614960c808859189,825766188,876163637,1815098930,926429240,943206969c842542130,825768244,1815163192,909261112,892613681,892873779c842283320,1815556405,909261112,892744241,876162105,808529971c1815230768,892418097,859189812,942421045,808858164,842019385c875706476,892418105,959198773,909325874,892350518,842283116c859125297,959198512,892746037,959853111,959789420,859256887c824981552,825569592,859386422,809004084,909718840,741880112c959722040,859123768,809069617,909259577,741552945,825373752c808662326,876178482,892614962,741553968,876163129,909522229c942763056,909325617,858862384,892483884,875900985,946616373c926495794,875574585,842283052,892483634,946616628,909193780c842019637,959789356,926038325,946614837,926298681,875836472c825766188,842609717,1815098934,859124280,959854384,842542136c825768244,1815492914,926233144,842281264,876096569,892743986c1815558450,858929464,909455925,926428209,825243957,1815622194c892418097,875771441,942421300,808924471,842545204,875706476c808532025,942421556,926364983,858994992,842283116,842348081c959199545,926036788,875769908,892811372,842084409,824981554c909455672,859256632,892890160,859388216,741486642,959722040c825766200,842624048,892352821,741553977,825373752,808662326c926444594,858992694,741553208,959788856,842150192,942763064c959722801,808595761,859060524,875639857,946615858,943273010c892679473,892811308,925970489,946616628,876165173,892417330c942684204,858928694,946614322,909456690,808990009,825766188c909456693,1815162932,875706680,892547640,842542132,825768244c1815689522,859189817,959722806,892873778,842283320,1815687477c842150968,875901496,959982647,842085938,1815621689,892418097c926036534,959198001,959658288,842282544,875706476,842086457c942421561,959920181,942682423,943011948,892482617,959198001c842217776,926365749,842283116,842086450,824979510,825569592c808596534,876178489,825504051,741488694,959722040,959590712c842624054,842479925,741421877,926234424,859257137,809069620c892940601,741750064,926234424,892416055,942763062,842413361c926103347,842283308,859124793,946614323,926495794,943077177c943011884,943077687,946614581,825701687,825440057,892483628c892482360,946614576,825373236,875706165,825766188,892940853c1815558194,959788856,859125558,842542136,825768244,1815359800c942815544,926366000,926428217,959526709,1815163703,825636664c892417078,842542128,942879797,1815621685,892418097,892942390c942421554,825504308,909127987,875706476,842020921,942421815c926298681,825570360,892811372,926495031,942421811,808989241c808923705,892483692,892875572,824981552,859124024,876097846c963409971,825242420,909522992,875706412,942749753,946615089c926364983,859189552,943011884,892482617,963392817,842282546c825571129,959789356,925907253,829173808,808792376,959657785c842607670,959591478,1815491639,959722040,842346552,876162105c909392178,1815623984,825373752,959591734,876096569,825766450c1815361074,875706680,859320632,942746678,892679473,825636406c959461484,892613936,942421041,943273010,842086449,909261164c842478384,942422073,942880050,859320376,909261164,959722290c942421299,808924471,808597044,825766252,892940853,741552944c943273273,892875317,842558512,808991028,741488434,959788856c808464944,842558514,943207221,741947440,859387192,875639090c926444594,875575093,741356086,892418097,959590966,963392310c943143221,875639607,875706412,925907001,946615864,876163641c909127985,892483628,808990771,963392056,943206964,926363697c943011884,876032569,829174832,842346808,926363699,892939312c926431033,1815359795,959722040,909588791,892873781,959983929c1815097656,859124280,942684216,842542129,859255605,1815098679c825373752,942747701,942746680,909194545,825440562,959789420c942814520,942420021,943273010,892418097,842283116,959723568c942421041,942880050,859320376,909261164,892810032,942422325c926102834,842479922,825766252,876163637,741816119,892482616c825504564,842558512,825768244,741617715,959983672,926496824c842558520,943207221,741750832,959591481,825636404,842558518c842478389,741488441,892418097,842348850,946615864,892483893c909390645,875706412,892352569,946616370,808924466,892352306c943011884,892482617,963392049,876163636,892614709,892483884c925906745,829174323,842346808,926363699,892939317,926234169c1815097648,959722040,842018872,842542133,926299957,1815556402c926234424,842479921,842607673,960049718,1815426100,875706680c808662577,942746672,959591729,942813237,842283116,909653812c942420532,926495794,943077177,959789420,925972789,942422322c825701687,959592249,959461740,875704885,942422072,909654069c943077425,825766252,892940853,741487408,926038328,892810292c842558516,959920436,741421365,842216505,875704887,926444593c959526709,741815095,808662073,875639345,892955704,959788089c741880374,892418097,876033333,946615091,960051253,875640627c875706412,808532025,963391540,825702704,875836217,892811308c926495031,946614579,959460919,892876087,842610732,925906227c829174838,842346808,892352057,892873776,825373497,1815622449c959722040,825766200,892939317,942750009,1815492920,959984952c825569844,842607673,909718582,1815361077,926430520,858994233c942746674,959591729,808466485,842610796,943075636,942422065c943273010,875835441,909588588,942880305,942422072,909193780c892351285,909261164,892351284,942420018,825242164,909193529c825766252,943271989,741815857,808662073,892547121,842558516c808991028,741554487,876097592,943076406,876112952,892743986c741947698,960050489,875968561,892890163,943207225,741617714c959788088,825766453,892890168,926038328,741355828,875967033c876032825,942763064,943076657,942682169,892811308,942880565c963391537,959527221,825505081,959789356,926038325,946615605c959789104,909586486,825505580,859190579,946616371,892547641c959984177,842283052,842348081,946616633,825242164,875968568c942684204,943143221,946615344,892941620,808988723,959461676c892809527,946615349,859321650,892679216,825766188,959787829c1815163957,959787577,960049207,892939316,943272249,1815556405c909259833,909193784,876096561,808792370,1815621685,909194295c859124792,876096563,825766450,1815295794,825373752,808662326c809053235,959787577,1815688496,892941625,825374514,942746674c825768241,909390390,959461740,959788340,959197746,959527221c876033848,842283372,808793145,959198775,825766452,875575347c825505644,825374005,942421048,926233906,825635632,943011948c892482617,942421297,959920181,842543158,842610796,959721782c942421557,892941620,859387697,959789164,909522995,942421303c909194807,808464690,825766252,876163637,741422642,842412601c959656755,892955700,960049465,741881906,892482616,892416820c842624054,842019126,741618225,875639863,926299960,892955696c842151737,741816626,926234424,859257137,892890165,892678713c741947440,959984952,892614962,876112946,842348853,741487160c943273273,842412853,842558512,808663093,741946420,892418097c926102070,946614323,926429753,909260853,959789356,892942641c946616627,842479664,825243191,892483628,960050741,929837104c892809524,808596272,892811308,842084409,946614580,959722041c909392182,959789356,825505849,946616631,808924471,943076918c892614700,892482873,963392822,959591986,892613689,959789100c942946355,829175352,892678456,875640373,876162103,825307187c1815228977,825832761,858798393,959982640,875640370,1815688244c959788856,875901232,876031032,926169393,1815622708,842216505c960049463,959982643,909718578,1815557177,909652024,825766198c808987698,909521976,1815229239,959788088,942813493,809053240c875902521,1815360051,892482616,842084916,942746680,959591729c842085174,959789164,926167601,959198776,875967794,942879540c959789164,808465968,942420274,842479664,942944567,825505644c875640888,942420016,943075897,909390384,892811372,926495031c959198003,943143221,943076663,842610796,925905208,942421561c892941620,858929202,959461740,892876853,959197491,825571632c808597817,825766252,825832501,741749558,842216505,892809783c809069620,909523000,741945398,892941625,842150201,842558513c875574581,741619251,875639863,825635122,842624054,892352821c741619513,926234424,859257137,809069616,876163385,741618480c909261112,842479927,876112948,842348853,741749048,909718841c892810805,809069622,959526201,741683769,892418097,909587765c946614584,842019380,909390128,892483884,808727606,963391800c825242420,942683696,959461676,959788340,929837112,825635124c959854393,842610732,926168119,963393845,926038320,825635124c892483884,892483385,963391795,808596276,909324856,892614700c858993977,963391539,959591986,909390905,959789356,825700665c829175088,909455672,808794168,892873781,909455929,1815099187c875705401,925905458,842607667,892352821,1815688761,943273273c909194037,876031028,943207473,1815361585,909259833,943075896c809053232,876032569,1815098929,926494777,876099633,876162097c859255347,1815230263,959788088,808661557,809053240,943207737c1815099703,859189817,926298678,942746675,959591729,959984181c842283116,909128240,959199285,875967794,959723572,859060588c959526706,942420025,808924466,842479920,825505644,909260085c942420281,926298681,892679224,909261164,858862896,942422071c942813748,875967025,959461740,808990773,942420529,892941620c942749746,959789420,825308724,942421047,909718839,825832501c825766252,892940853,741554487,909261112,859257143,809069616c926300216,741947448,892482616,842609460,926444594,926300469c741619760,942748727,909193784,842558513,858797365,741882167c842608697,909194295,892955700,842151737,741815349,926233144c825374518,876112946,859126069,741619504,892941625,909717561c926444598,960051253,741684537,892418097,875836977,946614327c842610741,809055800,842610732,943208496,946616376,859321655c859126069,892811308,808924729,929838136,825766196,892613429c959461676,859386167,963393588,926038320,943075636,959789356c876163385,946614833,808924466,808596529,892614700,858928441c963393840,809055538,808661558,959461676,943208499,829174325c859124024,859126069,842542137,909325877,1815228468,859125560c942748209,926428209,909326389,1815099188,842412601,859256889c876031026,909195313,1815491126,926496057,959789112,809053238c876032569,1815492145,859385913,909325618,809053239,926430521c1815097397,959788088,859124021,959982647,959919666,1815099705c959591481,942814004,942746673,909194545,858994994,942684268c842021177,942422069,942682681,926431288,892483692,926036792c942421045,842610736,909457203,825505644,943010104,942421813c876032569,858861621,909261164,858862896,942421815,926102834c959787572,909261164,959723059,942420535,892941620,825765939c959461740,808662326,959199028,808465204,842151992,825766252c808661557,741422642,909455928,892745267,959999032,809054258c741881393,959787577,909391152,842624053,875967286,741881394c875639863,959854648,892955698,892877113,741553977,942814265c959789106,926444597,892352309,741356854,842608697,858992694c876112946,825571637,741423154,808596536,808597048,959999024c842282802,741683255,892418097,926234930,946616633,859321650c842281522,959789356,892811319,829175862,808792376,926103097c808987696,892678201,1815491120,842150968,892810801,942746681c959460657,909587254,842610796,892416312,942420023,859321655c825307702,892811372,909455415,824980532,842346808,959723826c926444597,892743990,741357361,909455929,876098612,842558520c892548661,741487153,960050489,858928184,876047414,959526449c741750066,842347064,825831732,892955697,892352057,741749048c959983672,842479672,809069616,959590713,741749045,959788088c808661557,876178486,926168882,741683255,959983672,909193778c942763058,959591729,892351286,892483628,808793907,963393074c909654064,943010614,959461676,926431285,946615608,909194807c842610227,825505580,876034100,946616624,858797623,825374770c959789356,943009846,946615345,825504308,909652018,842610732c842610486,946614833,892941620,925972530,892483628,842282803c946615606,859321655,808596532,825766188,808661557,1815097909c909455928,925972275,926428208,842085173,1815230513,808662073c808529969,809053232,942749497,1815360049,875639863,925972536c842542134,808924469,1815097393,909718841,808990000,892939320c943208249,1815296048,859189817,808596534,876096564,825571637c1815229493,808596536,943076664,809053240,842608953,1815622706c892418097,892941619,942421811,859125808,842413873,842283372c808530484,824981812,859124024,943010102,876178488,859255347c741750322,925971512,959723317,942763063,959460657,909718327c909261100,926168627,946614834,892809524,926102071,892614700c925971769,963392057,842348853,892940598,959789356,942879285c946616632,859058745,959460401,959789356,859322423,946615348c842479664,942815286,959789356,808923701,946614322,943273010c875902257,909719596,959658034,929839157,892809524,809054257c825766188,909259829,1815687222,959722040,825766200,842607670c959658041,1815688497,892941625,959984434,809053236,825243193c1815163960,909718841,909260597,809053232,825243193,1815622712c909717561,858796853,842607670,959658041,1815360817,943010360c892612659,942746676,943076657,875574584,875706476,808532025c959199028,909392181,959788592,959461740,942747702,959197236c842217776,943207732,825766252,943207989,741618738,875639863c875968056,842624049,875967286,741684788,842414392,909718328c892890161,808859704,741554485,959788856,875704624,842558513c959920436,741619253,842412601,842412595,842624056,842543414c741618996,909457208,808990515,959999032,875640370,741946420c942814265,942684471,926444596,926103093,741486904,926429240c909194297,876178482,959920178,741619760,959722040,926036024c892955702,892877113,741422644,926234424,859257137,876047415c876099121,741945909,892678712,943011120,909667381,959592242c741683765,875967033,909456953,876112944,942683698,741356601c892418097,909588784,946615605,926167604,859059768,942684204c875837749,946614840,876163641,892811313,842283052,959657013c946614328,892809524,875706166,959789100,943011122,946616117c876034096,942881073,825505580,825702452,946615605,825504308c876164402,959920172,875900981,946615861,809055543,926233138c842283052,959787314,829173816,875901240,959983929,842542135c808466229,1815359540,959984952,858863154,809053236,859125305c1815229488,960050489,825375025,876096562,943011633,1815361335c959591481,825766964,842542137,943207221,1815492656,808596536c909521976,876096561,892416562,1815099449,892418097,909261108c942420022,892416564,926431537,825505900,892876087,959199025c876163636,959526964,892811372,859189561,942420532,825242164c926496825,842283116,959787314,824979512,859124024,858992950c876112946,943141938,741421113,925971512,926365749,842624054c926298422,741552182,909261112,892678969,842624054,926298422c741748790,959984952,959525689,942763062,842413361,909129522c959461676,926365749,946615606,892809524,942946103,842283052c858992948,963392054,926169392,909588272,842283052,842019126c963392562,943075892,943076914,825766188,892743989,1815163954c943206456,942750005,842542137,959920436,1815294261,892874808c876032051,842607669,926167606,1815623737,825831481,858797113c842607669,859190070,1815622713,892418097,875706676,959199280c943274293,825635893,875706476,842020921,959197496,808596276c875771703,859060588,842347056,959199024,959658288,909391408c892811372,842084409,824981554,875901240,858993970,892955703c858928953,741945912,959722040,808661304,892890161,825373497c741751091,943273273,825504304,892955703,892877113,741619513c842150968,909259064,942763056,959722801,842610737,859060524c842216497,946614578,943273010,943272497,942684204,875836980c963393075,808991029,825373746,892811308,942683190,963393336c842217776,943207732,825766188,909259829,1815098931,859189817c808465974,892939317,943272249,1815359797,926233144,892614198c842607665,909718582,1815621681,909194295,892483889,876096565c959919154,1815360057,943273273,825504304,842542134,825701685c1815556657,909457208,909324340,892939316,842020921,1815294516c892678712,842084663,959982647,842543670,1815623222,909457208c943206452,809053241,842608953,1815426098,943273273,842281520c892939313,825635897,1815164982,926038328,943272756,809053232c876163385,1815359542,909194295,875706673,942746680,842282289c959460918,842283116,943272240,942420537,926495794,909129017c842414188,842019639,959198521,808531506,842544434,842610796c808792372,942422322,909455929,842544178,959461740,892613171c942422329,875770420,909719350,959789420,858927671,925644852c943206708,959985712,825766252,859189557,741423409,892941625c926167353,876112949,909457201,741356087,892418097,825309492c963392562,842348853,859321909,842610732,909719600,829174837c875901240,925906226,892939315,892482873,1815556660,825832761c876033849,942746679,842282289,959984949,892483692,808726581c942420277,943273010,825636145,909261164,808924721,942421561c926233911,875704628,825505644,959657269,942421047,842086709c808532021,959789420,943009846,942421297,859190583,959460921c842283116,943272240,942421048,842478134,926298681,859060588c825636656,942421044,959984951,875903289,825766252,876163637c741619250,825832760,909587250,809069619,926300216,741685299c942814265,825570353,809069618,942813497,741750069,892417079c859058741,926444598,909326389,741488697,909652024,808728119c876112950,825569586,741423417,825373752,842477877,909667380c959592242,741617968,892483896,909195572,926444600,825438262c741356336,892418097,959985968,963392051,842282546,892547641c892483884,858993718,946616369,825504308,875967283,942684204c925905717,929838649,892547380,842478901,842283052,825571376c946615607,892613938,858928691,842610732,926431030,946615856c875967799,808597040,842414124,926495287,963392312,943075892c892875059,959789356,892417336,829174327,909455672,842348856c892939319,926431033,1815425331,943206457,859191094,876162101c875837746,1815623221,959787577,808661303,876031032,926233393c1815688755,875901496,959920435,842542136,859124789,1815425590c876097592,959853622,808987703,942815032,1815621681,926037560c825243954,842607665,842479925,1815427127,909455928,876098355c942746678,959722801,926300208,842283116,959983670,942421812c942682681,842478392,942684268,808531510,959199540,842348853c808728373,825505644,909193780,942420530,960051248,825635376c842283116,942682930,942422323,926102834,875837235,959461740c825309491,942422068,842478134,876099385,959789164,825636915c942420534,959920176,809054257,825766252,808858421,741684528c809055544,859256885,926444601,825307957,741880377,808596536c876164408,876178483,875640882,741357104,892417079,959853109c876112947,892874802,741356601,842150968,859320371,959999032c892614450,741814576,842412601,875967283,909667380,959592242c741618229,960050489,858863665,959999025,825308722,741946166c892418097,858863155,963393842,959527216,892547124,892811308c909193523,946615862,909522992,875640881,842283052,859189554c929837104,876032308,825309241,909261100,858992689,946616372c808466741,959721528,892483628,926299703,946615600,875901492c842477876,842414124,808465207,946615859,943274032,858928952c959789356,892351031,829175088,875901240,876098866,926428208c943271990,1815689520,808597816,926103608,892873780,892678713c1815491635,808858169,876099123,876031028,909195313,1815163441c842216505,859256624,876096563,808661554,1815229240,959788856c858796848,809053234,942749497,1815622200,926037560,858796083c959982649,875640370,1815230009,875705400,892350769,942746678c959722801,825308720,842283116,909717808,959198515,909654064c926036279,909261164,943077684,942420018,909522992,943077425c825505644,892940598,942420785,926233906,909259057,959789164c808988720,942420277,809055543,943143216,842610796,943141172c942421555,859255350,926168368,892811372,942944311,942420792c808989241,875835960,825766252,959787829,741816631,926430520c892876345,842624049,859059765,741683768,842216505,842151728c809004085,825636408,741881400,875639863,909324594,809004081c825833784,741421872,842150968,859320371,876178489,842281267c741421106,926430520,842086457,909667380,942815026,741487927c808858169,825243187,809004089,926431544,741486647,892418097c892942390,963393586,809055538,892417845,842283308,892416564c946615861,825373236,942682167,892483628,809055028,929838136c876163380,909130037,959461676,859058739,946615348,808466741c875900984,859060524,892548914,946614578,909391920,909587510c842414124,892875319,946614832,942813748,892416819,842610732c842543160,829173812,825569592,842478646,842542129,825243445c1815556660,909455929,808531252,809053238,892679225,1815097913c959788856,808988976,876031028,859125041,1815097911,909718841c926037813,959982640,842413362,1815230516,892678712,909652023c876162105,892614962,1815491384,926037560,926038322,892873778c892481849,1815162931,825832760,942815288,942746673,842282289c808988725,842610796,892350776,959199028,909654064,926430517c842283372,842283062,959197745,825242420,943076912,825505644c909456441,942420533,926167604,842021176,842610796,875705909c942420792,859321655,859322678,909261164,909719858,942420537c842478134,943142713,842283116,825636912,959199033,959591986c808726839,825766252,926233909,741422137,959788856,892482096c842624057,875836981,741618739,943273273,808530741,892890164c875704633,741881909,875639863,909195064,809069616,942749497c741422896,892483896,942944822,876178482,808529971,741882160c876163129,959526709,909667382,942815026,741355573,959788856c909457462,842558516,875968309,741486905,892418097,859191602c946615856,959920176,959656243,842283308,942748212,946616113c875836722,909522224,892483628,909389877,929837106,825766196c842544436,959789356,892811319,946616119,943142199,808923701c842610732,825767734,946614841,926233906,942814769,842414124c926495287,946616631,842610741,909455671,842610732,859386681c829175089,909455672,825243960,808987698,842413624,1815557680c825832761,876033849,842607668,960049718,1815426100,909261112c942945073,876031028,876099121,1815425584,926038328,825242932c926428215,892876597,1815099186,943273273,875967541,809053240c926233657,1815621687,926037560,909261106,808987704,943208760c1815164985,959592760,825440563,942746677,959591729,892811060c942684268,943141431,959199541,959527221,909127736,959461740c859386167,942422324,926298681,808595513,825505644,875836725c959199544,809055538,858993206,842610796,875705909,942420536c875901492,892941876,842610796,876164149,942420018,842478134c876099385,842283372,808532024,942421815,808858164,943076919c825766252,858928693,741880375,859124280,842479664,892955699c943272249,741945653,926430520,926431033,892890162,809054521c741618225,959525943,842610228,892890169,825831737,741879862c859385913,808925491,809069619,892940601,741619509,892940345c842348600,909667380,942815026,741553202,875705400,842413879c842624051,942814262,741552434,892418097,959657521,946616117c825635385,825570356,842283308,808596020,963393590,943075892c859386163,842610732,808464696,929837625,876032308,825242425c909261100,892416820,963392564,825308722,808597814,959789356c875640372,946614323,842019380,875966769,842414124,808465207c963391796,925905716,959527222,892483628,875574072,829173813c892678456,892417589,959982641,892614450,1815294517,825832761c825571385,808987703,909260600,1815689013,942815544,959459377c876031026,943207473,1815360308,808596536,875968817,842607665c909193526,1815687481,892874808,926037561,842542134,808727605c1815491893,926037560,875706418,876162104,842084403,1815098673c859387192,943207480,942746674,842151217,926495801,892811372c808990265,959197493,959527221,858796088,959461740,943206711c942422067,909718839,808727351,825505644,909587513,959199289c943075892,825635122,842414188,926495287,959198008,892614960c808924725,942684268,959984181,959198005,808531506,909259570c859060588,909127984,925644854,876163380,926365238,959461740c892549425,942420274,842478134,842478137,909261164,825439026c942420276,808662322,926298422,959789420,875837497,942421555c875770420,842478391,825505644,892351799,942420024,859321655c926496309,842414188,808465207,942421043,909456690,892614713c892483692,825634867,942421046,842610736,808991028,842283116c859255859,925643319,892809524,808990000,942684268,858929463c942422326,859255350,942945584,909261164,842412848,942422071c808662322,926298422,859060588,876032050,942422327,842610736c842084404,825505644,859190579,942422067,808858164,892614968c842414188,809054775,959198001,909392181,926430769,842283116c858994736,959197496,875573302,959854905,942684268,892942393c925644852,876163380,925971510,959461740,926103857,942421815c842478134,858861625,892483692,909127735,942421046,942682676c926364467,892483692,859123765,942422322,909587762,875968310c825505644,892679475,959198775,959789365,825637168,842414188c808465207,942420020,808858164,842348856,842283116,858994736c942420792,875967799,942814768,942684268,892942393,925644852c825635124,892351801,842610796,825438518,942422326,842478134c825700921,892483948,842477625,942421301,942682676,909587251c892483692,943009845,942421044,926167604,875836472,825505644c876033081,942420788,909718839,892481591,842414188,842609207c942422326,876032569,875638837,842283116,858994736,959198264c943012144,892548408,959789420,943142967,925643832,892678452c909586738,842610796,942683193,942422324,842478134,892351800c892811372,926298936,942421298,909654069,960050480,842610796c925971763,942420537,926233906,909455664,825505644,959918390c959198519,943075892,959592754,842414188,892875319,959197744c943274293,808858677,943011948,892352056,959198009,909261104c942879536,942684268,959592759,925642804,876163380,925907253c909261164,943142449,942421813,842478134,909390392,959461740c859387186,942421809,909654069,842609968,892483692,892351540c942421558,809055543,875575345,825505644,926102837,942420529c808858164,926233657,842414188,808465207,959198003,959658288c858862641,892811372,943141686,942420529,842479664,809054263c959789420,943142967,925643832,876163380,825373750,909261164c892481585,942421815,842478134,825242936,959461740,909130035c942421556,859190583,959461431,859060588,959918130,959199032c959591986,943208760,825505644,926430263,959198520,842217776c825635637,842414188,808465207,959198515,892483888,925907000c892811372,943141686,959199025,909194802,859385911,959789164c909456690,925642806,892547380,959853877,959789164,943011122c942421813,859255350,842215472,892483692,959591474,942421299c859190583,909195319,892483692,858797108,959197745,943012144c942682935,825505644,892940598,959198512,943075892,825504819c842414188,926495287,959198008,892350518,859060016,842610796c808792372,959198003,808531506,825309233,909261164,892614195c925643826,942944564,926299703,942684268,943141431,942421813c859255350,842347824,959789164,909522226,942420275,825504313c808661045,959461740,909456692,959199542,943012144,942682935c825505644,808464950,959197746,943143221,926102328,842414188c892940855,959197234,943012144,926299959,842610796,808792372c942420275,842086709,909389877,909588588,942814000,925644343c892678452,959984692,959789420,859322423,942421811,859255350c959984176,842610796,909260852,942421297,825504313,808661045c959789420,943142967,942422322,858797623,909588530,825505644c909195320,942422068,875770420,892483639,842414188,926429751c942421301,892352816,825438261,842610796,808792372,942421042c943274032,892483384,959789164,909456690,925642806,943075636c858927156,959789420,942813751,942420272,842478134,875835960c892811372,892745273,942422321,825504313,858992693,842283116c825242160,959198772,959591986,943208760,825505644,909654068c942422328,959789104,892876598,842414188,809054775,959198769c876163636,943140917,842610796,808792372,942420019,875901497c858927415,942684268,876098872,925644343,942944564,808924727c909261164,942813233,942420787,842478134,959788856,892483692c926365239,942420787,825504313,875704373,892483692,808728371c942421040,809055543,875575345,825505644,943142195,942420280c842086709,825503797,842414188,892351287,942422324,942750005c926233913,842610796,808792372,942420275,959920176,909654066c842283372,825570361,925643315,943206708,859322416,959789164c892352817,942421815,859255350,909718064,943011948,859257143c942421046,825504313,942813237,959789164,876098864,942421304c859321655,943075894,825505644,808728630,959199537,876163636c892876085,842414188,808465207,959199539,842348848,909195057c842610796,808792372,959198770,892614960,808988982,842283116c942749746,925644339,943075636,858927156,959461740,825309491c942420789,842478134,858928441,959789164,943274033,942420529c825504313,926036021,942684268,925907257,942420791,892352821c842346553,825505644,942684216,959198520,842348848,892482098c842414188,808465207,942422067,859125808,909719856,842610796c808792372,959197491,892614960,892941878,842283372,825570361c925643315,892547380,926038069,842283116,892483634,942421300c859255350,942945584,959461740,959788340,959198514,909718834c825635897,892811372,909457205,959197232,892614960,909324854c825505644,842216757,959199024,943012144,859255352,842414188c892351287,942421044,842479664,859255608,892483948,876164665c942422325,909718839,909455416,859060588,909127984,925644854c943075636,859387700,859060588,926103346,942421815,842478134c909193273,942684268,876164408,959198516,876032564,943142454c909261164,842412848,959198007,892614960,909324854,825505644c892941367,942421301,842610741,825242169,842414188,892351287c959198260,842348853,926495030,842283372,909521975,942421303c842610736,808597300,892811372,942747705,925643824,943075636c808859443,892483692,909325362,942421817,842478134,943011640c842283116,959657013,959198514,876032564,876033590,959789164c942945586,942420531,842086709,943207732,825505644,926429494c959197748,892350518,859388208,842414188,876098103,942422073c825635385,959591475,892483948,876164665,959197238,809055538c825241655,959461740,925907251,925642800,943206708,825504049c842610796,960050998,942421304,842478134,892744249,959461740c842215989,959197493,909718834,926233657,959789420,943273268c942422328,825373236,808465206,825505644,926169142,959197497c892877109,959590708,842414188,926495287,959199031,892483888c959787065,959461740,842152241,959199028,943274293,859257141c959789420,842086709,925644343,876163380,909456949,959789420c808661559,942421813,842478134,858928441,959789420,943208503c959197237,959527216,909390386,842610796,926494776,959197240c858797618,875837494,825505644,825635897,942422326,926429753c926102326,842414188,926429751,942421557,959789104,943272503c892483948,876164665,942422325,825242164,809056313,909261164c943076144,925643828,943206708,808923952,959789164,808532273c942422328,842478134,892744249,842283116,925971761,959197235c909718834,875967545,909261164,825439026,959198260,858797618c875837494,825505644,909129784,942420531,875705650,926496307c842414188,842609207,959198774,825766452,942880053,842283372c909521975,959199031,909194802,959853368,842283116,859189554c925642800,943206708,858861872,959789164,842020400,942420791c842478134,842544953,892811372,909718326,959198000,876032564c943142454,842283116,909391920,942421046,926364983,842217264c825505644,859190579,959197492,959527216,959853877,842414188c842019639,942421049,959527221,959919408,959789420,942879285c942420793,825766457,842609200,842610796,959919157,925644852c892678452,926233651,842283116,960050996,942420274,842478134c960050232,892483692,926299703,959199024,842348853,926496819c892811372,959526711,942420278,960051253,909194547,825505644c959657269,959197239,892614965,943141689,842414188,842609207c942421302,909587762,825570358,942684268,875837749,959198776c926429748,876164921,892483692,809055028,925643832,943075636c825439540,842283116,960050225,942422067,859255350,926495280c842283116,959459638,942421049,959789104,825766964,959789420c859256887,942421041,909522992,943077425,825505644,842543414c942421298,892547641,875640112,842414188,892875319,942420784c825635380,876165424,959789420,942879285,942422328,942813748c926495282,959789420,842086709,925644343,876163380,859256374c859060588,825372976,942421300,859255350,875836720,842610796c875835702,959197237,842348853,892942387,959461740,942880054c942420017,808924471,909717813,825505644,892745011,959197753c943075892,892744756,842414188,892875319,942421040,875901492c875901235,842283372,909521975,959199543,875639604,825375024c892483948,858863417,925644848,892678452,859320626,842283116c909719348,942421302,842478134,943011640,892483692,959591474c959199538,876032564,859256374,959789420,942880056,942421559c942682676,942813749,825505644,892549174,942420785,808924471c925971510,842414188,926495287,959198264,943274293,892745267c842283372,909521975,942422071,809055543,808464434,959789420c842020404,925643824,926429492,959789113,959789420,960049465c942420274,842478134,909260089,859060588,876097586,959198777c909718834,892744761,842283116,842608694,959199024,943075892c943208754,825505644,842608950,942421557,825504308,859256883c842414188,842543671,942420020,909718839,875574072,892483948c876164665,942420278,959460919,859387961,892483948,926232633c925643319,892678452,943077683,842610796,892745528,942420793c859255350,808726576,909261164,909653553,959198258,876032564c943142454,842283116,825831728,942420274,892547641,808727345c825505644,825438772,959197494,842217776,892875574,842414188c926429751,959198773,943143221,808988728,959789420,942879285c959198521,959789365,808727090,943011948,959854903,925644848c942944564,842346807,909261164,808859187,942420272,859255350c959655984,959461740,809055538,942421557,959789104,959984692c842610796,808530232,942420022,875705650,909587506,825505644c825374005,959198775,808465204,842283065,842414188,842543671c942422068,808924466,808465456,942684268,875837749,942420024c942682676,859190836,808860012,926495792,925643319,943206708c909130033,892483692,875573303,942420528,892941620,808988723c859060588,825702192,942421815,959789104,943207476,892811372c808924729,959197491,959723058,808727349,825505644,825438772c959198261,943143221,943009847,892614764,842085689,959199288c959723058,858862390,942684268,875837749,959198776,808531506c942945075,842610796,959460409,925644848,825766196,808923958c959789420,875573817,942420787,892941620,959460146,959789164c809055536,959197488,842348853,825833523,892811372,942944311c942420280,808858164,808858169,825505644,926169142,942421560c909130037,859255344,892614764,858928441,959198512,858928690c959985714,842283372,909521975,942420280,825242164,842217017c959461484,942945584,925644850,892547380,943142967,959789164c808532273,942422328,892941620,942749746,892483948,842477625c959198773,909718834,859190329,892483692,875705394,959199281c842282546,875575353,825505644,825374776,942420278,859321655c858993207,892614764,892417337,959199283,909194802,909587256c892483948,876164665,942421813,909391920,808794420,959789164c959459891,925642804,825635124,842347065,959461740,842545205c942420791,892941620,943076658,909261164,892416820,959198004c876032564,842479158,942684268,859255351,959198260,875639604c876098609,825505644,859190579,959199027,808531506,825243187c892614764,808596793,942420533,959789104,959788343,842283372c909521975,942422071,892547641,875836721,859060588,875639857c925643832,943075636,875902261,842283116,926363954,942421815c892941620,875574066,942684268,892483126,959198008,842348853c959985715,959789420,875574836,942421808,926167604,943206712c825505644,926363958,942421809,892547641,875640112,892614764c808662329,942421815,909391920,892941876,942684268,875837749c942421304,892352816,959721526,959789420,825439544,925643830c892678452,959918386,909261164,808858416,942422065,892941620c925972530,959789420,842152245,942421556,959789104,926430260c892483948,842151737,959198263,842348848,909194545,825505644c959918390,959199286,858797618,942747702,892614764,858928441c959198256,892746037,808923703,942684268,875837749,942420536c909194807,892482613,842610796,859059255,925642800,892678452c825374515,959461740,926364209,942420019,892941620,825765939c943011948,909652537,942421049,959789104,808989748,859060588c875966514,959199284,842348848,909194545,825505644,859189560c942421047,876163641,825505330,892614764,808662329,942422071c892547641,808530738,959789420,942879285,959198009,825702704c875968569,959789420,825439544,925643830,943206708,892483120c859060588,825372976,942421300,892941620,942814003,909261164c808859187,959198768,842348853,825833523,909588588,825505329c959198772,925905716,942946613,825505644,859256115,959199030c892746032,892743732,892614764,808596793,942421557,859321650c808923699,842283372,909521975,942420280,960051253,925972275c909261164,926431538,925643315,926429492,943011897,892483692c926168883,942422326,892941620,859320881,909261164,808661041c959198265,909718834,909456441,892811372,808661049,942420531c876032569,808465204,825505644,858863672,942421561,875770420c926102328,892614764,925971769,942422329,858797623,875770675c892483948,876164665,942420790,859321650,959459379,959461740c892416565,925644337,892678452,892875058,892483692,876033591c942420791,892941620,960050993,942684268,925971253,959198774c959527216,909390386,959461740,808465970,959199032,959591986c842217272,825505644,909654068,959199033,892877109,959590708c892614764,858993977,942420019,808662322,842545464,959461740c842152241,942422324,926233906,926103089,892811372,808924729c925643832,842281268,858992946,842610796,942682424,942420272c892941620,892809267,842610796,892351545,959199289,959527216c808727090,892483692,959525938,959198001,943143221,942814775c825505644,842348598,959199545,809055538,926103350,892614764c925971769,942420793,959920181,959459639,892483948,876164665c942421046,808858164,842610232,842283372,942945337,925644343c876163380,825309493,842610796,808530232,942421813,892941620c842477619,909261164,858927153,959198258,876032564,842479158c892483692,959853366,942420529,942813748,808990001,825505644c842217526,942420533,875967799,825767984,892614764,808662329c959199031,892483888,808857657,842283372,909521975,942421047c943075897,842281520,942684268,825700919,925644852,842281268c859256881,842610796,808988980,942421817,892941620,858993459c959789420,909194804,959198008,876032564,842479158,959789164c892613169,942422066,842479664,942944567,825505644,892679475c942420791,942881077,926496311,892614764,842085689,942420280c859125808,942813744,892483948,876164665,959198518,943075892c909326642,842610796,842215734,925644850,943075636,959788341c892483948,926298169,942421811,892941620,842413362,842283116c892744755,959199540,959527216,808727090,942684268,875770425c942420788,926298681,875968312,825505644,825438772,942420789c926298681,859255865,892614764,892417337,942420532,959460919c959854648,842610796,808792372,959198514,943075892,875836467c959461740,959788340,925642808,825766196,942683701,892811372c825308983,942421304,892941620,892613937,892811372,892481593c942421809,825504313,875704373,892811372,808661049,942421298c809055543,942945585,825505644,892680246,959198773,842348853c859386166,892614764,808531257,959199026,858928690,825504051c842610796,808792372,942420531,960051253,909392178,942684268c909261111,925643832,943075636,842019637,959461740,892614961c942421300,892941620,909325107,959461740,842609201,942422070c825504313,926036021,959789420,959460916,942420529,808793394c875967284,825505644,959657269,942421815,825504313,959591223c892614764,942814521,959198258,842479925,825701683,842610796c808792372,942421810,825504313,909456184,959461740,959722035c925644848,943206708,825372976,892811372,926365241,942420793c892941620,859387697,943011948,859257143,942420790,825504313c858992693,842610796,842610486,942420786,960051253,808858163c825505644,842283062,942420535,875901492,858993716,892614764c858928441,942422320,808924471,876033590,842610796,808792372c959197747,825833781,959592761,842610796,825374772,925644341c876163380,892743990,959461740,943206711,942420787,892941620c808989233,943011948,892746039,942421049,825504313,942813237c959461740,925970997,942422321,926102834,842609203,825505644c942684216,959198008,892877109,859256883,892614764,808596793c942420277,842610736,909652275,842610796,808792372,959198258c892483888,808663097,942684268,808859957,925644343,876163380c858863925,892811372,842149945,942421813,892941620,943076658c942684268,842019637,942421554,825504313,825438261,892483692c959983667,942420024,926102834,842609203,825505644,842217526c942421557,825635385,926103859,892614764,842085689,959197752c959658288,909652784,842610796,808792372,942420019,892352821c909719864,842283116,892351793,925644848,943206708,943075634c842283116,842151986,942422328,892941620,808661811,842283116c842412338,942420532,825504313,858992693,959461740,875968565c942421048,842610741,875706167,825505644,892940598,942420273c842479664,926234679,892614764,892482873,942420534,842217781c842412338,842610796,808792372,942420531,892352821,925906233c942684268,909194806,925643313,892547380,825504566,892483692c876097587,942421302,892941620,925972530,959789164,842281521c942421303,859190583,892418103,909261164,875902515,942421305c960051253,808858163,825505644,909588532,959197239,943143221c825765944,892614764,808662329,942421559,892876848,892810808c892811372,943141686,942421297,859059506,808858168,842610796c909587509,925643321,876032308,943011129,892483692,926103347c942421300,892941620,892875313,942684268,892352825,942421297c909654069,960050480,959461740,926300213,942421044,842479664c942944567,825505644,809055287,959199028,842479925,959984178c892614764,808662329,959197240,808596276,909587511,943011948c892352056,942420793,960051253,825833010,842610796,842215734c925644850,842281268,842085427,909261164,926298928,942421304c892941620,926496561,959461740,875641139,942420529,909654069c825243184,959789164,892678705,959198261,959658288,875836464c825505644,808464950,959197234,959527216,858992692,892614764c858993977,942421811,942944825,875704627,943011948,892352056c959198521,943143221,926102328,959461740,875575603,925643828c943075636,808726581,943011948,858928696,942421304,892941620c926232626,842610796,808859448,942421048,909654069,825243184c959789164,959984944,959198009,808531506,875704626,825505644c859189560,942420023,909194807,858994227,892614764,808531257c942421042,808924466,808793138,842283116,858994736,942420024c842217781,960049969,942684268,808859957,925644343,942944564c892745271,842610796,926431030,942421296,892941620,942749746c892811372,909457205,942420272,942682676,892875571,959789164c859125042,959199540,926496050,842346545,825505644,909455672c959199536,842479925,858992690,892614764,925971769,942421561c892352816,859387701,842283116,858994736,959199543,842479925c875575346,959461740,942881073,925644339,892678452,926036532c959789164,926430512,942421811,892941620,926363699,842283116c960049206,942422326,942682676,825766707,842283116,943207475c942420277,825504313,808597046,825505644,909129784,942420787c825373236,892877109,892614764,892417337,942421300,876163641l925972017,842283116l858994736,942421815l859059506,876164921l959461740,942881073l925644339,842281268l808597041,943011948l909587001,942421302l892941620,808989233l909261164,859191604l942421296,942682676l892875571,943011948l876032569,959197233l926496050,842346545l825505644,942944568l959199283,842348853l892482613,892614764l925971769,959198521l825766452,825766453l842283116,858994736l959198008,842086704l926365497,842283372l842544183,925644854l943206708,959985712l959461740,926103857l942421815,892941620l926496561,942684268l942814774,942421043l808662322,875966774l942684268,925971253l942422326,875901497l842610231,825505644l942684216,959198776l909325874,859126067l892614764,892417337l959198516,875573302l842479929,892483692l825634867,942420534l808662322,926102073l842610796,842215734l925644850,825766196l825636917,892811372l842084409,942420787l892941620,909719345l842283372,808792376l942422066,808662322l825635126,892483692l959525688,959199544l876163636,909588532l825505644,858797367l959198770,926429748l892481593,892614764l925971769,959198777l858928690,875966772l892483692,825634867l959197238,943274293l959854901,892811372l808858424,925643313l943206708,892612913l808860012,842609712l942420272,892941620l825374770,942684268l942749238,942420529l842348592,808794424l959789164,909195569l942421808,808793394l875967284,825505644l926495030,942420022l875770420,892613942l892614764,942748985l959197232,808531506l858797619,942684268l959984181,959198005l959723058,859190582l892811372,875575095l925644343,825766196l825439798,842283372l926431032,942422326l892941620,960050993l892811372,842084409l942421299,842348592l808794424,959789420l942879287,959199026l825766452,875575347l825505644,859189560l959198007,858797618l925970486,892614764l808531257,959199026l943274293,909392180l942684268,959984181l942422324,959920181l825765942,943011948l926364217,925643826l876163380,909652279l842283116,926363954l942421304,909193780l858796853,892811372l875575095,942421809l842610736,876098613l892614764,858993977l942421299,825635385l943011378,959789164l942946355,824981816l909455672,859256632l876112951,959524914l741881651,825832761l858928953,892890165l858927417,741553719l892874808,925906489l876047414,909653041l741356598,909259833l943075896,876112945l892743986,741617715l859189817,909389872l959999028,942748722l741880883,959788088l875573813,959999032l959461426,741487157l943010360,892612659l942763059,842413361l808990257,842610732l808597556,963393593l959527221,925971768l909261100,808923952l946614580,842610741l875706167,825505580l842609719,963393337l825702704,925972535l842283052,842348081l963393337,842348848l892875826,959789100l892352048,946615346l892941620,909586483l942684204,925907257l946614327,909194807l960049202,825766188l876163637,1815164466l892874808,926037561l892939316,943272249l1815097392,943207736l809054774,892873776l859388216,1815098930l909194295,942946353l842542137,808924469l1815164467,959984952l825569844,876162101l942682675,1815426098l926429240,926431282l876096566,825571637l1815360565,959788856l808663094,892873783l876098361,1815230520l892418097,876098869l942420533,808662322l808530488,959789420l808991025,959199024l959591986,808663352l892811372,808858424l925643313,842281268l875639859,842283372l875770168,942421817l825701687,909326137l959789420,842478902l942420535,875967799l842215729,892614764l808531257,959199282l842086704,959985975l892483692,875574072l824980533,842346808l959723826,876112947l909193778,741618999l825832761,875903289l809069620,909456441l741618484,909261112l909588535,876047412l808793905,741488693l909652024,825766198l959999031,909718578l741422393,859189817l825372720,842624051l842479925,741357623l959788088,808661557l876178488,925905459l741816116,809054264l875705141,942763057l959591729,926232630l959789100,892941616l963393072,959527221l892547639,892483628l959788599,963393075l842479925,842608690l825505580,825701683l963392049,943274293l876097844,892811308l926495031,963391795l892483888,859256121l909261100,875836210l946614833,892941620l909719345,959461676l808596790,963391538l925905716,808858420l825766188,909259829l1815557427,808596536l959985969,809053232l926300216,1815296312l859189817,943273014l876162099,959920178l1815098419,858862647l825308981,926428209l909326389,1815230521l959984952,825569844l926428216,808728117l1815689272,825832760l959591730,876096562l859126069,1815098163l808596536,842086705l926428212,892746037l1815689268,892418097l842019634,942421557l842610741,943141176l942684524,825701944l959197490,809055538l959590966,959789164l926430512,925644345l943075636,892679477l959461740,942946609l942421552,959722041l825571638,842610796l892743988,942420022l959920181,943077431l892614764,808662329l959199031,926036788l892482867,909588588l808530736,824981554l825569592,825373750l876178484,808990770l741748787,909455929l959788084,892955699l842609977,741617717l926038328,808662068l876047408,842150961l741486649,959592760l875967028,809069623l876032569,741946929l842216505,892809783l926444601,808728117l741750584,959788088l825766453,809069622l875902521,741749299l892482616,858862132l942763056,959460657l808727609,842610732l942748729,963392567l875967794,892613428l842610732,926167350l963392305,892877109l875966771,825505580l909259316,946616116l876163641,892547378l909261100,858862896l963393847,876032564l942682680,942684204l876164408,946615859l892941620,825765939l842283052,926232882l946615603,959853874l959918905,825766188l959590965,1815688247l842347064,875836212l809053234,909523000l1815097393,808858169l892679987,842607673l943272502,1815229239l892417079,942945333l842607664,825702709l1815097653,842608697l909194295,892939315l909260089,1815558449l959984952,943077426l876096564,825571637l1815360565,892941625l876164402,808987698l909457464,1815229238l892418097,926496051l942421561,926364983l842282033,842610796l909130032,959198775l825766452,909718579l842283116,909259060l925643317,892678452l842544180,959461740l959525429,959198007l926038320,825635124l842283116,959657013l942420530,942682676l909588021,892614764l808596793,942420533l859190583,842414137l909261164,808859185l824979767,909455672l842150706,959999029l875640370,741620017l859125560,909390641l959999027,943142450l741684532,926038328l808662068,876047408l959526449,741617717l909652024,943010358l809069616,876032569l741619249,959788856l858927408,926444600l926300469,741487413l959788088,892351029l892955698,842609977l741749810,859385913l892876856,942763061l959722801,925972786l909588524,892547888l946615864,825439543l825833010,842283052l959789104,963392308l959591986,842217272l825505580,858927668l946616632,959920176l875966772,959461676l825505586,946614582l926167604,875705911l842610732,942815284l946614326,892941620l959984177,959461676l842217777,946614583l926298681,892809527l825766188,875966773l1815359794,859385913l858863154,959982640l943206450,1815491126l842216505,943141687l926428211,842215478l1815097910,925971511l842215477,842607672l875770422,1815557942l808858169,926101813l842607672,959591478l1815361844,909259832l909719856,876096564l842348853,1815490872l959591481,808531508l892939315,909653817l1815360304,892418097l859191602,942420529l942944825,875771443l942684524,909522488l942420017,808662322l842151736,909261164l943272500,925643824l842281268,925972017l909261164,959723059l959197752,842543668l892941624,842283372l825440310,942420793l926102834,942683444l959592556,808728369l942420023,959920176l943208498,909261164l892351284,824979506l808792376,926103097l842624051,875770422l741552436,926037049l942946612,842558520l808991028,741552688l892483896,959985460l892955698,959788089l741357619,959591481l926300469,926444593l909326389,741355826l858862647,825308981l892955699,809055545l741748791,959983672l926496824,825781303l943272754,741552185l858927416,943011385l876178488,875640374l741749043,825373752l825372981,876112952l892874802,741816113l926496057,892549432l876178486,959459379l741749816,909521977l892876081,876178487l876032563,741487408l892874808,808662841l892955700,825635897l741750582,959592760l876097588,876178489l892417590,741815608l959592760,842412340l809069616,942813497l741882164,842150968l808661816,842624056l875967286,741814839l909521977,808858929l876112944,808531506l741749559,875705400l858993201,842558520l909522741,741881905l926494777,909129777l942763065,842282289l892809269,959789100l842281521,946614328l842019380,825569584l959461420,842216752l963393587,842348848l808464435,825766188l842151477,1815295545l959592760,875769908l876162101,842281267l1815623225,875967033l825374770,892873779l959983929,1815622965l892418097,925905714l942421047,859190583l859191353,942684268l859320887,959198775l842282546,925971000l842283116,875901234l824981559,825569592l875836214,809069624l942749497,741422136l926233144,825374518l926444598,909717558l741619253,808596536l842282296,942763062l959722801,909456946l959461676,825308722l946614833,926102834l825438261,909588524l892746032,946614838l875770420,859125816l825766188,909456693l1815621684,825832760l942814258,809053232l959787577,1815163704l875967033,825374770l926428211,825702197l1815557433,892418097l959920432,942422064l825504313,926494776l842610796,842085683l959197752,842281524l942747696,959789164l892352817,942422071l842610736,926168115l842610796,858861880l942420535,926102834l959920434,959789420l926366001,942420533l875705650,808596530l942684268,909391412l959199288,909392181l808728369,892483692l825636407,959199545l875967794,909260851l842283372,892613689l959198262,943012144l875837238,842610796l909326388,942420537l875705650,892613683l959789420,842479921l942420531,892876848l926234937,842283372l842283062,959198001l943143221,808596537l942684268,925907257l959198519,959527221l942682168,959461740l943010355,942421047l926233911,842086451l842610796,926167350l942421046,825504313l926102327,842283372l892351028,959197747l943075892,909588018l859060588,959918130l959199544,909392181l808728369,842283116l842151217,942420276l943273010,909456689l959789164,808727089l942421042,842086709l959852598,959461484l808726576,942421816l859059506,875836729l825505644,825767988l942420792,808924471l825242677,892811372l892548917,959198261l909586996,892743731l959461740,909455923l959199025,808596276l959592247,959789164l892352048,942421042l825373236,909521463l909392236,943010102l942420534,808989241l875705657,909261164l926234932,942422329l909587762,943206710l909261164,926169396l824980279,875901240l825831993,892890165l959983929,741814584l875705400,875968567l926444598,909717558l741488181,842412601l825504819,942763063l892679473,875641142l959789356,808990775l963393592,825833781l959984440,842610732l859386681,963392561l909261104,959983664l825766188,926037045l1815557939,959592760l842412340,876162101l925905459,1815621938l960050489,875967032l842542137,959657013l1815230514,892418097l842479670,959197234l959723058,926232630l892811372,959526711l942420022,943274032l808466231,959461740l909129266,824979504l909455672,808596018l959999024,825506098l741683766,808596536l892743730,876112952l842282290,741880369l926233144,875706422l942763060,909325617l825374768,842283052l859058484,946614841l876163641,842084657l909588524,808530736l946614835,926233906l825372977,825766188l960049205,1815492918l875706680,959461425l809053239,825374009l1815098932,875705401l842215986,876162096l859255347,1815097648l825831481,825439545l892939315,842609977l1815228728,943010360l875704883,892939320l960049465,1815163957l858928184,892876852l926428211,892743990l1815164721,876164409l876032310,876162096l926168882,1815228471l825832761,959723321l959982642,909391666l1815556912,943206456l909195317,892939319l825635897,1815098423l926037049,808924980l892939314,960049465l1815361586,926038328l858797620,809053234l875705145,1815687987l892941625,825766457l842542130,842217525l1815622706,875705401l875573554,892873781l825373497,1815098678l959788856,808464944l842542128,909522741l1815229746,842216505l943273776,876031033l925972017,1815556407l926496057,875573810l926428208,859256117l1815098933,959592760l808924469,808987699l943011896,1815164982l959525943,926299700l809053240,925972281l1815164469,808859448l876099385,808987696l959852601,1815490870c926234424,875640112,876031029,825767985,1815687225,875706680c959461425,876096567,892613938,1815490610,943272505,858863667c876162098,875837746,1815361077,892678712,858993968,809053236c825635385,1815097393,943011640,926496307,876162105,892417590c1815490614,942814265,926364721,842542135,926103093,1815164721c808662073,943206705,959982644,842347314,1815491888,909521977c959460657,808987703,892678201,1815295029,892678712,808662064c926428213,909129525,1815228724,959592760,858862132,909716535c842609459,1815492149,959984952,959854642,876162096,875640882c1815099191,842608697,808530230,926428208,909129525,1815556404c909521977,875771185,892873785,809054521,1815296053,909259833c825373752,876096565,808531506,1815229239,943011640,808924467c909716530,859386675,1815360568,875967033,876034354,926428216c926494774,1815296309,942815544,808661297,876162104,825504051c1815492662,909521977,859321393,892939315,808597817,1815492401c875705400,875770417,876096560,859320882,1815621683,809054264c892352053,876162102,892417590,1815229747,842216505,825242423c809053232,909653305,1815230777,926496057,892549432,926428214c858798389,1815294768,909521977,943010865,842542130,825243445c1815558198,825635385,892547888,842542131,892351797,1815099445c909261112,825701425,876162096,909194806,1815491126,926429240c959656761,959982644,909588530,1815427120,875705400,842085425c959982644,808728882,1815426360,858994233,825766457,892939320c858928953,1815622960,943206456,859387957,876096564,859320882c1815229744,960050489,926298936,842542128,859255097,1815228728c926429240,926102073,959982646,892614450,1815687733,808859448c909456953,876162101,825504051,1815622457,892418097,808794418c942420019,926429753,942684212,842283372,859124793,959199027c943274293,842282546,892483692,808857653,824981561,875901240c926430770,959999026,842544178,741749046,842216505,892809783c926444598,909717558,741357109,876163129,808597301,942763057c909325617,892678192,842283052,960049206,946615863,926429753c892874806,942684204,926365753,946615088,808793394,842609973c825766188,842151477,1815557428,909457208,909654323,959982643c925971506,1815622712,808859448,909456953,876096565,892874802c1815491124,892418097,942749235,942421300,876163641,909324594c842610796,959656246,959198771,842282546,875639352,842283116c825307696,824980279,892678456,842282805,876112950,808792370c741881401,842216505,909259575,876178485,909391666,741488438c926496057,808989234,842624049,909718582,741814584,875706680c959853368,926444594,859256117,741552179,875705401,875573554c876112944,808531506,741422135,926234424,909193271,892955702c825635897,741356599,909652024,842215990,892955702,926495033c741880887,943010360,943141683,876112945,876097586,741421625c892678712,809055536,842624048,808662070,741945653,825832761c909260857,926444595,859189558,741749558,892941625,909719090c959999028,859321394,741488950,959983672,926363705,876178481c825373746,741357109,909259833,926298680,842558518,909325877c741617716,842150968,825307960,892955702,926431033,741617971c959722040,825571639,926444594,825243957,741356594,892940345c909390130,926444597,842084662,741618745,892678712,943012150c876047414,909195313,741816115,959787577,825569591,842558514c825701685,741423155,825636664,942946359,926444599,926103605c741749815,959525943,892745012,892955702,943208249,741750072c926234424,875835703,926444593,842084662,741749817,892941625c825832498,876047412,909195313,741487414,825373752,909717557c876178488,859255347,741684786,926037049,892351286,809069622c892482361,741814582,842150968,875705905,876112945,859320882c741487920,960050489,909391160,876178480,875640374,741750581c942815544,842348848,809069620,943207737,741357618,842608697c808530230,809069616,943207737,741814576,909521977,942683441c892955704,859125817,741552433,876163129,959854133,809069617c825635385,741355569,892940345,825243704,876178487,892417590c741750072,808465977,892481845,809069619,925972281,741421368c926233144,942749238,876112952,825569586,741816116,892418097c909130036,946615601,876163641,892613424,959461676,842545205c946614328,959460919,892745014,909261100,875836210,829175601c909455672,825700914,926428209,892352309,1815097396,859385913c808531250,808987701,859123769,1815360306,959983672,825373746c942746679,959722801,925905970,959461740,943273266,942420531c875639348,926103865,909588588,825374257,942420016,875901492c809055796,825766252,858928693,741487154,875706680,959461425c876112951,942945074,741423152,875705401,926036018,959999030c909588530,741880888,960050489,842609464,926444601,909129525c741750580,959592760,858862132,876178487,808596530,741685303c825832760,808990002,959999032,875640370,741880884,842608697c909193526,892955700,959527225,741618993,825832761,942815545c892955704,926037305,741749042,892483896,842086196,809069620c825635385,741619249,909718841,842348341,842558515,825768244c741750069,959788856,875704624,809004080,926037816,741816624c959592760,808924469,959999028,926365746,741552433,875639863c875967026,892955700,842151737,741356592,942814265,875705137c926444592,943141174,741423156,959787577,892613936,876047417c942749233,741816372,909652024,925905462,809004083,909718840c741750839,809054264,842414390,809004083,892678201,741552944c925971511,825768244,892955700,943208249,741750072,825373752c959524917,876178482,859191090,741619248,842150968,942813752c842624057,842019126,741683763,926496057,892549432,876178486c959920178,741816370,909521977,842413617,876178486,859255347c741355824,842347064,825504308,892955703,959985465,741355569c943207736,858862134,909732913,859386675,741423152,959983672c842019129,842624057,825702709,741748789,926496057,892549432c892955702,959985465,741552433,909521977,892548401,876178481c858863666,741880887,943206456,909195317,842558513,909522741c741881905,943010360,808792627,942763057,858928433,909588272c892483628,842609460,946616632,892416564,942683952,842283052c825373749,946616626,909587762,875835960,825766188,858928693c1815492665,808859448,959788857,892873778,959787065,1815360818c959592760,825440563,876096568,808595506,1815163449,892418097c875771441,959198260,892614960,942682679,859060588,875966514c942420533,892352816,959656499,892811372,825569335,824980788c909455672,859255602,959999027,942748722,741816624,825832760c825768248,892955698,926495033,741880626,859385913,926430514c959999028,808792882,741880117,926496057,842283320,959999024c926365746,741683249,875705401,875573554,809069617,926430521c741488183,892678712,892547127,809069624,825635385,741619249c909455928,925972275,842624050,875836981,741880888,909455928c842085683,959999028,943142450,741552439,842150968,825307960c909732918,808792112,741751097,825832761,892483641,809004088c825833784,741945904,825831481,959591481,959999024,859321394c741488950,859124280,943274032,876178481,825373746,741355832c959788856,959919926,926444601,926300469,741357618,926496057c842283320,926444592,875575093,741750579,875705401,943140914c842624054,858993206,741748793,808858169,926037555,809069619c959526713,741357110,842608697,892874806,876178480,842150962c741357360,959788856,959919926,892955705,892877113,741486903c876164409,876032310,876112944,842346802,741422130,825832761c825571385,809004086,825833784,741945904,859124280,876032823c892955702,959985465,741356084,825831481,808989753,876178484c808596530,741357618,808859448,909455923,809004089,825833784c741814832,876164409,876032310,809069616,842609465,741816113c909455929,842543924,842558516,892548661,741618225,959591481c842544180,842558517,909522741,741487922,842608697,842545461c876047417,892614961,741882163,892874808,859125305,892955702c892877113,741946937,892482616,825571381,892955700,808597817c741749556,925971511,943142964,842624057,926101558,741357109c892941625,892612665,876112945,875705906,741553456,808596536c842086705,876047414,943207473,741554486,926234424,943076912c876112944,808595506,741684273,960050489,858798393,876112947c858862642,741488179,875639863,959854648,892890162,892875577c741552441,926496057,942684216,926444594,842084662,741553465c859385913,875966521,876047410,825571121,741685552,875967033c892352057,926444599,808924981,741880116,808859448,825505588c809004086,809056568,741946935,959525943,875837236,959999032c942748722,741816624,875901496,959920435,909732915,825832243c741421112,926496057,909326648,959999029,808532018,741947442c892678712,859321648,842624054,960049718,741815348,825831992c825766711,926444592,825243957,741356594,808596536,909521976c959999029,959658290,741749043,875706680,926429752,942763059c959591729,875900982,942684204,943143221,946615857,876032569c808726582,842283308,909521975,946615863,942813748,959984178c959789100,942945586,963393331,943143221,808596537,892811308c875638841,963392313,959527221,909258809,959789356,842478133c963391794,909194802,926431288,892483628,842413623,946614837c942944825,858863154,825505580,876033081,946615604,926298681c842086200,842610732,892417331,946615859,892678708,858862904c892483628,842544695,929838132,842281268,892614194,892483628c859124534,963392824,909392181,876032305,909261100,892613684c946616377,858797623,858993459,825505580,842543414,946615602c825504313,959918135,909261100,892680500,946614580,959984185c875966768,842610732,942749748,929839412,892547380,842217525c959461676,943206711,946614580,909587762,909193783,909261100c892613684,963393337,892746037,892482871,825505580,859124793c946616377,959789104,909325622,859060524,926429234,963392309c909523248,808989495,959789356,842152245,929837620,825766196c943011893,942684204,808597046,946615095,875967799,892810032c909261100,892613684,963393081,892350518,859124273,825505580c809054518,946614576,825504313,926494776,842283052,858994738c963392561,825636404,808792885,842283052,926300208,946616624c959527221,825831473,842283308,875837494,946614326,892483893c909587254,859191596,942815539,946615346,909587762,842347574c842283052,909457456,963392568,909392181,909588017,842610732c859125560,963392305,859322674,892614200,842610732,876099382c963392053,842217776,842412853,842610732,858861880,963393584c892877109,943076147,909392172,942944566,963391540,808662578c942682672,959461676,926429745,946616373,942813748,842346547c959789356,825635381,963392313,825636404,892876084,842610732c892743988,946615350,808924471,825635126,842283052,825504052c946615346,892352816,892811060,909392172,859124022,946615604c809055543,926495793,859060524,909457200,963391796,943012144c875705656,942684204,925905717,946615859,925972786,825309235c942684204,858929463,946615863,942881077,825637175,842283052c909586486,963393078,959789365,943141937,825766188,892482613c1815229496,876163129,842609973,842542137,959657013,1815622192c808859448,909456953,892873784,842414136,1815229494,892418097c808531507,942421303,926429753,942684212,959789420,825766201c942420275,858797623,808661041,842610796,959985462,824979766c842346808,909258803,809004081,909718840,741749557,959787577c909586743,876112952,842282290,741552945,825832760,943141938c942763065,959591729,942748980,959461676,825308722,946614833c842610736,959656501,909261100,842543668,946615345,842479664c925970744,825766188,926494773,1815097657,808858169,909457203c876162096,859058483,1815621938,825636664,959459894,892873785c825373497,1815490617,892418097,825700916,959197490,926036788c859255347,909261164,942814002,959198520,876032564,876033590c859060588,909522736,959199029,858797618,892351287,959789420c876165175,942420018,892483893,926431286,959789420,892877105c959198001,892746032,875966516,842610796,909653045,942420790c942813748,842478387,842610796,909324598,959199544,959527221c909652537,909261164,808859956,959197237,943075892,959592754c892483692,909455413,942421044,892483893,892416310,842283372c858927668,942421554,892352821,909129017,859060588,926103346c942421304,942944825,842610227,959461740,909455923,959197234c842281524,943272497,959461740,959527219,959197234,959723058c942682934,842283372,842283062,942422070,909587762,892679222c842283372,808596020,942421046,926167604,875770168,892483692c825700403,942420793,942944825,942946611,909261164,943141680c959199025,842281524,875574065,959789164,892352817,959199287c959658288,858929457,892483692,842413623,942420533,892352816c892875317,825505644,943010104,959198262,892483888,842217529c909588588,825570865,959199286,960051509,825438265,859060588c875966514,925642805,942944564,892548152,959461740,808596790c942421042,926233911,943011123,842610796,926233913,942421296c942944825,859256882,825505644,892745011,942422329,859190583c859191353,842283116,858927412,942422067,808466736,842543156c959461484,892745008,925644854,842281268,842282546,842283116c959460657,942422070,842217781,825701168,842283116,892876085c942420274,892483893,892352053,825505644,926429494,942420788c942881077,858863925,892811372,809055030,959199033,909523248c876098359,959789420,842152245,925643316,825635124,926299961c959789164,825702451,959197753,959527216,942684212,959461484c808726576,942420536,859321650,842478131,825505644,943142195c942420535,825504313,926494776,942684268,959788596,959197495c825636404,892352053,842610796,942814515,959197490,892746037c876099383,842610796,858861880,959199280,842348853,825700661c909392236,859189558,959197239,943075892,909588018,959789164c892352048,942420787,942813748,942682931,942684268,943075895c959197236,859322674,808530231,842610796,876099382,942420533c942881077,842282039,842283116,808663090,959197749,943143221c875573561,909392236,859058486,942421042,842610741,943076919c842283372,942684216,942421553,825635380,842217264,942684268c825440567,959198004,959656758,959591219,943011948,909652537c942420025,859321655,959920438,842283116,825504052,942421042c876163641,892680240,859191660,892483891,942420534,859321650c825767731,892483692,892875572,942420018,825635380,842217264c959461740,892549425,942421554,925972786,892416310,959789164c808727089,942421042,825373236,875771701,959461484,842216752c942420276,909194807,892875571,825766252,892482613,741356600c825832760,909456690,809069616,825374009,741421106,959983672c808924984,842558514,909325877,741879860,892418097,943273267c946614320,892416564,943077680,942684204,892483126,946616119c858797623,875704369,959789356,858993207,829174577,825569592c959525686,842542130,892548661,1815427123,926234424,926298167c959982642,859256882,1815361591,909259833,909193784,942746681c943076657,808727096,909261164,825439026,942421044,842610736c909260596,909588588,892746032,942421302,859321655,842151734c825766252,808661557,741815602,808858169,909457203,892890160c909719352,741554224,959983672,808924984,876178482,942682675c741357111,892418097,892614962,963393841,959723058,926232630c942684204,825375031,963392561,876032564,926365238,842283052c842151986,946616632,842479664,959591992,959461676,892876853c946616376,960051248,875704369,842283308,858927668,963393842c943075892,825767474,909588524,942814000,963392562,943143221c875966777,959789100,808792625,963392052,959527221,842479416c943011884,909588791,946616369,859321655,876164151,892483628c909455413,946615348,859190578,942813493,959789356,876034353c946614329,959789104,909586998,943011884,875837753,946616120c942813748,909193523,842283308,959592502,963391539,842281524c825439536,959461420,892679472,946615092,825373236,892810293c959789356,925972020,963391540,808596276,825308982,842283308c808596020,946615862,892483893,808792885,959789356,959788342c946615352,825635380,909719344,959789356,925970999,963392056c842281524,875771184,892483628,859058229,963393584,892614960c959460405,892483628,842413623,946614837,892352816,892875317c825505580,858862132,946615862,959789104,909325622,959789100c909195569,946614576,909130032,825374265,909261100,842018867c929838641,825766196,858994740,892811308,808924729,946615091c875901492,926496308,959461420,808726576,946614328,859190578c942683190,825505580,875640888,963391536,959527216,892940852c892483628,909195061,946615091,892678708,892417336,892483628c909193271,929838392,876032308,926495289,959461420,892679472c946615348,892547641,808858930,909261100,892613684,946615097c909391920,825505590,825505580,909195320,946616117,808924471c808990262,959789100,825373235,963391798,909523248,842543927c942684204,942814774,929838131,825766196,959722293,909261100c875836210,963392562,808596276,842478647,959789356,809056569c963393330,943075892,808530484,825505580,926429494,946616371c825504313,926494776,909261100,808859956,963391797,825636404c825372982,959789356,825242169,946614584,926233906,842543921c842610732,942880820,963392568,926429748,943273785,859191596c942815539,946616369,959789104,909586998,842610732,825374772c963392304,943075892,875573812,842283308,842609719,963393587c859322674,943010105,842283052,842086450,946616374,859190578c858994229,842283308,842283062,946615344,859125808,825766450c909392172,892612918,946616631,842610741,943076919,959789356c808990006,946614835,909130037,875705648,842283052,959460657c963391798,825636404,909587764,959789356,825242169,946614584c808924471,842217012,842283052,825504052,963392562,842282546c825571129,859191596,808597811,946615093,959920181,942749239c959789356,959722037,963393585,943075892,875573812,909261100c926234163,946615093,925972786,808596276,959461676,909456692c946614839,875770420,909457464,842283052,909586486,946614839c892547641,825374770,825766188,892482613,1815425843,926234424c808727856,959982641,943142450,1815098676,808859448,909456953c842607670,808925493,1815361849,892418097,909193782,942420024c809055543,909718577,842283372,875837494,942421814,858797623c942813233,842610796,959721782,824979766,875901240,825634873c892890167,892875577,741552441,926234424,859385911,959999024c859256882,741357623,909259833,909193784,942763065,909325617c909195312,842283052,892743986,946615600,875770420,959525687c942684204,909588537,963393337,842348848,909588785,825766188c842609717,1815359540,808858169,909457203,808987696,876164920c1815230001,808859448,909456953,892873778,808596281,1815230520c892418097,859124276,959197491,825766452,875836725,892811372c875966519,959198769,876032564,842479158,959461740,892614961c942421300,926102834,909194548,842610796,909326388,942420537c859190583,959658040,959789420,809056561,942421554,909718839c876164919,959461740,959918641,959199544,909392181,808728369c959789420,859322423,959197236,842281524,942747696,959461484c892679472,942420788,926233911,892613429,892483692,909455413c959198260,808531506,926103602,959789420,842479921,942421043c876032569,926101558,942684268,926102073,942420784,825635380c909719344,892811372,959787063,959199536,842281524,909325616c909261164,959656754,959198768,892877109,808728116,842283116c858994738,959197751,825242420,859256880,842283372,892416564c942421301,926167604,875770168,842283116,825767732,959199027c943143221,875966777,959789164,842281521,959198007,842281524c842478128,842283372,808465719,942421296,909587762,909456438c892483692,842413623,942420533,942944825,858863154,825505644c909587763,959198769,825766452,875836725,892811372,959459385c942421815,909130032,858928697,842610796,926233655,925643832c825766196,859255606,959461740,943273266,942420787,926102834c842348339,909588588,876099377,942420536,842348592,825702713c825505644,858863672,959199289,842348853,859060533,842610796c808793143,942420529,825308727,909392178,859060588,959525937c925644851,942944564,959723062,842610796,942880820,959198777c876163636,842151988,909261164,892613684,959198521,842217776c959984438,825505644,842282293,942420787,825504308,825243186c959789420,959722808,959198512,909523248,943141687,959789420c842152245,925643316,943206708,892679729,942684268,892746037c959198771,842348853,909456438,842283116,808727094,959198517c959723058,909652533,825505644,892745011,942420793,825504313c926494776,959789420,876163385,959198001,825636404,808990004c959461484,892679472,959198004,943143221,808924471,842610796c942880820,942421048,892352821,875901497,859191660,892483891c942421046,926429753,959459639,892811372,892548917,959198517c943143221,808464697,842610796,825438518,959199542,859322674c808857913,842283372,892613689,942421046,892876848,825309495c959789420,909194804,942421559,943274032,859322680,909392236c892612918,959198008,892614960,959592757,842283116,825504821c942422071,909130037,875705648,942684268,909391412,959199288c959656758,859387187,842610796,959721782,959197238,825702704c892418103,842283116,825504052,942421042,926429753,959525685c909392236,859058486,959197234,825702704,959658040,892811372c943142457,942420016,942944825,942814771,959789420,808661559c942420790,925972786,825373492,842283116,943076403,942422064c909522992,892876082,942684268,926365753,942420528,942881077c875575095,825766252,926430773,741685305,926234424,808727856c842558513,909522741,741620017,892482616,858862132,809004085c926037816,741683254,892418097,825375028,946616628,926298681c842086200,842283052,825438516,946615344,858797623,875704369c892811308,942683190,829174072,842346808,825569331,842607671c909718582,1815557424,842412601,842282035,842607668,942814262c1815425330,942815544,959788599,942746679,959460657,909652281c959461740,825308722,959197745,842348853,926300470,842283116c825373749,942420019,808924466,892876337,825766252,842151477c741882161,808858169,909457203,842624048,909521718,741486640c942815544,943141687,842624053,942878774,741880371,892418097c942750004,963393848,959789365,808859442,892483628,892351540c963392310,876032564,926365238,859060524,909522736,946616117c942682676,959460404,842283308,842283062,946616374,959789104c909389879,959789356,809056561,963391539,842348853,825373239c892811308,842478392,963393843,909261104,875966769,909588524c875902513,963393074,842281524,808465201,892483628,859124534c946615608,959460919,825308728,892483628,909455413,946615348c842479664,808662584,842283308,842084916,946616377,858797623c959853874,892483884,875575097,946615608,825766457,842478385c842283052,892875827,963393849,959527221,959656503,842610732c825702200,963393840,876163636,875837493,959789356,925972020c963391540,909325874,808991028,842283308,808596020,946615350c926167604,875770168,859060524,943011632,963393337,943075892c943075892,959789356,926234681,963391794,842281524,808989232c959789100,875968563,946615602,825504313,892483638,892483628c842413623,946614837,909194807,926103091,825505580,808794166c963393332,842282546,808727097,842610732,892745528,946615353c892940857,892352309,859060524,842151730,929839412,876032308c876099384,909261100,926169396,946616119,926364983,959459890c959789356,809056569,963392307,825833781,909522489,825505580c808858931,946614328,825504313,959918135,842283308,859124793c946615091,842412596,926232628,959461676,808465201,929838899c892678452,909392178,842610732,942880820,963393081,876163636c842151988,909588524,959590705,946615860,859321655,842151734c825505580,892680246,946616373,942944825,909719603,842283052c858994738,963393073,909523248,909587255,959789356,842152245c929837620,825635124,926299961,842283308,842281272,963392822c809055538,942682677,909588524,959590705,963391797,809055538c842544182,825505580,858863672,946616377,825504313,926494776c909261100,808595505,963391543,825636404,808923958,942684204c858928694,946614834,842610741,842348856,959789356,859387959c946615861,926429753,892350775,909392172,909521206,963392818c842610997,825766192,842283052,909719348,963391799,943143221c808464697,892483628,959657010,963392309,859322674,808661304c909588524,858994225,963391544,959789365,943011634,959789356c825833527,963391536,959527216,959853877,859191596,892549427c946615352,960051253,842610996,943011884,943143223,963391800c909392181,909588017,842610732,875575350,963393337,959656758c926299442,859060524,825372976,946615348,808924471,909456949c842283052,825504052,946615346,875901492,825701939,909392172c808792374,963392057,909194802,875574839,943011884,909652537c963392825,909261104,808464689,842283052,909325365,946616374c925972786,926364980,892483628,892941877,946614841,876163641c808530225,959789356,909260857,946616116,875967799,808923952c825766188,875966773,1815228722,926234424,808727856,809053233c942813497,1815229490,825636664,808530486,892873780,825373497c1815490617,892418097,859191602,959198512,825766452,875836725c959789420,859387188,942421815,858797623,909258801,959789420c858993207,824980273,825569592,859386422,926444593,926300469c741552944,959788856,858927408,876112949,925906482,741881398c825831481,842347321,942763062,959460657,858863927,909588524c875836977,946616624,892352821,909653048,909588524,892746032c946614326,926102834,842151730,825766188,825635637,1815295792c808858169,909457203,926428208,859256117,1815689522,825636664c959459894,809053239,909653305,1815296052,892418097,876034102c959197496,825242420,808858416,842610796,909259062,959199541c876032564,842479158,842610796,876164918,942420791,909456690c809055545,842283116,925905206,942421561,926298681,858927673c959789420,808991025,959197744,842348853,825373239,892483948c925972281,959199286,943075892,943075892,842610796,842282039c959199028,842281524,926036786,892483692,875968055,942421813c808858164,943207992,892483692,909455413,942421044,959460919c909325881,842283372,808530484,942420788,875705650,875966770c892483692,859123765,959199027,909261104,875966769,959789420c942814520,959199540,842281524,825373490,959789420,825833527c959198256,943012144,943274294,842610796,909326388,942420537c892547641,808727857,842283372,892416564,942421813,926167604c875770168,842283372,942945337,942421042,909130037,943207728c892483692,959592243,959198775,842281524,825372720,842283372c808532024,942421815,875901492,875573813,892483692,842413623c959197749,959789365,892746032,825505644,909521208,959199282c943143221,909457464,842610796,892482867,942421558,892940857c926496309,859060588,842151730,925645108,892678452,909586738c909261164,926169396,942421815,842217781,925971506,909261164c909390900,959197232,808662578,959853616,825505644,892745011c959198521,842348853,859060533,959789420,859059512,942422072c925972023,943207480,842283116,909390901,925642809,842281268c825505330,909261164,892810032,959197238,875639604,942748211c959461484,909719088,942422321,926298681,892482105,825505644c859256115,942421558,926429753,942684212,842610796,858928185c942421560,842412596,825569332,842283116,825831728,925644338c876032308,960049721,942684268,808597046,959198007,842348848c892614960,909588588,876033072,959198769,959658288,926363954c825505644,825635128,942422065,859321650,825766961,842283116c859255859,959197490,909523248,926364471,959789420,842152245c925643316,942944564,875770936,842283116,909259060,942420272c859190583,858797625,842283116,892876085,959198001,842086704c825242936,825505644,943010104,959199029,892350518,959984688c959789164,842609968,942421557,825308727,808794418,909261164c943142449,925644853,942944564,892548152,892483948,892417849c959197489,808465204,892614713,909261164,892613684,942420537c875901497,859255097,825505644,909521208,959197235,858797618c808858935,943011948,808859959,942420792,892678708,909194552c959789420,942880056,925644599,943075636,808989236,959789164c842281521,959197240,959527216,808466484,959461484,808726576c942421048,808924471,808990262,825505644,909587763,942421298c842610741,876097848,909261164,858992689,942422068,875574839c808530999,942684268,959658295,925644080,892547380,825374263c909261164,842609204,959197236,842217776,926234676,959461740c859256374,942421304,909522992,875771954,825505644,942684216c942421304,892876848,959852856,909261164,892810032,942421301c892678708,808596792,959461740,892875313,925643056,825766196c926234677,842283116,892743986,959198512,909194802,808990776c959461484,808726576,942422328,808924471,808990262,825505644c943077428,942421561,909654069,926168626,943011948,842283321c942422322,825308727,842348850,842283372,909326390,925644857c943075636,825766452,909261164,892810032,942420022,875705650c875903283,842610796,909456697,942422329,859190578,926496821c825505644,859189560,942421047,959789104,909325622,842283372c892942136,959198260,859257136,858863922,959789420,892416567c925642802,876163380,926103862,959789420,909326393,942420535c809055543,943206963,909588588,876033072,959198769,959658288c926363954,825505644,892612920,942420024,859321650,825766961c909261164,875836979,959198007,909523248,859321143,959789420c842152245,925643316,892678452,842216498,909261164,825439026c959198260,842348848,875837744,909588588,959590705,942422068c842217781,808923952,825505644,825635128,942421297,926298681c842086200,842283116,926298418,942420533,892678708,825374008c959461740,926036533,925643060,825635124,892678713,943011948c909260344,959199028,858928690,959461683,842610796,926233913c942420528,892352816,892613941,825505644,909259316,959199540c858797618,808858935,892811372,842217269,942422329,825308727c875837746,842283372,909326390,925644857,942944564,959592759c942684268,892746037,959198771,926429748,875836729,909261164c892613684,942421305,842479664,925970744,825505644,858798136c959198263,943274293,842479155,892811372,842215481,942422072c875574839,909194295,959789420,875967029,925645108,943075636c859124275,959461740,825308722,959197745,959527216,858992692c959461740,859256374,959198520,959789365,842281522,825505644c942813748,959199289,943143221,926364983,842610796,858994740c942421559,825308727,959723826,959789164,858796595,925642807c892809524,959919408,842610796,926431030,942420529,959460919c875968568,909588588,959590705,959199284,875639604,942881073c825505644,926429494,959197236,842348853,859060533,892811372c842478392,959198771,875836978,892941620,909261164,875573299c925645110,943075636,808859443,909261164,892810032,959197238c909261104,909127985,959789420,809056569,942420787,825635385c808793140,825505644,959918390,942422070,959789104,909325622c842283372,892942136,942421044,909130032,808597049,859060588c926363698,925644595,943075636,825372724,909261164,808859956c959199029,808596276,942944824,909588588,876033072,942420529c875770420,892483639,825505644,892351799,959199031,959789365c808859442,909588588,892811568,959199288,909523248,892875575c842283372,808792376,925644338,943075636,859124275,859060588c909193520,942420020,926167604,892678457,842610796,825243960c942421302,892876848,875575097,825505644,926364729,942420272c842610741,875967545,959789420,859320633,942422328,892678708c875640120,942684268,875835961,925645110,892809524,892743728c959461740,842283313,959198521,959723058,825636150,909588588c876099377,942421304,875901492,809055796,825505644,959788089c959198001,858797618,808858935,942684268,825506103,942420534c892940857,943273525,842610796,825702200,925643569,892547380c942682423,859060588,926363698,959198771,943143221,842412087c959461484,909719088,942422321,892876848,959852856,825505644c909129784,959199026,842282546,808727097,909588588,909325873c942420276,875574839,942683191,842610796,959721782,925643062c825766196,959591220,892483692,859124534,942421304,926429753c943273270,959461740,859256374,959198008,825766452,909258805c825505644,943273015,942420017,808858164,926496312,892483692c892351540,942421302,959984185,926298416,942684268,926496056c925643824,942944564,959723832,892811372,875638841,959198777c892614960,842085429,909261164,892613684,942422073,875705650c926234931,825505644,926363958,942420018,825504313,959918135c892483692,825307191,942420791,825308727,909392178,959789420c959460916,925643825,825766196,875574837,909261164,892810032c942420022,959920181,859320374,959461484,909719088,942422321c859321650,959722034,825505644,875705653,959198771,892614960c942682679,892483692,926365239,942420275,808466736,842543156c909261164,943141680,925644337,892547380,842479671,909261164c808859956,959199029,808596276,942944824,909588588,876033072c959197745,959658288,926363954,825505644,909193780,942420018c859190578,892875573,909261164,825439026,959198771,909523248c859321143,842283372,808792376,925644338,842281268,959459633c959789164,959789107,942420785,909718839,825374006,909261164c892613684,959199289,808531506,859385907,825505644,875902009c942420016,825373236,892351798,859060588,926103346,942421559c842412596,892678196,859060588,892483378,925643312,943206708c858863921,892483948,892417849,959197489,875639604,875968818c959461484,909719088,942420274,942944825,825635634,825505644c909259316,959198004,858797618,808858935,943011948,808859959c942420792,909130032,825374265,859060588,858796336,925643062c825766196,942814004,959461740,842478900,942422064,909587762c825440055,842283116,808727094,959198517,959591986,842150968c825505644,875836725,942420024,808858164,909588793,959461740c842150453,942422322,875574839,942683191,842610796,959985462c925643062,876163380,858994998,842283116,960049206,942421559c926429753,892874806,959461740,859256374,942420792,909522992c875771954,825505644,876034100,942422064,875770420,875966519c959789164,875968563,959197234,875836978,926496052,909261164c808661041,925643577,876032308,942944313,892811372,875638841c942421561,859059506,808858168,959461484,909719088,959199281c859059762,825374000,825505644,943273784,959199541,959527216l892940852,942684268l875837751,942421809l925972023,892875832l959789164,959525427l925644336,842281268l842215730,909261164l892810032,959197238l875639604,942748211l959461740,959591223l942421297,959920176l842084658,825505644l842216757,942421808l808924471,808990262l943011948,859257143l942420278,842412596l825569332,892483692l959525938,925642801l842281268,943076145l959789164,943274033l942421809,875770420l876033335,909588588l876033072,959197745l859059762,926233136l825505644,943010104l959197750,842282546l808727097,842610796l892745528,959198265l909523248,859321143l942684268,942814774l925643827,942944564l892483895,842283116l960049206,942421559l959527221,926103600l959789420,809056569l942421298,825504313l876032055,825505644l859190579,942421555l909194807,959590707l959461740,842150453l942422322,909130032l892483129,909261164l892351284,925643058l926429492,959789113l959461740,842283313l942421305,825242164l909523000,842610796l909456697,959199289l808596276,959722040l825505644,808792376l959197497,858797618l808858935,842283116l943207475,942420021l909130032,909194809l909261164,892351284l925643058,825766196l859191349,892811372l909520951,942420024l959920181,825635639l842610796,825243960l942420278,942944825l959723569,825505644l943273015,942422064l892876848,942945337l909261164,926495284l942421812,875574839l875639863,892811372l842149945,925644597l876163380,875836471l909261164,808859956l942421813,960051253l875837236,959461740l859256374,942420792l909522992,875771954l825505644,876033081l942420532,808924471l808990262,892483692l859124534,959198264l960051509,959590457l842610796,808923444l925643831,892547380l909325110,909261164l808859956,942421813l875901492,842348852l909261164,909390900l942420272,825373236l943141941,825505644l892351799,959198264l876032564,926037816l892811372,926299705l942421559,825308727l842348850,909261164l943142449,925644853l943075636,943077171l909261164,892810032l942420022,825766457l875639601,959461484l808726576,942421304l926298681,825242168l825505644,942748212l942420535,808924471l808990262,842283116l825242160,942421300l808466736,876097588l859060588,926429234l925642806,943075636l926299955,842283116l960049206,959198775l842348848,959590962l909588588,876033072l942422064,959460919l825372985,825505644l909260085,959199288l959723058,926232630l942684268,842610745l959198259,909523248l926364471,842283372l808792376,925644338l825635124,942880568l959789420,943208503l942421557,926233906l808925232,959789420l809056569,942420787l825504313,876032055l825505644,959591733l942421044,959789104l909325622,892811372l943207222,942421043l842412596,875900980l859060588,892483378l925643312,943206708l858863921,892811372l943272758,959198006l925905716,842216503l959461484,808726576l959199544,825702704l808728632,825505644l859125814,959198000l858797618,808858935l892483692,959657010l942421045,925972023l909653048,842610796l959721782,925643318l943206708,942945841l892811372,909520951l942420024,959920181l825635639,959789420l809056569,959198258l909194802,808923960l825505644,909260085l959199544,808596276l909456438,909261164l825833009,942420276l875574839,875639863l909261164,842019636l925644597,892547380l909521719,892483692l859124534,942421304l842217781,808990768l959461740,859256374l959199543,825766452l909258805,825505644l909521977,959199543l858928690,875835699l959789164,909522226l959197235,960051509l926036025,842610796l808923444,925643831l825635124,875704888l959789164,842281521l942420024,909391920l859190325,909261164l892613684,942421561l875705650,926234931l825505644,926363958l942420018,909654069l926168626,859060588l842543154,942421300l959984185,825635120l842610796,942749748l925645108,842281268l942813490,909261164l892810032,942420022l809055543,959920432l842610796,825243960l959199542,943274293l959592755,825505644l909455672,942421296l808924471,808990262l943011948,859257143l942420278,808466736l825765940,842283116l875573558,925644856l892809524,808728624l959789420,875641141l942420280,909654069l808466738,909588588l876033072,942420017l960051248,959854384l825505644,842282293l942420531,859321650l808859442,909261164l909259570,959198003l909523248,859321143l942684268,942814774l925643827,892809524l809054257,909261164l892351284,959197234l842217776,926101814l959789420,809056569l942422066,825504313l876032055,825505644l858798136,942422070l892352816,875836725l842283372,859190329l959199029,875836978l926496052,959461740l859189811,925645112l943206708,876163889l959461740,842283313l942421305,875705650l808990258,909588588l876099377,942422328l825635385,842414388l825505644,859125814l959197488,858797618l808858935,943011948l808859959,942420792l909130032,892483129l892483692,808728371l925645104,876032308l926167097,892811372l909520951,942420024l842019380,892612912l959461484,909719088l959197746,892614960l825504822,825505644l909587763,942421809l892416564,943077680l959789164,909128243l942420531,875574839l875639863,909588588l825833776,925643058l892678452,943207986l959789164,959789107l942420785,825504313l858862390,959461740l859256374,959199543l959789365,842281522l825505644,909260085l942420793,859321650l808859442,892483692l842544695,959199284l960051509,909258809l842610796,808923444l925643831,825766196l842217524,959789420l909326393,959197751l909325874,892352307l842610796,825243960l959198006,943143221l892743735,825505644l959920180,959197234l876032564,926037816l859060588,875966514l942421557,909130032l825374265,842283116l842085681,925644082l943075636,842413875l909261164,892810032l942420022,959920181l859320374,959461484l808726576,942422072l909522992,942814002l825505644,808531255l942421817,808924471l808990262,943011948l859257143,942420278l909130032,925972025l959461740,875967796l925643060,943075636l943011125,959789420l875641141,942420280l909654069,808466738l909588588,876033072l942420017,926298681l825637176,825505644l942944568,942420020l892416564,943077680l892811372,875638841l959198777,909523248l825766711,942684268l942814774,925643827l943206708,892876848l909588588,825439793l942422322,808858164l859257145,842283116l808727094,959198005l892877109,825243956l825505644,909259316l942421044,926298681l842611001,942684268l959984952,942421299l909130032,909194809l959461740,875967796l925643060,876032308l875902265,842610796l808923444,942422327l959789104,926364214l959461484,909719088l959198002,808596276l926103351,825505644l959657269,959197239l858797618,808858935l892811372,959459385l942422327,808466736l876097588,842283372l808792376,925643315l892678452,825702707l959789420,892811319l942421815,825635385l909523252,909261164l909390900,959197488l925905716,892876343l825505644,808465719l942421046,909522992l859254834,959461740l959459893,942421300l875574839,909194295l909588588,825833776l925643058,892678452l926430260,842283116l892743986,959198512l909325874,825701428l959461740,859256374l959198008,959789365l842281522,825505644l809055287,959197236l808596276,909456438l892811372,926364472l942422324,925972023l892875832,959461740l909195571,925644342l943206708,875902513l942684268,825767224l959199542,858797618l892679479,959461484l909719088,959199537l892614960,825504822l825505644,892941367l959198261,926496050l825308465,842610796l892352566,942420016l959984185,892743984l959789420,926038325l925642806,842281268l909127985,909261164l892810032,942420022l809055543,959920432l842610796,926233913l959197232,909261104l959983664,825505644l909521208,959198514l858797618,959721527l909261164,926497074l942420016,808466736l892874804,892811372l909520951,925642808l892547380,926429238l959789420,943208503l942421557,943274032l909588792,909588588l876033072,942420529l842217781,892352817l825505644,825701683l942420273,875770420l875966519,959789420l858993976,959198262l909523248,859321143l842283372,808792376l925644338,943206708l859058481,842610796l909260852,942421553l808858164,808858681l909588588,876099377l959198520,959658288l909522481,825505644l892940598,942420017l808858164,909588793l959789164,858862131c942421817,959984185,842412336,892811372,909389879,925643571c943206708,959461681,959461740,842283313,942421305,858797623c926494772,959461740,959591223,942421041,959920176,842084658c825505644,875836725,959199544,858797618,808858935,959789420c892547639,959197239,960051509,842215481,943011948,825439800c925643829,876163380,942684469,959789420,892811319,959199031c959658288,842543410,842283116,808727094,959199284,809055538c859124279,825505644,825307700,942421040,942881077,858863925c942684268,825438777,942420793,875574839,942683191,892483692c959919671,925644088,842281268,959590706,959461740,825308722c959197745,926036788,892940852,959461740,859256374,959197496c959789365,842281522,825505644,926169142,942421560,876163641c892613424,842610796,858929204,942421045,842412596,959721524c959789420,959722808,925643056,825766196,875574837,909588588c875836977,959199536,808596276,926234424,909588588,959590705c959198005,959527216,943142707,825505644,892679475,959197495c959527216,892940852,959789420,825831737,942420022,892940857c926496309,892811372,808661049,925643571,876163380,892352821c909261164,892810032,959197238,909325874,842018870,959461484c909719088,959198002,943143221,926364983,825505644,909521977c942420535,859321650,825766961,892811372,942944311,942422328c892940857,858797877,842610796,825702200,925643569,892678452c926366003,842610796,909194297,959198514,858797618,825766454c909588588,876033072,942421041,825635385,825637172,825505644c808465719,959197239,959723058,926232630,842610796,842085683c959197752,909523248,859321143,959789420,842152245,925643316c892678452,859387442,909261164,808859956,942421813,926429753c909457462,959461484,909719088,942421553,808858164,859126072c825505644,943273015,959197233,825766452,875836725,859060588c842216497,942421553,842412596,942944308,959461740,859058739c925643316,825635124,875837240,959789420,959787573,959198004c959527216,875575348,959789420,809056569,959198003,943012144c808662328,825505644,808792376,959197497,858797618,808858935c842610796,858861880,942421041,808466736,909652020,909261164c808859956,925644341,943206708,842412338,959789420,892811319c942421815,825635385,909523252,909588588,959590705,959198005c842348853,875641140,825505644,943142195,942420024,892876848c959852856,909588588,825833776,942420786,875574839,842085431c942684268,925907257,925645110,892547380,859190071,892483692c926036792,959197238,943075892,892482610,959461740,859256374c959198520,959789365,842281522,825505644,926169142,942421560c926102834,842348339,959789164,808793394,942420793,842412596c942944308,959789420,959722808,925643056,825635124,842347065c842283116,909259060,942420272,859190583,858797625,842283116c808727094,959197749,842217776,842281780,825505644,926429494c959198260,876032564,926037816,959789164,859387953,942421040c892678708,875640120,959789164,926430512,925643060,825766196c808662582,909261164,892810032,959197238,909261104,909127985c909588588,876099377,942421560,825504313,943271992,825505644c909129784,959199538,858797618,959721527,909261164,926497074c942420016,842412596,892678196,859060588,909457200,925644851c876163380,825440566,842283116,959460657,942422070,909522992c926364978,909588588,876033072,942422064,960051248,959854384c825505644,875705653,942420787,892352816,875836725,909261164c808858416,959197746,909523248,959918903,959789420,842152245c925643316,942944564,892941880,959461740,842478900,942422064c892876848,892680505,909588588,876099377,959198008,959658288c909522481,825505644,909195320,942421045,959789104,909325622c959461740,959525429,959198775,875836978,909718836,942684268c959722041,925643064,942944564,892417079,943011948,909260344c942421812,926364983,892613681,959461484,909719088,942421809c876163641,825243184,825505644,959853625,959198003,858797618c808858935,959789420,875575605,942420277,959984185,875966768c959461484,892613936,925643058,876163380,959983927,842610796c909194297,959198514,943274293,875770932,959789420,809056569c942421810,859125808,942747698,825505644,959985716,942421556c942944825,909719603,909588588,959723057,942421553,875574839c909194295,959789164,808792625,925643060,825766196,875574837c892811372,875900983,942420016,825635380,960051504,959461740c859256374,959199031,825766452,909258805,825505644,926364729c959197232,858928690,875835699,942684268,926167609,942421554c892940857,858797877,943011948,876098105,925643060,825766196c842217014,909261164,875836210,959198258,825702704,892418103c842610796,825243960,942420278,942881077,909193784,825505644c809055287,942421300,825504313,959918135,909261164,892680500c942420276,892940857,909719093,959789420,808990775,925645112c943206708,825570865,909261164,892810032,959197238,909261104c909127985,842283116,892876085,959199025,842348848,825505586c825505644,858927668,942422072,926429753,942684212,842283372c859124793,942421811,925972023,909653048,959789420,825242169c925644855,842412340,858927152,892811372,875638841,959198777c943075892,926299188,909588588,876033072,942420529,959460919c825372985,825505644,942748212,942421815,926102834,842348339c959789164,842545203,959197745,909523248,876098359,942684268c942814774,925643827,825766196,909260342,959461740,943273266c959197747,875573302,825242169,959461484,808726576,942421048c909194807,942683188,825505644,825438772,959198773,959723058c926232630,892483692,808465460,942421557,808466736,876097588c892483692,875967286,925644848,943206708,808465457,959461740c842283313,942421305,892416564,892877105,959789420,809056569c942422322,959920176,842545202,825505644,959918390,959198007c858797618,808858935,942684268,825506103,942420534,825308727c926169394,942684268,892416821,925644336,842412340,892481584c842610796,909194297,959198514,808596276,942748215,909588588c959590705,942420789,875901492,909522483,825505644,909521208c942421554,876163641,892483121,909261164,842412848,942420280c875574839,875639863,959461740,825375027,925644599,892678452c876034355,942684268,808597046,942420791,859190583,892613433c959461740,859256374,942420280,909522992,875771954,825505644c926429494,959197492,909261104,842084657,842610796,909324598c942420280,892940857,909719093,943011948,876098105,925643060c943075636,808858933,959461740,892809527,942420278,909587762c959461174,909261164,892613684,942420537,892547641,959460146c825505644,808531255,942422328,909654069,926168626,959789420c892876855,942421817,925972023,842544184,909588588,825833776c925643314,943075636,943208244,909261164,892810032,942420022c959920176,842412340,909588588,959590705,942422068,892352821c909129017,825505644,959983926,959198009,858797618,959721527c909261164,926497074,942420016,925972023,959984696,942684268c943075895,925644083,842281268,892483121,959789420,892811319c942421815,909522992,858796849,909588588,876033072,942421553c875770420,892483639,825505644,842282293,942421298,808924471c808465461,959461740,842215989,959198517,909523248,825766711c842283372,808792376,925644338,943206708,859058481,842283116c808924211,942421046,808858164,875573817,909588588,876099377c959199544,959658288,909522481,825505644,959657269,959198263c926036788,859255347,909261164,808465204,942421296,825308727c808794418,842610796,942946104,925643312,943206708,808923952c959461740,842283313,942421305,926233906,875573552,909261164c892613684,959198521,842086704,892482873,825505644,892612920c959197240,858797618,808858935,859060588,842216497,942422065c892940857,808466229,959789164,909259315,925643064,943075636c809056052,909261164,808923952,959199540,959591986,808466233c909261164,909390900,942420016,842019380,859255089,825505644c892679475,942422070,909194807,959460404,942684268,892680501c942420017,875574839,842085431,959789420,825242169,925644599c876163380,808990262,808860012,875574576,942422328,825635380c859388208,959461740,859256374,959199031,959789365,842281522c825505644,859386935,942420272,825373236,892351798,959789420c892547639,942422070,842412596,875900980,959789420,959722808c925643056,943075636,943208244,959461740,943273266,942420531c959789104,942684215,909588588,876099377,942421816,875901492c809055796,825505644,959526968,959198001,959527216,892940852c842610796,942880820,942422328,825308727,808794418,943011948c909260344,925643316,892678452,909588787,909261164,892810032c942420022,808924471,942748726,909261164,892613684,959197753c925905716,892876343,825505644,926363958,959198513,943143221c926364983,959461740,825375027,959197752,875836978,859387188c808860012,842609712,925644336,892678452,943207476,959789420c892811319,959199031,909325874,909588788,909588588,876033072c942420017,842086709,825503797,825505644,875640888,959197488c825766452,875836725,959789420,892876855,959199545,909523248c959918903,942684268,942814774,925643827,892547380,842609974c892483692,859124534,942421304,825504308,875770164,909588588c876099377,959198264,959658288,909522481,825505644,909195320c942421045,959789104,909325622,842283116,926300208,959198512c960051509,892481593,892483692,808466229,925644857,892547380c892941622,892811372,943272758,959198006,959527216,875769908c959461484,909719088,959199025,892483888,926364985,825505644c842348598,959199545,858797618,808858935,842610796,858861880c942421041,892940857,842020661,859060588,842543154,925645108c892547380,909194807,842610796,909194297,959198514,943274293c875770932,842610796,926233913,942420272,808858164,926366009c825505644,892745011,959198265,859059762,808596784,959461484c943011120,942420272,875574839,909194295,909261164,842019636c925644597,942944564,825375031,959789164,943274033,942421809c909391920,876034357,959461740,859256374,942421815,909522992c875771954,825505644,825635897,942420022,808858164,926496312c842610796,942814515,942420274,808466736,909652020,909588588c875836977,925644848,876163380,875836471,842283372,892678456c959198260,842086704,892877111,842283116,892876085,942420529c942813748,892482865,825505644,892351799,942420024,825504313c959918135,892483948,959461177,942421817,925972023,909653048c959789420,859387188,925645111,942944564,842479159,909261164c892810032,942420022,808924471,942748726,842283116,892876085c942420018,909391920,959590966,825505644,892679475,942420535c926429753,942684212,842283372,859124793,942421811,825308727c875837746,909588588,892811568,925644344,892678452,942749491c942684268,959788596,959199031,909325874,875573302,909588588c876033072,942420017,909587762,892877111,825505644,926430263c959198009,858928690,875835699,942684268,892744247,942421559c825308727,909392178,959789164,808858161,925645110,892547380c909194807,942684268,808597046,959198007,926496050,959918642c959461484,808726576,942421816,909194807,942683188,825505644c959526968,959199280,943143221,909457464,943011948,943143223c942422071,842412596,959721524,842610796,858862649,925644342c892547380,892941622,892811372,943272758,942420790,825504313c942749750,842610796,926233913,959197232,859059762,858992689c825505644,825309240,959198771,943143221,943206456,842283372c875770168,942420793,842412596,909455412,959461740,892875063c925643320,892678452,892548146,842610796,942946104,959199280c876163636,926102325,842283116,808727094,942421045,959920181c842281782,825505644,942684216,959198008,959789365,808859442c959461484,842282288,942420022,875574839,909194295,959461740c859126065,925643569,892547380,859190071,808860012,875574576c942422328,892352821,909259320,909588588,959590705,942421812c875770420,859125816,825505644,859124793,942421305,892352816c875836725,942684268,926299700,942420276,892940857,926496309c943011948,876098105,925643060,842281268,909194291,909261164c875836210,959198258,808596276,842478647,909588588,959590705c959198516,909392181,875641136,825505644,825701683,959198768c959527216,892940852,859060588,959525937,942421044,959984185c909521200,942684268,909587768,925644597,892678452,808925491c959789420,808990775,942422072,909522992,926233905,842283116c808727094,942420789,825373236,809056565,825505644,876033081c959199284,858797618,959721527,859060588,959854384,942421553c825308727,892614962,959789420,959722037,925643825,942944564c875639863,959461484,842282288,942421046,875901492,825766196c909588588,876033072,959198769,858928690,859386675,825505644c909195320,942421557,859321650,808859442,842283372,875706422c942421298,825308727,859126066,842283116,943207475,925643573c943206708,808595760,959789420,892811319,942421815,942944825c909587251,842283116,808727094,959198261,892877109,825243956c825505644,926102837,942421553,875770420,875966519,892483692c859058229,942422064,842412596,909455412,959789420,875641141c925644855,825635124,808597303,842283372,926430263,959199026c959527216,876099379,909261164,892613684,959198009,808531506c892352051,825505644,959591733,959198772,943143221,943206456c959789164,808727089,942420274,842412596,909455412,859060588c909457200,925644851,892809524,959919408,959789420,892811319c942421815,825635385,909523252,959461484,808726576,942421816c909718839,875836727,825505644,943076659,942421813,942881077c842608951,909588588,825439793,942420530,875574839,942683191c959789420,875967029,925645108,942944564,842152247,842610796c858797113,959198516,858797618,842477624,909588588,959590705c942421812,875770420,859125816,825505644,858863672,942421817c909718839,858992695,892811372,842084409,942421299,925972023c859321400,959461740,909195571,925644342,942944564,942879800c909261164,842609204,942420020,926364983,943273521,909588588c876099377,942421048,808793394,825569332,825505644,926495030c942421046,909654069,926168626,943011948,842283321,942422322c842412596,892678196,943011948,859191607,925643316,842281268c808530225,959789420,808990775,942422072,892547641,959590449c959461484,808726576,959197752,959723058,909455414,825505644c909521977,959199031,858797618,959721527,909261164,926497074c959197232,960051509,842215481,892483692,808466229,925644857c825635124,825505592,892483692,842609460,959199544,876163636c875967796,909588588,876033072,942420529,926429753,926102326c825505644,959983926,942421817,892416564,943077680,909261164c875902515,942422328,825308727,825571634,842283116,943207475c925643573,825635124,892417847,959461740,808596790,959198258c825242420,943010608,842610796,909456697,942422329,842610741c825504824,825505644,876033081,942422068,909194807,959460404c942684268,892744247,942420536,825308727,825571634,859060588c959525937,925644851,943206708,892352817,959461740,842283313c942421305,808924466,859386162,959789420,809056569,942420275c959920176,842545202,825505644,959918390,959198007,943143221c943206456,892483948,926232633,942421809,808466736,926429236c892811372,892810809,925643828,943075636,943011125,842610796c942946104,959199280,876163636,926102325,959461484,808726576c959198520,892614960,925971509,825505644,875967545,959198769c926036788,859255347,959461740,808728881,942421811,875574839c842085431,842283116,943141939,925644082,876163380,892875063c942684268,825767224,942422326,875705650,926429491,909588588c959590705,942420533,875770420,859125816,825505644,892612920c942421048,876163641,892483121,892811372,942944311,942422328c808466736,909652020,909588588,875836977,925644848,825766196c842478390,959789420,892811319,959199031,858797618,892548406c959461484,909719088,942420018,926102834,959459380,825505644c809055287,959198516,959527216,892940852,959461740,859386167c942421300,842412596,909455412,959461740,859058739,925643316c943206708,842084656,959789420,808990775,942422072,909522992c926233905,842610796,926233913,959197232,858928690,959852852c825505644,859256115,942420534,926429753,942684212,842283372c859124793,959199027,875836978,876164404,842610796,959657015c925642809,943075636,875968307,909261164,859321136,942422066c909522992,943075378,909588588,876033072,942422064,842086709c825503797,825505644,909193780,942420786,859321650,825766961c959789164,909522226,942421554,825308727,875837746,959789164c808858161,925645110,842281268,842346803,959789420,959723577c959197749,892877109,842282548,959461484,808726576,942421048c909194807,942683188,825505644,909587763,942420018,825373236c892351798,892811372,959853368,942421559,909130032,875705913c892483692,808728371,925645104,876032308,892612665,842283372c926430263,959199026,808531506,959983667,959789420,809056569c942422066,942813748,875639603,825505644,825373236,959198259c943143221,943206456,892483948,926232633,959199025,859190836c808859442,842610796,909587509,942420276,859125808,942880560c959789420,859387959,959198773,926429748,892875321,859191660c858929459,942420785,808924466,875575090,892811372,892876345c959199542,943143221,909456185,892483692,892941108,959198260c859322674,875770168,859060588,926298162,942422064,942944825c808595763,959789164,892352048,942421042,926102834,909588786c909392236,909455670,942421040,876163641,808597041,842283372c808726840,959198000,909261104,808464689,942684268,825832760c959199032,959656758,842477619,842283116,943207475,942420789c859321650,858928435,959461740,892876853,942421042,808793394c959591221,859191660,808663347,959198775,809055538,909195061c842283372,909521977,942420785,808793394,808990005,959789164c825636146,959198513,959656758,875770675,842610796,808858679c942420531,876032569,842217267,842610796,926167350,942420016c959789104,859387702,909392236,943010102,942420278,842217781c808793649,942684268,909324857,942422329,942813748,942682931c959461740,959525429,959198519,825636404,876098868,808860012c842085680,959198005,926496050,892809778,959461740,825308722c959197232,859059762,942880049,959592812,909587256,959199537c842282546,842609721,859060588,942747952,942421817,942944825c942814771,909261164,943207985,959198008,825636404,808662582c842610796,909194297,942420018,842217781,825767984,959461740c825308722,942420016,909522992,825503793,859191660,892483891c959199542,825702704,875771960,959461740,875967796,942420276c825766457,942682929,942684268,808531510,959199540,825636404c892549172,909588588,892482352,942422326,909391920,875573813c892483692,892678197,942420024,909654069,842479155,909392236c943010102,942421302,926364983,808596528,909261164,858927153c942422066,825635385,808466228,892483948,925972281,959199542c825636404,858994230,943011948,909588791,942420786,926364983c892810800,842610796,942880820,942421048,909194807,892745268c909392236,808792374,942421049,842217781,808793649,959789420c859387188,942422327,942682676,875836470,859060588,842216497c959199537,825636404,909390645,959789164,875968563,942421298c909718839,825243703,842283116,808663090,942420533,875770420c859256119,959592556,825636657,942420529,842086709,875704372c942684268,875836980,942422067,909194807,909717554,892811372c926364472,824981044,909455672,942946104,876112944,842543666c741749813,825635385,808859446,942763061,959460657,959853366c842283052,892418098,946615602,909391920,943207478,825766188c909717557,1815623219,858928184,842347828,876162096,942946098c1815623481,892418097,825373238,959199033,842348853,825637174c959461740,859058739,959198260,842281524,943075378,959461740c942946609,942421808,842610736,892613683,842610796,959658036c959199284,876163636,875770677,842283372,808596020,942422070c959527221,943142192,842283116,825242929,959199033,943143221c808596537,842283116,808663090,959198518,875967794,959656756c892483692,825570102,959198258,892614960,959592757,842610796c909326388,959197753,842348853,942881077,959789420,876034353c942422328,892876848,926234937,959461740,859126065,959199025c943075892,943075892,909261164,842085172,959199544,959527221c875770423,842283116,926300208,959198256,959527216,859125044c842610796,926167350,942421046,842610741,825504824,959789420c926431537,942422070,858797623,875967794,842610796,858928435c959197489,943075892,943075892,892483692,842217267,942420276c943273010,842149936,842283116,943076403,942422064,909522992c892876082,842283116,892876085,942421809,825766457,926101552c825505644,842609719,959198777,808596276,926233654,842610796c909653045,942420534,909130032,875705913,859060588,926363698c925644595,943075636,858796853,892483692,909521718,959198262c892877109,909521715,909588588,876033072,959197233,859059762c926233136,825505644,859124793,942421561,892876848,942945337c842283116,909325365,942421814,892940857,926496309,842610796c808596787,925644597,825635124,909588791,892811372,875900983c959197232,943075892,859256370,959789420,809056569,959197235c825833781,909522489,825505644,943077428,959199289,943143221c943206456,892483692,875968055,942420789,892678708,959526200c909588588,942814000,925643058,943075636,909653812,859060588c909193520,942420020,942813748,892547122,842283372,808662583c942421557,842610741,858993720,942684268,926300469,942421048c942944825,942814771,892483692,825307191,959198263,825636404c926036788,892483692,892941108,942420788,875901492,808530995c959789164,892352048,942421042,875705650,875575601,859191660c892418355,942421555,808924466,875575090,892811372,909389879c942420531,808793394,808990005,892483692,959919671,959199288c825636404,859191349,909261164,959656754,942421552,909391920c943207988,959789420,859387959,959198773,808465204,909391929c859191660,892549427,959198264,875639604,825373235,959789164c858796595,959198775,909261104,808464689,842283116,892483634c959199028,825636404,875836213,842610796,909194297,942420018c942813748,959984178,842283116,808663090,959197749,892614960c909456439,859191660,892549427,959197753,842348853,909193783c842283372,942945337,942422065,909587762,943206710,959789420c943142967,824981810,892678456,825833013,959999031,876034098c741879864,892940345,859256376,926444601,842412342,741882160c859124280,876032823,942763062,943076657,808727096,842610732c808988980,946616121,825504313,926430519,959789356,842610993c963393592,858797618,943208246,959461676,875639349,946616629c808793394,808466741,909588524,858993456,946615603,943273010c892351281,942684204,858929463,963393079,892746037,892876599c842283052,808727094,946615349,909718839,909652535,825505580c825702452,963393845,926496050,842085681,943011884,959984185c946616628,825308727,825571634,892483628,909195061,929838899c942944564,825571640,842610732,909194297,963392818,842348853c808793142,842610732,926233913,946614576,842610741,825504824c825505580,876033081,946616372,808924471,808990262,942684204c943075895,946615603,892940857,892352309,859060524,842543154c929839412,825635124,959657784,909261100,842609204,946614324c875901492,809055796,842610732,926233913,963392560,858797618c892351287,825505580,808858931,963391544,842479925,808726578c842610732,876099382,963393077,960051509,942813241,959789100c942682675,929838648,943206708,892612913,892483884,892417849c963391793,892614965,926103097,842283308,808662583,946615861c942813748,959984178,959789356,959460916,946616369,808924471c842085430,842283308,926495799,963392309,959656758,859254835c959789100,909259315,963392567,943143221,825373495,959789356c859387959,963393077,926429748,892875321,859191596,892483891c946616630,892876848,842348857,892483628,943009845,963391796c943143221,909456185,842283052,959985460,963392048,959656758c842282289,942684204,960050488,963392053,876163636,859124534c959789356,909194804,946615863,909522992,909259570,859191596c808663347,946615607,842217781,876033586,892811308,842084409c946614580,942944825,942814771,892811308,808728373,946614839c925972786,926103604,959461676,909456692,946614839,959920176c943075636,842283052,825373749,946614835,909587762,875835960c825766188,926233909,1815623217,825636664,808727606,959982649c859060018,1815360311,809054264,875705141,842542129,859058741c1815296305,892418097,876099888,942421042,942881077,858863925c859060588,942682416,959198774,876032564,808990262,859060588c909522736,942421813,859321655,808859957,892483692,909455413c959198260,842348848,909719858,959789420,876034353,959197753c842217776,876034101,842610796,926168119,959198773,825702704c808859193,959789420,808990006,959198259,842281524,943141424c959461740,808727862,942422326,942881077,876097847,842610796c858861880,942420535,942682676,959460404,842283372,842019380c959198775,959723058,876164917,892811372,943142457,959197488c909261104,875966769,959461740,892941618,959197239,959527221c842543673,842283372,842609719,942421043,809055543,842018866c842610796,858861880,959197751,875639604,909653553,842283372c808596020,942421046,859190578,892875573,959789420,892482103c942422068,942813748,842478387,959461484,808858928,959198773c842281524,942944305,959789164,892352817,942420792,942682676c892679222,842283372,842283062,942422070,808793394,858796342c959789420,926366001,959197237,842282546,942946105,909588588c892811568,942420793,808924471,909587510,842283116,959459888c959197490,959527221,892811064,859060588,842282802,942420793c859190578,859387957,842610796,858861880,959197751,959723058c825438261,892483948,892613686,959198521,925905716,909325877c959789420,925972789,942420531,942944825,842610227,842610796c825767734,959199033,842281524,875574065,842283116,825767732c942421043,942944825,859256882,959461740,825308722,942421046c876032569,909324342,842283372,808464948,942420530,892876848c875966776,942684268,943206967,942422072,909587762,842347062c909261164,926169396,925643575,943075636,875771188,892811372c875900983,942420016,909718839,926299448,959461484,808726576c942420792,909194807,942683188,825505644,909654068,959197753c959789365,808859442,909261164,876163636,942420537,825308727c959723826,959789164,892941616,925644336,892547380,892483127c892483948,892417849,942420529,926167604,926232889,842610796c825243960,942421046,926298681,858863416,825505644,909455672c959199280,842282546,808727097,959789164,825636915,942421046c875574839,909194295,909261164,842019636,925644597,943075636c959591732,892811372,875900983,959197232,943143221,959853879c909261164,892613684,942421561,892547641,825243697,825505644c808465719,959199286,943143221,909457464,842610796,808597556c942421561,825308727,825571634,842610796,892743988,925643318c892547380,892483127,842610796,808988980,959199033,892809780c875573296,909392236,825635126,942420274,842610736,909521972c892811372,859060021,959197234,825242420,876099633,892483692c859124534,959198520,959656758,859190578,842610796,808858679c942420531,942813748,825307185,959789420,859387959,942421557c808858164,859126072,909392236,942944566,942420787,808989241c875705657,909588588,942879536,942422068,942813748,942682931c842283372,859124793,959199027,825636404,892483126,842283372c808466488,959197237,892746032,875704370,842283116,808663090c959197749,959658288,808597809,909392236,892612918,942420536c926102834,909324851,942684268,808532281,942422322,909587762c943206710,842283116,926494774,824981297,808792376,859387961c842558516,859255605,741487927,842216505,875704887,926444597c909717558,741815861,808662073,859189553,942763059,892679473c892351542,959789356,875641141,946614584,909587762,875968822c909261100,842543668,963393329,959527216,859256117,825766188c959590965,1815165236,892874808,859125305,892939318,892877113c1815688761,808859448,909456953,959982647,909194290,1815230005c892418097,876165424,942422324,825504313,926494776,943011948c825439800,959198517,842281524,825439536,909261164,909588017c942421040,875705650,808859955,892483692,959787061,959197232c859059762,959526192,959789420,926431537,959198519,959527216c842020916,943011948,909588791,942420786,825635380,909719344c842610796,876164149,959197235,959527221,859256632,959461740c942946609,959197744,842086704,825700921,859060588,959525168c942422068,875836722,959853872,875706476,808532025,959199540c892614960,842479157,942684268,909324857,942422073,909130032c842151481,909261164,892351284,925643058,943075636,825833268c892483948,892417849,942420529,858797623,892614707,909588588c959590705,942420533,909654069,842282546,825505644,825767988c942422327,909194807,959590707,909261164,926103091,942420784c825308727,808794418,942684268,892416821,925644336,825635124c909259320,959461740,943273266,959198003,842348848,875967537c842283372,808662583,959198262,959527216,892613940,892483692c859058229,959199536,943075892,875573812,892483692,926036792c959197238,825636404,842217014,909261164,926234932,942421049c909654069,892352818,842283372,842283062,959198256,809055538c925972277,859191660,942815539,942420018,808924471,909130037c859060588,926429234,959199541,909392181,909588017,942684268c943206967,959197496,959656758,959526962,959461740,943010355c959198263,876163636,825308726,892483692,825636407,942422072c808858164,925972281,825766252,825374261,741619766,808465977c942944309,809069625,825832249,741357105,892482616,842084916c809004089,825833784,741880368,892418097,959723057,946616375c825373236,892351798,959789100,909522226,946615346,909194807c808464690,842610732,892418100,829175608,892678456,875640373c892873782,892875577,1815294265,959788856,842348086,842607665c942814262,1815359794,842347064,892941108,942746679,842413361c876163378,842610796,808988980,942421817,842086709,909586996c959789420,809056561,942421810,926167604,892483897,959789420c875706677,942422329,808924471,909587510,943011948,909325880c959198007,842281524,842478128,842283116,926363954,959197496c825702704,825373496,959789420,876165175,942420018,808924471c909587252,959789420,809056561,959198514,926036788,859386420c909588588,859058992,942421813,942813748,909193523,842283116c875968560,942420021,926495794,808531257,892811372,842084409c959197236,943274293,959592755,909588588,876099377,942420536c892352821,859321400,825505644,909193780,959199281,842479925c808726578,959789420,925907253,942420529,808466736,943206452c892811372,892810809,925643828,876032308,909456697,859060588c842217266,942420791,942813748,808596785,909261164,892613684c942420793,842479664,925970744,825505644,859189560,942421559c942881077,858863925,859060588,942682416,959198774,909586996c875966515,842283116,842151986,942422328,892876848,842150968c959461740,825308722,942420016,892876848,926429497,859191660c942815539,959198769,842348853,825373239,892811372,825242678c942420018,942944825,942814771,892811372,808990265,959198517c959656758,926496561,959789420,808661559,959199285,943075892c842150962,892483692,892678197,942420024,808858164,808794424c909392236,909455670,959198512,909194802,875574839,892811372c909520951,959197496,943143221,909456185,892811372,859058231c959198775,825636404,926234677,909261164,959656754,959198768c858797618,859255350,842610796,858861880,942422064,959920181c808530231,859191660,892483891,942421558,960051248,959590449c943011948,825766457,942422071,942944825,942814771,892483692c959983667,959197496,825636404,875639094,842283372,926167352c959199031,925905716,875641142,842610796,858861880,959199280c943075892,809054515,859191660,942881075,959199284,842348853c909193783,842610796,825438518,959197239,943143221,909456185c892811372,859058231,959198775,959656758,876164913,959461740c825375027,942420280,909587762,859255863,842283116,925905206c959197747,892746037,892416055,859191660,892418355,959198260c842348853,909193783,892811372,942946101,942421555,808793394c808990005,842283116,959983670,942420021,925972786,808859701c892811372,842084409,942420020,892876848,909652281,909588588c892746032,959199542,842348853,875641140,825766252,808661557c741750583,926496057,875573810,809004080,876164920,741552692c909717561,960049205,809004088,842413624,741618488,892418097c859255348,946616375,859190578,892875573,859060524,858796336c963392053,943274293,842282546,842610732,808923444,829174839c909455672,842479416,959982648,859321394,1815492920,959591481c842544180,808987698,859123769,1815360306,926234424,875640112c942746677,943076657,892482873,943011948,825766457,959198264c825833781,943076921,842610796,859386681,942422065,892416564c926103345,825766252,842151477,741814327,926037049,842479668c876178487,909128243,741750068,926037049,943076916,809069617c876163385,741684277,943010360,859255091,892955697,959985465c741356084,909457208,875639092,876178481,825373746,741552179c942815544,842348848,809004084,926496056,741486643,926233144c892483126,842558514,842217525,741421109,909194295,842151985c959999029,825506098,741683766,808662073,892745271,892955704c960051513,741814832,960050489,909521720,876047414,942749233c741882169,875706680,959461425,809004087,842610488,741880374c858994233,825438777,876112945,942945074,741553464,808858169c875575091,892955701,959985465,741750067,859189817,808465974c842558513,892809529,741617718,959788856,875704624,876178480c825307187,741487153,892482616,858862132,926444599,876033333c741423157,892418097,842282545,963393584,842479925,808726578c959461676,909456692,946614839,808858164,892745271,909261100c876099890,829174322,875901240,825831993,959982642,959919666c1815230777,808596536,859059512,926428209,825438262,1815622192c825832760,875574578,942746673,909325617,926102321,892483692c926036792,942420022,909587762,942748215,842610796,859386681c942420529,892547641,926232626,825766252,892482613,741749555c876163129,808597301,809004088,959789112,741684537,808859448c909456953,892955705,875705657,741617977,892418097,892417587c963392057,858797618,808858935,959461676,825308722,946615856c909194807,858796338,959461676,875968565,829174584,859124024c909455414,876162097,825307187,1815098422,959592760,875967028c876162105,909391666,1815492406,892941625,842477881,926428217c926300469,1815622192,926496057,909195576,842607668,842019126c1815426608,825832761,808466489,809053238,875902521,1815361072c942815544,926233911,876096565,859320882,1815230259,909261112c842609201,892939312,926495033,1815426103,808596536,808924728c809053236,909456441,1815492918,892678712,875967792,926428212c892352309,1815295286,875705401,892678450,892873781,825373497c1815426358,892482616,909391156,876162098,876099122,1815623218c959788856,825440310,876162096,825373746,1815229749,875706680c909456945,842542132,858994741,1815557943,842150968,825307960c842607670,825702709,1815164471,875705401,875573554,876096562c943141938,1815360305,909457208,876099635,876096561,808531506c1815492919,943010360,808792627,876162097,842150962,1815099184c926430520,842413881,808987699,825636408,1815163952,926233144c892483126,876162098,825700915,1815689273,875639863,825505592c926428215,926300469,1815294768,959984952,892614962,876096568c875705906,1815295280,809055544,909588789,876031029,808990769c1815425329,926234424,808727856,809053232,892482361,1815425073c809054264,942683184,808987700,842413624,1815622195,925971511c959459637,892873781,842414136,1815557174,842412601,809055027c926428217,842084662,1815491641,942815544,808989751,876031026c892876337,1815163952,959788856,959721776,876096566,842085426c1815295288,960050489,842021177,876162103,842281267,1815098676c925971511,959920180,809053233,926233657,1815621682,875705400c942682673,809053236,926299705,1815492403,892941625,875704889c876031026,875902257,1815163698,842608697,859322677,876162099c942946098,1815230260,959592760,808924469,842542129,825701685c1815427123,875639863,859060280,959982647,942748722,1815558448c959592760,959656500,909716528,859386675,1815098163,825439289c842150708,959982641,909194290,1815294520,909259833,909390904c809053232,943207737,1815360048,858994233,825766457,926428217c859189558,1815491382,808662073,909522487,959982640,859321394c1815361592,943207736,825504566,842607671,959658041,1815229745c892483896,942880564,892939312,859125817,1815557683,875706680c842412856,842607672,892941366,1815098421,909521977,926103089c959982647,858863154,1815622457,875706680,842085176,876162099c876099122,1815359538,859385913,825504057,876162098,909194806c1815163441,875705400,909523255,876162100,842544690,1815360052c875705400,842085425,808987700,875900985,1815426871,858994233c959918393,842607667,909718582,1815098672,942815544,959788599c959982644,859321394,1815622198,942814265,875903287,842542130c892809529,1815622707,959788856,875704624,809053232,842348089c1815425584,808859448,909456953,876162103,859321906,1815623990c892418097,825701685,942421815,959789104,909195319,909261164c909324337,942422064,943274032,943273527,892483692,875967286c824981552,909455672,875706424,959999024,825506098,741683766c808859448,858993459,926444592,825438262,741618224,859124280c876032823,942763061,842151217,842545464,959789356,909326393c963392055,892483888,959461432,909588524,892746032,946614582c909522992,875902257,825766188,926430773,1815230777,825832760c942814258,926428208,842215478,1815294520,809054264,858927925c842542134,842217525,1815688242,892418097,926036534,959198512c858797618,808858935,859060588,842216497,942422065,926429753c808990515,959461740,926037302,824980281,842346808,808464435c842624049,959591478,741356594,876164409,875968821,876178481c909391666,741488438,859385913,825636146,959999031,943142450c741488945,926496057,909195576,842624052,808662070,741486901c875705401,842215986,842558515,959657013,741553205,942814265c859125041,876112951,859320882,741749041,926496057,808532280c892955700,943272249,741617712,926233144,892614198,809004082c926234680,741487926,892678712,875967792,809069620,808858169c741685296,875705401,959918130,876178483,842544690,741750582c926429240,943208498,876112949,859320882,741749041,909259833c859386424,876178480,842150962,741815856,808859448,909455923c842624057,808925493,741685300,842608697,909193526,809069620c892482361,741748785,875705401,875573554,876112948,943141938c741618481,926234424,892745008,892955703,959985465,741356084c926233144,808597046,876178481,808596530,741685042,909455928c942880051,892955701,926234169,741421621,926233144,892483126c842558514,892548661,741815094,959525943,809055540,842558519c825440309,741423156,926430520,825308985,842624051,875836470c741816629,859124280,892942128,876047415,808793905,741749299c909717561,842019381,842558516,909522741,741882161,825636664c876163633,809069624,859386169,741881655,858862647,926233909c842624049,825702709,741421365,926233144,875706422,876112948c875705906,741946416,926430520,875771449,876047410,808990769c741554232,809054264,875902261,926444596,892810549,741618739c892482616,842348597,809069617,842151225,741422135,909194295c892482360,959999029,842544178,741749046,959787577,808792375c809069624,926299705,741881651,909652024,859320886,876047412c959723313,741487925,960050489,926298936,876112946,959919154c741488438,959592760,959853877,809004089,926496056,741683251c909194295,892482360,959999027,942748722,741816624,808662073c892547121,876178486,875640374,741618227,876164409,825831478c909732921,959721520,741879858,909259832,859254833,892890162c842150713,741749044,909521977,892548401,959999025,859321394c741554488,859385913,875966521,809069621,825635385,741355569c808662073,875640375,842624052,942880825,741487409,926233144c959526454,842558518,842478389,741488697,809055544,842346550c842624052,859190070,741882166,909521977,959460657,892890161c926038328,741881398,842150968,842348337,959999024,825309234c741879859,909652024,875573558,909732921,842609459,741422384c926233144,808923696,876178484,892418098,741881906,875705400c842085425,809004084,892744760,741814322,909521977,842413617c842558519,892548661,741685299,875705400,942879793,876112952c859320882,741487920,892874808,842149939,842558520,892809529c741946419,959788856,875704624,842558512,875771445,741553976c808859448,909456953,892955697,875705657,741617977,892418097c943010356,963393076,808596276,926233654,842283052,825636912c946616377,808858164,825701943,959461676,892875063,829174328c808792376,825833273,809053234,842348089,1815360048,909717561c926036533,926428216,825438262,1815229232,892941625,875836978c942746681,959591729,825635380,842610796,926431030,942420529c942682676,859190836,842610796,926103352,959197752,943075892c959852850,825766252,875966773,741879858,926496057,892876856c842624054,876164150,741881399,960050489,875967032,842624056c825702709,741748789,892418097,858863924,963392568,858797618c808858935,892811308,959459385,963393847,842282546,892416568c892811308,808793909,829174585,842346808,892352057,876162102c892418098,1815360565,926234424,825505328,876162102,909391666c1815492406,892483896,808728628,842607665,909718582,1815688757c808662073,876163377,876162104,926363699,1815558198,825832761c959723321,926428211,926300469,1815361847,875706680,859190072c892873781,808857657,1815623733,875705400,825636663,876162104c825373746,1815623986,892940345,960049714,876162098,926363699c1815425588,892678712,875967792,892873780,842414136,1815229233c875705401,926036018,909716536,825569328,1815622706,875901496c892483635,876096567,859320882,1815490865,909259833,859386424c892939312,960049465,1815687989,909457208,808859955,842542132c842281525,1815230001,808662073,876163377,842542136,943077173c1815557170,875705401,875573554,876096562,943141938,1815360305c858928184,875771956,809053236,825635385,1815361073,943206456c825505845,876162102,842150962,1815163443,842216505,858797111c876096562,808595506,1815295542,926233144,892483126,892939314c892877113,1815425074,942748727,926101560,892939315,926431033c1815557941,926233144,943075632,926428208,943141174,1815427124c859124280,876032823,876031030,808793905,1815688752,825373752c909717557,808987704,909521976,1815425586,892482616,842348597c892939312,926234169,1815294256,909194295,909588785,892939312c892482873,1815295033,809054264,875902261,808987696,959852601c1815228982,926234424,875640112,876031029,942749233,1815687991c809054264,875902261,959982644,842347314,1815098933,825636664c942946359,892873780,892678713,1815557171,875639863,842412338c926428209,926494774,1815230773,825635385,859191350,809053232c926299705,1815230515,942814265,842020145,876031030,909653041c1815426102,825373752,909717557,842542136,959657013,1815229232c960050489,842021177,876162105,876099122,1815097650,858862647c959788597,959982644,942748722,1815558448,825635385,842414134c876162101,875640374,1815623477,959983672,909390898,842607670c926101558,1815163952,875706680,943207224,842542132,808924469c1815622963,858994233,925905721,959982642,875640370,1815098937c892874808,825767737,959982643,825309234,1815621683,926037049c808924980,842607669,942880825,1815622193,909261112,892614711c808987698,926496056,1815689522,926496057,892549432,876096566c943141938,1815228473,909521977,842216497,809053239,892679225c1815687737,892482616,925971508,959982648,859321394,1815622198c909259833,892941112,909716535,859386675,1815491640,825636664c859190070,809053238,909259577,1815689267,875705400,842085425c876096564,959460914,1815556146,909521977,859321393,876096569c909652018,1815687223,842347064,842281524,892939313,959985465c1815097393,892482616,808596788,842542129,876032313,1815230256c959788856,875704624,876162096,859321906,1815229492,960050489c875967032,808987696,842216760,1815621936,892418097,825701685c959198007,808596276,926233654,859060588,825307440,942421554c909194807,858796338,909588588,825833776,824980018,842346808c842479666,809004082,842413624,741553968,892940345,876163122c926444597,825438262,741487408,909261112,909718577,942763057c842151217,808793913,892811308,875900983,946614320,892352816c825307958,959789356,909260857,946614836,825504308,842412851c825766188,909718069,1815229744,808662073,875966769,876162096c859255347,1815294517,909259832,909522736,909716535,959721520c1815621943,892418097,925905714,959198263,858797618,808858935c909261164,808859187,942420528,959460919,943076662,959461740c808596790,824981553,892678456,875837493,876112953,842085426c741421110,909457208,859189300,876178483,909391666,741488438c909261112,926169399,842558515,909129013,741552177,942815544c926101809,876112946,959721778,741684281,825832761,875903289c926444593,926300469,741620023,943011640,825374259,892955698c959985465,741356084,875901496,875903283,876178484,825373746c741356592,808596536,808924728,876178489,925905459,741487415c892678712,875967792,842558516,842020661,741487924,825832761c858928953,842558520,842020661,741617719,926233144,808726576c876112952,808531506,741751095,926234424,809055536,892955705c926495033,741487927,842347064,842281524,876178480,825700915c741619769,876164409,876032310,842558512,825243445,741619766c875705401,909455666,876112945,943141938,741618481,876097592c842478902,959999024,825309234,741488435,942815544,875771447c876178485,825373746,741749808,892940345,909588280,876112946c909652018,741879863,926233144,892483126,809069618,942749497c741946928,925971511,943142964,842624055,959591478,741356594c943207736,959656502,926444595,943141174,741947444,859124280c876032823,876047414,875640881,741619765,959788856,959721776c809069622,892679225,741486900,892482616,825571381,926444600c876033333,741423157,858862647,942683701,876178486,942946098c741814839,808662073,909652017,959999029,892680498,741882166c875967033,858796339,876047411,909195313,741814577,842412601c842282035,842624052,926101558,741617715,960050489,842021177c876178484,842281267,741356852,875639863,876165176,959999029c943142450,741486903,875705400,875770417,809069619,926299705c741619763,892941625,875704889,876047410,926169393,741423409c960050489,892941368,959999026,925971506,741487672,960050489c858798393,892955696,943011385,741357874,909194295,808792888c959999031,942748722,741816624,809054264,825439797,876178480c875640374,741552952,892940345,960049714,842624050,943272502c741488177,926496057,892549432,842624054,909521718,741421104c858994233,909455929,892955700,825832761,741750841,909261112c943076145,876112953,808531506,741487415,926234424,909193271c842624054,942880825,741749553,808662073,859190583,959999030c825766962,741881909,909259832,859254833,809004082,859387704c741553201,909521977,825308721,876178483,842281267,741947697c959983672,808923954,892955697,959985465,741750067,859385913c909193529,909732912,859386675,741881909,909261112,909718577c876178480,859321906,741946681,875705400,842085425,876112948c959460914,741814322,909521977,926103089,876178484,876032563c741487408,926233144,875706422,876112952,808531506,741487415c859387192,943076920,842558513,892809529,741947440,858928184c808990260,842624056,875967286,741945911,959983672,808924984c842624049,926101558,741749048,892418097,892876854,946615344c859321650,825636658,942684204,875968052,946616632,892352816c942879283,959789356,926298677,829174577,909455672,875706424c809053235,825635385,1815228721,808596536,925970738,926428213c825438262,1815360048,959788856,892482096,942746679,943076657c943075897,959789420,892811319,942421815,842610741,943207992c959789420,909260857,942420788,825504308,842412851,825766252c808661557,741749045,875706680,825635384,892955702,859125817c741356086,960050489,875967032,892955701,842151737,741486648c892418097,959920432,963393584,858797618,808858935,859060524c842216497,946616369,909194807,808464690,892483628,959919671c829175352,892678456,859387701,809053238,959787577,1815229240c892940345,859255346,876162102,909391666,1815099446,875705400c909325105,876162097,892418098,1815556656,875706680,959853368c842607666,959591478,1815425842,825832761,808466489,892939314c926037305,1815163442,892941625,808597042,876162096,825307187c1815622713,825439289,842150708,876162099,808596530,1815425845c892941625,842151730,926428209,875575093,3420726,842137654c875573548,129560627,0,130506752,0,0c130493696,845969408,808728888,842476600,1815164465,943274034c925643830,942747697,809054828,741357616,842412087,959605813c842543408,825243436,845951801,909193785,825633843,1815492409c825506098,892088883,909391667,909718124,741488176,825570612c959605815,875639350,942945324,845951544,909194809,875834420c1815622961,808859954,875311670,808531251,859386476,741946676c909588274,942828594,942813493,825635116,845952048,959459639c876096564,845952056,959985973,875703347,845951024,892811060c808594482,858942515,825831733,825831724,943010156,741946677c1815098417,842608952,909192248,842361909,824981049,946615606c925969465,909601848,825831724,741750636,943272757,741750636c842414132,909601848,942749996,929839413,858860598,809054261c741750636,875967281,829176116,824980016,959919923,825584693c959656236,1815360817,875637808,909587760,808924268,825504044c1815426103,876098353,842281260,1815098680,876098353,892415027c960051255,825504364,824980789,892417079,808676405,741816631c926038321,862728241,842151732,858796588,1815427382,875706419c825371696,842217268,858797164,841757234,808597042,825519152c741618997,959591218,879506997,909195056,842215980,1815492660c909719348,858926136,909653042,892416620,741486897,875705138c862729784,892482104,858926135,909653042,959722860,741486644c875705138,896283703,942815029,858926136,876033074,909456748c741815346,842216242,896284724,875968309,842148916,942814773c808858988,741488950,959983666,896282937,959460918,959523888c875573555,859256172,741749043,943142705,896284215,960051255c909192243,926431285,909653356,741749811,959722801,896283953c892941369,875637815,825440308,909718892,741947449,875705393c896284213,842544953,875637815,892350512,926496108,741617976c943076145,896283957,842479417,859384885,1815164978,926366005c875312182,808597305,926496108,741422391,926167350,926496108c741422391,959802416,892612920,892743980,825832812,741945401c1815426609,808857909,824980534,879506742,842149940,925969456c909339704,892810036,842346796,926233452,741749553,1815229745c960050227,925644852,862728497,809054772,875703344,862729778c909717811,825568309,862729520,859386162,892939314,862729522c959525937,942746680,1815557168,909389875,841757495,926102840c960049772,741617971,858927156,808676404,842544691,942945580c862729009,959657264,808856631,1815622197,875966515,908866353c909390902,925905772,741487160,909259319,808676403,909456184c875837228,862728246,909588528,876031026,1815230005,875573555c925642800,926036275,842085228,741684530,926167351,825453622c876097588,926496300,862730553,859387185,943074360,1815622705c959918387,908865591,959525686,959525740,741355569,858797110c825453619,909586745,858863148,862729777,875706673,959786032c1815098160,909717811,892088626,925906998,808596332,741421620c943076405,842230838,842217777,925906220,862729266,942879794c926166067,1815228726,892875315,875311922,909259062,959591276c741684789,876033332,859008053,926496560,825570348,862729271c842412339,909388850,1815098163,858927923,875312692,825701175c825439084,741423155,875706420,859008055,959461424,809055276c862729523,909391922,842345520,1815295794,959918643,892090167c808990773,942814060,741619000,926300469,842230839,808793145c858928684,862729776,926036019,875965494,1815558456,959460147c908866615,858862903,842216300,741618992,859124023,859008057c875835954,892679980,862729265,825438259,959917108,1815623731c825242419,925643057,925907001,959591276,741881653,808661048c859008050,909586992,942684204,862730553,876032051,808987702c1815229238,842085171,942422322,909521712,825439084,741882166c909127736,859008049,808596537,825571116,862728503,842086196c808922169,1815491890,942945587,908866358,842609461,892679020c741422390,943207478,892562484,959657270,942880300,862729520c859125557,875965488,1815621688,876098867,908867889,858928949c926233452,741618742,842479158,892562486,875704631,892810796c862730039,942945589,808922166,1815688754,942880051,925643314c842414386,842347372,741881137,875967799,875785265,808728120c842086444,862729017,959460660,909650999,1815163705,909194291c959199025,909718834,808727404,741684528,858862905,875785270c858993200,875903276,862730551,808465204,892939314,1815557685c959788083,959198515,909456949,942945132,741946936,875967801c892562484,858798129,926234924,862729011,909128757,892939315c1815492919,959788339,959198009,842477621,926233452,741488694c943010617,892562486,876098361,808597804,862730296,925970742c809053237,1815294007,825439795,942422326,926103097,909521772c741749049,859191096,926116912,892483376,892811308,862728500c875902007,959982648,1815621684,892679987,942421554,943142969c909587308,741945400,959590457,926116919,842544694,925972780c862730032,892679735,859384885,1815098416,842348339,959197751c926036019,876032876,741356083,942748473,909339696,842544441c959658284,862728756,859059766,909716531,1815492917,842282547c824981817,926429232,909339702,959853873,909127980,1815556915c892876083,824981813,943075633,892562484,926364978,875639084c1815689267,875705651,824981047,842282033,892562487,875640114c875639084,1815099191,875705651,824981047,875574577,909339705c926364209,925970732,1815623732,842020659,824979507,892483889c926116915,892940345,825372972,1815689523,825243699,824981812c892743986,942894131,825308977,825372972,1815163958,942749747c824979504,943272498,942894135,926038321,875704620,1815359799c825243699,824980535,926233650,926116916,808923193,875704620c1815163960,858928947,824981816,892614194,909339700,943011381c926036268,1815492408,809055539,824980272,959789362,892562481c926168117,808661292,1815425077,925971763,824980529,909652019c875785265,825833527,842215724,1815491126,858797363,824981810c909587507,892562480,808858162,909324588,1815163705,808727859c824980278,825375027,892562487,875967542,842281260,1815098418c892941619,824981812,892810036,909339697,825635891,859058476c1815623734,825701939,824981040,859190068,926116919,959853104c892612908,1815557168,825440051,824979504,808662836,926116919c942747701,942944556,1815163704,825636659,824980535,926429237c926116918,960051510,859124012,1815556913,859256627,824980020c942683189,926116921,909326135,892678444,1815491889,909522739c824980537,809055541,926116917,926299957,909455660,1815295285c959723315,824980281,825832757,926116920,909455924,892678444c1815688499,808728371,824981559,858928437,926116914,808466739c892678444,1815099440,926103347,824980787,876164149,926116912c959723056,842346796,1815228469,825701939,824980024,942682677c909339699,909653043,859124012,1815425840,909129267,824980020c926364469,892562482,808532023,875901228,1815163445,959722803c824979513,892548405,892562489,926103089,909455660,1815098675c859321395,824981556,942880309,875785272,875769909,892678444c1815295025,859059251,824980787,926430261,875785271,842413619c875901228,1815491891,926037043,824980787,859190325,875785269c858994226,892678444,1815099448,892548147,824981556,909522485c875785271,925905204,926232876,1815491893,859321395,824979505c875705398,892562489,892745010,808923436,1815359545,926299443c824980276,808859447,892562489,858797111,943141164,1815361078c959984947,824980790,943208759,892562483,909129271,825766188c1815556657,859190579,824981043,808661560,892562489,859386165c808988972,1815099190,808727859,824980786,909193272,892562482c842151987,808988972,1815295792,909325619,824980532,842610999c892562481,875902003,959918380,1815556152,892744755,824981557c825570615,859008052,825636409,825700652,1815687218,926036787c824980790,825833014,859008054,926298673,892743980,1815689273c943272499,824981809,859386934,842230837,909718839,875966764c1815426866,959918643,824981811,875903030,842230834,858796599c842477868,1815228468,842478131,824981554,825439799,842230836c942813751,943141164,1815557426,943141427,824981555,842084408c842230836,892875321,825766188,1815557173,825373491,824981553c909325368,859008054,909390131,943206700,1815228721,892613427c824979507,909521209,859008056,892548661,876163372,1815426868c825570099,824980277,858928953,859008049,959526963,960049452c1815360312,842216243,841757495,825831472,859008052,909195314c842019372,1815622452,858862387,841758005,959590960,842230840c825375033,842019372,1815688497,825242419,841757746,926232624c842230833,825375033,960049452,1815229493,825831987,824981813c808990009,842230841,926233655,842608940,1815492663,808727091c824979508,943206457,842230833,926038064,959983916,1815623472c926363955,824980272,909260600,825453618,825307189,876097836c1815688757,959590707,824980785,942944824,825453622,909719600c808988972,1815360820,859385907,824981552,909719351,808676405c959985720,926363948,1815230770,943206451,824980534,808597047c808676400,892614199,892809516,1815361593,808923187,824980279c943011895,808676407,909587510,825766188,1815228465,959787059c824979768,875967288,808676402,926496052,809054508,1815687735c808661043,824980018,926365497,808676407,959853105,875573804c1815426871,808529971,841757488,943207728,808676400,808531760c925905452,1815228721,842610994,841758776,942749488,959605816c943207991,925905452,1815361074,842479922,841756984,943273264c959605809,909588790,875573804,1815556919,842348850,824981304c892942137,959605813,858993715,825831724,1815360050,842152242c824980790,825439288,959605813,959919409,808988972,1815228467c909130034,824979513,842217015,942828599,926363705,842477868c1815162931,825702450,824981561,842282039,942828594,825701429c909586732,1815097394,875771954,824980534,943077175,926051382c808925241,808988972,1815098419,825767730,824979507,876032824c926051380,909128248,943206700,1815425076,842544946,824980793c808596281,926051381,825242422,926495020,1815687220,892483378c841757744,892678192,926051384,892350513,825242156,1815099703c859387442,841757488,825700912,909274167,926495287,842019372c1815556407,808859186,841757745,808923696,909274165,842609461c825242156,1815361849,959788594,841757494,959852592,909274168c808661558,808464940,1815623728,909522482,824981304,909457721c909274168,892678199,943272236,1815492921,825833010,824981555c808990009,909274169,859256633,842608940,1815361844,926430770c824979511,943077432,909274164,959527223,892875052,1815294772c842479154,824981552,858862136,909274161,808923958,943141164c1815360824,875902514,824981558,926037303,909274163,926168885c825700652,1815165238,959854130,824980272,925972534,909274163c909127991,926298412,1815491125,959919666,824980024,842610230c909274169,959525175,892743980,1815164217,892614194,824979764c859125558,909274168,808794417,959852844,1815162929,859387186c824980792,825700407,892496947,942878772,876032300,1815230768c926430258,824981810,808793911,875719736,808923955,808988972c1815164472,875705394,824980784,892612920,875719736,842412593c842543404,1815426360,825242674,824979763,892678456,858942521c809054265,808988972,1815295283,892351538,824979504,825440567c875719729,959459633,943141164,1815621683,926233650,824980793c842477623,892496950,808596784,859189548,1815099185,825570610c824979768,909456693,892496946,825505845,875901228,1815621685c943076658,824981301,959722293,892496946,808727862,825569580c1815360824,875836722,824980793,859386165,892496944,943142194c842346796,1815294769,909129010,824980792,943075637,875719737c859189302,808792364,1815687222,959525938,824980279,943010101c858942519,859386936,875901228,1815425337,959853362,824981553c825505333,858942515,959655989,926232876,1815426356,808661810c824980788,892483637,842165301,942944825,959787308,1815689015c892678706,824981811,808859957,842165297,875769906,926232876c1815492147,858862130,824981556,859387445,842165300,808466224c909455660,1815491124,959459890,824981810,942945589,842165302c925905201,875901228,1815163191,942748210,824980784,842347573c842165297,909521970,875901228,1815295027,942813746,824981561c842150965,842165305,959591219,875901228,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858942513,875901241l741880370,943025200l909455412,741487416l959590706,808988977l896284983,892351544l842217526,842084908l942747961,1815689008l926300205,858928945l824980021,892547892l959459380,942500918l925972278,842347314l859058476,808727859l1815492912,842347064l825440562,892939314l892352057,1815490872l959983672,842479672l809053232,959590713l1815490869,959788088l808661557,876162102l926168882,1815425079l959983672,909193778l942746674,959591729l892351286,892483692l808793907,959198770l909654064,943010614l959461740,926431285l942421304,909194807l842610227,825505644l876034100,942422320l858797623,825374770l959789420,943009846l942421041,825504308l909652018,842610796l842610486,942420529l892941620,925972530l892483692,842282803l942421302,859321655l808596532,825766252l808661557,741356085l909455928,925972275l926444592,842085173l741488689,808662073l808529969,809069616l942749497,741618225l875639863,925972536l842558518,808924469l741355569,909718841l808990000,892955704l943208249,741554224l859189817,808596534l876112948,825571637l741487669,808596536l943076664,809069624l842608953,741880882l892418097,892941619l946616115,859125808l842413873,842283308l808530484,829176116l859124024,943010102l876162104,859255347l1815492146,925971512l959723317,942746679l959460657,909718327l909261164,926168627l942420530,892809524l926102071,892614764l925971769,959197753l842348853,892940598l959789420,942879285l942422328,859058745l959460401,959789420l859322423,942421044l842479664,942815286l959789420,808923701l942420018,943273010l875902257,909719660l959658034,925644853l892809524,809054257l825766252,909259829l741945398,959722040l825766200,963409974l859322674,959787321l959789356,942879285l963392569,808859952l825505841,959789356l842478902,963391542l808859952,942946353l959461676,808662326l963393075,859322674l875901241,892483628l875574072,829174837l909455672,808794168l842542132,825768244l1815557168,876164409l892743734,809053241l825243193,1815098424l859385913,943010866l942746680,943076657l875835960,825505644l909522996,959197492l909325874,892744756l909719660,959658034l942420278,909654069l859387184,892811372l842084409,942420276l926495794,875967801l909261164,909259570l959199282,942749234l875902002,892811372l943141686,942422064l825635385,959722548l842283372,809056056l942421048,859190583l842086455,942684268l825506103,959197750l926429748,876097593l875706476,842020921l959198775,943274293l825635893,892811372l926495031,925644595l943075636,959591732l892483692,892678197l942421304,842478134l892482873,909261164l892746036,942420022l808858164,808728888l825766252,926494773l741684534,875705400l875968567,809004083l876164408,741488692l959592760,926429492l876112949,859059506l741357625,925971512l842479157,892890164l892678713,741815608l926429240,859386164l876047416,926430257l741684529,875705400l959787569,926444596l892351801,741750068l959788856,892482096l876112951,892416562l741357625,892418097l942750004,946616121l808924466,875574320l943011884,825635385l963392563,892746032l842281011,959789356l842608953,946614833l892809524,876033848l842283308,942945337l946616625,942880050l909652024,842283052l909391920,946614582l825373236,808991029l825766188,842609717l1815098934,825373752l943272245,876096567l943011633,1815556405l959591481,825766964l926428217,909195573l1815229491,808596536l959985969,876096567l892416562,1815099449l892418097,858863155l942420531,926167604l825243960,825505900l926430519,959198775l909194802,858797623l842610796,892549430l959198773,909194802l909129271,943011948l825440569,824981049l909455672,808923698l809069622,926430521l741684791,925971512l876033845,876112952l858862642,741488179l876163129,926363703l876112950,808531506l741618226,909259833l909521464,942763064l909194545,825504309l942684204,825832760l946616632,926495794l858862905,942684204l925905717,963392820l875705906,943208759l959461676,808728881l963392819,909325874l942946611,825766188l842609717,1815621684l960050489,909391160l842542129,808991028l1815164978,842216505l859256624,876162100l892481587,1815556146l859385913,875966521l926428214,825243957l1815622194,892418097l859124276,959199027l842479925,959592499l875706476,858863673l942420272,842217781l909718321,959789420l875704376,959199025l943274293,876034357l842283116,842086450l824979510,875901240l959983929,876178482l859058483,741421618l959722040,959590712l809004088,875967544l741749556,943273273l842281520,926444593l808728117,741816376l859385913,943010866l942763064,842282289l808858422,909261100l808859187,963392816l959527221,875640120l892483628,875968055l963391797,959723058l942682422,825505580l842608950,946615605l926167604,875706681l959789356,875704376l946615857,926233906l926036273,892811308l858797110,963392566l808991029,858928178l892483628,825308981l946616114,942814777l943076914,892811308l942683190,963393848l959527216,892613170l959789356,875704376l963391794,909392181l825767473,842610732l959657015,963391544l959527216,875574836l825505580,842608950l829175860,875901240l808859186,876096569l959524914,1815230776l959722040,808794423l909650998,808662834l1815427378,825635385l943010352,959982642l892417074,1815687728l892483896,942944822l809053234,875705145l1815689525,858928184l959919668,892939318l842151737,1815622707l942748727,943206456l942746681,909194545l825831731,959789420l875641141,942421303l892809524,808597302l825766252,825832501l741618225,892941625l943076658,959999027l959983666,741618998l892418097,808792628l963392311,842348853l926037045,959789356l926366001,829175604l875901240,943011122l842542137,875574581l1815164208,959722040l909455672,842607665l926298422,1815492912l892679992,842085431l876031028,859125041l1815361337,825832760l825767218,892939312l892352057,1815425336l909457208,808859955l876096569,959524914l1815361592,926037560l909261106,876162103l909586483,1815360561l943011640,892942649l942746676,959591729l875967028,959789164l926102065,959198006l909654064,892875575l842283372,892612920l959197745,842086704l909456696,825505644l875705653,942421555l859321655,842545462l942684268,875968310l942421552,892416564l825833777,842283116l925971761,942421042l842478134,875638841l842610796,825832501l942422070,858797623l808661041,825766252l943271989,741487417l875967033,858929458l842624053,859059765l741880115,875705400l909325105,809004084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42813491l824980019,942944824l825453622,876099376l808988972,1815360820l808857649,926431281l1815096374,943142197l859058740,825371698l825309490,959918136l926233964,875705400l841757235,825831985l925906993,925723705l808465459,808464947l859058476,808727859l1815492912,875771693l842215472,824979504l892547892,959459380l909274166,875835698l825766188,1815228465l959787059,824979768l875967288,808676402l926496052,809054508l1815687735,808661043l824980018,926365497l808676407,959853105l875573804,1815426871l808529971,841757488l943207728,808676400l808531760,925905452l1815228721,842610994l841758776,942749488l959605816,943207991l925905452,1815361074l842479922,841756984l943273264,959605809l909588790,875573804l1815556919,842348850l824981304,892942137l959605813,858993715l825831724,1815360050l842152242,824980790l825439288,959605813l959919409,808988972l1815228467,909130034l824979513,842217015l942828599,926363705l842477868,1815162931l825702450,824981561l842282039,942828594l825701429,909586732l1815097394,875771954l824980534,943077175l926051382,808925241l808988972,1815098419l825767730,824979507l876032824,926051380l909128248,943206700l1815425076,842544946l824980793,808596281c926051381,825242422,926495020,1815687220,892483378,841757744c892678192,926051384,892350513,825242156,1815099703,859387442c841757488,825700912,909274167,926495287,842019372,1815556407c808859186,841757745,808923696,909274165,842609461,825242156c1815361849,959788594,841757494,959852592,909274168,808661558c808464940,1815623728,909522482,824981304,909457721,909274168c892678199,943272236,1815492921,825833010,824981555,808990009c909274169,859256633,842608940,1815361844,926430770,824979511c943077432,909274164,959527223,892875052,1815294772,842479154c824981552,858862136,909274161,808923958,943141164,1815360824c875902514,824981558,926037303,909274163,926168885,825700652c1815165238,959854130,824980272,925972534,909274163,909127991c926298412,1815491125,959919666,824980024,842610230,909274169c959525175,892743980,1815164217,892614194,824979764,859125558c909274168,808794417,959852844,1815162929,859387186,824980792c825700407,892496947,942878772,876032300,1815230768,926430258c824981810,808793911,875719736,808923955,808988972,1815164472c875705394,824980784,892612920,875719736,842412593,842543404c1815426360,825242674,824979763,892678456,858942521,809054265c808988972,1815295283,892351538,824979504,825440567,875719729c959459633,943141164,1815621683,926233650,824980793,842477623c892496950,808596784,859189548,1815099185,825570610,824979768c909456693,892496946,825505845,875901228,1815621685,943076658c824981301,959722293,892496946,808727862,825569580,1815360824c875836722,824980793,859386165,892496944,943142194,842346796c1815294769,909129010,824980792,943075637,875719737,859189302c808792364,1815687222,959525938,824980279,943010101,858942519c859386936,875901228,1815425337,959853362,824981553,825505333c858942515,959655989,926232876,1815426356,808661810,824980788c892483637,842165301,942944825,959787308,1815689015,892678706c824981811,808859957,842165297,875769906,926232876,1815492147c858862130,824981556,859387445,842165300,808466224,909455660c1815491124,959459890,824981810,942945589,842165302,925905201c875901228,1815163191,942748210,824980784,842347573,842165297c909521970,875901228,1815295027,942813746,824981561,842150965c842165305,959591219,875901228,1815492400,926102066,824980535c842019893,842165302,942880823,859124012,1815295029,892351282c824979507,825307445,858942519,926102834,926167340,1815557943c909325106,824980020,876164404,858942520,925906484,875835692c1815163696,909456178,824981043,892416564,858942513,925906999c942879020,1815492401,925905970,824981041,943273011,875719736c825767988,858992940,1815294768,875902002,824979769,892809779c875719731,959853622,842215724,1815295287,875967538,824980537c959852851,875719737,859124278,825438508,1815688501,808858674c824980791,959656243,875719732,959789109,825438508,1815295027c842478386,824981304,808728882,842165296,875640632,926036268c1815296052,825242162,824980020,842347826,825388087,959721529c892481836,1815295794,959918386,824981301,876164146,825388083c858798390,875704620,1815688245,859189554,824980280,892548146c825388088,892483893,858927404,1815229753,959787314,824981555c959591218,825388082,825571637,842150188,1815163702,875966770c824979762,808661554,825388081,959920438,842150188,1815294513c909586738,824981298,859386162,825388083,926429752,825372972c1815490616,959983922,824981556,892743986,842165299,875574071c959525164,1815097655,909456178,824981556,959919921,875719730c842610995,892416300,1815163192,892679218,824981302,875836721c875719731,825766455,892416300,1815165234,909653042,824981046c876098353,875719731,808924470,825307436,1815689273,959722546c824981557,892942640,875719735,909128499,925905196,1815295545c808530994,824980536,942814512,858942515,959918904,858796332c1815558455,926167858,824981305,926430000,858942515,909391153c858796332,1815688249,892875314,824981304,859255344,842165296c892942389,825241900,1815294000,842215986,959199543,926036793c825373292,741618482,925906745,842165305,959788080,959658284c845953330,858927154,859384880,1815295280,808464946,959197744c943206450,808596076,741815865,808792377,842165300,892679985c808532268,845953072,892678706,825830453,1815556660,825438770c959198770,825637169,842165368,909522485,859060524,845953076c808990770,876162099,1815294261,808596274,959198000,858862900c858993260,741618489,825570361,858942515,943208245,808728876c845951544,875968307,859384882,1815558452,825308210,959198007c926298930,875836012,741423414,942813497,875719736,959657272c875641132,845951028,909127989,825830454,1815229493,842216754c959199544,909456434,892678764,741750582,808661817,892496951c926300213,925972780,845952308,943207477,809053241,1815296057c859059506,959197235,825765936,959722092,741357112,959984184c875719731,909259573,926234412,845951796,909652020,943074360c1815426357,842019890,908867893,926364983,942879340,741357111c875836982,858942518,875640889,859125292,845953330,842019124c875965489,1815230256,858928178,908867121,925906229,859058796c741685555,909194806,892496951,892416560,858797868,845953077c943273525,876031028,1815164214,942880306,925644593,959592504c892744300,741422902,892942647,909274169,943272759,875640876c845952816,909654326,842542130,1815099440,892941874,925644345c892614713,959853164,741422647,892942135,926051379,942748208c808859436,845953081,842215735,825699379,1815229749,825243442c908866100,926037559,926298732,741554480,925971510,909274163c959526197,858928684,845951544,959525942,808856632,1815359796c875771442,892090676,942813496,842412652,741554482,909521973c909274161,842543922,842085676,845952052,875639862,926166071c1815623225,892614194,875313463,892678455,892744300,741619504c808662580,909274164,875901238,875967532,845952052,959592246c909388855,1815492917,876033586,875312691,842085943,926298732c741422389,808794164,909274161,842477624,892482860,845951289c909193271,892677175,1815164214,909326130,892088626,943273783c876032620,741750328,926234677,926051378,926429494,842609964c845952816,942946103,959786034,1815296312,892483634,908866610c825308722,926429804,741421617,926364982,858942515,842019129c741488949,858942512,892809273,741880371,959605808,858993975c892089396,876033074,942828594,942683193,825374508,845951286c909654328,825699380,1815621936,808466738,925642808,892483120c809054828,741488689,959524919,959605811,859189554,959526444c845952567,858862649,859122738,1815491639,808859954,875311670c925971765,909718124,741617970,943207476,959605810,875966774c825504812,845953077,909129273,859057202,1815097653,875772210c841759029,842413879,892875372,741880369,808531505,926051380c876163121,942946348,892496948,859387961,808727084,875719728c842348343,858796588,892547692,741423409,1815165233,892876081c824981813,946614324,942815537,892743980,959591788,909192246c959999029,943141164,741750636,1815165233,892089911,1815623987c875312695,942814776,741750636,892875065,909601849,892547372c1815099696,824981047,875836979,808545337,858860594,892942135c741422444,825832241,812397621,808726828,1815492405,741357364c925971505,829175092,741619763,942814257,829173813,859060275c926232876,1815689528,892417074,925969461,892678452,925905772c824981305,825700921,875785264,741487159,909324338,862729529c808727096,875639340,1815229239,842215476,842148914,808464950c892417132,841757749,892940851,808741942,741749047,875705138c879507000,943077687,842215980,1815492660,825569586,841757233c942944819,942894134,926233138,842215980,1815492660,876164149c841757232,926167603,892693556,943206967,842215980,1815361332c842413365,841758516,875705139,892693560,875836983,892482092c1815622198,909129269,841757241,960051248,909470769,809054262c859386156,1815359537,858994485,824981041,926431031,926247990c859388216,892743980,1815558200,859191349,824981044,825832501c959802421,926234932,875835692,1815163704,959854901,824981816c892613172,959802422,926038071,808726828,1815425072,943143221c824980529,892876339,959802421,892483383,842217772,896282936c909588281,959720500,1815097911,926366005,908865845,1815557169c926366005,808202549,943273324,741684273,1815426609,959527221c824981808,896283958,909129265,909192244,875850805,808596016c943141164,875967340,741685043,1815229745,825701683,824981043c862728757,876165428,825699384,875785265,808466738,842281516c859008054,892746033,808531244,842230837,842217777,842348844c825453621,943272244,808988972,862730036,926299184,942812211c1815556917,859388210,875312177,875770416,858796908,741488694c825766965,808676403,926495541,892352044,862730290,825505328c909519923,1815491636,943140915,925643314,859189810,942682988c741750067,909390903,808676400,842413880,892614444,862728758c808726577,859253808,1815556657,842150195,925644085,909587505c875639660,741619760,959920438,825453625,942881077,825767468c862730292,926496561,909519920,1815687475,825831731,908865584c858992692,959525740,741750577,825438518,825453622,808727097c809055532,862728243,842414385,909454385,1815556152,875573811c892088626,909653556,825373548,741487417,842477621,842230836c859321140,909587500,862728753,842348594,909388851,1815491121c892940851,875312438,892614453,808661868,741816631,925971764c859008052,842151473,859190316,862728243,875770419,926166070c1815164723,858862387,875311416,926167608,808661868,741945400c858798388,842230837,808858680,842151212,862729015,926496562c892677175,1815099448,943206963,892089397,926365241,959591276c741356852,808661558,859008054,909586992,942945836,862730041c926494771,926297140,1815294261,808596275,925643829,959657265c842216300,741618738,825570615,859008052,875639600,859387692c862730296,825307187,959917105,1815556152,892940851,942422071c842019632,808661868,741750578,959983672,859008057,909391664c909129772,862728755,842150195,808987705,1815492147,909194035c942422073,825634864,959656812,741356084,925971767,875785265c959590711,842020652,862729781,909653045,892742707,1815230771c909456691,908865845,876099636,909456236,741946165,808989494c892562485,808662327,942945836,862730288,825505845,892742713c1815294519,909587763,908866612,909260598,926233452,741618225c926234422,892562487,909653045,842020652,862730550,842543925c842476594,1815230009,825374003,925644853,825505333,942945132c741356598,959590712,875785267,926494773,959854636,862728499c825635124,842607671,1815492917,808465459,959198517,909324597c808727404,741552946,926168377,875785273,842018867,892680492c862730038,859387188,892939317,1815491894,943207475,959199542c875836981,825570156,741552184,859256121,892562483,859189300c926234924,862729785,960050485,892939315,1815230256,909587763c959197752,909653299,959787884,741619763,942682681,909339704c892809521,925907244,862729008,909194038,959982649,1815556918c959854131,942421553,808662583,808924012,741683767,875902776c926116913,942945588,876165164,862730288,842347831,959982646c1815623480,943077171,959199536,926495280,909587308,741488694c808923449,926116919,892679478,808663340,862728244,926037303c859384882,1815556656,859060019,959197234,808988979,959853420c741488693,876163897,909339698,858993718,892746028,862729785c959591478,808528953,909588528,825635692,741946933,859189297c862730035,892680245,825306169,876099121,842347372,741816117c859058481,862730552,926167605,825306166,926037044,842347372c741617973,926167345,862728247,926167605,825306166,959721525c825635692,741816114,876032305,862730296,858927159,825306160c859124281,959918956,741685552,858862129,862730553,875638840c842083385,859125297,825766764,741421367,909193777,862728500c808988984,842083376,926431538,825766764,741814841,926167601c862729265,925970488,842083380,876033332,959918956,741357360c942944817,862728500,942879287,842083385,875902006,892744556c741881142,943141425,862729783,808466741,842083379,825832761c892679020,741815348,892351281,862729520,825700661,858860596c825636912,926167916,741423416,909259569,862729778,842215477c858860601,808859444,842347372,741357106,959853361,862728499c909128757,858860595,925971001,909456236,741619252,842150961c862728244,875903285,875637817,825571123,859190124,741422644c909325361,862730296,808531766,875637814,926103091,808924012c741946930,808793137,862730036,808530743,875637808,925905719c892810092,741880112,943207473,862728499,925972023,892415028c909588528,909587308,741947705,825439537,862730035,875771703c892415026,959983668,926364524,741749559,825570609,862729781c959854135,892415028,892352821,892810092,741815863,892745009c862729013,960050231,892415027,942750005,876032876,741750066c859125041,862730549,925905975,892415032,842215989,859255660c741355577,808793393,862728248,859255607,892415029,808728884c808924012,741946422,892482865,862728752,942749494,892415026c859320370,859190124,741750836,808662321,862729523,875966518c892415026,842479411,926233452,741355832,892613937,862728498c960050229,892415024,959787829,825570156,741815094,859190577c862728245,875771956,892415032,943207222,892613484,741618480c825570609,862729012,858993716,892415029,926365748,859059052c741488182,859059505,862729781,859255348,892415029,892548660c842281836,741552950,943011121,862728248,875901748,892415032c926299702,875836268,741814321,892810545,862729781,825440308c909192240,959722036,842347372,741684789,959461169,862729264c876033589,925969459,959460919,926233452,741552180,909653809c862729270,909719605,925969461,859322425,926233452,741748790c825309233,862730034,858994229,942746678,959460146,892679020c741554481,909129777,862728247,842019893,942746677,842412336c859124588,741487160,808466481,862729015,875967285,925969460c825375033,859124588,741618996,943273777,862730032,892679732c925969464,875640117,959656812,741422646,842086193,862730544c909586995,909192245,909195574,825439084,741815858,959788593c862730552,825768242,909192249,892549428,926036844,741751093c842282545,862729527,859387698,909192249,842282296,926036844c741552178,875706161,862728752,842151730,925969464,875639606c926036844,741880370,842544945,862730037,859322162,942746680c875704624,959591276,741685298,892418097,862730036,825307699c942746680,909521716,858993516,741749809,825767985,862728753c859124787,959523888,943076913,892547948,741684022,875837745c862729527,892417331,959523891,825438775,858993516,741945656c943274289,862729267,926036787,808594483,875641136,842216300c741749048,875704370,862730291,892547379,808594485,943272498c959591276,741421625,825372722,862730549,842084403,808594484c825701680,959591276,741421625,892942641,862728756,892418354c959523897,959461429,926036844,741815604,926038321,862729784c875574322,959523888,825767984,808596332,741814840,809056305c862730295,808924977,942746675,842412599,892416876,741421360c892614705,862730550,825831985,942746677,909653042,808530796c741751096,875575345,862729269,808663344,925969464,892746039c942682988,741947448,842479409,862728761,909654064,925969460c808464950,925905772,741684278,959788849,862729272,925906736c925969459,926430520,909128556,741750580,825309233,862728752c943273264,942746673,842282547,875574124,741816629,925907249c862730546,842019632,959523890,926365495,825242476,741946930c926167090,862729527,808464688,808594483,808990773,808465260c741355831,825700402,845951537,942815545,808594488,943206711c926495340,741881910,842477618,845952054,942815033,808594481c825768245,909718124,741750585,926167090,845952819,942814521c959523895,892680503,859386476,741552948,842086705,845952050c909259321,942746677,892416820,825832044,741947189,858798129c845951536,959852601,925969456,926036790,959984236,741816112c858928945,845951280,959526712,925969464,842150964,892875372c741422900,842413873,845951024,909390648,925969460,909653559c959918700,741357368,858798129,845951028,858863671,942746672c875837235,943141484,741748786,876099633,845952304,959592503c959523893,892351027,909587052,741421107,876034353,845953328c808792631,808594484,943011120,825700972,741683248,925970482c845951033,808663350,808594483,925972274,926298732,741816626c926036018,845952817,825243190,808594484,892352306,892744300c741488947,959524914,845952057,909718838,808594483,943273520c909521516,741356338,808464434,845953080,943076918,959523895c943076665,926298732,741684528,959985969,845952569,858863926c959523896,959461429,959853164,741553975,875706673,845952057c926365750,942746672,876099128,926298732,741945657,875903025c845951795,808597302,942746680,825438514,909521516,741357363c943208241,845952053,909391158,925969464,859255349,892744300c741815351,909195057,845951289,809055798,909192243,859255096c926298732,741748785,892810801,845952562,943273782,909192242c959592758,926298732,741945649,959788593,845951285,875902006c909192241,942880055,825635436,741356857,825833009,845951280c942881077,925969461,858863408,875901548,741880624,808728369c845951545,842479668,925969465,942683447,859058796,741357363c942684209,845951286,808727092,942746677,943010865,825504364c741488178,942815281,845952309,858861620,942746673,959788337c959656556,741357872,858798129,845951797,808792116,925969456c825307961,825504364,741945393,859322161,845953072,959919412c925969461,909260592,808792684,741356085,825439793,845951031c942748981,892415025,842413365,892678764,741422136,892613937c845953072,892876341,892415031,842609715,909455980,741356597c942748977,845952053,959722549,892415029,808663345,842347116c741881653,825374001,845951795,943075381,892415029,959985201c909390444,741553712,909129009,845953328,926495028,892415027c926430513,942879340,741554484,959722801,845952305,825833011c892415032,858862646,892547692,741946160,876033329,845952309c875574067,892415029,892678712,959591020,741880882,926496049c845953335,859125042,892415033,825243193,842150508,741618480c859256113,845952566,875770162,892415032,875772214,808596076c741355575,875967793,845952562,842608690,892415033,909653045c825373292,741814321,926168369,845951281,808988978,892415029c825374004,842150508,741750324,859059505,845951796,959984178c892415032,959590964,858927724,741945907,808727857,845952567c926364466,892415028,909258804,926036588,741880632,892548401c845951796,859123763,892415024,925970737,842216044,741815093c926364721,845952823,875967283,875637810,942946613,875770476c741814326,808727601,845951283,859190579,875637814,825569586c926102124,741814328,825766705,845952567,825700404,858860598c943208756,875836012,741423160,808661809,845951795,959722804c858860593,859125554,909390444,741946932,926036785,845951797c959723060,858860596,960050737,909390444,741553458,892416817c845953333,925906484,858860597,876163889,892613228,741946680c858862385,845951796,942815027,842083383,808465465,942813804c741617975,876032561,845951800,875638834,842083378,926037301c959525484,741946416,842347057,845951799,892942129,842083383c859060532,909193836,741552185,892613169,845953332,942880305c842083379,943010612,892416620,741683769,959656497,845951541c859387185,842083384,842609203,892416620,741422393,909259313c845951283,842282545,842083377,825242418,909193836,741947193c825373233,845951794,842413873,842083383,858994993,942748268c741816370,942748209,845952560,876165169,842083384,859125297c926036588,741617715,926495025,845951025,875967795,825306168c842610487,859058796,741488953,943010097,845951281,909456692c825306167,859059253,926167660,741423154,842346801,845951289c909522996,825306166,859060275,909390444,741357365,959525169c845953336,892941364,808528952,926234937,859058796,741748787c959918129,845951798,942682420,808528948,859320885,942879340c741947187,926101553,845952825,959919155,808528951,859256883c825438828,741749813,959655985,845953332,943011890,808528951c808662834,892482156,741685560,808529969,845951792,926036786c960048185,1815556659,842084914,959198259,959918135,808596076c741946676,842609465,842165305,808661552,808663340,845951797c808464434,842607666,1815623728,959459890,959199030,875574577c825373292,741684535,808464697,842165304,892679474,875641132c845952818,842085170,825830454,1815164473,909455922,959198774c942945076,942813804,741552184,825570361,858942515,858796082c892614956,845951793,859386675,876162100,1815294261,926233394c959199288,842543156,926102124,741487670,959722297,875719735c859255089,858929452,845952822,959853620,825830449,1815623730c892875826,959199539,808727601,825569900,741750320,875901241c892496946,959984179,875706668,845952565,926299445,859384886c1815556147,943011122,959199030,892614449,875901548,741947448c943271993,892496947,808661812,808466732,845951288,909654324c842542128,1815296312,859124786,925644338,859060021,808727148c741881400,892680246,875719733,959787568,892810796,845952823c909588531,909519920,1815491636,943272754,908866609,959591221c825504364,741421616,925905974,875719730,909194034,892679724c845952816,959656756,909519925,1815557681,842020146,925644081c943010608,909455980,741619769,892744759,909274161,925972531c943208236,845953330,926299446,959917105,1815688505,859256370c942422073,925905969,959853164,741488184,942682680,909274160c909718841,943273772,845952308,909588790,926362673,1815295289c842020658,925644849,943271990,825700972,741552691,892678455c926051378,842281264,909588012,845952818,959461174,875965491c1815295793,892679730,908867889,842543922,875967084,741882161c825503798,909274164,959722547,825767212,845953074,959590966c875899955,1815164470,858928690,892088888,875835953,875967084c741815345,909719348,909274168,959919412,825701420,845952309c925906230,909388852,1815359539,825636402,875312181,875836470c926298732,741816626,959788596,909274166,909325367,909587500c845951537,892679990,942943281,1815162933,808990258,892088887c825832754,808923756,741815857,892745013,926051377,825374259c926364972,845953081,909653047,943008822,1815230261,825636658c892090168,925905465,926364268,741488692,959985973,942828595c875705650,909260332,845951281,842086200,892742705,1815295799c876165170,925644848,825635122,859320684,892874805,741685048c925723696,925906741,842479665,859058476,808727859,1815558448c858929204,909718580,825371696,825309490,959918136,808202348c808202348,892483692,859386418,959197745,808859957,909195317c942684268,926431289,959197234,842086704,909194553,892614764c858928441,959198768,876032564,892352311,942684268,825373241c824980022,842346808,808662585,842558517,892810037,741749296c943206457,892548662,809069624,943207737,741685303,825636664c959853366,876047410,926430257,741945396,808859448,842543667c892955697,892352057,741617976,875705400,942682673,959999030c959919666,741486898,959788088,825766453,842558519,876032821c741684786,943011640,842282035,942763056,858928433,808596784c892483628,825701174,946614327,825439543,842543410,859060524c825241904,963391536,825702704,875704632,825505580,825767988c946615863,926233906,808464688,959789356,943009846,963393584c943143221,859320376,909261100,842282547,946615344,892941620c842282289,842283052,909457456,963393592,959527216,942944818c825766188,959787829,1815556917,892874808,909586739,876162098c825373746,1815688240,892418097,892417587,959199288,926036788c909521459,825505900,876033335,824981305,808792376,959657785c842624054,875967286,741487159,925971512,858928949,876112951c825571637,741488951,892941625,959526450,892955701,858928441c741947448,875706680,808726835,892955705,943208249,741618739c926429240,842544690,892955704,926037305,741356080,959722040c892678456,959999028,859320886,741881145,925971511,959459637c942763056,842282289,959460918,875706412,942749753,963393073c859322674,959787321,959789356,942879285,963392569,808859952c825505841,959789356,842478902,963391542,808859952,942946353c959461676,808662326,963393075,859322674,875901241,892483628c875574072,829174837,909455672,808794168,842542132,825768244c1815557168,876164409,892743734,809053241,825243193,1815098424c859385913,943010866,942746680,943076657,875835960,825505644c909522996,959197492,909325874,892744756,909719660,959658034c942420278,909654069,859387184,892811372,842084409,942420276c926495794,875967801,909261164,909259570,959199282,942749234c875902002,892811372,943141686,942422064,825635385,959722548c842283372,809056056,942421048,859190583,842086455,942684268c825506103,959197750,926429748,876097593,875706476,842020921c959198775,943274293,825635893,892811372,926495031,925644595c943075636,959591732,892483692,892678197,942421304,842478134c892482873,909261164,892746036,942420022,808858164,808728888c825766252,926494773,741684534,875705400,875968567,809004083c876164408,741488692,959592760,926429492,876112949,859059506c741357625,925971512,842479157,892890164,892678713,741815608c926429240,859386164,876047416,926430257,741684529,875705400c959787569,926444596,892351801,741750068,959788856,892482096c876112951,892416562,741357625,892418097,942750004,946616121c808924466,875574320,943011884,825635385,963392563,892746032c842281011,959789356,842608953,946614833,892809524,876033848c842283308,942945337,946616625,942880050,909652024,842283052c909391920,946614582,825373236,808991029,825766188,842609717c1815098934,825373752,943272245,876096567,943011633,1815556405c959591481,825766964,926428217,909195573,1815229491,808596536c959985969,876096567,892416562,1815099449,892418097,858863155c942420531,926167604,825243960,825505900,926430519,959198775c909194802,858797623,842610796,892549430,959198773,909194802c909129271,943011948,825440569,824981049,909455672,808923698c809069622,926430521,741684791,925971512,876033845,876112952c858862642,741488179,876163129,926363703,876112950,808531506c741618226,909259833,909521464,942763064,909194545,825504309c942684204,825832760,946616632,926495794,858862905,942684204c925905717,963392820,875705906,943208759,959461676,808728881c963392819,909325874,942946611,825766188,842609717,1815621684c960050489,909391160,842542129,808991028,1815164978,842216505c859256624,876162100,892481587,1815556146,859385913,875966521c926428214,825243957,1815622194,892418097,859124276,959199027c842479925,959592499,875706476,858863673,942420272,842217781c909718321,959789420,875704376,959199025,943274293,876034357c842283116,842086450,824979510,875901240,959983929,876178482c859058483,741421618,959722040,959590712,809004088,875967544c741749556,943273273,842281520,926444593,808728117,741816376c859385913,943010866,942763064,842282289,808858422,909261100c808859187,963392816,959527221,875640120,892483628,875968055c963391797,959723058,942682422,825505580,842608950,946615605c926167604,875706681,959789356,875704376,946615857,926233906c926036273,892811308,858797110,963392566,808991029,858928178c892483628,825308981,946616114,942814777,943076914,892811308c942683190,963393848,959527216,892613170,959789356,875704376l963391794,909392181l825767473,842610732l959657015,963391544l959527216,875574836l825505580,842608950l829175860,875901240l808859186,876096569l959524914,1815230776l959722040,808794423l909650998,808662834l1815427378,825635385l943010352,959982642l892417074,1815687728l892483896,942944822l809053234,875705145l1815689525,858928184l959919668,892939318l842151737,1815622707l942748727,943206456l942746681,909194545l825831731,959789420l875641141,942421303l892809524,808597302l825766252,825832501l741618225,892941625l943076658,959999027l959983666,741618998l892418097,808792628l963392311,842348853l926037045,959789356l926366001,829175604l875901240,943011122l842542137,875574581l1815164208,959722040l909455672,842607665l926298422,1815492912l892679992,842085431l876031028,859125041l1815361337,825832760l825767218,892939312l892352057,1815425336l909457208,808859955l876096569,959524914l1815361592,926037560l909261106,876162103l909586483,1815360561l943011640,892942649l942746676,959591729l875967028,959789164l926102065,959198006l909654064,892875575l842283372,892612920l959197745,842086704l909456696,825505644l875705653,942421555l859321655,842545462l942684268,875968310l942421552,892416564l825833777,842283116l925971761,942421042l842478134,875638841l842610796,825832501l942422070,858797623l808661041,825766252l943271989,741487417l875967033,858929458l842624053,859059765l741880115,875705400l909325105,809004084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59983672l825242674,876031026l909456177,1815622451l909259832,876165168l909650997,959592242l1815294256,876164409l943075638,876096567l859320370,1815164979l808465977,909719860l808987705,959985976l1815622709,959525943l825505332,809053239l859386169,1815557943l926037560,825243954l842542131,808466229l1815361078,808596536l926102328,842542135l892351797,1815687731l926233144,909588022l876031028,892678961l1815492405,892941625l909717561,909650993l808662834,1815098416l909259832,892942384l876096562,859320370l1815296051,909457208l842412084,808987704l959985976,1815622709l909194295,808794417l959982645,858863154l1815688753,926037560l926038322,842607665l925907253,1815426354l808596536,926102328l842542134,892351797l1815360568,875705400l875837495,876031028l926169393,1815295028l959788856,842020662l909650997,959592242l1815688754,926038328l825242932,876096564l859320370,1815361587l892940345,859125816l892939317,926431033l1815361592,892417079l925970997,959982646l808728882,1815688248l926037560,808794162l926428213,909326389l1815425591,943207736l959787062,959982649l825570098,1815230775l892678712,892416055l876031030,925972017l1815426873,909259833l842609208,909651001l942815026,1815228469l960050489,909391160l892873776,808859704l1815296309,842608697l858992694,808987704l842610488,1815098425l959525943,809055540l842607671,926298422l1815557432,926037560l875706418,809053238l959787577,1815556403l943207736,959787062l842542130,808727605l1815492149,959788856l808988976,876031028l859125041,1815228727l909259832,892614960l909650999,808662834l1815294768,859385913l825504057,926428211l926103093,1815228728l926429240,959461170l892939312,926431033l1815361592,959525943l842282548,842607665l842019126,1815557941l926037560,808794162l809053233,809055033l1815491638,909457208l808990515,876162105l925905459,1815558201l842412601,943274041l876031032,942946097l1815427127,859385913l909325618,909650993l808662834,1815425840l842608697,808990773l926428215,926103093l1815556408,825635385l959461174,892873779l892678713,1815098934l858862647,909456693l892873785,892678713l1815557432,926037560l858796083,842542130l842281525,1815425849l909457208,825767731l842542134,808727605l1815228723,892940345l808662840,876031032l959526449,1815425077l909259833,875836216l909650993,959592242l1815296055,808465977l876032053,959982643l892417074,1815294768l825635385,825766192l842607665,875967286l1815360053,875639863l909522744,808987703l926037816,1815557432l926037560,892678195l892873778,909455929l1815163702,875706680l858797361,809053232l892679225,1815688758l892940345,808662840l876031032,808597041l1815228976,926496057l858994744,909650999l959592242,1815097909l892940345,909588280l959982647,892417074l1815163696,825832760l875574578,926428214l842215478,1815492408l892417079,942945333l892939321,943208249l1815556915,926037560l942813235,959982649l842544178,1815425334l875706680,858797361l892939312,926431033l1815687736,808859448l926429747,876031030l825767985,1815622710l858928184,842544948l909650997,942815026l1815426359,809054264l858797365,959982641l892417074,1815360048l959983672,842479672l892873781,892678713l1815098934,909194295l842019896,892939315l842151737,1815162936l926037560,875706418l926428212,909523253l1815687477,875706680c858797361,876096563,808595506,1815491633,842412601,943274041c876031032,943207473,1815689270,892874808,943142457,909650997c959592242,1815490864,959591481,925906228,959982648,892417074l1815098160,892483896l842086196,808987699l943011896,1815492404l875639863,926299960l842607664,842019126l1815294776,926037560l892811314,842542137l926299957,1815294775l875706680,842020145l842542132,876032821l1815359536,959788856l808988976,876031028l926233393,1815164984l825832760,875574578l909650993,808662834l1815688245,825832760l892680504,959982647l892417074,1815163696l926429240,943206969l876162102,892614962l1815229233,942748727l943206456,892873779l809054521,1815557941l926037560,959590451l892873782,926496568l1815361075,875706680l842020145,892873784l943009849,1815427124l943011640,909260339l876031032,876099121l1815687472,959591481l943011124,909650997l808662834,1815687984l892940345,825700658l959982646,892417074l1815491120,876163129l942749237,876096560l825766450,1815491384l909194295,842019896l809053235,825832249l1815295281,926037560l842348850,892873779l959983929,1815228728l875706680,842020145l808987703,809056568l1815295799,809055544l892352821,876031026l808990769,1815427128l892940345,842150450l909650997,808662834l1815622448,892874808l960049203,959982646l892417074,1815163696l876163129,959854133l876162101,892614962l1815229233,858862647l842544437,876096567l842543666,1815426101l926037560,875900979l809053240,892679225l1815425593,959787577l909392182,926428209l892810549,1815097398l876163129,858928693l876031030,859125041l1815556146,892940345l926038072,909650995l808662834,1815360565l926429240,926103602l842607667,959854901l1815688500,959788856l892352566,876162102l808529971,1815623222l909194295,959919160l876162099,859255347l1815557943,926037560l825243954,808987702l959789112,1815426100l926037049,926299700l842607672,909324342l1815295794,876163129l858928693,876031030l959723313,1815426357l959984952,808597810l909650993,808662834l1815360565,892941625l959526450,876162103l909391666,1815426870l959983672,842478642l926428208,825243957l1815359544,909194295l909587256,842542128l859058741,1815558454l926037560,892811314l876096568,859059506l1815425593,926037049l926299700,892873780l875901497,1815229240l825832760,943010866l876031032,942749233l1815229495,808465977l960049205,909650995l942815026,1815623988l909261112,842281777l842607673,959854901l1815098932,959787577l808466224,809053233l809055033,1815097399l942748727,875639096l959982641,959919666l1815427129,926037560l909261106,809053237l858928441,1815164210l959787577,892614966l892939319,959788089l1815689272,842150968l808662577,876031024l876099121,1815165239l943273273,842085429l909651001,959592242l1815557943,842608697l892352821,809053241l842608953,1815557170l960050489,926496056l892939315,825832761l1815492402,959525943l892745012,892939318l858928953,1815557424l926037560,842348850l892939315,943208249l1815098680,825831481l875704889,959982646l959461426,1815099447l808858169,876099123l876031028,909392177l1815688753,942815544l858994231,909650999l942815026,1815491895l892874808,959592249l842607672,959854901l1815688500,808596536l959985969,842607664l909324342,1815360568l942748727,926101560l892873776,825831737l1815689264,926037560l909261106,876096565l825569586,1815098167l959787577,909392182l842607668,858993206l1815360561,808858169l876099123,876031028l808990769,1815229238l842347064,959853364l909650999,959592242l1815492146,942814265l859125041,876162104l909391666,1815557942l825635385,909326390l876096569,909193778l1815097395,942748727l825307192,892873779l808857657,1815295794l926037560,943143218l926428210,959657525l1815294006,926037049l926299700,876096568l876097586,1815361078l926234424,859254839l876031026,909456177l1815163955,825831481l909456697,909651001l808662834,1815361842l825832760,926232633l892939321,858928441l1815296312,942815544l959590449,959982642l926168370,1815622713l892417079,892613429l876096567,959919154l1815163449,926037560l959723570,842542137l909522741,1815556151l892941625,959984434l926428215,825702197l1815164473,959984952l825570105,876031030l859125041,1815099193l876164409,926103861l909651000,959592242l1815426610,926233144l892614198,808987697l876164408,1815492660l942814265,959920439l842542132,959657013l1815361584,909194295l859124792,876096561l959721778,1815622457l926037560,959590451l876096567,808531506l1815361849,892874808l942945337,892939313l926431033,1815359795l909652024,909652278l876031032,942749233l1815425586,858929464l825569333,909650996l942815026,1815294005l909259832,960049201l892939316,858928441l1815689272,842150968l959590968,892939319l825832761,1815492402l959525943,926299700l876162099,842084403l1815426097,926037560l875900979,959982644l875640370,1815098676l892941625,959984434l809053237,859125305l1815097656,926234424l959526192,876031030l909456177,1815230773l909259833,909390904l909650997,942815026l1815359541,892482616l892416820,876162100l909391666,1815689014l825439289,842608692l842607665,825702709l1815621683,892417079l942748213,876096563l959919154,1815426614l926037560,892811314l842542136,842281525l1815687737,926037049l926299700,892939315l859125817,1815492408l808596536,842151224l876031032,859321905l1815294261,926234424l825505328,909650999l959592242,1815361591l960050489,909521720l876162101,909391666l1815623478,959788856l808464944,892939312l808858681,1815359538l942748727,892877111l892939321,959527225l1815163449,926037560l842348850,876162102l942682675,1815492916l959787577,909392182l876096565,959460914l1815556146,909259833l943272504,876031032l959526449,1815491890l875705400,926430001l909650995,942815026l1815098418,959788856l808663094,842607668l959854901,1815164468l808859448,959985977l842607667,892352821l1815230263,892417079l909718325,959982648l909588530,1815296309l926037560,875573299l842607664,943075638l1815360054,926037049l926299700,876096568l959524914,1815163441l858929464,875770165l876031024,858928177l1815164465,859385913l942880306,909650997l942815026,1815491895l926496057,942684216l892939312,858928441l1815427384,892941625l875704889,892873776l909719352,1815621689l875639863,892417848l842607666,909521718l1815162928,926037560l858796083,809053241l959787577,1815491888l892874808,942945337l959982649,825309234l1815098928,842347064l926167604,876031030l842347825,1815492401l808662073,876099888l909650994,942815026l1815622706,926233144l808726576,808987696l876164408,1815099444l808596536,909521976l909716531,959721520l1815230263,942748727l809054520,842542134l808466229,1815228468l959788088,942682933l876162096,926363699l1815557937,892874808l942945337,926428216l926300469,1815163696l875967033,875771193l876031024,858928177l1815360817,926496057l892352312,876096568l825571637,1815623730l875967033,825439801l808987699,876164408l1815492660,825635385l875770672,959982648l808728882,1815621689l942748727,926103089l892939312,808597817l1815294772,959788088l808661557,892873785l959787065,1815162928l892941625,959984434l926428209,875575093l1815164984,909259832l909261104,876031024l876099121,1815492663l809055544,926036022l876096563,842348853l1815425075,842412601l943206963,876162105l909391666,1815164982l808596536,859191601l808987698,875900985l1815622200,858862647l926431029,892873784l825831737,1815689264l959788088,825766453l842607672,925907253l1815491890,959787577l909392182,842542131l842281525,1815621940l875967033,808991026l876031028,842545201l1815164465,943011640l858928947,876096563l825571637,1815622453l825635385,926103606l842607670,959854901l1815557428,876097592l892941366,892873776l808596281,1815098425l909194295,892483889l809053234,943207737l1815295794,959788088l909455925,842607672l825439286,1815295029l926037049,926299700l808987698,926037816l1815360563,825439289l942944564,876031028l909456177,1815556915l825635385,808858416l876096561,842348853l1815229744,892874808l892679993,876162105l909391666,1815623478l858929464,875901237l876162100,825504051l1815361588,909194295l892679480,876096564l925970994,1815557943l959788088,808661557l808987700,842413624l1815296053,892941625l943207218,892939321l808858681,1815556148l875705400,942749751l876031032,925972017l1815556407,858929464l825569333,876096564l859126069,1815557936l876097592,959853622l808987701,876164408l1815427124,809054264l875574837,892939321l859125817,1815361073l892417079,925970997l842607673,909324342l1815621936,959788088l825766453,892939319l842609977,1815491634l892874808,942945337l842607671,842479925l1815361330,892940345l825569586,876031030l925972017,1815623225l808858169,825243187l876096568,842348853l1815359539,909718841l926037813,808987696l876164408,1815230516l825636664,842282294l959982645,875837234l1815097395,892417079l842478389,809053233l926036281,1815098167l959788088,942682933l892873777,942815544l1815361846,892874808l942945337,876162096l909128243,1815622708l892940345,825569586l876031030,909195313l1815361331,959592760l875967028,876096561l859126069,2016950064l842610796,858928435l959197233,842348853l859387955,959461740l943272247,959198262l892877109,875966771l825505644,909129784l959198514,825242420l892612914,892614764l858993977,959199282l909325874,909127734l959789420,942879285l942420281,909194807l909390132,859060588l959788848,925644852l892547380,926298935l959461740,808727862l942421302,892941620l909455410,892483692l842216248,959197239l876032564,825767478l943011948,926103865l959199025,959591986l842217272,825505644l943273784,942422069l926102834,959854388l892614764,842085689l959198008,808531506l876163123,892483948l876164665,942421557l809055543,842215475l842610796,859059255l925642800,943206708l909718321,842283116l859321395,942421811l892941620,960050993l909588588,858993456l959198259,909718834l859190329,892483692l808661816,942422320l959656497,875706423l842610796,892941113l942421046,875901492l959459893,825766252l808858421,741355568l959591481,825766964l909274169,842347060l741422900,842361904l943206964,741355568l741370928,892482101l842348593,942763064l808991025,942945843l909588524,825570865l963391543,875967794l942946356,892483628l825570102,963392050l943274293,909324852l825505580,842608950l946615861,875705650l825309489,959789356l943009846,946615857l943274032,808597304l959461676,892940849l946615857,892941620l909128498,842283308l926364727,946615600l842610736,842412338l825766188,909718069l1815425075,859124280l842020151,809053238l909523000,1815622963l892940345,943142968l926428213,859189558l1815230774,875639863l808728376,926428217l842215478,1815163448l909718841,825767216l876096564,842085426l1815492656,909261112l825375031,876096562l842348853,1815556408l859124280,909259831l926428213,875771957l1815097908,892418097l892351282,942420018l859190578,808923447l892811372,825372979l959197752,825242420l808464688,959461740l825766199,925643826l942944564,909586744l892483692,825243445l959197232,808859957l942684213,959789420l808990775,959198008l909325874,875573812l892614764,892417337l942420532,942682676l943207989,959461740l842152241,824981556l859124024,859126069l809004087,825439544l741488183,875705401l875573554,942763065l909325617,943207729l859060524,842217266l946615862,892809524l926495799,825766188l926494773,1815492915l859189817,842478646l876096562,926234417l1815556914,959788088l959918389,892939314l909260089,1815427377l892941625,943207218l959982649,825439282l1815687220,926496057l875771960,808987700l909260600,1815622200l892941625,842020658l842542128,825768244l1815360821,842414392l892941112,876031032l825571121,1815099696l892418097,909521460l942422320,943273010l909195313,959592812l825832248,959199541l842348853,876165171l959461740,942747702l959197492,892746037l808858167,959461740l942747702,959199284l892746032,909324339l959592812,825832248l942421045,859321650l875902000,825766252l943207989,741617717l959722040,875573560l892955703,808858681l741946678,909717561l876097840,809069616l875705145,741881909l892418097,842545206l929838132,942944564l825505334,909261100l875836979,946615606l942814777,825637171l943011884,892352056l946615097,809055543l825504305,875706412l892942137,963392566l858928690,942814770l909261100,875706417l946615349,859190583l942684215,842610732l875835702,963393844l926429748,876097593l892811308,943141686l946614833,959920176l842412340,842283308l809056056,946615352l943273010,909586992l959789356,875903033l946614582,825701687l926103353,825505580l892614710,946616626l808793394,892876085l842414124,892940855l963392818,959723058l808858934,842283052l959983670,829173812l808792376,892745529l876096565,943141938l1815295030,892874808l942945337,959982642l825506098,1815426872l892482616,943272756l876096560,909457201l1815360055,842609976l892876085,808987703l825505592,1815622457l875639863,892417848l876096565,842085426l1815361845,892942136l892613936,926428214l842021173,1815557426l842150968,943273265l942746672,959722801l926496817,892483692l875573303,942421040l842610741,875770166l959461740,808662326l959197748,825833781l842084921,825505900l926430519,959198263l876163636,959526964l892483692,808990771l942421560,942682676l825636404,842283116l959787314,824979512l875901240,909521465l876112944,825569586l741816377,925971512l825571381,876178487l875837746,741945656l959788856,875771441l876112946,959524914l741816632,842150968l943273265,942763056l909325617,842216241l842283052,959985460l946614576,892809524l909588280,909261100l909588017,946615088l959853113,909456691l909261100,909588017l946615856,960051253l909717811,825766188l842151477,1815490615l892940345,909588280l876096565,926234417l1815622711,875705400l909325105,809053234l808924217,1815492407l909259832,842149937l876162100,842544690l1815623222,892418097l842348081,942420276l892876848,959983929l875706476,892942137l942420785,859125808l892614448,909261164l959919154,959199288l959527216,892547124l909261164,959657523l824981556,875901240l808727097,892955704l892877113,741422644l959722040,942813240l876178481,925905459l741618487,808662073l808596786,809069623l809055033,741749814l959788856,842150192l942763064,842282289l926102325,959789356l942879287,946616626l943273010,825242417l959789100,858862131l963393081,808991029l925971506,959789356l959789113,946615351l942813748,808858161l825766188,825832501l1815230776,825439289l842150708,842542129l825768244,1815623986l876097592,859059254l892939318,842020921l1815163444,909457208l943206452,809053239l875705145,1815623733l892418097,859189812l959197238,909325874l892350518,959789420l892877105,942421041l909587762,825570358l909261164,825637172l925644848,825635124l892678713,842283116l960050996,959198258l808991029,909194290l892483692,825308981l942421810,875967799l875967280,959789420l875704376,942420786l926233906,926036273l909719660,909260850l942422070,875967799l959985712,959461740l842152241,959198516l808991029,825373746l959789420,909194804l942420280,876032569l808991027,959461740l909392177,925643824l825635124,942944825l825766252,909259829l741945398,808596536l959985969,842558514l959920436,741748789l926037560,959590451l842624053,842019126l741488693,875706680l842020145,959999033l842413362,741488692l859385913,959788082l876112953,909390642l741751095,926496057l875770418,876047416l808990769,741947448l892418097,825439793l963391801,959789365l892810289,825505836l926299447,829173810l875901240,842084665l892939316,892482873l1815296054,808597816l892746040,942746676l842282289,859254837l959789420,875901493l959199026,959527221l926168887,825766252l892482613,741947445l892678712,892351536l842558513,825768244l741422645,825635385l959461174,926444598l876033333,741618225l892417079,926495541l892890164,892481849l741355832,909718841l825767216,926444597l959657525,741945398l808596536,943208753l909667380,959592242l741815858,808662073l875640375,926444596l960051253,741619001l892418097,842283314l946615350,842086709l859191091,942684460l859256376,963392824l825766452,842085684l959461676,892875313l929838645,892678452l909325362,892811308l959853368,946614840l926300208,909128758l842283052,959526193l946614585,892416564l875706161,842414124l809054775,946615345l875901497,943075641l909588524,808530736l829173811,808792376l859387961,842607666l959591478,1815425842l909455929,825439028l876096568,858862642l1815361075,892874808l959918131,876031030l892678961,1815230261l808596536,925971768l842542133,859124789l1815294518,909261112l808925239,926428214l808728117,1815097910l926037560,943143218l876162099,859321906l1815427121,943273273l926232885,942746674l943076657,926037305l959789420,859256887l959198513,909654064l892548663,842283372l892613689,959199286l926496050,942682929l825505644,859256115l942422326,859059506l943273785,892483692l909325620,942421298l909391920,926496308l942684268,825766455l942422064,842478134l825307193,892483948l926037817,942421304l859190578,909391923l825766252,809055285l741815864,909259832l876165168,959999031l943206450,741488435l909652024,875573558l892955705,892482873l741356599,875639863l842412338,809004082l809056568,741422642l842150968,859320371l842558521,859255605l741618743,859385913l875639097,909667384l959592242,741619767l859387192,909194808l809004082,825833272l741357872,892418097l808465971,946615605l892352821,959657784l892811308,959525171l946616370,942682676l859060533,842283308l808726840,929837110l892678452,859387442l842283052,959789104l946614324,858927668l942880816,842610732l808793143,963393329l858928690,875836979l842414124,892940855l963392562,825833781l825438520,842610732l909193526,829176115l859124024,842215734l809053241,876163385l1815425840,859125560l909521201,808987702l825636408,1815359800l842150968,808662577l876031024,959723313l1815163192,825635385l875770672,892873784l942682169,1815688240l926233144,808924726l876096565,875836722l1815230257,926037560l858796083,808987702l943208760,1815294519l926496057,808792114l942746677,842282289l808728629,909588588l808991024,942422329l942682681,876032824l959789164,859125042l959198772,858797618l875837494,825505644l825635128,959197490l808596276,858994487l842283116,942682930l942420531,809055543l842215475,959461740l943206711,942422066l859255350,959655984l842610796,959721782l942420534,825504308l909455409,825766252l809055285,741421366l808596536,859191601l809069621,926300216l741814833,875967033l842544697,809004080l825636408,741881400l909194295,825571633l842558515,825701685l741749297,809055544l892352560,926444593l808466741,741881657l875706680,859322161l909667382,808662834l741815349,926234424l943207472,959999027l942684210,741618738l892418097,926496051l946616121,959920181l825571382,892483884l942879798,963392818l808596276,892482103l942684204,942749238l929839158,842281268l825635633,942684204l808532281,946614579l858927668,959658032l859060524,842150961l946614576,959920181l875704632,842414124l926429751,963392053l858797618,959524918l942684204,926365753l829174320,909455672l842348856,842607672l892352821,1815425335l875705401,892678450l876096566,925970994l1815621680,875901496l942684467,876031028l892614961,1815490617l859385913,875770930l892873780,942682169l1815360816,842216505l842347319,808987697l909521976,1815492404l926037560,808794162l876096562,859320882l1815425331,942815544l875706416,942746672l909194545,825374516l892483692,875638839l959199026,875967794l909127989,959461740l959788340,942420018l809055543,875575345l825505644,926102837l959197234,892746037l808923703,842610796l875705909,942420536l926233906,959854640l842283372,943010873l942421555,842478134l842478137,959789164l859124273,942420272l942750005,825766456l825766252,892482613l741357616,942815544l875900977,809069623l892745784,741816373l909259833,825373752l876178482,808529971l741881398,959525943l892745012,876112946l943141938,741486649l892483896,942944822l926444595,909326389l741554233,842412601l959854905,909667378l959592242,741881655l808596536,959526456l842624055,926495286l741356593,892418097l959919413,946614580l809055543,959787570l892483884,859059254l963392564,892877109l875573555,959789100l892613169,929839160l942944564,808857911l959461676,808988983l946614583,909455929l842544178,859060524l808464688,963393593l892614960,909717815l842414124,892875319l946614320,909718839l875967800,892483628l959723063,829174321l842346808,808662585l808987702,859387704l1815687985,875705401l825766194,842542135l808727605,1815492149l892678712,842413104l876031024,875640881l1815230517,926496057l926234424,926428215l892876597,1815099186l909261112,959526967l842542130,825701685l1815622198,926037560l926366002,892873785l926038328,1815491889l959592760,825440563l942746677,943076657l842084409,942684268l808597046,959199030l959527221,875837239l909261164,876165426l942421300,825635385l876098611,825505644l808728630,942421298l876032569,925970485l892811372,842348599l959197239,892877109l942945844,959461740l926364980,942422064l842478134,943075897l942684268,959985721l942420280,859386425l892416825,825766252l876163637,741685047l926429240,892876594l892955705,943272249l741748784,926494777l875772209,959999033l959919666,741356080l892417079,942945333l842624057,909130037l741552946,892483896l942944822,876112946l875836722,741685558l892483896,842283316l909667376,959592242l741619767,942814265l925905208,876112951l925906482,741881398l892418097,926102070l946616370,808662322l858928952,959789356l892877105,946616625l959920181,842479671l959789100,825243953l929838130,876163380l959592758,959789100l909195569,963393584l858994992,858797881l959461676,892680497l963392567,943012144l875705656,842414124l842543671,946615092l926167604,858928695c909261100,842543668,829174577,825569592,892941110,959982647c875640370,1815164212,875705401,909128242,876162104,859321906c1815296305,942815544,959459377,876031026,959723313,1815162931c875967033,875901235,842607668,909193526,1815097913,876164409c859058486,876096560,825372722,1815361073,926037560,875573299c876162097,909586483,1815687481,943010360,892612659,942746672c892679473,825569590,842610796,892679223,959198002,959527221c925971768,942684268,892744247,942422327,825766457,842608688c825505644,876099636,942421043,825242164,825505337,909261164c959852849,942422321,959789104,909586998,892483692,892351540c942421557,842478134,942944824,859060588,825372976,942420021c942881077,842545204,825766252,959590965,741816628,959788856c892352566,892955697,943272249,741552176,926494777,859322417c926444600,926300469,741356595,959525943,959854388,876178488c842544690,741422641,926037560,943143218,809069619,892679225c741357366,892874808,892942386,842624051,842019126,741749299c808662073,909520945,876047416,909392177,741816118,825831481c842347321,909667377,959592242,741488434,842412601,875639603c842558513,909128501,741815857,960050489,859059256,876112950c926167858,741488435,925971511,943009845,926444592,892549173c741816630,926037560,858796083,842558516,959853877,741684280c859124280,909194800,809004084,875706680,741357625,858928184c926103348,876047410,808793905,741357621,926429240,909324857c909667385,808662834,741880885,808858169,926037555,842558520c909128501,741815857,842216505,926168880,809004089,875706680c741486896,858862647,858994229,876112952,942683698,741684281c926037560,825243954,892955699,825635897,741816374,808596536c942879544,909732913,959721520,741946937,959983672,875903288c876047416,909392177,741814580,825831481,926364473,909667383c959592242,741552432,926233144,909520944,876112948,859320370c741816115,892678712,842216752,842558521,909522741,741619255c858862647,926233909,892955702,809055545,741422649,926037560c875573299,876112944,942683698,741487929,808596536,942879544c926444595,808728117,741880374,959983672,875903288,876047416c959526449,741683253,909261112,909194033,909667385,959592242c741422898,959787577,892483376,876112949,859320370,741750579c892678712,876098864,876112948,943141938,741618740,959525943c875837236,926444595,926300469,741683760,926037560,909261106c959999033,892614450,741617968,808596536,942879544,809069620c943207737,741684021,926496057,943208248,876047412,842347825c741750577,959592760,876097588,909667385,942815026,741683253c943011640,842479155,892890165,808859704,741947701,858929464c959918389,842558514,808924469,741750065,909194295,926496561c876178485,842544690,741945913,926037560,808794162,892955698c892877113,741357108,943207736,959787062,809069619,808858169c741880627,926429240,876163641,876047408,892614961,741814329c825635385,892876598,909667383,942815026,741749810,842608697c825440565,892890167,808859704,741488949,875901496,909455412c926444598,825243957,741617720,892417079,825701173,876112946c959460914,741815604,926037560,858796083,809069619,825832249c741552436,909457208,825767731,809004082,926037816,741357872c926496057,943208248,876047412,909392177,741421620,825635385c926233136,909667383,942815026,741421109,859385913,875966521c926444598,926103093,741945400,842216505,943273776,842624055c943272502,741881913,925971511,943142964,809069621,892482361c741422643,926037560,858796083,809069621,943010361,741814328c909457208,825767731,842624055,926298422,741554480,842609976c909522229,876047408,892678961,741946933,842609976,892876085c909667383,808662834,741487408,842347064,859386420,926444597c926103093,741749048,875901496,825438260,809069618,926430521c741879859,909194295,808794417,876178485,859321906,741422132c926037560,943143218,909732915,808792112,741553207,875706680c858797361,842624051,825241910,741421368,859189817,842347574c876047412,926430257,741815862,926429240,892876594,909667383c808662834,741487925,842609976,859190837,959999025,892417074c741356336,876163129,909522229,809069625,926430521,741879859c909194295,842018866,892955698,943208249,741815091,926037560c842348850,809069616,926430521,741815863,875706680,858797361c892890161,892481849,741749808,808859448,926429747,876047414c875902257,741947444,926496057,858994744,909667383,808662834c741947442,875706680,825635384,959999029,892417074,741356336c926496057,842544952,926444601,842215478,741750584,942748727c875966776,876112952,926167858,741683768,926037560,892811314c809004085,892678201,741421872,875706680,842020145,809004084c943208760,741683767,842609976,909522229,876047408,876099121c741552688,926496057,808989234,909667377,942815026,741618738c959788856,825570870,959999033,892417074,741552944,808596536c875638834,842624054,943272502,741881913,875639863,943077432c809004089,909718840,741685303,926037560,825243954,876178486c892614962,741881648,875706680,858797361,959999024,926168370c741552689,943206456,926169141,876047414,926430257,741357366c825635385,859320880,909667379,942815026,741946679,926233144c859256630,959999027,892417074,741618224,859124280,808465463c926444596,825243957,741617720,858862647,943208245,892890161c892481849,741422128,926037560,875900979,892890169,959983929c741815605,875706680,858797361,809004081,842610488,741750840c959591481,858862900,876047410,808990769,741554232,825832760c926232633,909667383,808662834,741751090,926430520,909326137c959999028,892417074,741880368,809055544,942946357,926444597c909326389,741881394,909194295,825242680,876178489,892614962c741685301,926037560,858796083,809069625,825374009,741749047c875706680,842020145,809069622,909456441,741357617,842150968c859320632,876047414,876099121,741552688,859385913,892416313c909667379,959592242,741552693,825832760,825768248,959999026c892417074,741814832,959983672,926363705,892890163,959787065c741487920,942748727,943206456,809069621,842151225,741683762c926037560,858796083,809004088,808662328,741751097,875706680c858797361,809069617,909456441,741685558,959591481,858862900c876047410,892678961,741814840,842150968,875901496,909667381c808662834,741880885,876163129,842609973,842624053,959854901c741422644,892679992,808858935,809069616,909456441,741749554c892417079,808596277,809069623,943207737,741553970,926037560c875900979,809004084,942815032,741553971,959787577,892614966c926444601,943077685,741750064,808662073,909520945,876047416c876099121,741554487,842216505,926364471,909667383,959592242c741749040,943206456,875837749,876178485,909391666,741881654c808858169,926037555,809069619,909456441,741749554,925971511c892680500,892890165,959592760,741421106,926037560,875900979c892955700,909260089,741816625,926037049,926299700,809004085c875706680,741356087,959788856,808988976,876047412,859321905c741357111,842347064,959853364,909667383,942815026,741881143c892482616,842609460,876178485,909391666,741619510,842609976c859321397,892890162,875704633,741881909,909194295,876034097c909732914,808792112,741554489,926037560,959723570,959999032c858863154,741945908,959787577,909392182,842624048,925907253c741421104,859385913,808923193,876047408,825767985,741422129c909261112,943274295,909667381,959592242,741684786,892940345c892482354,842624049,959854901,741815604,876164409,943208757c876112953,909193778,741355571,909194295,959919160,892955697c875903033,741945905,926037560,926366002,809069623,959787577c741946672,825831481,875704889,892955703,892877113,741553977c892941625,926036281,876047414,892614961,741750070,926496057c892351282,909667383,959592242,741552693,926496057,892876856c809069616,842608953,741749810,942815544,943143216,842624048c909324342,741618744,959525943,909194804,959999033,909588530c741815091,926037560,892811314,809004086,926496056,741882162c959787577,892614966,876112953,959524914,741357880,808858169c876099123,876047412,808990769,741357363,825832760,942682425c909667385,959592242,741684786,825373752,859255093,842624048c959854901,741619252,842412601,875639603,842624052,909324342c741618744,942748727,859189304,842558514,859058741,741816630c926037560,909261106,876178486,892418098,741880629,926037049c926299700,842624055,943075638,741946931,842150968,808662577c876047408,808990769,741552433,809055544,926036022,909667379c959592242,741488695,909457208,808859955,876178483,909391666c741881654,808596536,909521976,926444596,808924981,741487415c858862647,875771445,809069617,892940601,741946933,926037560c959590451,892890164,809054521,741947189,892941625,959984434c959999027,808532018,741488946,892483896,876164916,876047416c859125041,741815604,875705400,842610999,909667377,942815026c741947700,926233144,808924726,892955703,858928441,741816632c926234424,909717815,892890161,859388216,741749045,892417079c926495541,892955696,959788089,741881651,926037560,909261106c842558517,909522741,741422388,892874808,942945337,876178486c959920178,741620023,875901496,942684467,876047412,876099121c741421877,825373752,859388212,909667384,808662834,741816626c909259832,960049201,809004084,876164408,741423156,926496057c825440056,809004084,825636408,741881400,909194295,842151985c959999029,808792882,741617973,926037560,808794162,876112947c808531506,741620025,892941625,943207218,876112953,842543666c741816626,892941625,926036281,876047414,909392177,741553974c808662073,875639345,909667381,808662834,741618741,909261112c892613681,892955696,858928441,741685560,909717561,825766709c926444592,892352309,741751089,858862647,959788597,876178482c876099122,741684788,926037560,808794162,876112948,859059506c741618993,926037049,926299700,876178489,808726835,741421625c959787577,808661303,876047416,842347825,741554225,875705400c909523255,909667381,942815026,741881143,842347064,842609204c876178489,909391666,741553974,943273273,926430005,876112950c892874802,741880370,909194295,825570104,926444595,909129525c741814580,926037560,943143218,892955700,859322681,741684790c926037049,926299700,926444600,842021173,741355568,876164409c808595510,876047412,959920177,741946680,960050489,842610993c909667377,959592242,741749301,842216505,959723568,842624054c959854901,741684788,909259832,808597808,876178487,842544690c741881913,909194295,892483889,876112950,858862642,741553976c926037560,875706418,926444592,943077685,741617715,959787577c909392182,926444593,960049206,741554488,959787577,926364976c876047410,859125041,741881401,942815544,959788599,909667379c808662834,741356592,825635385,842414134,876178484,909391666c741881654,808596536,842086705,959999025,825570098,741356595c875639863,909194034,809069617,909259577,741685299,926037560c892811314,892955702,943208249,741357616,892941625,959984434c892955701,842609977,741356594,926430520,809055801,876047416c926430257,741487921,859189817,808465974,909667377,808662834c741946160,842608697,892352821,809004086,876164408,741947444c942815544,909127985,842558512,842281525,741750580,892417079c925970997,876178486,959459379,741487672,926037560,875706418c842558520,808466229,741355572,892874808,942945337,876112944c876097586,741553718,808465977,926366004,876047410,825767985c741748793,926233144,808726576,876112946,859126069,741357616c808662073,925972279,809004087,876164408,741881908,959788856c858797878,842624049,892941366,741356595,875639863,892416818c892955700,926431033,741881136,959788088,942813493,842624056c909718582,741552435,892874808,942945337,842624054,858796342c741880883,959592760,809054260,876047416,909195313,741357363c960050489,859058226,876112947,842348853,741945395,809055544c808466741,892955697,858928441,741423416,926234424,943207472c876112945,959460914,741357106,909194295,943141944,892890166c808857657,741553970,959788088,808661557,842624053,842215990c741947448,926037049,943076916,876112945,959524914,741487414c809054264,842544181,876047416,926233393,741881656,825832760c942682425,876112953,842348853,741880120,959787577,892483376c842624054,959854901,741553716,842347064,825504308,842624056c959591478,741617720,942748727,909193784,926444593,926103605c741552946,959788088,859124021,842624056,943075638,741750579c959787577,892614966,809004087,875967544,741356857,859387192c876163122,876047408,959526449,741487922,892940345,926038072c876112947,842348853,741881397,875967033,875901235,876178483c909391666,741488438,926429240,875771698,876178484,825504051c741619764,858862647,858994229,842624055,858796342,741421110c959788088,892351029,809004082,926496056,741946677,926037049c926299700,959999032,825570098,741618741,825439289,942944564c876047412,892876337,741618997,842150968,926365489,876112951c842348853,741617715,909652024,943010358,892955699,858928441c741947448,876164409,808726582,876112951,943141938,741881905c909194295,825702193,959999031,808792882,741617973,959788088c925905717,809004087,875967544,741685558,892874808,942945337c809004085,909455417,741946416,943273273,909194037,876047412c842347825,741947185,808858169,825243187,876112952,842348853c741814584,892941625,875704889,809004086,876164408,741816372c959787577,926036535,809069620,825374009,741749045,909194295c909719345,842624056,909324342,741880112,959788088,808661557c892955700,926234169,741357362,892874808,942945337,926444594c892743990,741683764,926038328,808662068,876047408,859125041c741421623,825831481,859256626,876112944,859126069,741423152c959984952,959854642,809004084,876164408,741357620,842216505c875836976,809069624,825374009,741749045,942748727,926103089c959999028,842283314,741422134,959788088,925905717,959999032c842347314,741355827,892941625,959984434,809069619,959526713c741619256,943273273,909194037,876047412,808990769,741683766c808662073,875639345,876112949,859126069,741880371,859189817c808465974,892955702,858928441,741423416,825636664,875639862c876178486,892809267,741880889,858862647,909326133,809069623c875902521,741684784,959788088,892351029,842558518,858994741c741357362,926037049,943076916,892890161,859388216,741814583c842412601,859256889,876047410,959920177,741881144,859124280c909587511,876112953,825571637,741554226,825635385,959460144c842624052,959854901,741750068,959788856,858796848,959999026c875837234,741355571,942748727,959656248,876112950,942945074c741815091,959788088,959918389,926444601,858992694,741618483c959787577,909392182,842558515,858994741,741945392,892940345c825569586,876047414,842347825,741685297,926233144,926168886c876112947,825571637,741947703,892874808,909586739,809069622c842608953,741749810,842608697,942682166,842624055,943272502c741487415,875639863,959854648,892955703,875903033,741945905c959788088,858993461,842558512,942682933,741488697,825831481c875704889,842558521,825701685,741815094,959788856,942683958c876047412,842150961,741552945,942815544,808988721,876112945c859126069,741685040,959592760,959787060,809069624,842608953c741356594,842347064,825831732,892955699,926431033,741880374c909194295,959591736,842624057,909130037,741815095,959788088c959918389,892890163,926496568,741945393,959787577,909392182c876112948,942683698,741488950,959591481,926430260,876047414c892614961,741421369,942815544,892350769,876112951,859126069c741488432,825635385,842215984,876178484,909391666,741488438c909455928,825833011,876112946,825766450,741357621,909194295c892482360,926444594,808728117,741423160,959788088,925905717c809069623,959787577,741357104,926037049,926299700,959999028c808990258,741487666,926429240,875640626,876047416,825373745c741553976,875706680,959461425,876112951,859126069,741552947c876164409,943075638,876178483,909391666,741488438,825832760c842347570,809004088,926037816,741880881,858862647,926233909c892890163,926430009,741816630,959788088,942813493,809004081c808662328,741880370,959787577,909392182,876178485,842544690c741749561,909261112,842150705,876047416,892876337,741946677c959787577,859256368,876112951,842348853,741488181,858928184c875902516,809069625,842608953,741356594,959983672,875836210c959999027,943142450,741619255,875639863,892416818,959999027c959919666,741553972,959788088,875901237,926444594,943271990c741946936,875706680,842020145,876178485,859321906,741618740c876163129,943273269,876047408,892418097,741879862,926234424c942747959,876112949,825571637,741684277,959788856,825569840c959999031,892417074,741618224,959788856,842019632,926444597c825243957,741880885,909194295,892679480,892955702,909260089c741554481,959788088,842019125,842624055,858993206,741422129c875706680,858797361,892890162,842611000,741749817,926429240c943075897,876047412,892876337,741486643,825831481,875902009c876112949,859126069,741749555,825831481,909261106,959999032c892417074,741814832,876164409,825831478,842558514,875574581c741619251,892417079,926495541,946632759,825504313,959591223c892614700,942814521,963392562,842479925,825701683,842610732c808792372,946616114,825504313,909456184,959461676,959722035c929839152,943206708,825372976,892811308,926365241,946615097c892941620,859387697,943011884,859257143,1819816758,875706680c858797361,959982643,959919666,1815294514,959984952,909259577c876031024,876099121,1815230258,892482616,859059252,876096563c842348853,1815687219,926234424,926299696,959982644,892417074c1815229232,960050489,842610993,959982649,842544178,1698051377c825505644,825635897,959198518,825702704,858994744,892614764c842085689,942420024,959920181,876164406,842610796,808792372c959199282,842348848,959526705,892483692,842217267,925643321c943206708,859322416,892483948,959852601,959199545,926429748c808595513,942763109,959722801,825242674,892483884,959787065c946614327,943273010,825503793,859060524,808662834,946614577c825701687,909326137,892483628,959919671,946616376,960051253c808728882,825766188,876163637,1815623223,959984952,825569844c842607669,959591478,1697723703,959789420,925907253,824979504c808792376,959657785,842624054,959591478,741749815,959722040c842346552,876178489,909392178,741882160,825373752,959591734c876112953,825766450,741619250,875706680,859320632,942763062c959591729,858862900,959461676,926300213,1818572851,959722040c959590712,892873784,909652793,1815230001,859124280,942684216c842607667,959591478,1815229751,859124280,926495287,942746674c959722801,909194800,959789420,959658041,942420530,943273010c909456689,959789420,892942641,959197492,959789365,892679986c809004152,909718840,741750576,858862647,858994229,959999032c825570098,741947442,825373752,959591734,876112953,942747698c741619256,892874808,808990521,876112948,859126069,741357616c926494777,892679985,946632756,859321650,892679216,825766188c959787829,1831941173,959787577,960049207,892939316,943272249c1815556405,909259833,909193784,876096561,808792370,1815621685c909194295,859124792,876096563,825766450,1815295794,825373752c808662326,809053235,959787577,1815688496,892941625,825374514c876096562,825571637,1664497714,892940345,842150450,926428214c842412342,741486641,892418097,926036534,959199024,808596276c842414390,959789356,808991025,942420016,909654069,808466738c842283107,808857906,925643828,892678452,909586738,892483628c858797877,942420278,876165173,892417330,892811308,842151735c942420273,825635385,909457716,892614755,925971769,959198009c875639604,892940594,909588524,825374257,824980528,842346808c825569331,809053234,926430521,741356850,825832761,876033849c842621752,892941366,741685559,892678712,909325360,876031028c859125041,741946937,859385913,892875826,926428215,959526709c741684023,943010360,825242419,876110642,909652018,741355575c959788088,942682933,892873776,892481849,741486904,943010360c892612659,942746679,959460657,808596536,942684204,842085173c962801717,959527221,876033848,842283052,842151986,942422328c842086709,842216244,825505580,876033081,942420532,825635385c926363955,842610732,959854900,962801717,943012144,825372728c943011884,959723833,942422072,892941620,909195314,959461676c858993974,942420272,859321650,892679216,825766188,909259829c1664299057,959591481,943011124,892939318,960049465,741618741c859387192,926298674,926428210,825243957,741880885,858862647c858994229,876162105,842544690,1664693809,926234424,842479921c808987705,959789112,741683255,942814265,926037297,876096566c825571637,741421112,842150968,892810801,959982646,942684210c1664496690,892418097,808794418,959197491,943075892,909652275c942684460,909588024,942422067,926298681,808989753,942684204c825700919,925644852,876163380,876033590,909261155,875836210c942420530,876165173,959526194,942684204,876164408,942422068c909718839,875835448,892614700,892482873,942421046,909587762c859058744,842610787,926037047,824981552,909455672,859256632c808987697,808662328,741620025,943206457,876098870,876096562c926364722,741356086,842150968,943010104,876045104,959723313c741553200,926429240,959656761,926428216,959526709,741684023c959592760,808530228,842542135,909325877,741751091,959788088c842543669,842556210,842478389,741683767,959983672,909193778c942746677,842413361,859191602,959789356,942880056,959198263c875967794,842217523,892483628,942683957,946026550,942750005c943077433,825505580,892612920,942421048,875901492,925905461c959461676,825505586,942422326,808924466,825506097,808859948c959460656,946026552,892941620,858993459,959789356,926364982c942420536,909587762,808597812,825766188,909456693,741880881c842216505,842347319,876162098,808596530,1664365365,959983672c842479672,892939314,859125817,741619249,925971511,959459637c926428211,960049206,741685560,842608697,909194295,842542133c909325877,1664431670,960050489,825833777,876096566,825571637c741816631,859124280,842478135,809053239,892876089,741619252c892418097,959656502,942421048,909654069,808530995,892483939c892548150,942420023,875770420,892483639,942684204,926102073c925644341,942944564,892745271,842283052,942879028,959199287c926038320,926298420,959789155,959789107,942420273,808793394c875705141,892614700,925971769,942422329,926233906,875640368c842283052,808530228,824980790,842346808,825569331,842556213c892351797,741356339,943206457,875968310,926428209,959657525c741750072,825832760,909654328,876031032,909392177,741356084c808596536,892614200,809067315,876032569,741881393,859387192c825505336,809053240,825832249,741880881,959788088,942813493c876162102,959920178,741750834,892678712,808663094,942760758c909325617,842413360,892483628,859123765,942420019,825439543c942946610,859060524,909588272,942421816,909718839,876097591c825505580,825701433,946026808,825504313,875837495,959461676c825505586,942421302,858797623,859123762,959789100,858798385c942421553,892941620,942944306,842610732,892809524,962801721c942881072,842348600,825766188,808858421,741619253,875705400c892418359,926428212,842085173,741553465,926494777,859322417c842607672,943272502,1664234295,925971511,892680500,842542134c909325877,741357110,842608697,909194295,842542130,808924469c741683510,942815544,842544439,876096560,825571637,1664104498c959787577,960050736,876096568,892613426,741487157,892418097c842348081,942421811,875705650,842282035,842610732,825243952c942421558,926233906,959854640,959789155,875902258,925643824c842281268,842151473,959789356,960049465,959198514,892352050c876098353,959461676,959590965,942421561,926429753,909586486c892614755,892417337,959198004,876032564,959656505,959789356c808859703,824981811,892678456,875640373,926428214,858992694c741487672,808597816,943208504,892887864,926430009,741422649c892482616,842478388,876031028,942749233,741945906,909455928c942880051,876162098,942815282,741554485,859124280,943272503c842621747,875770422,741750065,959788088,959918389,808987705c942815032,741881912,875705400,808859191,942746672,909194545c892744756,892483628,842150712,946025012,892416564,892746032c825766188,909717557,741750579,926429240,842414130,892873785c825373497,741945401,859124280,959852855,842542136,959460149c1664104756,960050489,858863665,926428214,943271990,741618233c808662073,892745271,876096566,926234417,741684018,943010360c943272243,842607669,909130037,1664301369,892482617,842608688c842607665,842479925,741881650,858928184,825440052,892873780c943009849,741750580,926429240,892876594,942746681,959722801c842086706,909261155,842018867,942421296,842610741,892614968c875706412,808466489,942420274,875901497,842610743,959789356c859387188,942420024,892678708,942748984,959789411,959461685c925644086,942944564,960051254,959461676,943206711,942420276c909587762,909193783,959461420,808726576,959198776,808596276c808859448,825505635,808858931,942421816,859321650,825766961c892483628,909195061,942421043,825308727,808794418,842283052c943207475,925643573,876032308,926431032,909261155,808923952c942422324,842610736,808991028,959461420,808726576,942421304c892416564,942944818,825505580,825767988,942421815,825504313c926494776,959789155,909195569,959197744,825636404,808465973c909261100,942813233,959198259,892483888,892352568,842283308c875837494,942420022,959527221,808728624,859191651,892549427c959199544,825242420,875835698,842610732,909522744,959197232c943012144,875705656,959461676,943010355,959198007,859322674c892483127,842283363,892613689,959198262,909392181,925905968c959461676,892876853,959198258,825766452,808464436,859191596c925972787,942421049,892876848,926234937,892811363,942683190c942421304,942813748,842346547,942684204,926234933,959198262c825636404,875968565,909261100,909654322,942420280,942682676c825375028,842610787,926167350,959197232,825766452,825374004c909392172,825635126,959198001,808531506,875771954,842610732c842282039,942421044,825766457,942682929,892811363,842412856c942421553,925972786,808532019,842283052,943076403,942422064c875770420,926168374,842283052,825373749,959199282,808531506c859385907,825766243,960049205,741685297,825832760,909456690c876162096,942946098,741945394,825636664,959459894,808987704c959591736,741422905,892418097,859257136,962802489,959723058c926365492,842283052,875968560,942422324,858797623,942813233c859060524,876032050,824980279,875901240,808727097,959982641c943142450,1664233783,892874808,926497074,959982645,959658290c741486899,858929464,892351029,942746679,842413361,943207985c909261100,808859956,959199029,943075892,909193780,842283107c909586486,942421814,909718839,909652535,825766188,959787829c741880629,926496057,942684216,926428216,825243957,741815090c808859448,909456953,959996722,876034098,741486648,892418097c926102070,942421043,859321650,825766961,892811308,942944311c959199544,876032564,808990262,842610732,876098613,962801968c808531506,825505842,842283308,842283062,959199286,926496050c859124273,959789356,926366001,942420021,942813748,875705649c959789356,892416567,946024754,909587762,842347062,892483628c909456182,925644595,943206708,959461681,842283052,892743986c959198512,892483888,892810553,909588524,959590705,962801717c858928690,925971508,825505580,909521208,942422066,825504313c926494776,959789100,825701682,959198771,959656758,825765939c959461676,943010355,946025527,892416564,842217265,892483628c943009845,942421555,926167604,858798392,909392172,825635126c942421297,876163641,808597041,842283052,875573558,962801976c943143221,909456185,892483628,859124534,959197496,959656758c892483634,842283052,943207475,959198005,943274293,892417845c842283052,925905206,946025011,859190583,875574841,859191596c942881075,959197236,875639604,825373235,892811308,842412856c959198769,943075892,875573812,859060524,943011632,962803001c959656758,909653299,842283052,943207475,942420789,959789104c825308469,892811308,875966519,942420529,825504313,892350776c909392172,859124022,962804020,825766452,926365492,859060524c825372976,942421812,808793394,808990005,942684204,842085173c942421301,925972786,925972531,892811308,842084409,946024500c892876848,909652281,842283052,825373749,942421811,909587762c875835960,825242156,925972534,741619252,892941625,825766457c842542130,842217525,1664627762,825832761,875903289,876096561c942945074,741553464,825636664,925971766,892939313,825635897c741356599,926037049,808924980,892939314,926495033,1664235828c926038328,858797620,808987703,943011896,741815857,876164409c876032310,876162096,926168882,741486647,825832761,942815545c959982644,909391666,1664234288,859385913,858993714,892939321c842609977,741486904,943010360,875704883,876162104,825373746c741684272,859387192,892743986,926428208,842021173,1664102448c926233144,892483126,876162098,925905459,741947449,909194295c825702193,892939319,842151737,741356592,892679992,909456183c959982640,892680498,1664299063,943206456,943077429,876031025c909392177,741881654,926494777,909457201,926428209,926494774c741356600,809054264,825637174,926428214,892352309,1664431153c942748727,809054520,959982649,942748722,741816624,892482616c808596788,842607670,942880825,741487409,959591481,909456436c842542132,892351797,1664365363,842608697,808530230,926428208c909326389,741947193,909521977,808858929,876162102,875640882c741816119,909455928,925972275,876162097,825307187,1664366648c858929464,892351029,876162102,892417590,741816624,809054264c875902261,842542131,875574581,741683251,926234424,825505328c959982642,842283314,1664561969,858994233,909455929,892873782c942815544,741357878,942814265,926364721,809053232,825635385c741355569,926234424,825505328,876162103,892417590,1664693299c825832760,943009849,876162099,876099122,741683506,909259832c859254833,926428210,892549173,741486647,858994233,876098361c842607668,959591478,1664627767,808859448,959788857,959982643c825309234,741879859,825439289,943075636,876162102,875640374c741552952,960050489,925970482,876096566,842085426,1664103475c842150968,808661816,808987704,909455417,741750064,909521977c892548401,876162098,859255347,741355824,892940345,960050744c892939314,959985465,1664496947,959788856,858796848,876162099c875640374,741488693,926233144,943075632,842607671,858796342c741553459,892678712,943011120,959982640,875640370,1664102711c909521977,842413617,808987702,859387704,741620019,942815544c942683703,876096565,875639858,741618225,959592760,892874804c909716533,842609459,1664627000,926496057,892351282,808987704c943011896,741618489,842150968,892351288,892939314,859322681c741357366,825831992,825766711,808987698,842610488,1664497459c926038328,842347828,926428217,909717558,741684789,825439289c859386164,942746680,959591729,808661045,842610732,942946104c959199280,876163636,926102325,959789411,909260857,942420532c808793394,943271990,825766188,909259829,741488440,875706680c825635384,876162102,842478131,741750071,808859448,909456953c809067312,926233657,741421106,892418097,808465971,942421301c808858164,909588793,842610732,808859448,942421304,943274032c858797879,892483628,892678197,828584505,909455672,892613170c926428215,959657525,741553720,875706680,876099377,926428216c909717558,741684789,808596536,842282296,942746678,909325617c892614705,842610787,825373753,942421555,825635385,909326643c909261100,842543668,942421041,842019380,859255089,825766188c926233909,741749300,825373752,909717557,876176184,859255347c741684786,926037049,926299700,892939314,842151737,741421112c875967033,825767481,959982647,859321394,741488950,892679992c808661815,876176179,825373746,741356592,909259832,876032049c926428209,808924981,741750321,876164409,876032310,808987696c842413624,741749299,825832761,876033849,842556216,858994741c741423159,808596536,842609720,842542129,892351797,741355577c875967033,825569331,892939321,943272249,741553714,825636664c859190070,892953398,909260089,741619257,875706680,959853368c808987698,809056568,741422903,875705401,909455666,876162096c842544690,741750582,909455928,808728115,876110644,859320882c741749041,926496057,825440056,842542132,959920436,741486901c959788856,875704624,809053232,825374009,741684788,825636664c876163633,842556212,959853877,741750837,942748727,926103089c842607671,825702709,741486901,892678712,942879031,926428209c943141174,741816372,943011640,876033843,876045110,892614961c741750070,926496057,892876856,926428214,825702197,741422132c825636664,876163633,892939318,875705657,741617977,942748727c859190833,876110642,808792370,741881401,842216505,909259575c876162101,859191090,741750064,859385913,825636146,876096567c909193778,741422130,842150968,892351288,892953394,892877113c741357108,909521977,926233649,959982646,959461426,741618229c892940345,942815288,809053232,825635385,741355569,892940345c825243704,876176183,892417590,741881904,943273273,825307957c809053235,909456441,741423414,842608697,808530230,809053232c943207737,741814576,909521977,892876081,909730614,825569328c741553458,926494777,825767729,842542129,909522741,741881905c825373752,926167349,942746679,959722801,892417584,842610732c858797113,962802996,943012144,808989240,909588524,892746032c959198518,858928690,925971508,825766188,842151477,741421367c926234424,808727856,809053232,892482361,1664430129,809054264c858927925,808987700,875706680,741814578,892418097,875706676c959199024,892483888,842217529,842283052,960050225,942421811c909194807,808464690,842283107,909390901,824979513,909455672c842150706,959982642,942748722,741816624,858928184,942684212c876162097,808596530,741750578,942815544,876099127,892953400c859322681,741945913,926234424,926168624,959982646,842283314c741815089,875705401,943140914,892873781,892481849,741879864c909261112,875836465,809067320,825635385,741619249,960050489c892418353,892939316,960049465,741881906,892941625,825374514c959982646,926168370,741618225,842608697,909193526,892953396c926234169,741552693,959722040,892678456,926428214,825243957c741356594,926429240,959461170,959982647,892680498,741617719c942815544,825308983,876045107,842150961,741618742,926496057c875573810,876162096,858863666,741356594,825636664,942946359c842607665,892352821,741946676,909194295,942946353,809001783c842413624,741553968,892874808,943142457,808987702,959852601c741552694,809054264,858797365,876031027,959723313,741617976c926496057,892876856,876110646,808792370,741488945,926037049c909128502,876096564,842543666,741947442,825635385,842215984c892939317,959985465,741750067,942814265,942815543,876176183c909194806,741749302,842216505,825242423,842542128,842281525c741814580,926496057,808532280,892873776,842414136,741421873c858994233,942682937,809001777,825833784,741945904,959787577c808792375,892939318,959985465,741750067,926496057,825309496c876162099,892417590,741422387,942814265,876032817,809001784c943011896,741422641,926233144,942749238,842542136,842217525c741421109,892418097,925905714,942421559,859059506,959984185c842283052,925906225,946026544,875901492,959590706,892483628c842544695,824980532,909455672,943272754,926428214,926494774c741488949,809055544,892483893,959982644,959658290,1664626995c808596536,842608690,942746673,909194545,875836467,959461676c842478900,959199280,808596276,842347574,959461420,842216752c942422323,808924471,892612917,825766243,858928693,741552951c875706680,959461425,892873783,959983929,741486904,825832761c858928953,809053240,892482361,741619512,858929464,825569333c892953400,959985465,741356084,942815544,808531767,876162101c825373746,741422128,892940345,909588280,842542130,808924469c741881139,842608697,909193526,842556212,926103093,741488433c909455929,876098612,842542136,892548661,741618225,909261112c825702455,876096563,859320882,741749041,808465977,960049205c892953398,943272249,741881138,959983672,842019129,809053241c876163385,741357874,875706680,959853368,842542130,942682933c741423161,875705401,825766194,926442288,926300469,741947703c959788856,942815030,892939312,959985465,741356084,926234424c926102576,876162102,808596530,741750839,842412601,809055027c842621750,909324342,741553970,926494777,909523249,809053232c808858169,741356856,875705401,925905458,926428208,926300469c741947703,960050489,825701688,892953394,825635897,741356599c825373752,875704885,892939313,943272249,741749045,959983672c842019129,842542137,859255605,741749815,825307699,1664366130c824981300,909127990,859255345,842411062,824979500,926167602c909588019,808594488,909259569,842545461,959789411,842283065c925644339,926429492,808859705,959461676,926103857,959198008c842543668,859387192,892811308,892876345,942422326,859125808c909457201,892614755,808662329,959198007,943075892,959852850c942684204,825373241,824979510,875901240,959788338,842542128c859058741,741619001,909455929,842216244,892887856,909652793c741357105,909259832,909261104,876031024,859125041,741552439c875967033,858797369,892939312,892352057,741617976,842150968c859256113,842621746,842019126,741880376,959788088,909455925c809053236,959590713,741553970,909261112,859189553,942746676c892679473,892351542,842283052,859058484,946026040,825439543c926363954,842283052,842347573,959198256,825702704,875704632c825505580,842608950,942422324,825504313,909586487,959789356c943009846,946026033,825504308,909652018,842610732,825766965c942420020,892941620,892481585,842610732,875770166,959198003c858797618,825241653,825766188,808661557,1664561200,892678712c926101815,842542136,825768244,741618997,892679992,892678967c842542136,808466229,741488441,909194295,825241650,926428214c943271990,1664495926,926496057,842413880,876031032,875902257c741881908,876097592,892613942,842607672,926298422,741357110c875639863,842610488,942746679,959591729,842018868,892483683c808466229,942422073,926495794,959854393,959592492,808728369c942420791,943075897,892613168,892811308,943141686,942421809c943142194,909718065,825505635,858798136,824981303,875901240c808859186,809053241,942749497,741946928,926038328,943272756c876031024,926169393,741355573,892418097,875770422,946025271c943273010,926167089,959592748,859255608,942422326,842086709c842282802,959592748,825832248,959197494,876163636,909652531c825766188,842151477,1664629041,825832761,926365753,892939317c959985465,741683249,925971511,859189301,808987702,842610488c741423160,943272505,825308979,892873779,808859704,1664629045c926496057,892678706,876096560,959524914,741357617,825635385c808988976,942746676,842282289,859321143,875706412,926496569c942421302,825504313,892678968,825505635,959461171,942420531c892547641,926102833,959920172,959852597,942422329,926495794c825308473,909588524,858927920,942422064,926431285,825768246c875706467,892352569,942421555,926429753,909194037,943011884c959854392,925644343,892678452,942682675,859060524,825373745c942420793,892941620,926102323,842610787,876099382,942420533c858797623,808465202,825766188,909259829,741553459,960050489c858863665,892939313,858928441,741685560,892874808,909586739c842621746,926298422,741749049,925971512,858928949,892939316c859125817,741357107,942814265,858862649,876031027,909456177c741620021,825635385,875771702,926442294,892351801,741422905c825373752,808923189,809053236,959787577,741879859,892418097c859257136,942421049,926298681,842347576,943011884,825635385c962802227,892614960,875640631,892483884,808857657,942422066c892809524,926233144,842283308,942945337,959199537,942749234c875902002,825505580,875640888,946024752,808924471,942879029c892614700,892482873,942422070,808662322,892744760,943011884c825635385,959197235,892746032,842281011,842283052,959657013c929247288,825766196,842020405,892811308,825569335,942422067c942814777,909193780,942684204,943206967,942421048,842610741c808661302,909588524,808661808,962802743,858928690,875968819c825505580,959526968,942421552,808924471,942879029,909719596c926103602,942420784,808924471,959461685,943011884,825635385c962802995,876163636,959526964,909261100,959656754,925643830c825635124,842282808,959461676,959788340,942420530,942814777c842151732,959789356,892482872,946026553,959789104,842544180c892483628,926102328,959198264,842348848,876098098,825505580c943142195,942420535,875836722,825636144,909719596,909326386c946026041,859059506,825438265,892483884,876164665,959197750c943012144,892548408,859060524,842150961,925643317,892678452c959984692,859060524,858861872,946026295,942814777,842478644c892811308,875640631,942422068,825504313,808661045,842610732c859320628,942421557,909194807,808858676,825505580,909455672c962804016,876163636,959591221,909719596,959592498,959197491c926036788,959591731,892811308,943141686,959199025,892614960c875770934,909261100,825637172,929249328,825766196,808728628c942684204,875902516,942421813,942814777,842348851,892483628c926365239,942421811,909654069,909718832,842610732,842020918c962803252,959723058,942682422,825505580,926103606,959199030c825766452,959459380,959789356,875704376,942421809,909718839c825307960,909261100,926234932,946026552,942814777,876033586c842610732,808530232,942421302,859190578,825505843,909719596c875837490,942422070,825766457,892743729,825766188,909717557c1664693811,926233144,875706422,842542133,808991028,741881911c842414392,892941112,808987704,875900985,741421621,825831481c875704889,842542137,876098869,1664301366,959788856,825570870c959982648,859060018,741357625,926429240,909522738,876031024c909456177,741488688,892418097,875770422,942420791,892352821c859191097,875706467,925907001,942420281,842478134,926234424c943011884,875771448,942420785,825504313,808661045,892811308c842348599,959198774,876163636,925972022,892483683,959983667c942420535,942813748,909326385,825505580,892679475,959199031c892483888,909260857,892483628,809055028,925643832,943075636c859387700,842610787,925906227,942420791,926102834,942945587c825505580,876034100,942421809,942944825,859256882,892811308c909718326,925642806,943206708,825635122,892811363,859125557c942421300,926300208,925905974,959789100,859190578,942420535c926429753,942682933,892614700,942814521,942422321,875836722c959853872,942684259,892678711,824981045,859124024,808661046c809053238,875705145,741946163,808597816,943208504,892873784c859191352,741881398,858929464,875770165,876045104,909195313c741814838,858928184,892679732,808987696,909588024,741879860c943207736,875967030,926428214,943077685,741618736,926037560c943143218,876110640,875836722,741618745,875705400,959788599c942746676,959591729,942880053,959789100,858796595,959197495c875967794,825504564,942684204,909653304,962803255,943075892c943208754,825505580,825767988,959198008,892614960,959657014c892483628,909325620,942422065,909391920,909456437,892483628c808465460,946025524,859255350,875769904,842610732,808597556c942421817,959853874,825766713,825766188,842609717,741617716c926429240,859321906,809053237,909523000,1664495926,808465977c808464693,959982641,909194290,741750584,942748727,859189304c926428211,808728117,741750840,875901496,842412853,808987700c892483896,1664432436,825832760,842543161,909651000,808662834c741684277,892874808,926036531,926428211,892746037,741881908c892418097,926169394,942422070,859321650,825440049,942684515c825701944,959199026,959527216,858992692,959789356,926233141c925642804,892547380,876164406,943011884,859322679,942422328c892613938,909194803,892483683,842282803,959198518,925905716c842348086,842414124,808465207,942420531,942813748,808529969c892811308,960051512,824980277,875901240,909521465,892953394c892482873,741814836,808597816,943208504,926428211,909129525c741357105,926234424,959526192,876031030,875902257,741814834c909455928,909522483,876110640,808661554,741618488,959984952c875837490,842542128,892548661,741619768,926037560,926366002c809053240,926233657,741617975,909261112,859189553,942760759c842282289,858796342,892483884,926232633,942421297,825439543c859126066,909588524,858927920,942422320,859059506,876097593c825505580,825702452,946026549,960051253,942813748,959789100c808988720,959199284,959658288,842282544,959789100,943011122c942420533,842478134,858797368,842283308,809056056,962803506c876163636,825766451,825766188,926233909,741357361,909259833c859386424,926428209,858862389,741750068,892483896,842086196c876162105,875640882,1664103984,858862647,808531765,842607672c909324342,741552949,842150968,859320371,842607669,909521718c741814320,808662073,825307441,909650998,942815026,1664627762c942815544,892876343,892939312,909653817,741749552,892418097c959919413,942420532,909194807,892548659,942684460,892679736c959199544,842086704,943273016,942684259,942749238,925644854c892809524,943142192,959789356,909391929,942421049,808466741c892678200,909588524,859058992,942420533,825766457,909719344c842414179,809054775,942422320,892547641,926036017,892483628c859388214,824979512,909455672,943273784,876096569,808792370c741814327,909455929,842543924,926442296,808728117,741814577c909652024,909652278,876031032,925972017,741422905,942814265c925905208,892873785,942682169,741750064,859124280,875837232c876176176,859255347,741488439,926037560,858796083,842607666c875770422,741356345,959983672,808924984,942746676,842151217c926299192,842283052,909717808,962802995,842281524,959788337c808859948,842085680,942422068,909522992,943077425,825505580c943273015,942421297,942750005,875574073,959789100,808988720c962801717,959789365,825637168,943011884,825768247,942421042c842478134,842544953,959789356,942814520,942420277,943274032c875575095,825766188,875966773,1664366132,825636664,959984438c842607665,842282549,741486648,926233144,909520944,842607665c926298422,741749049,959525943,809055540,959982645,825766962c1664170293,892483896,942944822,892873782,825831737,741880883c825832760,959591730,909650994,942815026,741422647,926038328c825242932,926428211,892746037,1664694324,892418097,892417587c942420537,876032569,825307189,942684460,943142456,942420281c892547641,859190578,909261100,875770674,925643317,892547380c825504566,942684259,926496825,942420021,909455929,943207474c959789356,959787573,959198260,858928690,909455668,842414124c809054775,942420017,909718839,959460152,959461731,960049461c824980530,875901240,842084665,842542135,825243445,741554230c943206457,825636406,842607664,875967286,741554233,909261112c842021175,876045104,808793905,741749560,842608697,808990773c959982647,842413362,741947444,825373752,943272245,892939319c842609977,741749554,926037560,892811314,959996728,909194290c741684789,942815544,875706416,942746680,909194545,943012147c959461676,808662326,959198004,842281524,808595504,959789100c875968563,946026289,825635385,876098611,825505580,909521208c942421042,942881077,942945335,892811308,842348599,959198518c926496050,925970482,842610732,942880820,946025528,842478134c892876601,842610732,892351795,942421553,859386425,925971257c825766188,825832501,741816115,808596536,959985969,892939313c943272249,1664299056,960050489,892418353,892873783,959787065c741487920,875639863,875968056,809053232,909456441,741816630c926234424,926037304,959982641,959722802,1664692788,876163129c808924981,909651000,959592242,741423159,909717561,909128757c959982648,959658290,741421619,892418097,892352051,959198774c876032564,959920440,959789411,808991025,942420016,960051253c892875828,892811308,942747705,925643824,892678452,842086195c959789356,876163385,942421809,909455929,909653042,959789155c842545203,942420785,959920176,842085428,842414124,926429751l959199541,925905716l859255095,959789100l942946355,824980024l875901240,909521465l892887857,926430009l741816369,825832761l909260857,876162100l909128243,741356852l909455928,959853875l876031026,892876337l741422128,959983672l959525682,809067315l959656761,741947702l943273273,892875317l809053233,959526713l741751093,926037560l858796083,842542133l858994741,741617968l875967033,825374770l942760756,959460657l909521208,892483884l926298169,959199539l842281524,943272497l892483628,808792117l942422327,858797623l909588530,825505580l942684216,946025784l842479664,943208504l909261100,959852849l959197234,909261104l892874800,859060524l808728370,942422066l859255350,892940848l942684204,842021177l946025270,892352816l825504307,825766188l943011125,741356852l892940345,859255346l892939321,926495033l741487927,959787577l859256368,809053239l926430521,1664626739l909194295,859124792l926428211,876033333l741553968,825635385l825833009,876096562l943141938,741552945l909652024,875770678l909650992,808662834l1664365360,842150968l808793649,892873779l876098361,741357624l892418097,876165424l942420276,876163641l892811313,959789356l926366001,942420533l942813748,892416819l959461731,925970997l925643319,892678452l942946610,959789356l909654071,959197488l858994992,842020665l808859948,926495792l942421553,909391920l876099124,825766243l842609717,741879860l875706680,943011633l842542135,825768244l741617976,959984952l842150969,959982644l842413362,741816372l926496057,875771960l842556212,925905717l741749556,892418097l892417587,942420025l942944825,926300210l875706412,858863673l959198000,926429748l859387705,842610732l875705909,962804024l943012144,909129015l892811308,809055030l824980536,892678456l909522485,959982640l842544178,741815864l959722040,842346552l842607673,875967286l1664168503,892483896l942944822,809053232l926430521,741748789l875706680,808662577l942746672,943076657l808727096,842283052l959789104,942422323l943273010,858796849l842283363,808858681l959199033,825308722l808597814,942684204l892417590,959197749l842348853,875966773l825766188,892940853l741488690,809054264l892352053,842556209l808991028,741554487l909718841,875705909l876162098,876165170l741815089,926496057l926363954,842542134l842478389,741488441l892418097,842348850l962803256,926496050l825439538,875706412l926496569,942420278l909718839,808924982l842283308,825506104l942422322,909391920l825766966,842283052l825242929,828586040l892678456,808597557l892939313,909260089l741553721,959722040l959590712,842542136l825243445,741749300l942814265,858862649l926428210,842215478l1664364595,926234424l842413104,942746672l909325617,858993457l959461420,808858928l942420277,926495794l825308473,909588524l909654320,959197233l825308722,858863926l959789411,875837497l959198259,892483888l842346553,825766188l808858421,741356088l876163129,876164661l842542135,825768244l741815605,875967033l842019123,959996726l842413362,741750836l926430520,942683705l892939321,809055545l741355575,892418097l842348081,942421811l809055543,959787570l875706412,858863673l946024496,959920176l892416306,842610732l875705909,942421304l875967799,892483120l942684204,842085942l824980025,825569592l926168118,876162098l825504051,1664693049l959722040,909588791l876096569,842085426l741685557,892483896l942944822,892939318l825832761,741749042l926234424,892416055l942746678,959460657l892549432,842283107l842085681,942422321l926495794,808531257l959789100,876034099l942420788,909455929l825766962,959789100l859387953,959197232l892746037,909324854l825766243,909456693l741486644,959788856l959919926,842542133l808991028,741618485l926234424,943207472l959982644,842413362l741357620,926496057l808989234,892887865l943009849,741750580l892418097,842282545l942421297,926364983l859059249,875706412l926496569,959198774l925905716,942944566l959461676,926495539l962802736,842086704l825833783,959789100l876098864,824981047l892678456,825833013l876096568,808595506l741946678,959722040l825766200,926428212l876033333,1664104501l825635385,825833009l808987705,875967544l741423414,825635385l875771702,942746672l892679473,926167350l942684204,959658295l942421808,943273010l859125041,959789155l875704883,959197234l825308722,858863926l909588524,858927920l942420017,959920176l875967282,825766188l842609717,741879860l943273273,942879797l842556215,825768244l741814584,943207736l942879286,842607673l909193526,741945657l842150968,943141176l926428211,825243957l741880370,892418097l842610742,962802742l909325874,825832501l875706412,808532025l942420788,825504313l858993463,909261100l959852849,942422065l909194807,842413620l842610732,876099382l828585012,875901240l942683442,842607665l875770422,741945652l959722040,808661304l959982642,959919666l741552951,825635385l825833009,892873781l943207225,1664233778l909261112,875837495l942746676,842413361l892614961,842283052l942815282,942420784l943273010,892612657l842610732,876098613l959198512,825308722l825375030,859060579l959460401,942421553l926298681,875836472l825766188,959590965l741618482,909718841l926365493,842542137l959920436,741617717l909259833,875836216l842621749,909193526l741486905,892483896l825833524,926428213l825243957,741880370l892418097,876099888l959198514,842086704l858928441,875706412l942749753,946025009l959920176,959591986l959461676,909718323l942422073,875901492l892417075,842283052l926299187,824981049l842346808,875574841l926428216,825702197l1664300084,959722040l875573560,892873784l909719352,741553464l859385913,808925491l876096561,842543666l741618741,825832760l825242674,942746674l858928433,859189808l859060579,825373745l942421305,926495794l892351801,842283052l892810291,942420791l909455929,825766962l959461420,892745008l942421046,926298681l875836472,825766243l943207989,741947700l825831481,875902009l842542135,825768244l741947698,892483896l909522996,926428209l892876597,741619250l959591481,942683444l809067312,892679225l741357110,892418097l926102070,942420275l959920176,959656243l875706412,892352569l942420275,875967799l925970736,892811308l842348599,946026294l875901497,842610743l892811308,842084409l824981554,892678456l876164917,809053236l892482361,741553715l959722040,842018872l959982642,942945586l1664693297,926234424l926037304,959982640l942945586,741617977l959788856,842150192l942746680,842282289l909391925,959461676l943273266,942421810l943273010,892809776l859060579,926363698l942420787,943142199l875967029,842283308l892679225,959199032l892614960,808859189l825766188,926233909l741750838,892678712l825766960,842556217l825768244,741751090l909261112,943274295l926428217,892876597l741357362,892874808l876032051,926428212l909523253,741619255l892418097,842545206l946025012,942944825l926300210,875706412l925907001,942420025l892352816,859189812l842610732,875705909l942421048,909130037l842149936,909261100l959657523,828586036l909455672,842151736l926428210,858992694l741421875,959722040l926036024,809053234l842151225,741947705l892483896,942944822l959982644,909391666l1664103472,960050489l942880817,942746672l959591729,909455414l959461676,926365749l942420790,943273010l808726577,842283052l909391920,942421046l909455929,926430258l959461731,825569843l942420017,875901492l875574323,825766188l926430773,741945650l892678712,825634871l842542129,808991028l741423154,842412601l909195321,959996728l842413362,741357620l875706680,943010104l808987704,943208760l741488441,892418097l808465202,959197488l943206964,825569328l875706412,808466489l962803761,809055538l842348852,842610732l875705909,942420792l859321655,959920438l959789356,859320633l824979512,825569592l875836214,926428217l825702197,1664563249l959722040,859123768l808987699,825833784l741421872,926234424l926037304,876162097l825307187,741749297l942815544,825571632l942746678,892548401l926496569,959461731l859320631,942420786l926495794,909522745l942684204,926234933l942421814,808466741l926232632,842610732l892679223,959197746l842348848,909717809l825766243,809055285l741553976,808596536l925971768,842542129l825768244,741486643l842216505,926036791l876096560,808661554l741422136,892941625l909719090,926442297l909523253,741619255l892418097,943010356l942422324,808989241l959919929,875706412l808532025,959199540l858797618,909389879l842283052,942682930l962803507,892746037l892940856,859060524l909457200,824981554l842346808,959723826l876096563,943141938l741421873,959722040l926036024,808987698l926037816,1664432432l842150968,859320371l876162100,858863666l741422391,892940345l859256376,942746674l892548401,892942137l842283052,825767732l942420275,943273010l875902257,842610787l909326388,942422323l858927668,959658032l842283308,942684216l942420786,943274032l842479928,825766188l808858421,741946416l909259832,808597808l842556211,808991028l741488951,959788856l875704624,892873776l942682169,741684528l926037049,892942132l926428212,926494774l741749560,892418097l825375028,946026292l859059506,926036025l875706412,808532025l942421044,808662322l808727097,959789100l808988720,942420021l909522992,875705138l892483628,925971256l828585010,909455672l842150706,809053234l909456441,741947185l959722040,943140920l842607671,943075638l741421617,809055544l892352560,892873779l875704633,1664168496l875967033,842020153l942746672,909194545l943273523,842283308l892942136,942422323l943273010,959461425l959789100,909259315l942420280,808466741l842346552,959789155l859125042,942421812l909391920,808728884l825766188,959787829l741421112,942814265l808465457,876096563l943011633,741815602l809055544,859256885l892887862,942682169l741750064,909261112l909719607,876096561l959524914,741488435l892418097,959656502l959198776,875573302l892417849,825505836l959853879,946026551l825504313,808858934l959789100,808988720l942421813,808924471l875705908,942684204l959723060,824979508l825569592,842478646l909716533,959721520l1664430391,959722040l909588791,926428210l858798389,741947442l842150968,859320371l892939316,926431033l741421619,959592760l943009844,942746680l943076657,875704887c909588579,892482352,942420790,943273010,825242417,859060524c875639857,942420787,858927668,942880816,942684204,892744247c942420024,892352816,942683444,825766243,875966773,741619769c909259833,926298680,842542133,825768244,741882162,959787577c892483376,842542134,859124789,741618230,926430520,926431033c842621753,959591478,741619764,892418097,808465202,942420528c959920176,825701170,875706412,926496569,959197494,892614960c808727606,892483628,909325620,946025778,825504313,875901752c842283052,875770933,824980528,875901240,909521465,876162096c842544690,741945652,959722040,875573560,959982649,842085938c1664366134,909652024,808728119,876162100,842544690,741815097c859189817,876163894,942746680,842282289,925972022,859060524c875966514,942420277,943273010,909195313,959789411,842152245c942421812,926300208,842019894,892811308,892876345,959199286c943012144,842217270,825766188,926494773,741620019,892940345c942945848,842556211,808991028,741881911,842216505,926036791c808987697,909588024,741617716,842609976,859321397,876162105c825504051,741619249,892418097,825767221,946026297,909718839c892417334,875706412,808532025,942421812,859125808,842215984c942684204,875968310,942420528,909587762,892613176,959789100c909128243,828583986,842346808,959723826,959982644,842085938c741946678,959722040,808661304,876096565,926364722,741683766c909652024,808728119,876096569,959721778,1664693049,875967033c842020153,942746672,892679473,859060535,842283052,875837488c942420784,892809524,808661049,909261100,926168627,942420018c926300208,892351542,943011939,808859959,942420280,892547641c808595505,825766188,960049205,741880884,959787577,876164144c876096567,909457201,741421623,859124280,926496816,892953398c892352057,741355832,842216505,909719088,842607673,892352821c741487924,892418097,926102070,959199538,943012144,909653816c825505836,926430519,962803255,909261104,842609968,959789356c943009846,942420529,909587762,892679222,842610732,808531251c824979506,825569592,943273014,892939317,875903033,1664629048c925971512,909260853,892873779,892678713,741750072,909718841c825767216,842607669,959591478,741946423,875967033,842020153c942746672,842282289,825635638,892811363,842151735,942420017c943273010,892809776,842283052,842020145,959197488,808859957c842086453,842610732,842282039,942420532,959460919,909326391c825766243,892482613,741421875,875706680,892549169,842542132c825768244,741683512,909652024,875573558,892939320,892352057c741355832,809054264,959919413,809067314,909653305,741487415c892418097,909522229,942422325,892352816,909128502,875706412c858863673,942420784,909522992,959788337,842283308,892875320c962802489,926036788,926167602,909588524,858927920,824979504c842346808,943274034,926428208,858798389,741749296,959722040c909588791,808987703,926496056,1664562224,942814265,959789106c926428210,926300469,741946165,859189817,876163894,942746680c959722801,842413618,859060524,926103346,942422071,926495794c825308473,892811363,960050743,959197745,892352050,909587249c942684204,858863158,942421040,842217781,808597040,825766188c808858421,741815861,892482616,876164148,842556214,825768244c741356592,926429240,859191346,842607666,825569334,741423155c959592760,892874804,892873782,909652793,741750065,892418097c808792628,946025527,959527221,809054257,875706412,926496569c942420022,842479664,926364472,909261100,858862896,942421304c926233911,943142196,942684204,959723060,828583988,909455672c909718066,808987701,825439544,741488183,925971512,808466485c892939312,942750009,741619763,842608697,909194295,892873776c909719352,1664562488,808596536,926103857,942746674,892679473c925905974,842283052,825833268,942421045,892809524,825374008c892483628,959459383,959197745,926038320,926298420,892811363c943207222,942422067,825242164,842478393,825766188,892482613c741947184,825832760,959591730,876096568,926234417,741422130c808465977,892614964,809067318,876032569,741619249,825832760c808857913,808987701,875967544,741356601,892418097,959656502c942420025,825504308,942749235,825505836,926299447,962802482c943075892,808857906,959461676,825505586,959199286,859059762c876033840,808859948,876164144,824980021,909455672,842150706c808987697,875706680,1664234039,959722040,943140920,909716537c825569328,741815602,842608697,909194295,876162102,959920178c741552944,959592760,943009844,942746680,943076657,875704887c909261155,859191604,942421552,943273010,959918640,959789356c808596023,959197492,926038320,875966772,942684204,959722041c959198264,808596276,808466230,825766243,825635637,741357877c960050489,909523249,842542134,825768244,741945400,809055544c825571637,809053234,876032569,741553713,909259833,926298680c876110649,859059506,741617716,892418097,909325873,942421817c959527221,875771952,875706412,892942137,942420273,926429753c892680246,959461676,825505586,962802742,925905716,892351542c842610732,892940344,824981041,842346808,959919417,842607668c875770422,741488177,959722040,808661304,892939312,842348601c1664431416,842608697,909194295,892873777,943273784,741357875c808662073,842413367,942746680,959591729,859387701,892483628c959524919,942422067,943273010,808726577,842283107,859321395c959197748,926038320,909521204,842283052,875902005,959198006c842348848,909717809,825766188,926430773,741815095,926233144c859386160,842556216,825768244,741945400,959592760,842412340c809053234,876032569,741422641,892678712,925906224,842607670c943272502,741486900,892418097,875704886,962802485,842348853c808793142,875706412,892942137,942422320,859125808,943141426c842610732,959854900,942421300,926429753,926364981,942684204c875770425,828585523,842346808,909259833,808987699,926037816c741881144,959722040,892678456,892939317,808858681,741814324c926234424,859257137,892939312,842609977,1664627762,859189817c876163894,942746680,842413361,892876337,943011884,926103865c942421041,926495794,825308473,959461676,808596790,942421042c825701687,959592249,842610787,892417331,942422067,909587762c943206710,825766188,842151477,741619257,808596536,842282296c842542134,808991028,741487152,942815544,842216759,926442288c959526709,741552951,875901496,825571379,842542130,909522741c741881905,892418097,892876854,942420272,892352816,909258805c875706412,892942137,946025265,875901497,942813495,892811308c926495031,942420275,909391920,842086197,959789356,859320633c824979512,825569592,942748470,842542135,942682933,1664102706c959722040,808988984,808987704,859190840,741685552,926234424c859257137,959982646,842283314,741552945,959983672,859058994c942746678,959722801,926036273,842610787,925971763,942421049c926495794,909129017,892483884,842086201,942421045,959722041c875837750,892483628,825636407,942421817,926298681,875836472c825766243,808661557,741683248,808662073,842084657,842542130c959920436,741619255,926429240,875639609,959982641,909718578c741487929,842412601,926299187,892887864,875704633,741486896c892418097,925905714,942420535,876032569,808529973,875706412c892942137,942422064,926429753,825634869,842610732,959854900c946026548,876163641,875967281,892483628,892941877,824979512c808792376,909195321,959982649,842544178,741750328,959722040c892678456,892873785,842414136,1664299825,875706680,876164665c959982647,909588530,741749555,892678712,943012150,942746672c943076657,808923705,942684204,909653304,942421047,943273010c943141424,942684259,909587768,942420789,825701687,926103353c959789100,825701682,942421811,909456690,808990009,825766188c943011125,741816625,808859448,892549177,842556212,808991028c741423154,943010360,808792627,892873777,842283320,741814581c926037049,808464437,809053238,892679225,741357110,892418097c842283314,946024502,959920176,842545202,875706412,942749753c942420273,825635385,859124788,943011884,892482617,942421809c825635385,959788594,859060524,808464688,828584505,875901240c892548658,876096564,959460914,741486642,959722040,892678456c842607670,909521718,741683248,825373752,808662326,892939317c926234169,1664693810,926496057,808662840,942746680,909194545c875772210,942684204,808859957,942422065,943273010,825439536c959461676,825635379,942420787,909193780,842019637,842283363c808793145,959198007,892614960,808859189,825766188,808858421c741552435,959787577,892613936,842542136,959920436,741617717c842150968,875901496,876110649,892743986,741486643,892941625c892809785,959982642,943142450,741618740,892418097,909261108c942420022,808662322,943273527,875706412,842086457,946026041c808924466,959591473,842283052,842348081,942421817,892547641c825636146,892811308,842084409,824981554,825569592,875836214c926428213,875575093,1664235576,959722040,875573560,926428214c808924981,741552953,825373752,959591734,876162105,876032563c741618480,959788856,842150192,942746680,943076657,808662839c943011939,842217785,942420528,943273010,808532017,892483884c959787065,942420791,909193780,842019637,909588524,942879536c942420788,809055543,942813745,825766243,825832501,741356081c825439289,842281268,842542134,825768244,741684533,959788856c876032304,892873785,842283320,741683509,909652024,842215990c842556208,959853877,741357621,892418097,875967797,942420272c942944825,875901746,875706412,842086457,959199545,909325874c842609717,943011884,892482617,946026801,942813748,926168370c842610732,959590710,824981552,909455672,825700914,809053235c809055033,741487670,959722040,959590712,892873782,926496568c1664626737,959984952,825569844,809053235,892482361,741816120c842150968,909259064,942746672,909194545,959459892,859060524c909194289,942420536,943273010,909718065,892483939,892483385c942420275,825701687,875771705,959461676,808794417,942421557c926364983,909455664,825766188,858928693,741815095,959591481c858993972,842556208,959920436,741881399,926430520,892876345c926428209,959526709,741421879,943010360,808792627,876096561c892416562,741618231,892418097,842348850,946026296,909718839c942880055,875706412,942749753,942421041,808989241,959919929c892811308,926495031,942420275,909194807,808792372,892483628c892875572,828586032,909455672,842348856,876096566,858862642c741748785,959722040,926036024,959982647,943142450,741422388c926234424,859257137,959982647,959461426,1664104242,875901496c808794163,942746680,909325617,859060273,859060524,942682416c942421558,943273010,858863665,892811308,825243447,942420790c876165173,892417330,909261155,926495284,959197493,959789365c808466224,825766188,926494773,741751091,875967033,876034354c842542134,808991028,741945909,959591481,959460916,876110648c892743986,741947698,842150968,909259064,959982644,825766962c741749560,892418097,909522229,942420278,892352816,875640116c875706412,942749753,962802225,858797618,943272503,892483628c808990771,959198008,858928690,892549428,892811308,909389879c824979506,842346808,858797369,892939315,842348601,1664103736c959722040,926036024,926428210,842021173,741486640,859124280c942684216,892873785,825373497,741487665,926234424,842413104c942746672,842413361,859191602,959789411,859256887,942421041c943273010,909653808,842610732,825308217,942421552,942880050c842543160,842283308,808532024,942421815,842610741,875574327c825766243,808661557,741357367,926496057,825440056,842542132c959920436,741684791,825832760,825768248,842542128,943207221c741423152,859124280,892810039,876110640,808792370,741881905c892418097,959591985,959197491,892877109,808794162,875706412c942749753,942421297,942682676,875641140,892483628,808990771c962802488,858797618,959788343,892483628,959592243,824980023c842346808,926364729,876096567,859059506,741355828,959722040c808661304,808987700,943208760,1664628537,859124280,942684216c876162102,909392178,741749046,859124280,926495287,942746674c959591729,909652533,959789100,859125042,942421556,943273010c942814512,892483683,926036023,942421296,876165173,842085682c842283308,943010873,959198516,926496050,842217264,825766188c808661557,741685047,909718841,825243445,842556208,808991028c741683760,926233144,825374518,926428215,959526709,741945911c842412601,875837753,959982645,909194290,741355571,892418097c808794418,946026546,926167604,842282552,875706412,926496569c959199286,959789365,959592241,892811308,926495031,959199538c842348848,943207474,943011884,942749240,828586038,842346808c858797369,959982642,875837234,741618999,959722040,825571639c876162097,842478131,741422130,926234424,859257137,876162103c842084403,1664627761,876164409,842414389,942746680,892679473c858993719,943011884,926103865,942421041,943273010,808726577c959461676,859386167,942421044,825701687,825440057,909588579c892811568,942421304,892547641,875968304,825766188,909718069c741356848,859387192,858861874,842542136,825768244,741683512c960050489,959985713,892887862,842283320,741945653,875967033c909456953,892873780,909719352,741487411,892418097,943012146c942420016,825504313,942749750,875706412,808532025,946025524c909194807,943208499,842283052,859125297,959198512,859059762c808596784,842283052,825831728,824981041,808792376,909195321c876162103,808529971,1664365875,959722040,959918136,808987699c875967544,741881910,825373752,959591734,892939321,942750009c741553206,859387192,808597560,876096564,842348853,1664627000c959984952,825505586,842607664,859386934,741880887,892418097c809056310,942422064,926233911,808532019,959789356,892942641c959197492,959789365,892679986,942684259,808859957,925644343c892547380,942879542,842610732,842085683,942422328,909193780c960049717,842283052,943206704,942421046,959789104,875575351c892614755,808662329,959197240,825702704,875902263,892483628c875574072,824980789,859124024,875903285,842607665,808925493c741620025,825832761,825571385,876176183,842544690,741422641c825373752,808792117,876031032,876099121,741552949,842150968c926036280,876096563,892743986,741552179,842608697,892352821c892953401,926037305,741486898,959788088,942813493,809053238c842151225,741749298,825636664,808530486,942746674,842413361c925906738,859060524,959852594,962802230,959527221,808464440c943011884,959591992,942420016,825373236,875835446,825505580c825374005,942421559,926233906,825635632,943011884,892482617c946025777,926364983,825307698,842610732,959721782,942421557c892941620,859387697,859060524,825373745,942421305,909194807c875573554,825766188,808661557,1664233781,892940345,892483384c892939312,926495033,741880887,875967033,959919417,842542133c875574581,741619251,892417079,909718325,809053241,875705145c1664562488,926234424,859257137,842542133,858994741,741486896c808596536,808924728,876096560,859126069,741357616,825832760c825767218,842542130,808663093,1664562484,892418097,876099888c942420018,859125808,808792625,959789356,926431537,942421047c942813748,959984178,959789100,859058737,925643315,876163380c842282039,842610787,825438518,942421815,959722041,808794422c959461676,808990773,942420274,960051253,943208756,892614700c942814521,959198769,892746032,825242419,892483683,875574072c824980789,875901240,808531506,876162099,892614962,741750837c825832761,875903289,892873780,842150713,741488438,959788856c875901232,876045112,909456177,741946163,909259833,909193784c926428217,959526709,741945911,943206456,808925493,876162101c892418098,741750578,959788088,808988981,876110641,909193778c741750071,942815544,875706416,942746678,959591729,825438261c842283308,825440310,959198776,909654064,942880311,842610732c876164918,946024504,842479664,942944567,825505580,909521977c959198263,858928690,842150964,943011884,892482617,942422321c892876848,942945337,892811308,808990265,946025524,892941620c875967794,892483628,842544695,942420788,876032569,942683954c825766188,926430773,741421879,892874808,960049203,809053236c892745784,1664234552,875705400,842413879,876096560,825766450c741357621,925971511,875575604,808987699,859387704,741882163c926234424,859257137,959982645,825506098,1664561201,909455928c959657523,876096566,842348853,741487160,859124280,842478135c808987701,842152248,741684785,892418097,959590966,959198006c892877109,876034099,892483939,942879798,942420531,926233906c943077424,959789100,943274033,925644854,825766196,876098868c842283052,842347573,959199024,926038320,959852852,892483683c959524919,959197492,892350518,943208752,892614700,858993977c959198003,892746037,842544951,892483628,959723063,824979506c892678456,875640373,876176184,859255347,741487157,875705401c859123762,808987700,943208760,741487159,943273273,909194037c876031028,825571121,741554480,808859448,959985977,809067317c876032569,741684785,909455928,909522483,892939317,959527225c741749049,959788088,959918389,842542135,842478389,741814839c892940345,909391160,942760756,842413361,876099891,943011884c875771448,959197233,875967794,808924467,842283052,943141939c942421298,842610736,909457203,825505580,909588532,946025782c825504308,943142963,959461676,825505586,942421814,942881077c825309493,892483628,859123765,942421042,892941620,960050993c892483628,909129525,946025521,825504308,892743729,825766188c808661557,741683509,892678712,858993968,809053232,926300216c741422134,909457208,892877107,892873782,959983929,1664628280c959525943,842282548,876096560,909652018,741553460,842608697c909194295,892873784,909652793,741880116,859385913,875639097c876096568,825571637,1664497714,942814265,942815543,842542134c943076661,741748787,892418097,892352051,942420534,808793394c808661813,892811308,959590707,959199284,925905716,926430775c892811363,808924729,925643832,876163380,959983927,842610732c943141172,959198260,926038320,892743988,909588524,808596272c942420789,959527221,909194032,892614755,808596793,942422068c825504313,809055543,959461676,943208499,824980021,859124024c909455414,876096564,959919154,741618993,859125560,892940849c809067315,942749497,741880632,842412601,859256889,876031026c959723313,741750069,909455928,909522483,809053232,876032569c741488177,892678712,825634871,959996725,892811314,741356088c959788088,942813493,842607664,909130037,741882169,858928184c842347828,942746674,909194545,926102069,892483628,875770930c946025012,959459897,909521200,892483628,942683957,942422326c892483893,875574325,825505580,909193780,959197746,825833781c892483897,909261100,858862896,962802744,842348848,909719858c842610732,808859448,942421559,892941620,859059505,842283308c842609719,959199539,943143221,959655990,825766188,909456693c1664496689,808859448,876098355,959982642,943206450,741881912c859387192,909719352,876096561,859059506,741618231,909194295c842151985,842542137,892548661,1664235571,942814265,959789106c842542131,842478389,741554233,842412601,892417075,876096566c825571637,741947703,926429240,943208498,876096568,909587506c1664102454,892418097,875836977,942421302,859321650,842281522c842283052,959460657,824980790,808792376,926103097,808987702c942815032,741945910,859387192,809054514,842556217,825701173c741882166,859124280,959723824,892939312,942750009,741749553c808859448,842610745,876162100,909586483,741750070,925971512c858928949,842556213,825440309,741685305,959787577,960050736c876162099,808465714,741421625,959787577,926036535,876096568c926167858,741617971,809055544,926169141,809001782,926037816c741946680,892418097,959592756,959197745,808662578,892351024c943011884,959984185,942421300,943273010,825372720,842610732c943141941,962802233,892614965,808989497,842283052,892876085c959199281,959789365,892746032,825505580,943077428,959199545c825702704,825505848,892483628,842479159,946026033,808466736c909652020,859060524,926429234,925642806,892547380,926429238c892483628,875639608,942420280,926233906,875771441,909588524c959590705,946024501,875770420,859125816,825505580,926430263c959199032,858797618,959721527,942684204,959722041,942420024c808466736,892874804,842283052,842151217,929249332,942944564c926363960,842610732,808988980,942421817,959527221,842020401c909392172,909455670,959197232,808531506,875771954,959461676c943207730,962802992,943075892,808858676,959789100,942684465c959197236,959656758,959984947,859060524,825372976,942421044c926429753,808465974,959461676,892876853,962802738,842217776c859256885,959592748,909587256,959198514,876163636,875967796c959789356,875574836,959199024,943012144,875705656,842283308c808726840,962801712,959656758,876164913,942684204,960050488c942421813,875967799,892876848,842283052,808663090,942420533c959789104,875968309,909392172,943010102,962802742,959591986c825767480,842283052,959723568,942420274,825635385,808466228c842283308,892612920,959197490,825636404,858861878,909261100c942813233,946025523,876032569,875835956,842610732,858861880c942422064,859321655,909193782,959592492,942880561,942420017c875770420,942684214,842283052,892744755,946026292,875901492c942813490,909261100,808661041,824980281,808792376,942750009c892873781,892481849,741357109,926037049,808597556,926428217c842412342,1664629040,892874808,926497074,942746673,959460657c859386679,909261100,926169396,942421815,942682676,959722550c909588524,808530736,959199282,808596276,859255863,825766243c842609717,741421108,909261112,825702455,808987698,959591736c741685049,959592760,825440563,959982642,842347314,741815600c892418097,909193782,962803768,959723058,926232630,842283308c842283062,942421553,808858164,926299703,892811308,842479161c824981048,859124024,859126069,892939320,943208249,1664628784c959788856,858927408,926428215,909717558,741488181,942815544c808989751,942746674,842413361,875771699,892483628,875639608c942420280,808924471,959985716,842283363,909521975,942420024c875901497,825242680,909261100,942813233,959197492,943075892c943075892,892483884,842086201,959198005,959527221,808793911c842283107,892418098,959198258,842479925,825374001,892483628c842413623,942420533,859190578,926103093,825505580,959526968c942422320,825373236,892351798,959461731,892941618,942421303c825308727,808794418,909261100,875836210,925644593,825766196c942814774,842610732,808988980,942421817,892483893,909324599c859191651,808663347,959197496,842217776,876034101,842283052c925971761,942420531,808793394,909326389,842283052,959985460c959198000,825636404,892416310,842610787,909194297,942420018c825635380,825766960,959789356,859387959,942421557,859190578c825766709,859191596,942815539,942421298,875770420,859125816c959789411,926234681,942421297,825635380,842217264,892811308c909718326,959198256,959656758,808728627,859060524,842216497c942420274,859321655,909193782,842283363,842283062,959198256c925905716,892942389,859191596,892549427,942421560,875770420c859125816,942684204,892680501,942420273,808924471,842085430c842610787,825766196,959198512,825636404,959722293,842283308c926167352,959199031,825242420,926167346,892483628,892678197c942420024,859125808,892678705,959592547,942880561,942421809c809055543,808727089,942684204,825832760,942421560,875901492c926101810,892483628,842544695,841757748,943075632,909391665c892953396,842609977,741486904,943010360,875704883,892939320c960049465,741422133,858928184,892876852,926428211,892743990c741422897,876164409,876032310,876176176,926168882,741486647c825832761,959723321,959982642,909391666,741815088,943206456c909195317,892939319,825635897,741356599,926037049,808924980c892953394,960049465,741619762,926038328,858797620,809053234c875705145,741946163,892941625,825766457,842542130,842217525c741880882,875705401,875573554,892887861,825373497,741356854c959788856,808464944,842542128,909522741,741487922,842216505c943273776,876031033,925972017,741814583,926496057,875573810c926442288,859256117,741357109,959592760,808924469,808987699c943011896,741423158,959525943,926299700,809053240,925972281c741422645,808859448,876099385,809001776,959852601,741749046c926234424,875640112,876031029,825767985,741945401,875706680c959461425,876096567,892613938,741748786,943272505,858863667c876176178,875837746,741619253,892678712,858993968,809053236c825635385,741355569,943011640,926496307,876162105,892417590c741748790,942814265,926364721,842556215,926103093,741422897c808662073,943206705,959982644,842347314,741750064,909521977c959460657,808987703,892678201,741553205,892678712,808662064c926442293,909129525,741486900,959592760,858862132,909716535c842609459,741750325,959984952,959854642,876162096,875640882c741357367,842608697,808530230,926442288,909129525,741814580c909521977,875771185,892873785,809054521,741554229,909259833c825373752,876096565,808531506,741487415,943011640,808924467c909730610,859386675,741618744,875967033,876034354,926428216c926494774,741554485,942815544,808661297,876162104,825504051c741750838,909521977,859321393,892953395,808597817,741750577c875705400,875770417,876096560,859320882,741879859,809054264c892352053,876162102,892417590,741487923,842216505,825242423c809067312,909653305,741488953,926496057,892549432,926428214c858798389,741552944,909521977,943010865,842542130,825243445c741816374,825635385,892547888,842556211,892351797,741357621c909261112,825701425,876162096,909194806,741749302,926429240c959656761,959982644,909588530,741685296,875705400,842085425c959996724,808728882,741684536,858994233,825766457,892939320c858928953,741881136,943206456,859387957,876096564,859320882c741487920,960050489,926298936,842556208,859255097,741486904c926429240,926102073,959982646,892614450,741945909,808859448c909456953,876162101,825504051,741880633,892418097,808794418c946024499,926429753,942684212,842283308,859124793,959199027c943274293,842282546,892483628,808857653,824981561,875901240c926430770,959982642,842544178,1664495926,842216505,892809783c926428214,909717558,741357109,876163129,808597301,942746673c909325617,892678192,842283052,960049206,942421559,926429753c892874806,942684259,926365753,942420784,808793394,842609973c825766188,842151477,741815604,909457208,909654323,959982643c925971506,741880888,808859448,909456953,876110645,892874802c741749300,892418097,942749235,942421300,876163641,909324594c842610732,959656246,959198771,842282546,875639352,842283052c825307696,828584759,892678456,842282805,876096566,808792370c741881401,842216505,909259575,876162101,909391666,741488438c926496057,808989234,842607665,909718582,1664561464,875706680c959853368,926428210,859256117,741552179,875705401,875573554c876096560,808531506,741422135,926234424,909193271,892939318c825635897,1664103479,909652024,842215990,892939318,926495033c741880887,943010360,943141683,876096561,876097586,741421625c892678712,809055536,842607664,808662070,1664692533,825832761c909260857,926428211,859189558,741749558,892941625,909719090c959982644,859321394,741488950,959983672,926363705,876162097c825373746,1664103989,909259833,926298680,842542134,909325877c741617716,842150968,825307960,892939318,926431033,741617971c959722040,825571639,926428210,825243957,1664103474,892940345c909390130,926428213,842084662,741618745,892678712,943012150c876031030,909195313,741816115,959787577,825569591,842542130c825701685,1664170035,825636664,942946359,926428215,926103605c741749815,959525943,892745012,892939318,943208249,741750072c926234424,875835703,926428209,842084662,1664496697,892941625c825832498,876031028,909195313,741487414,825373752,909717557c876162104,859255347,741684786,926037049,892351286,809053238c892482361,1664561462,842150968,875705905,876096561,859320882c741487920,960050489,909391160,876162096,875640374,741750581c942815544,842348848,809053236,943207737,1664104498,842608697c808530230,809053232,943207737,741814576,909521977,942683441c892939320,859125817,741552433,876163129,959854133,809053233c825635385,1664102449,892940345,825243704,876162103,892417590c741750072,808465977,892481845,809053235,925972281,741421368c926233144,942749238,876096568,825569586,1664562996,892418097c909130036,942421297,876163641,892613424,959461676,842545205c942420024,959460919,892745014,909261100,875836210,824981297c909455672,825700914,926442289,892352309,741355572,859385913c808531250,808987701,859123769,741618482,959983672,825373746c942746679,959722801,925905970,959461676,943273266,946025011c875639348,926103865,909588524,825374257,942420016,875901492c809055796,825766188,858928693,741487154,875706680,959461425c876096567,942945074,1664170032,875705401,926036018,959982646c909588530,741880888,960050489,842609464,926428217,909129525c741750580,959592760,858862132,876162103,808596530,1664432183c825832760,808990002,959982648,875640370,741880884,842608697c909193526,892939316,959527225,741618993,825832761,942815545c892939320,926037305,1664495922,892483896,842086196,809053236c825635385,741619249,909718841,842348341,842542131,825768244c741750069,959788856,875704624,808987696,926037816,1664563504c959592760,808924469,959982644,926365746,741552433,875639863c875967026,892939316,842151737,741356592,942814265,875705137c926428208,943141174,1664170036,959787577,892613936,876031033c942749233,741816372,909652024,925905462,808987699,909718840c741750839,809054264,842414390,808987699,892678201,1664299824c925971511,825768244,892939316,943208249,741750072,825373752c959524917,876162098,859191090,741619248,842150968,942813752c842607673,842019126,1664430643,926496057,892549432,876162102c959920178,741816370,909521977,842413617,876162102,859255347c741355824,842347064,825504308,892939319,959985465,1664102449c943207736,858862134,909716529,859386675,741423152,959983672c842019129,842607673,825702709,741748789,926496057,892549432c892939318,959985465,1664299313,909521977,892548401,876162097c858863666,741880887,943206456,909195317,842542129,909522741c741881905,943010360,808792627,942746673,858928433,909588272c892483683,842609460,942422328,892416564,942683952,842283052c825373749,942422322,909587762,875835960,825766188,858928693c741750841,808859448,959788857,892887858,959787065,741618994c959592760,825440563,876096568,808595506,741421625,892418097c875771441,959198260,892614960,942682679,859060524,875966514c946025013,892352816,959656499,892811308,825569335,824980788c909455672,859255602,959982643,942748722,741816624,825832760c825768248,892939314,926495033,1664627506,859385913,926430514c959982644,808792882,741880117,926496057,842283320,959982640c926365746,741683249,875705401,875573554,809053233,926430521c1664235063,892678712,892547127,809053240,825635385,741619249c909455928,925972275,842607666,875836981,741880888,909455928c842085683,959982644,943142450,1664299319,842150968,825307960c909716534,808792112,741751097,825832761,892483641,808987704c825833784,741945904,825831481,959591481,959982640,859321394c1664235830,859124280,943274032,876162097,825373746,741355832c959788856,959919926,926428217,926300469,741357618,926496057l842283320,926428208l875575093,1664497459l875705401,943140914l842607670,858993206l741748793,808858169l926037555,809053235l959526713,741357110l842608697,892874806l876162096,842150962l1664104240,959788856l959919926,892939321l892877113,741486903l876164409,876032310l876096560,842346802l741422130,825832761l825571385,808987702l825833784,1664692784l859124280,876032823l892939318,959985465l741356084,825831481l808989753,876162100l808596530,741357618l808859448,909455923l808987705,825833784l1664561712,876164409l876032310,809053232l842609465,741816113l909455929,842543924l842542132,892548661l741618225,959591481l842544180,842542133l909522741,1664234802l842608697,842545461l876031033,892614961l741882163,892874808l859125305,892939318l892877113,741946937l892482616,825571381l892939316,808597817l1664496436,925971511l943142964,842607673l926101558,741357109l892941625,892612665l876096561,875705906l741553456,808596536l842086705,876031030l943207473,1664301366l926234424,943076912l876096560,808595506l741684273,960050489l858798393,876096563l858862642,741488179l875639863,959854648l892873778,892875577l1664299321,926496057l942684216,926428210l842084662,741553465l859385913,875966521l876031026,825571121l741685552,875967033l892352057,926428215l808924981,1664626996l808859448,825505588l808987702,809056568l741946935,959525943l875837236,959982648l942748722,741816624l875901496,959920435l909716531,825832243l1664167992,926496057l909326648,959982645l808532018,741947442l892678712,859321648l842607670,960049718l741815348,825831992l825766711,926428208l825243957,1664103474l808596536,909521976l959982645,959658290l741749043,875706680l926429752,942746675l959591729,875900982l942684204,943143221l942421553,876032569l808726582,842283363l909521975,942421559l942813748,959984178l959789100,942945586l959199027,943143221l808596537,892811308l875638841,959198009l959527221,909258809l959789411,842478133l959197490,909194802l926431288,892483628l842413623,942420533l942944825,858863154l825505580,876033081l942421300,926298681l842086200,842610787l892417331,942421555l892678708,858862904l892483628,842544695l925643828,842281268l892614194,892483628l859124534,959198520l909392181,876032305l909261155,892613684l942422073,858797623l858993459,825505580l842543414,942421298l825504313,959918135l909261100,892680500l942420276,959984185l875966768,842610787l942749748,925645108l892547380,842217525l959461676,943206711l942420276,909587762l909193783,909261100l892613684,959199033l892746037,892482871l825505635,859124793l942422073,959789104l909325622,859060524l926429234,959198005l909523248,808989495l959789356,842152245l925643316,825766196l943011893,942684259l808597046,942420791l875967799,892810032l909261100,892613684l959198777,892350518l859124273,825505580l809054518,942420272l825504313,926494776l842283107,858994738l959198257,825636404l808792885,842283052l926300208,942422320l959527221,825831473l842283308,875837494l942420022,892483893l909587254,859191651l942815539,942421042l909587762,842347574l842283052,909457456l959198264,909392181l909588017,842610732l859125560,959198001l859322674,892614200l842610787,876099382l959197749,842217776l842412853,842610732l858861880,959199280l892877109,943076147l909392172,942944566l959197236,808662578l942682672,959461731l926429745,942422069l942813748,842346547l959789356,825635381l959198009,825636404l892876084,842610732l892743988,942421046l808924471,825635126l842283107,825504052l942421042,892352816l892811060,909392172l859124022,942421300l809055543,926495793l859060524,909457200l959197492,943012144l875705656,942684259l925905717,942421555l925972786,825309235l942684204,858929463l942421559,942881077l825637175,842283052l909586486,959198774l959789365,943141937l825766243,892482613l741487672,876163129l842609973,842542137l959657013,741880368l808859448,909456953l892873784,842414136l741487670,892418097l808531507,946025783l926429753,942684212l959789356,825766201l942420275,858797623l808661041,842610732l959985462,824979766l842346808,909258803l808987697,909718840l1664496437,959787577l909586743,876096568l842282290,741552945l825832760,943141938l942746681,959591729l942748980,959461676l825308722,942420529l842610736,959656501l909261155,842543668l942421041,842479664l925970744,825766188l926494773,741355833l808858169,909457203l876162096,859058483l741880114,825636664l959459894,892887865l825373497,741748793l892418097,825700916l959197490,926036788l859255347,909261100l942814002,959198520l876032564,876033590l859060524,909522736l962803509,858797618l892351287,959789356l876165175,942420018l892483893,926431286l959789356,892877105l959198001,892746032l875966516,842610732l909653045,946025270l942813748,842478387l842610732,909324598l959199544,959527221l909652537,909261100l808859956,959197237l943075892,959592754l892483628,909455413l946025524,892483893l892416310,842283308l858927668,942421554l892352821,909129017l859060524,926103346l942421304,942944825l842610227,959461676l909455923,962801714l842281524,943272497l959461676,959527219l959197234,959723058l942682934,842283308l842283062,942422070l909587762,892679222l842283308,808596020l946025526,926167604l875770168,892483628l825700403,942420793l942944825,942946611l909261100,943141680l959199025,842281524l875574065,959789100l892352817,962803767l959658288,858929457l892483628,842413623l942420533,892352816l892875317,825505580l943010104,959198262l892483888,842217529l909588524,825570865l962803766,960051509l825438265,859060524l875966514,925642805l942944564,892548152l959461676,808596790l942421042,926233911l943011123,842610732l926233913,946025776l942944825,859256882l825505580,892745011l942422329,859190583l859191353,842283052l858927412,942422067l808466736,842543156l959461420,892745008l929249334,842281268l842282546,842283052l959460657,942422070l842217781,825701168l842283052,892876085l942420274,892483893l892352053,825505580l926429494,946025268l942881077,858863925l892811308,809055030l959199033,909523248l876098359,959789356l842152245,925643316l825635124,926299961l959789100,825702451l962802233,959527216l942684212,959461420l808726576,942420536l859321650,842478131l825505580,943142195l942420535,825504313l926494776,942684204l959788596,962801975l825636404,892352053l842610732,942814515l959197490,892746037l876099383,842610732l858861880,959199280l842348853,825700661l909392172,859189558l962801719,943075892l909588018,959789100l892352048,942420787l942813748,942682931l942684204,943075895l959197236,859322674l808530231,842610732l876099382,946025013l942881077,842282039l842283052,808663090l959197749,943143221l875573561,909392172l859058486,942421042l842610741,943076919l842283308,942684216l946026033,825635380l842217264,942684204l825440567,959198004l959656758,959591219l943011884,909652537l942420025,859321655l959920438,842283052l825504052,946025522l876163641,892680240l859191596,892483891l942420534,859321650l825767731,892483628l892875572,942420018l825635380,842217264l959461676,892549425l946026034,925972786l892416310,959789100l808727089,942421042l825373236,875771701l959461420,842216752l942420276,909194807l892875571,825766188l892482613,1664103480l825832760,909456690l809053232,825374009l741421106,959983672l808924984,842542130l909325877,741879860l892418097,943273267l942420016,892416564l943077680,942684259l892483126,942421815l858797623,875704369l959789356,858993207l824980273,825569592l959525686,842542130l892548661,741685299l926234424,926298167l959996722,859256882l741619767,909259833l909193784,942746681l943076657,808727096l909261100,825439026l942421044,842610736l909260596,909588524l892746032,946025782l859321655,842151734l825766188,808661557l741815602,808858169l909457203,892873776l909719352,741554224l959983672,808924984l876162098,942682675l1664103991,892418097l892614962,959199537l959723058,926232630l942684204,825375031l959198257,876032564l926365238,842283052l842151986,942422328l842479664,959591992l959461731,892876853l942422072,960051248l875704369,842283308l858927668,959199538l943075892,825767474l909588524,942814000l959198258,943143221l875966777,959789155l808792625,959197748l959527221,842479416l943011884,909588791l942422065,859321655l876164151,892483628l909455413,942421044l859190578,942813493l959789411,876034353l942420025,959789104l909586998,943011884l875837753,942421816l942813748,909193523l842283308,959592502l959197235,842281524l825439536,959461475l892679472,942420788l825373236,892810293l959789356,925972020l959197236,808596276l825308982,842283308l808596020,942421558l892483893,808792885l959789411,959788342l942421048,825635380l909719344,959789356l925970999,959197752l842281524,875771184l892483628,859058229l959199280,892614960l959460405,892483683l842413623,942420533l892352816,892875317l825505580,858862132l942421558,959789104l909325622,959789100l909195569,942420272l909130032,825374265l909261155,842018867l925644337,825766196l858994740,892811308l808924729,942420787l875901492,926496308l959461420,808726576l942420024,859190578l942683190,825505635l875640888,959197232l959527216,892940852l892483628,909195061l942420787,892678708l892417336,892483628l909193271,925644088l876032308,926495289l959461475,892679472l942421044,892547641l808858930,909261100l892613684,942420793l909391920,825505590l825505580,909195320l942421813,808924471l808990262,959789155l825373235,959197494l909523248,842543927l942684204,942814774l925643827,825766196l959722293,909261100l875836210,959198258l808596276,842478647l959789411,809056569l959199026,943075892l808530484,825505580l926429494,942422067l825504313,926494776l909261100,808859956l959197493,825636404l825372982,959789411l825242169,942420280l926233906,842543921l842610732,942880820l959198264,926429748l943273785,859191596l942815539,942422065l959789104,909586998l842610787,825374772l959198000,943075892l875573812,842283308l842609719,959199283l859322674,943010105l842283052,842086450l942422070,859190578l858994229,842283363l842283062,942421040l859125808,825766450l909392172,892612918l942422327,842610741l943076919,959789356l808990006,942420531l909130037,875705648l842283107,959460657l959197494,825636404l909587764,959789356l825242169,942420280l808924471,842217012l842283052,825504052l959198258,842282546l825571129,859191651l808597811,942420789l959920181,942749239l959789356,959722037l959199281,943075892l875573812,909261100l926234163,942420789l925972786,808596276l959461731,909456692l942420535,875770420l909457464,842283052l909586486,942420535l892547641,825374770l825766188,892482613l741684019,926234424l808727856,959996721l943142450,741356852l808859448,909456953l842607670,808925493l741620025,892418097l909193782,942420024l809055543,909718577l842283308,875837494l946026294,858797623l942813233,842610732l959721782,824979766l875901240,825634873l892873783,892875577l741552441,926234424l859385911,959982640l859256882,1664104503l909259833,909193784l942746681,909325617l909195312,842283052l892743986,942421296l875770420,959525687l942684204,909588537l959199033,842348848l909588785,825766243l842609717,741617716l808858169,909457203l808987696,876164920l741488177,808859448l909456953,892873778l808596281,741488696l892418097,859124276l962801971,825766452l875836725,892811308l875966519,959198769l876032564,842479158l959461676,892614961l942421300,926102834l909194548,842610732l909326388,946025017l859190583,959658040l959789356,809056561l942421554,909718839l876164919,959461676l959918641,959199544l909392181,808728369l959789356,859322423l962801716,842281524l942747696,959461420l892679472,942420788l926233911,892613429l892483628,909455413l959198260,808531506l926103602,959789356l842479921,946025523l876032569,926101558l942684204,926102073l942420784,825635380l909719344,892811308l959787063,959199536l842281524,909325616l909261100,959656754l962803248,892877109l808728116,842283052l858994738,959197751l825242420,859256880l842283308,892416564l942421301,926167604l875770168,842283052l825767732,962803507l943143221,875966777l959789100,842281521l959198007,842281524l842478128,842283308l808465719,942421296l909587762,909456438l892483628,842413623l946025013,942944825l858863154,825505580l909587763,959198769l825766452,875836725l892811308,959459385l942421815,909130032l858928697,842610732l926233655,929248312l825766196,859255606l959461676,943273266l942420787,926102834l842348339,909588524l876099377,942420536l842348592,825702713l825505580,858863672l962803769,842348853l859060533,842610732l808793143,942420529l825308727,909392178l859060524,959525937l925644851,942944564l959723062,842610732l942880820,962803257l876163636,842151988l909261100,892613684l959198521,842217776l959984438,825505580l842282293,942420787l825504308,825243186l959789356,959722808l962802992,909523248l943141687,959789356l842152245,925643316l943206708,892679729l942684204,892746037l959198771,842348853l909456438,842283052l808727094,962802997l959723058,909652533l825505580,892745011l942420793,825504313l926494776,959789356l876163385,959198001l825636404,808990004l959461420,892679472l962802484,943143221l808924471,842610732l942880820,942421048l892352821,875901497l859191596,892483891l942421046,926429753l959459639,892811308l892548917,962802997l943143221,808464697l842610732,825438518l959199542,859322674l808857913,842283308l892613689,942421046l892876848,825309495l959789356,909194804l946026039,943274032l859322680,909392172l892612918,959198008l892614960,959592757l842283052,825504821l942422071,909130037l875705648,942684204l909391412,962803768l959656758,859387187l842610732,959721782l959197238,825702704l892418103,842283052l825504052,942421042l926429753,959525685l909392172,859058486l962801714,825702704l959658040,892811308l943142457,942420016l942944825,942814771l959789356,808661559l942420790,925972786l825373492,842283052l943076403,946026544l909522992,892876082l942684204,926365753l942420528,942881077l875575095,825766188l926430773,741685305l926234424,808727856l842542129,909522741l1664366897,892482616l858862132,808987701l926037816,741683254l892418097,825375028l942422324,926298681l842086200,842283052l825438516,942421040l858797623,875704369l892811363,942683190l824979768,842346808l825569331,842607671l909718582,741815600l842412601,842282035l842607668,942814262l741683506,942815544l959788599,942760759l959460657,909652281l959461676,825308722l959197745,842348853l926300470,842283052l825373749,942420019l808924466,892876337l825766188,842151477l1664629041,808858169l909457203,842607664l909521718,741486640l942815544,943141687l842607669,942878774l741880371,892418097l942750004,959199544l959789365,808859442l892483683,892351540l959198006,876032564l926365238,859060524l909522736,942421813l942682676,959460404l842283308,842283062l942422070,959789104l909389879,959789411l809056561,959197235l842348853,825373239l892811308,842478392l959199539,909261104l875966769,909588524l875902513,959198770l842281524,808465201l892483683,859124534l942421304,959460919l825308728,892483628l909455413,942421044l842479664,808662584l842283308,842084916l942422073,858797623l959853874,892483939l875575097,942421304l825766457,842478385l842283052,892875827l959199545,959527221l959656503,842610732l825702200,959199536l876163636,875837493l959789411,925972020l959197236,909325874l808991028,842283308l808596020,942421046l926167604,875770168l859060524,943011632l959199033,943075892l943075892,959789411l926234681,959197490l842281524,808989232l959789100,875968563l942421298,825504313l892483638,892483628l842413623,942420533l909194807,926103091l825505635,808794166l959199028,842282546l808727097,842610732l892745528,942421049l892940857,892352309l859060524,842151730l925645108,876032308l876099384,909261155l926169396,942421815l926364983,959459890l959789356,809056569l959198003,825833781l909522489,825505580l808858931,942420024l825504313,959918135l842283363,859124793l942420787,842412596l926232628,959461676l808465201,925644595l892678452,909392178l842610732,942880820l959198777,876163636l842151988,909588579l959590705,942421556l859321655,842151734l825505580,892680246l942422069,942944825l909719603,842283052l858994738,959198769l909523248,909587255l959789411,842152245l925643316,825635124l926299961,842283308l842281272,959198518l809055538,942682677l909588524,959590705l959197493,809055538l842544182,825505635l858863672,942422073l825504313,926494776l909261100,808595505l959197239,825636404l808923958,942684204l858928694,942420530l842610741,842348856l959789411,859387959l942421557,926429753l892350775,909392172l909521206,959198514l842610997,825766192l842283052,909719348l959197495,943143221l808464697,892483683l959657010,959198005l859322674,808661304l909588524,858994225l959197240,959789365l943011634,959789356l825833527,959197232l959527216,959853877l859191651,892549427l942421048,960051253l842610996,943011884l943143223,959197496l909392181,909588017l842610732,875575350l959199033,959656758l926299442,859060579l825372976,942421044l808924471,909456949l842283052,825504052l942421042,875901492l825701939,909392172l808792374,959197753l909194802,875574839l943011939,909652537l959198521,909261104l808464689,842283052l909325365,942422070l925972786,926364980l892483628,892941877l942420537,876163641l808530225,959789411l909260857,942421812l875967799,808923952l825766188,875966773l741486898,926234424l808727856,809053233l942813497,741487666l825636664,808530486l892887860,825373497l741748793,892418097l859191602,959198512l825766452,875836725l959789356,859387188l942421815,858797623l909258801,959789356l858993207,828584753l825569592,859386422l926428209,926300469l741552944,959788856l858927408,876096565l925906482,741881398l825831481,842347321l942746678,959460657l858863927,909588579l875836977,942422320l892352821,909653048l909588524,892746032l942420022,926102834l842151730,825766188l825635637,741553968l808858169,909457203l926442288,859256117l741947698,825636664l959459894,809053239l909653305,741554228l892418097,876034102l959197496,825242420l808858416,842610732l909259062,962804021l876032564,842479158l842610732,876164918l942420791,909456690l809055545,842283052l925905206,942421561l926298681,858927673l959789356,808991025l962802224,842348853l825373239,892483884l925972281,959199286l943075892,943075892l842610732,842282039l959199028,842281524l926036786,892483628l875968055,946026293l808858164,943207992l892483628,909455413l942421044,959460919l909325881,842283308l808530484,942420788l875705650,875966770l892483628,859123765l962803507,909261104l875966769,959789356l942814520,959199540l842281524,825373490l959789356,825833527l959198256,943012144l943274294,842610732l909326388,946025017l892547641,808727857l842283308,892416564l942421813,926167604l875770168,842283308l942945337,942421042l909130037,943207728l892483628,959592243l962803255,842281524l825372720,842283308l808532024,942421815l875901492,875573813l892483628,842413623l959197749,959789365l892746032,825505580l909521208,962803762l943143221,909457464l842610732,892482867l942421558,892940857l926496309,859060524l842151730,925645108l892678452,909586738l909261100,926169396l946026295,842217781l925971506,909261100l909390900,959197232l808662578,959853616l825505580,892745011l959198521,842348853l859060533,959789356l859059512,946026552l925972023,943207480l842283052,909390901l925642809,842281268l825505330,909261100l892810032,959197238l875639604,942748211l959461420,909719088l946026801,926298681l892482105,825505580l859256115,942421558l926429753,942684212l842610732,858928185l942421560,842412596l825569332,842283052l825831728,929248818l876032308,960049721c942684204,808597046,959198007,842348848,892614960,909588524c876033072,959198769,959658288,926363954,825505580,825635128c946026545,859321650,825766961,842283052,859255859,959197490c909523248,926364471,959789356,842152245,925643316,942944564c875770936,842283052,909259060,946024752,859190583,858797625c842283052,892876085,959198001,842086704,825242936,825505580c943010104,959199029,892350518,959984688,959789100,842609968c946026037,825308727,808794418,909261100,943142449,925644853c942944564,892548152,892483884,892417849,959197489,808465204c892614713,909261100,892613684,946025017,875901497,859255097c825505580,909521208,959197235,858797618,808858935,943011884c808859959,942420792,892678708,909194552,959789356,942880056c929249079,943075636,808989236,959789100,842281521,959197240c959527216,808466484,959461420,808726576,942421048,808924471c808990262,825505580,909587763,946025778,842610741,876097848c909261100,858992689,942422068,875574839,808530999,942684204c959658295,925644080,892547380,825374263,909261100,842609204c962801716,842217776,926234676,959461676,859256374,942421304c909522992,875771954,825505580,942684216,942421304,892876848c959852856,909261100,892810032,946025781,892678708,808596792c959461676,892875313,925643056,825766196,926234677,842283052c892743986,959198512,909194802,808990776,892483628,909325620c946025778,825373236,842151223,842283052,875770933,824980528c875901240,909521465,842607664,892352821,741552178,959722040c859123768,959982646,842085938,1664366134,892874808,858993972c876162098,926168882,741486647,925971511,943009845,959982644c859387442,741487925,842150968,909128504,876031027,926430257c1664233780,892941625,808923193,808987702,943208760,741816121c842414392,943273016,926428211,960049206,741423155,842150968c959723057,876096568,876097586,1664626745,926037049,909719348c942746673,943076657,942682169,892811308,909195063,942420793c825373236,842478645,875706412,892942137,942421040,875901497c842610743,959789411,859387188,959197240,842478898,842020659c942684204,875902516,942422325,909391920,926169396,959789100c876098864,942421559,842479664,959789111,825766243,842609717c741486905,859124280,892482615,842542136,808991028,741487413c892874808,858927155,808987698,909588024,741486644,926233144c875706422,892887861,808596281,741356086,892418097,876163634c942421049,825635385,959788594,875706412,858863673,942421296c926167604,892483127,942684204,875968310,946026800,875639348c959658297,909261100,808794420,824979506,892678456,876164917c876096563,876097586,741552180,925971512,858798389,842607664c875967286,1664102967,909652024,808728119,892873781,909719352c741423152,858929464,842019125,942746672,959460657,942945337c892483884,959721529,942421812,892809524,825374518,892483683c959983667,959198775,808859957,808532021,859060524,959852594c959199542,809055538,842347573,825766188,858928693,741945911c892940345,943142968,876110646,943011633,741750583,842608697c959787062,892939314,892352057,741486904,926233144,892614198c959982645,825570098,741356080,892418097,959723057,962803000c892877109,943274036,825505836,842544439,942420790,892483893c909457461,959789356,943009846,959198513,842282546,959723321c909261100,808794420,828583986,875901240,909325874,926428209c842479413,741355826,959722040,926036024,876096565,808792370c741421106,909718841,825767216,959982642,875837234,1664234546c808859448,859322169,942746678,842282289,825439029,842610732c859320628,942421045,943273010,892418097,942684204,808531510c959199284,808859957,808532021,959461475,926233904,959197753c943012144,842217270,825766188,909456693,741946678,809054264c808662581,842542134,825768244,741552179,909652024,892678454c876176185,942815282,741554485,842216505,875704887,926428215c842215478,741355571,892418097,959984178,942420024,809055543c909258803,875706412,926496569,946026294,959789104,926167095c842283308,892875320,942420537,909718839,959657271,909261100c959657523,824981556,875901240,909521465,876162098,859255347c1664628535,959722040,825571639,926428209,959854389,741486905c808858169,926101813,808987702,825636408,741617715,859387192c842412082,942746672,909325617,926299440,842283107,959722549c942421556,943273010,808726577,942684204,909652535,959197747c892352050,825766705,842610732,942683193,942421557,942881077c909455670,825766243,892482613,741619504,825832760,959459641c842542128,959920436,741357111,926429240,926103602,842607671c825569334,741685299,892679992,926233655,809001784,875967544c741356601,892418097,959590966,942421302,859125808,842413873c825505836,808990007,959197232,825833781,876098360,959461676c825505586,946024502,959920181,926234678,842283052,859386160c824980023,892678456,808728117,876096567,959919154,741618993c925971512,842348597,842542129,808466229,1664233785,842608697c909194295,926428215,942880309,741880632,808596536,926103857c942746674,842282289,959918133,959789100,842347057,942422073c892809524,825504311,808860003,876164144,959198773,926038320c875966772,959789100,909195569,942421296,909391920,808728884c825766188,858928693,741357881,875705400,825635633,876110648c909457201,741552695,909259833,909193784,809053232,876032569c741881393,875967033,926363699,909716532,959721520,741487924c892418097,842215990,946024754,842610736,842151732,875706412c925907001,959199544,892350518,926233137,959461676,825505586c959198774,926429748,858992697,842610732,892351545,828586040c909455672,842151736,842607668,909718582,741748787,959722040c926036024,892939321,842151737,741422128,842608697,909194295c808987700,875706680,1664366649,842216505,808924720,942746672c909325617,809055537,959789356,909717817,942421558,943273010c959461425,959789100,892941616,959197745,926038320,859189556c842283363,909260854,942422327,875901492,875574323,825766188c859189557,741816630,825832760,859320377,842542132,959920436c741421365,942815544,892876343,809067317,876032569,741619249c808662073,808728119,959982645,959461426,741749045,892418097c926234930,959198265,858928690,842412340,875706412,858863673c962801712,892877109,892680242,959461676,825505586,942420278c959920181,809055032,859060524,909457200,824981554,842346808c959919417,842542131,825243445,1664627513,959722040,875573560c876096560,942945074,741487667,842608697,909194295,876096566c892613938,741553716,892940345,959525170,942746678,943076657c926103351,892483683,959524919,942422067,943273010,959461425c842610732,909194297,959197746,926038320,825635124,892483628c808792117,959198775,959591986,842085432,825766243,842151477c741553460,892941625,892614194,842542128,959920436,741945397c892874808,926036531,959982648,909718578,741684281,942815544c926233911,809001783,858929464,741749556,892418097,842283314c942420790,842479664,943011895,875706412,892418105,959198517c909392181,925905968,892811308,926495031,962801715,959789365c942944818,909261100,959657523,824981556,909455672,943075634c892873781,859388216,741617975,959722040,825571639,809053233c842348089,1664365104,926234424,842479921,959982649,825570098c741880629,926233144,942749238,942746680,842413361,875968818c842283052,875903024,942421554,943273010,842149936,842610787c859125560,942420018,825701687,858994489,892483628,892875572c942420529,909587762,943206710,825766188,943207989,741421109c809054264,842020149,842556214,959920436,741552437,892483896c842086196,926428216,959526709,741421879,876097592,825701686c892939314,942750009,741357619,892418097,825439793,946026296c808662322,808530488,875706412,942749753,942422064,909522992c892940339,892811308,926495031,942421555,876163641,858992946c942684204,875770425,828585523,875901240,842084665,959982647c825570098,741620023,959722040,808794423,842607670,825702709c741618994,875706680,876164665,842542132,909522741,1664563505c909261112,875837495,942746676,858928433,892350512,859060524c825307440,942420530,926495794,875968313,942684204,825440567c942420276,959722041,842348854,909261155,909390642,942422071c842086709,842084404,825766188,808661557,741488439,926038328c825242932,842542128,959920436,741879861,942815544,909129015c959996721,909718578,741880889,959592760,909324596,842542132c959853877,741357621,892418097,825768240,942422326,942944825c909522994,875706412,892418105,946026805,909654069,858992946c842610732,959854900,942421812,926429753,909325110,892483628c892941877,824979512,909455672,926038328,808987696,943011896c1664366390,959722040,926036024,808987704,926234680,741553462c926234424,859257137,892873783,926233145,741815089,892678712c943012150,942746672,892679473,926495032,909588579,859322672c942421045,943273010,825766448,892483628,892482360,942420272c876165173,925971762,842283308,808465719,959198768,892614960c808859189,825766243,876163637,741357106,926429240,943206969c842542130,825768244,741421368,909261112,892613681,892873779c842283320,741814581,909261112,892744241,876176185,808529971c741488944,892418097,859189812,942421045,808858164,842019385c875706412,892418105,959198773,909325874,892350518,842283052c859125297,962802992,892746037,959853111,959789356,859256887c824981552,825569592,859386422,808987700,909718840,741880112c959722040,859123768,809053233,909259577,1664299825,825373752c808662326,876162098,892614962,741553968,876163129,909522229c942746672,909325617,858862384,892483884,875900985,942422069c926495794,875574585,842283107,892483634,942422324,909193780c842019637,959789356,926038325,942420533,926298681,875836472c825766188,842609717,741357110,859124280,959854384,842556216c825768244,741751090,926233144,842281264,876096569,892743986c741816626,858929464,909455925,926428209,825243957,741880370c892418097,875771441,946025780,808924471,842545204,875706412c808532025,942421556,926364983,858994992,842283052,842348081c959199545,926036788,875769908,892811308,842084409,828586034c909455672,859256632,892873776,859388216,741486642,959722040c825766200,842607664,892352821,741553977,825373752,808662326c926428210,858992694,1664300088,959788856,842150192,942746680c959722801,808595761,859060524,875639857,942421554,943273010c892679473,892811308,925970489,942422324,876165173,892417330c942684259,858928694,942420018,909456690,808990009,825766188c909456693,741421108,875706680,892547640,842542132,825768244c741947698,859189817,959722806,892887858,842283320,741945653c842150968,875901496,959982647,842085938,741879865,892418097c926036534,959198001,959658288,842282544,875706412,842086457c946026041,959920181,942682423,943011884,892482617,959198001c842217776,926365749,842283052,842086450,824979510,825569592c808596534,876162105,825504051,1664235574,959722040,959590712c842607670,842479925,741421877,926234424,859257137,809053236c892940601,741750064,926234424,892416055,942746678,842413361c926103347,842283363,859124793,942420019,926495794,943077177c943011884,943077687,942420277,825701687,825440057,892483628c892482360,942420272,825373236,875706165,825766243,892940853c741816370,959788856,859125558,842542136,825768244,741617976c942815544,926366000,926428217,959526709,741421879,825636664c892417078,842556208,942879797,741879861,892418097,892942390c942421554,825504308,909127987,875706412,842020921,942421815c926298681,825570360,892811308,926495031,946026291,808989241c808923705,892483628,892875572,824981552,859124024,876097846c876162099,808529971,741750328,959722040,825766200,926428211c808924981,1664300593,959984952,825569844,842607669,959591478c741422391,892941625,808923193,942746672,959460657,909718327c909261100,926495284,942421556,943273010,959591728,842283363c808858681,942422073,909193780,960049717,842283052,842086450c942421046,942944825,909326385,825766188,909456693,741422646l809054264,825570357c842556212,825768244,741486904,808858169,959592243,842542136c943207221,741554224,842412601,859386931,926428213,875575093c741356086,892418097,808794418,962802483,892877109,808794162c875706412,842020921,942420535,809055543,842018866,892483628c808990771,942422328,842217781,842281265,892811308,909389879c828583986,909455672,909718066,892939315,926431033,741617971c959722040,943140920,959982646,825506098,741748785,859124280c942684216,876162098,825767986,1664562992,959984952,808728370c942746676,858928433,808924976,959789356,859256887,942421041c926495794,892745529,959789100,943274033,942420017,942880050c825765944,892483683,926103347,942420021,892416564,943206704c825766188,842412341,741421881,943273273,892875317,842542128c825768244,741683512,808596536,825832504,842556212,943207221c741554224,808858169,892679987,842542137,842478389,741488441c892418097,926169394,942421815,875901492,808530995,875706412c858863673,946025520,943274032,943143224,892483628,808990771c959198776,876163636,909194806,892483628,959592243,824980023c842346808,942814521,892873782,892678713,1664496691,959722040c842346552,842542136,842020661,741683255,959984952,825569844c876162098,892614962,741684280,959787577,859254839,942746674c858928433,892811056,959789411,808924470,942420017,943273010c892481584,892483628,842479159,942421809,825701687,959592249c909261100,876165426,942421300,825504313,808465206,825766243c892940853,741880368,875705400,875968567,842542130,959920436c741881399,892941625,842477881,926428217,959526709,741945911c892940345,942944818,892887864,825636920,741881400,892418097c808794418,942420531,876032569,875902772,875706412,892942137c959197489,926036788,825504306,892811308,926495031,962803507c825242420,942944562,959789356,909718836,824981554,892678456c859060021,892873779,859388216,741617975,959722040,875573560c809053232,959526713,1664365619,926234424,859257137,926428209c926494774,741685301,858929464,909586485,942746676,959591729c808792118,959789100,825307699,942422067,943273010,892418097c959789411,943206713,942421561,876165173,959526194,909261100c892746036,942421046,959920181,842216246,825766188,892940853c741355576,875706680,825767473,842556216,825768244,741618736c825636664,943207222,876096568,892743986,741683251,875967033c842346547,876096560,959524914,741749041,892418097,825768240c962803510,825242420,875901744,875706412,925907001,942420793c909391920,943207988,842283052,842348081,959199545,825833781c859059768,959789100,842545203,946025520,892941620,942749746c943011884,876032569,959197233,959723058,942946099,825766188c959985205,741879856,892679992,825766711,892939312,960049465c1664169013,892941625,892809785,808987701,909718840,741750576c858862647,858994229,959982648,825570098,741947442,825373752c959591734,876096569,942747698,1664366136,892874808,808990521c876096564,859126069,741357616,926494777,892679985,842542132c808663093,741684532,892418097,892941619,959197492,926496050c876165424,959789411,892877105,959199025,943075892,825635122c842283052,892351793,925644848,943075636,858993972,842283052c842086450,942420791,909193780,858796853,959461731,809055538c959199541,842348853,842084919,825766188,909195321,741749810c876163129,842609973,892939314,943272249,741619511,959591481c925906228,876176182,858863666,741617720,892417079,942748213c842542132,808924469,741422643,959984952,825569844,892873781c909719352,741488688,909261112,892941361,876110646,825571637c741554487,859387192,926299704,926428213,842412342,741355569c892418097,842283314,959197494,858928690,876163891,959789356c842610993,946026552,875901492,909455667,909261100,825372721c925643826,942944564,808924727,959789356,842150455,942421817c825701687,892548921,959789100,808793394,946026808,842610741c842347577,892614700,942814521,959197746,892877109,808597043c892483628,875574072,824981812,909455672,859255602,959982640c892811314,1664496184,825832761,859126073,808987705,926037816c741421110,892678712,809056566,876031024,808793905,741356083c959788856,875704624,959982641,909718578,1664496697,960050489c925971512,926428217,909129525,741881398,959788088,909455925c842607669,960049718,741684276,859387192,943207480,942746678c892679473,926167350,859060579,825307440,959197746,959527221c808661049,842610732,875835702,942422324,809055543,942945585c825505580,876033081,959199284,926036788,859388209,842610787c959854900,942421812,909522992,842086449,942684204,926299700c942420531,892941620,943206961,959461676,859059510,942421042c875901492,942813490,825766243,909718069,741486899,825832760c943141938,842607670,875836981,741880627,809055544,842018870c808987697,926037816,741880881,942748727,808726840,959996720c808990258,741749810,926234424,859257137,892939315,926431033c741881397,942815544,959918129,876096566,842348853,741552696c892940345,859125816,809067313,959526201,741356089,892418097c909195572,959198771,926036788,875902770,942684460,909522488c959199536,959789365,825373233,892483628,859058229,929248310c842281268,909194801,892483884,959787065,942421047,825701687c808662841,959461676,808728881,942421043,926298681,875706169c892614700,942814521,962803249,892746037,909457206,959461676c960049461,824980786,892678456,943077173,876096561,808595506c741749809,909455929,942683188,876162097,808529971,1664626742c876163129,943273269,876031024,959526449,741946935,926038328c892810292,809053241,876032569,741422641,959787577,859124279c876162097,942682675,1664496434,959788088,858993461,842607664c960049718,741749812,960050489,808531761,942746677,943076657c892351800,959789100,859190578,959197239,842281524,859254834c892483939,959787065,959199542,892877109,875966771,825505580c825767988,959198264,943075892,808990258,959461676,825505586c959197238,825702704,825505848,859060579,926103346,942420535c892941620,942682930,959461676,926431285,959197241,909325874c859256370,825766188,892940853,741947442,808596536,892743730c842621752,875836981,741946424,842216505,960049463,842542128c808466229,741488441,892417079,959853109,959982641,943142450c741684532,808858169,926101813,876110648,825766450,741619250c892940345,825243704,876096562,842348853,741880120,876164409c925970742,926428212,892746037,741423412,892418097,926234930c946025273,926298681,808662841,942684460,943142456,942422328c875901492,842152243,892811308,808924729,925643832,943206708c825635122,892483628,926101557,962803769,926038320,875966772c959789356,892482103,942421812,909587762,842084919,892614700c808662329,959198263,959789365,909523248,892811308,960051512c828585269,825569592,926168118,892873776,942815544,741357878c808597816,943208504,926428216,892549173,741553465,959788856c942683958,876031028,892418097,1664431155,926494777,875772209c809053240,876032569,741881393,960050489,825506097,842542130c825243445,741356084,959788088,808661557,842607673,909130037c1664103218,859385913,892876856,942746674,892548401,959657273c892483628,875967286,942420528,825439543,825766194,892811308c875967288,959197239,959591986,842217272,825505635,909521208c959198770,943143221,909718840,959461676,825505586,959198774c842217776,926298933,959461676,892811317,942420016,892941620c926102833,842610787,960050998,959197241,876163636,825766451c825766188,842412341,741552953,959983672,892481593,959982648c943206450,741816376,943010360,892809779,809001780,858929464c741750071,942748727,892876081,959982647,892614450,741552432c808858169,926101813,842542135,876032821,741946674,859189817c926495798,876110642,859126069,741423152,909717561,875574069c876162103,942682163,741487160,892418097,842019634,942420278c859190578,943011382,842610732,825243952,962803766,809055538c892744757,909261100,842282547,925644854,942944564,842610232c959789356,959789113,959198007,842543668,892941624,892811308c909455415,962801717,909261104,842216240,892614700,842085689c942420280,942682676,808464950,842610732,926037047,824980784c842346808,959919417,842542137,842217525,1664234546,926496057c909457208,942746680,959460657,808923958,959461420,808793392c942421554,825373236,959788854,825766188,909717557,741750579c942815544,926232881,926442288,909326389,741421362,926234424c875967792,942746676,842151217,892941369,909588524,825570865c959197239,875967794,942946356,892483628,825570102,962802226c943274293,909324852,825505580,842608950,942421557,875705650c825309489,959789356,943009846,942421553,943274032,808597304c959461676,892940849,946026033,892941620,909128498,842283308c926364727,942421296,842610736,842412338,825766188,909718069c741683251,859124280,842020151,809053238,909523000,1664628019c892940345,943142968,926428213,859189558,741488950,875639863c808728376,926428217,842215478,741421624,909718841,825767216c876096564,842085426,1664497712,909261112,825375031,876096562c842348853,741814584,859124280,909259831,926428213,875771957c741356084,892418097,892351282,942420018,859190578,808923447c892811363,825372979,959197752,825242420,808464688,959461676c825766199,925643826,942944564,909586744,892483628,825243445c959197232,808859957,942684213,959789411,808990775,959198008c909325874,875573812,892614700,892417337,942420532,942682676c943207989,959461676,842152241,824981556,859124024,859126069c809001783,825439544,741488183,875705401,875573554,942746681c909325617,943207729,859060524,842217266,942421558,892809524c926495799,825766188,926494773,1664497971,859189817,842478646c876096562,926234417,741815090,959788088,959918389,892939314c909260089,741685553,892941625,943207218,959982649,825439282c1664692276,926496057,875771960,808987700,909260600,741880376c892941625,842020658,842542128,825768244,741618997,842414392c892941112,876031032,825571121,1664104752,892418097,909521460c942422320,943273010,909195313,959592748,825832248,959199541c842348853,876165171,959461676,942747702,959197492,892746037c808858167,959461731,942747702,959199284,892746032,909324339c959592748,825832248,942421045,859321650,875902000,825766188c943207989,741617717,959722040,875573560,892953399,808858681c741946678,909717561,876097840,809053232,875705145,741881909c892418097,842545206,925643828,942944564,825505334,909261100c875836979,946025782,942814777,825637171,943011884,892352056c942420793,809055543,825504305,875706412,892942137,959198262c858928690,942814770,909261100,875706417,946025525,859190583c942684215,842610732,875835702,959199540,926429748,876097593c892811308,943141686,942420529,959920176,842412340,842283308c809056056,946025528,943273010,909586992,959789356,875903033c942420278,825701687,926103353,825505580,892614710,942422322c808793394,892876085,842414124,892940855,962802994,959723058c808858934,842283052,959983670,824979508,808792376,892745529c876096565,943141938,741553206,892874808,942945337,959982642c825506098,1664431928,892482616,943272756,876096560,909457201c741618231,842609976,892876085,808987703,825505592,741880633c875639863,892417848,876096565,842085426,1664366901,892942136c892613936,926428214,842021173,741815602,842150968,943273265c942746672,959722801,926496817,892483628,875573303,942421040c842610741,875770166,959461731,808662326,959197748,825833781c842084921,825505836,926430519,959198263,876163636,959526964c892483628,808990771,942421560,942682676,825636404,842283107c959787314,824979512,875901240,909521465,876096560,825569586c741816377,925971512,825571381,876162103,875837746,741945656c959788856,875771441,876110642,959524914,741816632,842150968c943273265,942746672,909325617,842216241,842283052,959985460c942420272,892809524,909588280,909261100,909588017,946025264c959853113,909456691,909261100,909588017,942421552,960051253c909717811,825766188,842151477,741748791,892940345,909588280c876096565,926234417,1664627767,875705400,909325105,809053234c808924217,741750583,909259832,842149937,876162100,842544690c741881398,892418097,842348081,942420276,892876848,959983929c875706467,892942137,942420785,859125808,892614448,909261100c959919154,959199288,959527216,892547124,909261100,959657523c824981556,875901240,808727097,892953400,892877113,741422644c959722040,942813240,876162097,925905459,741618487,808662073c808596786,809053239,809055033,741749814,959788856,842150192c942760760,842282289,926102325,959789356,942879287,942422322c943273010,825242417,959789100,858862131,959198777,808991029c925971506,959789356,959789113,946025527,942813748,808858161c825766188,825832501,741488952,825439289,842150708,842542129c825768244,741882162,876097592,859059254,892939318,842020921c1664168500,909457208,943206452,809053239,875705145,741881909c892418097,859189812,959197238,909325874,892350518,959789356c892877105,942421041,909587762,825570358,909261155,825637172c925644848,825635124,892678713,842283052,960050996,959198258c808991029,909194290,892483628,825308981,942421810,875967799c875967280,959789411,875704376,942420786,926233906,926036273c909719596,909260850,942422070,875967799,959985712,959461676c842152241,959198516,808991029,825373746,959789411,909194804c942420280,876032569,808991027,959461676,909392177,925643824c825635124,942944825,825766188,909259829,741945398,808596536c959985969,842556210,959920436,741748789,926037560,959590451c842607669,842019126,741488693,875706680,842020145,959982649c842413362,741488692,859385913,959788082,876110649,909390642c741751095,926496057,875770418,876031032,808990769,741947448c892418097,825439793,959197497,959789365,892810289,825505836c926299447,828583986,875901240,842084665,892939316,892482873c741554230,808597816,892746040,942746676,842282289,859254837c959789356,875901493,959199026,959527221,926168887,825766243c892482613,741947445,892678712,892351536,842542129,825768244c741422645,825635385,959461174,926428214,876033333,741618225c892417079,926495541,892887860,892481849,741355832,909718841c825767216,926428213,959657525,741945398,808596536,943208753c909650996,959592242,741815858,808662073,875640375,926442292c960051253,741619001,892418097,842283314,942421046,842086709c859191091,942684460,859256376,959198520,825766452,842085684c959461676,892875313,929248821,892678452,909325362,892811308c959853368,942420536,926300208,909128758,842283052,959526193c942420281,892416564,875706161,842414124,809054775,946025521c875901497,943075641,909588524,808530736,824979507,808792376c859387961,842607666,959591478,741684018,909455929,825439028c876096568,858862642,1664366131,892874808,959918131,876031030c892678961,741488437,808596536,925971768,842542133,859124789c741552694,909261112,808925239,926428214,808728117,1664102966c926037560,943143218,876162099,859321906,741685297,943273273c926232885,942746674,943076657,926037305,959789356,859256887c959198513,909654064,892548663,842283363,892613689,959199286c926496050,942682929,825505580,859256115,942422326,859059506c943273785,892483628,909325620,942421298,909391920,926496308c942684259,825766455,942422064,842478134,825307193,892483884c926037817,942421304,859190578,909391923,825766188,809055285c741815864,909259832,876165168,959996727,943206450,741488435c909652024,875573558,892939321,892482873,741356599,875639863c842412338,808987698,809056568,741422642,842150968,859320371c842556217,859255605,741618743,859385913,875639097,909651000c959592242,741619767,859387192,909194808,808987698,825833272c741357872,892418097,808465971,946025781,892352821,959657784c892811308,959525171,942422066,942682676,859060533,842283308c808726840,925642806,892678452,859387442,842283052,959789104c946024500,858927668,942880816,842610732,808793143,959199025c858928690,875836979,842414124,892940855,959198258,825833781c825438520,842610732,909193526,828586291,859124024,842215734c809053241,876163385,741684016,859125560,909521201,808987702c825636408,741617976,842150968,808662577,876031024,959723313c1664168248,825635385,875770672,892873784,942682169,741946416c926233144,808924726,876096565,875836722,741488433,926037560c858796083,808987702,943208760,1815294519,926496057,808792114c942746677,842282289,808728629,909588579,808991024,942422329c942682681,876032824,959789100,859125042,959198772,858797618c875837494,825505580,825635128,959197490,808596276,858994487c842283107,942682930,942420531,809055543,842215475,959461676c943206711,942422066,859255350,959655984,842610732,959721782c942420534,825504308,909455409,825766243,809055285,741421366c808596536,859191601,809053237,926300216,741814833,875967033c842544697,808987696,825636408,741881400,909194295,825571633c842556211,825701685,741749297,809055544,892352560,926428209c808466741,741881657,875706680,859322161,909650998,808662834c741815349,926234424,943207472,959996723,942684210,741618738c892418097,926496051,942421817,959920181,825571382,892483884c942879798,959198514,808596276,892482103,942684204,942749238c929249334,842281268,825635633,942684204,808532281,942420275c858927668,959658032,859060524,842150961,942420272,959920181c875704632,842414124,926429751,962802229,858797618,959524918c942684204,926365753,824980016,909455672,842348856,842607672c892352821,741683511,875705401,892678450,876096566,925970994c1664626736,875901496,942684467,876031028,892614961,741748793c859385913,875770930,892873780,942682169,741618992,842216505c842347319,808987697,909521976,1664497460,926037560,808794162c876096562,859320882,741683507,942815544,875706416,942746672c909194545,825374516,892483628,875638839,959199026,875967794c909127989,959461731,959788340,942420018,809055543,875575345c825505580,926102837,959197234,892746037,808923703,842610732c875705909,942420536,926233906,959854640,842283363,943010873c942421555,842478134,842478137,959789100,859124273,942420272c942750005,825766456,825766188,892482613,741357616,942815544c875900977,809067319,892745784,741816373,909259833,825373752c876162098,808529971,741881398,959525943,892745012,876096562c943141938,741486649,892483896,942944822,926442291,909326389c741554233,842412601,959854905,909650994,959592242,741881655c808596536,959526456,842607671,926495286,741356593,892418097c959919413,946024756,809055543,959787570,892483884,859059254c959198260,892877109,875573555,959789100,892613169,925644856c942944564,808857911,959461676,808988983,946024759,909455929c842544178,859060524,808464688,959199289,892614960,909717815c842414124,892875319,942420016,909718839,875967800,892483628c959723063,828584497,842346808,808662585,808987702,859387704c741946161,875705401,825766194,842542135,808727605,741750325c892678712,842413104,876031024,875640881,1664235573,926496057c926234424,926428215,892876597,741357362,909261112,959526967c842542130,825701685,741880374,926037560,926366002,892873785c926038328,1664496945,959592760,825440563,942746677,943076657c842084409,942684204,808597046,959199030,959527221,875837239c909261100,876165426,942421300,825635385,876098611,825505635c808728630,942421298,876032569,925970485,892811308,842348599c959197239,892877109,942945844,959461676,926364980,942422064c842478134,943075897,942684259,959985721,942420280,859386425c892416825,825766188,876163637,741685047,926429240,892876594c892939321,943272249,741748784,926494777,875772209,959996729c959919666,741356080,892417079,942945333,842607673,909130037c741552946,892483896,942944822,876096562,875836722,741685558c892483896,842283316,909665072,959592242,741619767,942814265c925905208,876096567,925906482,741881398,892418097,926102070c942422066,808662322,858928952,959789356,892877105,946026801c959920181,842479671,959789100,825243953,925643826,876163380c959592758,959789100,909195569,959199280,858994992,858797881c959461676,892680497,962802743,943012144,875705656,842414124c842543671,942420788,926167604,858928695,909261100,842543668c824980273,825569592,892941110,959982647,875640370,1664169268c875705401,909128242,876162104,859321906,741554481,942815544c959459377,876031026,959723313,741421107,875967033,875901235c842607668,909193526,1664102969,876164409,859058486,876096560c825372722,741619249,926037560,875573299,876162097,909586483c741945657,943010360,892612659,942746672,892679473,825569590c842610787,892679223,959198002,959527221,925971768,942684204c892744247,942422327,825766457,842608688,825505580,876099636c942421043,825242164,825505337,909261155,959852849,942422321c959789104,909586998,892483628,892351540,942421557,842478134c942944824,859060524,825372976,942420021,942881077,842545204c825766243,959590965,741816628,959788856,892352566,892939313c943272249,741552176,926494777,859322417,926428216,926300469c741356595,959525943,959854388,876176184,842544690,741422641c926037560,943143218,809053235,892679225,741357366,892874808c892942386,842607667,842019126,741749299,808662073,909520945c876045112,909392177,741816118,825831481,842347321,909650993c959592242,741488434,842412601,875639603,842542129,909128501c741815857,875640369,943012146,828583990,757872944,842281777c842479409,824979512,808203314,959524140,825702711,943207473c825242156,909521459,1664365616,960050489,858928184,876031030c959920177,741357112,825831481,943141689,876162099,942815282c741554485,959788856,909457462,808987705,825439544,1664496951c959788088,925905717,876162099,842544690,741946929,959983672c909193778,942746672,842282289,809055541,892483628,959657010c959198261,875967794,808596275,959789155,825636915,942420022c808858164,808858169,825505580,926102837,959198001,959723058c808661045,959789356,943009846,942421041,825373236,842217269c909261155,942813233,942422066,892941620,875967794,959461676c842609201,942420791,825635385,875771441,825766188,909456693c741683252,875705400,942879793,926442294,842085173,741816113c892482616,808596788,809053236,942749497,741618225,909194295c875706673,959982649,925971506,741750576,909718841,825767216c876110646,842085426,741750832,892483896,875640884,876096560c825571637,741683760,909261112,859058993,842607667,892547126c741421104,892418097,808465202,946026288,926233906,943141681c875706412,892418105,942421045,926233911,943011123,892483628c959459383,925643319,842412340,909193264,909588524,909654320c962803249,943143221,942814775,825505580,875836725,942422072c909391920,943010869,909261100,909588017,925642806,942944564c926038327,825766188,876163637,1664233520,892678712,959459383c842542136,959920436,741946935,825831992,925905975,959982643c808990258,741684274,909457208,825767731,842542135,825767733c1664497970,942748727,926101560,942746679,842282289,959460918c959461676,808988983,942422326,876032569,808991027,825505580c892810297,824979504,909455672,926167858,842556211,825768244c741815344,943272505,909326131,892873785,842150201,741487671c943272505,909195571,876162097,859060530,741750834,892418097c825373238,962803769,959527221,892811064,959789356,825833527c925644080,892809524,909325872,942684204,942815543,959197496c859322674,858861879,943011884,892352056,962803769,842479925c808793394,842283052,825831728,959197240,808531506,875575345c825766188,926037045,741554227,959722040,909588791,959982645c942748722,1664431411,858862647,859385911,959982642,825570098c741815093,892942136,960050736,842542137,959920436,741421365c808859448,808661555,892873784,909588536,1664170041,959722040c859123768,959982646,892811314,741749043,943207736,926496311c876031030,859125041,741879858,825439289,959525428,876096563c859126069,1664561971,909261112,892614711,926428210,842215478c741355571,892418097,859189812,959198005,825833781,825438520c959789356,942879285,942421305,859125808,842413873,909261155c959919665,942421553,892809524,875770423,959789356,858993976c959197238,959984180,858992948,825505580,892745011,959198265c909194802,909390647,959920227,959787061,942420279,892416564c875575088,959461676,859387186,824981552,808792376,959657785c959982644,943142450,741487924,959984952,858863154,809067314c926233657,741617975,959787577,842020400,876096568,943011633c741815602,959591481,825766964,842607673,842543414,741618996c942748727,808726840,926442289,892352309,741880625,959788088c909455925,842542136,942682933,741684788,959984952,858863154c809053232,859125305,741487664,892482616,943272756,876045104c892418097,741486646,926234424,858862896,959982648,876098102c741749042,926429240,943208498,892873780,909261112,741356337c808859448,925905715,842621748,858993206,741619257,942748727c809054520,926428214,892352309,741880625,842414392,808923960c926428211,892352309,741945401,959984952,858863154,876176181c875837746,741945656,842412601,909718323,876031028,942749233c741487671,876163129,842609973,959982642,876098102,741487159c943273273,959787573,809001784,876164408,741488692,943010360c943141683,809053236,842151225,741619762,858862647,926431029c842542130,808727605,741422645,842414392,959853368,842556214c959657013,741421872,959787577,909392182,809053234,943207737c741684021,825439289,892482100,876031026,875902257,741947444c808662073,926101809,959996727,876098102,741488436,926234424c875835703,959982648,892417074,741356336,875706680,892549169c926428214,875966774,741357108,942748727,808858929,876176185c892614962,741945907,842414392,859386424,876162097,859255347c741945909,909457208,825767731,809053239,909456441,741618484c875967033,808531513,876045112,875640881,741356600,876097592c892613942,959982647,859320886,741487929,926233144,859256630c892873783,808859704,741751093,909261112,875704376,842621750c909718582,741879857,909194295,909587256,876162103,875640882c741945392,943273273,825504304,926428215,943077685,741421363c875967033,943142201,959996728,842543670,741619510,942815544c909127985,842542133,858994229,741422136,842414392,909390904c959982648,825309234,741684784,892418097,859191600,946026806c909587762,892613176,875706412,925907001,942422072,942814777c943012147,959461420,892613936,959197490,959527216,959722034c892483628,909391925,946025273,909718839,942748982,842610732c959657015,942420024,842479664,808859191,825505580,808858931c824980024,909455672,926167858,892873779,959787065,1664300599c959722040,959918136,909650993,942815026,741815607,943207736c825504566,959982643,892417074,741356336,926234424,909260088c876162102,909392178,1664561462,859124280,926496816,876096562c825766450,741749560,858862647,926233909,809053239,959787577c741749304,875901496,942684467,876031028,876099121,1664301367c858929464,926363701,842542131,859255605,741880885,875639863c825505592,959982647,842544178,741553976,909457208,909523251c876031024,842545201,1664169521,892679992,875771191,808987701c909588024,741814324,842609976,926103093,959982642,892811314c741879859,959788088,825766453,842542137,808727605,1664693813c926429240,892679474,942746678,909325617,909128496,959461676c859058739,942422323,942682681,943208504,943011884,909325880c942422070,892547641,808727345,825505635,909521208,942421810c875770420,808793398,942684204,875968310,942422064,909654069c909391410,892811308,808990265,942421044,842478134,808990521c842283107,959722549,942421044,926167604,876164406,825766188c892940853,741880629,859387192,926101554,842607665,875836981c741422131,943206456,926300213,876176182,842544690,741881913c875639863,942749752,809053235,909456441,741946164,875901496c825635637,808987704,892744760,741750068,875901496,875573300c909665076,808662834,741618480,875706680,959459896,842542135c960050741,741423155,892418097,875706676,942421040,842479664c892549174,942684460,909522488,962803249,892350518,825241649c842610732,943075636,925644343,943206708,858994224,892811308c942683190,942421560,892613938,875705907,942684204,875901497c946025785,959527221,942815280,842414124,892351287,942421300c859125808,859255346,892811308,875902521,824981560,842346808c909587513,842542136,825440309,1664168759,943206457,842086198c809053239,876163385,741552944,892941625,876033330,876031024c909456177,741620021,926430520,942880825,842542137,859124789c1664495926,859124280,909259831,876162101,909586483,741487926c926037560,858796083,876096562,825766450,741355824,943011640c892942649,942746675,959722801,842413618,959789411,875901493c942421810,942682681,859322424,892811308,825634871,942420022c808924471,909717813,825505580,842282293,942421810,859190578c808859190,842283107,942682930,942421043,842610741,808727608c892483628,943010614,942421048,842478134,943142713,959461676c926364980,942421041,825635385,926103089,825766243,909259829c741552177,959787577,825701680,926428213,842085173,741553465c808859448,808661555,842542137,959657013,741619760,875639863c892417848,892887864,876165432,741880370,809055544,875575344c809053240,809055033,741487670,842609976,892876085,909650994c942815026,741552181,942814265,842021175,876176183,859060530c741423154,892418097,825701685,959197239,943075892,825440562c892811308,875770163,942421557,875901497,959590711,842283308c808726840,929247286,892547380,942682423,909261100,892744496c942420787,858927668,892549168,909261100,808859187,959199024c825242420,909193521,842414124,842543671,946026548,926429753c808794166,959789356,808859703,824981043,892678456,876164917c926428210,859189558,741684022,943206457,943011126,809053241c942813497,1664629044,909652024,909652278,876031032,808793905c741881653,960050489,959853624,892873780,942682169,741684528c808859448,892548147,959982642,808532018,1664497975,926037560c808466738,959982649,825570098,741814832,909455928,942881081c942746672,943076657,959985975,842283052,925906225,959199024c875967794,942815283,892811363,825242678,942421809,909522992c943077425,825505580,959918390,959197495,943206964,959918129l959789100,808988720l942421557,808662322l808727607,859060579l926103346,942420535l859255350,842215472c909261100,959722290,942420019,943274032,875575095,825766188c942813749,741815860,808596536,859191601,876176181,825373746c741946677,808465977,875704629,808987704,825636408,741881400c925971511,825768244,892873781,959983929,741617715,809055544c892352560,892953392,809055545,741422649,926430520,842086457c909650996,959592242,741488695,943273273,892875317,808987697c926431544,741617719,892418097,875836977,946025526,909194807c825833523,892483884,942814262,942420528,808924466,825636400c909261100,959919665,925644337,876163380,892352821,842610732c892418100,946024761,909455929,909653042,959789100,858863921c942422068,842086709,842609205,842414124,926429751,942420278c876032569,858861621,892811308,875902521,828586296,859124024c959787318,959982642,892614450,741421360,943206457,959985462c959982641,842347314,741553717,842412601,892613427,876031026c909456177,1664169011,959983672,892811576,959982640,842413362c741881908,892941625,876164402,842607668,875770422,741750065c926037560,825243954,926428208,943077685,1664692275,892940345c842610993,942746676,959722801,926036273,892483628,909193271c959198008,909654064,808531510,909261100,959723059,942420792c926298681,808595513,825505635,942683447,959198771,892483888c925907000,842610732,875705909,942422328,892416564,926431537c959789356,842152245,942421555,842478134,943011640,842610787c892743988,942421302,808989241,942944824,825766188,859189557c741881145,909717561,875574069,876162099,808596530,741356080c859387192,825505336,959996727,858863154,741619764,942748727c842413617,892873780,926430009,741880884,926234424,909260088c842607669,842479925,741814576,875706680,943207224,909665076c959592242,741685303,858929464,825569333,959982646,959658290c741814579,892418097,858863924,942421815,825242164,825833529c959789356,808991025,962802480,825833781,926232889,959789100c809055536,925643317,942944564,808728118,959461676,909522228c942421817,943142199,825700917,842610732,876164149,962804018c892614960,942683959,842414124,926495287,959197496,892746032c943075380,842610732,859386681,824979762,859124024,909455414c876162102,942946098,1664694073,825832761,808466489,892873776c876165432,741685300,959788856,808988976,876031028,859125041c741486903,960050489,825506097,959982647,842413362,1664497716c859387192,825374776,808987699,876164920,741486900,926037560c892811314,876162105,926363699,741553969,859387192,943207480c942746674,959722801,825636402,959789155,825702451,959199032c959527221,875967032,859060524,875966514,942420021,859190578c842610229,825505580,808794166,942420276,842610736,859386163c959461731,909718323,959199545,892877109,825571378,959461676c892940599,942421561,859255350,892547120,892483628,808661816c959198257,842282546,875639352,825766243,943271989,741750321c959787577,859256368,876162105,825373746,741882162,892678712c925906224,926428217,842215478,741750584,942748727,943206456c809001781,942815032,741881912,825635385,842610225,809053232c808858169,741685296,842216505,842019895,909651000,808662834c741685554,959983672,909258809,809001779,859123769,741422130c892418097,876098869,959197237,842348848,959657778,959789356c926366001,959197749,809055538,926103350,959461676,859256885c929249328,943075636,858993972,892811308,808728373,959198007c825308722,842086710,842283052,825767732,942420787,909522992c808727347,842414124,808465207,946025523,825373236,858797366c959789100,942946355,824979512,808792376,875837753,959982641c825506098,741685048,825832761,892811065,876096562,859320882c1664430387,892940345,926363954,876031026,842347825,741880889c926496057,808859704,809053233,959656761,741486647,808465977c825702708,808987702,875967544,1664366646,892418097,875706676c942422064,825504313,926430519,875706412,942749753,942421041c960051253,875704884,842610732,875705909,959199032,943143221c875836216,892483683,876032051,824981043,859124024,959787318c959982640,842544178,741815864,959722040,808661304,876162099c959920178,741554487,892483896,942944822,809067321,926430521c741748789,909457208,942684467,942746676,892679473,808859190c842610732,942815284,942421814,943273010,959591728,909261100c926168627,946024754,909455929,808989746,959461676,892811317c942421552,825504313,808465206,825766188,943207989,741356594c808596536,859387192,842542137,825768244,1664299059,959591481c959460916,842607671,909193526,741356089,909652024,892678454c892939314,892482873,741619249,892418097,842348850,942420536c892352816,825569334,875706467,925907001,959198009,892746037c842281526,842283308,825506104,959199027,842479925,909588273c892483628,959592243,824980023,842346808,942814521,842621750c842479925,741421877,959722040,909588791,926428209,909523253c741357367,942814265,842085433,808987705,909521976,741423156c825373752,942747701,942760760,892679473,825242168,959789356c959853109,942420790,943273010,943272497,892483628,875638839c959198770,959984180,842215732,909588524,858927920,946025520c808924471,808597044,825766188,825635637,741552947,809054264c892352053,842542129,959920436,741421365,808859448,825636921c842607664,909193526,1664299321,960050489,859059256,809053236c959787577,741487920,892418097,942683699,959197234,892614960c926169398,875706412,892418105,959199029,859059762,909258801c842610787,875705909,942421560,959920181,959983670,959789356c925907253,824979504,825569592,858928438,926428215,842021173c741946674,959722040,808661304,809001776,842610488,741683505c892483896,942944822,926428213,808728117,741683766,909652024c959590710,942746674,909194545,842478644,859060524,959525937c946026803,926495794,959854393,842283052,892481844,942421305c909455929,909653042,959789356,842086709,942421553,926364983c909455664,825766188,943271989,1664430905,825373752,825372981c842542137,959920436,741355829,859387192,875837240,959982643c842413362,741423156,825832760,808663352,892939312,909456953c1664496434,892418097,875967797,942420528,909718839,892942135c875706412,892352569,942421043,808924471,876099636,842610732c875705909,959197240,842479925,959461426,959789155,876098864c824981047,825569592,825373750,926428213,825702197,741553204c959722040,909588791,876162102,909586483,741880881,859385913c808925491,809067316,926036281,741423417,809055544,926169141c942746678,892679473,942750006,842283052,909128240,942422325c943273010,875640881,892811308,892614453,962801720,825308722c959527222,942684204,909391412,959197497,909194802,808727351c825766188,909456693,741815345,926429240,809055033,842542135c825768244,1664300341,859387192,842281522,842607664,909193526c741552441,808859448,825438771,808987696,842610488,741619251c892418097,875706676,959199280,892877109,926430004,875706467c942749753,942421809,909654069,959984434,909261100,959852849c942422321,942813748,859322161,892811308,842084409,824981554c909455672,909261112,842621748,892744502,741423412,959722040c875573560,959982643,925971506,741552947,825635385,825833009c926428216,875966774,741488182,909261112,875837495,942760756c842282289,825765941,909261100,875836210,942422321,943273010c842019633,842610732,926496566,959198003,825308722,892418358c959789100,842545203,946025009,926298681,875836472,825766188c825374261,741684281,842150968,808989240,842542131,825768244c741684272,892483896,808728628,842607669,909193526,1664168505c825439289,825831476,959982646,943142450,741618740,892418097c842609202,959198259,892746037,959919927,875706412,892942137c959198256,943075892,892613683,909261155,959852849,942420529c875901497,892418360,892811308,842084409,824981554,808792376c842283065,809053237,959590713,741552693,959722040,825766200c809001778,842610488,741945910,859385913,959854899,876096568c859059506,741683508,858928184,959919668,942746678,959591729c942944310,892811308,875640631,946025268,943273010,942944305c943011884,943077687,959198005,858994992,825243449,842283052c892483634,942421044,842086709,842084404,825766188,808661557c1664300594,825439289,959525428,842542133,959920436,741683253c858928184,926234420,959982643,842413362,741423156,809054264c909456949,959982644,943142450,1664365620,892418097,876099638c959199545,959527216,926168372,875706412,842086457,942422329c875901497,825636408,892811308,842348599,959198262,876163636c808988725,959461731,909456692,824979510,909455672,859255602c808987697,859387704,741946161,959722040,859123768,926428209c808728117,741814577,926234424,909260088,959996727,926168370c741488952,959788856,842150192,942746680,892679473,875837751c959461676,859124275,942420790,943273010,842149936,842610732c825766965,946026804,943142199,808923701,842610732,959984693c942421041,809055543,942813745,825766188,892482613,741749816c842608697,842545461,842542135,808991028,1664431922,842216505c859256624,926428211,892876597,741619250,959591481,943011124c809053239,892679225,741357110,892418097,909587765,942421560c808793394,959526964,875706467,842086457,942421561,926298681c959985977,892811308,842348599,942420023,859125808,875837232c892811308,926299705,824980534,909455672,875706424,959996722c842544178,741815864,959722040,959918136,808987696,875900985c741553714,892483896,942944822,892873780,808857657,741487152c859189817,876163894,942760760,943076657,842150455,909588524c858993456,942420275,943273010,842478128,959461676,959590965c942422329,909455929,876098610,842610732,808858679,962801716c825833781,808989496,825766188,909718069,741750064,892940345c909588280,842542131,825768244,741356592,808596536,909521976c959982644,842413362,1664563252,859385913,825308466,876096560c859059506,741617716,892418097,842479670,942422321,926233906c825308720,875706412,842020921,959197496,959591986,943075640c842610787,875705909,942420024,942944825,943207729,942684204c959985721,824980023,842346808,808464435,876162097,808990770c741422384,959722040,825241656,842621752,875575605,741487929c892483896,942944822,926428211,909326389,741947193,960050489c942880817,942746672,909194545,959722547,892811308,825308983c946026296,943273010,858993968,942684204,808532281,942420275c943142199,825700917,859060524,825307440,942421554,808989241c909194553,825766188,959787829,1664563511,926494777,842217521c842542131,959920436,741750327,892874808,909587769,892873783c942682169,741815600,926038328,842347828,809053234,825374009c1664497969,892418097,942684468,942420791,942682676,825700661c875706412,858863673,959197744,926036788,808923699,842283052c942682930,959197492,842348853,959854902,892811363,926299705c824980534,875901240,876098866,959982649,959461426,741947191c959722040,875573560,842607673,926101558,741749808,842150968c859320371,892953399,943011385,741685554,808662073,842413367c942746680,842151217,859386937,842283052,825767732,942420275c943273010,842478128,942684204,808923703,946025785,858927668c875771952,842283308,926101816,959197493,943012144,842217270c825766188,959787829,741685559,875705400,858863671,842542129c825768244,1664365877,875706680,859190072,876096569,808661554c741946168,942814265,842543160,808987699,943208760,741488441c892418097,808465971,942422324,808858164,858796601,875706467c925907001,942420537,809055543,808727089,959789100,808988720c959198517,876032564,875903287,909588524,943143216,824981043c875901240,875639353,842556215,959657013,741814832,959722040c875573560,842542132,959460149,741356594,809055544,892352560c808987696,842413624,741618227,943010360,842477875,942760756c842413361,842150451,959461676,825636148,942422327,943273010c926431024,909261100,825767473,942420274,808466741,859123768c959789100,808727089,962801970,959723058,808595509,825766188c859189557,741882166,942814265,859126071,842542137,825768244c741945400,859387192,943075890,892873777,942682169,1664234800c842609976,875771189,808987703,875967544,741356601,892418097c943273267,959197488,825766452,858796084,825505836,842544439c942421813,892352821,909326136,959789155,808988720,942421557c926298681,825637176,842283052,859386160,824980023,909455672c943272754,909716534,959721520,741683511,925971512,926496309c959996728,909194290,741357109,809055544,892352560,926428215c875575093,741618230,876097592,876164150,942746672,909194545c892483380,808859948,926495792,946025777,926495794,842413881c892811308,842215481,942422328,858927668,875771952,959789356c859256887,942420274,876163641,943207728,825766188,926430773c1664365106,808859448,909455923,842542131,825768244,741421107c825439289,859058484,876096563,808661554,741880632,926429240c943011378,808987696,875900985,1664626741,892418097,959723057c959198264,943075892,892810802,875706412,842086457,959199289c809055538,909455927,892483628,909325620,942421042,959920181c959920183,909261155,876163636,824980536,842346808,808464435c808987698,842610488,741422899,959722040,909588791,809053233c909456441,741356596,875901496,842412853,959996725,942748722c741618995,892482616,808727348,942746676,959722801,808859186c842283308,875706422,942422321,943273010,959721521,842610732c909259062,946025526,926300208,875574326,842283308,959592502c959199027,909325874,942946611,825766188,909259829,741814582c842216505,892614192,842542129,825768244,1664495928,892941625c875704889,808987703,909588024,741486644,959788856,909457462c809053240,909653305,741487415,892418097,859257136,959198265c943012144,859321398,875706467,925907001,959199288,926036788c825700915,942684204,875968310,942421040,892483893,959658036c859060524,825308209,824980534,892678456,959526965,926442295c909523253,741683509,959722040,875573560,808987703,808662328c741487410,909652024,808728119,842542130,943077173,741684274c859387192,842412082,942760752,842151217,876164153,842610732c909259062,942422325,943273010,892351281,842283052,909588276c942421298,926300208,959460406,842283052,960050225,962804019c959723058,808595509,825766188,926233909,741553209,808596536c808727608,876096563,959788849,741356336,859189817,842478646c808987696,909588024,1664430132,926430520,942683705,959982641c825570098,741356080,892418097,876165424,959199284,809055538c926169396,825505836,926299447,942420274,808662322,909588792c959789411,943009846,959197233,808596276,959854902,892483884c875900985,824980021,909455672,842478386,809053241,943207737c741750839,925971512,926365749,809067318,808858169,741488949c909718841,825767216,842542130,909522741,741684532,858929464c842019125,942746672,909194545,892877108,959789356,942945592c946026553,892809524,859189816,959789100,943011122,959198773c808859957,892418101,909261100,926495284,959199540,959723058c808595509,825766188,909259829,1664169523,926234424,825373239c842542128,808991028,741685042,825373752,808595509,892939313c892352057,741486904,926038328,875705396,926428210,926494774c1664496440,892418097,859124276,942420275,825504313,875901752c875706412,942749753,942421297,909522992,942944305,959789356c943009846,942420017,892352816,842610485,959461731,926300213c824980019,892678456,892745269,808987705,909455417,741748787c959722040,808661304,808987699,825636408,741946677,942814265c959789106,876176179,842478131,741815346,808859448,808661555c942746672,842151217,808991032,892811308,808661049,942421554c926495794,926299961,942684204,808925493,962803508,842543668c842609976,892811308,892810809,959199539,909325874,942946611c825766188,842609717,741488182,842216505,926364471,842542136c959920436,1664168245,926234424,825833782,842607666,825569334c741750579,909652024,808661302,892873780,808596281,741356086c892418097,892352051,942421814,875901492,909392180,875706467c808532025,942420020,842479664,842217016,909261100,858862896c942420280,876163641,909457456,959789100,825636915,824981045c875901240,925906226,892887860,825831737,741357872,959722040c909588791,808987696,942815032,741816115,808858169,942879029c926428213,876033333,741881653,876097592,876164150,942760752c842413361,892746034,942684204,925971253,942420534,892809524c808464440,959789356,859320633,959198264,926038320,808857908c943011884,943077687,946026293,825242164,842478393,825766188c909456693,741814324,875705400,892418359,876096564,943011633c741421621,926233144,825831472,809053234,876032569,1664562737c909457208,859322419,876096568,959524914,741488435,892418097c808792628,942422327,842086709,943272501,825505836,842478903c959197492,875573302,909456441,959461731,825505586,942421046c959527221,892352049,942684204,959723060,824979508,909455672c960049970,876096560,858862642,741880118,925971512,842479157c876176179,842544690,741357105,842608697,909194295,842607672c808662070,741619511,808465977,892614964,942746674,842413361c825373235,942684204,926167609,946025010,943273010,959985456c808859948,842085680,959199029,926038320,909521204,842283308c809056056,942420787,876163641,943207728,825766188,926430773c1664365106,875967033,808662585,842542134,808991028,741947186c926496057,875573810,809053233,876032569,741619249,959983672c943273010,876162100,909128243,1664102455,892418097,892417587c959197241,825833781,909522489,875706412,942749753,942422320c892352821,842085689,959461676,825505586,959198006,943075892c959919666,842283107,875770933,824980528,825569592,959853366c892873783,809054521,741618488,959722040,825571639,959982641c909588530,741684536,842608697,909194295,876176180,909586483c741683252,942815544,825571632,942746678,959591729,876164917c909261100,825504562,942420534,943273010,808465201,959789356c942814520,962802997,926038320,825635124,943011884,859322679c959197241,925905716,942814773,825766188,892940853,741554487c926233144,859386160,842542136,825768244,1664103472,858928184c875771956,809053234,876032569,741750321,892482616,909391156c809053235,825374009,741751089,892418097,926365750,942421811c808924466,942881073,875706467,942749753,942422320,876163641c842151473,959461676,825505586,942420278,808793394,909586485c909261100,876099890,824980017,909455672,892613170,892953395c909260089,741356852,959722040,808794423,808987705,842216760c741881650,875706680,876164665,959982645,892811314,741816117c959983672,859058994,942760758,959591729,859189812,942684204c943141431,942422069,943273010,892679473,959789356,875574836c942421808,825701687,808662841,959789356,842152245,962803764c909325874,942946611,825766188,825374261,741685302,959984952c825701177,842542132,959920436,741421365,909717561,842019381c926428212,959526709,1664692791,858929464,859124021,842542136c909522741,741881905,892418097,959590966,942421046,942682676c909259829,875706412,808466489,942420530,926429753,808596277c892811363,926495031,942420787,859059506,842085688,892483628c825636407,824981560,909455672,808794168,808987697,892678201c741749296,959722040,825571639,959996723,926168370,741880369c926234424,859257137,808987697,892744760,741486903,960050489c942880817,942746672,909194545,926429491,892483628,842543155c946024497,943273010,942684209,942684204,808662582,942421305c825701687,909326137,842610732,825373753,942420787,842610736c909325363,825766188,825832501,1664561713,858929464,959918389c842542132,959920436,741748789,959787577,892481847,959982644c909718578,741618745,926233144,959526454,959982647,943142450c1664365620,892418097,808465202,959198512,825242420,842150193c875706412,926496569,942421046,959920176,825504051,842610732c959854900,959197749,858928690,943142452,959789155,808727089c824980017,842346808,926363699,959982642,892614450,741355824c959722040,808794423,959982648,892811314,741422640,875706680c876164665,959996728,825506098,741619251,892678712,943012150c942746672,959460657,959852856,842610732,942815284,942421558c943273010,959788337,943011884,825374264,946025267,959722041c926169398,842610732,859191096,942421555,909456690,808990009c825766188,959985205,741357362,943206456,926300213,842542132c808991028,1664628530,943206456,892745525,926428211,959526709c741815095,842609976,858863413,842542135,959853877,741357621c892418097,825767221,942421817,959460919,875901752,875706467c842020921,942420280,859321650,825242930,943011884,892482617c959199025,892809780,909127728,959461676,909456692,824979510c842346808,909259833,809001776,842610488,741488696,959722040c825766200,959982641,875640370,741553460,959984952,825569844c959982647,842085938,741946678,808662073,959459377,942760754c842282289,875901750,842283052,842608694,942420528,943273010c909456689,909261100,808859187,942421296,909193780,892351285c959789356,842478902,962804022,943143221,942682935,825766188c842412341,741618489,892874808,825243193,842542136,808991028c741421877,859385913,858863154,876096563,892743986,1664233523c959591481,925906228,809053235,892679225,741357110,892418097c858797619,959198001,809055538,943010869,875706412,892942137c942421040,942813748,959722802,842283107,859125297,959197744c959789365,842348338,842610732,876099382,824980532,875901240c909521465,842542128,925905717,741882166,959722040,959590712c842556214,825243445,741945908,825373752,959591734,959982647c842347314,741422645,959788856,842150192,942746680,909194545c892613683,892811308,942944311,946025016,943273010,909389873c892811308,959461175,942420787,909193780,960049717,859060524c808728370,942421043,809055543,942813745,825766188,926430773c1664103223,959984952,808596281,842542130,825768244,741355832c959787577,926496048,876096563,892743986,741486643,808859448c876098355,926428211,825243957,1664627250,892418097,825309492c959197234,875639604,909259825,875706412,892418105,942421301c809055543,959723313,943011884,892482617,942421297,909522992c808596274,892483683,892941877,824979512,892678456,808728117c959982641,842544178,741618995,959722040,959590712,842607673c892744502,741488948,959984952,825569844,876110649,842543666c741815349,909261112,809054769,942746680,842413361,858863410c959461676,909130035,942420532,943273010,909718065,943011884c825702711,946026544,876165173,858862898,959461676,943010355c942421815,942813748,808858161,825766188,875966773,741945394c825439289,943075636,842542130,825768244,1664497970,959787577c859124279,926428209,959526709,741618487,825831481,892351801c926428214,808924981,741750065,892418097,926102070,959199027c876163636,808661813,875706467,926496569,942422070,959920181c825571382,892811308,926495031,942420275,859321650,825242930c842283052,926232882,824980530,842346808,942814521,926442295c926300469,741880629,959722040,825766200,959982644,959461426c741947191,926234424,859257137,926428209,875966774,741356849c875901496,808794163,942760760,943076657,909260089,842283052c825438516,942421552,943273010,926364208,842610732,876099382c942420277,825701687,926103353,842610732,842608696,946024503c859059506,942683448,825766188,825635637,741553208,808662073c909652017,842542134,825768244,741552440,926234424,909193271c892873779,842283320,1664430389,875967033,892811570,892939313c809055545,741355575,892418097,859257136,959198777,842282546c909391673,875706412,892352569,959199538,876163636,943271990c842283107,842348081,942422329,942813748,875967025,842610732c942749748,824981043,892678456,909522485,808987697,875900985c741617973,959722040,825766200,842621746,926101558,741882162c859124280,942684216,842607667,875770422,741684025,926234424c842413104,942746672,959591729,858992693,959789356,942814520c946024501,943273010,842478128,892811308,808595513,942420528c942880050,959983672,959789100,825307699,942420532,808924471c808597044,825766188,842151477,1664300601,926496057,825440056c842542132,808991028,741750839,959592760,808530228,842542134c943207221,741488688,942814265,925905208,892873783,926038328c1664364596,892418097,925905714,959197239,943143221,875639607c875706412,926496569,942421302,942750005,808532025,892483628c808990771,942420280,926102834,808793907,842283107,825242929c824981560,825569592,859386422,892939313,842348601,741356856c959722040,825766200,876096565,876097586,741617977,859124280c942684216,842621747,926101558,741946677,859124280,926495287c942746674,959591729,926365492,842283052,875770933,942420017c943273010,875574065,942684204,959985721,946026551,942880050c909652024,842283308,909521977,942421553,926102834,842479922c825766188,892940853,741750834,842609976,875771189,842542134c808991028,1664627253,926233144,808923696,892873781,842283320c741486901,959591481,876098868,842607669,808925493,741487415c892418097,925905714,959198519,892746037,808529975,875706467c808466489,942421298,909587762,925970999,892811308,926495031c959199538,959591986,892613689,842610732,859189556,824979504c842346808,842020153,876110648,943141938,741487670,959722040c909588791,892939320,825832761,741945911,926234424,842479921c809053241,842151225,741881908,943207736,909652278,942760760c959591729,842215477,842610732,926168119,942421045,926495794c825308473,859060524,842151730,942420276,825701687,926103353c859060524,825372976,962803764,892614965,942814777,825766188c926233909,741552948,959984952,825701177,842542132,825768244c741356592,926494777,875772209,926428212,959526709,1664168759c808859448,943011641,959982645,808792882,741619255,892418097c808859954,942420021,842217781,942879025,875706412,942749753c959198513,825833781,909719608,943011939,892482617,959199537c959723058,875967798,943011884,859191607,824980019,842346808c808990009,959982640,909194290,741880120,959722040,875573560c926442292,859189558,741881912,825373752,808662326,842607669c808662070,741356085,808596536,825309489,942746678,959460657c926298424,859060524,858796336,946025525,943273010,859387696c942684204,909391412,942422072,909193780,960049717,959789356c909652281,942420788,942881077,875573816,892614700,942814521c946026545,842610741,808530999,909261100,926103860,824981556c909455672,808466744,926428216,859256117,741355832,825832761c875903289,892939313,842609977,1664431415,892874808,925906489c876031030,909456177,741880627,858929464,942813493,876096569c892743986,741947698,808596536,909654065,808987700,926496056c1664364600,959788088,942682933,809053232,925972281,741618997c943010360,892612659,942746677,892548401,825505081,892483884l959461177,959198265m959527221,925971768l842283363,825374774l942420278,892416564l942683440,825505580l892614710,942420787l942813748,859255345" stroked="t" o:allowincell="f" style="position:absolute;left:5;top:-1186;width:941;height:36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0" coordsize="597865,501040" path="el299364,501040l299631,500228l299771,499809l299898,499389l420332,450558l477329,450583l534327,450545l545351,450533l555904,448183l565467,442595l586651,430238el597598,411556l597662,387134l597865,305524l597738,223914l36432896,153020928l36172800,153004800l35909376,153020928l35652608,153047040l35161600,152881152l34755328,152562432l34384640,152091136el33838592,151629568l33279232,151193856l32707072,148365312l28974592,146108928l24930304,144571136l20492288,143114496l16291840,142181376l11987200,142096896l7529728,142057984l5565952,141983232l3595776,142201088l1638656,142383104l0,142295296l263424,140998144l263424,98092032l260096,55185920l260096,12283136l260096,12023040l260096,11759616l250368,11502848l266496,10849280l302336,10686720l425984,10768128l1046784,11005440l2828544,10927360l4616704,10979328l6404864,11008512l7477760,10946816l8540928,10852608l9600768,10494976l13619200,9607424l17527296,8186624l21305088,6411520l26029056,3881984l30317568,634112l34173440,191744l34700032,0l35207168,0l35883520,22784l41085440,13056l46287360,13056l51489280,13056l67351808,6656l83214336,16384l99080448,19456l101899008,591616l104604160,2019072l107058688,5237760l112585728,10114560l115316736,16464128l115333120,30996992l115368704,45529856l115349248,60062720l115329792,61408768l115329792,62718976l115482624,63999744l115833856,70066688l117504768,74062336l121373696,76084736l127313664,76191744l127632384,76230912l127986688,76637184l128266240,16777216l0,285212672l3,2013265920l-406349316,-1879048066l1913978341,1073741909l1913976496,-536870827l1913977713,85l0,0l0,0l0,0l0,0l0,0l0,-1073741824l1913958548,85l0,0l0,0l0,0l0,0l0,0l0,0l0,0l0,33554432l0,33554432l0,134217728l0,0l0,1610612736l1610612736,1677721600l1073741824,275204l0,0l0,0l0,0l0,0l0,0l0,0l0,16777216l0,16777216l0,16777216l0,16777216l0,0l0,-2147483648l1913977491,85l0,-1409010428l318767166,8224l1913977491,85l0,0l0,-2130706432el1913977491,85l-16777216,-2013200385l-406356211,-1342177154l1913965421,85el-16777216,-1l16777215,0l0,0l0,16777216l-128,33554431l-128,285212671l-406349201,126l0,0l-1610612736,1913934760l85,0l0,0xl0,0l0,0l268435456,-406349201l126,0l0,0l-1610612736,1913934760l85,0l5599764,1403559936l5599764,0l0,0l0,0c0,24524,805568512,1374195716,5599764,1374191616c5599764,-1959522304,5599763,-1959526400,5599763,-882405376c5599764,-1711380480,8316871,768,0,213248c0,-658112512,-1208468747,1570308159,1631936832,1653907519c-772133832,-2070765505,-1845470693,-492130241,-285870382,2052446271c-1071856776,-492130241,-285870382,1485681727,-1005408523,663871551c-336138380,-378419137,-1038632650,-658104257,-671597835,2076983359c-1335764739,1985839167,-537549838,2052446271,-1071856776,-492130241c-285870382,-674069441,-739236814,-492130241,-285870382,-1004537793c-496851326,2883647,-369650379,1042206783,-422097041,1324859455c-302626381,658085951,-314118630,-492130241,-285870382,-182643137c-309965615,-492130241,-285870382,63,-268435456,-658100161c-403162379,1407493183,-339036725,-163082177,-486942377,-365286337c-351495773,63,0,749407232,-293353551,63c0,-91321856,-289200536,63,0,-182643200c-309965615,-1319092161,-705109834,475442751,-355648788,663871551c-604573836,-1297337281,-368107836,2883647,-638085835,-1297337281c-368107836,63,0,1224849920,-380566883,63c0,292799488,-397178946,-824070081,-520454376,1224849983c-380566883,-1319088065,-436674378,292799551,-397178946,497901631c-453430377,-1571302337,-430403073,497901631,-453430377,18834495c-459474183,663871551,-604573836,-821894593,-455321168,2883647c-638085835,-821894593,-455321168,63,0,950885376c-442862120,63,0,18834432,-459474183,-1980071873c-738621833,-1753945537,-471933231,-824070081,-520454376,768242239c-484392278,1653907519,-772133832,-255130561,-521769421,63c0,1920605184,-539892055,63,0,56503296c-573116181,-658104257,-671597835,585598527,-525922436,-1980071873c-470186377,-1004537793,-496851326,-658100161,-403162379,-163808705c-501004342,-492130241,-285870382,805910591,-598034276,-1153118145c-319382381,-308783041,-656176498,1819877439,-386406379,-1240833985c-672788561,2883647,-638085835,2122082367,-689400624,1985740863c-1611291662,1372675135,-664482529,63,0,1372675072c-664482529,63,0,-491426816,-697706656,-824070081c-520454376,257981503,-722624750,-1153118145,-319382381,-491426753c-697706656,2883647,-369650379,-674069441,-739236814,-1980071873c-1007057289,992526399,-1462248703,-658112449,-1208468747,1570308159c1631936832,63,0,213248,0,0c2012217344,64,1518338048,64,2018508800,64c1526726656,64,2041577472,64,1585446912,64c2041577472,64,1602224128,-192,2038431743,64c1593835520,-192,2021654527,64,1551892480,-192c2025848831,64,1585446912,64,2041577472,64c1648361472,64,2041577472,64,1719664640,-192c2036334591,64,1757413376,64,2040528896,64c1811939328,64,2041577472,64,1814036480,64c2041577472,64,1835008000,64,2034237440,64c1799356416,64,2028994560,64,1793064960,64c2009071616,64,1822425088,64,2009071616,64c1824522240,64,2009071616,64,1814036480,-192c2020605951,64,1790967808,64,2023751680,64c1784676352,64,2022703104,64,1784676352,64c2009071616,64,1778384896,64,2009071616,64c1769996288,-192,2026897407,64,1778384896,-192c2032140287,64,1769996288,-192,2031091711,64c1753219072,-192,2031091711,64,1738539008,64c2023751680,64,1740636160,64,2022703104,64c1740636160,64,2009071616,64,1746927616,64c2009071616,64,1738539008,64,2019557376,64c1732247552,-192,2026897407,64,1725956096,64c2018508800,64,1707081728,64,2009071616,64c1698693120,64,2009071616,64,1690304512,-192c2021654527,64,1704984576,64,2030043136,64c1719664640,64,2034237440,64,1717567488,64c2041577472,64,1684013056,64,2039480320,64c1669332992,64,2035286016,64,1665138688,64c2022703104,64,1660944384,-192,2010120191,64c1667235840,64,2009071616,64,1667235840,64c2009071616,64,1658847232,-192,2026897407,64c1652555776,64,2039480320,64,1658847232,-192c2036334591,64,1648361472,64,2014314496,64c1543503872,64,2012217344,64,1518338048,8256c0,233728,0,0,0,0c0,1108378624,-1601953528,1388272447,-2068851040,1108378815c-1601953528,1388272575,-2068851040,1108378815,-1333518072,1388272447c-1800415584,1108378687,-1601953528,1388272447,-1800415584,1108378815c-1065082616,1735340735,-1445213112,1108378687,-1601953528,2082408639c-1358446096,1108378815,-1601953528,1735340607,-1445213112,1108378687c-1601953528,1388272575,-1531980128,1108378815,-1333518072,2082408511c-1358446096,1662567999,-1194970740,2082408511,-284704272,63c0,1388272384,-2068851040,1108378687,-1601953528,1388272575c-2068851040,1108378815,-1601953528,63,0,1108378624c-1601953528,1388272575,-2068851040,63,0,0c0,0,0,0,0,0c0,0,0,0,0,0c0,0,0,0,0,0c0,0,0,1108378624,-1333518072,1388272575c-2068851040,1108378687,-1601953528,1388272575,-1800415584,1108378815c-1065082616,2082408511,-1626881552,1662567999,-1194970740,2082408639c-1626881552,1662568127,-1194970740,2082408511,-1626881552,1662567999c-1194970740,2082408639,-1626881552,63,0,0c0,0,0,0,0,0c0,0,0,0,0,0c0,0,0,0,0,0c0,0,0,0,0,0c0,0,0,0,0,0c0,0,0,0,0,0c0,0,0,0,0,0c0,0,0,1108378624,-1333518072,1388272447c-1800415584,1108378687,-1601953528,1388272575,-1800415584,1108378687c-1333518072,1388272447,-1531980128,191,0,1388272384c-1531980128,1108378687,-1601953528,2082408511,-1358446096,1108378815c-1333518072,1735340607,-1445213112,1108378687,-1333518072,1214738623c-1306928180,1108378815,-1065082616,1214738623,-1306928180,1662567999c-926535284,2082408639,-1626881552,63,0,2082408448c-1358446096,191,0,0,0,0c0,0,0,0,0,0c0,0,0,0,0,0c0,0,0,0,0,0c0,0,0,0,0,0c0,12544,0,-834072576,5599764,-36032512c5599764,-35790848,5599764,-66088960,5599764,115968c0,16640,0,-1875648512,8316853,0c0,-1875628032,8316853,-87212032,5599764,0c805306368,-85962748,5599764,536883712,0,20736c0,0,0,0,0,0c0,-96985088,5599764,-96980992,5599764,-96980992c5599764,-92762112,5599764,-97759232,5599764,65536c0,20736,0,-1904736256,8316853,-1463312384c5599764,-1344145408,5599764,-86953984,5599764,1795862528c8316853,1536,0,512,0,0c0,0,0,24832,0,-88145920c5599764,-88143872,5599764,-88143872,5599764,0c0,0,0,0,0,-86671360c5599764,-92502016,5599764,-96731136,5599764,0c1074018816,24580,0,8448,0,-90734592c5599764,-88043520,5599764,805585408,4,8448c0,-86650880,5599764,-88113152,5599764,8192c0,28928,0,-79499264,5599764,-96698368c5599764,-96696320,5599764,-96694272,5599764,-80179200c5599764,-80177152,5599764,-80175104,5599764,-79282176c5599764,-79280128,5599764,-79278080,5599764,0c0,0,537146112,989855744,1023691780,8452c0,-86609920,5599764,-90894336,5599764,8192c0,8448,0,-90537984,5599764,-87134208c5599764,-87064576,5599764,28928,0,-90644480c5599764,-90828800,5599764,-90826752,5599764,-90824704c5599764,-88154112,5599764,-88152064,5599764,-88150016c5599764,-88064000,5599764,-88061952,5599764,-88059904c5599764,0,0,1040449536,1057243908,805584900c990130692,8452,0,-90734592,5599764,-88043520c5599764,0,0,8448,0,-87134208c5599764,-90537984,5599764,-87805952,5599764,16640c0,256,5601024,-1419528192,5599764,-298057728c5599764,-133025792,5599764,-1344145408,5599764,-268013568c5599764,0,805585152,20740,0,0c0,0,0,0,0,0c0,0,0,0,0,0c0,537133312,0,16843008,1090797060,102660c0,5888,47360,771765248,318808064,805584900c939801860,1258571268,1006641156,1023689476,1174681604,1057241092c990130180,1023691780,855916036,537148932,973356544,1124352004c805581572,1124081668,1107575044,1023684612,839138820,889469700c1258568964,385884164,973352964,1023688196,1006910980,855646212c1074019844,872693252,537145348,1040456704,973357316,1258566148c1040195588,-1610333692,889204992,1040228352,1107573252,822365956c1325678596,838901764,805318656,536883968,1040462592,805581828c369106948,889200673,536885504,503360256,1023418372,939798532c889469956,1040465156,805581316,939801860,1157910276,939532292c855646212,805584900,939801860,805586436,537150724,1023685120c1107575556,939802628,1040462596,1040465924,1090794500,939801092c537150724,1124350976,939801860,939804164,805584644,1275345668c1258568964,537150724,822361600,805584900,1040463620,805581316c939801860,537147652,537145856,1040462592,1040465924,889467908c469770244,1090797060,839137796,-1157352188,-1157616128,15104c536882176,1191461632,889470980,102660,0,-1923176448c8316853,-86306816,5599764,-90390528,5599764,-1344180224c5599764,-1090125824,5599764,537133056,805585152,-1969340412c8316871,1610559488,5599765,1610561536,5599765,1610561536c5599765,0,0,0,0,0c0,256,0,1124350976,805586692,-1923115004c8316853,-1462988800,5599764,27136,990130184,4c1258568960,4,0,0,0,0c0,-1460776960,5599764,-1923104768,8316853,0c0,0,0,-87908352,5599764,0c0,0,0,0,0,0c0,738459648,1006641152,-86609916,5599764,-90894336c5599764,-1923094528,8316853,0,0,-1923076096c8316853,-96190464,5599764,0,0,0c0,0,0,-146776064,5599764,-90722304c5599764,77824,1023672320,1325676548,1006641156,1023672324c1174681604,1606246404,5599765,1951207424,5599765,1951203328c5599765,20736,0,0,0,0c0,0,0,0,0,0c0,0,0,0,0,939786496c4,16843008,838868996,16640,0,-1906368512c8316853,1024,22784,0,0,14336c0,512,256,0,0,256c0,266496,0,0,0,0c0,0,256,65792,8258816,0c0,0,0,0,512,65792c8258816,0,0,0,0,0c768,65792,8258816,0,0,0c0,0,1024,65792,8258816,0c0,0,0,0,1280,65792c8258816,0,0,0,0,0c1536,65792,8258816,0,0,0c0,0,1792,65792,8258816,0c0,0,0,0,2048,65792c8258816,0,0,0,0,0c2304,65792,8258816,0,0,0c0,0,2560,65792,8258816,0c0,0,0,0,2816,65792c8258816,0,0,0,0,0c3072,65792,8258816,0,0,0c0,0,3328,65792,8258816,0c0,0,0,0,3584,65792c8258816,0,0,0,0,0c3840,65792,8258816,0,0,0c0,0,4096,65792,8258816,0c0,0,0,0,4352,65792c8258816,1040195584,1124351748,990130436,973355012,839138820c1023684612,1325676548,838868996,1090527236,1107571972,839136516c1006910980,939532292,872691460,1023684612,939800580,-1426055164c1040456704,973357316,839138820,973357316,956577796,1006641156c1023689476,1174681604,1057241092,990130180,1023691780,956582660c838868996,1090794756,1023689220,973355012,536918788,872425472c1006910980,1023685892,1040465156,537146628,1006909440,537153284c537145856,1023686656,1040466948,1006911492,1174679556,1040463876c1023687940,755252740,889471488,889469700,1040464388,1006910468c1023689476,973355012,1174679556,1040463876,1023687940,956579332c1090527236,1107571972,537147396,402696960,1107574020,1074017540c889470212,-1157348860,318775296,1627398176,1862298880,755002624c1828744448,771782144,1962963456,536882176,889470976,939799300c1107575044,805584900,939804164,1023688196,1258568964,537147652c1040465152,889469956,537149444,537147392,805581824,805585412c1056972804,939802628,1325677828,939803140,537153284,889470976c889473028,939801860,537153284,537148928,889470976,939799300c1107575044,805584900,939804164,537147396,537145856,805583360c889472772,1107575044,889467396,1090527236,889470980,1090794500c839139844,537145348,805583872,1090797828,839138820,956579332c8196,0,0,69888,0,1723191296c5599764,1647050752,5599764,1280,0,512c1280,0,0,0,0,0c0,0,256,0,0,0c0,-150994944,5599764,-909494272,8316871,-909494272c8316871,-909494272,8316871,-909494272,8316871,-133955840c5599764,0,0,0,0,-104192000c5599764,-909494272,8316871,-909494272,8316871,-909494272c8316871,-909494272,8316871,-100401408,5599764,0c0,0,0,-95926272,5599764,-95182848c-236,-1,5599999,4787200,5599744,0c0,256,0,-87877632,5599764,28928c0,1763995648,8316871,-87502848,5599764,0c0,0,0,0,0,0c0,0,0,0,0,0c0,0,0,-83230720,5599764,-60522496c5599764,-82974720,5599764,8448,0,1945600c5599765,-87433216,5599764,512,5599744,69888c0,1783058432,5599764,1796620288,5599764,1536c0,512,1280,0,0,0c0,0,0,0,256,0c0,0,0,-83886080,5599764,-909494272c8316871,-909494272,8316871,-909494272,8316871,-909494272c8316871,-83624192,5599764,0,0,0c0,-76773376,5599764,-909494272,8316871,-909494272c8316871,-909494272,8316871,-909494272,8316871,-83624192c5599764,0,0,0,0,-74586112c5599764,-74457088,-236,-1,5599999,4644096c5599744,0,0,256,0,-73787392c5599764,28928,0,1763995648,8316871,-60592128c5599764,0,0,0,0,0c0,0,0,0,0,0c0,0,0,0,0,-70844416c5599764,-60424192,5599764,-66959360,5599764,28928c0,1763995648,8316871,5251072,5599765,0c0,0,0,0,0,0c0,0,0,0,0,0c0,0,0,-59637760,5599764,0c0,-46168064,5599764,8448,0,-159023104c5599764,-87298048,5599764,512,5599744,24832c0,256,9472,1862299136,1862300672,1929388032c1912628480,1711302912,1677729792,1929406720,1811968000,2030067968c1660952576,1845522176,1694524416,1929408000,1677747456,1929388032c1828742400,1644194048,1811967744,25600,0,8448c0,-87093248,5599764,-88231936,5599764,-87240704c5599764,8448,0,-87093248,5599764,-88231936c5599764,-100663296,5599764,8448,0,2075779072c8316871,0,16384,-82780152,5599764,12544c0,-1905133568,8316853,2560,12800,-138260480c5599764,-125980672,5599764,0,0,8448c0,-87093248,5599764,-88231936,5599764,0c0,8448,0,-68165632,5599764,0c0,889467392,4,12544,0,-89858048c5599764,-93601792,5599764,-87093248,5599764,0c0,0,0,12544,0,-93601792c5599764,-89858048,5599764,-87093248,5599764,0c0,0,0,20736,0,0c0,0,0,0,0,-84799488c5599764,-84795392,5599764,-84795392,5599764,-85311488c5599764,-125280256,5599764,0,0,16640c0,-1875648512,8316853,8192,0,-1875628032c8316853,-87212032,5599764,0,939524096,-86040572c5599764,889473792,4,12544,0,-86999040c5599764,-88231936,5599764,-86982656,5599764,3328c275712,0,0,12544,0,-79159296c5599764,-78954496,5599764,-79384576,5599764,-172236800c5599764,282368,0,16640,0,-1875648512c8316853,13056,0,-1875628032,8316853,-87212032c5599764,0,0,-96190464,5599764,0c4,16640,0,-1875648512,8316853,18432c0,-1875628032,8316853,-161181696,5599764,14080c0,-88137728,5599764,256,0,20736c0,0,0,0,0,0c0,0,0,0,0,0c0,0,0,1677721856,0,16843008c4,20736,0,0,0,0c0,0,0,-68354048,5599764,-68349952c5599764,-68349952,5599764,-78569472,5599764,-241965056c5599764,0,0,12544,0,-86999040c5599764,-88231936,5599764,-86982656,5599764,3328c275712,0,0,8448,0,-84705280c5599764,-87076864,5599764,0,0,16640c0,-1875648512,8316853,13312,0,-1875628032c8316853,-87212032,5599764,0,0,-85962752c5599764,12800,0,16640,0,-1875648512c8316853,256,0,-1875628032,8316853,-87212032c5599764,0,0,-85065728,5599764,256c0,16640,0,1947699200,8316871,-1463312384c5599764,0,0,-84905984,5599764,1795811328c8316853,768,0,512,0,28288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-102686720,5599764,-129220608c5599764,0,0,0,0,0c0,0,0,0,0,0c0,0,0,0,0,0c0,0,0,0,0,0c0,0,0,0,0,0c0,0,0,0,0,0c0,0,0,0,0,0c0,0,0,0,0,0c0,0,0,0,0,20736c0,2076766208,8316871,0,23296,0c0,0,0,0,0,0c0,0,0,1677747200,-989830144,2c1090797060,20740,0,-284901376,5599764,-284899328c5599764,-284899328,5599764,0,0,0c0,0,0,-90796032,5599764,-88178688c5599764,872415232,990133764,20740,0,0c0,0,0,0,0,-88109056c5599764,-88104960,5599764,-88104960,5599764,-267788288c5599764,-86650880,5599764,536870912,805584896,20740c0,-1904736256,8316853,-1463312384,5599764,-1344145408c5599764,-86589440,5599764,1795862528,8316853,1536c839122944,772,939532292,4,0,0c0,28288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-145014784c5599764,0,0,0,0,0c0,0,0,0,0,0c0,0,0,0,0,0c0,0,0,0,0,0c0,0,0,0,0,0c0,0,0,0,0,0c0,0,0,0,0,0c0,0,0,0,0,0c0,0,0,0,0,0c0,0,0,0,0,0c0,0,0,0,0,0c0,0,0,0,0,-102686720c5599764,-129220608,5599764,0,0,0c0,0,0,0,0,0c0,0,0,0,0,0c0,0,0,0,0,0c0,0,0,0,0,0c0,0,0,0,0,0c0,0,0,0,0,0c0,0,0,0,0,0c0,0,0,0,0,0c0,102656,0,-1923176448,8316853,-86142976c5599764,-87908352,5599764,-1344180224,5599764,-1090039808c5599764,1174667264,1057241092,-1969340412,8316871,1610137600c5599765,1610139648,5599765,1610139648,5599765,0c0,0,0,0,0,256c0,1090794496,1023689220,-1923115004,8316853,-1462988800c5599764,27392,805584904,4,1023685888,4c0,0,0,0,0,-1460776960c5599764,-1923104768,8316853,0,0,0c0,-86306816,5599764,0,0,0c0,0,0,0,0,1174667264c1057241092,-86609916,5599764,-90894336,5599764,-1923094528c8316853,0,0,-1923076096,8316853,-86040576c5599764,0,0,0,0,0c0,-99622912,5599764,-87805952,5599764,81920c855900160,537148932,805585152,1040449540,1057243908,1606262788c5599765,1950887936,5599765,1950883840,5599765,12544c0,-68366336,5599764,-68288512,5599764,-68182016c5599764,-67424256,5599764,536883200,0,20736c0,0,0,0,0,0c0,0,0,0,0,0c0,0,0,1006895360,4,16843008c4,20736,0,0,0,0c0,0,0,0,0,0c0,0,0,0,0,1124335872c4,16843008,4,8448,0,-84226048c5599764,2132594688,8316867,8192,0,102656c0,-1923176448,8316853,-85413888,5599764,-86306816c5599764,-1344180224,5599764,-1089953792,5599764,0c0,-1969340416,8316871,1610227712,5599765,1610229760c5599765,1610229760,5599765,0,0,0c0,0,0,256,0,1024c0,-1923115008,8316853,-1462988800,5599764,27648c8,0,0,0,0,0c0,0,0,-1460776960,5599764,-1923104768c8316853,0,0,0,0,-86142976c5599764,0,0,0,0,0c0,0,0,0,0,-86609920c5599764,-90894336,5599764,-1923094528,8316853,0c0,-1923076096,8316853,-85962752,5599764,0c0,0,0,0,0,-85446656c5599764,-86192128,5599764,81920,5570560,0c0,0,0,1606193152,5599765,1956388864c5599765,1956384768,5599765,28928,0,-86306816c5599764,-96030720,5599764,-96026624,5599764,-96026624c5599764,-88100864,5599764,-88096768,5599764,-88096768c5599764,-88055808,5599764,-88051712,5599764,-88051712c5599764,0,0,0,0,0c0,8448,0,-81653760,5599764,-84488192c5599764,2048,0,12544,0,-79159296c5599764,-78954496,5599764,-79384576,5599764,1258568960c537146628,1040187392,4,28928,0,-80281600c5599764,-86011904,5599764,-86009856,5599764,-86007808c5599764,-81666048,5599764,-81664000,5599764,-81661952c5599764,-80060416,5599764,-80058368,5599764,-80056320c5599764,0,0,0,8192,0c0,28928,0,-86142976,5599764,-87121920c5599764,-87117824,5599764,-87113728,5599764,-85917696c5599764,-85913600,5599764,-85909504,5599764,-87023616c5599764,-87019520,5599764,-87015424,5599764,0c0,956563456,8196,0,0,8448c0,-84688896,5599764,0,7936,2048c0,8448,0,2085992448,8316871,0c32512,-269828096,5599764,12544,0,-88231936c5599764,-86999040,5599764,-86982656,5599764,771764992c302030848,12292,0,459008,0,18176c226816,771764992,302030848,1040195588,939803652,939804164c990130180,1023691780,1157909252,1090527236,1006909444,1040462340c805583620,537150724,1124350976,939801860,939804164,805584644c1275345668,1040465156,1040462596,1040195588,1074018820,855917316c537145348,872425472,990130180,889468164,318775300,1040195616c939803652,939804164,990130180,1023691780,889473796,1090527236c1006909444,1040462340,1258568452,738208004,1023418368,939798532c889469956,1040465156,805581316,939801860,1157910276,1040195588c855916548,1023684612,839138820,1006641156,1090794756,1023689220c855916036,537148932,805585152,1040464900,1057243908,805584900c990130692,1023685892,1325676548,1006641156,1023689476,1174681604c1057241092,990130180,1023691780,855916036,537148932,973356544c1124352004,805581572,671096836,805581824,889469700,537146628c538972928,1074019840,805581572,1258568964,1006641156,1090794756c1023689220,855916036,537148932,805585152,1040464900,1057243908c805584900,990130692,1023685892,1325676548,738208004,872423424c990133764,1023686148,1090797060,1023689220,1157909252,989863940c1174681604,1006641156,1090794756,1023689220,855916036,537148932c805585152,1040464900,1057243908,805584900,990130692,1023685892c1325676548,1006641156,1023689476,1174681604,1057241092,990130180c1023691780,855916036,537148932,973356544,1124352004,805581572c671096836,805581824,889469700,537146628,538972928,1040462848c906246916,1040465156,1107575044,1258568964,537146628,939801344c805586436,1006641156,1090794756,1023689220,855916036,537148932c805585152,1040464900,1057243908,805584900,990130692,1023685892c1325676548,738208004,838868992,939532292,1141128452,1074019844c805583876,939804164,537147396,537148928,889467904,1107578628c990131460,1023691780,1090797060,939803140,1040195588,855916548c1023684612,839138820,1006641156,1090794756,1023689220,855916036c537148932,805585152,1040464900,1057243908,805584900,990130692c1023685892,1325676548,939532292,872423428,990133764,1023686148c1090797060,1023689220,1157909252,989863940,1174681604,1006641156c1090794756,1023689220,855916036,537148932,805585152,1040464900c1057243908,805584900,990130692,1023685892,1325676548,536882180c805584896,1006909188,1225012484,889466884,1040464900,537147652c537145856,1074020608,872690948,1107575044,805581316,537150724c805583872,1090797828,839138820,956579332,939532292,1141128452c1074019844,805583876,939804164,537147396,537147392,-1610337792c1023686656,1040466948,1006911492,1174679556,1040463876,1023687940c755252740,889471488,889469700,1040464388,1006910468,1023689476c973355012,1174679556,1040463876,1023687940,956579332,1090527236c1107571972,537147396,402696960,1107574020,1074017540,889470212c-1157348860,536882176,537145856,1023686400,973352964,1157902340c1040195588,990134788,1191458820,1325676548,536882180,1191461632c889470980,872691204,889466884,1258568708,537150724,1074019840c805581572,805584132,939801604,1006641156,1090794756,1023689220c855916036,537148932,805585152,1040464900,1057243908,805584900c990130692,1023685892,1325676548,536882180,537145344,805585408c906246660,537146628,537145856,1074017280,855917316,1157904388c1090527236,1124350724,805586692,1157910276,536882180,1090798336c805585412,1040465156,990130692,1023685892,1258568964,537150724c889470976,889473028,939801860,1006908676,553656324,839138820c1107571972,537145348,889467904,1124351748,805585412,1040466436c537145860,1124350976,939801860,939804164,805584644,1275345668c1040465156,1040462596,1040195588,1074018820,855917316,738471940c1006641152,906247684,1107571972,939532292,1057243396,990133764c923028484,839138820,1107570692,1090800644,537153284,1040466176c1074018820,1225011204,1023685892,805584132,537153284,1040466944c1006911492,537145348,805584128,1006909444,1023685892,839138820c1023684612,1325676548,1006641156,1023689476,1174681604,1057241092c990130180,1023691780,855916036,537148932,973356544,1124352004c805581572,536882180,973357824,923021316,1023684612,805584132c537153284,537145856,822358016,805582596,889472516,838868996c1040466436,1040465924,537148420,1124351744,973356292,805585412c838868996,1023418368,1090793476,1040466436,1225019140,956577028c1090527236,805585412,1275347460,738473988,1023418368,1074016260c839135236,889470212,1090527236,1023451140,939798532,889469956c1040465156,805581316,939801860,1006908676,1006641156,1023689476c1174681604,1057241092,990130180,1023691780,855916036,537148932c973356544,1124352004,805581572,536882180,973357824,923021316c1023684612,1258568964,537148420,537145856,822358016,805582596c889472516,1056972804,1074017540,1040462340,537148420,1124351744c973356292,805585412,838868996,1023418368,1090793476,1040466436c1225019140,956577028,1090527236,805585412,1275347460,772028420c805306368,33028,0,1792,13312,771764992c687878656,1057005568,1023689476,1107573252,822091780,1090527232c805585412,1275347460,537147396,536883712,923023360,1040464644c939800068,1275347460,838868996,1090527236,889469700,1124348932c1225018884,956577028,1073750020,872690948,973352964,939804164c973355012,0,0,102656,0,-1923176448c8316853,-66191360,5599764,-86142976,5599764,-1344180224c5599764,-1089867776,5599764,0,0,-1969340416c8316871,1600897024,5599765,1600899072,5599765,1600899072c5599765,0,0,0,0,0c0,256,0,1024,0,-1923115008c8316853,-1462988800,5599764,27904,8,0c0,0,0,0,0,0c0,-1460776960,5599764,-1923104768,8316853,0c0,0,0,-85413888,5599764,0c0,0,0,0,0,0c0,0,0,-86609920,5599764,-90894336c5599764,-1923094528,8316853,0,0,-1923076096c8316853,-85065728,5599764,0,0,0c0,0,0,-144019456,5599764,-90525696c5599764,65536,0,0,0,0c0,1600905216,5599765,1962967040,5599765,1962962944c5599765,8448,0,1970835456,8316871,0c7936,2048,0,8448,0,-79937536c5599764,-84488192,5599764,0,0,20736c0,0,0,0,0,0c0,0,0,0,0,0c0,0,0,939786496,4,16843008c0,33024,0,1792,12288,687878400c1057005568,889470980,1090794500,805585412,939799044,889471492c1275345668,1258568964,537147652,1074019840,805581572,537148676c1124350976,939801860,939804164,805584644,1275345668,1040465156c1040462596,1040195588,1074018820,855917316,990130180,1040187392c1040462596,4,0,33024,0,1792c12288,687878400,1057005568,889470980,1090794500,805585412c939799044,889471492,1275345668,1258568964,537147652,1074019840c805581572,537148676,1124350976,939801860,939804164,805584644c1275345668,1040465156,1040462596,1040195588,1074018820,855917316c973352964,0,1040465152,1040462596,4,12544c0,0,0,0,0,0c512,0,0,536870912,0,28928c0,1792,10752,687879424,1090560000,805585412c1275347460,537153028,536884224,923023360,1040464644,939800068c1275347460,838868996,1090527236,889469700,1124348932,1225018884c956577028,1073750020,872690948,973352964,939804164,973355012c0,0,0,102656,0,-1923176448c8316853,-84656128,5599764,-90288128,5599764,-1420038144c5599764,-1089781760,5599764,0,0,-1969340416c8316871,1606184960,5599765,1606187008,5599765,1606187008c5599765,0,0,0,0,0c0,256,0,1024,0,-1923115008c8316853,-1462988800,5599764,28160,8,0c0,0,0,0,0,0c0,-1460776960,5599764,-1923104768,8316853,0c0,0,0,-85168128,5599764,0c0,0,0,0,0,0c0,0,0,-103718912,5599764,-98525184c5599764,-1923094528,8316853,0,0,-1923076096c8316853,-118255616,5599764,0,0,0c0,0,0,-84676608,5599764,-85295104c5599764,65536,0,0,0,0c0,1606201344,5599765,1958219776,5599765,1958215680c5599765,28928,0,-85413888,5599764,-84553728c5599764,-84543488,5599764,-84537344,5599764,-84533248c5599764,-84523008,5599764,-84516864,5599764,-84512768c5599764,-84502528,5599764,-84496384,5599764,0c0,0,0,0,0,8448c0,-84688896,5599764,0,0,0c0,16640,0,-1875648512,8316853,17664c0,-1875628032,8316853,-87212032,5599764,12288c0,-85065728,5599764,0,0,98560c0,1847406592,8316871,256,0,1733832704c5599764,1733779456,5599764,1280,1280,512c1280,0,0,-909494272,8316871,4773376c0,4096,0,4096,0,0c0,3584,0,768,0,256c0,256,0,0,0,0c0,0,0,256,0,-2048c-1,511,0,256,0,512c0,256,0,256,0,0c0,512,0,768,0,512c0,256,0,-3584,-1,767c0,-3584,-1,511,0,-3584c-1,-3073,-1,511,0,-3328c-1,511,0,-1280,-1,767c0,-1280,-1,511,0,-1536c-1,-769,-1,255,0,8448c0,-87158784,5599764,0,0,0c0,98560,0,0,0,0c0,0,0,0,0,0c0,0,0,0,0,0c0,0,0,0,0,0c0,0,0,0,0,0c0,0,0,0,0,0c0,0,0,0,0,0c0,0,0,0,0,0c0,0,0,0,0,0c0,0,0,-965013504,5599764,0c0,0,0,-865869824,5599764,0c0,0,0,0,0,0c0,0,0,0,0,0c0,0,0,0,0,0c0,0,0,0,0,0c0,0,0,0,0,0c0,8448,0,1758457856,8316871,512c256,-86970368,5599764,8448,0,-86970368c5599764,-84807680,5599764,0,0,16640c0,-1875648512,8316853,12288,0,-1875628032c8316853,-92790784,5599764,256,0,-85065728c5599764,0,0,12544,0,-93515776c5599764,-92479488,5599764,-82386944,5599764,-103628800c5599764,1325676544,4,16640,0,-1875648512c8316853,38400,0,-1875628032,8316853,-92790784c5599764,17664,0,-85065728,5599764,0c0,16640,0,-1875648512,8316853,38400c0,-1875628032,8316853,-87212032,5599764,38400c0,-85065728,5599764,256,0,20736c0,0,0,0,0,0c0,0,0,0,0,0c0,0,0,1107558656,4,16843008c0,16640,0,-1875648512,8316853,31488c0,-1875628032,8316853,-161181696,5599764,27136c0,-118120448,5599764,0,4,16640c0,-1875648512,8316853,0,0,-1875628032c8316853,-87212032,5599764,0,1107296256,-118255612c5599764,8192,0,20736,0,1792c5888,687879168,838901760,1056972804,1023689476,1107573252c537146628,536883712,1107575040,1107570692,939805700,855646212c14848,0,0,0,0,102656c0,-1923176448,8316853,-84455424,5599764,-85168128c5599764,-1420038144,5599764,-1089695744,5599764,0c0,-1969340416,8316871,1600962560,5599765,1600964608c5599765,1600964608,5599765,0,0,0c0,0,0,256,0,1024c0,-1923115008,8316853,-1462988800,5599764,28416c8,0,0,0,0,0c0,0,0,-1460776960,5599764,-1923104768c8316853,0,0,0,0,-84656128c5599764,0,0,0,0,0c0,0,0,0,0,-103718912c5599764,-98525184,5599764,-1923094528,8316853,0c0,-1923076096,8316853,0,0,0c0,0,0,0,0,-150441984c5599764,-87064576,5599764,65536,0,0c0,0,0,1600937984,5599765,1960517632c5599765,1960513536,5599765,20736,0,-86982656c5599764,-84787200,5599764,-85024768,5599764,-84758528c5599764,-84742144,5599764,0,0,0c0,0,0,0,0,20736c0,-86982656,5599764,-84787200,5599764,-85024768c5599764,-84742144,5599764,-84758528,5599764,0c0,0,0,0,0,0c0,20736,0,-86982656,5599764,-84787200c5599764,-85024768,5599764,-84758528,5599764,-84742144c5599764,0,0,0,0,0c0,0,0,16640,0,-1875648512c8316853,72448,0,-1875628032,8316853,-51802112c5599764,65792,0,-56500224,5599764,0c4,20736,0,0,0,0c0,0,0,0,0,0c0,0,0,0,0,1023672576c4,16843008,0,102656,0,-1923176448c8316853,-84332544,5599764,-84656128,5599764,-1420038144c5599764,-1089609728,5599764,0,0,-1969340416c8316871,1600946176,5599765,1600948224,5599765,1600948224c5599765,0,0,0,0,0c0,256,0,1024,0,-1923115008c8316853,-1462988800,5599764,28672,8,0c0,0,0,0,0,0c0,-1460776960,5599764,-1923104768,8316853,0c0,0,0,-84455424,5599764,0c0,0,0,0,0,0c0,0,0,-103718912,5599764,-98525184c5599764,-1923094528,8316853,0,0,-1923076096c8316853,0,0,0,0,0l0,0l0,-160210944l5599764,-84475904l5599764,65536l0,0l0,0l0,1610194944l5599765,1970409472l5599765,1970405376l5599765,20736l0,0l0,0l0,0l0,0l0,0l0,0l0,0l0,537133312l0,16843008l0,102656l0,-1923176448l8316853,-84193280l5599764,-84455424l5599764,-1420038144l5599764,-1089523712l5599764,0l0,-1969340416l8316871,1600921600l5599765,1600923648l5599765,1600923648l5599765,0l0,0l0,0l0,256l0,1024l0,-1923115008l8316853,-1462988800l5599764,28928l8,0l0,0l0,0l0,0l0,-1460776960l5599764,-1923104768l8316853,0l0,0l0,-84332544l5599764,0l0,0l0,0l0,0l0,0l0,-103718912l5599764,-98525184l5599764,-1923094528l8316853,0l0,-1923076096l8316853,0l0,0l0,0l0,0l0,-160755712l5599764,-84353024l5599764,65536l0,0l0,0l0,1610252288l5599765,1968037888l5599765,1968033792l5599765,16640l0,-1875648512l8316853,0l0,-1875628032l8316853,-102670336l5599764,0l0,-82558976l5599764,256l0,20736l0,0l0,0l0,0l0,0l0,0l0,0l0,0l0,1107558656l4,16843008l0,102656l0,-1923176448l8316853,-84090880l5599764,-84332544l5599764,-1420038144l5599764,-1089437696l5599764,0l0,-1969340416l8316871,1600954368l5599765,1600956416l5599765,1600956416l5599765,0l0,0l0,0l0,256l0,1024l0,-1923115008l8316853,-1462988800l5599764,29184l8,0l0,0l0,0l0,0l0,-1460776960l5599764,-1923104768l8316853,0l0,0l0,-84193280l5599764,0l0,0l0,0l0,0l0,0l0,-103718912l5599764,-98525184l5599764,-1923094528l8316853,0l0,-1923076096l8316853,0l0,0l0,0l0,0l0,-308170752l5599764,-84729856l5599764,65536l0,0l0,0l0,1610244096l5599765,1771110400l5599765,1771106304l5599765,102656l0,-1923176448l8316853,-83947520l5599764,-84193280l5599764,-1420038144l5599764,-1089351680l5599764,0l0,-1969340416l8316871,1610170368l5599765,1610172416l5599765,1610172416l5599765,0l0,0l0,0l0,256l0,1024l0,-1923115008l8316853,-1462988800l5599764,29440l8,0l0,0l0,0l0,0l0,-1460776960l5599764,-1923104768l8316853,0l0,0l0,-84090880l5599764,0l0,0l0,0l0,0l0,0l0,-103718912l5599764,-98525184l5599764,-1923094528l8316853,0l0,-1923076096l8316853,0l0,0l0,0l0,0l0,-455712768l5599764,-86171648l5599764,65536l0,0l0,0l0,1611239424l5599765,1975840768l5599765,1975836672l5599765,20736l0,0l0,0l0,0l0,0l0,0l0,0l0,0l0,1677721856l0,16843008l0,20736l0,0l0,0l0,0l0,0l0,0l0,0l0,0l0,537133312l0,16843008l0,102656l0,-1923176448l8316853,-83353600l5599764,-84090880l5599764,-1420038144l5599764,-1089265664l5599764,0l0,-1969340416l8316871,1605824512l5599765,1605826560l5599765,1605826560l5599765,0l0,0l0,0l0,256l0,3072l0,-1923115008l8316853,-1462988800l5599764,29696l8,0l0,0l0,0l0,0l0,-1460776960l5599764,-1923104768l8316853,0l0,0l0,-83947520l5599764,0l0,0l0,0l0,0l0,-90112000l5599764,-103718912l5599764,-98525184l5599764,-1923094528l8316853,0l0,-1923076096l8316853,0l0,0l0,0l0,0l0,-284356608l5599764,-83968000l5599764,114688l5570560,3072l0,3997696l0,1610145792l5599765,1987211264l5599765,1987207168l5599765,69888l0,2025697280l5599764,2020708352l5599764,1280l0,512l1280,0l0,0l0,0l0,0l256,0l0,0l0,-100663296l5599764,-909494272l8316871,-909494272l8316871,-909494272l8316871,-909494272l8316871,261888l0,0l0,0l0,3753984l0,-909494272l8316871,-909494272l8316871,-909494272l8316871,-909494272l8316871,261888l0,0l0,0l0,2048l0,3776512l-256,-1l5599999,4371200l0,0l0,256l0,5120l0,28928l0,1763995648l8316871,-83845120l5599764,0l0,0l0,0l0,0l0,0l0,0l0,0l0,0l0,0l0,-83668992l5599764,-90056448l5599764,8448l0,-57384960l5599764,-83775488l5599764,512l0,69888l0,1825771520l5599764,1826852864l5599764,256l0,512l768,0l0,0l0,0l0,0l256,0l0,0l0,0l0,-909494272l8316871,-909494272l8316871,-909494272l8316871,-909494272l8316871,-100401408l5599764,0l0,0l0,-90077184l5599764,-909494272l8316871,-909494272l8316871,-909494272l8316871,-909494272l8316871,261888l0,0l0,0l0,4294656l0,-90087424l-236,-1l255,4656640l0,0l0,256l0,4340736l0,28928l0,1763995648l8316871,-83640320l5599764,0l0,0l0,0l0,0l0,0l0,0l0,0l0,0l0,4325376l0,0l0,3072l0,69888l0,2025697280l5599764,1895628800l5599764,2048l0,512l1280,0l0,0l0,0l0,0l256,0l0,0l0,0l0,-909494272l8316871,-909494272l8316871,-909494272l8316871,-909494272l8316871,-100401408l5599764,0l0,0l0,-90093568l5599764,-909494272l8316871,-909494272l8316871,-909494272l8316871,-909494272l8316871,261888l0,0l0,0l0,4433920l0,-90103808l-236,-1l255,4372480l0,0l0,256l0,4451840l0,20736l0,256l7168,1862299136l1862300672,1929388032l1845518592,536900352l1946182912,1761634304l1879076608,1660971264l1660952576,1845522176l536896512,1744860160l1845520640,-100663296l5599764,28928l0,1763995648l8316871,-83738624l5599764,0l0,0l0,0l0,0l0,0l0,0l0,0l0,0l0,-90112000l5599764,0l0,6883328l0,8448l0,-83570688l5599764,-83550208l5599764,512l5599744,28928l0,1763995648l8316871,5390336l5599765,0l0,0l0,0l0,0l0,0l0,0l0,0l0,0l0,-90112000l5599764,0l0,7089152l0,8448l0,-457879552l5599764,-83513344l5599764,512l5599744,28928l0,1763995648l8316871,5529600l5599765,0l0,0l0,0l0,0l0,0l0,0l0,0l0,0l0,0l0,0l0,28672l0,73984l0,-1892372480l8316853,-159674368l5599764,-174907392l5599764,-1448402944l5599764,-26353664l5599764,537133056l1074019840,-1969340412l8316871,0l0,0l0,0l0,0l0,0l0,0l0,0l0,1090528256l1124350724,805568772l939801860,-27340796l5599764,-1904736256l8316853,-1463312384l5599764,-1448368128l5599764,-44113920l5599764,1795833856l8316853,2304l1107558400,772l805582592,4l0,0l0,-16737536l-1,1l0,0l0,0l0,0l0,0l0,0l0,0l0,0l0,20736l0,0l0,0l0,0l0,0l0,0l0,0l0,0l0,537133312l0,16843008l0,102656l0,-1923176448l8316853,-83230720l5599764,-83947520l5599764,-1420038144l5599764,-1086959616l5599764,0l0,-1969340416l8316871,1610203136l5599765,1610205184l5599765,1610205184l5599765,0l0,0l0,0l0,256l0,5120l0,-1923115008l8316853,-1462988800l5599764,29952l8,0l0,0l0,0l0,0l0,-1460776960l5599764,-1923104768l8316853,0l0,0l0,-83353600l5599764,0l0,0l0,0l0,0l0,-91029504l5599764,-103718912l5599764,-98525184l5599764,-1923094528l8316853,0l0,-1923076096l8316853,0l0,0l0,0l0,0l0,-160718848l5599764,-83374080l5599764,98304l5570560,5120l0,4194304l0,1600913408l5599765,1990762496l5599765,1990758400l5599765,20736l0,0l0,0l0,0l0,0l0,0l0,0l0,0l0,1677721856l0,16843008l0,102656l0,-1923176448l8316853,-83128320l5599764,-83353600l5599764,-1420038144l5599764,-1086873600l5599764,0l0,-1969340416l8316871,-944345088l5599764,-944343040l5599764,-944343040l5599764,0l0,0l0,0l0,256l0,1024l0,-1923115008l8316853,-1462988800l5599764,30208l8,0l0,0l0,0l0,0l0,-1460776960l5599764,-1923104768l8316853,0l0,0l0,-83230720l5599764,0l0,0l0,0l0,0l0,0l0,-103718912l5599764,-98525184l5599764,-1923094528l8316853,0l0,-1923076096l8316853,0l0,0l0,0l0,0l0,-176832512l5599764,-84213760l5599764,65536l0,0l0,0l0,-944336896l5599764,1997733888l5599765,1997729792l5599765,102656l0,-1923176448l8316853,-83005440l5599764,-83230720l5599764,-1420038144l5599764,-1086787584l5599764,0l0,-1969340416l8316871,1606254592l5599765,1606256640l5599765,1606256640l5599765,0l0,0l0,0l0,256l0,1024l0,-1923115008l8316853,-1462988800l5599764,30464l8,0l0,0l0,0l0,0l0,-1460776960l5599764,-1923104768l8316853,0l0,0l0,-83128320l5599764,0l0,0l0,0l0,0l0,0l0,-103718912l5599764,-98525184l5599764,-1923094528l8316853,0l0,-1923076096l8316853,0l0,0l0,0l0,0l0,-85196800l5599764,-83988480l5599764,65536l0,0l0,0l0,-944402432l5599764,1971929088l5599765,1971924992l5599765,20736l0,0l0,0l0,0l0,0l0,0l0,0l0,0l0,1677721856l0,16843008l0,102656l0,-1923176448l8316853,-82882560l5599764,-83128320l5599764,-1420038144l5599764,-1086701568l5599764,0l0,-1969340416l8316871,1611247616l5599765,1611249664l5599765,1611249664l5599765,0l0,0l0,0l0,256l0,1024l0,-1923115008l8316853,-1462988800l5599764,30720l8,0l0,0l0,0l0,0l0,-1460776960l5599764,-1923104768l8316853,0l0,0l0,-83005440l5599764,0l0,0l0,0l0,0l0,0l0,-103718912l5599764,-98525184l5599764,-1923094528l8316853,0l0,-1923076096l8316853,0l0,0l0,0l0,0l0,-245043200l5599764,-83251200l5599764,65536l0,0l0,0l0,1610309632l5599765,2003890176l5599765,2003886080l5599765,20736l0,0l0,0l0,0l0,0l0,0l0,0l0,0l0,1677721856l0,16843008l0,102656l0,-1923176448l8316853,-82731008l5599764,-83005440l5599764,-1420038144l5599764,-1086615552l5599764,0l0,-1969340416l8316871,-944394240l5599764,-944392192l5599764,-944392192l5599764,0l0,0l0,0l0,256l0,1024l0,-1923115008l8316853,-1462988800l5599764,30976l8,0l0,0l0,0l0,0l0,-1460776960l5599764,-1923104768l8316853,0l0,0l0,-82882560l5599764,0l0,0l0,0l0,0l0,0l0,-81080320l5599764,-80777216l5599764,-1923094528l8316853,0l0,-1923076096l8316853,0l0,0l0,0l0,0l0,-909494272l8316871,-83025920l5599764,65536l0,0l0,0l0,-944361472l5599764,2004815872l5599765,2004811776l5599765,20736l0,-93831168l5599764,-93829120l5599764,-93829120l5599764,0l0,0l0,0l0,-87220224l5599764,-109080576l5599764,262144l0,28928l0,-79884288l5599764,-90865664l5599764,-90863616l5599764,-90861568l5599764,-85303296l5599764,-85301248l5599764,-85299200l5599764,-80068608l5599764,-80066560l5599764,-80064512l5599764,0l0,0l0,0l0,102656l0,-1923176448l8316853,-82530304l5599764,-82882560l5599764,-1420038144l5599764,-1086529536l5599764,0l0,-1969340416l8316871,1610186752l5599765,1610188800l5599765,1610188800l5599765,0l0,0l0,0l0,256l0,1024l0,-1923115008l8316853,-1462988800l5599764,31232l8,0l0,0l0,0l0,0l0,-1460776960l5599764,-1923104768l8316853,0l0,0l0,-82731008l5599764,0l0,0l0,0l0,0l0,0l0,-103718912l5599764,-98525184l5599764,-1923094528l8316853,0l0,-1923076096l8316853,-82558976l5599764,0l0,0l0,0l0,-151617536l5599764,-82903040l5599764,65536l0,0l0,0l0,-944353280l5599764,2008997888l5599765,2008993792l5599765,20736l0,0l0,0l0,0l0,0l0,0l0,0l0,0l0,990118144l4,16843008l4,20736l0,0l0,0l0,0l0,0l0,0l0,0l0,0l0,1023672576l4,16843008l0,20736l0,0l0,0l0,0l0,0m0,0l0,0l0,0l0,1107558656l4,16843008l0,8448l0,-67215360l5599764,-67571712l5599764,8192l0,28928l0,-82731008l5599764,-86151168el5599764,-86149120l5599764,-86149120l5599764,-82427904l5599764,-82425856l5599764,-82425856l5599764,-82419712l5599764,-82417664l5599764,-82417664l5599764,0l0,1023672320l1325676548,8196xl5599744,102656l0,-1923176448l8316853,-81620992l5599764,-82731008l5599764,-1420038144l5599764,-1086443520l5599764,0l0,-1969340416l8316871,1611231232l5599765,1611233280l5599765,1611233280l5599765,0m0,0l0,0l0,256l0,1024l0,-1923115008l8316853,-1462988800l5599764,31488l8,0l0,0l0,0l0,0l0,-1460776960l5599764,-1923104768l8316853,0c0,0,0,-82530304,5599764,0c0,0,0,0,0,0c0,0,0,-103718912,5599764,-98525184c5599764,-1923094528,8316853,0,0,-1923076096c8316853,0,0,0,0,0c0,0,0,-85274624,5599764,-82608128c5599764,65536,0,0,0,0c0,1610825728,5599765,2008489984,5599765,2008485888c5599765,8448,0,-84226048,5599764,0c0,0,0,8448,0,-84226048c5599764,0,0,0,0,8448c0,-92459008,5599764,-82206720,5599764,-82415616c5599764,8448,0,-82325504,5599764,0c0,0,0,8448,0,2075779072c8316871,0,16384,8,0,20736c0,-93589504,5599764,-93587456,5599764,-93587456c5599764,0,0,0,0,0c0,-82395136,5599764,-93548544,5599764,0c0,20736,0,-82403328,5599764,-82401280c5599764,-82401280,5599764,0,0,0c0,0,0,-82345984,5599764,-82386944c5599764,0,0,20736,0,2076766208c8316871,0,23296,0,0,0c0,0,0,0,0,0c0,1677747200,-989830144,2,0,20736c0,-82276352,5599764,-82274304,5599764,-82274304c5599764,0,0,0,0,0c0,-85925888,5599764,-82366464,5599764,0c0,20736,0,0,0,0c0,0,0,-82239488,5599764,-82235392c5599764,-82235392,5599764,-82284544,5599764,-82325504c5599764,0,0,8448,0,2085992448c8316871,0,32768,-269828096,5599764,8448c0,-82305024,5599764,2132590592,8316867,0c0,20736,0,-1904736256,8316853,-1463312384c5599764,-1420003328,5599764,-81412096,5599764,1795862528c8316853,1536,0,1536,0,0c0,0,0,8448,0,1758457856c8316871,256,256,-82268160,5599764,8448c0,-82268160,5599764,-82247680,5599764,0c0,8448,0,-84705280,5599764,-87076864c5599764,279040,5599744,8448,0,2085992448c8316871,0,32512,-269828096,5599764,8448c0,2075779072,8316871,0,16384,8c0,20736,0,-94740480,5599764,-94738432c5599764,-94738432,5599764,0,0,0c0,0,0,-82214912,5599764,-92479488c5599764,0,0,20736,0,-82145280c5599764,-82143232,5599764,-82143232,5599764,0c0,0,0,0,0,-82165760c5599764,-82206720,5599764,0,0,20736c0,2076766208,8316871,0,23296,0c0,0,0,0,0,0c0,0,0,1677747200,-989830144,2c0,8448,0,-81129472,5599764,2132602880c8316867,0,0,8448,0,2085992448c8316871,0,32768,-269828096,5599764,20736c0,-82059264,5599764,-82057216,5599764,-82057216c5599764,0,0,0,0,0c0,-82108416,5599764,-82780160,5599764,0c0,20736,0,2076766208,8316871,0c23296,0,0,0,0,0c0,0,0,0,0,1677747200c-989830144,2,0,20736,0,-82022400c5599764,-82020352,5599764,-82020352,5599764,0c0,0,0,0,0,-82067456c5599764,-82128896,5599764,0,0,8448c0,2085992448,8316871,0,32512,-269828096c5599764,8448,0,-82087936,5599764,0c0,0,0,20736,0,0c0,0,0,0,0,-81702912c5599764,-81698816,5599764,-81698816,5599764,-82030592c5599764,-82087936,5599764,0,0,8448c0,2085992448,8316871,0,32768,-269828096c5599764,8448,0,-82051072,5599764,0c0,0,0,20736,0,-1904736256c8316853,-1463312384,5599764,-1420003328,5599764,-81993728c5599764,1795862528,8316853,1536,0,1280c0,0,0,0,0,282880c0,0,0,0,0,0c0,0,0,0,0,0c0,0,0,-858841088,5599764,0c0,0,0,0,0,0c0,0,0,0,0,0c0,0,0,0,0,0c0,0,0,0,0,0c0,0,0,0,0,0c0,0,0,0,0,0c0,0,0,0,0,0c0,0,0,0,0,0c0,0,0,0,0,0c0,0,0,0,0,0c0,0,0,0,0,0c0,0,0,0,0,0c0,0,0,-873496576,5599764,0c0,0,0,0,0,0c0,0,0,0,0,0c0,0,0,0,0,0c0,0,0,0,0,0c0,0,0,0,0,0c0,0,0,0,0,0c0,0,0,0,0,0c0,0,0,0,0,0c0,0,0,-145014784,5599764,0c0,0,0,0,0,0c0,0,0,0,0,0c0,0,0,0,0,0c0,0,0,0,0,0c0,0,0,0,0,0c0,0,0,0,0,0c0,0,0,0,0,0c0,0,0,0,0,0c0,0,0,0,0,0c0,0,0,0,0,0c0,0,0,0,0,0c0,0,0,-312242176,5599764,-302788608c5599764,0,0,0,0,0c0,0,0,0,0,0c0,0,0,0,0,0c0,0,0,0,0,0c0,0,0,0,0,0c0,0,0,0,0,0c0,0,0,0,0,0c0,0,0,0,0,0c0,0,0,0,0,8448c0,1758457856,8316871,256,256,-82014208c5599764,8448,0,-82014208,5599764,-81711104c5599764,0,0,8448,0,-84705280c5599764,-87076864,5599764,277760,5599744,20736c0,0,0,0,0,0c0,0,0,0,0,0c0,0,0,855900416,4,16843008c0,8448,0,-81653760,5599764,-84488192c5599764,2048,5599744,16640,0,-1875648512c8316853,20992,0,-1875628032,8316853,-161181696c5599764,16640,0,-85991424,5599764,256c0,20736,0,0,0,0c0,0,0,0,0,0c0,0,0,0,0,537133312c0,16843008,0,102656,0,-1923176448c8316853,-80760832,5599764,-82530304,5599764,-1420038144c5599764,-1086357504,5599764,0,0,-1969340416c8316871,1600929792,5599765,1600931840,5599765,1600931840c5599765,0,0,0,0,0c0,256,0,1024,0,-1923115008c8316853,-1462988800,5599764,31744,8,0c0,0,0,0,0,0c0,-1460776960,5599764,-1923104768,8316853,0c0,0,0,-81620992,5599764,0c0,0,0,0,0,0c0,0,0,-103718912,5599764,-98525184c5599764,-1923094528,8316853,0,0,-1923076096c8316853,0,0,0,0,0c0,0,0,-175112192,5599764,-81641472c5599764,65536,0,0,0,0c0,1610842112,5599765,2008178688,5599765,2008174592c5599765,20736,0,0,0,0c0,0,0,0,0,0c0,0,0,0,0,1677721856c0,16843008,0,33024,0,1792c13568,822127360,687878656,838901760,805582596,1006909444c872693252,956577028,1107575044,1124348420,1107571972,1090527236c1040195588,1225011460,1090794756,839139844,1023685892,1258568964c939801604,1040195588,1241788676,872690948,1023686660,1023685892c1325676548,939801604,-1157612796,15104,0,20736c0,0,0,0,0,0c0,0,0,0,0,0c0,0,0,855900416,4,16843008c0,20736,0,0,0,0c0,0,0,0,0,0c0,0,0,0,0,537133312c0,16843008,0,12544,0,-79159296c5599764,-78954496,5599764,-79384576,5599764,-170795008c5599764,282368,0,282880,0,0c0,0,0,0,0,0c0,0,0,0,0,0c0,-858841088,5599764,0,0,0c0,0,0,0,0,0c0,0,0,0,0,0c0,0,0,0,0,0c0,0,0,0,0,0c0,-858808320,5599764,0,0,0c0,0,0,0,0,0c0,0,0,0,0,0c0,0,0,0,0,0c0,0,0,0,0,0c0,0,0,0,0,0c0,0,0,0,0,0c0,0,0,0,0,0c0,-873496576,5599764,0,0,0c0,0,0,0,0,0c0,0,0,0,0,0c0,0,0,0,0,0c0,0,0,0,0,0c0,0,0,0,0,0c0,0,0,0,0,0c0,0,0,0,0,0c0,0,0,0,0,0c0,-145014784,5599764,0,0,0c0,0,0,0,0,0c0,0,0,0,0,0c0,0,0,0,0,0c0,0,0,0,0,0c0,0,0,0,0,0c0,0,0,0,0,0c0,0,0,0,0,0c0,0,0,0,0,0c0,0,0,0,0,0c0,0,0,0,0,0c0,0,0,0,0,0c0,-312242176,5599764,-302788608,5599764,0c0,0,0,0,0,0c0,0,0,0,0,0c0,0,0,0,0,0c0,0,0,0,0,0c0,0,0,0,0,0c0,0,0,0,0,0c0,0,0,0,0,0c0,0,0,0,0,0c0,0,0,20736,0,-81088512c5599764,-81086464,5599764,-81086464,5599764,0c0,0,0,0,0,-82223104c5599764,-82186240,5599764,0,0,20736c0,0,0,0,0,0c0,-80769024,5599764,-80764928,5599764,-80764928c5599764,-82137088,5599764,-81129472,5599764,0c0,8448,0,-81108992,5599764,0c0,0,0,20736,0,-1904736256c8316853,-1463312384,5599764,-1420003328,5599764,-81059840c5599764,1795862528,8316853,1536,0,1792c0,0,0,0,0,282880c0,0,0,0,0,0c0,0,0,0,0,0c0,0,0,-858841088,5599764,0c0,0,0,0,0,0c0,0,0,0,0,0c0,0,0,0,0,0c0,0,0,0,0,0c0,0,0,-858808320,5599764,0c0,0,0,0,0,0c0,-858796032,5599764,0,0,0c0,0,0,0,0,0c0,0,0,0,0,0c0,0,0,0,0,0c0,0,0,0,0,0c0,0,0,0,0,0c0,0,0,-873496576,5599764,0c0,0,0,0,0,0c0,0,0,0,0,0c0,0,0,0,0,0c0,0,0,0,0,0c0,0,0,0,0,0c0,0,0,0,0,0c0,0,0,0,0,0c0,0,0,0,0,0c0,0,0,-145014784,5599764,0c0,0,0,0,0,0c0,0,0,0,0,0c0,0,0,0,0,0c0,0,0,0,0,0c0,0,0,0,0,0c0,0,0,0,0,0c0,0,0,0,0,0c0,0,0,0,0,0c0,0,0,0,0,0c0,0,0,0,0,0c0,0,0,0,0,0c0,0,0,-312242176,5599764,-302788608c5599764,0,0,0,0,0c0,0,0,0,0,0c0,0,0,0,0,0c0,0,0,0,0,0c0,0,0,0,0,0c0,0,0,0,0,0c0,0,0,0,0,0c0,0,0,0,0,0c0,0,0,0,0,8448c0,1758457856,8316871,768,256,-81080320c5599764,8448,0,-81080320,5599764,-80777216c5599764,0,0,102656,0,-1923176448c8316853,-80658432,5599764,-81620992,5599764,-1420038144c5599764,-1086271488,5599764,0,0,-1969340416c8316871,1610817536,5599765,1610819584,5599765,1610819584c5599765,0,0,0,0,0c0,256,0,1024,0,-1923115008c8316853,-1462988800,5599764,32000,8,0c0,0,0,0,0,0c0,-1460776960,5599764,-1923104768,8316853,0c0,0,0,-80760832,5599764,0c0,0,0,0,0,0c0,0,0,-103718912,5599764,-98525184c5599764,-1923094528,8316853,0,0,-1923076096c8316853,0,0,0,0,0c0,0,0,-285442048,5599764,-81686528c5599764,65536,0,0,0,0c0,-944369664,5599764,2015719424,5599765,2015715328c5599765,102656,0,-1923176448,8316853,-80556032c5599764,-80760832,5599764,-1420038144,5599764,-1086185472c5599764,0,0,-1969340416,8316871,1610178560c5599765,1610180608,5599765,1610180608,5599765,0c0,0,0,0,0,256c0,1024,0,-1923115008,8316853,-1462988800c5599764,32256,8,0,0,0c0,0,0,0,0,-1460776960c5599764,-1923104768,8316853,0,0,0c0,-80658432,5599764,0,0,0c0,0,0,0,0,0c0,-103718912,5599764,-98525184,5599764,-1923094528c8316853,0,0,-1923076096,8316853,0c0,0,0,0,0,0c0,-245370880,5599764,-82628608,5599764,65536c0,0,0,0,0,1610850304c5599765,2015170560,5599765,2015166464,5599765,102656c0,-1923176448,8316853,-80453632,5599764,-80658432c5599764,-1420038144,5599764,-1086099456,5599764,0c0,-1969340416,8316871,-944386048,5599764,-944384000c5599764,-944384000,5599764,0,0,0c0,0,0,256,0,1024c0,-1923115008,8316853,-1462988800,5599764,32512c8,0,0,0,0,0c0,0,0,-1460776960,5599764,-1923104768c8316853,0,0,0,0,-80556032c5599764,0,0,0,0,0c0,0,0,0,0,-103718912c5599764,-98525184,5599764,-1923094528,8316853,0c0,-1923076096,8316853,0,0,0c0,0,0,0,0,-85241856c5599764,-81518592,5599764,65536,0,0c0,0,0,1610858496,5599765,2019983360c5599765,2019979264,5599765,102656,0,-1923176448c8316853,-80281600,5599764,-80556032,5599764,-1420038144c5599764,-1086013440,5599764,0,0,-1969340416c8316871,1610874880,5599765,1610876928,5599765,1610876928c5599765,0,0,0,0,0c0,256,0,1024,0,-1923115008c8316853,-1462988800,5599764,32768,8,0c0,0,0,0,0,0c0,-1460776960,5599764,-1923104768,8316853,0c0,0,0,-80453632,5599764,0c0,0,0,0,0,0c0,0,0,-103718912,5599764,-98525184c5599764,-1923094528,8316853,0,0,-1923076096c8316853,-118120448,5599764,0,0,0c0,0,0,-149807104,5599764,-81444864c5599764,65536,0,0,0,0c0,1611280384,5599765,2028105728,5599765,2028101632c5599765,20736,0,0,0,0c0,0,0,0,0,0c0,0,0,0,0,889454848c4,16843008,0,41216,0,-2055342080c8316871,256,0,0,0,0c0,-2055301120,8316871,-2055286784,8316871,-2055272448c8316871,-2055260160,8316871,-2055241728,8316871,2059513856c5599763,0,0,0,0,0c0,0,0,0,0,0c0,-80302080,5599764,-80302080,5599764,0c0,8448,0,2075551744,8316871,0c7680,512,0,102656,0,-1923176448c8316853,-80052224,5599764,-80453632,5599764,-1420038144c5599764,-1085927424,5599764,0,0,-1969340416c8316871,1610833920,5599765,1610835968,5599765,1610835968c5599765,0,0,0,0,0c0,256,0,1024,0,-1923115008c8316853,-1462988800,5599764,33024,8,0c0,0,0,0,0,0c0,-1460776960,5599764,-1923104768,8316853,0c0,0,0,-80281600,5599764,0c0,0,0,0,0,0c0,0,0,-103718912,5599764,-98525184c5599764,-1923094528,8316853,0,0,-1923076096c8316853,-85991424,5599764,0,0,0c0,0,0,-90701824,5599764,-80351232c5599764,65536,0,0,0,0c0,1611296768,5599765,2033737728,5599765,2033733632c5599765,8448,0,-87076864,5599764,-79384576c5599764,2048,5599744,20736,0,0c0,0,0,0,0,0c0,0,0,0,0,0c0,318767360,32,16843008,0,41216c0,2816,17920,771766272,687879680,838901760c1056972804,872693252,1124351748,973356292,889471492,822091780c536883968,990134528,839138820,537148932,939567872,1258568964c-1157352188,922755072,1006907396,1023685892,1107572740,537152516c990134528,839138820,1006907396,537147396,1040231168,1124352260c889473284,1107575044,990130692,889474820,537149956,1023686656c889473796,989903620,0,41216,0,-1135613952c8316870,-1135593472,8316870,-1134807040,8316870,-1130035200c8316870,-1130049536,8316870,3584,0,-8769536c5599764,256,0,-8785920,5599764,637739008c8316867,16770048,532736,534016,0,-6142976c5599764,0,0,0,0,0c0,0,0,0,0,8192c0,8448,0,-79937536,5599764,-84488192c5599764,274432,0,8448,0,-81653760c5599764,-84488192,5599764,889467904,4,102656c0,-1923176448,8316853,-79884288,5599764,-80281600c5599764,-1420038144,5599764,-1085841408,5599764,0c0,-1969340416,8316871,1611395072,5599765,1611397120c5599765,1611397120,5599765,0,0,0c0,0,0,256,0,1024c0,-1923115008,8316853,-1462988800,5599764,33280c8,0,0,0,0,0c0,0,0,-1460776960,5599764,-1923104768c8316853,0,0,0,0,-80052224c5599764,0,0,0,0,0c0,0,0,0,0,-103718912c5599764,-98525184,5599764,-1923094528,8316853,0c0,-1923076096,8316853,0,0,0c0,0,0,0,0,-175087616c5599764,-80171008,5599764,65536,0,0c0,0,0,1611362304,5599765,2031833088c5599765,2031828992,5599765,8448,0,2078453760c8316871,0,20224,889192704,4,16640c0,-1875648512,8316853,28928,0,-1875628032c8316853,-161181696,5599764,24576,0,-82759680c5599764,0,0,20736,0,0c0,0,0,0,0,0c0,0,0,0,0,0c0,839123200,4,16843008,0,20736c0,0,0,0,0,0c0,0,0,0,0,0c0,0,0,1677721856,0,16843008c0,102656,0,-1923176448,8316853,-79499264c5599764,-80052224,5599764,-1420038144,5599764,-1085755392c5599764,0,0,-1969340416,8316871,1611411456c5599765,1611413504,5599765,1611413504,5599765,0c0,0,0,0,0,256c0,-873495552,5599764,-1923115008,8316853,-1462988800c5599764,33536,8,0,0,0c0,0,0,0,0,-1460776960c5599764,-1923104768,8316853,0,0,0c0,-79884288,5599764,0,0,0c0,0,0,0,0,0c0,-103718912,5599764,-98525184,5599764,-1923094528c8316853,0,0,-1923076096,8316853,-82759680c5599764,0,0,0,0,0c0,-90484736,5599764,-81465344,5599764,65536c0,0,0,0,0,1611272192c5599765,2036932608,5599765,2036928512,5599765,57600c0,-1922052096,8316853,-1462988800,5599764,52736c537145350,0,1057243904,4,0,0c0,0,0,-1460776960,5599764,-31846400c5599764,0,839138816,-1922041852,8316853,0c0,0,0,0,0,0c0,805568512,939801860,-1969340412,8316871,0c0,0,0,0,0,0c0,0,0,0,0,0c0,889469952,805586692,-50126844,5599764,537147392c0,28928,0,-78753792,5599764,-81424384c5599764,-81418240,5599764,-81416192,5599764,-87109632c5599764,-87103488,5599764,-87101440,5599764,-86003712c5599764,-85997568,5599764,-85995520,5599764,0c0,0,1040462592,8196,0,57600c0,-1076125696,8316854,512,0,0c0,0,0,-1076072448,8316854,-1076058112c8316854,-1341894656,5599764,-1951580160,5599763,5632c8316672,-1927860224,5599763,-1155399680,5599764,-1024440320c5599764,-79659008,5599764,256,0,0c0,0,0,-2147483648,805584959,4c0,0,0,-79644672,5599764,256c0,0,0,0,0,-2147483648c63,0,0,0,0,1024c0,57600,0,-1922392064,8316853,256c14592,-1922351104,8316853,-834158592,5599764,-9183232c5599764,-1428725760,5599764,0,0,805568512c939804164,-1969340412,8316871,0,0,0c0,0,0,0,0,0c0,0,0,0,0,738475008c1040195584,-1922330620,8316853,0,0,0c0,0,0,0,0,0c0,0,0,0,0,2179072c5599765,2195456,5599765,8448,0,1758457856c8316871,256,256,-78315520,5599764,8448c0,2075779072,8316871,0,16384,-66080767c5599764,65792,0,256,29440,1862296320c771779840,1962963712,771780096,1946186496,1912627456,1962946048c1862299136,1476406784,1845512448,1694528512,1711305216,1660969216c973104384,1912617472,1811965184,1627415808,1694528256,1073756672c738209792,973091328,1862296320,771779840,1962963712,771780096c1946186496,1912627456,1912614400,1711301888,1694526464,1946182400c1862297856,771780096,1224759296,1811964928,1694518528,1644195072c1912628480,1073756672,738209792,973091328,1862296320,771779840c1962963712,771780096,1946186496,1912627456,1912614400,1711301888c1694526464,1946182400,1862297856,771780096,1224759296,1811964928c1761625600,1811965184,25600,0,0,102656c0,-1923176448,8316853,-79273984,5599764,-79884288c5599764,-1420038144,5599764,-1085669376,5599764,0c0,-1969340416,8316871,1611304960,5599765,1611307008c5599765,1611307008,5599765,0,0,0c0,0,0,256,0,1024c0,-1923115008,8316853,-1462988800,5599764,33792c8,0,0,0,0,0c0,0,0,-1460776960,5599764,-1923104768c8316853,0,0,0,0,-79499264c5599764,0,0,0,0,0c0,0,0,0,0,-103718912c5599764,-98525184,5599764,-1923094528,8316853,0c0,-1923076096,8316853,-88137728,5599764,0c0,0,0,0,0,-96542720c5599764,-79925248,5599764,65536,0,0c0,0,0,1611321344,5599765,2043568128c5599765,2043564032,5599765,8448,0,2075551744c8316871,0,7680,512,5570560,16640c0,-1875648512,8316853,33280,0,-1875628032c8316853,-161181696,5599764,29184,805306368,-79724540c5599764,2102016,0,20736,0,0c0,0,0,0,0,0c0,0,0,0,0,0c0,318767360,32,16843008,0,33024c0,1792,13568,822127360,771764224,687878400c1057005568,939802628,822361604,889470980,889471492,939801860c537153284,1006909440,1090527236,805585412,1124352516,805585156c939532292,1040465156,1107575044,805584900,1023687940,855916036c537148932,855912448,1023685892,805585412,-1157612796,15104c0,28928,0,1792,10496,771766528c687878400,1057005568,872693252,1124351748,973356292,537149956c536883712,1074020096,923023364,805584132,1275347460,1124081668c1074020868,1107570692,839137284,939804676,537148420,939802880c1124350724,15108,1006915328,276484,0,8448c0,-67256320,5599764,-67571712,5599764,537145856c0,8448,0,-87076864,5599764,-79384576c5599764,889467904,4,102656,0,-1923176448c8316853,-79060992,5599764,-79499264,5599764,-1420038144c5599764,-1085583360,5599764,0,0,-1969340416c8316871,1611444224,5599765,1611446272,5599765,1611446272c5599765,0,0,0,0,0c0,256,0,1024,0,-1923115008c8316853,-1462988800,5599764,34048,8,0c0,0,0,0,0,0c0,-1460776960,5599764,-1923104768,8316853,0c0,0,0,-79273984,5599764,0c0,0,0,0,0,0c0,0,0,-103718912,5599764,-98525184c5599764,-1923094528,8316853,0,0,-1923076096c8316853,0,0,0,0,0c0,0,0,-79097856,5599764,-79372288c5599764,65536,0,0,0,0c0,1611403264,5599765,2048053248,5599765,2048049152c5599765,8448,0,-67297280,5599764,-67215360c5599764,512,0,16640,0,-1875648512c8316853,6912,0,-1875628032,8316853,-166719488c5599764,6656,0,-79724544,5599764,256c0,20736,0,0,0,0c0,0,0,0,0,0c0,0,0,0,0,1677721856c0,16843008,0,28928,0,-71208960c5599764,-92663808,5599764,-92655616,5599764,-92655616c5599764,-86204416,5599764,-86196224,5599764,-86196224c5599764,-305274880,5599764,-305266688,5599764,-305266688c5599764,0,0,0,0,0c0,37120,0,2304,15872,687878912c939565056,1057243396,990133764,939801860,889471492,1275345668c1040465156,1073753348,1090793476,1040465668,1325678596,939799556c889471492,1275345668,1258568964,537147652,1074019840,805581572c537148676,1124350976,939801860,939804164,805584644,1275345668c1040465156,1040462596,1040195588,1074018820,855917316,973352964c0,102656,0,-1923176448,8316853,-78753792c5599764,-79273984,5599764,-1420038144,5599764,-1085497344c5599764,0,0,-1969340416,8316871,1611460608c5599765,1611462656,5599765,1611462656,5599765,0c0,0,0,0,0,256c0,1024,0,-1923115008,8316853,-1462988800c5599764,34304,8,0,0,0c0,0,0,0,0,-1460776960c5599764,-1923104768,8316853,0,0,0c0,-79060992,5599764,0,0,0c0,0,0,0,0,0c0,-103718912,5599764,-98525184,5599764,-1923094528c8316853,0,0,-1923076096,8316853,0c0,0,0,0,0,0c0,-78843904,5599764,-90886144,5599764,65536c0,0,0,0,0,1611264000c5599765,2053570560,5599765,2053566464,5599765,16640c0,-1875648512,8316853,20480,0,-1875628032c8316853,-161181696,5599764,16128,0,-79724544c5599764,256,32,16640,0,1947699200c8316871,-1463312384,5599764,0,0,-69410816c5599764,1795811328,8316853,768,0,512c0,69888,0,1943089152,5599764,1835143168c5599764,2304,0,512,768,0c0,0,0,0,0,0c256,0,0,0,0,50331648c33936949,-909494269,8316871,-909494272,8316871,-909494272c8316871,-909494272,8316871,1812201216,1188431872,0c0,0,0,2048,0,-909494272c8316871,-909494272,8316871,-909494272,8316871,-909494272c8316871,261888,0,0,0,0c0,20318208,259607,66461696,-256,-1c255,4496896,215358208,0,0,256c0,16711680,16711680,12544,0,-439963648c5599764,11583488,5599765,512,16778752,7078666c1812199009,12288,0,90368,0,4864c41216,1040465664,1023687428,889470468,1023418372,939798532c889469956,1040465156,805581316,939801860,537146628,538972928c872689664,939801604,939801860,1107575044,805584900,939804164c537153284,1023685120,1107575556,939802628,1040462596,1040465924c1090794500,1040464388,1040462596,1006641156,1023689476,1174681604c1057241092,990130180,1023691780,855916036,537148932,822361600c805584900,1040463620,805581316,939801860,537153284,538972928c1124350976,939801860,939804164,805584644,1275345668,1040465156c1040462596,1040195588,1074018820,855917316,537145348,906243584c1040465156,537146628,889461760,839136260,872690948,1040464388c1040462340,838868996,855678980,1074019844,872693252,537146628c1040456704,973357316,889467396,671096836,805581824,889469700c537146628,538972928,872689664,939801604,939801860,1107575044c805584900,939804164,688148228,15104,0,0c0,102656,0,-1923176448,8316853,-78442496c5599764,-79060992,5599764,-1420038144,5599764,-1085411328c5599764,0,0,-1969340416,8316871,1611329536c5599765,1611331584,5599765,1611331584,5599765,0c0,0,0,0,0,256c0,1024,0,-1923115008,8316853,-1462988800c5599764,34560,8,0,0,0c0,0,0,0,0,-1460776960c5599764,-1923104768,8316853,0,0,0c0,-78753792,5599764,0,0,0c0,0,0,0,0,0c0,-103718912,5599764,-98525184,5599764,-1923094528c8316853,0,0,-1923076096,8316853,-79724544c5599764,0,0,0,0,0c0,-153055232,5599764,-79904768,5599764,65536c0,0,0,0,0,1610866688c5599765,2063224832,5599765,2063220736,5599765,20736c0,0,0,0,0,0c0,0,0,0,0,0c0,0,0,1677721856,0,16843008c0,20736,0,0,0,0c0,0,0,0,0,0c0,0,0,0,0,318767360c32,16843008,0,20736,0,1792c5888,687879680,838901760,1056972804,1023689476,1107573252c537146628,536883712,1107575040,1107570692,939805700,905977860c14848,318775296,32,0,0,20736c0,0,0,0,0,0c0,0,0,0,0,0c0,0,0,1677721856,0,16843008c0,8448,0,2075551744,8316871,0c7680,512,0,8448,0,-68165632c5599764,0,0,990120192,4,20736c0,0,0,0,0,0c0,0,0,0,0,0c0,0,0,537133312,0,16843008c5599764,8448,0,-65806336,5599764,0c0,8192,0,28928,0,1792c11264,872427776,-1610602240,1107575040,1107570692,1308904452c838868996,536884736,923023360,1040464644,939800068,1275347460c838868996,1090527236,889469700,1124348932,1225018884,956577028c1073750020,872690948,973352964,939804164,973355012,0c0,20736,0,0,0,0c0,0,0,0,0,0c0,0,0,0,0,-1426063104c0,16843008,1367,24832,0,1792c8704,805318912,905981440,-1610602240,1124351744,973356292c537149956,855650816,1090527232,939804420,805585412,1275347460c1056972804,1023689476,1107573252,1006910980,838868996,989869056c0,0,0,8448,0,-65880064c5599764,-63533056,5599764,1308904448,4,102656c0,-1923176448,8316853,-78299136,5599764,-78753792c5599764,-1420038144,5599764,-1085325312,5599764,0c0,-1969340416,8316871,1611427840,5599765,1611429888c5599765,1611429888,5599765,0,0,0c0,0,0,256,0,1024c0,-1923115008,8316853,-1462988800,5599764,34816c8,0,0,0,0,0c0,0,0,-1460776960,5599764,-1923104768c8316853,0,0,0,0,-78442496c5599764,0,0,0,0,0c0,0,0,0,0,-103718912c5599764,-98525184,5599764,-1923094528,8316853,0c0,-1923076096,8316853,0,0,0c0,0,0,0,0,-78610432c5599764,-78630912,5599764,65536,0,0c0,0,0,1611255808,5599765,2031661056c5599765,2031656960,5599765,8448,0,-67600384c5599764,-69529600,5599764,274432,0,16640c0,1792,4096,805318912,-1610602240,537145856c1107575040,1107570692,889474052,822091780,973092096,1107296256c939805700,822091780,0,16640,0,1947699200c8316871,-1463312384,5599764,0,0,-71049216c5599764,1795811328,8316853,768,772014080,256c4,102656,0,-1923176448,8316853,-78143488c5599764,-78442496,5599764,-1420038144,5599764,-1085239296c5599764,0,0,-1969340416,8316871,1612091392c5599765,1612093440,5599765,1612093440,5599765,0c0,0,0,0,0,256c0,1024,0,-1923115008,8316853,-1462988800c5599764,35072,8,0,0,0c0,0,0,0,0,-1460776960c5599764,-1923104768,8316853,0,0,0c0,-78299136,5599764,0,0,0c0,0,0,0,0,0c0,-103718912,5599764,-98525184,5599764,-1923094528c8316853,0,0,-1923076096,8316853,0c0,0,0,0,0,0c0,-96632832,5599764,-78651392,5599764,65536c0,0,0,0,0,1611476992c5599765,2067120128,5599765,2067116032,5599765,20736c0,0,0,0,0,0c0,0,0,0,0,0c0,0,0,1677721856,0,16843008c0,33024,0,0,5601024,-39399424c5599764,0,0,0,0,-861009920c5599764,-56778752,5599764,-56768512,5599764,-56762368c5599764,0,0,0,0,0c0,0,0,0,0,1107296256c1006910980,8196,0,102656,0,-1923176448c8316853,-78041088,5599764,-78299136,5599764,-1420038144c5599764,-1083043840,5599764,0,0,-1969340416c8316871,1612075008,5599765,1612077056,5599765,1612077056c5599765,0,0,0,0,0c0,256,0,1024,0,-1923115008c8316853,-1462988800,5599764,35328,8,0c0,0,0,0,0,0c0,-1460776960,5599764,-1923104768,8316853,0c0,0,0,-78143488,5599764,0c0,0,0,0,0,0c0,0,0,-103718912,5599764,-98525184c5599764,-1923094528,8316853,0,0,-1923076096c8316853,0,0,0,0,0c0,0,0,-832262144,5599764,-78495744c5599764,65536,0,0,0,0c0,1611345920,5599765,2068602880,5599765,2068598784c5599765,102656,0,-1923176448,8316853,-77918208c5599764,-78143488,5599764,-1420038144,5599764,-1082957824c5599764,0,0,-1969340416,8316871,1611419648c5599765,1611421696,5599765,1611421696,5599765,0c0,0,0,0,0,256c0,1024,0,-1923115008,8316853,-1462988800c5599764,35584,8,0,0,0c0,0,0,0,0,-1460776960c5599764,-1923104768,8316853,0,0,0c0,-78041088,5599764,0,0,0c0,0,0,0,0,0c0,-103718912,5599764,-98525184,5599764,-1923094528c8316853,0,0,-1923076096,8316853,0c0,0,0,0,0,0c0,-77344768,5599764,-78589952,5599764,65536c0,0,0,0,0,1611886592c5599765,2074628096,5599765,2074624000,5599765,20736c0,0,0,0,0,0c0,0,0,0,0,0c0,0,0,256,0,16843008c0,102656,0,-1923176448,8316853,-77815808c5599764,-78041088,5599764,-1420038144,5599764,-1082871808c5599764,1023672320,1325676548,-1969340412,8316871,1612296192c5599765,1612298240,5599765,1612298240,5599765,0c0,0,0,0,0,256c0,537146368,805583872,-1923115004,8316853,-1462988800c5599764,35840,1074016264,4,939804160,4c0,0,0,0,0,-1460776960c5599764,-1923104768,8316853,0,0,0c0,-77918208,5599764,0,0,0c0,0,0,0,0,872415232c1325677316,-103718908,5599764,-98525184,5599764,-1923094528c8316853,0,0,-1923076096,8316853,0c0,0,0,0,0,0c0,-141840384,5599764,-77938688,5599764,77824c1074003968,805583876,939804164,738459652,838868992,1605840900c5599765,2090205184,5599765,2090201088,5599765,102656c0,-1923176448,8316853,-77045760,5599764,-77918208c5599764,-1420038144,5599764,-1082785792,5599764,1023672320c1325676548,-1969340412,8316871,1612288000,5599765,1612290048c5599765,1612290048,5599765,0,0,0c0,0,0,256,0,537146368c805583872,-1923115004,8316853,-1462988800,5599764,36096c1074016264,4,939804160,4,0,0c0,0,0,-1460776960,5599764,-1923104768c8316853,0,0,0,0,-77815808c5599764,0,0,0,0,0c0,0,0,872415232,1325677316,-103718908c5599764,-98525184,5599764,-1923094528,8316853,0c0,-1923076096,8316853,0,0,0c0,0,0,0,0,-285786112c5599764,-77111296,5599764,77824,1074003968,805583876c939804164,738459652,838868992,1611337732,5599765,2089828352c5599765,2089824256,5599765,151808,0,256c71424,1862296320,771779840,1962963712,771780096,1946186496c1912627456,1962946048,1862299136,1476406784,1845512448,1694528512c1711305216,1660969216,973104384,1895840256,1694528768,2030072320c1845512448,1694528512,1711305216,1660969216,973104384,805322752c805317632,1660959232,1828744960,1929391616,1845523712,1929391616c1627419648,771781120,1694528000,1811965440,1660970240,1761637376c1845522176,1476406784,2030064640,1694527488,1694516224,1660973824c1761636864,1946185728,1862297856,973106688,805322752,805317632c1660959232,1828744960,1929391616,1845523712,1929391616,1627419648c771781120,1694528000,1811965440,1660970240,1761637376,1845522176c1476406784,1845512448,1694528512,1711305216,1660969216,1291871488c1828742400,1694523904,1409315328,1879079168,1140876544,1929405696c1912627968,1879075072,1761637376,1845522176,1073756672,738209792c973090816,1862296320,771779840,1962963712,771780096,1946186496c1912627456,1912614400,1711301888,1694526464,1946182400,1862297856c771780096,1224759296,1946185216,1912628480,1627416064,1694524160c1946173696,1912632320,1644194048,1946187008,1409312000,1879079168c1140876544,1929405696,1912627968,1879075072,1761637376,1845522176c1073756672,738209792,973090816,1862296320,771779840,1962963712c771780096,1946186496,1912627456,1912614400,1711301888,1694526464c1946182400,1862297856,771780096,1224759296,1946185216,1912628480c1627416064,1694524160,1946173696,1912632320,1644194048,1946187008c1409312000,1879079168,1140876544,1929405696,1912627968,1879075072c1761637376,1845522176,12800,0,0,1689903104c8316852,217344,0,0,0,0c0,0,0,0,0,0c0,0,0,0,0,0c0,0,0,0,0,0c603979776,192,0,64,335544320,320c637534208,192,134217728,448,335544320,64c0,0,402653184,192,-268435456,63c0,64,0,192,-268435456,191c268435456,64,0,0,268435456,192c-268435456,191,0,0,0,0c0,0,0,0,0,0c0,0,0,0,0,0c0,0,0,0,0,0c0,0,268435456,192,0,0c134217728,64,-268435456,191,0,192c-268435456,63,-268435456,63,0,64c0,192,0,192,-268435456,191c0,64,-268435456,63,-268435456,191c-268435456,191,0,64,0,192c-268435456,191,-268435456,63,134217728,64c0,0,134217728,192,0,192c0,64,-268435456,191,-268435456,191c0,0,0,0,0,192l-268435456,191l0,0l134217728,64l0,0l0,192l0,192l-268435456,63l-268435456,63l-268435456,191l-268435456,191l-268435456,63l0,0l-268435456,191l-268435456,63m0,0l-268435456,191l-268435456,191l0,0l134217728,64l0,0l0,192l0,192l-268435456,63l134217728,64l0,192l134217728,192l-268435456,191l0,64l0,0xl-268435456,191l-268435456,63l0,0l0,0l0,0l0,0l0,0l0,771782144l0,233728l0,9472l113408,922790656l-1610602240,1074020096l1023686660,1107578628l889468932,1073750020l1208235268,1023685892l1325676548,1040195588l537145604,1191461632l889470980,872691204l1023685892,939800580l1056972804,1191458052l1107570692,1040465156l1040462596,1090527236l889470980,1090794500l839139844,537145348l805583872,1090797828l839138820,956579332l939532292,1141128452l1074019844,805583876l939804164,537147396l537147392,939534336l939801348,536881412l889471232,889471492l1040462340,1040462596l939532292,872691460l1023684612,1325676548l1006641156,1023689476l1174681604,1057241092l990130180,1023691780l855916036,537148932l973356544,1124352004l805581572,872423428l1325677316,872423428l839138820,872690948l1023685892,1325676548l872423428,537148932l839139584,872690948l1023685892,1325676548l905977860,1107572740l990131460,956577028l1040195588,939803652l939804164,990130180l1023691780,956579332l939532292,1141128452l1074019844,805583876l939804164,738473988l838868992,1107304452l1006910980,1191190532l1090795524,889469700l939532292,1141128452l1074019844,805583876l939804164,537147396l-1610334720,889467904l1107578628,990131460l1023691780,1090797060l939803140,1040195588l855916548,1023684612l839138820,1006641156l1090794756,1023689220l855916036,537148932l805585152,1040464900l1057243908,805584900l990130692,1023685892l1325676548,536882180l1040466176,939804164l990130180,1023691780l755252740,973360384l1023688196,1006910980l1191458820,1090794756l1040464388,537148420l537147392,1124350464l1275345668,1124352516l1023688708,1006910980l1073750020,923021316l939799044,939803140l537147396,1124350976l939801860,939804164l805584644,1275345668l1040465156,1040462596l1040195588,1074018820l855917316,738471940l1073750016,923021316l939799044,939803140l537147396,855913728l537148932,822361600l889473284,1107575044l889467396,1023687940l956579332,939532292l1141128452,805584900l1107575044,1124352004l1107573252,1074021124l738478852,1006641152l1074017540,1057242628l939802628,1107578628l1325676548,738477316l1056972800,1040465924l1040462340,939799556l1258568708,537150724l805584128,1107304452l1074017540,939802628l1040466436,939802628l537147396,1124350976l939801860,939804164l805584644,1275345668l1040465156,1040462596l1040195588,1074018820l855917316,738471940l939532288,939532292l1040465156,537147652l1023686656,1040466948l1006911492,1174679556l939800580,-1157612796l15104,0l0,20736l0,0l0,0l0,0l0,0l0,0l0,0l0,0l0,256l0,16843008l0,24832l0,2304l8960,906243584l1040465156,537146628l889461760,839136260l872690948,1040464388l1040462340,150997252l151003136,150997248l150997248,772021760l772018176,402661376l805581316,1040465156l274948,0l4,20736l0,0l0,0l0,0l0,0l0,0l0,0l0,0l0,1023672576l4,16843008l0,102656l0,-1923176448l8316853,-76922880l5599764,-77815808l5599764,-1420038144l5599764,-1082699776l5599764,0l0,-1969340416l8316871,1610809344l5599765,1610811392l5599765,1610811392l5599765,0l0,0l0,0l0,256l0,1024l0,-1923115008l8316853,-1462988800l5599764,36352l8,0l0,0l0,0l0,0l0,-1460776960l5599764,-1923104768l8316853,0l0,0l0,-77045760l5599764,0l0,0l0,0l0,0l0,0l0,-103718912l5599764,-98525184l5599764,-1923094528l8316853,0l0,-1923076096l8316853,0l0,0l0,0l0,0l0,-79351808l5599764,-77066240l5599764,65536l0,0l0,0l0,1612083200l5599765,2094940160l5599765,2094936064l5599765,20736l0,0l0,0l0,0l0,0l0,0l0,0l0,0l0,805568768l4,16843008l4,102656l0,-1923176448l8316853,-76800000l5599764,-77045760l5599764,-1420038144l5599764,-1082613760l5599764,0l0,-1969340416l8316871,1612271616l5599765,1612273664l5599765,1612273664l5599765,0l0,0l0,0l0,256l0,5120l-1946157056,-1923115008l8316853,-1462988800l5599764,36608l8,0l0,0l0,0l0,0l0,-1460776960l5599764,-1923104768l8316853,0l0,0l0,-76922880l5599764,0l0,0l0,0l0,0l0,-77594624l5599764,-103718912l5599764,-98525184l5599764,-1923094528l8316853,0l0,-1923076096l8316853,0l0,0l0,0l0,0l0,-76820480l5599764,-76943360l5599764,126976l5570560,6144l0,7602176l100663296,1611378820l5599765,2094653440l5599765,2094649344l5599765,20736l0,1792l6144,687880192l838901760,1056972804l1023689476,1107573252l537146628,536883456l1107575040,1107570692l939805700,822091780l973091072,0l0,0l0,102656l0,-1923176448l8316853,-76525568l5599764,-76922880l5599764,-1420038144l5599764,-1082527744l5599764,0l0,-1969340416l8316871,1611436032l5599765,1611438080l5599765,1611438080l5599765,0l0,0l0,0l0,256l0,1024l0,-1923115008l8316853,-1462988800l5599764,36864l8,0l0,0l0,0l0,0l0,-1460776960l5599764,-1923104768l8316853,0l0,0l0,-76800000l5599764,0l0,0l0,0l0,0l0,0l0,-103718912l5599764,-98525184l5599764,-1923094528l8316853,0l0,-1923076096l8316853,0l0,0l0,0l0,0l0,-175587328l5599764,-79147008l5599764,65536l0,0l0,0l0,1611501568l5599765,2105561088l5599765,2105556992l5599765,20736l0,0l0,0l0,0l0,0l0,0l0,0l0,0l0,1090519296l4,16843008l4,69888l0,1829904384l5599764,1830514688l5599764,768l0,512l1024,0l0,0l0,0l0,0l256,0l0,0l0,0l7440384,-909494272l8316871,-909494272l8316871,-909494272l8316871,-909494272l8316871,261888l7542272,0l0,0l0,7571456l7572480,-909494272l8316871,-909494272l8316871,-909494272l8316871,-909494272l8316871,261888l7626240,0l0,0l0,7628800l7735296,7741440l-256,-1l7737599,4651264l-101517056,238l0,256l0,-103155456l-103155246,29145l0,1763995648l8316871,-76677120l5599764,0l0,0l0,0l0,0l0,0l0,0l0,0l0,0l0,2127757312l1746272351,51l0,6258176l607610902,29144l0,1763995648l8316871,4554752l5599765,0l0,0l0,0l0,0l0,0l0,0l0,0l0,0l0,2127757312l1746272351,-72298380l5599764,16003584l1746209792,8659l0,-90087424l5599764,-76578816l5599764,512l5599744,16640l0,256l4864,1862299136l1862300672,1929388032l1845518592,536900352l1627417600,536899328l2013291776,1811969024l29696,16384l0,102656l0,-1923176448l8316853,-75710464l5599764,-76800000l5599764,-1420038144l5599764,-1082441728l5599764,0l0,-1969340416l8316871,1611493376l5599765,1611495424l5599765,1611495424l5599765,0l0,0l0,0l0,256l0,3072l0,-1923115008l8316853,-1462988800l5599764,37120l8,0l0,0l0,0l0,0l0,-1460776960l5599764,-1923104768l8316853,0l0,0l0,-76525568l5599764,0l0,0l0,0l0,0l0,-76611584l5599764,-103718912l5599764,-98525184l5599764,-1923094528l8316853,0l0,-1923076096l8316853,0l0,0l0,0l0,0l0,-161103872l5599764,-75825152l5599764,126976l5570560,3072l0,7340032l0,1611485184l5599765,1646747648l5599765,1646743552l5599765,200960l0,-1711507456l8316871,-35205120l5599764,-89108480l5599764,-150007808l5599764,0l0,0l0,0l0,0l0,0l0,0l0,-1003470848l5599764,0l0,0l0,0l0,0l0,0l0,0l0,0l0,0l0,512l0,512l0,0l0,0el0,24576l24576,25600l1023685888,4l0,0l0,0l0,0l0,0l0,0l0,0l0,256l0,256l0,256l0,256l0,0l0,-70649600l5599764,0l738459648,9656320l1107575040,-70647804l5599764,0l0,0l0,-70649600l5599764,0l-256,2131593216l8316871,-1200689152l5599764,0l-256,-1l255,0l0,0l0,-8388352l-1,-8388097l-1,-1703997185l8316871,0l0,0l0,1403559936l5599764,0l0,0l0,-1703997440l8316871,0l0,0l0,1403559936l5599764,0l0,0l0,0l0,0l0,-1703997440l8316871,0l0,0l0,1403559936l5599764,0l0,0l0,-1703997440l8316871,0l0,0l0,1403559936l5599764,0l0,0l0,0l0,0l0,1040465152l1006911492,1107558404l839137284,-269488380l256,-969269248l5599764,1403559936l5599764,0l0,0l0,0l0,1056989132l973086724,1374195716l5599764,1374191616l5599764,-1959522304l5599763,-1959526400l5599763,-273944576l5599764,-1711380480l8316871,768l16777216,69908l0,1825701888l5599764,1822539776l5599764,2560l0,512l768,0l0,0l0,0l0,0l256,0l0,0l0,-83886080l5599764,-909494272l8316871,-909494272l8316871,-909494272l8316871,-909494272l8316871,261888l0,0l0,0l0,7161856l0,-909494272l8316871,-909494272l8316871,-909494272l8316871,-909494272l8316871,261888l0,0l0,0l0,2048l0,7282688l-256,-1l5599999,4658432l0,0l0,256l0,3072l0,20736l0,256l6912,1862299136l1862300672,1929388032l1845518592,536900352l1946182912,1761634304l1879076608,1660971264l1660952576,1845522176l536896512,1811964416l27392,7348224l0,28928l0,1763995648l8316871,-76222464l5599764,0l0,0l0,0l0,0l0,0l0,0l0,0l0,0l0,7340032l0,0l0,3072l0,8448l0,-76152832l5599764,-76132352l5599764,512l0,69888l0,1753329664l5599764,1753780224l5599764,2304l0,512l1024,0l0,0l0,0l0,0l256,0l0,0l0,0l0,-909494272l8316871,-909494272l8316871,-909494272l8316871,-909494272l8316871,261888l0,0l0,0l0,2048l0,-909494272l8316871,-909494272l8316871,-909494272l8316871,-909494272l8316871,-83624192l5599764,0l0,0l0,-76576768l5599764,8192l-256,-1l255,4760064l5599744,0l0,256l0,-76576512l5599764,20736l0,256l6400,1862299136l1862300672,1811947520l1862299392,1694527488l536896512,1627417600l536899328,1828745984l1677746944,1694507008l1644197888,25600l5599744,3072l0,28928l0,1763995648l8316871,-76095488l5599764,0l0,0l0,0l0,0l0,0l0,0l0,0l0,0l0,0l0,0l0,-76594432l5599764,8448l0,-76025856l5599764,-76005376l5599764,512l0,69888l0,2026123264l5599764,1844097024l5599764,2560l0,512l1280,0l0,0l0,0l0,0l256,0l0,0l0,0l0,-909494272l8316871,-909494272l8316871,-909494272l8316871,-909494272l8316871,-83624192l5599764,0l0,0l0,-76593152l5599764,-909494272l8316871,-909494272l8316871,-909494272l8316871,-909494272l8316871,261888l0,0l0,0l0,7628800l0,-76587008l-236,-1l255,4372736l0,0l0,256l0,7630336l0,20736l0,256l6144,1862299136l1862300672,1929388032l1912628480,1711302912l1795170304,1845518592l1627418112,1627415552l1644175360,1627417600l1795187456,0l0,-76601600l5599764,28928l0,1763995648l8316871,-75968512l5599764,0l0,0l0,0l0,0l0,0l0,0l0,0l0,0l0,0l0,0l0,0l0,8448l0,-75898880l5599764,-75878400l5599764,512l0,8448l0,24109056l5599765,24133632l5599765,512l0,8448l0,24231936l5599765,24354816l5599765,512l0,20736l0,0l0,0l0,0l0,0l0,0l0,0l0,0l0,537133312l0,16843008l0,20736l0,0l0,0l0,0l0,0l0,0l0,0l0,0l0,1677721856l0,16843008l0,37120l0,1792l14080,805318912l855649792,838872576l-1610602240,1040462848l1040465668,1023687428l1107572740,537152516l1040465664,1057240068l1023689476,1107573252l1006910980,-1426055164l-1157352448,1090527232l889469700,1124348932l1225018884,855913732l537148932,1040466176l889467908,906248196l1023684612,1325676548l14852,1023685888l1107572740,281604l0,37120l0,2304l14592,771766272l687879424,872456192l1057242628,990133764l939801860,1275347460l1023418372,839138820l1006914308,1056972804l872693252,1124351748l973356292,1040466436l537148420,838873344l1090527232,889469700l1124348932,1225018884l855913732,537148932l1040466176,889467908l906248196,1023684612l1325676548,14852l537145344,0l0,102656l0,-1923176448l8316853,-75501568l5599764,-76525568l5599764,-1420038144l5599764,-1082355712l5599764,0l0,-1969340416l8316871,1611452416l5599765,1611454464l5599765,1611454464l5599765,0l0,0l0,0l0,256l0,1024l0,-1923115008l8316853,-1462988800l5599764,37376l8,0l0,0l0,0l0,0l0,-1460776960l5599764,-1923104768l8316853,0l0,0l0,-75710464l5599764,0l0,0l0,0l0,0l0,0l0,-103718912l5599764,-98525184l5599764,-1923094528l8316853,0l0,-1923076096l8316853,0l0,0l0,0l0,0l0,-75587584l5599764,-76697600l5599764,65536l0,0l0,0l0,1611681792l5599765,2116165632l5599765,2116161536l5599765,20736l0,0l0,0l0,0l0,0l0,0l0,0l0,0l0,256l0,16843008l0,86272l0,3840l40448,771766272l687878912,838901760l1056972804,872693252l1124351748,973356292l889471492,956309508l1090527232,1040464644l805581316,-1426055164l1074020096,889470468l1107573252,537152260l889470976,889473028l939801860,537147652l537145856,1040457984l889467396,537149956l889467904,1124351748l805585412,1040466436l-1157352956,922755072l1006907396,1023685892l1107572740,537152516l990134528,839138820l1006907396,537147396l838904576,553656324l839138820,1107571972l872423428,1057240324l1107575556,1107570692l839138820,1056972804l1040465924,973354244l1258570244,1023418372l1074019844,805583876l939803140,1023685124l1157909252,939532292l939532292,1258568964l537150724,1074020096l839135236,839138820l1157909252,805314564l1107573252,839138820l553656324,839138820l1107571972,537145348l889467904,1124351748l805585412,1040466436l990130692,989903616l0,102656l0,-1923176448l8316853,-75214848l5599764,-75710464l5599764,-1420038144l5599764,-1082269696l5599764,0l0,-1969340416l8316871,-944377856l5599764,-944375808l5599764,-944375808l5599764,0l0,0l0,0l0,256l0,1024l0,-1923115008l8316853,-1462988800l5599764,37632l8,0l0,0l0,0l0,0l0,-1460776960l5599764,-1923104768l8316853,0l0,0l0,-75501568l5599764,0l0,0l0,0l0,0l0,0l0,-103718912l5599764,-98525184l5599764,-1923094528l8316853,0l0,-1923076096l8316853,0l0,0l0,0l0,0l0,-243388416l5599764,-75608064l5599764,65536l0,0l0,0l0,1611878400l5599765,2113740800l5599765,2113736704l5599765,20736l0,0l0,0l0,0l0,0l0,0l0,0l0,0l0,537133312l0,16843008l0,73984l0,3328l32768,771765248l318808064,805583620l805581316,1006641156l1023689476,1174681604l1057241092,990130180l1023691780,855916036l537148932,973356544l1124352004,805581572l1056972804,872693252l939802372,1258569988l805581316,1107571972l1073750020,1208235268l1023685892,889468932l553656324,839138820l1107571972,537145348l889467904,1124351748l805585412,1040466436l537145860,537145856l889471488,889472772l939801860,537146628l1074020864,1157903620l872423428,889470212l537147652,1040466176l872423428,1325677828l889200644,1040462596l1056972804,1090797060l1124352516,990134020l1023685892,1325676548l872423428,1325677316l1056972804,872693252l939802372,805585156l939801860,772034308l989903616,1006632960l738473220,536870912l0,90368l0,256l41472,1862296320l771779840,1962963712l771780096,1946186496l1912627456,1660956160l1845522176,1627419648l1845520640,1912628480l1476406784,1845512448l1694524416,1090549760l1660969728,1929405696l973107968,1728068096l1946182912,1862288128l1845523712,973108224l805322752,889203712l1660959232,1828744960l1929391616,1845523712l1929391616,1627419648l771781120,1862296320l1946185216,1761632512l1694526976,771781120l1224759296,1677749760l2013291776,1694519808l1811968000,1660969216l973104384,805322752l889203712,1660959232l1828744960,1929391616l1845523712,1929391616l1627419648,771781120l1862296320,1946185216l1761632512,1694526976l771781120,1224759296l1677749760,2013291776l1862288128,1946185216l1761632512,1694526976l973107712,838877184l822094848,973091584l1862296320,771779840l1962963712,771780096l1946186496,1912627456l1711287808,1912631040l771779840,1174427648l1912631040,1929407744l1040187392,8196l0,102656l0,-1923176448l8316853,-75112448l5599764,-75501568l5599764,-1420038144l5599764,-1082183680l5599764,0l0,-1969340416l8316871,1612279808l5599765,1612281856l5599765,1612281856l5599765,0l0,0l0,0l0,256l0,1024l0,-1923115008l8316853,-1462988800l5599764,37888l8,0l0,0l0,0l0,0l0,-1460776960l5599764,-1923104768l8316853,0l0,0l0,-75214848l5599764,0l0,0l0,0l0,0l0,0l0,-103718912l5599764,-98525184l5599764,-1923094528l8316853,0l0,-1923076096l8316853,0l0,0l0,0l0,0l0,-75747328l5599764,-75399168l5599764,65536l0,0l0,0l0,1611894784l5599765,2128683008l5599765,2128678912l5599765,102656l0,-1923176448l8316853,-74956800l5599764,-75214848l5599764,-1420038144l5599764,0l0,-1969340416l8316871,1611288576l5599765,1611290624l5599765,1611290624l5599765,0l0,0l0,0l0,256l0,1024l0,-1923115008l8316853,-1462988800l5599764,38144l8,0l0,0l0,0l0,0l0,-1460776960l5599764,-1923104768l8316853,0l0,0l0,-75112448l5599764,0l0,0l0,0l0,0l0,0l0,-103718912l5599764,-98525184l5599764,-1923094528l8316853,0l0,-1923076096l8316853,0l0,0l0,0l0,0l0,-81498112l5599764,-78196736l5599764,65536l0,0l0,0l0,1611153408l5599765,2104344576l5599765,2104340480l5599765,20736l0,0l0,0l0,0l0,0l0,0l0,0l0,0l0,1677721856l0,16843008l0,33024l0,1792l13056,805318912l855649792,822095360l-1610602240,1040465664l1057240068,1023689476l1107573252,-1426055164l-1157353216,939532288l990131972,906247684l1107572740,537152516l537145856,990134528l872690948,1308902148l889473284,537147652l889470976,805581828l1174682116,939800580l14852,536870912l0,102656l0,-1923176448l8316853,-74772480l5599764,-75112448l5599764,-1420038144l5599764,-1082011648l5599764,0l0,-1969340416l8316871,1611386880l5599765,1611388928l5599765,1611388928l5599765,0l0,0l0,0l0,256l0,1024l0,-1923115008l8316853,-1462988800l5599764,38400l8,0l0,0l0,0l0,0l0,-1460776960l5599764,-1923104768l8316853,0l0,0l0,-74956800l5599764,0l0,0l0,0l0,0l0,0l0,-103718912l5599764,-98525184l5599764,-1923094528l8316853,0l0,-1923076096l8316853,0l0,0l0,0l0,0l0,-80150528l5599764,-75804672l5599764,65536l0,0l0,0l0,1611169792l5599765,2132553728l5599765,2132549632l5599765,20736l0,0l0,0l0,0l0,0l0,0l0,0l0,0l0,1677721856l0,16843008l0,20736l0,0l0,0l0,0l0,0l0,0l0,0l0,0l0,537133312l0,16843008l0,41216l0,2816l16128,889467904l1124351748,805585412l537149956,1040457984l889467396,805585412l872423428,1057240324l1107575556,1107570692l839138820,1006641156l1023689476,1174681604l1057241092,990130180l1023691780,855916036l537148932,973356544l1124352004,805581572l771760132,1023686148l889470468,469770244l872690948,889467396l973353988,839138820l278020,0l0,0l0,102656l0,-1923176448l8316853,-74612736l5599764,-74956800l5599764,-1420038144l5599764,-1081925632l5599764,0l0,-1969340416l8316871,1611145216l5599765,1611147264l5599765,1611147264l5599765,0l0,0l0,0l0,256l0,1024l0,-1923115008l8316853,-1462988800l5599764,38656l8,0l0,0l0,0l0,0l0,-1460776960l5599764,-1923104768l8316853,0l0,0l0,-74772480l5599764,0l0,0l0,0l0,0l0,0l0,-103718912l5599764,-98525184l5599764,-1923094528l8316853,0l0,-1923076096l8316853,0l0,0l0,0l0,0l0,-74633216l5599764,-74833920l5599764,65536l0,0l0,0l0,1611313152l5599765,2135609344l5599765,2135605248l5599765,16640l0,1792l4608,805318912l855649792,-1610602240l537145856,1124351744l973356292,889471492l822091780,973092608l939524096,8196l0,20736l0,0l0,0l0,0l0,0l0,0l0,0l0,0l0,1677721856l0,16843008l0,20736l0,1792l6144,687880448l838901760,1056972804l1023689476,1107573252l537146628,536883712l1107575040,1107570692l939805700,822091780l973091584,0l0,0l0,102656l0,-1923176448l8316853,-74489856l5599764,-74772480l5599764,-1420038144l5599764,-1081839616l5599764,0l0,-1969340416l8316871,1611370496l5599765,1611372544l5599765,1611372544l5599765,0l0,0l0,0l0,256l0,1024l0,-1923115008l8316853,-1462988800l5599764,38912l8,0l5599744,0l0,0l0,0l0,-1460776960l5599764,-1923104768l8316853,0l0,0l0,-74612736l5599764,0l0,0l0,0l0,0l0,0l0,-103718912l5599764,-98525184l5599764,-1923094528l8316853,0l0,-1923076096l8316853,0l0,0l0,0l0,0l0,-79319040l5599764,-74854400l5599764,65536l0,0l0,-145031168l5599764,1611177984l5599765,2135363584l5599765,2135359488l5599765,20736l0,0l0,0l0,0l0,0l0,0l0,0l0,0l0,256l0,16843008l0,102656l0,-1923176448l8316853,-74366976l5599764,-74612736l5599764,-1420038144l5599764,-1081753600l5599764,0l0,-1969340416l8316871,1611698176l5599765,1611700224l5599765,1611700224l5599765,0l0,0l0,0l0,256l0,1024l0,-1923115008l8316853,-1462988800l5599764,39168l8,0l0,0l0,0l0,0l0,-1460776960l5599764,-1923104768l8316853,0l0,0l0,-74489856l5599764,0l0,0l0,0l0,0l0,0l0,-103718912l5599764,-98525184l5599764,-1923094528l8316853,0l0,-1923076096l8316853,0l0,0l0,0l0,0l0,-150409216l5599764,-74510336l5599764,65536l0,0l0,0l0,1611186176l5599765,2141736960l5599765,2141732864l5599765,20736l0,0l0,0l0,0l0,0l0,0l0,0l0,0l0,256l0,16843008l0,102656l0,-1923176448l8316853,-74252288l5599764,-74489856l5599764,-1420038144l5599764,-1081667584l5599764,0l0,-1969340416l8316871,1611202560l5599765,1611204608l5599765,1611204608l5599765,0l0,0l0,0l0,256l0,1024l0,-1923115008l8316853,-1462988800l5599764,39424l8,0l0,0l0,0l0,0l0,-1460776960l5599764,-1923104768l8316853,0l0,0l0,-74366976l5599764,0l0,0l0,0l0,0l0,0l0,-103718912l5599764,-98525184l5599764,-1923094528l8316853,0l0,-1923076096l8316853,0l0,0l0,0l0,0l0,-78331904l5599764,-74387456l5599764,65536l0,0l0,0l0,1610379264l5599765,2140233728l5599765,2140229632l5599765,12544l0,-1905133568l8316853,2560l12800,-68308992l5599764,-69562368l5599764,1325400064l4,102656l0,-1923176448l8316853,-74043392l5599764,-74366976l5599764,-1420038144l5599764,-1081581568l5599764,0l0,-1969340416l8316871,1611210752l5599765,1611212800l5599765,1611212800l5599765,0l0,0l0,0l0,256l0,1024l0,-1923115008l8316853,-1462988800l5599764,39680l8,0l0,0l0,0l0,0l0,-1460776960l5599764,-1923104768l8316853,0l0,0l0,-74252288l5599764,0l0,0l0,0l0,0l0,0l0,-103718912l5599764,-98525184l5599764,-1923094528l8316853,0l0,-1923076096l8316853,0l0,0l0,0l0,0l0,-74108928l5599764,-75010048l5599764,65536l0,0l0,0l0,1610395648l5599765,2138198016l5599765,2138193920l5599765,20736l0,0l0,0l0,0l0,0l0,0l0,0l0,0l0,838861056l0,16843008l0,20736l0,0l0,0l0,0l0,0l0,0l0,0l0,0l0,537133312l0,16843008l0,33024l0,1280l13824,805318912l822095360,536881408l1040465664,1057240068l1023689476,1107573252l-1426055164,-1157352960l1056972800,1023689476l1107573252,537145348l889204992,1056972800l939802628,1023686404l1107570692,537152516l1107575552,805584900l939803140,1208234500l1006909444,1090527236l990132228,990135044l0,33024l0,1792l12544,855650560l838872576,-1610602240l1124351744,973356292l1258570244,855646212l939532288,872423428l939532288,990131972l906247684,1107572740l537152516,537145856l990134528,872690948l1308902148,889473284l537147652,889470976l805581828,1174682116l939800580,14852l1275347456,4l0,102656l0,-1923176448l8316853,-73920512l5599764,-74252288l5599764,-1420038144l5599764,-1081495552l5599764,0l0,-1969340416l8316871,1610371072l5599765,1610373120l5599765,1610373120l5599765,0l0,0l0,0l0,256l0,1024l0,-1923115008l8316853,-1462988800l5599764,39936l8,0l0,0l0,0l0,0l0,-1460776960l5599764,-1923104768l8316853,0l0,0l0,-74043392l5599764,0l0,0l0,0l0,0l0,0l0,-103718912l5599764,-98525184l5599764,-1923094528l8316853,0l0,-1923076096l8316853,0l0,0l0,0l0,0l0,-272265216l5599764,-74129408l5599764,65536l0,0l0,0l0,1611354112l5599765,-2147098624l5599765,-2147102720l5599765,20736l0,0l0,0l0,0l0,0l0,0l0,0l0,0l0,256l0,16843008l0,102656l0,-1923176448l8316853,-73818112l5599764,-74043392l5599764,-1420038144l5599764,-1081409536l5599764,0l0,-1969340416l8316871,1611194368l5599765,1611196416l5599765,1611196416l5599765,0l0,0l0,0l0,256l0,1024l0,-1923115008l8316853,-1462988800l5599764,40192l8,0l0,0l0,0l0,0l0,-1460776960l5599764,-1923104768l8316853,0l0,0l0,-73920512l5599764,0l0,0l0,0l0,0l0,0l0,-103718912l5599764,-98525184l5599764,-1923094528l8316853,0l0,-1923076096l8316853,0l0,0l0,0l0,0l0,-74670080l5599764,-73940992l5599764,65536l0,0l0,0l0,1610403840l5599765,-2143612928l5599765,-2143617024l5599765,102656l0,-1923176448l8316853,-73646080l5599764,-73920512l5599764,-1420038144l5599764,-1081323520l5599764,0l0,-1969340416l8316871,1611468800l5599765,1611470848l5599765,1611470848l5599765,0l0,0l0,0l0,256l0,1024l0,-1923115008l8316853,-1462988800l5599764,40448l8,0l0,0l0,0l0,0l0,-1460776960l5599764,-1923104768l8316853,0l0,0l0,-73818112l5599764,0l0,0l0,0l0,0l0,0l0,-103718912l5599764,-98525184l5599764,-1923094528l8316853,0l0,-1923076096l8316853,0l0,0l0,0l0,0l0,-74989568l5599764,-74653696l5599764,65536l0,0l0,0l0,1610412032l5599765,-2139664384l5599765,-2139668480l5599765,20736l0,0l0,0l0,0l0,0l0,0l0,0l0,0l0,1677721856l0,16843008l0,20736l0,0l0,0l0,0l0,0l0,0l0,0l0,0l0,906232064l4,16843008l0,28928l0,-66990080l5599764,-68317184l5599764,-68315136l5599764,-68313088l5599764,-67612672l5599764,-67610624l5599764,-67608576l5599764,-82567168l5599764,-82565120l5599764,-82563072l5599764,0l0,939786240l14852,537147648l0,102656l0,-1923176448l8316853,-73543680l5599764,-73818112l5599764,-1420038144l5599764,-1079230464l5599764,0l0,-1969340416l8316871,1610428416l5599765,1610430464l5599765,1610430464l5599765,0l0,0l0,0l0,256l0,1024l0,-1923115008l8316853,-1462988800l5599764,40704l8,0l0,0l0,0l0,0l0,-1460776960l5599764,-1923104768l8316853,0l0,0l0,-73646080l5599764,0l0,0l0,0l0,0l0,0l0,-103718912l5599764,-98525184l5599764,-1923094528l8316853,0l0,-1923076096l8316853,0l0,0l0,0l0,0l0,-156643328l5599764,-73695232l5599764,65536l0,0l0,0l0,1601007616l5599765,-2133778432l5599765,-2133782528l5599765,102656l0,-1923176448l8316853,-73400320l5599764,-73646080l5599764,-1420038144l5599764,-1079144448l5599764,0l0,-1969340416l8316871,1611689984l5599765,1611692032l5599765,1611692032l5599765,0l0,0l0,0l0,256l0,1024l0,-1923115008l8316853,-1462988800l5599764,40960l8,0l0,0l0,0l0,0l0,-1460776960l5599764,-1923104768l8316853,0l0,0l0,-73543680l5599764,0l0,0l0,0l0,0l0,0l0,-103718912l5599764,-98525184l5599764,-1923094528l8316853,0l0,-1923076096l8316853,0l0,0l0,0l0,0l0,-75784192l5599764,-73715712l5599764,65536l0,0l0,0l0,1609981952l5599765,-2128101376l5599765,-2128105472l5599765,20736l0,0l0,0l0,0l0,0l0,0l0,0l0,0l0,805568768l4,16843008l4,20736l0,0l0,0l0,0l0,0l0,0l0,0l0,0l0,1107558656l4,16843008l0,102656l0,-1923176448l8316853,-72499200l5599764,-73543680l5599764,-1420038144l5599764,-1079058432l5599764,0l0,-1969340416l8316871,1611161600l5599765,1611163648l5599765,1611163648l5599765,0l0,0l0,0l0,256l0,1024l0,-1923115008l8316853,-1462988800l5599764,41216l8,0l0,0l0,0l0,0l0,-1460776960l5599764,-1923104768l8316853,0l0,0l0,-73400320l5599764,0l0,0l0,0l0,0l0,0l0,-103718912l5599764,-98525184l5599764,-1923094528l8316853,0l0,-1923076096l8316853,0l0,0l0,0l0,0l0,-1853218816l5599764,-73420800l5599764,65536l0,0l0,0l0,1610387456l5599765,-2123546624l5599765,-2123550720l5599765,69888l0,1906630656l5599764,1913475072l5599764,2560l0,512l512,0l0,0l0,0l0,0l256,0l0,0l0,0l8191488,-909494272l8316871,-909494272l8316871,-909494272l8316871,-909494272l8316871,261888l8599040,0l0,0l0,8603648l8651776,-909494272l8316871,-909494272l8316871,-909494272l8316871,-909494272l8316871,-586940672l-690101013,221l0,0l0,-1349212160l-1350914169,-1350066041l-35,-1l255,4532224l1746272256,150l0,256l0,1246756864l1215168515,28937l0,1763995648l8316871,-73297920l5599764,0l0,0l0,0l0,0l0,0l0,0l0,0l0,0l0,2127757312l1746272351,20l0,67717120l67717236,28928l0,1763995648l8316871,4624384l5599765,0l0,0l0,0l0,0l0,0l0,0l0,0l0,0l0,1962934272l27904,-43970560l5599764,5071104l1746209792,25043l0,256l9728,1862299136l1862300672,1929388032l1912628480,1711302912l1795170304,1828743168l1912628480,1694507008l1946187776,1627419136l1862296320,1677749760l1845519616,1694528256l536896512,1694526720l1761633280,1828746496l0,102656l0,-1923176448l8316853,-71852032l5599764,-72499200l5599764,-1420038144l5599764,-1078886400l5599764,537133056l889470720,-1969340412l8316871,1601024000l5599765,1601026048l5599765,1601026048l5599765,0l0,0l0,0l0,256l0,1174680576l939800580,-1923115004l8316853,-1462988800l5599764,41728l1107570696,4l855916032,4l0,0l0,0l0,-1460776960l5599764,-1923104768l8316853,0l0,0l0,-73146368l5599764,0l0,0l0,0l0,0l0,1090519040l889467396,-103718908l5599764,-98525184l5599764,-1923094528l8316853,0l0,-1923076096l8316853,0l0,0l0,0l0,0l0,-302645248l5599764,-71872512l5599764,81920l990117888,537146628l1023686656,1040449540l1006911492,1610362884l5599765,-2111447040l5599765,-2111451136l5599765,69888l0,1826742272l5599764,1825501184l5599764,1792l0,512l768,0l0,0l0,0l0,0l256,0l0,0l0,-83886080l5599764,-909494272l8316871,-909494272l8316871,-909494272l8316871,-909494272l8316871,261888l0,0l0,0l0,7981056l0,-909494272l8316871,-909494272l8316871,-909494272l8316871,-909494272l8316871,261888l0,0l0,0l0,2048l0,8052736l-256,-1l5599999,4656896l0,0l0,256l0,3072l0,20736l0,256l7424,1862299136l1862300672,1929388032l1845518592,536900352l1946182912,1761634304l1879076608,1660971264l1660952576,1845522176l536896512,1694528256l1644195072,25600l0,28928l0,1763995648l8316871,-73043968l5599764,0l0,0l0,0l0,0l0,0l0,0l0,0l0,0l0,8126464l0,0l0,3072l0,8448l0,-72974336l5599764,-72953856l5599764,512l0,69888l0,2020950016l5599764,2022420480l5599764,512l0,512l512,0l0,0l0,0l0,0l256,0l0,0l0,0l0,-909494272l8316871,-909494272l8316871,-909494272l8316871,-909494272l8316871,261888l0,0l0,0l0,2048l0,-909494272l8316871,-909494272l8316871,-909494272l8316871,-909494272l8316871,-83624192l5599764,0l0,0l0,-73226240l5599764,8192l-256,-1l255,4378880l5599744,0l0,256l0,-73228544l5599764,28928l0,1763995648l8316871,-72916992l5599764,0l0,0l0,0l0,0l0,0l0,0l0,0l0,0l0,-73269248l5599764,0l0,8608256l0,8448l0,-553762816l5599764,-72847360l5599764,512l5599744,69888l0,1829605376l5599764,1829695488l5599764,1792l0,512l1280,0l0,0l0,0l0,0l256,0l0,0l0,-83886080l5599764,-909494272l8316871,-909494272l8316871,-909494272l8316871,-909494272l8316871,261888l0,0l0,0l0,8857600l0,-909494272l8316871,-909494272l8316871,-909494272l8316871,-909494272l8316871,261888l0,0l0,0l0,2048l0,8192l-256,-1l255,4652800l0,0l0,256l0,0l0,20736l0,256l6144,1862299136l1862300672,1929388032l1845518592,536900352l1946182912,1761634304l1879076608,1660971264l1929388032,1828742400l1677746688,0l0,0l0,28928l0,1763995648l8316871,-72810496l5599764,0l0,0l0,0l0,0l0,0l0,0l0,0l0,0l0,0l0,0l0,0l0,8448l0,-72740864l5599764,-72720384l5599764,512l0,28928l0,1763995648l8316871,-148746240l5599764,0l0,0l0,0l0,0l0,0l0,0l0,0l0,0l0,0l0,0l0,0l0,8448l0,-148676608l5599764,-72683520l5599764,512l0,20736l0,0l0,0l0,0l0,0l0,0l0,0l0,0l0,855900416l4,16843008l0,37120l0,1792l14080,805318912l889204224,-1610602240l1040462848,1040465668l1023687428,1107572740l537152516,1040465152l1258566148,537148420l1124351744,973356292l1040466436,537148420l855650816,1090527232l889469700,1124348932l1225018884,855913732l537148932,1040466176l889467908,906248196l1023684612,1325676548l14852,1023687936l855916036,278020l0,90368l0,256l41984,1862296320l771779840,1962963712l771780096,1946186496l1912627456,1660956160l1845522176,1627419648l1845520640,1912628480l1476406784,1845512448l1694524416,1090549760l1660969728,1929405696l973107968,1728068096l1946182912,2030060032l1845512448,1694524416l973109248,805322752l905980928,1660959232l1828744960,1929391616l1845523712,1929391616l1627419648,771781120l1862296320,1946185216l1761632512,1694526976l771781120,1224759296l1677749760,2013291776l1694519808,1811968000l1660969216,973104384l805322752,905980928l1660959232,1828744960l1929391616,1845523712l1929391616,1627419648l771781120,1862296320l1946185216,1761632512l1694526976,771781120l1224759296,1677749760l2013291776,1862288128l1946185216,1761632512l1694526976,973107712l838877184,822094848l973091840,1862296320l771779840,1962963712l771780096,1946186496l1912627456,1711287808l1912631040,771779840l1174427648,1912631040l1929407744,536870912l0,102656l0,-1923176448l8316853,-73146368l5599764,-73400320l5599764,-1420038144l5599764,-1078972416l5599764,537133056l889470720,-1969340412l8316871,1610420224l5599765,1610422272l5599765,1610422272l5599765,0l0,0l0,0l0,256l0,1174680576l939800580,-1923115004l8316853,-1462988800l5599764,41472l1107570696,4l855916032,4l0,0l0,0l0,-1460776960l5599764,-1923104768l8316853,0l0,0l0,-72499200l5599764,0l0,0l0,0l0,0l0,1090519040l889467396,-103718908l5599764,-98525184l5599764,-1923094528l8316853,0l0,-1923076096l8316853,0l0,0l0,0l0,0l0,-95985664l5599764,-72646656l5599764,81920l990117888,537146628l1023686656,1040449540l1006911492,1609990148l5599765,-2125836288l5599765,-2125840384l5599765,69888l0,1767215104l5599764,1760907264l5599764,256l0,512l1280,0l0,0l0,0l0,0l256,0l0,0l0,0l9131008,-909494272l8316871,-909494272l8316871,-909494272l8316871,-909494272l8316871,-352059648l-453841934,242l0,0l0,1565214720l587226443,-909494251l8316871,-909494272l8316871,-909494272l8316871,-909494272l8316871,537132800l2127783957,95l0,0l0,18432l19038,1859681l-256,-1l1337599,4743424l1246691328,0l0,256l0,1215102976l1215169545,28937l0,1763995648l8316871,-72396800l5599764,0l0,0l0,0l0,0l0,0l0,0l0,0l0,0l0,1746206720l6258387,22l0,1246691328l1246756864,28931l0,1763995648l8316871,4694016l5599765,0l0,0l0,0l0,0l0,0l0,0l0,0l0,0l0,625475584l201326641,21l0,5331456l1746209792,25043l0,256l8960,1862299136l1862300672,1929388032l1845518592,536900352l1862298880,1862299136l1694507008,1946187776l1627419136,1862296320l1677749760,1845519616l1694528256,536896512l1811964416,1660969216l27392,24576l0,155904l0,0l1648361472,64l-2116026368,64l1648361472,64l-2113404928,64l1639972864,-192l-2110783489,64l1648361472,64l-2109210624,64l1648361472,-192l-2106589185,64l1637875712,64l-2105540608,64l1629487104,64l-2105540608,64l1564475392,-192l-2099773441,64l1560281088,64l-2097152000,64l1568669696,64l-2096103424,64l1564475392,64l-2091909120,64l1539309568,64l-2091909120,64l1518338048,-192l-2091384833,64l1522532352,64l-2089287680,64l1530920960,64l-2084569088,64l1585446912,-192l-2078801921,64l1648361472,-192l-2081423361,64l1648361472,64l-2071461888,64l1639972864,-192l-2074607617,64l1644167168,64l-2070937600,64l1648361472,-192l-2070413313,64l1648361472,-192l-2063597569,64l1646264320,-192l-2063597569,64l1648361472,-192l-2063597569,64l1648361472,64l-2060451840,64l1646264320,64l-2060976128,64l1637875712,64l-2065170432,64l1629487104,64l-2070937600,64l1625292800,-192l-2071986177,64l1568669696,64l-2076704768,64l1514143744,64l-2084569088,64l1497366528,64l-2090860544,64l1484783616,-192l-2094006273,64l1514143744,64l-2099249152,64l1625292800,-192l-2106589185,64l1631584256,64l-2110259200,64l1648361472,64l-2116026368,939800640l4,217344l0,635072512l8316867,1632903168l5599765,0l1536,13056l1280,0l2304,5888l9728,11520l13056,15616l16128,16128l18944,20992l21504,23040l25600,26112l29184,29952l32000,34048l35840,38400l42240,44032l45568,48384l51456,54016l54528,57344l57856,59392l63232,65024l66560,69376l80384,82944l84992,88064l88576,92160l97536,98816l101632,102656l106240,109056l112896,115968l118528,114432l116736,118784l119296,122368l122880,125184l127488,129792l132608,133120l135680,137216l137984,138496l140544,141824l143616,146688l148992,151296l159488,162304l164352,165888l168960,170752l172288,185856l187904,190464l190976,192768l194560,196352l196864,199424l201472,203520l207616,211456l213504,216064l216576,218368l220160,221952l222464,225024l-1520055552,-1374389441l-1535450809,1605788351l-1788490897,-1374389313l-1803886265,-2016884161l-1341368173,63l0,-2016884224l-1341368173,-1374389313l-1535450809,1605788351l-1520055441,-1374389441l-1803886265,1605788351l-1788490897,191l0,0l0,-1374389504l-1535450809,1605788351l-1788490897,191l0,0l0,0l0,0l0,0l0,0l0,0l0,0l0,0l0,0l0,0l0,0l0,0l0,0l0,0l0,0l0,0l0,0l0,0l0,0l0,0l0,0l0,0l0,0l0,0l-1375731712,1605788351l-1788490897,-1374389313l-1535450809,63l0,-1374389504l-1803886265,1605788351l-1788490897,63l0,0l0,638164992l102656,0l-1923176448,8316853l-71708672,5599764l-73146368,5599764l-1420038144,5599764l-1078800384,5599764l0,0l-1969340416,8316871l1609973760,5599765l1609975808,5599765l1609975808,5599765l0,0l0,0l0,0l256,0l1024,0l-1923115008,8316853l-1462988800,5599764l41984,8l0,0l0,0l0,0l0,0l-1460776960,5599764l-1923104768,8316853l0,0l0,0l-71852032,5599764l0,0l0,0l0,0l0,0l0,0l-103718912,5599764l-98525184,5599764l-1923094528,8316853l0,0l-1923076096,8316853l0,0l0,0l0,0l0,0l-72626176,5599764l-73441280,5599764l65536,0l0,0l0,0l1610006528,5599765l-2112651264,5599765l-2112655360,5599765l20736,0l-68210688,5599764l-68208640,5599764l-68208640,5599764l-69554176,5599764l-69550080,5599764l-69550080,5599764l-68276224,5599764l-103698432,5599764l0,0l20736,0l0,0l0,0l0,0l0,0l0,0l0,0l0,0l973340928,4l16843008,0l102656,0l-1923176448,8316853l-71520256,5599764l-71852032,5599764l-1420038144,5599764l-1078714368,5599764l0,0l-1969340416,8316871l1601015808,5599765l1601017856,5599765l1601017856,5599765l0,0l0,0l0,0l256,0l1024,0l-1923115008,8316853l-1462988800,5599764l42240,8l0,0l0,0l0,0l0,0l-1460776960,5599764l-1923104768,8316853l0,0l0,0l-71708672,5599764l0,0l0,0l0,0l0,0l0,0l-103718912,5599764l-98525184,5599764l-1923094528,8316853l0,0l-1923076096,8316853l0,0l0,0l0,0l0,0l-100130816,5599764l-71729152,5599764l65536,0l0,0l0,0l1600991232,5599765l-2087395328,5599765l-2087399424,5599765l20736,0l0,0l0,0l0,0l0,0l0,0l0,0l0,0l939786496,4l16843008,0l65792,0l256,28672l1862296320,771779840l1962963712,771780096l1946186496,1912627456l1811951104,1845518592l771778304,1392531456l1912628480,1761637888l1694524160,1845512448l1862297088,973093376l1694525184,1392538624l1879078144,1862299648l1946186240,1677747456l1694520064,1979740672l1660971264,1308648704l1828741376,1929405696l1073756672,738209792l973092096,1862299392l771780352,1644197376l771776768,1207982080l1811965184,1694527488l1224765952,1946185216l1912628480,1627416064l1694524160,1073756672l738209792,973092096l1862299392,771780352l1644197376,771776768l1862301440,1677750784l1476406784,2030064384l1946186496,1828742400l0,905969664l275716,0l102656,0l-1923176448,8316853l-71376896,5599764l-71708672,5599764l-1420038144,5599764l-1078628352,5599764l0,0l-1969340416,8316871l1601032192,5599765l1601034240,5599765l1601034240,5599765l0,0l0,0l0,0l256,0l1024,0l-1923115008,8316853l-1462988800,5599764l42496,8l0,0l0,0l0,0l0,0l-1460776960,5599764l-1923104768,8316853l0,0l0,0l-71520256,5599764l0,0l0,0l0,0l0,0l-145031168,5599764l-103718912,5599764l-98525184,5599764l-1923094528,8316853l0,0l-1923076096,8316853l0,0l0,0l0,0l0,0l-78475264,5599764l-71606272,5599764l65536,0l0,0l0,0l1610014720,5599765l-2112856064,5599765l-2112860160,5599765l20736,0l0,0l0,0l0,0l0,0l0,0l0,0l0,0l256,0l16843008,0l20736,0l0,0l0,0l0,0l-69312512,5599764l-69308416,5599764l-69308416,5599764l-80289792,5599764l-103698432,5599764l262144,0l102656,0l-1923176448,8316853l-71208960,5599764l-71520256,5599764l-1420038144,5599764l-1078542336,5599764l0,0l-1969340416,8316871l1601048576,5599765l1601050624,5599765l1601050624,5599765l0,0l0,0l0,0l256,0l1024,0l-1923115008,8316853l-1462988800,5599764l42752,8l0,0l0,0l0,0l0,0l-1460776960,5599764l-1923104768,8316853l0,0l0,0l-71376896,5599764l0,0l0,0l0,0l0,0l0,0l-103718912,5599764l-98525184,5599764l-1923094528,8316853l0,0l-1923076096,8316853l0,0l0,0l0,0l0,0l-71245824,5599764l-74149888,5599764l65536,0l0,0l0,0l1610022912,5599765l-2084397056,5599765l-2084401152,5599765l20736,0l-56664064,5599764l-56662016,5599764l-56662016,5599764l0,0l0,0l0,0l-61603840,5599764l-56684544,5599764l-65994752,5599764l8448,0l2085992448,8316871l0,32768l-862433280,5599764l37120,0l2304,14336l822096128,-1610602240l1107575040,1107570692l1308904452,838868996l536883200,1040462848l1040465668,1023687428l1107572740,537152516l1124351744,973356292l1040466436,537148420l536884224,990134528l872690948,1308902148l889473284,1040462596l1090527236,872693252l1074017540,805582340l939801860,973360900l0,0l0,0l102656,0l-1923176448,8316853l-70848512,5599764l-71376896,5599764l-1420038144,5599764l-1078456320,5599764l0,0l-1969340416,8316871l1610039296,5599765l1610041344,5599765l1610041344,5599765l0,0l0,0l0,0l256,0l-873495552,5599764l-1923115008,8316853l-1462988800,5599764l43008,8l0,0l0,0l0,0l0,0l-1460776960,5599764l-1923104768,8316853l0,0l0,0l-71208960,5599764l0,0l0,0l0,0l0,0l0,0l-103718912,5599764l-98525184,5599764l-1923094528,8316853l0,0l-1923076096,8316853l-79126528,5599764l0,0l0,0l0,0l-68153344,5599764l-71417856,5599764l65536,0l0,0l0,0l1611620352,5599765l-2078892032,5599765l-2078896128,5599765l20736,0l0,0l0,0l0,0l0,0l0,0l0,0l0,0l256,0l16843008,0l37120,0l-67571712,5599764l-56520704,5599764l-51081216,5599764l-62713856,5599764l-84488192,5599764l-60125184,5599764l-62013440,5599764l-59375616,5599764l-59994112,5599764l-59019264,5599764l-58638336,5599764l-58404864,5599764l-57470976,5599764l-57839616,5599764l805584640,1275345668l1258568964,279812l0,0l98560,0l0,0l0,0l0,0l0,0l0,0l0,0l0,0l0,0l0,0l0,0l0,0l0,0l0,0l0,0l0,0l0,0l0,0l0,0l0,0l0,0l0,0l0,0l0,0l0,0l0,0l0,0l0,0l0,0l0,0l-965754880,5599764l0,0l0,0l0,0l0,0l0,0l0,0l0,0l0,0l0,0l0,0l0,0l0,0l0,0l0,0l0,0l0,0l0,0l102656,0l-1923176448,8316853l-67186688,5599764l-70848512,5599764l-1420038144,5599764l-1078284288,5599764l537133056,1040465152l-1969340412,8316871l1612304384,5599765l1612306432,5599765l1612306432,5599765l0,0l0,0l0,0l256,0l1090796544,889469700l-1923115004,8316853l-1462988800,5599764l43520,889470984l4,838868992l4,0l0,0l0,0l-1460776960,5599764l-1923104768,8316853l0,0l0,0l-70950912,5599764l0,0l0,0l0,0l0,0l889454592,889472004l-103718908,5599764l-98525184,5599764l-1923094528,8316853l0,0l-1923076096,8316853l-68513792,5599764l0,0l0,0l0,0l-67203072,5599764l-67698688,5599764l77824,1023672320l1006910980,855646212l1074003972,872693252l1611825156,5599765l-2089492480,5599765l-2089496576,5599765l102656,0l-1923176448,8316853l-70950912,5599764l-71208960,5599764l-1420038144,5599764l-1078370304,5599764l0,1040449536l-1969340412,8316871l1600983040,5599765l1600985088,5599765l1600985088,5599765l0,0l0,0l0,0l256,0l5120,889454592l-1923115004,8316853l-1462988800,5599764l43264,889454600l4,838868992l4,0l0,0l0,0l-1460776960,5599764l-1923104768,8316853l0,0l0,0l-70848512,5599764l0,0l0,0l0,0l0,0l-70647808,5599764l-103718912,5599764l-98525184,5599764l-1923094528,8316853l0,0l-1923076096,8316853l-67383296,5599764l0,0l0,0l0,0l-151654400,5599764l-71106560,5599764l126976,5570560l6144,855638016l9895940,872693248l1609998340,5599765l-2038489088,5599765l-2038493184,5599765l69888,0l2028449792,5599764l2027864064,5599764l1280,0l512,768l0,0l0,0l0,0l0,256l0,0l0,0l0,10083840l-909494272,8316871l-909494272,8316871l-909494272,8316871l-909494272,8316871l261888,0l243,0l0,0l2048,0l-909494272,8316871l-909494272,8316871l-909494272,8316871l-909494272,8316871l261888,0l0,0l0,0l2048,0l-939515904,-256l-1,255l4369920,0l0,0l256,0l13107200,0l20736,0l256,6656l1862299136,1862300672l1929388032,1912628480l1711302912,1795170304l1828743168,1912628480l1660952576,1845522176l1694524416,1929408000l1677747456,0l243,0l28928,0l1763995648,8316871l-70746112,5599764l0,0l0,0l0,0l0,0l0,0l0,0l0,0l0,0l302710784,2360064l-70529007,5599764l1728062464,-1643999132l8448,0l-70676480,5599764l-70656000,5599764l512,13312l69899,0l1962094592,5599764l1961320448,5599764l1536,0l512,768l0,0l0,0l0,0l0,256l0,0l0,0l0,0l-909494272,8316871l-909494272,8316871l-909494272,8316871l-909494272,8316871l261888,805584640l4,0l0,0l8857600,1107570688l-909494268,8316871l-909494272,8316871l-909494272,8316871l-909494272,8316871l261888,738459648l0,0l0,0l2048,889454592l8888324,-256l-1,5599999l4467456,889454592l4,0l256,0l3072,839122944l20740,0l256,6912l1862299136,1862300672l1929388032,1912628480l1711302912,1660952576l1845522176,1694524416l1929408000,1677747456l1828724736,1677747456l1962961152,27904l8954368,537148416l28928,0l1763995648,8316871l-70500352,5599764l0,0l0,0l0,0l0,0l0,0l0,0l0,0l0,0l9043968,922755072l4,0l12032,855638016l69892,0l2028449792,5599764l2028822528,5599764l2048,0l512,768l0,0l0,0l0,0l0,256l0,0l0,0l0,537133056l-909494272,8316871l-909494272,8316871l-909494272,8316871l-909494272,8316871l-83624192,5599764l0,0l0,0l-72308736,5599764l-909494272,8316871l-909494272,8316871l-909494272,8316871l-909494272,8316871l261888,1325678848l4,0l0,0l9242624,889467904l-72343548,-236l-1,262399l4369408,855913728l4,0l256,0l9391104,939804160l28932,0l1763995648,8316871l-151228416,5599764l0,0l0,0l0,0l0,0l0,0l0,0l0,0l0,0l1107296256,973354244l4,0l1124081664,805583364l8452,0l-151384064,5599764l-70430720,5599764l512,0l233728,0l0,0l0,0l0,-268435456l63,-268435456l191,-268435456l191,-268435456l191,0l64,0l64,-268435456l63,0l192,268435456l448,335544320l64,-268435456l191,402653184l192,-268435456l319,335544320l64,-268435456l191,268435456l192,0l64,402653184l64,134217728l64,1476395008l64,0l0,-268435456l63,-268435456l191,-268435456l191,-268435456l63,0l0,-268435456l191,-268435456l63,0l0,0l0,0l0,0l0,0l0,0l0,0l0,0l0,0l0,0l0,0l0,0l0,0l192,-268435456l63,-268435456l191,0xl192,268435456l64,134217728l64,134217728l192,134217728l192,134217728l64,134217728l64,134217728l192,134217728l64,0l0,0l0,0l0,0l0,0l0,0l0,0l0,0l0,0l0,0l0,0l0,0l0,0l0,0l0,0l0,0l0,0l0,0l0,0l0,0l0,0l0,0l0,0l0,0l0,0l64,0l64,-268435456l191,0l64,0l64,268435456l192,0l0,268435456l64,-268435456l63,402653184l192,0l320,335544320l64,0l448,469762048l192,268435456l448,469762048l64,402653184l192,134217728l64,0l0,402653184l192,0l0,0l0,0l0,0l0,0l0,0l0,0l0,0l0,0l0,0l0,0l0,0l0,0l0,0l0,0l250112,0l0,0l0,0l2082408448,-1358446096l63,0l0,0l1388272384,-2068851040l2082408639,-1626881552l2082408511,-1358446096l1561806399,-951725708l1388272575,-1531980128l2082408639,-1358446096l1388272447,-2068851040l2082408511,-1358446096l1388272575,-2068851040l191,0l0,0l0,0l0,0l0,0l0,0l0,0l0,0l0,0l0,0l0,0l0,0l2082408448,-821575184l2082408639,-1626881552l2082408639,-1090010640l1388272447,-1263544672l2082408511,-1626881552l1214738623,-1306928180l2082408511,-1090010640l1388272575,-1531980128l2082408639,-1090010640l1735340607,-1445213112l63,0l1214738432,-1306928180l2082408639,-1626881552l2082408639,-1626881552l2082408511,-1626881552l2125792191,-273858395l63,0l2082408448,-1626881552l1561806399,-1220161164l1388272575,-2068851040l63,0l0,0l0,0l0,0l0,0l0,0l0,0l0,0l0,0l0,0l0,0l0,0l0,0l0,0l0,0l0,0l0,0l0,0l0,0l0,0l0,0l0,0l0,0l0,0l2082408448,-1358446096l1388272447,-1531980128l2082408511,-1358446096l2082408639,-1626881552l1561806399,-1220161164l2082408511,-1626881552l1561806527,-1220161164l1388272575,-1800415584l2082408511,-1090010640l1735340607,-1445213112l1301505471,-1016800970l2082408511,-1626881552l63,0l0,0l0,0l0,0l0,0l0,0l0,0l0,0l0,0l0,0l0,0l0,0l1561806336,-1220161164l-2125791681,-263012518l2082408639,-1090010640l1388272575,-2068851040l2082408639,-1626881552l1388272575,-1531980128l2082408639,-1626881552l2082408639,-1626881552l2082408511,-1358446096l1214738495,-1306928180l1301505471,-1016800970l1735340607,-1445213112l2082408511,-1358446096l2082408639,-1626881552l2082408639,-1358446096l1388272447,-1531980128l2082408511,-1358446096l1735340735,-1445213112l2082408639,-1358446096l1735340735,-1445213112l2082408511,-1626881552l1388272447,-2068851040l2082408639,-1358446096l191,0l0,0l0,0l0,0l250112,0l0,0l0,0l0,0l64,0l0,0l0,-268435456l191,-268435456l63,402653184l64,402653184l192,268435456l192,0l64,-268435456l63,0l192,-268435456l191,0l0,0l0,0l0,0l0,0l0,0l0,0l0,0l0,0l0,0l0,0l0,0l0,536870912l192,134217728l192,268435456l64,536870912l64,-268435456l447,469762048l64,268435456l192,268435456l192,268435456l320,335544320l64,0l256,469762048l192,-268435456l191,134217728l64,-268435456l191,1484783616l64,0l0,134217728l64,134217728l192,-268435456l63,0l0,0l0,0l0,0l0,0l0,0l0,0l0,0l0,0l0,0l0,0l0,0l0,0l0,0l0,0l0,0l0,0l0,0l0,0l0,0l0,0l0,0l0,0l0,0l0,0l64,268435456l64,0l192,134217728l64,134217728l64,134217728l192,134217728l192,0l64,268435456l320,335544320l192,335544320l64,134217728l64,0l0,0l0,0l0,0l0,0l0,0l0,0l0,0l0,0l0,0l0,0l0,0l0,134217728l320,1497366528l192,268435456l192,-268435456l191,-268435456l191,268435456l192,-268435456l191,134217728l64,0l320,469762048l192,335544320l320,335544320l64,0l192,134217728l192,0l64,268435456l64,0l448,335544320l192,0l448,335544320l64,-268435456l63,-268435456l191,0l192,0l0,0l0,0l0,0l98560,0l0,0l0,0l0,0l0,0l0,0l0,0l0,0l0,0l0,0l0,0l0,0l0,0l0,0l0,0l0,0l0,0l0,0l0,0l0,0l0,0l0,0l-861753344,5599764l0,0l-343326720,5599764l0,0l0,0l0,0l0,0l0,0l0,0l0,0l0,0l0,0l0,0l0,0l0,0l0,0l0,0l0,0l0,0l0,0l0,0l0,0l0,0l0,0l0,0l0,0l8448,0l1758457856,8316871l512,256l-68308992,5599764l8448,0l-68308992,5599764l-69562368,5599764l0,0l12544,0l-97759232,5599764l-88178688,5599764l-65900544,5599764l-55435264,5599764l536884736,0l16640,0l2065008640,8316871l0,5632l-896454656,5599764l-909494272,8316871l1280,512l8704,0l256,0l98560,0l0,0l0,0l-58339328,5599764l0,0l0,0l0,0l0,0l0,0l0,0l0,0l0,0l0,0l0,0l0,0l0,0l0,0l0,0l0,0l0,0l0,0l0,0l0,0l0,0l0,0l0,0l0,0l0,0l0,0l0,0l0,0l0,0l0,0l0,0l0,0l0,0l0,0l0,0l0,0l0,0l0,0l0,0l0,0l0,0l0,0l0,0l0,0l0,0l8448,0l-71749632,5599764l-71397376,5599764l0,0l98560,0l0,0l0,0l0,0l0,0l0,0l0,0l0,0l0,0l0,0l0,0l0,0l0,0l0,0l0,0l0,0l0,0l0,0l0,0l0,0l0,0l0,0l-861753344,5599764l0,0l0,0l0,0l0,0l0,0l0,0l0,0l-965754880,5599764l0,0l0,0l0,0l0,0l0,0l0,0l0,0l0,0l0,0l0,0l0,0l0,0l0,0l0,0l0,0l0,0l0,0l8448,0l-78942208,5599764l-68268032,5599764l8192,0l262400,0l-1934303232,8316853l-69042176,5599764l0,0l0,839138820l-858623996,5599764l-1934479360,8316853l-98594816,5599764l0,1677721600l0,0l256,0l0,0l71680,0l0,1677721600l0,0l-1934479360,8316853l-7663616,5599764l0,1677721600l0,0l0,0l0,0l71680,0l0,1677721600l0,0l-1934479360,8316853l-7593984,5599764l0,1677721600l0,0l0,0l0,0l71680,0l0,1677721600l0,0l1074019840,805568516l-252,-1l-1,1090795007l1023689220,855916036l537148932,805585152l1040464900,1057243908l805584900,990130692l1023685892,1325676548l1006641156,1023689476l1174681604,1057241092l990130180,1023691780l1157909252,1040195588l1074016516,923021316l839138820,1023684612l956563460,671096836l805581824,889469700l537146628,990131200l537153284,889472512l889469700,537147652l805584128,1107575044l1325678084,889473284l537147652,1107575040l1107570692,939805700l318775300,1090527264l855916036,805583620l889473028,939801860l688128004,536882176l1090797056,1225016068l1090794756,839139844l1325677316,1107571972l1325678852,1056972804l1107575556,1006908676l939532292,-1610332924l1141128704,1174681604l805582852,1275345668l1040465156,1040462596l1040195588,1124351748l990130436,973355012l839122948,1023684612l1325676548,838868996l1090527236,1107571972l839136516,1006910980l939532292,872691460l1023684612,939800580l-1426055164,1040456704l973357316,839138820l973357316,956577796l1006641156,1023689476l1174681604,1057241092l990130180,1023691780l956563460,838868996l4,0l-256,536871167l0,0l1023672320,4l537146880,1006909440l-1536651260,5599764l-1539014656,5599764l-874319872,5599764l-1539395584,5599764l-1539387392,5599764l-1539379200,5599764l-871751680,5599764l-965193728,5599764l-1539420160,5599764l-870920192,5599764l-1542557696,5599764l-1560686592,5599764l-1560678400,5599764l-1560670208,5599764l-1536270336,5599764l-1536262144,5599764l-1535946752,5599764l-1535938560,5599764l-1532768256,5599764l-870531072,5599764l-966045696,5599764l-1420210176,5599764l-1539153920,5599764l-1539145728,5599764l-873791488,5599764l-965013504,5599764l-872902656,5599764l-1567485952,5599764l-1567477760,5599764l-1568280576,5599764l-1568272384,5599764l-1568264192,5599764l-1568256000,5599764l-1568247808,5599764l-1534758912,5599764l-1534750720,5599764l-1535385600,5599764l-1534742528,5599764l-1534849024,5599764l262400,0l-1934303232,8316853l2094301184,5599765l-69304320,5599764l256,0l-1420038144,5599764l-1934479360,8316853l1615708160,5599765l0,1677721600l0,0l768,0l0,0l71680,0l512,1677721600l0,0l-1934479360,8316853l1615777792,5599765l0,1677721600l0,0l0,0l0,0l71680,0l0,1677721600l0,0l-1934479360,8316853l1615847424,5599765l0,1677721600l0,0l0,0l0,0l71680,0l0,1677721600l0,0l230400,0l-256,-1l-1,255l122112,0l230144,0l122112,0l230144,0l121856,0l229888,0l121856,0l229888,0l121856,0l229888,0l121856,0l196608,0l121856,0l229632,0l122112,0l229376,0l122112,0l229376,0l122368,0l229376,0l122624,0l229120,0l122880,0l196608,0l123136,0l229120,0l123392,0l229120,0l123648,0l228864,0l123904,0l228864,0l124416,0l228864,0l124672,0l196608,0l125184,0l228864,0l125440,0l228864,0l125952,0l228864,0l126208,0l228864,0l126464,0l228864,0l126976,0l196608,0l0,0l-256,255l0,0l196608,0l128512,0l-1536651264,5599764l-1539014656,5599764l-874319872,5599764l-1539395584,5599764l-1539387392,5599764l-1539379200,5599764l-871751680,5599764l-965193728,5599764l-1539420160,5599764l-870920192,5599764l-1542557696,5599764l-1560686592,5599764l-1560678400,5599764l-1560670208,5599764l-1536270336,5599764l-1536262144,5599764l-1535946752,5599764l-1535938560,5599764l-1532768256,5599764l-870531072,5599764l-966045696,5599764l-1420210176,5599764l-1539153920,5599764l-1539145728,5599764l-873791488,5599764l-965013504,5599764l-872902656,5599764l-1567485952,5599764l-1567477760,5599764l-1568280576,5599764l-1568272384,5599764l-1568264192,5599764l-1568256000,5599764l-1568247808,5599764l-1534758912,5599764l-1534750720,5599764l-1535385600,5599764l-1534742528,5599764l-1534849024,5599764l266496,0l0,0l0,0l0,256l65792,8258816l0,0l0,0l0,512l65792,8258816l0,0l0,0l0,768l65792,8258816l0,0l0,0l0,1024l65792,8258816c0,0,0,0,0,1280c65792,8258816,0,0,0,0c0,1536,65792,8258816,0,0c0,0,0,1792,65792,8258816c0,0,0,0,0,2048c65792,8258816,0,0,0,0c0,2304,65792,8258816,0,0c0,0,0,2560,65792,8258816c0,0,0,0,0,2816c65792,8258816,0,0,0,0c0,3072,65792,8258816,0,0c0,0,0,3328,65792,8258816c0,0,0,0,0,3584c65792,8258816,0,0,0,0c0,3840,65792,8258816,0,0c0,0,0,4096,65792,8258816c0,0,0,0,0,4352c65792,8258816,0,0,0,0c0,4608,65792,8258816,0,0c1024,0,0,4864,65792,8258816c0,0,1280,0,0,5120c65792,8258816,0,0,1280,0c0,5376,65792,8258816,0,0c1280,0,0,5632,65792,8258816c0,0,1536,0,0,5888c65792,8258816,0,0,2304,0c0,6144,65792,8258816,0,0c2560,0,0,6400,65792,8258816c256,0,2560,0,0,6656c65792,8258816,768,0,2560,0c0,6912,65792,8258816,768,0c2560,0,0,7168,65792,8258816c768,0,2560,0,0,7424c65792,8258816,768,0,2560,0c0,7680,65792,8258816,256,0c2560,0,0,7936,65792,8258816c0,0,2560,0,0,8192c65792,8258816,8192,0,28928,0c-70950912,5599764,-79290368,5599764,-79288320,5599764c-79286272,5599764,-67276800,5599764,-67274752,5599764c-67272704,5599764,-67084288,5599764,-67082240,5599764c-67080192,5599764,0,0,0,738478848c838868992,1107304452,20740,0,-78532608,5599764c-78530560,5599764,-78530560,5599764,0,0c0,0,0,0,-67309568,5599764c-67678208,5599764,0,5599764,8448,0c2085992448,8316871,0,32768,-269828096,5599764c20736,0,-58560512,5599764,-58558464,5599764c-58558464,5599764,-60182528,5599764,-60178432,5599764c-60178432,5599764,-58138624,5599764,-68399104,5599764c-65994752,5599764,8448,0,-68456448,5599764c0,0,8192,0,20736,0c-65019904,5599764,-65017856,5599764,-65017856,5599764c0,0,0,0,0,0c-65073152,5599764,-161263616,5599764,0,5599764c8448,0,1758457856,8316871,256,256c-65785856,5599764,20736,0,-68435968,5599764c-68433920,5599764,-68433920,5599764,-56532992,5599764c-56528896,5599764,-56528896,5599764,-56905728,5599764c-61870080,5599764,-65994752,5599764,8448,0c-68399104,5599764,0,0,8192,0c16640,0,-1875648512,8316853,122880,0c-1875628032,8316853,-161181696,5599764,1024,0c-79126528,5599764,256,1074020868,8452,0c-78315520,5599764,-79581184,5599764,1258568960,537150724c12544,0,2075607040,8316871,0,5888c40960,25600,3328,5599744,279808,5599744c8448,0,-184813568,5599764,-66328576,5599764c-67155968,5599764,8448,0,2078453760,8316871c0,20224,256,0,8448,0c-67215360,5599764,-67571712,5599764,10496,0c16640,0,1947699200,8316871,-1463312384,5599764c0,0,-69660672,5599764,1795811328,8316853c768,0,512,939804164,16644,0c-1875648512,8316853,174592,0,-1875628032,8316853c-74264576,5599764,122880,838860800,-79126524,5599764c805314560,1107573252,8452,0,2074935296,8316871c0,6144,805570816,1107571972,8452,0c1758457856,8316871,256,256,-78942208,5599764c12544,0,-1905133568,8316853,256,12800c-68247552,5599764,-68202496,5599764,536879104,1090797060c16644,0,1947699200,8316871,-1463312384,5599764c0,0,-67796992,5599764,1795811328,8316853c768,0,768,1056972804,20740,0c0,0,0,0,0,0c-68194304,5599764,-68190208,5599764,-68190208,5599764c-79396864,5599764,-71749632,5599764,838860800,939532292c8452,0,-68231168,5599764,2132590592,8316867c1107307776,990131460,8452,0,1758457856,8316871c512,256,-68247552,5599764,8448,0c-68247552,5599764,-68202496,5599764,1023688704,1107571972c16644,0,-1875648512,8316853,174848,0c-1875628032,8316853,-68259840,5599764,174592,771751936c-79126528,5599764,16384,0,16640,0c-1875648512,8316853,256,0,-1875628032,8316853c-74264576,5599764,0,0,-66879488,5599764c256,1107296256,356612,0,13568,175616c872459008,-1610600960,1124342784,939801860,939804164,805584644c1275345668,1258568964,537146628,1040465152,1006911492,1107570692c839137284,1258568964,537146628,1074020096,839135236,839138820c889473796,805314564,1107573252,738478852,838868992,1107304452c1006910980,1191190532,1090795524,889469700,1040195588,1040466948c1006911492,889469700,1023687940,889473796,838868996,838868996c872691716,537146628,1074020096,839135236,839138820,1157909252c805314564,1107573252,839138820,1073750020,1208235268,1023685892c1325676548,536882180,1074020096,1023686660,1107578628,889473796c1023418372,537145348,889469952,1107575044,1040465156,537148420c889470976,889472004,889470980,872692996,1006912260,738473220c1056972800,872693252,889469700,805582340,537149956,537145856c1040465664,1325678596,973353988,738473220,1124081664,1107575044c1023684612,839138820,889469700,1023687940,1006910980,922755076c973352964,1023688196,1006910980,855646212,1074019844,872693252c537145348,1040456704,973357316,1258566148,536882180,973353472c1308900100,889472772,939801860,537153028,537145856,889462784c939799300,1107575044,537149444,1124350976,939801860,939804164c805584644,1275345668,1258568964,537150724,1040465152,1006911492c1107570692,839137284,1258568964,537150724,1074020096,839135236c839138820,1157909252,805314564,1107573252,839138820,855646212c1074019844,872693252,537145348,1040456704,973357316,1258566148c536882180,839143168,1325677316,1225018884,956577796,1325678852c1191190532,1090793476,1275347460,537153028,889472000,889467908c805584900,1275345668,1040465156,1040462596,1073750020,855913732c1090795524,1074020868,537145348,1124350976,939801860,939804164c805584644,1275345668,1258568964,537150724,1040465152,1006911492c1107570692,839137284,1258568964,537150724,1074020096,839135236c839138820,1157909252,805314564,1107573252,839138820,536882692c1040454656,1107575044,1057243908,973086724,1107304452,973354244c1107575044,1006907396,1124081668,805583364,805582596,1023687940c1157909252,805314564,1107573252,839138820,536882180,1040466176c889467908,906248196,1225011204,1157904388,1325678852,838868996c1140858884,872690948,1074017540,990130180,1023691780,1006910980c1073750020,855913732,1090795524,1074020868,537146628,1124350976c939801860,939804164,805584644,1275345668,1258568964,537150724c1040465152,1006911492,1107570692,839137284,1258568964,537150724c1074020096,839135236,839138820,1157909252,805314564,1107573252c839138820,536882180,822361600,1090794756,889470724,939804420c805581316,1107571972,1325678852,1191190532,1074017540,923022596c1056972804,1074019844,805585412,537148164,939793408,939801860c1107575044,1074017540,1107575044,805581316,1308631044,1107575044c1174681604,939800580,536879108,1090797060,939802884,1090795780c1040464388,537147652,889463808,889467908,805584900,939804164c537147396,486583040,1074019844,805583876,939803140,1023685124c889473796,1056972804,805584900,1040462340,1258566148,537146628c973352960,1258570244,838868996,536879108,1090797060,939802884c1090795780,1040464388,537147652,889463808,889467908,805584900c939804164,-1157351420,838868992,939532292,1141128452,1074019844c805583876,939804164,1023688196,1040465156,1107307780,990131460c973354244,1006910980,1124350980,939801860,805583364,939804164c1023688196,1040465156,537147652,889471232,939803140,-1426055164c1023678464,889471492,1023688708,1107571972,536918788,1744840704c1946186752,973107200,788541184,1912631296,1979736320,755003136c1761635584,1778413056,1929409792,771781632,1962963456,536882176c1946183680,1879077888,788544000,1056976640,805584900,1040462340c1006644484,1023686660,1090801156,772030980,1141129216,771762436c989903616,0,98560,0,0,0c0,0,0,0,0,0c0,0,0,0,0,0c0,0,0,0,0,0c0,0,0,0,0,0c0,0,0,0,0,0c0,0,0,0,0,0c0,0,0,0,-861753344,5599764c0,0,-343326720,5599764,0,0c0,0,0,0,0,0c0,0,-965754880,5599764,0,0c0,0,0,0,0,0c0,0,0,0,0,0c0,0,0,0,0,0c0,0,0,0,0,0c0,0,0,0,0,0c0,0,20736,0,0,0c0,0,0,0,0,0c0,0,0,0,0,0c990118144,0,16843008,536870912,20736,0c-66367488,5599764,-66365440,5599764,-66365440,5599764c0,0,0,0,0,0c-79949824,5599764,-264214528,5599764,0,1258566148c20740,0,0,0,0,0c0,0,0,0,0,0c0,0,0,0,1677721856,0c16843008,1074020868,16644,0,2065008640,8316871c0,6912,-891068416,5599764,-909494272,8316871c768,512,8704,0,256,838860804c8452,0,-67297280,5599764,-67215360,5599764c15104,1107575040,8452,0,-67215360,5599764c-67571712,5599764,1258570240,805306372,16644,0c-1875648512,8316853,21760,0,-1875628032,8316853c-74264576,5599764,0,838860800,-67411968,5599764c256,872690948,12548,0,2075607040,8316871c0,7168,40960,25600,3328,5599744c279808,939524096,16644,0,-1875648512,8316853c18176,0,-1875628032,8316853,-53841920,5599764c0,0,-56500224,5599764,256,1107573248c20740,0,0,0,0,0c0,0,0,0,0,0c0,0,0,0,973340928,4c16843008,1073741828,20740,0,0,0c0,0,0,0,0,0c0,0,0,0,0,0c1040449792,4,16843008,805583872,24836,0c-1937899520,8316853,-1462988800,5599764,52992,5599234c0,1023672320,4,0,0,0c0,0,-79781888,5599764,-31703040,5599764c256,0,838868992,939532292,8452,0c2085992448,8316871,0,32768,-269828096,5599764c20736,0,2076766208,8316871,0,23296c0,0,0,0,0,0c0,0,0,0,1677747200,-989830144c65538,5599764,20736,0,-59236352,5599764c-59234304,5599764,-59234304,5599764,0,0c0,0,0,0,-59064320,5599764c-58060800,5599764,0,772030976,8448,0c-67465216,5599764,2132602880,8316867,-65972224,5599764c8448,0,2085992448,8316871,0,32768c-862433280,5599764,16640,0,-1875648512,8316853c175616,0,-1875628032,8316853,-74264576,5599764c174848,0,-79126528,5599764,256,0c28928,0,-67186688,5599764,-67076096,5599764c-67074048,5599764,-67072000,5599764,-78340096,5599764c-78338048,5599764,-78336000,5599764,-67317760,5599764c-67315712,5599764,-67313664,5599764,0,0c-1157365760,8192,0,0,28928,0c-70848512,5599764,-79171584,5599764,-79169536,5599764c-79167488,5599764,-67620864,5599764,-67618816,5599764c-67616768,5599764,-67284992,5599764,-67282944,5599764c-67280896,5599764,0,0,805568512,1275347460c8196,0,37120,0,-56520704,5599764c-67571712,5599764,-51081216,5599764,-62713856,5599764c-84488192,5599764,-60125184,5599764,-62013440,5599764c-59375616,5599764,-59994112,5599764,-59019264,5599764c-58638336,5599764,-58404864,5599764,-57470976,5599764c-57839616,5599764,1191190528,1090795524,889469700,1107296260c839138820,4,8448,0,-67600384,5599764c-69529600,5599764,264448,0,8448,0c2085992448,8316871,0,32512,-269828096,5599764c16640,0,-1875648512,8316853,15616,0c-1875628032,8316853,-74264576,5599764,0,0c-67383296,5599764,0,0,8448,0c-67297280,5599764,-67215360,5599764,0,0c8448,0,-67256320,5599764,-67571712,5599764c0,0,8448,0,-65785856,5599764c-68407296,5599764,8192,0,16640,0c-1875648512,8316853,4096,0,-1875628032,8316853c-74264576,5599764,0,0,-68513792,5599764c0,0,12544,0,2075607040,8316871c0,2048,71680,25600,3328,5599744c0,0,12544,0,2075607040,8316871c0,7168,71680,25600,3328,5599744c8192,0,16640,0,-1875648512,8316853c12544,0,-1875628032,8316853,-74264576,5599764c0,939524096,-73674748,5599764,256,0c16640,0,1792,4096,855650560,-1610602240c537145856,1107575040,1107570692,889474052,838868996,973091584c0,0,0,0,102656,0c-1923176448,8316853,-66990080,5599764,-70950912,5599764c-1420038144,5599764,-1078198272,5599764,0,0c-1969340416,8316871,1611857920,5599765,1611859968,5599765c1611859968,5599765,0,0,0,0c0,0,256,0,1024,0c-1923115008,8316853,-1462988800,5599764,43776,8c0,0,0,0,0,0c0,0,-1460776960,5599764,-1923104768,8316853c0,0,0,0,-67186688,5599764c0,0,0,0,0,0c0,0,0,0,-103718912,5599764c-98525184,5599764,-1923094528,8316853,0,0c-1923076096,8316853,-67411968,5599764,0,0c0,0,0,0,-67039232,5599764c-67657728,5599764,65536,0,0,0c0,0,1611644928,5599765,-2035335168,5599765c-2035339264,5599765,8448,0,-67256320,5599764c-67571712,5599764,0,0,8448,0c-67600384,5599764,-69529600,5599764,10496,0c8448,0,-68165632,5599764,0,6144c264448,0,20736,0,0,0c0,0,0,0,0,0c0,0,0,0,0,0c256,0,16843008,0,49408,0c2816,21760,855650560,822095360,-1610602240,537145856c1124351744,973356292,889471492,838868996,1056972800,1090797060c889469700,1090527236,1040464644,805581316,-1426055164,1074020096c1023686660,1006909444,1308897284,1090798084,-1157345532,872423424c1057242628,990133764,939801860,1275347460,1090527236,1040464644c805581316,939801604,-1426055164,1107574272,1074018820,1107577604c1006914308,855646212,990133764,1090797060,839138820,1023684612c889468932,-1157350396,15104,0,102656,0c-1923176448,8316853,-66850816,5599764,-67186688,5599764c-1420038144,5599764,-1078112256,5599764,0,0c-1969340416,8316871,1612492800,5599765,1612494848,5599765c1612494848,5599765,0,0,0,0c0,0,256,0,1024,0c-1923115008,8316853,-1462988800,5599764,44032,8c0,0,0,0,0,0c0,0,-1460776960,5599764,-1923104768,8316853c0,0,0,0,-66990080,5599764c0,0,0,0,0,0c0,0,0,0,-103718912,5599764c-98525184,5599764,-1923094528,8316853,0,0c-1923076096,8316853,-73674752,5599764,0,0c0,0,0,0,-74076160,5599764c-67538944,5599764,65536,0,0,0c0,0,1611603968,5599765,-2073300992,5599765c-2073305088,5599765,8448,0,-65441792,5599764c0,0,0,0,28928,0c-66850816,5599764,-87191552,5599764,-87189504,5599764c-87189504,5599764,-67067904,5599764,-67065856,5599764c-67065856,5599764,-78561280,5599764,-78559232,5599764c-78559232,5599764,0,0,0,0c0,0,102656,0,-1923176448,8316853c-66576384,5599764,-66990080,5599764,-1420038144,5599764c-1078026240,5599764,0,0,-1969340416,8316871c1612509184,5599765,1612511232,5599765,1612511232,5599765c0,0,0,0,0,0c256,0,1024,0,-1923115008,8316853c-1462988800,5599764,44288,8,0,0c0,0,0,0,0,0c-1460776960,5599764,-1923104768,8316853,0,0c0,0,-66850816,5599764,0,0c0,0,0,0,0,0c0,0,-103718912,5599764,-98525184,5599764c-1923094528,8316853,0,0,-1923076096,8316853c-66879488,5599764,0,0,0,0c0,0,-152084480,5599764,-82587648,5599764c65536,0,0,0,0,0c1611800576,5599765,-2073608192,5599765,-2073612288,5599765c8448,0,-64868352,5599764,-65482752,5599764c-83885824,5599764,8448,0,2075779072,8316871c1280,16384,1,0,20736,0c0,0,0,0,0,0c0,0,0,0,0,0c0,0,889454848,4,16843008,0c33024,0,256,12032,1862299136,1862300672c1694528256,1761636864,1946183168,1828741376,1811966208,1811968768c1845518592,1694528512,536896512,2013291776,1912632320,1660969216c1845522176,1694524416,1929408000,1677747456,1694507008,1946187776c1627419136,1761635328,1744856832,29696,0,1157909252c4,0,102656,0,-1923176448,8316853c-66359296,5599764,-66576384,5599764,-1420038144,5599764c-1077854208,5599764,1325662208,1258570244,-1969340412,8316871c1611849728,5599765,1611851776,5599765,1611851776,5599765c0,0,0,0,0,0c256,0,537152512,990130944,-1923115004,8316853c-1462988800,5599764,44800,805580808,4,1040465152c4,0,0,0,0,0c-1460776960,5599764,-1923104768,8316853,0,0c0,0,-66678784,5599764,0,0c0,0,0,0,0,0c1023672320,537153284,-103718912,5599764,-98525184,5599764c-1923094528,8316853,0,0,-1923076096,8316853c0,0,0,0,0,0c0,0,-78524416,5599764,-67559424,5599764c77824,805568512,889467396,1040195588,973340676,1040464644c1611902980,5599765,-2019672064,5599765,-2019676160,5599765c102656,0,-1923176448,8316853,-66678784,5599764c-66850816,5599764,-1420038144,5599764,-1077940224,5599764c1325662208,1258570244,-1969340412,8316871,1611816960,5599765c1611819008,5599765,1611819008,5599765,0,0c0,0,0,0,256,0c537152512,990130944,-1923115004,8316853,-1462988800,5599764c44544,805580808,4,1040465152,4,0c0,0,0,0,-1460776960,5599764c-1923104768,8316853,0,0,0,0c-66576384,5599764,0,0,0,0c0,0,0,0,1023672320,537153284c-103718912,5599764,-98525184,5599764,-1923094528,8316853c0,0,-1923076096,8316853,0,0c0,0,0,0,0,0c-75378688,5599764,-66732032,5599764,77824,805568512c889467396,1040195588,973340676,1040464644,1600999428,5599765c-2024337408,5599765,-2024341504,5599765,106752,0c-1006112768,5599764,-1005879296,5599764,-1005789184,5599764c-1005707264,5599764,-1005690880,5599764,-1005608960,5599764c-1005592576,5599764,-1005563904,5599764,-1005535232,5599764c-1006178304,5599764,-1006206976,5599764,-1006235648,5599764c-1006264320,5599764,-1006292992,5599764,-1006321664,5599764c-1006350336,5599764,-1006379008,5599764,-1006407680,5599764c-1006436352,5599764,-1022582784,5599764,-1022611456,5599764c-1022640128,5599764,-1022668800,5599764,-1022697472,5599764c-1022726144,5599764,-1022754816,5599764,-1022783488,5599764c-1022812160,5599764,-1022840832,5599764,-1022869504,5599764c-1022898176,5599764,-1022914560,5599764,-1022930944,5599764c-1022947328,5599764,-1022963712,5599764,-1022980096,5599764c-1022996480,5599764,-1023012864,5599764,-1023029248,5599764c-1023045632,5599764,-1011212288,5599764,-1009213440,5599764c-1026183168,5599764,-1026158592,5599764,-1010368512,5599764c-1009610752,5599764,-1025683456,5599764,-1011503104,5599764c-1154895872,5599764,-1205145600,5599764,-1011486720,5599764c8448,0,-68485120,5599764,0,0c274944,5599744,102656,0,-1923176448,8316853c-59727872,5599764,-66678784,5599764,-1420038144,5599764c-1077768192,5599764,0,0,-1969340416,8316871c1611595776,5599765,1611597824,5599765,1611597824,5599765c0,0,0,0,0,0c256,0,3072,0,-1923115008,8316853c-1462988800,5599764,45056,8,0,0c0,0,0,0,0,0c-1460776960,5599764,-1923104768,8316853,0,0c0,0,-66359296,5599764,0,0c0,0,0,0,0,0c-72351744,5599764,-64446464,5599764,-64143360,5599764c-1923094528,8316853,0,0,-1923076096,8316853c0,0,0,0,0,0c0,0,-96587776,5599764,-67059712,5599764c16869376,5570560,12032,0,9043968,0c1612500992,5599765,-2012966912,5599765,-2012971008,5599765c20736,0,2076766208,8316871,0,23296c0,0,0,0,0,0c0,0,0,0,1677747200,-989830144c65538,5599764,8448,0,-58286080,5599764c2132594688,8316867,8192,0,37120,0c-67571712,5599764,-56520704,5599764,-51081216,5599764c-62713856,5599764,-84488192,5599764,-60125184,5599764c-62013440,5599764,-59375616,5599764,-59994112,5599764c-59019264,5599764,-58638336,5599764,-58404864,5599764c-57470976,5599764,-57839616,5599764,1191190528,1090795524c889469700,8196,0,0,102656,0c-1923176448,8316853,-964407296,5599764,-85413888,5599764c-1344180224,5599764,-1077682176,5599764,0,0c-1969340416,8316871,1610031104,5599765,1610033152,5599765c1610033152,5599765,0,0,0,0c0,0,256,0,-873495552,5599764c-1923115008,8316853,-1462988800,5599764,45312,8c0,0,0,0,0,0c0,0,-1460776960,5599764,-1923104768,8316853c0,0,0,0,-66191360,5599764c0,0,0,0,0,0c0,0,0,0,-55537664,5599764c-55517184,5599764,-1923094528,8316853,0,0c-1923076096,8316853,0,0,0,0c0,0,0,0,-909494272,8316871c-78553088,5599764,65536,0,0,0c0,0,1611661312,5599765,-2013081600,5599765c-2013085696,5599765,8448,0,2085992448,8316871c2816,32512,-862433280,5599764,20736,0c0,0,0,0,0,0c0,0,0,0,0,0c0,0,1677721856,0,16843008,0c8448,0,-63492096,5599764,0,0c0,0,20736,0,-1904736256,8316853c-1463312384,5599764,-861009920,5599764,-53547008,5599764c1795862528,8316853,1536,0,512,0c0,0,0,0,20736,0c0,0,0,0,0,0c0,0,0,0,0,0c0,0,537133312,0,16843008,4c8448,0,1758457856,8316871,256,256c-56410112,5599764,102656,0,-1923176448,8316853c0,0,-59625472,5599764,-861044736,5599764c-1077596160,5599764,0,0,-1969340416,8316871c1601040384,5599765,1601042432,5599765,1601042432,5599765c0,0,0,0,0,0c256,0,1024,0,-1923115008,8316853c-1462988800,5599764,45568,8,0,0c0,0,0,0,0,0c-1460776960,5599764,-1923104768,8316853,0,0c0,0,-66002944,5599764,0,0c0,0,0,0,0,0c-145031168,5599764,-54001664,5599764,-53981184,5599764c-1923094528,8316853,0,0,-1923076096,8316853c-56500224,5599764,0,0,0,0c0,0,-54763520,5599764,-66080768,5599764c65536,0,0,0,0,0c1611911168,5599765,-1981751296,5599765,-1981755392,5599765c20736,0,-78450688,5599764,-78446592,5599764c-78446592,5599764,0,0,0,0c0,0,-79572992,5599764,-92502016,5599764c0,0,20736,0,-65822720,5599764c-65820672,5599764,-65820672,5599764,0,0c0,0,0,0,-90820608,5599764c-65900544,5599764,-302841856,5599764,8448,0c2085992448,8316871,0,32512,-268013568,5599764c20736,0,0,0,0,0c0,0,-63541248,5599764,-63537152,5599764c-63537152,5599764,-65830912,5599764,-65880064,5599764c0,0,8448,0,2085992448,8316871c0,32768,-268013568,5599764,8448,0c-65851392,5599764,2132602880,8316867,0,0c8448,0,1758457856,8316871,256,256c-63844352,5599764,20736,0,0,0c0,0,0,0,-67268608,5599764c-67264512,5599764,-67264512,5599764,-68464640,5599764c-68485120,5599764,0,0,20736,0c-1904736256,8316853,-1463312384,5599764,-1420003328,5599764c-65765376,5599764,1795862528,8316853,1536,0c768,0,0,0,0,0c282880,0,0,0,0,0c0,0,0,0,0,0c0,0,0,0,0,0c0,0,0,0,0,0c0,0,0,0,0,0c0,0,0,0,0,0c0,0,0,0,0,0c0,0,0,0,0,0c0,0,0,0,0,0c0,0,0,0,0,0c0,0,0,0,0,0c0,0,0,0,0,0c0,0,0,0,0,0c0,0,0,0,0,0c0,0,0,0,0,0c0,0,0,0,0,0c0,0,0,0,0,0c0,0,0,0,0,0c0,0,0,0,0,0c0,0,0,0,0,0c0,0,0,0,-867258368,5599764c0,0,0,0,0,0c0,0,0,0,0,0c0,0,0,0,0,0c0,0,0,0,0,0c0,0,0,0,0,0c0,0,0,0,0,0c0,0,0,0,0,0c0,0,0,0,0,0c0,0,0,0,0,0c0,0,0,0,0,0c0,0,0,0,0,0c0,0,0,0,0,0c0,0,0,0,0,0c0,0,0,0,0,0c0,0,0,0,0,0c0,0,0,0,-312242176,5599764c-302788608,5599764,0,0,0,0c0,0,0,0,0,0c0,0,0,0,0,0c0,0,0,0,0,0c0,0,0,0,0,0c0,0,0,0,0,0c0,0,0,0,0,0c0,0,0,0,0,0c0,0,0,0,0,0c20736,0,-66887680,5599764,-66885632,5599764c-66885632,5599764,0,0,0,0c0,0,-65462272,5599764,-64897024,5599764c0,0,20736,0,2076766208,8316871c0,23296,0,0,0,0c0,0,0,0,0,0c1677747200,-989830144,2,0,20736,0c-65400832,5599764,-65398784,5599764,-65398784,5599764c0,0,0,0,0,0c-64839680,5599764,-65482752,5599764,0,0c20736,0,0,0,0,0c0,0,-65081344,5599764,-65077248,5599764c-65077248,5599764,-67493888,5599764,-65441792,5599764c0,0,8448,0,-65421312,5599764c2132590592,8316867,0,0,20736,0c-1904736256,8316853,-1463312384,5599764,-1420003328,5599764c-65372160,5599764,1795862528,8316853,1536,0c1280,0,0,0,0,0c282880,0,0,0,0,0c0,0,0,0,0,0c0,0,0,0,0,0c0,0,0,0,0,0c0,0,0,0,0,0c0,0,0,0,0,0c0,0,0,0,0,0c0,0,0,0,0,0c0,0,0,0,0,0c0,0,0,0,0,0c0,0,0,0,0,0c0,0,0,0,0,0c0,0,0,0,0,0c0,0,0,0,0,0c0,0,0,0,0,0c0,0,0,0,0,0c0,0,0,0,0,0c0,0,0,0,0,0c0,0,-357097472,5599764,0,0c0,0,0,0,0,0c0,0,0,0,-867258368,5599764c0,0,0,0,0,0c0,0,0,0,0,0c0,0,0,0,0,0c0,0,0,0,-145014784,5599764c0,0,0,0,0,0c0,0,0,0,0,0c0,0,0,0,0,0c0,0,0,0,0,0c0,0,0,0,0,0c0,0,0,0,0,0c0,0,0,0,0,0c0,0,0,0,0,0c0,0,0,0,0,0c0,0,0,0,0,0c0,0,0,0,0,0c0,0,0,0,-312242176,5599764c-302788608,5599764,0,0,0,0c0,0,0,0,0,0c0,0,0,0,0,0c0,0,0,0,0,0c0,0,0,0,0,0c0,0,0,0,0,0c0,0,0,0,0,0c0,0,0,0,0,0c0,0,0,0,0,0c8448,0,1758457856,8316871,256,256c-65392640,5599764,8448,0,-65392640,5599764c-65089536,5599764,0,0,8448,0c-1910474752,8316853,0,18432,-909494272,8316871c8448,0,-50429952,5599764,0,0c2048,0,8448,0,2085992448,8316871c0,32768,-268013568,5599764,20736,0c-64970752,5599764,-64968704,5599764,-64968704,5599764c0,0,0,0,0,0c-65028096,5599764,-68427776,5599764,0,0c8448,0,2078453760,8316871,0,20224c256,0,8448,0,-65048576,5599764c2132590592,8316867,0,0,20736,0c-64933888,5599764,-64931840,5599764,-64931840,5599764c0,0,0,0,0,0c-64991232,5599764,-65048576,5599764,0,0c20736,0,2076766208,8316871,0,23296c0,0,0,0,0,0c0,0,0,0,1677747200,-989830144c2,5599764,8448,0,-65011712,5599764c2132590592,8316867,0,0,20736,0c-64454656,5599764,-64452608,5599764,-64452608,5599764c0,0,0,0,0,0c-64942080,5599764,-65011712,5599764,0,0c8448,0,2085992448,8316871,0,32512c-269828096,5599764,8448,0,-64962560,5599764c2132602880,8316867,0,0,8448,0c2085992448,8316871,0,32768,-269828096,5599764c20736,0,-64876544,5599764,-64874496,5599764c-64874496,5599764,0,0,0,0c0,0,-357105664,5599764,-264214528,5599764c0,0,20736,0,-66748416,5599764c-66744320,5599764,-66744320,5599764,0,0c0,0,0,0,-68325376,5599764c-64917504,5599764,0,0,8448,0c-64897024,5599764,0,0,0,0c20736,0,-64802816,5599764,-64800768,5599764c-64800768,5599764,0,0,0,0c0,0,-64847872,5599764,-64897024,5599764c0,0,8448,0,2085992448,8316871c0,32512,-269828096,5599764,8448,0c2085992448,8316871,0,32512,-269828096,5599764c20736,0,0,0,0,0c0,0,-64483328,5599764,-64479232,5599764c-64479232,5599764,-64811008,5599764,-64868352,5599764c0,0,8448,0,2085992448,8316871c0,32768,-269828096,5599764,8448,0c-64831488,5599764,0,0,0,0c20736,0,-1904736256,8316853,-1463312384,5599764c-1420003328,5599764,-64774144,5599764,1795862528,8316853c1536,0,1024,0,0,0c0,0,282880,0,0,0c0,0,0,0,0,0c0,0,0,0,0,0c0,0,0,0,0,0c0,0,0,0,0,0c0,0,0,0,0,0c0,0,0,0,0,0c0,0,0,0,0,0c0,0,0,0,0,0c0,0,0,0,0,0c0,0,0,0,0,0c0,0,0,0,0,0c0,0,0,0,0,0c0,0,0,0,0,0c0,0,0,0,0,0c0,0,0,0,0,0c0,0,0,0,0,0c0,0,0,0,0,0c0,0,0,0,-357097472,5599764c0,0,0,0,0,0c0,0,0,0,0,0c-867258368,5599764,0,0,0,0c0,0,0,0,0,0c0,0,0,0,0,0c0,0,0,0,0,0c0,0,0,0,0,0c0,0,0,0,0,0c0,0,0,0,0,0c0,0,0,0,0,0c0,0,0,0,0,0c0,0,0,0,0,0c0,0,0,0,0,0c0,0,0,0,0,0c0,0,0,0,0,0c0,0,0,0,0,0c0,0,0,0,0,0c0,0,0,0,0,0c-312242176,5599764,-302788608,5599764,0,0c0,0,0,0,0,0c0,0,0,0,0,0c0,0,0,0,0,0c0,0,0,0,0,0c0,0,0,0,0,0c0,0,0,0,0,0c0,0,0,0,0,0c0,0,0,0,0,0c0,0,8448,0,1758457856,8316871c256,256,-64794624,5599764,8448,0c-64794624,5599764,-64491520,5599764,0,0c20736,0,0,0,0,0c0,0,-64135168,5599764,-64131072,5599764c-64131072,5599764,-64925696,5599764,-64962560,5599764c0,0,8448,0,-64475136,5599764c0,0,0,0,20736,0c-1904736256,8316853,-1463312384,5599764,-1420003328,5599764c-64425984,5599764,1795862528,8316853,1536,0c1536,0,0,0,0,0c282880,0,0,0,0,0c0,0,0,0,0,0c0,0,0,0,0,0c0,0,0,0,0,0c0,0,0,0,0,0c0,0,0,0,0,0c0,0,0,0,0,0c0,0,0,0,0,0c0,0,0,0,0,0c0,0,0,0,0,0c0,0,0,0,0,0c0,0,0,0,0,0c0,0,0,0,0,0c0,0,0,0,0,0c0,0,0,0,0,0c0,0,0,0,-873496576,5599764c0,0,0,0,0,0c0,0,0,0,0,0c0,0,-357097472,5599764,0,0c0,0,0,0,0,0c0,0,0,0,-867258368,5599764c0,0,0,0,0,0c0,0,0,0,0,0c0,0,0,0,0,0c0,0,0,0,-145014784,5599764c0,0,0,0,0,0c0,0,0,0,0,0c0,0,0,0,0,0c0,0,0,0,0,0c0,0,0,0,0,0c0,0,0,0,0,0c0,0,0,0,0,0c0,0,0,0,0,0c0,0,0,0,0,0c0,0,0,0,0,0c0,0,0,0,0,0c0,0,0,0,-312242176,5599764c-302788608,5599764,0,0,0,0c0,0,0,0,0,0c0,0,0,0,0,0c0,0,0,0,0,0c0,0,0,0,0,0c0,0,0,0,0,0c0,0,0,0,0,0c0,0,0,0,0,0c0,0,0,0,0,0c8448,0,1758457856,8316871,512,256c-64446464,5599764,8448,0,-64446464,5599764c-64143360,5599764,0,0,8448,0c-61521920,5599764,-51437568,5599764,2048,0c8448,0,-56410112,5599764,-66011136,5599764c264448,0,8448,0,-51277824,5599764c0,0,2048,0,8448,0c2075779072,8316871,0,16384,275720,0c20736,0,0,0,0,0c0,0,-55451648,5599764,-55447552,5599764c-55447552,5599764,-55476224,5599764,-64073728,5599764c65536,0,20736,0,-55468032,5599764c-55465984,5599764,-55465984,5599764,0,0c0,0,0,0,-57282560,5599764c-78166016,5599764,65536,0,20736,0c-54046720,5599764,-54044672,5599764,-54044672,5599764c0,0,0,0,0,0c-54087680,5599764,-64024576,5599764,-66191360,5599764c8448,0,2085992448,8316871,0,32512c-862433280,5599764,20736,0,-55443456,5599764c-55441408,5599764,-55441408,5599764,0,0c0,0,0,0,-54112256,5599764c-78166016,5599764,65536,0,102656,0c-1923176448,8316853,-46198784,5599764,-59523072,5599764c-1420038144,5599764,-1074978816,5599764,1191444480,1023685892c-1969340412,8316871,1613647872,5599765,1613649920,5599765c1613649920,5599765,0,0,0,0c0,0,256,0,805581824,537148676c-1923115008,8316853,-1462988800,5599764,47360,1275342856c4,939801600,4,0,0,0c0,0,-1460776960,5599764,-1923104768,8316853c0,0,0,0,-64004096,5599764c0,0,0,0,0,0c0,0,1074003968,839135236,-103718908,5599764c-98525184,5599764,-1923094528,8316853,0,0c-1923076096,8316853,0,0,0,0c0,0,0,0,-46854144,5599764c-58257408,5599764,77824,939786240,537150724,839139584c872677380,1023685892,1611636740,5599765,-1916932096,5599765c-1916936192,5599765,24832,0,2076766208,8316871c0,23296,0,0,0,0c0,0,0,0,0,0c1677747200,-989830144,65538,5599764,0,0c24576,0,33024,0,256,12032c1862296320,771779840,1962963712,771780096,1946186496,1912627456c1912614400,1711301888,1694526464,1946182400,1862297856,771780096c1224759296,1811964928,1811956480,1929404672,973107968,1728068096c1946182912,2030064640,1694527488,1811956480,1929404672,29440c25856,5599744,5632,0,20736,0c-1904736256,8316853,-1463312384,5599764,-1344145408,5599764c-63823872,5599764,1795862528,8316853,1536,0c768,0,0,0,0,0c282880,0,0,0,0,0c0,0,0,0,0,0c0,0,0,0,0,0c0,0,0,0,0,0c0,0,0,0,0,0c0,0,0,0,0,0c0,0,0,0,0,0c0,0,0,0,0,0c0,0,0,0,0,0c0,0,0,0,0,0c0,0,0,0,0,0c0,0,0,0,0,0c0,0,0,0,0,0c0,0,0,0,0,0c0,0,0,0,0,0c0,0,0,0,-66740224,5599764c0,0,0,0,0,0c0,0,0,0,0,0c0,0,0,0,0,0c0,0,0,0,0,0c0,0,0,0,0,0c0,0,0,0,0,0c0,0,0,0,0,0c0,0,0,0,0,0c0,0,0,0,0,0c0,0,0,0,0,0c0,0,0,0,0,0c0,0,0,0,0,0c0,0,0,0,0,0c0,0,0,0,0,0c0,0,0,0,0,0c0,0,0,0,0,0c0,0,0,0,0,0c0,0,0,0,0,0c0,0,0,0,0,0c0,0,0,0,0,0c0,0,0,0,-102686720,5599764c-129220608,5599764,0,0,0,0c0,0,0,0,0,0c0,0,0,0,0,0c0,0,0,0,0,0c0,0,0,0,0,0c0,0,0,0,0,0c0,0,0,0,0,0c0,0,0,0,0,0c0,0,0,0,0,0c8448,0,-63844352,5599764,-65814528,5599764c0,0,20736,0,-66060288,5599764c-66058240,5599764,-66058240,5599764,0,0c0,0,0,0,-63512576,5599764c-65900544,5599764,0,0,20736,0c2076766208,8316871,0,23296,0,0c0,0,0,0,0,0c0,0,1677747200,-989830144,2,0c20736,0,-63451136,5599764,-63449088,5599764c-63449088,5599764,0,0,0,0c0,0,-65859584,5599764,-63533056,5599764c0,0,20736,0,0,0c0,0,0,0,-63131648,5599764c-63127552,5599764,-63127552,5599764,-65056768,5599764c-63492096,5599764,0,0,8448,0c-63471616,5599764,0,0,0,0c20736,0,-1904736256,8316853,-1463312384,5599764c-1344145408,5599764,-63422464,5599764,1795862528,8316853c1536,0,1024,0,0,0c0,0,282880,0,0,0c0,0,0,0,0,0c0,0,0,0,0,0c0,0,0,0,0,0c0,0,0,0,0,0c0,0,0,0,0,0c0,0,0,0,0,0c0,0,0,0,0,0c0,0,0,0,0,0c0,0,0,0,0,0c0,0,0,0,0,0c0,0,0,0,0,0c0,0,0,0,0,0c0,0,0,0,0,0c0,0,0,0,0,0c0,0,0,0,0,0c-66740224,5599764,0,0,0,0c0,0,0,0,0,0c0,0,0,0,0,0c0,0,0,0,0,0c0,0,0,0,0,0c0,0,0,0,0,0c0,0,0,0,0,0c0,0,0,0,0,0c0,0,0,0,0,0c-145014784,5599764,0,0,0,0c0,0,0,0,0,0c0,0,0,0,0,0c0,0,0,0,0,0c0,0,0,0,0,0c0,0,0,0,0,0c0,0,0,0,0,0c0,0,0,0,0,0c0,0,0,0,0,0c0,0,0,0,0,0c0,0,0,0,0,0c0,0,0,0,0,0c-102686720,5599764,-129220608,5599764,0,0c0,0,0,0,0,0c0,0,0,0,0,0c0,0,0,0,0,0c0,0,0,0,0,0c0,0,0,0,0,0c0,0,0,0,0,0c0,0,0,0,0,0c0,0,0,0,0,0c0,0,8448,0,1758457856,8316871c256,256,-63442944,5599764,8448,0c-63442944,5599764,-63139840,5599764,0,0c65792,0,256,29440,1862296320,771779840c1962963712,771780096,1946186496,1912627456,1962946048,1862299136c1476406784,1845512448,1694528512,1711305216,1660969216,973104384c1627404800,1895850752,1761637632,1694528000,1073756672,738209792c973091072,1862296320,771779840,1962963712,771780096,1946186496c1912627456,1912614400,1711301888,1694526464,1946182400,1862297856c771780096,1224759296,1811964928,1694518528,1644195072,1912628480c1073756672,738209792,973091072,1862296320,771779840,1962963712c771780096,1946186496,1912627456,1912614400,1711301888,1694526464c1946182400,1862297856,771780096,1224759296,1811964928,1761625600c1811965184,25600,8192,5599744,8448,0c-57946112,5599764,-47083520,5599764,274944,5599744c12544,0,-60805120,5599764,-57884672,5599764c-58224640,5599764,0,0,12288,0c12544,0,2075607040,8316871,0,5888c71680,25600,3328,5599744,-66740224,5599764c16640,0,1947699200,8316871,-1463312384,5599764c0,0,-51572736,5599764,1795811328,8316853c768,0,1280,0,8448,0c-57298944,5599764,-58036224,5599764,8192,0c8448,0,2074935296,8316871,0,6144c939788544,4,12544,0,2075607040,8316871c0,7168,71680,25600,3328,5599744c279808,0,12544,0,2075607040,8316871c0,5888,71680,25600,3328,5599744c279808,0,16640,0,1947699200,8316871c-1463312384,5599764,0,0,-51429376,5599764c1795811328,8316853,768,0,1536,0c20736,0,-56832000,5599764,-56829952,5599764c-56829952,5599764,0,0,0,0c0,0,-62930944,5599764,-57946112,5599764c-66191360,5599764,20736,0,2076766208,8316871c0,23296,0,0,0,0c0,0,0,0,0,0c1677747200,-989830144,65538,889468928,8452,0c-56823808,5599764,2132602880,8316867,-66160640,5599764c8448,0,1758457856,8316871,512,256c-56971264,5599764,45312,0,256,19712c1862296320,771779840,1962963712,771780096,1946186496,1912627456c1912614400,1711301888,1694526464,1946182400,1862297856,771780096c1224759296,1946185216,1912628480,1627416064,1694524160,1946173696c1912632320,1644194048,1946187008,1409312000,1879079168,1140876544c1929405696,1912627968,1879075072,1761637376,1845522176,973091328c1728068096,1946182912,1694516992,1157657600,1660975104,1879074048c1761637376,1845522176,29440,0,12544,0c-44126208,5599764,-43913216,5599764,-58118144,5599764c-105218048,5599764,8192,889473792,16644,0c1792,4352,905982208,838872576,-1610602240,537145856c1124351744,973356292,889471492,889200644,14848,0c16384,0,33024,0,1792,13312c889204992,-1610602240,537145856,1124351744,973356292,889471492c855646212,1090527232,805585412,1275347460,537147396,956314112c1090527232,1040464644,1040462340,-1426055164,889470720,805586692c1023689220,1006910980,536918788,1090795520,990132740,1191464452c1107572740,990137348,-67108864,5599764,24832,0c-57970688,5599764,-57968640,5599764,-57968640,5599764c0,0,0,0,0,0c-63901696,5599764,-58028032,5599764,-62783488,5599764c0,0,24576,0,16640,0c2065008640,8316871,0,6912,-891068416,5599764c-909494272,8316871,768,512,8704,0c0,0,20736,0,-66236416,5599764c-66234368,5599764,-66234368,5599764,0,0c0,0,0,0,-66256896,5599764c-62701568,5599764,-66191360,5599764,8448,0c2085992448,8316871,0,32512,-862433280,5599764c16640,0,-1875648512,8316853,65792,0c-1875628032,8316853,-53841920,5599764,59392,0c-56500224,5599764,0,0,20736,0c-62681088,5599764,-62679040,5599764,-62679040,5599764c0,0,0,0,0,0c-64102400,5599764,-59052032,5599764,-66191360,5599764c8448,0,-62746624,5599764,-62730240,5599764c8192,0,12544,0,-1905133568,8316853c512,12800,-58552320,5599764,-60997632,5599764c1325676544,4,20736,0,0,0c0,0,0,0,-102637568,5599764c-102633472,5599764,-102633472,5599764,-71254016,5599764c-58327040,5599764,1056964608,805584900,8452,0c-62951424,5599764,0,0,8192,0c16640,0,-1875648512,8316853,86528,0c-1875628032,8316853,-57024512,5599764,73216,0c-58535936,5599764,256,0,12544,0c-60080128,5599764,-56791040,5599764,-57425920,5599764c1074020864,1023685892,278020,0,12544,0c-56791040,5599764,-60080128,5599764,-57425920,5599764c1074020864,1023685892,278020,0,102656,0c-1923176448,8316853,-62488576,5599764,0,0c-861044736,5599764,-1077510144,5599764,1006632960,1023689476l-1969340412,8316871l1611628544,5599765l1611630592,5599765l1611630592,5599765l0,0l0,0l0,0l256,0l1191191552,1090795524l-1923115004,8316853l-1462988800,5599764l45824,939798536l4,922755072l4,0l0,0l0,0l-1460776960,5599764l-1923104768,8316853l0,0l0,0l-62590976,5599764l0,0l0,0l0,0l0,0l537133056,537147392l-54001664,5599764l-53981184,5599764l-1923094528,8316853l0,0l-1923076096,8316853l-58535936,5599764l0,0l0,0l0,0l-49426432,5599764l-66031616,5599764l81920,1040187392l1074016516,923021316l839122948,1023684612l1611919364,5599765l-1965625344,5599765l-1965629440,5599765l102656,0l-1923176448,8316853l-59625472,5599764l-62590976,5599764l-861044736,5599764l-1075408896,5599764l1023410176,1074019844l-1969340412,8316871l1614057472,5599765l1614059520,5599765l1614059520,5599765l0,0l0,0l0,0l256,0l1225018368,956577796l-1923115004,8316853l-1462988800,5599764l46080,822358024l4,537152256l0,0l0,0l0,0l-1460776960,5599764l-1923104768,8316853l0,0l0,0l-62488576,5599764l0,0l0,0l0,0l0,0l1040449536,990131204l-56971260,5599764l-62902272,5599764l-1923094528,8316853l0,0l-1923076096,8316853l0,0l0,0l0,0l0,0l-61329408,5599764l-50147328,5599764l73728,889454592l537147652,1040465664l990117892,537146628l1610473472,5599765l-1956724736,5599765l-1956728832,5599765l119040,0l-64950272,8316854l-904273920,8316865l-904273920,8316865l-929501184,8316865l54525952,0l-614498560,917511l1024,0l1208235264,1023685892l889468932,1023418372l537145348,1040462592l1124352260,805581828l1090797572,839139844l1023685892,1124351236l537153028,889470976l939799300,1107575044l805584900,939804164l537153028,-1610337792l990122752,839135236l1040465156,537146628l1057243904,805584900l990130692,1023685892l889468932,469770244l1023686660,1090795524l889471492,1090797572l839139844,537145348l1090801152,939803140l939804164,537147396l1040457728,1090797828l956577796,973357316l956579332,603987972l872690948,1074017540l1174679556,939800580l1056972804,-1610334716l1040456704,973357316l889467396,838868996l1090527236,1040465924l939801092,939532292l1056972804,1074019844l872697604,889469444l536882180,1090798336l805585412,1040465156l990130692,1023685892l1258568964,537146628l889463808,889467908l805584900,1275345668l1258568964,537148420l805582592,1040464388l1040465156,537148420l1107574272,838901764l-1610600192,1308899328l1325677316,838868996l805318656,536884480l1040462592,805581828l369106948,956342305l754988800,386147328l-1426055164,269824l0,0l8448,0l-51458048,5599764l-50872320,5599764l2048,0l127232,0l2056529920,8316871l0,0l0,0l0,0l2056779776,8316871l-1108520960,5599764l0,0l1579134976,5599764l0,0l0,0l-8388352,-1l-8388097,-1l255,0l0,0l0,0l-1442344960,5599764l-49282560,5599764l-1108779008,5599764l0,0l0,5599744l0,0l-256,33554687l0,0l0,0l-8388352,-1l-8388097,-1l-1053048577,5599764l-1055424512,5599764l-1096863744,5599764l-1332723712,5599764l-1068236800,5599764l-909494272,8316871l2056787968,8316871l0,0l0,0l6912,0l7936,0l0,0l0,0l6912,0l7936,0l-1053388800,5599764l2048,0l-1051201536,5599764l-1051201536,5599764l-1051070464,5599764l-1053382656,5599764l-1051197440,5599764l-1051201536,5599764l-1051070464,5599764l-1053382656,5599764l-1065050112,5599764l-1064931328,5599764l-1064808448,5599764l-1064697856,5599764l65792,5599764l1640192,0l393984,0l0,0l0,0l0,0l98560,0l0,0l0,0l0,0l0,0l0,0l0,0l-871751680,5599764l-965193728,5599764l0,0l0,0l-964964352,5599764l0,0l0,0l0,0l0,0l0,0l0,0l0,0l0,0l0,0l0,0l0,0l-966045696,5599764l0,0l-964980736,5599764l0,0l-873791488,5599764l0,0l0,0l0,0l0,0l0,0l0,0l0,0l0,0l0,0l0,0l0,0l0,0l0,0l0,0l0,0l0,0l0,0l0,0l0,0l0,0l8448,0l-56684544,5599764l0,0l-66160640,5599764l8448,0l-56897536,5599764l0,0l8192,0l16640,0l-1875648512,8316853l104704,0l-1875628032,8316853l-51789824,5599764l103680,0l-56500224,5599764l0,0l98560,0l0,0l0,0l0,0l0,0l0,0l0,0l-871751680,5599764l-965193728,5599764l0,0l0,0l-964964352,5599764l0,0l0,0l0,0l0,0l0,0l0,0l0,0l0,0l0,0l0,0l0,0l-966045696,5599764l0,0l-964980736,5599764l0,0l0,0l0,0l0,0l0,0l0,0l0,0l0,0l0,0l0,0l0,0l0,0l0,0l0,0l0,0l0,0l0,0l0,0l0,0l0,0l0,0l0,0l8448,0l-57053184,5599764l0,0l-59965440,5599764l8448,0l-62701568,5599764l-57872384,5599764l8192,0l16640,0l1947699200,8316871l-1463312384,5599764l0,0l-50970624,5599764l1795811328,8316853l768,0l1280,0l24832,0l-68378624,5599764l-68376576,5599764l-68376576,5599764l0,0l0,0l0,0l-63037440,5599764l-51011584,5599764l65536,838886400l3332,1107571968l24580,0l135424,0l558875904,1367l0,0l889472768,537147652l1074017024,1057243908l1258569476,1056972804l537148932,1074019840l805581572,939801860l805582596,939804164l537147396,537147392l1074020096,839138820l872690948,1023685892l1308899332,1056972804l822362884,939801348l1023690500,1157909252l1090527236,1124350724l805586948,939801860l738474244,1040195584l1040462084,1225011460l1023685892,1308899332l536882180,1023684608l990130180,923023364l537150212,537147392l1191461632,1107571972l537150212,805582592l889469956,805586692l939801860,537147652l537147392,1074020096l872690948,1040464644l889468420,939801860l537147652,1040465664l1056972804,1040465924l973354244,1124352516l1073750020,1208235268l1023685892,1325676548l553656324,839138820l1107571972,537145348l889467904,1124351748l805585412,1040466436l537145860,1124350976l939801860,939804164l805584644,1275345668l1040465156,1040462596l1040195588,1074018820l855917316,537145348l906243584,1040465156l537146628,889461760l839136260,872690948l1040464388,1040462340l-1426055164,-1610342912l1023685120,1090794756l1023685892,939800580l939532292,1006909188l1023685892,1023685892l956577796,939532292l872423428,1057242628l990133764,889470212l939801860,537147652l537145856,1090790144l805585412,537145860l1124350976,939801860l939804164,805584644l1275345668,1040465156l1040462596,1040195588l1074018820,855917316l274436,0l98560,0l0,0l0,0l0,0l0,0l0,0l0,0l0,0l-965193728,5599764l0,0l0,0l-964964352,5599764l0,0l0,0l0,0l0,0l0,0l0,0l0,0l0,0l0,0l0,0l0,0l-966045696,5599764l0,0l-964980736,5599764l0,0l0,0l0,0l0,0l0,0l0,0l0,0l0,0l0,0l0,0l0,0l0,0l0,0l0,0l0,0l0,0l0,0l0,0l0,0l0,0l0,0l0,0l8448,0l-57827328,5599764l-57806848,5599764l-66160640,5599764l8448,0l2075779072,8316871l0,16384l8200,0l16640,0l1947699200,8316871l-1463312384,5599764l0,0l-50716672,5599764l1795811328,8316853l768,0l1792,0l8448,0l-59228160,5599764l-59207680,5599764l-557645824,5599764l8448,0l-56279040,5599764l0,0l2048,5599744l8448,0l2075779072,8316871l0,16384l-64126968,5599764l8448,0l2075779072,8316871l0,16384l-61509624,5599764l24832,0l-63057920,5599764l-63053824,5599764l-63053824,5599764l0,0l0,0l0,0l-56750080,5599764l-59084800,5599764l-61538304,5599764l0,0l24576,0l16640,0l1947699200,8316871l-1463312384,5599764l0,0l-50851840,5599764l1795811328,8316853l768,0l1536,0l20736,0l-1904736256,8316853l-1463312384,5599764l-861009920,5599764l-47955968,5599764l1795862528,8316853l1536,8257536l1792,5599764l0,0l0,0l8448,0l2075779072,8316871l0,16384l8,0l12544,0l-71274496,5599764l-59084800,5599764l-58781696,5599764l-127016960,5599764l12288,0l16640,0l1947699200,8316871l-1463312384,5599764l0,0l-50565120,5599764l1795811328,8316853l768,0l2048,0l8448,0l1758457856,8316871l256,256l-59154432,5599764l8448,0l-50409472,5599764l0,6144l264448,0l102656,0l-1923176448,8316853l-59523072,5599764l-59727872,5599764l-1420038144,5599764l-1075150848,5599764l939524096,1258568964l-1969340412,8316871l1613254656,5599765l1613256704,5599765l1613256704,5599765l0,0l0,0l0,0l256,0l889472000,1124348932l-1923115004,8316853l-1462988800,5599764l46848,1040461832l4,939803648l4,0l0,0l0,0l-1460776960,5599764l-1923104768,8316853l0,0l0,0l-61431808,5599764l0,0l0,0l0,0l0,0l990117888,1023691780l-103718908,5599764l-98525184,5599764l-1923094528,8316853l0,0l-1923076096,8316853l-61206528,5599764l0,0l0,0l0,0l1607921664,5599764l-58626048,5599764l73728,1023410176l1090793476,1040466436l1224998916,956577028l1613074436,5599765l-1920032768,5599765l-1920036864,5599765l102656,0l4352,48384l771764992,302030848l1090527236,1124350724l805586692,537146628l1090794752,939801348l939532292,1258568964l537148420,1124350976l939801860,939804164l805584644,1275345668l1258568964,537148420l1074020096,839135236l839138820,1006914308l805314564,1107573252l1006910980,1056972804l889470980,1124348932l1006911748,1107574276l889470980,1040465156l889200644,1040462596l1040195588,939803652l939804164,990130180l1023691780,889470468l1040195588,1124351748l990130436,973355012l839138820,1023684612l889468932,536882180l805585408,1040464388l537147652,973352960l537149956,1040465664l990131204,906245380l1107572740,1040195588l939803652,939804164l990130180,1023691780l1006910980,537150212l1057242624,822362884l939801348,1040464388l805581316,939801860l537153028,537145856l1074020608,973356548l536882180,973357824l923021316,1023684612l1258568964,537147652l537145856,1124351744l973356292,889471492l838868996,1023418368l1090793476,1040466436l1225019140,956577028l1090527236,805585412l1275347460,772028420l8192,5599744l20736,0l0,0l0,0l0,0l0,0l0,0l0,0l0,0l1677721856,0l16843008,512l28928,0l-61431808,5599764l-60010496,5599764l-60004352,5599764l-60002304,5599764l-63049728,5599764l-63043584,5599764l-63041536,5599764l-60141568,5599764l-60135424,5599764l-60133376,5599764l0,0l0,0l-61173760,5599764l16640,0l-1875648512,8316853l0,0l-1875628032,8316853l-74264576,5599764l0,889192448l-58007548,5599764l256,0l16640,0l1947699200,8316871l-1463312384,5599764l0,0l-50302976,5599764l1795811328,8316853l768,0l2048,0l8448,0l-61173760,5599764l0,0l275712,0l20736,0l0,0l0,0l0,0l0,0l0,0l0,0l0,0l1677721856,0l16843008,5599764l8448,0l-60039168,5599764l0,0l8192,0l12544,0l-51605504,5599764l-51314688,5599764l-50991104,5599764l-53964800,5599764l0,0l98560,0l0,0l0,0l0,0l0,0l0,0l0,0l-871751680,5599764l-965193728,5599764l0,0l0,0l-964964352,5599764l0,0l0,0l0,0l0,0l0,0l0,0l0,0l0,0l0,0l0,0l0,0l-966045696,5599764l0,0l-964980736,5599764l0,0l-873791488,5599764l-965013504,5599764l0,0l0,0l0,0l0,0l0,0c0,0,0,0,0,0c0,0,0,0,0,0c0,0,0,0,0,0c0,0,0,0,0,0c0,0,0,0,8448,0c1758457856,8316871,512,256,-58552320,5599764c8448,0,-58552320,5599764,-60997632,5599764c16384,0,20736,0,-58593280,5599764c-56705024,5599764,-59195392,5599764,-62627840,5599764c-57794560,5599764,-56864768,5599764,-60936192,5599764c-60981248,5599764,-66160640,5599764,20736,0c-58593280,5599764,-56705024,5599764,-59195392,5599764c-62627840,5599764,-57794560,5599764,-56864768,5599764c-891068416,5599764,-909494272,8316871,768,512c20736,0,-58593280,5599764,-56705024,5599764c-59195392,5599764,-62627840,5599764,-57794560,5599764c-56864768,5599764,65792,0,-1942106112,8316853c-60907520,5599764,20736,0,0,0c0,0,0,0,0,0c0,0,0,0,0,0c1677721856,0,16843008,5599764,20736,0c0,0,0,0,0,0c0,0,0,0,0,0c0,0,1023672576,4,16843008,0c16640,0,2065008640,8316871,0,5632c-896454656,5599764,-909494272,8316871,1280,512c8704,0,0,0,28928,0c-44953600,5599764,-43282432,5599764,-43280384,5599764c-43280384,5599764,-43266048,5599764,-43264000,5599764c-43264000,5599764,-43257856,5599764,-43255808,5599764c-43255808,5599764,0,0,0,0c0,0,8448,0,-62787584,5599764c0,0,-67108864,5599764,16640,0c256,4608,1862299136,1862300672,1929388032,1912628480c1711302912,1728061440,1627419136,1946185216,1627416576,0c256,0,16640,0,-1875648512,8316853c0,0,-1875628032,8316853,-53841920,5599764c0,0,-61206528,5599764,256,0c16640,0,1947699200,8316871,-1463312384,5599764c0,0,-62132224,5599764,1795811328,8316853c768,0,1536,0,8448,0c-57655296,5599764,-56942592,5599764,-58626048,5599764c69888,0,1830211584,5599764,1829658624,5599764c2304,0,512,1024,0,0c0,0,0,0,0,256c0,0,0,0,0,9989120c-909494272,8316871,-909494272,8316871,-909494272,8316871c-909494272,8316871,261888,10034688,0,0c0,0,10061824,10083840,-909494272,8316871c-909494272,8316871,-909494272,8316871,-909494272,8316871c-368836864,-1026437679,209,0,0,0c-1735284736,-778983727,-779689839,-129,-1,255c4651776,1746210816,211,0,256,0c2127783936,1746272351,29134,0,1763995648,8316871c-60768256,5599764,0,0,0,0c0,0,0,0,0,0c0,0,0,0,0,0c1746272256,10177049,0,0,191195136,201326679c28949,0,1763995648,8316871,-35540992,5599764c0,0,0,0,0,0c0,0,0,0,0,0c0,0,0,0,474611712,1746212864c211,0,1246756864,1215168515,24841,0c256,8448,1862299136,1862300672,1929388032,1912628480c1711302912,1929388032,1845520640,1627416576,1627417600,1694507008c1946187776,1627419136,1862296320,1677749760,1845519616,1694528256c25600,939786496,24580,0,12544,0c2075607040,8316871,0,7168,71680,25600c3328,5599744,282368,0,12544,0c-59109376,5599764,-57958400,5599764,-52699136,5599764c-125808640,5599764,12288,0,69888,0c1723191296,5599764,1670979584,5599764,1280,0c512,1280,512,0,0,0c0,0,0,256,0,0c0,0,0,0,-909494272,8316871c-909494272,8316871,-909494272,8316871,-909494272,8316871c261888,0,0,0,0,0c2048,0,-909494272,8316871,-909494272,8316871c-909494272,8316871,-909494272,8316871,261888,0c0,0,0,0,2048,0c8192,-256,-1,255,4787456,0c0,0,256,0,0,0c28928,0,1763995648,8316871,-60493824,5599764c0,0,0,0,0,0c0,0,0,0,0,0c0,0,0,0,0,0c-87326720,5599764,-966787072,5599764,69888,0c1723191296,5599764,1498152960,5599764,2048,0c512,1280,0,0,0,0c0,0,0,256,0,0c0,0,0,0,-909494272,8316871c-909494272,8316871,-909494272,8316871,-909494272,8316871c261888,0,0,0,0,0c2048,0,-909494272,8316871,-909494272,8316871c-909494272,8316871,-909494272,8316871,261888,0c0,0,0,0,2048,0c8192,-256,-1,255,4787968,0c0,0,256,0,0,0c28928,0,1763995648,8316871,-60395520,5599764c0,0,0,0,0,0c0,0,0,0,0,0c0,0,0,0,0,0c0,0,0,0,69888,0c1723191296,5599764,1660952576,5599764,2048,0c512,1280,512,0,0,0c0,0,0,256,0,0c0,0,0,0,-909494272,8316871c-909494272,8316871,-909494272,8316871,-909494272,8316871c261888,0,0,0,0,0c2048,0,-909494272,8316871,-909494272,8316871c-909494272,8316871,-909494272,8316871,261888,0c0,0,0,0,2048,0c8192,-256,-1,255,4787712,0c0,0,256,0,0,0c28928,0,1763995648,8316871,-70619136,5599764c0,0,0,0,0,0c0,0,0,0,0,0c0,0,0,0,-44302336,5599764c-151363584,5599764,11927552,0,8448,0c-70549504,5599764,-60325888,5599764,512,0c98560,0,0,0,0,0c0,0,0,0,0,0c0,0,0,0,-965193728,5599764c0,0,0,0,-964964352,5599764c0,0,0,0,0,0c0,0,0,0,0,0c0,0,0,0,0,0c0,0,0,0,0,0c0,0,-964980736,5599764,0,0c0,0,0,0,0,0c0,0,0,0,0,0c0,0,0,0,0,0c0,0,0,0,0,0c0,0,0,0,0,0c0,0,0,0,0,0c0,0,0,0,0,0c8448,0,1758457856,8316871,256,256c-60792832,5599764,8448,0,-60792832,5599764c-60190720,5599764,8192,0,16640,0c2065008640,8316871,0,6912,-891068416,5599764c-909494272,8316871,768,512,8704,0c0,0,8448,0,-42774528,5599764c-60047360,5599764,-557645824,5599764,8448,0c2075779072,8316871,0,16384,8200,0c12544,0,-60805120,5599764,-57884672,5599764c-58224640,5599764,0,0,12288,0c16640,0,-1875648512,8316853,103680,0c-1875628032,8316853,-51097600,5599764,72448,0c-56500224,5599764,0,0,20736,0c-58093568,5599764,-58087424,5599764,-58085376,5599764c0,0,0,0,0,0c-43507712,5599764,-264214528,5599764,0,5599764c8448,0,2085992448,8316871,0,32512c-269828096,5599764,16640,0,-1875648512,8316853c0,0,-1875628032,8316853,-57024512,5599764c0,889192448,-59138044,5599764,256,0c20736,0,-47108096,5599764,-47106048,5599764c-47106048,5599764,0,0,0,0c0,0,-42835968,5599764,-60112896,5599764c-45285376,5599764,8448,0,1758457856,8316871c256,256,-42774528,5599764,20736,0c0,0,0,0,0,0c-60018688,5599764,-60014592,5599764,-60014592,5599764c-48660480,5599764,-45154304,5599764,-45285376,5599764c8448,0,-43139072,5599764,-48668672,5599764c8192,0,12544,0,-60805120,5599764c-57884672,5599764,-58224640,5599764,989903616,0c1157909248,4,16640,0,-1875648512,8316853c105728,0,-1875628032,8316853,-51789824,5599764c104960,0,-56500224,5599764,256,0c8448,0,-51032064,5599764,0,0c512,0,12544,0,2075607040,8316871c0,5888,71680,25600,3328,5599744c276736,0,12544,0,2075551744,8316871c0,2816,512,889218048,3332,1258291200c12292,0,213248,0,-1830862848,8316853c1041932288,5599765,1614868480,5599765,1599660032,5599765c0,0,0,0,0,0c0,0,0,0,0,0c0,0,0,0,256,0c2052445952,-1071856776,63,0,1599692800,5599765c1599692800,5599765,1600434176,5599765,0,0c0,0,-8388352,-1,-8388097,-1c5245183,0,1024,0,0,-285870592c95039,0,141056,0,512,0c-167770112,18775,25600,-351534848,65855,16842752c1,0,0,0,0,0c1312530495,8316853,1815662592,5599763,0,0c0,0,0,0,-1297337344,-368107836c63,-638085888,63,0,-59867136,5599764c-59867136,5599764,0,0,-1830707200,8316853c0,0,0,0,0,0c1613672448,5599765,1613701120,5599765,1613701120,5599765c0,0,0,0,0,0c0,0,0,0,0,0c0,0,0,0,0,0c1733517312,5599764,1612144640,5599765,-1753945600,-471933231c63,0,-256,-1,127,0c42752,0,0,0,12800,0c-256,-1,255,0,0,0c0,0,1613090816,5599765,1613119488,5599765c1613119488,5599765,1607688192,5599765,1607698432,5599765c1607698432,5599765,0,0,0,0c0,0,-1071919104,5599764,0,0c0,0,0,0,16777216,-664534784c-908971969,5599764,1733517312,5599764,0,0c1969594368,8316871,0,0,1781690368,8316853c256,-335544320,1102270527,8316853,-59949056,5599764c10240,0,-1980104704,-1007057289,63,-1462248704c1615347775,5599765,-1830692864,8316853,1024,0c8448,0,-42795008,5599764,0,0c8192,0,102656,0,-1923176448,8316853c-61431808,5599764,-66359296,5599764,-1420038144,5599764c-1075322880,5599764,1006895104,1006641156,-1969340412,8316871c1613451264,5599765,1613453312,5599765,1613453312,5599765c0,0,0,0,0,0c256,0,1090798592,1040464900,-1923115004,8316853c-1462988800,5599764,46336,1141125128,4,805582848c4,0,0,0,0,0c-1460776960,5599764,-1923104768,8316853,0,0c0,0,-59727872,5599764,0,0c0,0,0,0,0,0c1040449536,1124350980,-103718908,5599764,-98525184,5599764c-1923094528,8316853,0,0,-1923076096,8316853c-59138048,5599764,0,0,0,0c0,0,-58507264,5599764,-60919808,5599764c77824,1107558400,1325678084,889473284,537133060,1107575040c1613066244,5599765,-1957875712,5599765,-1957879808,5599765c102656,0,-1923176448,8316853,-66002944,5599764c-62488576,5599764,-861044736,5599764,-1075236864,5599764c0,1258553344,-1969340412,8316871,1613656064,5599765c1613658112,5599765,1613658112,5599765,0,0c0,0,0,0,256,0c1024,1124335616,-1923115004,8316853,-1462988800,5599764c46592,1040449544,4,939803648,4,0c0,0,0,0,-1460776960,5599764c-1923104768,8316853,0,0,0,0c-59625472,5599764,0,0,0,0c0,0,0,0,-60686336,5599764c-46919680,5599764,-46899200,5599764,-1923094528,8316853c0,0,-1923076096,8316853,-58007552,5599764c0,0,0,0,0,0c-159907840,5599764,-60899328,5599764,73728,5570560c3072,1040449536,9895940,956577024,1611943940,5599765c-1937108992,5599765,-1937113088,5599765,102656,0c-1923176448,8316853,-64004096,5599764,-61431808,5599764c-1420038144,5599764,-1075064832,5599764,1191444480,1023685892c-1969340412,8316871,1610539008,5599765,1610541056,5599765c1610541056,5599765,0,0,0,0c0,0,256,0,805581824,537148676c-1923115008,8316853,-1462988800,5599764,47104,1275342856c4,939801600,4,0,0,0c0,0,-1460776960,5599764,-1923104768,8316853c0,0,0,0,-59523072,5599764c0,0,0,0,0,0c0,0,1074003968,839135236,-103718908,5599764c-98525184,5599764,-1923094528,8316853,0,0c-1923076096,8316853,0,0,0,0c0,0,0,0,-62820352,5599764c-61227008,5599764,77824,939786240,537150724,839139584c872677380,1023685892,1613262852,5599765,-1916260352,5599765c-1916264448,5599765,20736,0,0,0c0,0,0,0,-57675776,5599764c-57671680,5599764,-57671680,5599764,-59400192,5599764c-59338752,5599764,-557645824,5599764,8448,0c2085992448,8316871,0,32768,-862433280,5599764c12544,0,-59420672,5599764,2132598784,8316867c-59981824,5599764,0,0,12288,0c16640,0,-1875648512,8316853,104960,0c-1875628032,8316853,-51097600,5599764,104704,0c-56500224,5599764,256,0,8448,0c2075551744,8316871,0,6400,512,0c8448,0,2085992448,8316871,0,32512c-269828096,5599764,8448,0,2075551744,8316871c0,2816,512,0,20736,0c-59392000,5599764,-59389952,5599764,-59389952,5599764c0,0,0,0,0,0c-59318272,5599764,-62787584,5599764,-59703296,5599764c8448,0,2085992448,8316871,0,32512c-862433280,5599764,12544,0,-56791040,5599764c-60080128,5599764,-57425920,5599764,-132624384,5599764c1325676544,4,28928,0,1792,11776c905982208,822095360,-1610602240,537145856,1124351744,973356292c889471492,838868996,838868992,1040466436,1040465924,537146628c1074020096,872690948,1040464644,889468420,939801860,537146628c1090795520,990132740,1191464452,1107572740,990137348,0c12544,0,-126590976,5599764,-53932032,5599764c-50167808,5599764,-172236800,5599764,0,0c20736,0,0,0,0,0c0,0,-61579264,5599764,-61575168,5599764c-61575168,5599764,-67436544,5599764,-67465216,5599764c-66191360,5599764,8448,0,-59256832,5599764c2132590592,8316867,0,0,20736,0c-1904736256,8316853,-1463312384,5599764,-861009920,5599764c-47673344,5599764,1795862528,8316853,1536,8257536c2048,5599764,0,0,0,0c8448,0,1758457856,8316871,256,256c-59228160,5599764,16640,0,-1875648512,8316853c73216,0,-1875628032,8316853,-62672896,5599764c72960,0,-58535936,5599764,256,0c28928,0,-41607168,5599764,-41406464,5599764c-41404416,5599764,-41404416,5599764,-43413504,5599764c-43411456,5599764,-43411456,5599764,-43421696,5599764c-43419648,5599764,-43419648,5599764,0,0c0,0,0,0,16640,0c1947699200,8316871,-1463312384,5599764,0,0c-60289024,5599764,1795811328,8316853,768,0c768,0,28928,0,-59727872,5599764c-62603264,5599764,-62597120,5599764,-62595072,5599764c-62615552,5599764,-62609408,5599764,-62607360,5599764c-59310080,5599764,-59303936,5599764,-59301888,5599764c0,0,1258553344,11268,28672,0c16640,0,1947699200,8316871,-1463312384,5599764c0,0,-61710336,5599764,1795811328,8316853c768,0,1024,0,8448,0c2075779072,8316871,0,16384,-557645816,5599764c20736,0,-57667584,5599764,-57661440,5599764c-57659392,5599764,0,0,0,0c0,0,-51048448,5599764,-56684544,5599764c0,0,12544,0,2085992448,8316871c0,32512,-862433280,5599764,-170795008,5599764c12288,0,20736,0,-61894656,5599764c-61890560,5599764,-61890560,5599764,0,0c0,0,0,0,-57753600,5599764c-78166016,5599764,0,5599764,8448,0c2075779072,8316871,0,16384,8200,0c16640,0,-1875648512,8316853,105984,0c-1875628032,8316853,-51097600,5599764,105728,0c-56500224,5599764,256,0,8448,0c-59154432,5599764,-61448192,5599764,738197504,0c217344,0,635072512,8316867,-89841664,5599764c0,256,256,256,0,256c1191458048,1023685892,1325676548,838868996,923024900,1040464900c1023686148,1090797060,939803140,1040195588,1023686404,973352964c1006910980,889469700,939801860,537153284,1074017024,906244100c805581828,537148676,-1610333952,1124350976,939801860,939804164c805584644,1275345668,1258568964,939801604,1056972804,805584900c1040462340,1258566148,939801604,805314564,1107573252,1006907396c537147396,922757120,537145348,1090795520,990132740,1191464452c1023685892,889468932,537148420,1124350976,939801860,939804164c805584644,1275345668,1258568964,537150724,1074020096,839135236c839138820,1157909252,805314564,1107573252,839138820,939532292c939801348,939532292,537150724,1107574272,889467908,1275345668c1258568964,537150724,1040465664,1040464644,889468420,939801860c738474244,1090527232,872693252,1074017540,805582340,939804932c537150724,839139584,872690948,1023685892,1325676548,536882180c805584896,1057243396,1040465924,1107575044,805584900,889470212c939801860,537146628,1040464384,1040466436,1258569732,537150724c855916032,805584900,939801860,889472772,1040465156,1140858884c872690948,1074017540,990130180,1023691780,1006914308,922755076c973352964,1023688196,1006910980,738208004,838868992,1107304452c1006910980,1191190532,1090795524,889469700,1090527236,1090560004c855916036,805583620,889473028,939801860,1006915332,738473988c33554432,1056972800,1006910980,1225012484,1023685892,939800580c805314564,1006908420,1023686660,1090795524,1074020868,1174679556c939800580,1090527236,923024900,805581828,1107571972,1325678852c1040195588,939799556,537148676,990132224,537147396,889470208c973357316,990133764,973360132,537148932,1124351744,973356292c1040466436,537145860,1040465664,973353988,1308900100,889472772c939801860,537153284,537147904,1023686656,1040466948,1006911492c1174679556,1040463876,1023687940,755252740,889471488,889469700c1040464388,1006910468,1023689476,973355012,1174679556,1040463876c1023687940,956579332,1090527236,1107571972,537147396,402696960c1107574020,1074017540,889470212,-1157348860,638164992,8316867c0,2048,0,923028480,-8634364,5599764c1325676544,4,20736,0,-57978880,5599764c-57976832,5599764,-57976832,5599764,0,0c0,0,0,0,-57630720,5599764c-56684544,5599764,65536,5599764,8448,0c-61173760,5599764,0,0,8192,0c12544,0,2075607040,8316871,0,5888c71680,25600,3328,5599744,0,0c98560,0,0,0,0,0c0,0,0,0,0,0c0,0,-871751680,5599764,-965193728,5599764c0,0,0,0,0,0c0,0,0,0,0,0c0,0,0,0,0,0c0,0,0,0,0,0c0,0,0,0,-966045696,5599764c0,0,0,0,0,0c-873791488,5599764,0,0,0,0c0,0,0,0,0,0c0,0,0,0,0,0c0,0,0,0,0,0c0,0,0,0,0,0c0,0,0,0,0,0c0,0,0,0,0,0c16640,0,-1875648512,8316853,106496,0c-1875628032,8316853,-51789824,5599764,105984,0c-56500224,5599764,0,0,20736,0c0,0,0,0,0,0c0,0,0,0,0,0c0,0,537133312,0,16843008,4c8448,0,-57327616,5599764,0,0c8192,0,16640,0,-1875648512,8316853c256,0,-1875628032,8316853,-51097600,5599764c0,0,-58535936,5599764,0,0c20736,0,0,0,0,0c0,0,-60989440,5599764,-60985344,5599764c-60985344,5599764,-58298368,5599764,-68456448,5599764c-66191360,5599764,8448,0,-58580992,5599764c0,0,8192,0,16640,0c1947699200,8316871,-1463312384,5599764,0,0c-61095936,5599764,1795811328,8316853,768,0c1792,0,28928,0,-62590976,5599764c-60981248,5599764,-60968960,5599764,-60964864,5599764c-60960768,5599764,-60948480,5599764,-60944384,5599764c-60940288,5599764,-60928000,5599764,-60923904,5599764c0,0,0,0,0,0c98560,0,3840,46592,771765248,469803008c1023689476,1174681604,1057241092,990130180,1023691780,889473796c1023418372,1074019844,805583876,939803140,1023685124,889473796c1056972804,805584900,1040462340,1258566148,537146628,973352960c1258570244,536882180,805582592,1074020868,855912452,839137284c1308897284,939804932,537146628,1074020096,839135236,738471940c1090527232,1040462340,1040462084,1258566660,939532292,1040195588c1325674756,805582596,1023687940,1090797060,939803140,1191190532c990131460,839138820,973354244,537145348,537147392,1074017024c906244100,805581828,939801860,805584132,536882180,537145344c805585408,906246660,537146628,1040466176,990130948,1208233988c1023685892,1325676548,536882180,1090793984,1124352516,805584644c1107578372,838868996,1090527236,990132228,537150212,1040465664c990134532,537146628,1157904384,1040195588,939803652,939804164c990130180,1023691780,855916036,537148932,1057242624,822362884c939801348,1040464388,805581316,939801860,772034308,0c16640,0,-1875648512,8316853,107008,0c-1875628032,8316853,-51097600,5599764,106496,0c-56500224,5599764,256,0,8448,0c-50188288,5599764,-51068928,5599764,512,0c8448,0,-61173760,5599764,0,0c3840,0,8448,0,2085992448,8316871c0,32768,-269828096,5599764,20736,0c2076766208,8316871,0,23296,0,0c0,0,0,0,0,0c0,0,1677747200,-989830144,65538,5599764c8448,0,1758457856,8316871,256,256c-61505536,5599764,12544,0,2075693056,8316871c256,768,794072576,285212416,39,5599744c772034304,0,20736,0,-58306560,5599764c-58304512,5599764,-58304512,5599764,0,0c0,0,0,0,-56877056,5599764c-102658048,5599764,-62586880,5599764,8448,0c-62660608,5599764,0,0,8192,0c12544,0,2075607040,8316871,0,7168c71680,25600,3328,5599744,0,0c20736,0,-57761792,5599764,-57759744,5599764c-57759744,5599764,0,0,0,0c0,0,-62726144,5599764,-62746624,5599764c805568512,1275345668,8452,0,2085992448,8316871c0,32768,-862433280,5599764,20736,0c0,0,0,0,0,0c0,0,0,0,0,0c0,0,1107558656,4,16843008,5599764c8448,0,-57614336,5599764,0,0c268032,0,16640,0,-1875648512,8316853c68864,0,-1875628032,8316853,-57585664,5599764c68352,0,-61206528,5599764,256,0c20736,0,0,0,0,0c0,0,0,0,0,0c0,0,0,0,-67108608,20c16843008,5599764,8448,0,-26972160,5599764c-26943488,5599764,-26914816,5599764,16640,0c1947699200,8316871,-1463312384,5599764,0,0c-62001152,5599764,1795811328,8316853,768,0c1280,0,20736,0,-58236928,5599764c-58234880,5599764,-58234880,5599764,0,0c0,0,0,0,-60149760,5599764c-60112896,5599764,0,5599764,8448,0c2085992448,8316871,0,32768,-269828096,5599764c16640,0,2065008640,8316871,0,6912c-891068416,5599764,-909494272,8316871,768,512c8704,0,0,0,16640,0c-1875648512,8316853,9216,0,-1875628032,8316853c-57585664,5599764,8960,0,-60862464,5599764c256,0,12544,0,-44126208,5599764c-43913216,5599764,-58118144,5599764,-93876224,5599764c0,0,12544,0,-45154304,5599764c-60067840,5599764,-58167296,5599764,0,256c989903616,0,20736,0,-57438208,5599764c-57436160,5599764,-57436160,5599764,0,0c0,0,0,0,-56717312,5599764c-59084800,5599764,-62521344,5599764,24832,0c-67444736,5599764,-67442688,5599764,-67442688,5599764c0,0,0,0,0,0c-67485696,5599764,-58081280,5599764,0,512c8704,0,24576,0,8448,0c1758457856,8316871,512,256,-57298944,5599764c20736,0,-60833792,5599764,-60831744,5599764c-60831744,5599764,0,0,0,0c0,0,-59092992,5599764,-58781696,5599764c-62521344,5599764,28928,0,-59625472,5599764c-58761216,5599764,-58759168,5599764,-58759168,5599764c-61145088,5599764,-61143040,5599764,-61143040,5599764c-58384384,5599764,-58382336,5599764,-58382336,5599764c0,0,537133056,939802880,1124350724,1124073476c8452,0,-58028032,5599764,0,0c537148416,1124350976,12548,0,-59338752,5599764c2132598784,8316867,1074020096,839135236,839138820,1006914308c12292,0,12544,0,1758457856,8316871c256,256,-59109376,5599764,939804928,277508c12288,0,20736,0,-62640128,5599764c-62638080,5599764,-62638080,5599764,0,0c0,0,0,0,-61485056,5599764c-61546496,5599764,-62521344,5599764,8448,0c2085992448,8316871,0,32512,-862433280,5599764c12544,0,2075607040,8316871,0,7168c51200,1040212992,3332,1040187392,1040462596,4c16640,0,256,5632,1627411456,1811964416c1107322112,2013294336,855652608,872429824,872429568,905983488c872429568,905983744,872429056,0,16640,0c-1875648512,8316853,60928,0,-1875628032,8316853c-74264576,5599764,23296,0,-61206528,5599764c0,0,20736,0,-61902848,5599764c-61900800,5599764,-61900800,5599764,0,0c0,0,0,0,-57339904,5599764c-59052032,5599764,-65994752,5599764,8448,0c2085992448,8316871,0,32512,-862433280,5599764c16640,0,-1875648512,8316853,163072,0c-1875628032,8316853,-51097600,5599764,162816,0c-56500224,5599764,256,0,20736,0c-1904736256,8316853,-1463312384,5599764,-861009920,5599764c-48521216,5599764,1795862528,8316853,1536,8257536c1280,5599764,0,0,0,0c8448,0,1758457856,8316871,256,256c-57827328,5599764,16640,0,-1875648512,8316853c86784,0,-1875628032,8316853,-62672896,5599764c86528,0,-58535936,5599764,0,0c20736,0,0,0,0,0c0,0,-61612032,5599764,-61607936,5599764c-61607936,5599764,-58265600,5599764,-58286080,5599764c-65994752,5599764,8448,0,-57782272,5599764c0,0,8192,0,12544,0c2075607040,8316871,0,2048,71680,1040212992c3332,939801856,772034308,0,37120,0c0,0,-26210304,5599764,0,0c0,0,0,0,0,0c-39411712,5599764,0,0,0,0c0,0,0,0,0,0c-1446301696,5599764,0,0,0,0c0,0,537153024,0,20736,0c-1904736256,8316853,-1463312384,5599764,-861009920,5599764c-46825472,5599764,1795862528,8316853,1536,0c2048,5599764,0,0,0,0c8448,0,1758457856,8316871,256,256c-57704448,5599764,8448,0,-57704448,5599764c-57683968,5599764,-57614336,5599764,12544,0c-58081280,5599764,-61546496,5599764,-56299520,5599764c0,0,12288,0,16640,0c1947699200,8316871,-1463312384,5599764,0,0c-69517312,5599764,1795811328,8316853,768,0c256,4,8448,0,2075779072,8316871c0,16384,1258566145,4,8448,0c1970835456,8316871,0,7936,2048,0c8448,0,2085992448,8316871,0,32512c-269828096,5599764,20736,0,-43364352,5599764c-43362304,5599764,-43362304,5599764,0,0c0,0,0,0,-43405312,5599764c-58167296,5599764,-45285376,5599764,8448,0c2085992448,8316871,0,32512,-269828096,5599764c12544,0,-1905133568,8316853,512,12800c-57655296,5599764,-56942592,5599764,0,0c98560,0,256,45824,1862296320,771779840c1962963712,771780096,1946186496,1912627456,1912614400,1711301888c1694526464,1946182400,1862297856,771780096,1409308672,1879079168c1140876544,1929405696,1912627968,1879075072,1761637376,1845522176c973093376,1694525184,1409315840,1879079168,1124099328,1627417600c1929409280,1073756672,738209792,973091584,1862296320,771779840c1962963712,771780096,1946186496,1912627456,1912614400,1711301888c1694526464,1946182400,1862297856,771780096,1224759296,1946185216c1912628480,1627416064,1694524160,1694518528,1644195072,1912628480c2030064640,1694527488,1694516224,1660973824,1761636864,1946185728c1862297856,973106688,805322752,855649280,1660959232,1828744960c1929391616,1845523712,1929391616,1627419648,771781120,1694528000c1811965440,1660970240,1761637376,1845522176,1476406784,1845512448c1694528512,1711305216,1660969216,1090544896,1946186752,1761636864c1962959360,1694528512,2030064640,1694527488,1694516224,1660973824c1761636864,1946185728,1862297856,28160,0,0c16640,0,-1875648512,8316853,162816,0c-1875628032,8316853,-51802112,5599764,107008,0c-56500224,5599764,0,0,20736,0c0,0,0,0,0,0c-56991744,5599764,-56987648,5599764,-56987648,5599764c-57307136,5599764,-57413632,5599764,-65994752,5599764c8448,0,-58060800,5599764,0,0c8192,0,16640,0,-1875648512,8316853c46592,0,-1875628032,8316853,-74264576,5599764c768,0,-59138048,5599764,256,0c20736,0,-57032704,5599764,-57030656,5599764c-57030656,5599764,0,0,0,0c0,0,-57851904,5599764,-57327616,5599764c-65994752,5599764,8448,0,1758457856,8316871c256,256,-57012224,5599764,16640,0c256,4608,1862299136,1862300672,1929388032,1912628480c1711302912,1795170304,1845518592,1627418112,1627415552,0c256,0,20736,0,2076766208,8316871c0,23296,0,0,0,0c0,0,0,0,0,0c1677747200,-989830144,65538,5599764,8448,0c-57413632,5599764,0,0,8192,0c12544,0,2075607040,8316871,0,5888c71680,25600,3328,5599744,0,0c20736,0,-57348096,5599764,-57346048,5599764c-57346048,5599764,0,0,0,0c0,0,-57368576,5599764,-57053184,5599764c-65994752,5599764,8448,0,2085992448,8316871c0,32768,-862433280,5599764,16640,0c1947699200,8316871,-1463312384,5599764,0,0c-56639488,5599764,1795811328,8316853,768,0c1280,0,8448,0,2085992448,8316871c0,32512,-862433280,5599764,221440,0c-552384256,5601090,-958645504,694322264,419431220,-1241513984c-520092754,-201326578,-469761116,-1677721587,-1325399431,1157627917c-889192114,-318767091,-889192414,-1778384883,-687865842,-1996488691c-469762034,-1996488691,989855758,-1996488670,436207630,-1996488501c-134217714,-1996488333,-671088626,-1996488164,654311438,-1560280542c1744830478,1879048743,-1224736754,1023410732,1174405134,318767666c-687865840,-1526726090,654311443,1342177851,-251658172,-1744829835c1895825516,-1979710795,-335544186,-553647363,-721420139,-1660943576c-234880861,-1090518189,-1124073301,-1895824512,570425520,1224737691c1275068589,-1660943463,1275068617,-1241513063,1191183278,-1241513063c-503315538,-1023409245,-587202359,-889191517,-587202363,-973077597c-1224736575,-620756061,-167771971,-503315549,-2113929037,1728054180c1694498993,-1526725722,-570425166,1140851631,234881206,318768075c1459617973,-570424346,-1610612555,1342178305,-16777034,1593836561c939524277,-285211614,1677721779,2046821426,-1258291026,-285211537c1459617952,1090520235,-67108725,721421540,285212784,-1845492435c-2147483575,50333038,1459617816,1124074921,1610612753,1442842033c486539278,1442842041,1862270990,-1358953021,-822083570,-1996487150c788529166,-1996487070,-1895825394,-1996486991,-1694498802,1879050147c-1526726642,-1778382699,-1107296242,-1560278649,-1073741810,1577060786c117440535,620759516,2063597613,1107298817,-788529058,-1409283499c2113929384,-1895822721,-1124073207,1342179967,1224737255,285215360c-67108155,-771749249,-1342176350,-1241511297,905970606,-1241511295c-452983890,1023412880,-1593834598,2080377485,-536870212,-939521395c-536870434,117443213,-1174404863,67111565,-1593835376,-2046817651c-654311383,-1442837954,234881034,-1627387438,637534211,1912605113c1476395008,1912605088,-1929379840,-1090516602,-1811939328,-1090516923c-1493172224,1912604420,-1358954496,1912604099,-1543503872,1140852149c1174405124,-1543502421,1107296269,1929381280,1056964684,234882390c-184549256,-2130705151,620757137,-637533020,-822083420,234882140c771752107,2097153044,-1258291034,-956300342,1962934433,1426064254c-1375731570,-1694497995,-905969551,788529902,1610612827,905970359c1191182398,-805305724,788529175,872415831,-1962934266,578c-184549376,637534765,1795162112,603980307,-1476395007,-1526726295c-251658240,-1526726465,754974720,-1526726634,0,-1308622848c0,1392508928,22,0,20736,0c-58605568,5599764,-58603520,5599764,-58603520,5599764c0,0,0,0,0,0c-59031552,5599764,-57872384,5599764,-65994752,5599764c8448,0,-57458688,5599764,0,0c8192,0,12544,0,-1905133568,8316853c1024,12800,-57298944,5599764,-58036224,5599764c0,0,20736,0,-1904736256,8316853c-1463312384,5599764,-861009920,5599764,-48238592,5599764c1795862528,8316853,1536,8257536,1536,5599764c0,0,0,0,8448,0c-57012224,5599764,-57393152,5599764,8192,0c12544,0,2075607040,8316871,0,5888c71680,25600,3328,5599744,0,0c20736,0,-1904736256,8316853,-1463312384,5599764c-861009920,5599764,-47390720,5599764,1795862528,8316853c1536,8257536,2304,5599764,0,0c0,0,8448,0,-56971264,5599764c-62902272,5599764,0,0,8448,0c1758457856,8316871,512,256,-57655296,5599764c20736,0,0,0,0,0c0,0,-60776448,5599764,-60772352,5599764c-60772352,5599764,-56393728,5599764,-241965056,5599764c0,0,8448,0,-61870080,5599764c-56545280,5599764,0,0,8448,0c2075551744,8316871,0,6400,512,0c20736,0,-62033920,5599764,-62031872,5599764c-62031872,5599764,0,0,0,0c0,0,-67244032,5599764,-56737792,5599764c-65994752,5599764,8448,0,2085992448,8316871c0,32512,-862433280,5599764,16640,0c-1875648512,8316853,110080,0,-1875628032,8316853c-57024512,5599764,86784,0,-58535936,5599764c256,0,20736,0,-62910464,5599764c-62908416,5599764,-62908416,5599764,0,0c0,0,0,0,-57925632,5599764c-62951424,5599764,-65994752,5599764,8448,0c-56852480,5599764,2132590592,8316867,0,0c20736,0,0,0,0,0c0,0,-56950784,5599764,-56946688,5599764c-56946688,5599764,-56803328,5599764,-56852480,5599764c-65994752,5599764,8448,0,2085992448,8316871c0,32768,-862433280,5599764,16640,0c-1875648512,8316853,768,0,-1875628032,8316853c-161181696,5599764,0,0,-59138048,5599764c0,0,20736,0,-64073728,5599764c-53243904,5599764,-64024576,5599764,-59052032,5599764c-56737792,5599764,-1942106112,8316853,-56823808,5599764c-56778752,5599764,-65972224,5599764,8448,0c-58327040,5599764,0,0,8192,0c12544,0,2075607040,8316871,0,7168c71680,25600,3328,5599744,0,0c20736,0,-62025728,5599764,-62023680,5599764c-62023680,5599764,0,0,0,0c0,0,-56655872,5599764,-78166016,5599764c-65994752,5599764,8448,0,2075779072,8316871c0,16384,8200,0,16640,0c-1875648512,8316853,72960,0,-1875628032,8316853c-57024512,5599764,256,0,-58535936,5599764c256,0,8448,0,2075779072,8316871c0,16384,1,0,20736,0c-61476864,5599764,-61470720,5599764,-61468672,5599764c0,0,0,0,0,0c-56983552,5599764,-56897536,5599764,-65994752,5599764c8448,0,-102658048,5599764,0,0c8192,0,16640,0,2065008640,8316871c0,1792,-891068416,5599764,-909494272,8316871c768,512,8704,0,805586688,1006908676c98564,0,0,0,0,0c0,0,0,0,0,0c0,0,-871751680,5599764,-965193728,5599764c0,0,0,0,0,0c0,0,0,0,0,0c0,0,0,0,0,0c0,0,0,0,0,0c0,0,0,0,-966045696,5599764c0,0,0,0,0,0c-873791488,5599764,-965013504,5599764,0,0c0,0,0,0,0,0c0,0,0,0,0,0c0,0,0,0,0,0c0,0,0,0,0,0c0,0,0,0,0,0c0,0,0,0,0,0c8448,0,1758457856,8316871,256,256c-58183680,5599764,8448,0,-58183680,5599764c-56541184,5599764,8192,0,16640,0c-1875648512,8316853,0,0,-1875628032,8316853c-102670336,5599764,0,0,-56500224,5599764c256,536918788,8448,0,2075779072,8316871c0,16384,537153281,537145856,28928,0c-66002944,5599764,-66228224,5599764,-66199552,5599764c-66195456,5599764,-67354624,5599764,-67325952,5599764c-67321856,5599764,-71086080,5599764,-71057408,5599764c-71053312,5599764,0,0,-1157365760,318775296c1627398176,1862298880,12544,0,2075607040,8316871c0,5888,71680,25600,3328,5599744c1023688192,1258568964,8452,0,-61886464,5599764c-51286016,5599764,805585408,1056972804,8452,0c2074935296,8316871,0,2560,939788544,537153284c8448,0,-53886976,5599764,-52154368,5599764c537147392,537145856,16640,0,0,1280c-133025792,5599764,0,0,0,0c-861009920,5599764,-862433280,5599764,1141128448,1074019844c8452,0,-55382016,5599764,2132594688,8316867c8192,0,16640,0,1947699200,8316871c-1463312384,5599764,0,0,-58740736,5599764c1795811328,8316853,768,0,1024,0c12544,0,2075693056,8316871,0,768c794072576,285212416,39,5599744,1157909248,4c20736,0,-125837312,5599764,-52682752,5599764c-51777536,5599764,-50450432,5599764,-51011584,5599764c8448,0,-63012864,5599764,-59367424,5599764c20480,0,53504,0,3072,0c2067058688,5599763,-1003515904,5599764,2067140608,5599763c-1003716608,5599764,2067197952,5599763,-1026428928,5599764c-1957883904,5599763,-1026338816,5599764,-1957756928,5599763c-1026248704,5599764,-1957642240,5599763,-1003057152,5599764c-1002979328,5599764,-1002852352,5599764,-1005445120,5599764c-1002782720,5599764,-1008353280,5599764,-1002737664,5599764c-1958772736,5599763,-1002622976,5599764,-1958621184,5599763c-1002565632,5599764,-1960345600,5599763,-1002520576,5599764c8448,0,1970835456,8316871,0,7936c2048,5599744,20736,0,-61571072,5599764c-61569024,5599764,-61569024,5599764,0,0c0,0,0,0,-56307712,5599764c-59084800,5599764,-57344000,5599764,20736,0c-48611328,5599764,-48609280,5599764,-48609280,5599764c0,0,0,0,0,0c-61554688,5599764,-56299520,5599764,-56688640,5599764c12544,0,-48566272,5599764,2132598784,8316867c-56410112,5599764,0,1107575040,12292,0c69888,0,2025361408,5599764,2024493056,5599764c1536,0,512,1024,0,0c0,0,0,0,0,256c0,0,0,0,0,0c-909494272,8316871,-909494272,8316871,-909494272,8316871c-909494272,8316871,261888,0,0,0c0,0,2048,0,-909494272,8316871c-909494272,8316871,-909494272,8316871,-909494272,8316871c261888,0,0,0,0,0c2048,0,8192,-256,-1,255c4374784,0,0,0,256,0c0,0,28928,0,1763995648,8316871c-56246272,5599764,0,0,0,0c0,0,0,0,0,0c0,0,0,0,0,0c0,0,0,0,0,0c8448,0,-558510080,5599764,-56176640,5599764c512,0,69888,0,2025041920,5599764c2025422848,5599764,768,0,512,1024c0,0,0,0,0,0c0,256,0,0,0,0c0,0,-909494272,8316871,-909494272,8316871c-909494272,8316871,-909494272,8316871,261888,0c0,0,0,0,2048,0c-909494272,8316871,-909494272,8316871,-909494272,8316871c-909494272,8316871,261888,0,0,0c0,0,2048,0,8192,-256c-1,255,4375040,0,0,0c256,0,0,0,28928,0c1763995648,8316871,-56139776,5599764,0,0c0,0,0,0,0,0c0,0,0,0,0,0c0,0,0,0,0,0c0,0,8448,0,-553598976,5599764c-56070144,5599764,512,0,69888,0c2025078784,5599764,2024644608,5599764,512,0c512,1024,0,0,0,0c0,0,0,256,0,0c0,0,0,0,-909494272,8316871c-909494272,8316871,-909494272,8316871,-909494272,8316871c261888,0,0,0,0,0c2048,0,-909494272,8316871,-909494272,8316871c-909494272,8316871,-909494272,8316871,261888,0c0,0,0,0,2048,0c8192,-256,-1,255,4375296,1090527232c4,0,256,0,688148224,536882176c28928,0,1763995648,8316871,-56033280,5599764c0,0,0,0,0,0c0,0,0,0,0,0c0,0,0,0,839122944,1023684612c4,0,1090527232,1107571972,8452,0c-552656896,5599764,-55963648,5599764,512,1040456704c69892,0,1823875072,5599764,1822990336,5599764c1280,0,512,1280,0,0c0,0,0,0,0,256c0,0,0,0,536870912,537145856c-909494272,8316871,-909494272,8316871,-909494272,8316871c-909494272,8316871,889454336,1040464388,4,0c0,0,1040459776,1023687940,-909494268,8316871c-909494272,8316871,-909494272,8316871,-909494272,8316871c-1157366016,318775296,32,0,0,0c771778560,1962963456,536879104,-256,-1,278783c4659456,939804160,4,0,256,0c889469952,537149444,28928,0,1763995648,8316871c-55926784,5599764,0,0,0,0c0,0,0,0,0,0c0,0,0,0,0,0c1107558400,889467396,4,0,1090794496,839139844c8452,0,-920510464,5599764,-55857152,5599764c512,1074019840,69892,0,1875849216,5599764c1876422656,5599764,1536,0,512,1024c0,0,0,0,0,0c0,256,0,0,0,0c805306368,738208004,-909494272,8316871,-909494272,8316871c-909494272,8316871,-909494272,8316871,1074003712,855916036c4,0,0,0,1325680640,553656324c-909494268,8316871,-909494272,8316871,-909494272,8316871c-909494272,8316871,1157889792,1040195588,4,0c0,0,956573696,855646212,1074012164,-252c-1,269567,4588544,1258566144,4,0c256,0,2132590592,8316867,33024,0c1763995648,8316871,-55820288,5599764,0,0c0,0,0,0,0,0c0,0,0,0,0,0c0,0,738459648,838868992,4,0c1191190528,1090795524,889469700,1090527236,32772,0c8448,0,2085992448,8316871,2816,32768c-862433280,5599764,8448,0,-55652352,5599764c0,0,0,0,8448,0c-54902784,5599764,-55693312,5599764,0,0c20736,0,-54947840,5599764,-54945792,5599764c-54945792,5599764,0,0,0,0c0,0,-67588096,5599764,-54923264,5599764c0,0,20736,0,-55709696,5599764c-55707648,5599764,-55707648,5599764,0,0c0,0,0,0,-56508416,5599764c-55693312,5599764,0,0,20736,0c-55582720,5599764,-55580672,5599764,-55580672,5599764c0,0,0,0,0,0c-55631872,5599764,-55672832,5599764,0,0c20736,0,2076766208,8316871,0,23296c0,0,0,0,0,0c0,0,0,0,1677747200,-989830144c2,0,20736,0,-55545856,5599764c-55543808,5599764,-55543808,5599764,0,0c0,0,0,0,-55590912,5599764c-55652352,5599764,0,0,8448,0c2085992448,8316871,0,32512,-268013568,5599764c8448,0,-55611392,5599764,2132590592,8316867c0,0,20736,0,0,0c0,0,0,0,-55508992,5599764c-55504896,5599764,-55504896,5599764,-55554048,5599764c-55611392,5599764,0,0,8448,0c2085992448,8316871,0,32768,-268013568,5599764c8448,0,-55574528,5599764,2132590592,8316867c0,0,20736,0,-1904736256,8316853c-1463312384,5599764,-1344145408,5599764,-53829632,5599764c1795862528,8316853,1536,0,1792,0c0,0,0,0,8448,0c1758457856,8316871,512,256,-55537664,5599764c8448,0,-55537664,5599764,-55517184,5599764c0,0,16640,0,1947699200,8316871c-1463312384,5599764,0,0,-52817920,5599764c1795811328,8316853,768,0,512,0c8448,0,2085992448,8316871,0,32512c-862433280,5599764,8448,0,2085992448,8316871c0,32768,-862433280,5599764,8448,0c-64094208,5599764,2132590592,8316867,0,0c8448,0,1758457856,8316871,256,256c-66052096,5599764,8448,0,-66052096,5599764c-55459840,5599764,0,0,8448,0c-64053248,5599764,0,0,8192,0c20736,0,-54931456,5599764,-54927360,5599764c-54927360,5599764,0,0,0,0c0,0,-55414784,5599764,-92502016,5599764c1023672320,889468932,12548,0,2075607040,8316871c0,2048,40960,25600,3328,0c1258566144,537150724,20736,0,-56418304,5599764c-56416256,5599764,-56416256,5599764,0,0c0,0,0,0,-56692736,5599764c-55435264,5599764,805568512,1006908676,20740,0c-55312384,5599764,-55310336,5599764,-55310336,5599764c0,0,0,0,0,0c-55361536,5599764,-55402496,5599764,889454592,939801860c20740,0,2076766208,8316871,0,23296c0,0,0,0,0,0c0,0,0,0,1677747200,-989830144c2,1023689476,20740,0,-55275520,5599764c-55273472,5599764,-55273472,5599764,0,0c0,0,0,0,-55320576,5599764c-55382016,5599764,889454592,537147652,8448,0c2085992448,8316871,0,32512,-268013568,5599764c8448,0,-55341056,5599764,2132590592,8316867c0,0,20736,0,0,0c0,0,0,0,-54956032,5599764c-54951936,5599764,-54951936,5599764,-55283712,5599764c-55341056,5599764,1040187392,1124351748,8452,0c2085992448,8316871,0,32768,-268013568,5599764c8448,0,-55304192,5599764,2132590592,8316867c0,0,20736,0,-1904736256,8316853c-1463312384,5599764,-1344145408,5599764,-55246848,5599764c1795862528,8316853,1536,1023672320,1284,536918788c0,0,0,0,282880,0c0,0,0,0,0,0c0,0,0,0,0,0c0,0,-858841088,5599764,0,0c0,0,0,0,0,0c0,0,0,0,0,0c0,0,0,0,0,0c0,0,0,0,0,0c0,0,0,0,0,0c0,0,0,0,0,0c0,0,0,0,0,0c0,0,0,0,0,0c0,0,0,0,0,0c0,0,0,0,0,0c0,0,0,0,0,0c0,0,0,0,0,0c0,0,-66740224,5599764,0,0c0,0,0,0,0,0c0,0,0,0,0,0c0,0,0,0,0,0c0,0,0,0,0,0c0,0,0,0,0,0c0,0,0,0,0,0c0,0,0,0,0,0c0,0,0,0,0,0c0,0,-145014784,5599764,0,0c0,0,0,0,0,0c0,0,0,0,0,0c0,0,0,0,0,0c0,0,0,0,0,0c0,0,0,0,0,0c0,0,0,0,0,0c0,0,0,0,0,0c0,0,0,0,0,0c0,0,0,0,0,0c0,0,0,0,0,0c0,0,0,0,0,0c0,0,-102686720,5599764,-129220608,5599764c0,0,0,0,0,0c0,0,0,0,0,0c0,0,0,0,0,0c0,0,0,0,0,0c0,0,0,0,0,0c0,0,0,0,0,0c0,0,0,0,0,0c0,0,0,0,0,0c0,0,0,0,8448,0c1758457856,8316871,256,256,-55267328,5599764c8448,0,-55267328,5599764,-54964224,5599764c839138816,1023684612,8452,0,-55672832,5599764c0,0,939532288,872691460,8452,0c-54882304,5599764,0,0,973357312,956577796c8452,0,-55402496,5599764,-54923264,5599764c956582656,838868996,20740,0,-55701504,5599764c-55697408,5599764,-55697408,5599764,0,0c0,0,0,0,-68345856,5599764c-55435264,5599764,755236864,889471488,20740,0c-54939648,5599764,-54937600,5599764,-54937600,5599764c0,0,0,0,0,0c-57638912,5599764,-54923264,5599764,1627389952,1862298880c20736,0,-54812672,5599764,-54810624,5599764c-54810624,5599764,0,0,0,0c0,0,-54861824,5599764,-54902784,5599764c805568512,1056972804,20740,0,2076766208,8316871c0,23296,0,0,0,0c0,0,0,0,0,0c1677747200,-989830144,2,889467396,20740,0c-54775808,5599764,-54773760,5599764,-54773760,5599764c0,0,0,0,0,0c-54820864,5599764,-54882304,5599764,603979776,923017476c8448,0,2085992448,8316871,0,32512c-268013568,5599764,8448,0,-54841344,5599764" stroked="t" o:allowincell="f" style="position:absolute;left:5;top:-817;width:941;height:788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1" coordsize="605193,756069" path="el302908,40272l304571,36068l306045,32080l308178,28372el314744,16967l562610,239370l561581,255295l562420,271323l562978,281915el564769,292392l567449,302692l572376,321539l580237,339052l591185,355156xl594868,360566l2085355524,-1494482933l2138636292,-1509425141l-2108030972,-1530265589l-2039807996,-1574371317xl-1989869564,-1653407733l-1993211900,-1729167349l-1996488700,-1776615413l-2039807996,-1797455861l-2110521340,-1807417333l2112028676,-1810759669l2075394052,-1833238517l1021706244,2073100299l115277828,1358954507l-647888892,919470090c-1118175228,386007050,-1462763516,-226557942,-1675821053,-706019318c-1842282493,-1198718966,-1912995837,-1707278326,-1912209405,-1132724214c-1908015102,-557318134,-1908015103,17235978,-1910505471,-1878786038c-1912209408,696647690,1061093376,178913290,-764149760,60751881c-1182007296,7471113,-1598160896,7471113,-2030960640,12517385c1173946368,12517384,84738048,7471111,-1005322240,7471109c-1240858624,71565317,-1414856704,228851717,-1599602688,1282605061c1453588480,2014183429,39452672,-1853816827,-1534394368,-1529217020c1563688960,-1425145852,345178112,-1501757436,-887422976,-1580793853c2128281600,-1907032061,907280384,1905983491,-282132480,1529806850c-1211760640,1043726338,-2069102592,399507458,1469317120,104071170c1123090432,2,777715712,2490370,332398592,19136514c1779236864,10813441,-1068105728,10813440,378732544,10813440c6684672,11665408,6684672,374538240,6684672,1256521728c6684673,2138505216,4194306,-1274478592,8323075,-340656128c9175043,523304960,274661380,1292369920,803209220,1879179264c1206845444,-1986330624,1746206724,-1754136576,-1866268668,-1730019328c-1796407292,-1716715520,-1722286076,-1623457792,-1655701500,998899712c385351689,998899712,945,0,-1015078816,32487c-1015078816,32487,898367497,949813250,1037369353,831651842c1175519241,232390658,1874657289,-296157182,-1667891192,-670695422c-825622520,-1042743294,10027016,-1360658429,866451464,-1557135357c1767047176,-1783496701,-1492516856,-1850933245,-448856056,-1795948541c601554952,-1759379452,1295712264,-1642004476,1982332936,-1466367996c-1637613560,-1143472124,-402456568,-628293628,745275400,89194501c1800667145,330563589,-2139750391,580255749,-1790181367,875692037c-1477246967,963117061,-1384841207,1007222789,-1284177911,999751685c-1157627895,994770949,-1084424183,998047749,-1010302967,998047749c-936247287,998047749,131334153,993918983,1198915593,1000603656c-2028470263,1003094025,-181534711,-125566967,1468071944,-1837563894c2110586888,1982136330,-2005401592,1491927050,-1909719032,984154122c-1909719032,1536294922,-1909719033,2089222154,-1908867066,-1652883446c-1909719035,697827338,-1910505467,-899350518,-657063932,-1369636854c1224802308,-1437007861,1493630980,-1431240693,1767440388,-1484455925c2035417092,-1494482933,2085355524,-1494482933,2138636292,-1509425141c-2108030972,-1530265589,-2039807996,-1574371317,-1989869564,-1653407733c-1993211900,-1729167349,-1996488700,-1776615413,-2039807996,-1797455861c-2110521340,-1807417333,-2145517564,-1809907701,2112028676,-1810759669c2075394052,-1833238517,1021706244,2073100299,115277828,1358954507c-647888892,919470090,-1118175228,386007050,-1462763516,-226557942c-1675821053,-706019318,-1842282493,-1198718966,-1912995837,-1707278326c-1912209405,-1132724214,-1908015102,-557318134,-1908015103,17235978c-1910505471,-1878786038,-1912209408,696647690,1061093376,178913290c-764149760,60751881,-1182007296,7471113,-1598160896,7471113c-2030960640,12517385,1173946368,12517384,84738048,7471111c-1005322240,7471109,-1240858624,71565317,-1414856704,228851717c-1599602688,1282605061,1453588480,2014183429,39452672,-1853816827c-1534394368,-1529217020,1563688960,-1425145852,345178112,-1501757436c-887422976,-1580793853,2128281600,-1907032061,907280384,1905983491c-282132480,1529806850,-1211760640,1043726338,-2069102592,399507458c1469317120,104071170,1123090432,2,777715712,2490370c332398592,19136514,1779236864,10813441,-1068105728,10813440c378732544,10813440,6684672,11665408,6684672,374538240c6684672,1256521728,6684673,2138505216,4194306,-1274478592c8323075,-340656128,9175043,523304960,274661380,1292369920c803209220,1879179264,1206845444,-1986330624,1746206724,-1754136576c-1866268668,-1730019328,-1796407292,-1716715520,-1722286076,-1623457792c-1655701500,909574144,944,0,1088,0c8716421,-1623457784,-1655701500,-1514471424,-1931214844,-1417871360c2102394884,-1278083072,1859387396,-847773696,1111949316,-193593344c636682244,595460096,339607557,1178927104,119865349,1780678656c5,-1880948736,1638405,-1049690112,9961478,-219348992c6684679,611057664,6684681,997261312,6684681,998899712c8323081,998899712,385351689,998899712,-936574967,997261312c2037252105,1001390081,715259913,1002242050,898367497,949813250c1037369353,831651842,1175519241,232390658,1874657289,-296157182c-1667891192,-670695422,-825622520,-1042743294,10027016,-1360658429c866451464,-1557135357,1767047176,-1783496701,-1492516856,-1850933245c-448856056,-1795948541,601554952,-1759379452,1295712264,-1642004476c1982332936,-1466367996,-1637613560,-1143472124,-402456568,-628293628c745275400,89194501,1800667145,330563589,-2139750391,580255749c-1790181367,875692037,-1477246967,963117061,-1384841207,1007222789c-1284177911,999751685,-1157627895,994770949,-1084424183,998047749c-1010302967,998047749,-936247287,998047749,131334153,993918983c1198915593,1000603656,-2028470263,1003094025,-181534711,-125566967c1468071944,-1837563894,2110586888,1982136330,-2005401592,1491927050c-1909719032,984154122,-1909719032,1536294922,-1909719033,2089222154c-1908867066,-1652883446,-1909719035,697827338,-1910505467,-899350518c-657063932,-1369636854,1224802308,-1437007861,1493630980,-1431240693c1767440388,-1484455925,2035417092,-1494482933,2085355524,-1494482933c2138636292,-1509425141,-2108030972,-1530265589,-2039807996,-1574371317c-1989869564,-1653407733,-1993211900,-1729167349,-1996488700,-1776615413c-2039807996,-1797455861,-2110521340,-1807417333,-2145517564,-1809907701c2112028676,-1810759669,2075394052,-1833238517,1021706244,2073100299c115277828,1358954507,-647888892,919470090,-1118175228,386007050c-1462763516,-226557942,-1675821053,-706019318,-1842282493,-1198718966c-1912995837,-1707278326,-1912209405,-1132724214,-1908015102,-557318134c-1908015103,17235978,-1910505471,-1878786038,-1912209408,696647690c1061093376,178913290,-764149760,60751881,-1182007296,7471113c-1598160896,7471113,-2030960640,12517385,1173946368,12517384c84738048,7471111,-1005322240,7471109,-1240858624,71565317c-1414856704,228851717,-1599602688,1282605061,1453588480,2014183429c39452672,-1853816827,-1534394368,-1529217020,1563688960,-1425145852c345178112,-1501757436,-887422976,-1580793853,2128281600,-1907032061c907280384,1905983491,-282132480,1529806850,-1211760640,1043726338c-2069102592,399507458,1469317120,104071170,1123090432,2c777715712,2490370,332398592,19136514,1779236864,10813441c-1068105728,10813440,378732544,10813440,6684672,11665408c6684672,374538240,6684672,1256521728,6684673,2138505216c4194306,-1274478592,8323075,-340656128,9175043,523304960c274661380,1292369920,803209220,1879179264,1206845444,-1986330624c1746206724,-1754136576,-1866268668,-1730019328,-1796407292,-1716715520c-1722286076,-1623457792,-1655701500,741867520,926495533,959985457c5601,0,-1015079744,32487,-1015079744,32487c0,0,0,0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943274284,926497080,862138929,892548408,959985201c943274284,926497080,959197745,808203572,808529196,925906225c909195320,875705132,761476920,892416049,943208240,858535473c926430258,943274028,876033587,959199033,825768244,808792627c858796332,959853367,741553459,909194040,876097845,825320242c825570615,825504313,842215980,909130035,824981557,909391672c942815029,841821241,892417593,842543415,909192492,959985462c842608945,926297388,892941872,3289652,1872,0c3728,0,0,3657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943274284,926497080,862138929,892548408,959985201c943274284,926497080,959197745,808203572,808529196,925906225c909195320,875705132,761476920,892416049,943208240,858535473c926430258,943274028,876033587,959199033,825768244,808792627c858796332,959853367,741553459,909194040,876097845,825320242c825570615,825504313,842215980,909130035,824981557,909391672c942815029,841821241,892417593,842543415,909192492,959985462c842608945,926297388,892941872,1664234036,892483629,892482102c757870642,842281009,842216503,824980537,926036016,741749040c909324589,943011376,741945908,875968056,909390133,825044020c825701685,892548403,925983543,875575094,909586743,925969708c959722296,825243446,875638060,825569849,909457462,942746924c859385909,892613171,875834668,909457464,741750064,959918381c942946613,1664169013,892416054,892941365,825044018,859387191c892614967,842083378,825701689,875967026,909192492,808464948c909587508,943272236,842216242,741749561,909390125,926298934c1664497977,859189549,858863159,741357109,875639085,842478643c741618225,842019885,892745012,757872694,842543670,842412857c876031032,892809781,741355572,959527224,825242932,808989027c926299696,741684273,892351283,943010614,841821241,926495537c959655989,943008817,892678704,741946423,959918381,825766192c741815859,909457208,858796601,825058103,842479412,909719092c909716535,925970739,741422640,942879021,825505844,741814322c925904945,926036530,757872952,876098097,959919921,959197489c892811577,892876337,825306467,842413877,892942391,876165420c959461175,757872948,876097585,825504308,959198008,875575353c959723319,808529196,808661041,926300466,943274284,926364720c761477428,842412857,942815028,960048183,926167096,741946423c858862385,892417075,960048179,942750003,741554233,943272241c892678457,824980281,909127728,892744496,841835318,876098096c909258807,808528947,959460144,892481588,942746924,875771185c741421367,892481837,959854133,824981302,808990260,876163383c825044020,892810040,959984438,825385780,943009841,943208502c943272236,909324594,741356339,808464941,825242677,741488949c825832497,808923705,757870645,959461681,809054519,959197747c892417080,842150196,959524195,825702704,842215481,859124012c876163638,741487161,809054509,959526713,741552944,959983666c825373234,757871669,942684465,808924728,757872182,842348081c875771960,761476660,959461681,809054519,908866867,842544953c942879543,959524140,808792113,926299189,959982892,808792889c741880117,926234157,959657520,757871155,959853361,943076150c828585013,942944818,808661552,825044024,808923956,909653808c875637809,859190073,808991024,875638060,875704627,859387440c909586732,808727607,741881907,942944557,892679220,1664430649c892547122,808923444,757871161,876164145,959592500,841757491c859125808,842347829,825044020,875837748,859386424,825371699c859191347,842609206,892415276,842283312,825504053,825372003c858798128,842479920,892415276,909258803,959984949,808594732c808991027,909719863,892415276,926102583,925971249,959524140c909654328,875967801,909192492,808727349,858994487,959524195c825373497,808466737,925969708,909195570,959722295,959524140c942945849,808466232,925969708,825636407,858862645,808594732c808991027,909719863,925969708,892614457,825636917,825372003c842346545,808727345,942746924,825505584,858993463,825371948c825570612,875967799,942746924,809056560,825243447,825307692c942813234,741750582,825766189,959788848,1664693814,892809266c808728883,757871157,858994737,892875570,824981297,925970992c875705904,808594484,808530743,960049712,892416300,943142706c824981554,959984947,808793141,908944183,943208244,842610744c959527212,808466228,757870649,942747953,842348337,858535986c808465976,808792119,875638060,909586998,909194547,842149164c926233910,1664234553,926298413,825374773,741553456,909129517c859386160,757872689,842283057,875706418,757871417,943272241c959983927,757872182,842086705,943012153,757872435,925906737c859322162,761476658,842086705,876163122,757871920,842215729c842281527,757871665,942684465,825569584,757871152,859256117c858863665,825044020,808988729,808531249,925969459,959787826c761477175,808532273,875900981,757870903,943142961,808859703c757872691,842086705,876163122,908867632,875968057,809055799c909127980,859385905,741750579,959985457,959591217,925721392c875639862,808859449,925906476,943206709,825044017,808597553c959592240,876031030,825307447,825044019,825768245,959983670c876031030,825307447,841835315,959460144,875966518,842083376c859255093,824980792,959657777,909325876,842083384,859255093c942421048,942880564,741880880,825701431,1664168241,808464685c842150709,741356594,825701431,741945393,875704621,943011888c741618230,909455671,925971253,875638060,892875825,875575094c942813740,925971768,761476913,960050481,909258806,824981560c909260850,909129008,875637809,943010613,808989752,825242156c859320628,741945908,892614963,842479154,942746924,825766709c926038070,892415331,959657011,943076148,892415276,825375026c808595511,909455660,943207987,741357113,842281261,892612917c741487928,825570355,825309239,825044018,925970485,859060021c741605430,943272493,926364976,895694898,926497077,757871670c808661809,959919410,892677170,909588793,825043968,825504819c5600,0,7344,0,0,7299c808676453,942684466,842019884,862728759,926233648,909323313c1815623216,808857651,858535220,808988722,942682988,741881649c926103602,862741810,876033073,909192244,1815557689,909260341c841756721,926103859,909470768,825767217,892678700,1815427378c875705909,841756722,842215735,909470771,943143218,825766444c1697984825,875967852,741946935,858929458,896283193,875837238c808660025,842610226,842478956,741750579,892416563,896284979c858927160,858991671,842346553,825832812,741685297,825570611c1819817525,942946613,858535990,909455414,808610870,892548408c875705653,875638060,942945337,858994994,858862188,909325880c741488946,808792365,892482617,1815163953,808530477,808661048c741488441,859124013,892744240,1815689269,858796589,925907001c741751097,926232877,825701172,2016882995,959524204,909654328c875967801,909192492,808727349,858994487,959524204,825373497c808466737,925969708,909195570,959722295,959524204,942945849c808466232,925969708,825636407,858862645,808594796,808991027c909719863,925969708,892614457,825636917,825372012,842346545c808727345,942746924,825505584,858993463,825307756,942813234c741750582,825766189,959788848,1815688758,892809266,808728883c757871157,858994737,892875570,829175601,925970992,875705904c808594484,808530743,960049712,892416364,943142706,824981554c959984947,808793141,908946487,943208244,842610744,959527212c808466228,761475129,942747953,842348337,858535986,808465976c808792119,875638060,909586998,909194547,842149164,926233910c741487673,926298413,825374773,741553456,909129517,859386160c761477169,842283057,875706418,757871417,943272241,959983927c757872182,842086705,943012153,757872435,925906737,859322162c757872178,842086705,876163122,757871920,842215729,842281527c761476145,942684465,825569584,757871152,859256117,858863665c825044020,808988729,808531249,925969459,959787826,757872695c808532273,875900981,757870903,943142961,808859703,761477171c842086705,876163122,908867632,875968057,809055799,909127980c859385905,741750579,959985457,959591217,925707312,875639862c808859449,925906476,943206709,825058097,808597553,959592240c876031030,825307447,825044019,825768245,959983670,876031030c825307447,841821235,959460144,875966518,842083376,859255093c828585272,959657777,909325876,842083384,859255093,942421048c942880564,741880880,825701431,741421361,808464685,842150709c741356594,825701431,1664692273,875704621,943011888,741618230c909455671,925971253,875638060,892875825,875575094,942813740c925971768,757872433,960050481,909258806,824981560,909260850c909129008,875651889,943010613,808989752,825242156,859320628c741945908,892614963,842479154,942746924,825766709,926038070c892415276,959657011,943076148,892415276,825375026,808595511c909455715,943207987,741357113,842281261,892612917,741487928c825570355,825309239,825044018,925970485,859060021,942484534c842282808,909588786,892415276,959918136,859125811,842084963c825766456,741355574,809054509,842215479,741422640,842477625c942878776,959523892,943273264,825832499,942812460,842215730c741357620,959591729,943075384,761475125,825307697,909129271c824979508,926102576,858994226,841821240,825833008,959787568c959654962,925906233,741881140,959853617,825700659,824979506c925905968,808923441,842084707,809054259,741487412,926362674c892417847,741486903,809055282,741357363,858927923,959789113c959523890,892744497,828585009,842610487,909653555,808528948c875770168,757870900,943075377,926232625,824981554,858863664c741356596,926431027,875901491,808528948,875770168,912470068c909391926,824980023,892745265,741879860,876099126,741488438c892614451,875706419,909519920,926299192,842083378,842348085c942815025,943076963,859256372,858862124,892351800,741749042c876163380,741748787,926036269,943141940,741488949,858927928c741685040,808727341,825636150,962803762,808793905,892089140c808661810,808859956,876032556,858863158,824979512,858929458c842610998,808987696,959459891,741356082,959920177,842610481c828585014,943075378,875836724,825044020,859191353,842412083c925969460,808597044,875706166,925969708,858862645,909587766c942746924,909260342,943076920,925969708,825241651,942814009c925969763,808728121,842609207,925969708,825701937,808596789c925969708,942813746,909586486,909192492,892613426,842610487c909192492,808924469,808465713,943274284,926497080,862138929c892548408,959985201,943274284,926497080,959197745,808203572c808529196,925906225,909195320,875705132,761476920,892416049c943208240,858535473,926430258,943274028,876033587,959199033c825768244,808792627,858796332,959853367,741553459,909194040c876097845,825320242,825570615,825504313,842215980,909130035c824981557,909391672,942815029,841821241,892417593,842543415c909192492,959985462,842608945,926297388,892941872,1664234036c892483629,892482102,757870642,842281009,842216503,824980537c926036016,741749040,909324589,943011376,741945908,875968056c909390133,825044020,825701685,892548403,925983543,875575094c909586743,925969708,959722296,825243446,875638060,825569849c909457462,942746924,859385909,892613171,875834668,909457464c741750064,959918381,942946613,1664169013,892416054,892941365c825044018,859387191,892614967,842083378,825701689,875967026c909192492,808464948,909587508,943272236,842216242,741749561c909390125,926298934,1664497977,859189549,858863159,741357109c875639085,842478643,741618225,842019885,892745012,757872694c842543670,842412857,876031032,892809781,741355572,959527224c825242932,808989027,926299696,741684273,892351283,943010614c841821241,926495537,959655989,943008817,892678704,741946423c959918381,825766192,741815859,909457208,858796601,825058103c842479412,909719092,909716535,925970739,741422640,942879021c825505844,741814322,925904945,926036530,757872952,876098097c959919921,959197489,892811577,892876337,825306467,842413877c892942391,876165420,959461175,757872948,876097585,825504308c959198008,875575353,959723319,808529196,808661041,926300466c943274284,926364720,761477428,842412857,942815028,960048183c926167096,741946423,858862385,892417075,960048179,942750003c741554233,943272241,892678457,824980281,909127728,892744496c841835318,876098096,909258807,808528947,959460144,892481588c942746924,875771185,741421367,892481837,959854133,824981302c808990260,876163383,825044020,892810040,959984438,825385780c943009841,943208502,943272236,909324594,741356339,808464941c825242677,741488949,825832497,808923705,757870645,959461681c809054519,959197747,892417080,842150196,959524195,825702704c842215481,859124012,876163638,741487161,809054509,959526713c741552944,959983666,825373234,757871669,942684465,808924728c757872182,842348081,875771960,761476660,959461681,809054519c908866867,842544953,942879543,959524140,808792113,926299189c959982892,808792889,741880117,926234157,959657520,757871155c959853361,943076150,828585013,942944818,808661552,825044024c808923956,909653808,875637809,859190073,808991024,875638060c875704627,859387440,909586732,808727607,741881907,942944557c892679220,1664430649,892547122,808923444,757871161,876164145c959592500,841757491,859125808,842347829,825044020,875837748c859386424,825371699,859191347,842609206,892415276,842283312c825504053,825372003,858798128,842479920,892415276,909258803c959984949,808594732,808991027,909719863,892415276,926102583c925971249,959524140,909654328,875967801,909192492,808727349c858994487,959524195,825373497,808466737,925969708,909195570c959722295,959524140,942945849,808466232,925969708,825636407c858862645,808594732,808991027,909719863,925969708,892614457c825636917,825372003,842346545,808727345,942746924,825505584c858993463,825371948,825570612,875967799,942746924,809056560c825243447,825307692,942813234,741750582,825766189,959788848c1664693814,892809266,808728883,757871157,858994737,892875570c824981297,925970992,875705904,808594484,808530743,960049712c892416300,943142706,824981554,959984947,808793141,908944183c943208244,842610744,959527212,808466228,757870649,942747953c842348337,858535986,808465976,808792119,875638060,909586998c909194547,842149164,926233910,1664234553,926298413,825374773c741553456,909129517,859386160,757872689,842283057,875706418c757871417,943272241,959983927,757872182,842086705,943012153c757872435,925906737,859322162,761476658,842086705,876163122c757871920,842215729,842281527,757871665,942684465,825569584c757871152,859256117,858863665,825044020,808988729,808531249c925969459,959787826,761477175,808532273,875900981,757870903c943142961,808859703,757872691,842086705,876163122,908867632c875968057,809055799,909127980,859385905,741750579,959985457c959591217,925721392,875639862,808859449,925906476,943206709c825044017,808597553,959592240,876031030,825307447,825044019c825768245,959983670,876031030,825307447,841835315,959460144c875966518,842083376,859255093,824980792,959657777,909325876c842083384,859255093,942421048,942880564,741880880,825701431c1664168241,808464685,842150709,741356594,825701431,741945393c875704621,943011888,741618230,909455671,925971253,875638060c892875825,875575094,942813740,925971768,761476913,960050481c909258806,824981560,909260850,909129008,875637809,943010613c808989752,825242156,859320628,741945908,892614963,842479154c942746924,825766709,926038070,892415331,959657011,943076148c892415276,825375026,808595511,909455660,943207987,741357113c842281261,892612917,741487928,825570355,825309239,825044018c925970485,859060021,942498614,842282808,909588786,892415276c959918136,859125811,842084908,825766456,741355574,809054509c842215479,741422640,842477625,942878776,959523892,943273264c825832499,942812515,842215730,741357620,959591729,943075384c757870645,825307697,909129271,824979508,926102576,858994226c841821240,825833008,959787568,959654962,925906233,1664628020c959853617,825700659,824979506,925905968,808923441,842084652c809054259,741487412,926362674,892417847,741486903,809055282c1664104243,858927923,959789113,959523890,892744497,824980529c842610487,909653555,808528948,875770168,757870900,943075377l926232625,824981554c858863664,1664103476,926431027,875901491,808528948,875770168c908865588,909391926,824980023,892745265,741879860,876099126c741488438,892614451,875706419,909534000,926299192,842083378c842348085,942815025,943076908,859256372,858862124,892351800c741749042,876163380,741748787,926036269,943141940,1664235829c858927928,741685040,808727341,825636150,959199282,808793905c892089140,808661810,808859956,876032556,858863158,824979512c858929458,842610998,809001776,959459891,741356082,959920177c842610481,824980534,943075378,875836724,825044020,859191353c842412083,925969460,808597044,875706166,925969708,858862645c909587766,942746979,909260342,943076920,925969708,825241651c942814009,925969708,808728121,842609207,925969708,825701937c808596789,925969708,942813746,909586486,909192492,892613426c842610487,909192547,808924469,808465713,959461676,825505589c959198260,808203316,942682412,1664101432,909195064,741421620c842412333,926233651,741619767,892743981,825243445,741355573c825569581,825701428,741618228,859386157,875639345,741618744c825504045,825702455,1664103987,842019122,942946611,757871672c943141425,808663088,824980023,859387192,959657784,942484534c926365492,909719091,825307436,959723825,741749043,859386157c858994997,912471092,943076915,875835954,892941612,808465972c858535481,808859955,926233911,925970732,926038328,741617713c943272241,875771190,925969465,926298168,909456952,757871971c808990769,926430265,824981043,876098358,757871920,959721521c825243958,959197745,875640377,757872695,859386162,960051252c909534002,926299192,825633849,926232625,741619254,876099126c741423158,842479929,825438518,909519922,943076408,960048177c960051256,1664233783,858927928,741423152,943208761,825702713c942877746,825570101,741947446,943208761,825702713,959261746c926234163,926300468,926497068,858863154,845361713,842478384c808530485,808528949,959656240,825765936,892417836,960050482c824980273,842149936,892351028,959982640,926298936,741816628c943273017,892482353,808543024,909326131,859124537,825440300c942748982,824980020,892679985,875706673,858926129,809055026c741881142,876034097,842478902,757872952,825637170,942749493c825058098,943142454,959525177,908930098,959852599,842150965c842542380,842151477,741356085,875573549,859060018,741620018c842018865,909193271,858860844,892743734,959591480,909523043c875640116,757871670,926233905,859124529,824981301,808924727c925972276,825044022,875771959,808924729,825044017,892483892c892876337,825044022,959460664,875705139,875389749,892876852c909455414,925969708,876164409,825505080,825243180,959722805c757871157,959788849,876164915,824980021,926234930,909259313c825044020,808596534,926168112,959537974,858993208,909326642c875638060,909325878,909719863,909192492,825636659,808858931c825306412,926167860,875704626,808725804,909456434,741881397c942814765,909326642,929249330,926037300,808465461,825833516c808793145,942746673,909520944,892612919,808661804,892548661c757872952,959656242,858797367,892088633,892481592,959723317c925969763,942747705,926298929,892811308,808597814,757872435c926364721,959853618,959199030,825307958,825634871,858860844c876098616,925905457,808464684,842150455,1664694327,942813485c926363956,741421369,926497081,943075637,825044021,909587761c959985458,960048181,808924980,741946425,942682413,875705396c741554225,808991033,876033844,825058105,858796336,909718064c960048183,926167096,741946423,909326637,842478642,959199032c875575353,959723319,825438508,825504563,959198005,825832249c859322680,959525219,892418360,741554485,808464433,909324342c757872181,942813234,842020660,824980278,808661040,842019897c825044021,859124024,825308980,842083628,909522229,1664562745c943076401,959526704,757871668,926103601,942880309,841757753c892350769,943207992,959523896,858862136,808661814,808594732c808727856,842609969,959721772,926038321,1664103728,809054509c959526713,741487408,825505849,842085429,825044018,926494777c858798385,892415026,959591987,842152244,959524140,825702704c858992697,942682668,842150457,1664365873,809054509,926300216c741750320,892743981,859322418,741749812,809054509,959526713c741684016,943143222,858994482,825044024,892350777,909391152c942484535,892549433,942748976,892743011,859189303,741487417c909324589,909325881,741619000,875704881,858927160,757872688c926102577,943140912,824979766,909326644,943271987,825044016c842085172,959852596,925983539,875837238,943207216,875638060c892613688,892483893,858796588,925971509,741488944,959721773c842544180,741552953,892874802,892679475,757871666,876164145c959592500,845361971,909652785,959591987,825044018,876163125c875640114,841821233,808988721,926494771,825044018,842019637c943011126,841821241,943272752,960050992,825044022,859060021c825438519,825058103,943274041,909457718,825044020,875771190c859256624,825044019,842217785,809054513,825044016,825831991c875771702,825044025,875968825,808925240,825044016,909522743c825505073,841835315,943272752,960050992,825044022,876034359c909653301,841821233,892350769,875770162,825044016,876032056c858994481,841821235,892679217,909457201,825044020,960049208c808924976,825385777,842019377,909588024,942746924,892809265c959854137,925905452,876163893,741487920,859320621,942879283c741814581,825372721,842412087,841757748,825440048,959590448c825320249,926364213,741880376,943010609,892613945,757872432c943141942,959985720,825830450,808924217,741357872,825307437c892809528,741880370,808859699,892352304,825058096,926037556c825570102,841821238,892679730,842283319,909192492,842544439c859123761,808922412,959524918,741880115,876097837,842543666c741554484,959525165,942749496,1664497209,825831725,892942642c741815096,808923437,943141431,741749299,825831725,959459890c741683252,858861869,875706162,741617970,809054509,892416056c741486641,926233901,825766195,761476147,942684465,825569584c824980272,892547639,741881657,825831725,892351792,741422900c926429485,909653816,741880624,825831725,959459890,741879860c909523254,959854388,808543024,959459638,909587251,943141164c842215737,757870649,825505335,909588788,808856624,942748983c757870904,842543409,842477616,925644345,825308980,761475889c943273265,942683697,925644345,825308980,757871409,808661042c909129273,824979508,925971762,741685299,859255089,859190329c824981558,925971762,1664366643,859255864,942944312,926168876c825307441,808529196,842216752,808727090,926168876,959459633c842083628,892874804,875705912,892417836,825439542,825058103c942944564,808924725,842148916,825571384,741814583,959787309c842020409,741881910,842543665,808792118,824979766,892548404c942946360,808594480,942748721,959591475,876163939,926298677c825044018,942880056,842544689,825044023,859058997,909325369c825044024,842609205,842020657,892415024,943076150,808859960c875638060,875640114,842348597,892613475,825767729,757871153c825242929,876033335,757872179,876034104,926495282,825044022c925906997,892875577,825371699,942815282,808465969,959524140c858797872,825634866,925907299,858798130,824980536,959787065c959722296,841821233,858862136,808989746,842346796,909129785c741356856,825372973,808859441,741356598,859058225,859189815c761477171,959852594,892481585,858534457,808794425,943010871c909390124,925971257,741356081,808726577,925970743,825306160c959460146,842216496,929247788,825702199,842086197,959722028c808923952,842216236,892877107,824980025,909324601,741617973c959919921,943076146,824980534,858863664,1664169012,909127981c892350776,741880375,825765937,808727603,943141676,892482359c824980532,858863664,741356596,876099126,741488438,909521201c942683189,943076963,842479156,876032812,842543925,908865588c909391926,824980023,892745010,842477874,909519928,926299192c825371699,808794163,909193781,959525987,909128500,842083628c926168119,842609976,842217516,892809267,875769132,909456944c741880369,892809529,741553200,858993205,909718576,926049072c825636404,741357619,842609201,960050739,942420018,808596272c808596025,926429484,959918393,741619250,909128241,875902008c757871668,909654321,909128499,828585010,842413111,842479152c825044020,825505079,926234163,825044022,842413624,909522998c825044024,808465207,842217777,825044024,875968823,959592240c825044018,926298423,842347825,825058096,842150455,925906488c825044022,875770422,959919925,825044018,926233910,808792368c876031024,926300209,741356085,875967033,859125049,892939315c892877113,1664562484,825243189,757870636,892416049,926496560c858534964,926430258,808529196,925906225,875837241,875705132c811808568,808202284,824979500,909455672,825373490,808987702c926234680,1664169270,892876088,842151219,808987696,943208760c741487159,909259833,943272504,876031032,825767985,741946422c825635385,808858416,909650994,825505586,3158328,1664101424c741354544,741354544,1664101424,741354496,12944,0c14624,0,0,14597,808676453,942684466c842019884,862728759,926233648,909323313,1815623216,808857651c858535220,808988722,942682988,741881649,926103602,862741810c876033073,909192244,1815557689,909260341,841756721,926103859c909470768,825767217,892678700,1815427378,875705909,841756722c842215735,909470771,943143218,825766444,1697984825,875967852c741946935,858929458,896283193,875837238,808660025,842610226c842478956,741750579,892416563,896284979,858927160,858991671c842346553,825832812,741685297,825570611,1819817525,942946613c858535990,909455414,808610870,892548408,875705653,875638060c942945337,858994994,858862188,909325880,741488946,808792365c892482617,1815163953,808530477,808661048,741488441,859124013c892744240,1815689269,858796589,925907001,741751097,926232877c825701172,2016882995,959524204,909654328,875967801,909192492c808727349,858994487,959524204,825373497,808466737,925969708c909195570,959722295,959524204,942945849,808466232,925969708c825636407,858862645,808594796,808991027,909719863,925969708c892614457,825636917,825372012,842346545,808727345,942746924c825505584,858993463,825307756,942813234,741750582,825766189c959788848,1815688758,892809266,808728883,757871157,858994737c892875570,829175601,925970992,875705904,808594484,808530743c960049712,892416364,943142706,824981554,959984947,808793141c908946487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943274284,926497080,862138929,892548408,959985201c943274284,926497080,959197745,808203572,808529196,925906225c909195320,875705132,761476920,892416049,943208240,858535473c926430258,943274028,876033587,959199033,825768244,808792627c858796332,959853367,741553459,909194040,876097845,825320242c825570615,825504313,842215980,909130035,824981557,909391672c942815029,841821241,892417593,842543415,909192492,959985462c842608945,926297388,892941872,1664234036,892483629,892482102c757870642,842281009,842216503,824980537,926036016,741749040c909324589,943011376,741945908,875968056,909390133,825044020c825701685,892548403,925983543,875575094,909586743,925969708c959722296,825243446,875638060,825569849,909457462,942746924c859385909,892613171,875834668,909457464,741750064,959918381c942946613,1664169013,892416054,892941365,825044018,859387191c892614967,842083378,825701689,875967026,909192492,808464948c909587508,943272236,842216242,741749561,909390125,926298934c1664497977,859189549,858863159,741357109,875639085,842478643c741618225,842019885,892745012,757872694,842543670,842412857c876031032,892809781,741355572,959527224,825242932,808989027c926299696,741684273,892351283,943010614,841821241,926495537c959655989,943008817,892678704,741946423,959918381,825766192c741815859,909457208,858796601,825058103,842479412,909719092c909716535,925970739,741422640,942879021,825505844,741814322c925904945,926036530,757872952,876098097,959919921,959197489c892811577,892876337,825306467,842413877,892942391,876165420c959461175,757872948,876097585,825504308,959198008,875575353c959723319,808529196,808661041,926300466,943274284,926364720c761477428,842412857,942815028,960048183,926167096,741946423c858862385,892417075,960048179,942750003,741554233,943272241c892678457,824980281,909127728,892744496,841835318,876098096c909258807,808528947,959460144,892481588,942746924,875771185c741421367,892481837,959854133,824981302,808990260,876163383c825044020,892810040,959984438,825385780,943009841,943208502c943272236,909324594,741356339,808464941,825242677,741488949c825832497,808923705,757870645,959461681,809054519,959197747c892417080,842150196,959524195,825702704,842215481,859124012c876163638,741487161,809054509,959526713,741552944,959983666c825373234,757871669,942684465,808924728,757872182,842348081c875771960,761476660,959461681,809054519,908866867,842544953c942879543,959524140,808792113,926299189,959982892,808792889c741880117,926234157,959657520,757871155,959853361,943076150c828585013,942944818,808661552,825044024,808923956,909653808c875637809,859190073,808991024,875638060,875704627,859387440c909586732,808727607,741881907,942944557,892679220,1664430649c892547122,808923444,757871161,876164145,959592500,841757491c859125808,842347829,825044020,875837748,859386424,825371699c859191347,842609206,892415276,842283312,825504053,825372003c858798128,842479920,892415276,909258803,959984949,808594732c808991027,909719863,892415276,926102583,925971249,959524140c909654328,875967801,909192492,808727349,858994487,959524195c825373497,808466737,925969708,909195570,959722295,959524140c942945849,808466232,925969708,825636407,858862645,808594732c808991027,909719863,925969708,892614457,825636917,825372003c842346545,808727345,942746924,825505584,858993463,825371948c825570612,875967799,942746924,809056560,825243447,825307692c942813234,741750582,825766189,959788848,1664693814,892809266c808728883,757871157,858994737,892875570,824981297,925970992c875705904,808594484,808530743,960049712,892416300,943142706c824981554,959984947,808793141,908944183,943208244,842610744c959527212,808466228,757870649,942747953,842348337,858535986c808465976,808792119,875638060,909586998,909194547,842149164c926233910,1664234553,926298413,825374773,741553456,909129517c859386160,757872689,842283057,875706418,757871417,943272241c959983927,757872182,842086705,943012153,757872435,925906737c859322162,761476658,842086705,876163122,757871920,842215729c842281527,757871665,942684465,825569584,757871152,859256117c858863665,825044020,808988729,808531249,925969459,959787826c761477175,808532273,875900981,757870903,943142961,808859703c757872691,842086705,876163122,908867632,875968057,809055799c909127980,859385905,741750579,959985457,959591217,925721392c875639862,808859449,925906476,943206709,825044017,808597553c959592240,876031030,825307447,825044019,825768245,959983670c876031030,825307447,841835315,959460144,875966518,842083376c859255093,824980792,959657777,909325876,842083384,859255093c942421048,942880564,741880880,825701431,1664168241,808464685c842150709,741356594,825701431,741945393,875704621,943011888c741618230,909455671,925971253,875638060,892875825,875575094c942813740,925971768,761476913,960050481,909258806,824981560c909260850,909129008,875637809,943010613,808989752,825242156c859320628,741945908,892614963,842479154,942746924,825766709c926038070,892415331,959657011,943076148,892415276,825375026c808595511,909455660,943207987,741357113,842281261,892612917c741487928,825570355,825309239,825044018,925970485,859060021c942498614,842282808,909588786,892415276,959918136,859125811c842084908,825766456,741355574,809054509,842215479,741422640c842477625,942878776,959523892,943273264,825832499,942812515c842215730,741357620,959591729,943075384,757870645,825307697c909129271,824979508,926102576,858994226,841821240,825833008c959787568,959654962,925906233,1664628020,959853617,825700659c824979506,925905968,808923441,842084652,809054259,741487412c926362674,892417847,741486903,809055282,1664104243,858927923c959789113,959523890,892744497,824980529,842610487,909653555c808528948,875770168,757870900,943075377,926232625,824981554c858863664,1664103476,926431027,875901491,808528948,875770168c908865588,909391926,824980023,892745265,741879860,876099126c741488438,892614451,875706419,909534000,926299192,842083378c842348085,942815025,943076908,859256372,858862124,892351800c741749042,876163380,741748787,926036269,943141940,1664235829c858927928,741685040,808727341,825636150,959199282,808793905c892089140,808661810,808859956,876032556,858863158,824979512c858929458,842610998,809001776,959459891,741356082,959920177c842610481,824980534,943075378,875836724,825044020,859191353c842412083,925969460,808597044,875706166,925969708,858862645c909587766,942746979,909260342,943076920,925969708,825241651c942814009,925969708,808728121,842609207,925969708,825701937c808596789,925969708,942813746,909586486,909192492,892613426c842610487,909192547,808924469,808465713,959461676,825505589c959198260,808203316,942682412,1664101432,909195064,741421620c842412333,926233651,741619767,892743981,825243445,741355573c825569581,825701428,741618228,859386157,875639345,741618744c825504045,825702455,1664103987,842019122,942946611,757871672c943141425,808663088,824980023,859387192,959657784,942484534c926365492,909719091,825307436,959723825,741749043,859386157c858994997,912471092,943076915,875835954,892941612,808465972c858535481,808859955,926233911,925970732,926038328,741617713c943272241,875771190,925969465,926298168,909456952,757871971c808990769,926430265,824981043,876098358,757871920,959721521c825243958,959197745,875640377,757872695,859386162,960051252c909534002,926299192,825633849,926232625,741619254,876099126c741423158,842479929,825438518,909519922,943076408,960048177c960051256,1664233783,858927928,741423152,943208761,825702713c942877746,825570101,741947446,943208761,825702713,959261746c926234163,926300468,926497068,858863154,845361713,842478384c808530485,808528949,959656240,825765936,892417836,960050482c824980273,842149936,892351028,959982640,926298936,741816628c943273017,892482353,808543024,909326131,859124537,825440300c942748982,824980020,892679985,875706673,858926129,809055026c741881142,876034097,842478902,757872952,825637170,942749493c825058098,943142454,959525177,908930098,959852599,842150965c842542380,842151477,741356085,875573549,859060018,741620018c842018865,909193271,858860844,892743734,959591480,909523043c875640116,757871670,926233905,859124529,824981301,808924727c925972276,825044022,875771959,808924729,825044017,892483892c892876337,825044022,959460664,875705139,875389749,892876852c909455414,925969708,876164409,825505080,825243180,959722805c757871157,959788849,876164915,824980021,926234930,909259313c825044020,808596534,926168112,959537974,858993208,909326642c875638060,909325878,909719863,909192492,825636659,808858931c825306412,926167860,875704626,808725804,909456434,741881397c942814765,909326642,929249330,926037300,808465461,825833516c808793145,942746673,909520944,892612919,808661804,892548661c757872952,959656242,858797367,892088633,892481592,959723317c925969763,942747705,926298929,892811308,808597814,757872435c926364721,959853618,959199030,825307958,825634871,858860844c876098616,925905457,808464684,842150455,1664694327,942813485c926363956,741421369,926497081,943075637,825044021,909587761c959985458,960048181,808924980,741946425,942682413,875705396c741554225,808991033,876033844,825058105,858796336,909718064c960048183,926167096,741946423,909326637,842478642,959199032c875575353,959723319,825438508,825504563,959198005,825832249c859322680,959525219,892418360,741554485,808464433,909324342c757872181,942813234,842020660,824980278,808661040,842019897c825044021,859124024,825308980,842083628,909522229,1664562745c943076401,959526704,757871668,926103601,942880309,841757753c892350769,943207992,959523896,858862136,808661814,808594732c808727856,842609969,959721772,926038321,1664103728,809054509c959526713,741487408,825505849,842085429,825044018,926494777c858798385,892415026,959591987,842152244,959524140,825702704c858992697,942682668,842150457,1664365873,809054509,926300216c741750320,892743981,859322418,741749812,809054509,959526713c741684016,943143222,858994482,825044024,892350777,909391152c942484535,892549433,942748976,892743011,859189303,741487417c909324589,909325881,741619000,875704881,858927160,757872688c926102577,943140912,824979766,909326644,943271987,825044016c842085172,959852596,925983539,875837238,943207216,875638060c892613688,892483893,858796588,925971509,741488944,959721773c842544180,741552953,892874802,892679475,757871666,876164145c959592500,845361971,909652785,959591987,825044018,876163125c875640114,841821233,808988721,926494771,825044018,842019637c943011126,841821241,943272752,960050992,825044022,859060021c825438519,825058103,943274041,909457718,825044020,875771190c859256624,825044019,842217785,809054513,825044016,825831991c875771702,825044025,875968825,808925240,825044016,909522743c825505073,841835315,943272752,960050992,825044022,876034359c909653301,841821233,892350769,875770162,825044016,876032056c858994481,841821235,892679217,909457201,825044020,960049208c808924976,825385777,842019377,909588024,942746924,892809265c959854137,925905452,876163893,741487920,859320621,942879283c741814581,825372721,842412087,841757748,825440048,959590448c825320249,926364213,741880376,943010609,892613945,757872432c943141942,959985720,825830450,808924217,741357872,825307437c892809528,741880370,808859699,892352304,825058096,926037556c825570102,841821238,892679730,842283319,909192492,842544439c859123761,808922412,959524918,741880115,876097837,842543666c741554484,959525165,942749496,1664497209,825831725,892942642c741815096,808923437,943141431,741749299,825831725,959459890c741683252,858861869,875706162,741617970,809054509,892416056c741486641,926233901,825766195,761476147,942684465,825569584c824980272,892547639,741881657,825831725,892351792,741422900c926429485,909653816,741880624,825831725,959459890,741879860c909523254,959854388,808543024,959459638,909587251,943141164c842215737,757870649,825505335,909588788,808856624,942748983c757870904,842543409,842477616,925644345,825308980,761475889c943273265,942683697,925644345,825308980,757871409,808661042c909129273,824979508,925971762,741685299,859255089,859190329c824981558,925971762,1664366643,859255864,942944312,926168876c825307441,808529196,842216752,808727090,926168876,959459633c842083628,892874804,875705912,892417836,825439542,825058103c942944564,808924725,842148916,825571384,741814583,959787309c842020409,741881910,842543665,808792118,824979766,892548404c942946360,808594480,942748721,959591475,876163939,926298677c825044018,942880056,842544689,825044023,859058997,909325369c825044024,842609205,842020657,892415024,943076150,808859960c875638060,875640114,842348597,892613475,825767729,757871153c825242929,876033335,757872179,876034104,926495282,825044022c925906997,892875577,825371699,942815282,808465969,959524140c858797872,825634866,925907299,858798130,824980536,959787065c959722296,841821233,858862136,808989746,842346796,909129785c741356856,825372973,808859441,741356598,859058225,859189815c761477171,959852594,892481585,858534457,808794425,943010871c909390124,925971257,741356081,808726577,925970743,825306160c959460146,842216496,929247788,825702199,842086197,959722028c808923952,842216236,892877107,824980025,909324601,741617973c959919921,943076146,824980534,858863664,1664169012,909127981c892350776,741880375,825765937,808727603,943141676,892482359c824980532,858863664,741356596,876099126,741488438,909521201c942683189,943076963,842479156,876032812,842543925,908865588c909391926,824980023,892745010,842477874,909519928,926299192c825371699,808794163,909193781,959525987,909128500,842083628c926168119,842609976,842217516,892809267,875769132,909456944c741880369,892809529,741553200,858993205,909718576,926049072c825636404,741357619,842609201,960050739,942420018,808596272c808596025,926429484,959918393,741619250,909128241,875902008c757871668,909654321,909128499,828585010,842413111,842479152c825044020,825505079,926234163,825044022,842413624,909522998c825044024,808465207,842217777,825044024,875968823,959592240c825044018,926298423,842347825,825058096,842150455,925906488c825044022,875770422,959919925,825044018,926233910,808792368c876031024,926300209,741356085,875967033,859125049,892939315c892877113,1664562484,825243189,757870636,892416049,926496560c858534964,926430258,808529196,925906225,875837241,875705132c811808568,808202284,824979500,909455672,825373490,808987702c926234680,1664169270,892876088,842151219,808987696,943208760c741487159,909259833,943272504,876031032,825767985,741946422c825635385,808858416,909650994,825505586,1664102712,808859448c925905715,809053235,842608953,741618738,892418097,909587765c959199544,909261104,825504560,825505836,926299447,959197490c808531506,959789107,959461731,925906740,942422070,909587762c925970999,842610732,926431030,824979504,875901240,926103346c926428216,892352309,741945401,925971512,842479157,876110642c892416562,741684023,876163129,926363703,876162097,859058483c741880114,926233144,875836982,909192244,943273785,892483636c892811308,943142457,929247797,876163380,892549430,943011884c876163641,942422069,942814777,859386163,892811308,842478392c942422067,909522992,892481584,842283052,842019126,946026034c926167604,909457720,825505580,892351799,942422327,825504313c859190582,909719596,959723570,942422327,842610741,808857911c943011884,909195577,946024759,875770420,859125046,892483628c942814008,925643313,943075636,926495285,892483628,909129525c824979761,943272248,842348337,876162101,909392178,1664299318c892876088,960050483,809053232,892679225,741617972,909652024c926429233,959982640,942945586,741879860,926234424,892745008c926428211,942880309,1664103984,959591481,858993972,892873783c876165432,741620025,943207736,942748214,809053240,892482361c741357624,875639863,876165176,808987702,842610488,1664431667c875706680,825635384,942746679,909194545,859126067,942684204c875574069,942421815,909522992,942944305,825505580,876099636c942420276,842086709,858861620,842610787,842282039,824979508c909455672,909261112,892873785,909719352,741947445,959787577c808466224,876031025,825571121,741816624,842412601,926429747c842556215,825243445,741488433,909193266,959592504,959198521c842348853,875573812,959461676,859059510,942422066,909718839c825243703,959461676,875706673,946025017,842479664,959722295c943011884,875837753,959199032,842348853,875573812,892483628c875771699,942421817,909391920,926103350,892483884,926496313c962803760,959527216,808924469,959789356,842150455,959198521c842348853,875573812,842283308,943010873,942422324,909391920c842215990,892483884,926496313,946026544,859190578,925905974c943011884,909260344,942421300,959789104,909719348,942684204c808532281,959199026,825702704,859191353,892483884,926496313c946026544,825635385,926233652,892483628,959853366,942421809c926102834,842084402,842283052,892744755,942421300,842479664c892613431,842283308,959853623,946025522,808793394,876098869c943011884,875772217,942420790,808662322,909457207,842283308c842215736,925643827,892809524,842544432,892483628,825636407c962804024,943143221,942946360,825766188,943207989,741881143c942815544,909261104,808987702,942815032,741554232,943142199c892416311,892873783,876165432,1664561975,942815544,926233911c842542128,892809529,741421110,959787577,960049207,926428210c892352309,741617721,892874808,942945337,808987700,808662328c1664300087,808465977,825702708,959982642,909194290,741619251c825439289,808923700,842542134,825768244,741618997,960050489c876164152,808987703,859387704,1664169009,959983673,942945844c876162103,942682675,741618738,909259832,876032049,892939316c926037305,741486898,876097592,842151478,909585464,892810289c1664692785,926037049,892942132,876096563,942945074,741815091c892876088,943273267,808987702,892744760,741750585,926429240c825307705,926428217,942880309,1664103984,892940345,960050744c809053240,876163385,741815349,825373752,909195572,842607668c858993206,741355833,875639863,926299960,842607667,943272502c1664299316,859124280,926364727,876031027,859125041,741750068c825831481,825571634,892873783,909652793,741357105,875640375c909195063,876096569,859320882,1664562480,926234424,825505328c892808248,825702455,741814580,842216505,875704887,892939313c859322681,741814841,943142199,942748215,876096562,909652018c1664430135,808662073,892416561,892808243,842479671,741684020c959787577,859256368,892873783,842150713,741488177,943142199c925970999,876096568,909652018,1664430135,825636664,842085174c892808242,825702455,741356089,842150968,842478897,876096569c825766450,741814837,875640375,875640375,876162101,876099122c1664431668,892678712,943012150,892808244,825702455,741487921c842609976,825308725,892873783,859191352,741684790,808792632c842019892,808987696,943208760,1664692791,892874808,875704627c842607673,959854901,741946676,926496057,842544952,892808246c842479671,741685558,892874808,926036531,926428211,808466741c1664170041,943142199,809054263,876162099,842281267,741422649c943206456,808925493,909585459,926364721,741422897,808596536c808924728,926428213,859189558,1664234033,943206457,859191094c926428210,943077685,741815600,809054264,959919413,809053241c926036281,741357625,859387192,809055544,876031029,808793905c1664694069,960050489,892613944,892939319,825832761,741814578c926233145,825440048,926428210,959657525,741488184,943206456c875837749,842607673,909130037,1664497460,842216505,808924720c842542137,943009845,741816624,892874808,892679993,892939315c842609977,741356594,808859448,858796339,842542128,925905717c1664562228,808792632,825242676,842542137,943077173,741684274c960050489,926298936,926428208,825438262,741356336,859124280c875837232,876096567,825374769,1664430898,876164409,875638838c926428212,909523253,741880117,808596536,926102328,892873782c892678713,741554480,892875320,926037304,892939314,926234169c1664562999,859385913,926430514,876096566,859320370,741619763c842609976,959460661,876162099,825373746,741880880,942814265c909455416,876031028,808990769,1664104504,926233144,859058480c876031025,825373745,741422643,876097592,943076406,876096565c808792370,741945399,858862647,959788597,842542132,825243445c1664168756,875968049,842152246,942420791,808924471,825374260c859060524,942747952,925644856,825635124,808661560,959461676c909456692,959197495,926496050,859124273,892811363,808989494c942420022,926429753,892483637,892811308,808793909,959198265c825766452,808728371,892483884,925972281,925644854,926431029c858993714,808860003,875574576,959197496,892483888,909129784c875706412,892418105,959197238,909261104,808794160,959461676c809054769,942422064,892745015,959985713,859060579,909127984c942420785,943274032,842348345,892483628,825373746,942421557c842217781,942814768,825505580,959788089,942422064,825635385c859191604,842283107,825833268,959198261,876032564,875706678c892483628,926299703,959199536,858797618,808923192,842610732c842346804,959198775,892746037,825307191,859060579,825636656c942422068,825504313,909586997,892483628,808793907,942421554c959789104,825308469,959461676,926233908,959198513,808596276c926431543,825505635,825701683,942420785,942813748,825635377c842610732,959590710,925644593,942944564,942815543,892483628c858797877,942421301,808662322,959656505,892483683,808727600c959199281,926496050,892875824,959789100,808465968,959197490c942944820,875771188,842283052,942815282,959199280,943012144c909653816,842610787,842346804,959198775,825833781,909324600c959789100,943010353,942420273,942682676,859191604,892483628c875968055,925644341,892547380,876033333,959461475,892613936c942422320,825373236,959919157,825505580,909259316,942420020c926167604,892483127,842283308,926431032,959198775,842348853c842610739,859060579,842217266,942421046,859321650,960050226c842283308,875704632,942420022,825373236,808662837,825505580c909587763,959197234,959789365,959592241,859060579,859125552c925643832,926167350,892481845,892483628,909586483,959199033c842086704,825700921,875706412,892942137,959199280,808531506c909587762,943011939,842283321,942421554,842543412,808727089c892483628,808661816,959199280,943143221,943076663,959789356c959722806,959197750,809055538,858993206,825505635,825309240c959197236,892877109,925972019,892483628,909127735,942422325c926495794,909129017,892483884,959787065,942422070,842610736c825504819,842283107,926169136,942421808,892352816,959787572c825505580,876034100,959197745,909325874,876033586,842610732c943141172,925644596,942944564,858798390,959461475,842347824c925643320,892547380,859190071,943011884,959918649,959198002c943143221,858861881,959789356,942879285,942420025,876032569c926495796,942815331,808794165,942422320,825635380,926430256c959461676,892548406,942421301,842348592,942946616,892811308c825243447,925644854,926431029,808466736,859060579,859125552c959199031,858928690,892483122,875706412,892418105,942421045c909654069,875968051,825505580,892745011,959198777,859059762c926036017,892811363,875638841,942420281,842348592,942946616c892811308,825243447,959199286,926167601,943075376,959461676c959527219,942421554,943273010,858927152,842610787,842347575c925644086,926429492,808859705,909588524,825833776,925644338c942944564,942879800,842610732,875835702,942420277,808924471c959525942,959461731,960049461,959197234,959591986,842608953c842283052,858994736,942422071,875770420,892874808,842283308c808792376,959198514,925905716,859191606,959789155,859190578c942420535,909654069,875704626,842610732,942748979,925642800c876032308,842281017,909588524,858994225,925642808,876032308c926431032,909261155,842412848,959199542,875639604,808728881c825505580,959985716,942422324,842610741,942815543,825505580c808794166,942420020,842479664,825504567,892483683,825635638c959197237,808989238,842413875,942684204,959658295,942421296c942682681,808726841,942684204,942749238,942420017,892876848c909457721,909588579,892482352,942421557,909654069,943010099c875706412,892942137,942420529,842610741,943010873,842283052c959459638,942422073,943274032,909719095,959789411,943273268c925643065,892547380,842543158,959789356,825242169,942421815c825635380,825766960,942815276,808794165,959198257,925905716c943141685,892811363,926298936,942421042,875574578,808595508c959789100,858863921,942420789,825504308,859320370,892483884c876164665,942420022,959789104,875835447,892811363,825634871c959198774,909718834,942683961,943011884,909260344,959198516c943012144,909522743,842283308,959853623,959198258,909261104c842281776,859060579,959854384,959197234,909718834,942683961c892483628,909194290,959197493,825766452,959459380,892483884c926496313,942420790,842479664,825372984,842283107,842608694c959199024,909718834,942683961,892483628,959524919,942421811c959789104,959985462,892483884,926496313,959199280,825766452c909391667,959461731,875968565,959198776,959527216,842609714c842610732,875770166,942421554,825635380,926430256,959461676c875706673,942420537,842610736,959853620,942684259,926234164c959198001,926036788,876098100,909261100,808925492,942420024c858862134,959592760,842610732,876098613,959199280,943274293c825242165,859060579,842282802,959198264,959723058,808988727c959789356,926366001,942421300,808597552,842478899,942684204c825831989,959198777,809055538,892482102,959461731,859126065c942420018,808924471,842215733,825636652,959854388,942420018c825504313,959721526,859060524,842543154,942420020,859125813c859255861,909261155,842019636,959199285,926036788,942813236c909588524,892547888,959199032,959527221,858992697,892483628c842544695,942421044,959920176,926037554,943011939,859191607c959197747,892877109,926298931,825505580,875771189,959199541c959527216,808726580,909588524,943143216,942421300,842216754c842281520,892483683,909129525,942421297,808793394,858862388c842283052,959787314,959197240,858863920,892547120,875706412c892418105,959199029,959658288,842479153,842283363,808792376c942422322,842543412,825504305,842610732,892809524,942420793c875901492,892417075,959461676,875706673,959197753,943274293c842413109,842283107,959983670,959198516,959591986,943207223c842610732,942748729,858534455,909719602,824980021,741488440c926114608,808204338,858533932,741815606,909652024,892614199c876162099,876099122,1664497204,808596536,943208753,909650996c942815026,741946679,842412601,875967283,809053240,858927929c741552435,892418097,842215990,942421553,892876848,825570871c943011939,842347317,942420018,943274032,842151736,842283308c959592502,925644856,943206708,959723057,909261100,909324337c942420528,876032566,808532017,909588579,808661808,959198007c959527216,875835954,825766188,926233909,741947446,842608697c875769910,876096561,909457201,741421623,825635385,892875568c809067321,808924217,741881399,926233144,825374518,959982647c943142450,741355575,892418097,859255348,942422071,808924471c959461685,825505836,926299447,946025010,825373236,892548917c959461676,925906740,959197495,875639604,942748211,892483628c875968055,824980532,959920438,842544184,926428213,926300469c1664234808,959525943,859387444,892873781,959592760,741881140c842414392,959525688,926428211,926103605,741880626,909652024c842018870,876096565,808531506,1664496178,875705400,892942391c876031030,808793905,741947189,875706680,909456945,959982643c876098102,741947193,959984952,909195058,892873776,825833784c1664169782,858928184,892679732,842542131,842217525,741486904c909194295,959591736,842542135,808924469,741421366,959526961c892809528,959198514,876163636,858863158,943011939,959787829c959197241,892614960,875639861,942684204,942682422,942420023c875901497,942683192,892811308,909455415,942420789,859190583c808857656,842283363,859124793,942421811,960051253,876165428c943011884,825374264,959199288,842217776,808990773,825505580c959985716,942421556,959920176,892744498,842610787,909260852c824981297,825569592,892941110,808987699,808662328,741816116c909652024,875573558,876031032,943207473,741422132,825832760c825242674,959996723,875837234,741356594,892418097,842610742c942422326,959920181,959984950,892483884,808923193,925643056c892809524,926494769,909261100,942814002,946026295,808924466c842477873,825242156,842545206,741685561,892941625,808596530c809053236,875902521,741880371,959788856,808990518,809053233c842608953,1664235828,926429240,875771698,892873785,876165432c741816372,892941625,808596530,842542132,859255605,741816628c876097592,859256374,842607671,959854901,1664626743,825831481c926233913,892939312,842151737,741685554,892941625,808596530c876162100,892614962,741946424,876097592,858928694,842607666c959854901,1664626743,909455928,808728115,892873783,842414136c741684278,892874808,959919161,808987702,825833784,741814832c926494777,909654321,842607667,959854901,1664626743,909261112c892613681,842542135,909325877,741814585,859124280,825242167c876096562,909390642,741684277,926429240,875771698,876162101c909391666,1664365113,892678712,943011120,892873780,859388216c741553716,859124280,892811056,876162102,858863666,741618482c925971511,943009845,842542130,909522741,1664694321,926496057c876099640,942746680,943076657,943011640,842610732,842608696c942421558,842479664,859322424,926234412,825308984,942421813c960051253,926103348,842610787,892679992,942420023,925972786c825243189,892483884,959461177,942420537,808924471,875575605c942684204,875837749,942421048,859125808,859060016,808860003c926495792,942420529,825504313,875967286,859060524,926037041c942421552,943273010,875902257,959789356,959723577,942421812c959920176,825504051,942684515,875967545,959199032,808596276c875835960,842283052,925905206,959198260,842348853,842084919c942684204,842413620,925644850,926167350,959590709,842283363c959919159,942420789,875770420,926102328,943011884,959787829c942421560,909391920,909588789,942684204,825375031,942422321c859190583,808857656,959461731,959854645,959199289,959527216c926168372,842283052,825832497,959198262,858928690,808532275c825505580,909588532,959198007,959591986,858862648,892483683c926168883,925643575,892678452,909456435,959461676,892940849c942421809,942881077,808857910,825636652,825702196,942422326c942813748,926232627,892811363,875966519,925644849,926431029c925971505,859060524,842151730,959197492,943274293,926038323c926234412,825374520,942420536,942682676,892352310,859060579c825372976,925643573,926431029,892548146,892483884,926298169c942421811,842217781,842412338,926234412,825374520,942422071c942682676,892352310,909588579,825439793,925643314,926431029c808597809,842283052,926232882,942422322,942813748,926037297c825636652,825636660,959198516,943075892,892744756,892483683c892941877,925643832,926431029,842346801,959789100,825636146c942421809,909654069,892745267,892483628,808727600,942420018c943274032,959592248,942684259,842085173,959199540,909718834c959788089,959789356,943142967,925644338,926431029,892941874c942684204,842150709,942420791,809055543,825768240,926234467c959461176,959198000,875639604,825637170,942684204,926496056c925643568,926167350,825700663,842283052,926300208,942421296c909194807,842150195,942684515,909588024,942420531,909718839c926232632,959461420,926233904,959199545,842086704,808991031c959789100,959789107,925644080,892809524,959919408,959789411c875903033,959199029,959789365,925970993,892483884,859254839c942420529,859190583,842414137,942684204,876164408,959199540c809055538,909587510,859060579,926298162,942422320,892351794c926494776,942684204,892811573,959198005,959789365,808727090c909588524,808530736,942420019,808662322,926168119,892483683c808727600,942422321,909587762,892613176,959789356,909326393c942420023,858797623,808661041,892483628,876032051,942421812c842543412,892547633,959789411,825243188,942421044,909718839c942748982,842283052,858994736,942421559,892483893,859385909c942815276,842348597,959197751,892746037,926365495,959461731c943010355,942421559,942682676,876098355,959789100,808793394c959198009,842281524,942944305,842283308,892352568,925643830c943206708,808990768,892483683,875638839,925643059,842281268c825635633,942684204,909391412,942421304,892416564,959461168c825505580,892745011,942421049,808924466,825439281,909521251c842610228,741553970,926234424,842413104,876162097,825307187c741881912,909194295,858929201,809053232,892679225,741422902c959787577,892481847,926442291,942880309,741357104,942815544c842544439,926428213,892810549,741620016,942814265,876032817c842607664,825702709,741881399,943142199,859058743,909730611c808792112,741423156,842608697,808990773,842542134,825768244c741357109,842608697,892874806,809053232,959590713,741879856c909457208,943206709,876176185,808529971,741552438,959983672c892811576,842542130,842281525,741750065,859387192,842412082c876031032,892614961,741879865,909261112,909718577,876110643c959919154,741618993,926037049,842610228,842542132,909522741c741945399,808858169,925906995,959982640,892417074,741750578c909718841,825243445,876176177,909586483,741880881,875706680c926037297,842542134,892810037,741749296,892874808,825570617c809053233,892679225,741683511,842216505,943273776,876045111c926233393,741552433,842150968,909259064,959982641,842085938c741814585,875639863,842610488,842542136,808924469,741684531c859124280,858929456,842556217,875835445,741880112,959787577c942944311,892873781,808857657,741421616,875705401,859124792c876096564,842543666,741879864,892940345,943142968,960036918c27568,0,29216,0,0,29161c808676453,942684466,842019884,862728759,926233648,909323313c1815623216,808857651,858535220,808988722,942682988,741881649c926103602,862741810,876033073,909192244,1815557689,909260341c841756721,926103859,909470768,825767217,892678700,1815427378c875705909,841756722,842215735,909470771,943143218,825766444c1697984825,875967852,741946935,858929458,896283193,875837238c808660025,842610226,842478956,741750579,892416563,896284979c858927160,858991671,842346553,825832812,741685297,825570611c1819817525,942946613,858535990,909455414,808610870,892548408c875705653,875638060,942945337,858994994,858862188,909325880c741488946,808792365,892482617,1815163953,808530477,808661048c741488441,859124013,892744240,1815689269,858796589,925907001c741751097,926232877,825701172,2016882995,959524204,909654328c875967801,909192492,808727349,858994487,959524204,825373497c808466737,925969708,909195570,959722295,959524204,942945849c808466232,925969708,825636407,858862645,808594796,808991027c909719863,925969708,892614457,825636917,825372012,842346545c808727345,942746924,825505584,858993463,825307756,942813234c741750582,825766189,959788848,1815688758,892809266,808728883c757871157,858994737,892875570,829175601,925970992,875705904c808594484,808530743,960049712,892416364,943142706,824981554c959984947,808793141,908946487,943208244,842610744,959527212c808466228,761475129,942747953,842348337,858535986,808465976c808792119,875638060,909586998,909194547,842149164,926233910c741487673,926298413,825374773,741553456,909129517,859386160c761477169,842283057,875706418,757871417,943272241,959983927c757872182,842086705,943012153,757872435,925906737,859322162c757872178,842086705,876163122,757871920,842215729,842281527c761476145,942684465,825569584,757871152,859256117,858863665c825044020,808988729,808531249,925969459,959787826,757872695c808532273,875900981,757870903,943142961,808859703,761477171c842086705,876163122,908867632,875968057,809055799,909127980c859385905,741750579,959985457,959591217,925707312,875639862c808859449,925906476,943206709,825058097,808597553,959592240c876031030,825307447,825044019,825768245,959983670,876031030c825307447,841821235,959460144,875966518,842083376,859255093c828585272,959657777,909325876,842083384,859255093,942421048c942880564,741880880,825701431,741421361,808464685,842150709c741356594,825701431,1664692273,875704621,943011888,741618230c909455671,925971253,875638060,892875825,875575094,942813740c925971768,757872433,960050481,909258806,824981560,909260850c909129008,875651889,943010613,808989752,825242156,859320628c741945908,892614963,842479154,942746924,825766709,926038070c892415276,959657011,943076148,892415276,825375026,808595511c909455715,943207987,741357113,842281261,892612917,741487928c825570355,825309239,825044018,925970485,859060021,942484534c842282808,909588786,892415276,959918136,859125811,842084963c825766456,741355574,809054509,842215479,741422640,842477625c942878776,959523892,943273264,825832499,942812460,842215730c741357620,959591729,943075384,761475125,825307697,909129271c824979508,926102576,858994226,841821240,825833008,959787568c959654962,925906233,741881140,959853617,825700659,824979506c925905968,808923441,842084707,809054259,741487412,926362674c892417847,741486903,809055282,741357363,858927923,959789113c959523890,892744497,828585009,842610487,909653555,808528948c875770168,757870900,943075377,926232625,824981554,858863664c741356596,926431027,875901491,808528948,875770168,912470068c909391926,824980023,892745265,741879860,876099126,741488438c892614451,875706419,909519920,926299192,842083378,842348085c942815025,943076963,859256372,858862124,892351800,741749042c876163380,741748787,926036269,943141940,741488949,858927928c741685040,808727341,825636150,962803762,808793905,892089140c808661810,808859956,876032556,858863158,824979512,858929458c842610998,808987696,959459891,741356082,959920177,842610481c828585014,943075378,875836724,825044020,859191353,842412083c925969460,808597044,875706166,925969708,858862645,909587766c942746924,909260342,943076920,925969708,825241651,942814009c925969763,808728121,842609207,925969708,825701937,808596789c925969708,942813746,909586486,909192492,892613426,842610487c909192492,808924469,808465713,943274284,926497080,862138929c892548408,959985201,943274284,926497080,959197745,808203572c808529196,925906225,909195320,875705132,761476920,892416049c943208240,858535473,926430258,943274028,876033587,959199033c825768244,808792627,858796332,959853367,741553459,909194040c876097845,825320242,825570615,825504313,842215980,909130035c824981557,909391672,942815029,841821241,892417593,842543415c909192492,959985462,842608945,926297388,892941872,1664234036c892483629,892482102,757870642,842281009,842216503,824980537c926036016,741749040,909324589,943011376,741945908,875968056c909390133,825044020,825701685,892548403,925983543,875575094c909586743,925969708,959722296,825243446,875638060,825569849c909457462,942746924,859385909,892613171,875834668,909457464c741750064,959918381,942946613,1664169013,892416054,892941365c825044018,859387191,892614967,842083378,825701689,875967026c909192492,808464948,909587508,943272236,842216242,741749561c909390125,926298934,1664497977,859189549,858863159,741357109c875639085,842478643,741618225,842019885,892745012,757872694c842543670,842412857,876031032,892809781,741355572,959527224c825242932,808989027,926299696,741684273,892351283,943010614c841821241,926495537,959655989,943008817,892678704,741946423c959918381,825766192,741815859,909457208,858796601,825058103c842479412,909719092,909716535,925970739,741422640,942879021c825505844,741814322,925904945,926036530,757872952,876098097c959919921,959197489,892811577,892876337,825306467,842413877c892942391,876165420,959461175,757872948,876097585,825504308c959198008,875575353,959723319,808529196,808661041,926300466c943274284,926364720,761477428,842412857,942815028,960048183c926167096,741946423,858862385,892417075,960048179,942750003c741554233,943272241,892678457,824980281,909127728,892744496c841835318,876098096,909258807,808528947,959460144,892481588c942746924,875771185,741421367,892481837,959854133,824981302c808990260,876163383,825044020,892810040,959984438,825385780c943009841,943208502,943272236,909324594,741356339,808464941c825242677,741488949,825832497,808923705,757870645,959461681c809054519,959197747,892417080,842150196,959524195,825702704c842215481,859124012,876163638,741487161,809054509,959526713c741552944,959983666,825373234,757871669,942684465,808924728c757872182,842348081,875771960,761476660,959461681,809054519c908866867,842544953,942879543,959524140,808792113,926299189c959982892,808792889,741880117,926234157,959657520,757871155c959853361,943076150,828585013,942944818,808661552,825044024c808923956,909653808,875637809,859190073,808991024,875638060c875704627,859387440,909586732,808727607,741881907,942944557c892679220,1664430649,892547122,808923444,757871161,876164145c959592500,841757491,859125808,842347829,825044020,875837748c859386424,825371699,859191347,842609206,892415276,842283312c825504053,825372003,858798128,842479920,892415276,909258803c959984949,808594732,808991027,909719863,892415276,926102583c925971249,959524140,909654328,875967801,909192492,808727349c858994487,959524195,825373497,808466737,925969708,909195570c959722295,959524140,942945849,808466232,925969708,825636407c858862645,808594732,808991027,909719863,925969708,892614457c825636917,825372003,842346545,808727345,942746924,825505584c858993463,825371948,825570612,875967799,942746924,809056560c825243447,825307692,942813234,741750582,825766189,959788848c1664693814,892809266,808728883,757871157,858994737,892875570c824981297,925970992,875705904,808594484,808530743,960049712c892416300,943142706,824981554,959984947,808793141,908944183c943208244,842610744,959527212,808466228,757870649,942747953c842348337,858535986,808465976,808792119,875638060,909586998c909194547,842149164,926233910,1664234553,926298413,825374773c741553456,909129517,859386160,757872689,842283057,875706418c757871417,943272241,959983927,757872182,842086705,943012153c757872435,925906737,859322162,761476658,842086705,876163122c757871920,842215729,842281527,757871665,942684465,825569584c757871152,859256117,858863665,825044020,808988729,808531249c925969459,959787826,761477175,808532273,875900981,757870903c943142961,808859703,757872691,842086705,876163122,908867632c875968057,809055799,909127980,859385905,741750579,959985457c959591217,925721392,875639862,808859449,925906476,943206709c825044017,808597553,959592240,876031030,825307447,825044019l825768245,959983670l876031030,825307447l841835315,959460144l875966518,842083376l859255093,824980792l959657777,909325876l842083384,859255093l942421048,942880564l741880880,825701431l1664168241,808464685l842150709,741356594l825701431,741945393l875704621,943011888l741618230,909455671l925971253,875638060l892875825,875575094l942813740,925971768l761476913,960050481l909258806,824981560l909260850,909129008l875637809,943010613l808989752,825242156l859320628,741945908l892614963,842479154l942746924,825766709l926038070,892415331l959657011,943076148l892415276,825375026l808595511,909455660l943207987,741357113l842281261,892612917l741487928,825570355l825309239,825044018l925970485,859060021l942498614,842282808l909588786,892415276l959918136,859125811l842084908,825766456l741355574,809054509l842215479,741422640l842477625,942878776l959523892,943273264l825832499,942812515l842215730,741357620l959591729,943075384l757870645,825307697l909129271,824979508l926102576,858994226l841821240,825833008l959787568,959654962l925906233,1664628020l959853617,825700659l824979506,925905968l808923441,842084652l809054259,741487412l926362674,892417847l741486903,809055282l1664104243,858927923l959789113,959523890l892744497,824980529l842610487,909653555l808528948,875770168l757870900,943075377l926232625,824981554l858863664,1664103476l926431027,875901491l808528948,875770168l908865588,909391926m824980023,892745265l741879860,876099126l741488438,892614451l875706419,909534000l926299192,842083378l842348085,942815025l943076908,859256372l858862124,892351800l741749042,876163380l741748787,926036269l943141940,1664235829l858927928,741685040l808727341,825636150l959199282,808793905l892089140,808661810l808859956,876032556l858863158,824979512l858929458,842610998l809001776,959459891l741356082,959920177l842610481,824980534l943075378,875836724l825044020,859191353l842412083,925969460l808597044,875706166l925969708,858862645l909587766,942746979l909260342,943076920l925969708,825241651l942814009,925969708l808728121,842609207l925969708,825701937l808596789,925969708l942813746,909586486l909192492,892613426l842610487,909192547l808924469,808465713l959461676,825505589l959198260,808203316l942682412,1664101432l909195064,741421620l842412333,926233651l741619767,892743981l825243445,741355573l825569581,825701428l741618228,859386157l875639345,741618744l825504045,825702455l1664103987,842019122l942946611,757871672l943141425,808663088l824980023,859387192l959657784,942484534l926365492,909719091l825307436,959723825l741749043,859386157l858994997,912471092l943076915,875835954l892941612,808465972l858535481,808859955l926233911,925970732l926038328,741617713l943272241,875771190l925969465,926298168l909456952,757871971l808990769,926430265l824981043,876098358l757871920,959721521l825243958,959197745l875640377,757872695l859386162,960051252l909534002,926299192l825633849,926232625l741619254,876099126l741423158,842479929l825438518,909519922l943076408,960048177l960051256,1664233783l858927928,741423152l943208761,825702713l942877746,825570101l741947446,943208761l825702713,959261746l926234163,926300468l926497068,858863154l845361713,842478384l808530485,808528949l959656240,825765936l892417836,960050482l824980273,842149936l892351028,959982640l926298936,741816628l943273017,892482353l808543024,909326131l859124537,825440300l942748982,824980020l892679985,875706673l858926129,809055026l741881142,876034097l842478902,757872952l825637170,942749493l825058098,943142454l959525177,908930098l959852599,842150965l842542380,842151477l741356085,875573549l859060018,741620018l842018865,909193271l858860844,892743734l959591480,909523043l875640116,757871670l926233905,859124529l824981301,808924727l925972276,825044022l875771959,808924729l825044017,892483892l892876337,825044022l959460664,875705139l875389749,892876852l909455414,925969708l876164409,825505080l825243180,959722805l757871157,959788849l876164915,824980021l926234930,909259313l825044020,808596534l926168112,959537974l858993208,909326642l875638060,909325878l909719863,909192492l825636659,808858931l825306412,926167860l875704626,808725804l909456434,741881397l942814765,909326642l929249330,926037300l808465461,825833516l808793145,942746673l909520944,892612919l808661804,892548661l757872952,959656242l858797367,892088633l892481592,959723317l925969763,942747705l926298929,892811308l808597814,757872435l926364721,959853618l959199030,825307958l825634871,858860844l876098616,925905457l808464684,842150455l1664694327,942813485l926363956,741421369l926497081,943075637l825044021,909587761l959985458,960048181l808924980,741946425l942682413,875705396l741554225,808991033l876033844,825058105l858796336,909718064l960048183,926167096l741946423,909326637l842478642,959199032l875575353,959723319l825438508,825504563l959198005,825832249l859322680,959525219l892418360,741554485l808464433,909324342l757872181,942813234l842020660,824980278l808661040,842019897l825044021,859124024l825308980,842083628l909522229,1664562745l943076401,959526704l757871668,926103601l942880309,841757753l892350769,943207992l959523896,858862136l808661814,808594732l808727856,842609969l959721772,926038321l1664103728,809054509l959526713,741487408l825505849,842085429l825044018,926494777l858798385,892415026l959591987,842152244l959524140,825702704l858992697,942682668l842150457,1664365873l809054509,926300216l741750320,892743981l859322418,741749812l809054509,959526713l741684016,943143222l858994482,825044024l892350777,909391152l942484535,892549433l942748976,892743011l859189303,741487417l909324589,909325881l741619000,875704881l858927160,757872688l926102577,943140912l824979766,909326644l943271987,825044016l842085172,959852596l925983539,875837238l943207216,875638060l892613688,892483893l858796588,925971509l741488944,959721773l842544180,741552953l892874802,892679475l757871666,876164145l959592500,845361971l909652785,959591987l825044018,876163125l875640114,841821233l808988721,926494771l825044018,842019637l943011126,841821241l943272752,960050992l825044022,859060021l825438519,825058103l943274041,909457718l825044020,875771190l859256624,825044019l842217785,809054513l825044016,825831991l875771702,825044025l875968825,808925240l825044016,909522743l825505073,841835315l943272752,960050992l825044022,876034359l909653301,841821233l892350769,875770162l825044016,876032056l858994481,841821235l892679217,909457201l825044020,960049208l808924976,825385777l842019377,909588024l942746924,892809265l959854137,925905452l876163893,741487920l859320621,942879283l741814581,825372721l842412087,841757748l825440048,959590448l825320249,926364213l741880376,943010609l892613945,757872432l943141942,959985720l825830450,808924217l741357872,825307437l892809528,741880370l808859699,892352304l825058096,926037556l825570102,841821238l892679730,842283319l909192492,842544439l859123761,808922412l959524918,741880115l876097837,842543666l741554484,959525165l942749496,1664497209l825831725,892942642l741815096,808923437l943141431,741749299l825831725,959459890l741683252,858861869l875706162,741617970l809054509,892416056l741486641,926233901l825766195,761476147l942684465,825569584l824980272,892547639l741881657,825831725l892351792,741422900l926429485,909653816l741880624,825831725l959459890,741879860l909523254,959854388l808543024,959459638l909587251,943141164l842215737,757870649l825505335,909588788l808856624,942748983l757870904,842543409l842477616,925644345l825308980,761475889l943273265,942683697l925644345,825308980l757871409,808661042l909129273,824979508l925971762,741685299l859255089,859190329l824981558,925971762l1664366643,859255864l942944312,926168876l825307441,808529196l842216752,808727090l926168876,959459633l842083628,892874804l875705912,892417836l825439542,825058103l942944564,808924725l842148916,825571384l741814583,959787309l842020409,741881910l842543665,808792118l824979766,892548404l942946360,808594480l942748721,959591475l876163939,926298677l825044018,942880056l842544689,825044023l859058997,909325369l825044024,842609205l842020657,892415024l943076150,808859960l875638060,875640114l842348597,892613475l825767729,757871153l825242929,876033335l757872179,876034104l926495282,825044022l925906997,892875577l825371699,942815282l808465969,959524140l858797872,825634866l925907299,858798130l824980536,959787065l959722296,841821233l858862136,808989746l842346796,909129785l741356856,825372973l808859441,741356598l859058225,859189815l761477171,959852594l892481585,858534457l808794425,943010871l909390124,925971257l741356081,808726577l925970743,825306160l959460146,842216496l929247788,825702199l842086197,959722028l808923952,842216236l892877107,824980025l909324601,741617973l959919921,943076146l824980534,858863664l1664169012,909127981l892350776,741880375l825765937,808727603l943141676,892482359l824980532,858863664l741356596,876099126l741488438,909521201l942683189,943076963l842479156,876032812l842543925,908865588l909391926,824980023l892745010,842477874l909519928,926299192l825371699,808794163l909193781,959525987l909128500,842083628l926168119,842609976l842217516,892809267l875769132,909456944l741880369,892809529l741553200,858993205l909718576,926049072l825636404,741357619l842609201,960050739l942420018,808596272l808596025,926429484l959918393,741619250l909128241,875902008l757871668,909654321l909128499,828585010l842413111,842479152l825044020,825505079l926234163,825044022l842413624,909522998l825044024,808465207l842217777,825044024l875968823,959592240l825044018,926298423l842347825,825058096l842150455,925906488l825044022,875770422l959919925,825044018l926233910,808792368l876031024,926300209l741356085,875967033l859125049,892939315l892877113,1664562484l825243189,757870636l892416049,926496560l858534964,926430258l808529196,925906225l875837241,875705132l811808568,808202284l824979500,909455672l825373490,808987702l926234680,1664169270l892876088,842151219l808987696,943208760l741487159,909259833l943272504,876031032l825767985,741946422l825635385,808858416l909650994,825505586l1664102712,808859448l925905715,809053235l842608953,741618738l892418097,909587765l959199544,909261104l825504560,825505836l926299447,959197490l808531506,959789107l959461731,925906740l942422070,909587762l925970999,842610732l926431030,824979504l875901240,926103346l926428216,892352309l741945401,925971512l842479157,876110642l892416562,741684023l876163129,926363703l876162097,859058483l741880114,926233144l875836982,909192244l943273785,892483636l892811308,943142457l929247797,876163380l892549430,943011884l876163641,942422069l942814777,859386163l892811308,842478392l942422067,909522992l892481584,842283052l842019126,946026034l926167604,909457720l825505580,892351799l942422327,825504313l859190582,909719596l959723570,942422327l842610741,808857911l943011884,909195577l946024759,875770420l859125046,892483628l942814008,925643313l943075636,926495285l892483628,909129525l824979761,943272248l842348337,876162101l909392178,1664299318l892876088,960050483l809053232,892679225l741617972,909652024l926429233,959982640l942945586,741879860l926234424,892745008l926428211,942880309l1664103984,959591481l858993972,892873783l876165432,741620025l943207736,942748214l809053240,892482361l741357624,875639863l876165176,808987702l842610488,1664431667l875706680,825635384l942746679,909194545l859126067,942684204l875574069,942421815l909522992,942944305l825505580,876099636l942420276,842086709l858861620,842610787l842282039,824979508l909455672,909261112l892873785,909719352l741947445,959787577l808466224,876031025l825571121,741816624l842412601,926429747l842556215,825243445l741488433,909193266l959592504,959198521l842348853,875573812l959461676,859059510l942422066,909718839l825243703,959461676l875706673,946025017l842479664,959722295l943011884,875837753l959199032,842348853l875573812,892483628l875771699,942421817l909391920,926103350l892483884,926496313l962803760,959527216l808924469,959789356l842150455,959198521l842348853,875573812l842283308,943010873l942422324,909391920l842215990,892483884l926496313,946026544l859190578,925905974l943011884,909260344l942421300,959789104l909719348,942684204l808532281,959199026l825702704,859191353l892483884,926496313l946026544,825635385l926233652,892483628l959853366,942421809l926102834,842084402l842283052,892744755l942421300,842479664l892613431,842283308l959853623,946025522l808793394,876098869l943011884,875772217l942420790,808662322l909457207,842283308l842215736,925643827l892809524,842544432l892483628,825636407l962804024,943143221l942946360,825766188l943207989,741881143l942815544,909261104l808987702,942815032l741554232,943142199l892416311,892873783l876165432,1664561975l942815544,926233911l842542128,892809529l741421110,959787577l960049207,926428210l892352309,741617721l892874808,942945337l808987700,808662328l1664300087,808465977l825702708,959982642l909194290,741619251l825439289,808923700l842542134,825768244l741618997,960050489l876164152,808987703l859387704,1664169009l959983673,942945844l876162103,942682675l741618738,909259832l876032049,892939316l926037305,741486898l876097592,842151478l909585464,892810289l1664692785,926037049l892942132,876096563l942945074,741815091l892876088,943273267l808987702,892744760l741750585,926429240l825307705,926428217l942880309,1664103984l892940345,960050744l809053240,876163385l741815349,825373752l909195572,842607668l858993206,741355833l875639863,926299960l842607667,943272502l1664299316,859124280l926364727,876031027l859125041,741750068l825831481,825571634l892873783,909652793l741357105,875640375l909195063,876096569l859320882,1664562480l926234424,825505328l892808248,825702455l741814580,842216505l875704887,892939313l859322681,741814841l943142199,942748215l876096562,909652018l1664430135,808662073l892416561,892808243l842479671,741684020l959787577,859256368l892873783,842150713l741488177,943142199l925970999,876096568l909652018,1664430135l825636664,842085174l892808242,825702455l741356089,842150968l842478897,876096569l825766450,741814837l875640375,875640375l876162101,876099122l1664431668,892678712l943012150,892808244l825702455,741487921l842609976,825308725l892873783,859191352l741684790,808792632l842019892,808987696l943208760,1664692791l892874808,875704627l842607673,959854901l741946676,926496057l842544952,892808246l842479671,741685558l892874808,926036531l926428211,808466741l1664170041,943142199l809054263,876162099l842281267,741422649l943206456,808925493l909585459,926364721l741422897,808596536l808924728,926428213l859189558,1664234033l943206457,859191094l926428210,943077685l741815600,809054264l959919413,809053241l926036281,741357625l859387192,809055544l876031029,808793905l1664694069,960050489l892613944,892939319l825832761,741814578l926233145,825440048l926428210,959657525l741488184,943206456l875837749,842607673l909130037,1664497460l842216505,808924720l842542137,943009845l741816624,892874808l892679993,892939315l842609977,741356594l808859448,858796339l842542128,925905717l1664562228,808792632l825242676,842542137l943077173,741684274l960050489,926298936l926428208,825438262l741356336,859124280l875837232,876096567l825374769,1664430898l876164409,875638838l926428212,909523253l741880117,808596536l926102328,892873782l892678713,741554480l892875320,926037304l892939314,926234169l1664562999,859385913l926430514,876096566l859320370,741619763l842609976,959460661l876162099,825373746l741880880,942814265l909455416,876031028l808990769,1664104504l926233144,859058480l876031025,825373745l741422643,876097592l943076406,876096565l808792370,741945399l858862647,959788597l842542132,825243445l1664168756,875968049l842152246,942420791l808924471,825374260l859060524,942747952l925644856,825635124l808661560,959461676l909456692,959197495l926496050,859124273l892811363,808989494l942420022,926429753l892483637,892811308l808793909,959198265l825766452,808728371l892483884,925972281l925644854,926431029l858993714,808860003l875574576,959197496l892483888,909129784l875706412,892418105l959197238,909261104l808794160,959461676l809054769,942422064l892745015,959985713l859060579,909127984l942420785,943274032l842348345,892483628l825373746,942421557l842217781,942814768l825505580,959788089l942422064,825635385l859191604,842283107l825833268,959198261l876032564,875706678l892483628,926299703l959199536,858797618l808923192,842610732l842346804,959198775l892746037,825307191l859060579,825636656l942422068,825504313l909586997,892483628l808793907,942421554l959789104,825308469l959461676,926233908l959198513,808596276l926431543,825505635l825701683,942420785l942813748,825635377l842610732,959590710l925644593,942944564l942815543,892483628l858797877,942421301l808662322,959656505l892483683,808727600l959199281,926496050l892875824,959789100l808465968,959197490l942944820,875771188l842283052,942815282l959199280,943012144l909653816,842610787l842346804,959198775l825833781,909324600l959789100,943010353l942420273,942682676l859191604,892483628l875968055,925644341l892547380,876033333l959461475,892613936l942422320,825373236l959919157,825505580l909259316,942420020l926167604,892483127l842283308,926431032l959198775,842348853l842610739,859060579l842217266,942421046l859321650,960050226l842283308,875704632l942420022,825373236l808662837,825505580l909587763,959197234l959789365,959592241l859060579,859125552l925643832,926167350l892481845,892483628l909586483,959199033l842086704,825700921l875706412,892942137l959199280,808531506l909587762,943011939l842283321,942421554l842543412,808727089l892483628,808661816l959199280,943143221l943076663,959789356l959722806,959197750l809055538,858993206l825505635,825309240l959197236,892877109l925972019,892483628l909127735,942422325l926495794,909129017l892483884,959787065l942422070,842610736l825504819,842283107l926169136,942421808l892352816,959787572l825505580,876034100l959197745,909325874l876033586,842610732l943141172,925644596l942944564,858798390l959461475,842347824l925643320,892547380l859190071,943011884l959918649,959198002l943143221,858861881l959789356,942879285l942420025,876032569xl926495796,942815331l808794165,942422320l825635380,926430256l959461676,892548406l942421301,842348592l942946616,892811308l825243447,925644854el926431029,808466736l859060579,859125552l959199031,858928690l892483122,875706412l892418105,942421045l909654069,875968051l825505580,892745011l959198777,859059762l926036017,892811363l875638841,942420281l842348592,942946616l892811308,825243447l959199286,926167601l943075376,959461676l959527219,942421554l943273010,858927152l842610787,842347575l925644086,926429492l808859705,909588524l825833776,925644338l942944564,942879800l842610732,875835702l942420277,808924471l959525942,959461731l960049461,959197234l959591986,842608953l842283052,858994736l942422071,875770420l892874808,842283308l808792376,959198514l925905716,859191606l926429240,875771698l842556209,909325877l741356849,942814777l909587248,808987698l859387704,741683257l808597816,875641144l808987696,825636408l741355832,943206456l892942645,926442294l842215478,741750069l943207736,892416822l842542136,959920436l741486901,959984952l892614962,876096568l808531506,741882169l959983672,959854392l892953398,959788089l741423416,858862647l942683701,892939314l808597817,741816113l909259832,942944305l842542129,892876088l741617968,808662073l926102839,926442296l909326389,741618231l808792632,842019892l892873776,825831737l741553459,875705400l942682673,842607667l959854901,741357108l892874808,875575097l926442292,909129525l741750321,959787577l808925494,892873784l842414136,741684278l892940345,909588280l876162102,909391666l741618233,842608697l875769910,876176178l909586483,741356089l959787577,808925494l842542136,825504309l741422390,942814265l808465457,842607673l959854901,741553719l926429240,842086450l876110641,959460914l741814322,959787577l808925494,842542136l825243445,741815097l892874808,943142457l842607673,959854901l741879863,942814265l876032817,809067318l909653305,741750836l825831481,959722041l959982642,858863154l741749300,909259832l942944305,809053239l842608953,741488948l959983672,909390898l809001785,892744760l741552439,842216505l942814263,842607668l926495798,741357616l825374264,842610739l959982649,942945586l741879860,960050489l808596792,876176177l876032563,741619762l875967033,942683961l892939312,926495033l741684279,842543160l926233392,808987698l959591736,741751089l959787577,842151472l809067317,892940601l741356083,926234424l858862896,909585458l909587505,741356089l875706680,875574833l876162105,942682675l741356594,892876088l926168371,842621747l808662070,741881138l842216505,842019895l926428216,858992694l741816373,825832761l858798393,842542131l943077173,741618738l926429240,842412601l892887863,909719352l741487411,943273273l909325109,876031031l859125041,741946676l825831481,875574329l926428208,926494774l741684280,859124280l875704370,842556210l808924469,741683510l892678712,825439280l876096563,892416562l741357625,825831481l858796083,842542133l825768244,741815605l859385913,926298425l876176178,892418098l741945904,942748728l875704626,959982641l925971506,741554485l892482616,825504564l809053237,842608953l741488948,960050489l909391160,876110642l942683698,741684281l842412601,942880569l959982648,825506098l741488440,959984179l741487926,842479665l862138412,741880375l741354544,926234163l942684204,875968310l959198005,943075892l909521972,842283107l943272240,942421048l842478134,959788856l909261100,909325106l959199284,842217776l858862387,825766188l858928693,741749042l943206456,892745525l892887857,892548408l741356082,959983672l842479672,876162098l842544690,741881913l942748727,875966776l842607673,858796342l741486646,926037560l825766196,926442288l858992694,741553968l825831481,875704889l942746676,892679473l959985207,959461676l858797618,942420276l892809524,825374518l909261100,942878769l962804021,926169392l943077168,892483628l842479159,942421809l926298681,808466232l825766188,926037045l741881651,926234424l809055536,876096569l909457201,1664234039l842150968,859256113l809053237,808924217l741422903,825439289l825373492,842542136l909522741,741618740l926496305,942946361l942421298,909718839l842348599,825505635l959853625,942421299l842610741,943010873l909719596,825440306l942420793,859321655l942879287,942684204l808465974,942421298l825635380,909259312l842283107,959985460l925644341,892809524l959919408,842610732l892743988,942420790l942814777,959920436l943011884,825700921l942420022,960051253l825701937,842283107l892744755,942420789l859321650,842086450l825505580,842348598l942421817,926233906l825308720,825766188l925972537,741683765l959591481,825636404l892887859,892548408l741357881,876163129l825505077,808987700l808531512,741357368l892483896,808728628l926428216,892352309l741553462,909457208l909129779,876176176l892614962,741815091l959984952,960050233l892873780,842414136l741881905,859385913l943207730,876031024l943207473,741749817l926429240,909324857l959996725,842544178l741814582,892418097l959657521,942420789l859125808,926364720l942684204,808531510l925644852,942944564l825504824,959789100l808727089,946025265l876032569,808727092l825766188,959985205l741946930,926430520l943011385,842607673l925907253,741421104l925971511,959459637l842607671,842215990l1664563000,926233144l925970736,808594482l943207985,892942642l959789356,842281525l959198256,892746032l942814004,892811308l943142457,959197488l959527216,842609714l942684259,859255351l942422324,960051253l926430260,959789356l842281525,942421040l926102834,926495795l942684204,926299700l959199027,909718834l942683961,959461731l892680497,959197239l842479925,892940850l959789356,842281525l959198256,876163636l959723573,942684204l842413620,959197747l909718834,942683961l892483683,875967286l942421808,909654069l892614194,942684204l926169397,942421561l960051248,926036017l959461676,943272247l959198006,909718834l942683961,842610787l875835702,942421813l859190578,925972790l892483628,808597299l942420529,875770420l892613942,942684204l859255351,959198516l876032564,875706678l892483683,892678197l942421048,960051253l859190323,892483628l926363699,959198773l825766452,875770419l825505580,892351799l942420536,909587762l959983926,959789411l943208503,824981556l909455672,892811320l959982648,959461426l741750322,926429240l943208498,892808243l825702455,741815601l959984952,859255865l959996727,892811314l741357365,825831992c808858935,842607665,808925493,741488953,926234424,809055536c808987700,876164408,741619764,892874808,876032051,909730611c959721520,741486903,875706680,909325873,876162100,842281267c741748791,959722040,892678456,892939316,876099897,741815353c926429240,875639609,809067313,909392184,741816372,842216505c875706416,876096564,808531506,741618743,892941625,825374514c808987698,909521976,741880370,875640375,842085687,876176185c926168882,741553465,858928184,858994740,892873783,892548408c741750841,876097592,926496054,808987702,842610488,741945649c909457208,909129779,809067312,909653305,741882169,825831481c875902009,876096567,959721778,741619249,842412601,825832243c876031024,926430257,741553974,842412601,825505849,842556211c876032821,741553975,892417079,892613429,809053238,959590713c741814581,859387192,909194808,909585456,926364721,741946929c842150968,892351288,926442295,909129525,741880116,943142199c825504055,876162103,842478131,741422130,960050489,842609464c892808247,842479671,741488689,808596536,808924728,876176181c842084403,741553457,943142199,859058743,842607669,909130037c741815095,859387192,909193778,892808242,842479671,741881649c808596536,808924728,926442293,859189558,741487153,943142199c842608951,876096560,892416562,741945911,842150968,842346808c909585463,909587505,741684273,909259833,909390904,842556213c959853877,741619765,943142199,892416311,892873778,909455929c741814577,943207736,909521718,842542133,875835445,741356080c959983672,842479672,809001785,825439544,741946418,959787577c892614966,892939321,926431033,741749304,943142199,959853111c808987701,842216760,741553970,959788856,943271984,892822321c808925239,741552185,825439289,909718068,808987697,959789112c741552183,875640375,925972279,876096561,909652018,741683255c825636664,842085174,809067314,926300216,741487414,959788856c892352566,808987703,892678201,741947703,825831481,943273778c892873776,892875577,741683257,925971511,926232629,892953401c892877113,741815604,892941625,825372985,842607671,925906741c741486899,909457208,909654323,808987698,959789112,741946420c959787577,926168624,876176182,909128243,741945399,808792632c959461429,808987703,926496056,741553461,892941625,875704889c926428208,825438262,741356336,859124280,875837232,842556215c875835445,741945648,926233144,875706422,892939317,859322681c741357366,808859448,858796339,842542128,925905717,741815348c942748728,858927410,892953397,808858681,741618737,959788856c825570870,876096568,859320370,741750579,842609976,959460661c842542131,892876088,741488434,909718841,926365493,809067319c892482361,741750584,808596536,942879544,892873780,892678713c741554480,875705401,875573554,876162104,808990770,741619253c942748727,943206456,842556208,825243445,741421876,875639863c909324594,808987697,875967544,741685302,825373752,808923189c876031033,909456177,741620021,926233144,859058480,909206321c959853622,859255346,892811308,909389879,959197490,825242420c943208497,825505580,842543414,959197235,892614960,825701941c892483884,842086201,946025269,859190583,808857656,842610732c943011640,942421298,926233911,876163125,842283308,926101816c959197236,926496050,943077169,926234412,875706168,962802483c892350518,825766960,959461676,943207730,942421552,943273010c808858929,959461676,942683698,959197237,842086704,942682169c892811308,942748982,962804024,825242420,858863152,942684204c926496825,942420533,875705650,909455666,959789100,909128243c925644850,876163380,942684469,842610732,959721782,946025270c926167604,875901241,842283308,959853623,942421042,909587762c959461174,909261100,808989488,942420023,825504313,909586997c959789356,808924470,962801969,925905716,942944566,842610732c842346804,942421559,926102834,909258805,942684204,892680501c959197489,892614960,892417845,859060524,959918130,929249080c892547380,858861879,842283052,842086450,942420278,825635385c925972786,825505580,959920180,942422066,926233906,892678960c892483628,842608691,946026803,875574578,942747700,892483884c875575097,942421304,909130037,825372720,842283308,892614708c942421043,942813748,942684210,959461676,926431285,946026040c825504313,909586997,959789356,825766201,942421555,842086709c825309237,842283052,959723568,942420790,909587762,909456438c825505580,892679475,946025527,892352816,959460660,842283052c875901234,925645111,842281268,808728114,842283052,909588276c959198514,926429748,909588280,959789356,942879285,962802233c926036788,875967027,892483628,875705144,959199545,825766452c808858674,842283052,926232882,925642803,892547380,808597047c959789356,925972789,962804018,925905716,876098357,825636652c825571124,942421298,808662322,926496311,959461676,842609201c942420279,926495794,942683449,909261100,892481585,946026039c960051253,909259316,825505836,842084920,942420020,859321650c942682163,959789356,892811319,959199286,892746037,842414388c892483884,842412089,929248051,943206708,808726833,959789356c909325624,942421809,808924466,959788592,875706412,892942137c959198768,809055538,943077685,942684204,875770425,946024756c942682676,925906740,959461420,842282288,925645109,942944564c842085431,909261100,909260339,942421047,825504313,926169143c825505580,959854644,946025264,892352816,842543669,825505580c859256115,942420790,842610741,858929463,959789356,825833527c959198001,842348853,809056307,842610732,875836471,946026297c943011890,959459381,842283052,875573558,959199032,892746032c892679475,942684204,959984181,942422068,926364983,943075632c926234412,959461176,962801712,925905716,926364469,909261100c909259570,942421298,943273010,875902257,943011884,909325880c925643830,892547380,909718838,909261100,808530740,946026290c809055543,825832497,942684204,959984181,942422068,926364983c943075632,842086700,808466228,959199286,959658288,909261105c875706412,808466489,946025266,876032569,892744245,825505580c943273784,942420022,959460919,909259065,825505580,876099636c942422067,825635385,825570356,892811308,875966519,962804017c825571632,808597817,909261100,825833778,942420537,942682676c943141683,842283052,808989747,959198520,825766452,892481589c859060524,959854384,946025270,892483893,842478390,943011884c825374264,942421042,892547641,808466481,825505580,809055287c942420532,909194807,808989491,825505580,926430263,962803512c858797618,959853110,859060524,959525937,925642804,942944564c959723832,943011884,959918649,925644850,943075636,808726581c942684204,859255351,946024756,859190578,808792374,842414380c926101560,942420534,959920176,892352819,842610732,825833520c942420020,909522992,808532017,942684204,960050488,946026037c858797623,909456690,943011884,825439800,942422069,926495794l842085689,943011884l876163641,942422069l825635380,943274288l942684204,909588537l962803257,892614965l825833529,825505580l808858931,959197752l842610997,926363952l842283052,875573558l942420280,943011890l875638837,859060524l859125552,946026551l859321655,875706166l892483628,808727600l942420018,959527221l859124529,842283052l808595764,959198008l909718834,808858681l942684204,808925493l946025524,808924471l909521206,892483884l926496313,942422064l909654069,892614194l959461676,926365749l959198774,876032564l875706678,959461676l858797618,962802228l925905716,808597814l892483884,926496313l942422064,875705650l825570865,842283308l808726840,959199536l909718834,859191097l942684204,825766455l946024754,808858164l925905465,892483884l926496313,942422064l808924466,926103857l942684204,926300469l959199544,909718834l942683961,842283308l926101816,962803252l943012144,909653046l959461676,875706673l942420537,825635385l909259827,842283052l875573558,959199032l959527216,842609714l942684204,875835961l946026806,909391920l858863413,859060524l842282802,959198264l959723058,808988727l842414124,959984433l942422322,875901497l942683192,959789356l842348601,962801968l926036788,876098100l909261100,808925492l959197240,959527221l892614455,942684204l892547122,942420535l842348592,909717817l892483884,842412089l962802994,959527216l808596277,892811308l825569335,925643315l926167350,808597814l842610732,808857908l959199540,808596276l808727096,943011884l875901749,962802487l859059762,943010352l859060524,808728370l942422066,858797623l926430515,959789356l809056561,942420787l909587762,875835960l942684204,909261111l946026290,959920181l842216246,959789356l858993976,925644598l892678452,959788083l959461676,808728881l942420020,959460919l892614711,892483628l842019379,946025012l926233906,892417584l892483628,859058229l942420785,825373236l808991029,959461676l808465201,942421299l943273010,926233905l959461676,909195571l962802231,825766452l959590453,825505836l842084920,942420276l825504313,859387191l842283052,875770933l959198513,959527216l842609714,959789356l875903033,946025014l808858164,892614968l909261100,859257138l942422072,876163641l842479665,909521196l875770420,741749552l875706680,842412856l959982649,842544178l1664233521,943142199l875966519,876096562l825766450,741945392c842150968,808793649,842542131,808991028,741815093,808858169c825243187,876031030,959723313,1664103472,859385913,943010866c876162105,825307187,741750579,959525943,809055540,926428216c943077685,741750064,859385913,858861625,842542131,875835445c1664102960,926233144,943075632,959982645,942945586,741552180c959787577,875901752,926428211,892810549,741620016,892940345c876033592,842607667,959854901,1664626743,926496057,959590962c842542134,859058741,741749812,909457208,909129779,842542128c959853877,741946424,876163129,909391669,876162098,909391666c1664365113,859387192,809055544,959982649,858863154,741422897c943011640,909521971,809053240,926233657,741619252,925971511c909127733,892939316,942750009,1664170035,959591481,825636404c909192243,909194294,858861625,842610732,808857908,942421045c876163641,892744497,892483628,808727600,942422065,942881077c825831735,842610787,959721782,942421814,942682676,943141683c892483628,909193271,942422328,909718839,909258807,959461676c875706673,942420537,909391920,942946612,959461731,892811317c959199280,926036788,909324850,842283052,842412338,925643316c876032308,825636153,959461676,825243955,959198514,959591986c875772216,909521251,926495796,741816121,825832760,875903288c892873785,859191352,741946673,858862647,808531765,926428217c959657525,741685296,875705400,875968567,876045107,942749233c741683762,808596536,943208753,959982645,892614450,741486896c943142199,959853111,876096564,859059506,741357366,875705400c892875313,926442295,825438262,741487408,942815544,943143216c876031025,892678961,741488437,892941625,842151730,842542132c842281525,741487417,959983672,842021176,842621751,960049718c741751094,909194295,926037048,959982643,825570098,741554226c808662073,825634865,876096564,825374769,741422130,875967033c859125049,892953399,892679737,741947449,808662073,825767984c959982647,943142450,741617719,959525943,842282548,892939315c942750009,741423155,926233144,959526454,876045106,892418097c741946680,876163129,808597301,892873784,909719352,741421110c808792632,808532021,876096563,959919154,741486900,926494777c959461681,809067314,909195065,741684021,959787577,859254839c876031033,842150961,741356598,942814265,842021175,842542129c892351797,741618744,942748727,842216497,842621746,875575605c741684281,808858169,859125299,892808240,842479671,741487929c808859448,959461433,892939319,959527225,741421625,825832761c942946105,959996729,825309234,741816117,942815544,858994231c842542135,909128501,741815860,875705400,926430001,959982647c842283314,741423411,825636664,842282294,892953392,825635897c741685041,943142199,876163639,926428216,926494774,741685301c892678712,808662064,892939320,943272249,741879856,892679992c892548407,892953395,858928953,741945651,892874808,959527218c808987702,825636408,741422128,859189817,909389872,876162102c876032563,741619762,859189817,842478646,909599536,926364721c741880372,875705400,892875313,876162103,892418098,741880368c808465977,942749748,842607667,926298422,741751088,959525943c842282548,892887859,842414136,741685299,875706680,925906737c909716533,942944304,741947185,926037049,808464437,876031027c875902257,741552946,842216505,875704887,959996721,943142450c741815604,959722040,942813240,809053233,926036281,741880375c926038328,959722548,876096566,892549169,741880115,808859448c959461433,809067318,943010361,741814328,892874808,876165170c892939319,808858681,741618737,875706680,943010104,876162104c909391666,741618233,926234424,942747959,876045109,825373745c741815859,875706680,859320632,892939319,875903033,741552945c959722040,808661304,808987698,809056568,741357106,825636664c942879542,842556211,875835445,741356080,942815544,875573297c892939312,876099897,741880628,859124280,943142200,876162096c959459379,741422136,842216505,808794160,876176178,842478131c741749554,859385913,959788082,876031028,909456177,741946163c876097592,876164150,842542129,842281525,741816118,875639863c876165176,842556217,842217525,741816628,959983672,808923954c892808245,808925239,741684278,876164409,943075638,808987697c875900985,741945653,825832761,876033849,959996727,925971506c741357616,825373752,959524917,892939318,875705657,741685553c926233144,808923696,876096564,892416562,741423156,825832760c825242674,926442290,859189558,741880630,875639863,909195064c808987697,875900985,741945397,892941625,825701938,876031027c842347825,741618745,960050489,909521720,842556214,859255605c741618482,943142199,909521207,876162105,876099122,741684788c959983672,842478642,892808248,842479671,741488689,858928184c942684212,926442289,825702197,741357113,875640375,909522487c892939312,825635897,741423158,809054264,825570357,809053241c909523000,741815864,892482616,892941364,876176179,959920178c741553205,892941625,875639858,808987696,842610488,741552433c842412601,942750009,892939321,842545465,741488952,926429240c943206969,876045113,808990769,741814577,842412601,892417075c892939319,926234169,741356085,943142199,892416311,892939317c859125817,741422643,808662073,892417591,842556208,892876088c741552432,959591481,825766964,808987704,825636408,741487925c808792632,842019892,808987700,858929464,741750073,909717561c808989493,926442296,926103093,741945400,825832760,925904953c808987699,825833784,741618224,909457208,909129779,926428208c875575093,741814838,859387192,875837240,809067312,909653305c741487415,926429240,808859442,876031031,825767985,741814329c959591481,892679220,959982647,959919666,741356082,875968049c909128500,946026804,875901497,842150199,942684204,875770425c925643828,926431029,825635121,909588524,825505329,959198516c959789365,808465714,825505836,876033335,946024761,842086709c942684213,842283052,943141939,942422322,875574578,808595508c892811308,926364472,942422068,942881077,875705398,892483628c909195059,946026809,959527221,926167857,842283052,842608694c942421552,825504313,909586997,842283052,858994738,942420529c808793394,859123764,892483628,808597299,946025264,959920181c942813496,842283052,960050996,942420018,825504313,909586997c959461676,943207730,959198000,943274293,959723828,942684204c926169397,946025011,960051248,926036017,959461676,943272247c942420790,825504313,909586997,909261100,892481585,959198008c926496050,959722033,959789356,825504309,962801716,892746032c942814004,892811308,943142457,959197488,959527216,842609714c942684204,859255351,942422324,960051253,926430260,959789356c825504309,946025785,926102834,926495795,942684204,926299700c959199027,909718834,942683961,959461676,892680497,959197239c842479925,892940850,959789356,825504309,962801716,876163636c959723573,942684204,842413620,959197747,909718834,942683961c892483628,875967286,942421808,909654069,892614194,942684204c926169397,946025011,960051248,926036017,959461676,943272247c959198006,909718834,942683961,842610732,875835702,942421813c859190578,925972790,892483628,808597299,946025264,875770420c892613942,942684204,859255351,959198516,876032564,875706678c892483628,892678197,942421048,960051253,859190323,892483628c959526707,946026548,926233906,842085936,892811308,926365241c959199545,876032564,875706678,959461420,892745008,942420022c875705650,926168115,892483628,909586483,962802233,825766452c875770419,825505580,892351799,942420536,909587762,959983926c959789356,943208503,824981556,909391414,825766713,959982644c959461426,1664497202,926429240,943208498,892808243,825702455c741815601,959984952,859255865,959982647,892811314,741357365c959722040,959590712,842607671,808925493,1664235833,926234424c809055536,808987700,876164408,741619764,892874808,876032051c909716531,959721520,741486903,875706680,808662577,876162096c842281267,1664495671,959722040,892678456,892939316,876099897c741815353,926429240,875639609,809053233,875837752,741554225c842216505,875706416,876096564,808531506,1664365623,892941625c825374514,808987698,909521976,741880370,943142199,875966519c876162105,926168882,741553465,858928184,858994740,892873783c892548408,1664497721,876097592,926496054,808987702,842610488c741945649,909457208,909129779,809053232,909653305,741882169c825831481,875902009,876096567,959721778,1664366129,842412601c825832243,909192240,858928182,859125044,909261100,876099890c942420785,926102834,859256628,825505580,875771189,959198773c842086704,925971769,959789155,825636915,925642806,926431029c959985202,842283052,808663090,942421813,808924471,942748726c926234412,875640632,959199025,926036788,825504306,959789411c959658041,925644594,926431029,842543410,842283052,926300208c959198512,825242420,859124018,926234412,875706168,959198515c809055538,926103350,959789155,825373235,925643318,926167350c943011382,842283052,926300208,942421296,909194807,842150195c926234412,959526712,942420018,825373236,959592245,842283107c892418098,925644594,926431029,892745265,842283308,875837494c942421302,909456690,876098873,926234412,825308984,942420533c892483893,925970742,943011939,909325880,942421302,875574578c808595508,942684204,926431289,942422322,859125808,959722033c892483884,876164665,959199541,943143221,909260855,825636707c825702196,942421303,859125808,859255346,892811308,959459385c925643064,926431029,858798384,859060524,959591473,942420278c892876848,858797881,926234467,909260600,942420281,942682676c892352310,909588524,825439793,959197746,909654064,842217015c892811308,808990265,942421813,892352816,960050997,959461731c959918641,942420024,942881077,892352821,825505580,892351799c959199543,943274293,926233653,959789356,842086709,959199025c842478898,842609457,892811363,943272758,942420534,892876848c959722553,892483884,875966521,959198775,808596276,959461174c892483628,808727600,942421809,959789104,859125047,959789411c842152245,942420020,858797623,808661041,892483628,876032051c942421812,875574578,959524916,892483628,842544695,959198516c943274293,808924723,909588579,808530736,942420019,808662322c926168119,825505836,859124536,959198513,909392181,875835696c892811308,892745273,942422065,942682676,909587251,959789155c808793394,942420793,943273010,842610480,959789356,926364982c959199031,842217776,909588533,842283052,858994736,942421048c892483893,859385909,842283363,808530484,959199284,943206964c875967792,825505580,942684216,942420024,808924466,825439281c909521196,943075636,741422130,876097592,943076406,876110645c808792370,741945399,858862647,959788597,842542132,825243445c741421876,959525943,959657268,926428211,875575093,741421622c808662073,943206705,876045112,942749233,741356338,876163129c926299445,842607665,825702709,741553458,909457208,909129779c959982640,892811314,741683768,892679992,959460663,876176180c858863666,741356599,959787577,909586743,909585464,909587505c741552441,808465977,942944309,809053233,943010361,741748792c959722040,909455672,809067312,808858169,741356856,825831481c808466738,926428216,926103093,741945400,808662073,825634865c808987699,959985976,741487927,842347064,892416564,892887862c808596281,741880374,959525943,809055540,959982648,875640370c741553721,875705400,892418359,876162100,909391666,741618233c926233144,808924726,842621753,942878774,741357360,875706680c858993969,892939313,926234169,741421360,808662073,875640375c959982648,892417074,741750578,859124280,842020151,809001782c892941624,741421365,876163129,909522229,876162096,925905459c741816377,858862647,825308981,876096563,825766450,741422642c909261112,825831985,876045111,926430257,741880377,892678712c892547127,842542133,959460149,741946162,808792632,825242676c842607672,808925493,741685300,809055544,842018870,876045105c892352049,741356340,842216505,959722039,842607667,875967286c741750585,909457720,959984697,842607672,926495798,741816112c943142199,926298423,809001776,825636408,741945400,960050489c825506097,959982640,926365234,741357361,892940345,959920184c842542131,859058229,741881401,892678712,825766960,909468473c808202288,875771692,741354548,842476592,946026809,926300208c859124790,842283308,875837494,942421558,825242164,876099641c842414124,926429751,959199541,858928690,942945843,959461676c858993203,828584753,909455672,825373490,808987702,926234680c741422390,892876088,842151219,808987696,943208760,741487159c909259833,943272504,876031032,825767985,1664693302,825635385c808858416,909650994,825505586,741355832,808859448,925905715c809053235,842608953,741618738,892418097,909587765,959199544c909261104,825504560,825505891,926299447,959197490,808531506c959789107,959461676,925906740,942422070,909587762,925970999c842610732,926431030,824979504,875901240,926103346,926442296c892352309,741945401,925971512,842479157,876096562,892416562c741684023,876163129,926363703,876162097,859058483,741880114c926233144,875836982,909206324,943273785,892483636,892811308c943142457,925643317,876163380,892549430,943011884,876163641c942422069,942814777,859386163,892811308,842478392,946026547c909522992,892481584,842283052,842019126,942421554,926167604c909457720,825505580,892351799,942422327,825504313,859190582c909719596,959723570,946026807,842610741,808857911,943011884c909195577,942420279,875770420,859125046,892483628,942814008c925643313,943075636,926495285,892483628,909129525,828584241c943272248,842348337,876162101,909392178,741552438,892876088c960050483,809053232,892679225,741617972,909652024,926429233c959982640,942945586,1664626740,926234424,892745008,926428211c942880309,741357104,959591481,858993972,892873783,876165432c741620025,943207736,942748214,809053240,892482361,1664104504c875639863,876165176,808987702,842610488,741684787,875706680c825635384,942746679,909194545,859126067,942684204,875574069c942421815,909522992,942944305,825505635,876099636,942420276c842086709,858861620,842610732,842282039,824979508,909455672c909261112,892873785,909719352,741947445,959787577,808466224c876045105,825571121,741816624,842412601,926429747,842542135c825243445,741488433,909193266,959592504,959198521,842348853c875573812,959461676,859059510,946026546,909718839,825243703c959461676,875706673,942420537,842479664,959722295,943011884c875837753,959199032,842348853,875573812,892483628,875771699c946026297,909391920,926103350,892483884,926496313,959199280c959527216,808924469,959789356,842150455,959198521,842348853c875573812,842283308,943010873,946026804,909391920,842215990c892483884,926496313,942422064,859190578,925905974,943011884c909260344,942421300,959789104,909719348,942684204,808532281c962803506,825702704,859191353,892483884,926496313,942422064c825635385,926233652,892483628,959853366,942421809,926102834c842084402,842283052,892744755,946025780,842479664,892613431c842283308,959853623,942421042,808793394,876098869,943011884c875772217,942420790,808662322,909457207,842283308,842215736c929248307,892809524,842544432,892483628,825636407,959199544c943143221,942946360,825766188,943207989,741881143,942815544c909261104,808987702,942815032,1664301112,943142199,892416311c892873783,876165432,741815095,942815544,926233911,842542128c892809529,741421110,959787577,960049207,926428210,892352309c1664364601,892874808,942945337,808987700,808662328,741553207c808465977,825702708,959982642,909194290,741619251,825439289c808923700,842542134,825768244,1664365877,960050489,876164152c808987703,859387704,741422129,959983673,942945844,876162103c942682675,741618738,909259832,876032049,892939316,926037305c1664233778,876097592,842151478,909585464,892810289,741945905c926037049,892942132,876096563,942945074,741815091,892876088c943273267,808987702,892744760,1664497465,926429240,825307705c926428217,942880309,741357104,892940345,960050744,809053240c876163385,741815349,825373752,909195572,842607668,858993206c1664102713,875639863,926299960,842607667,943272502,741552436c859124280,926364727,876031027,859125041,741750068,825831481c825571634,892873783,909652793,1664103985,875640375,909195063c876096569,859320882,741815600,926234424,825505328,892808248c825702455,741814580,842216505,875704887,892939313,859322681c1664561721,943142199,942748215,876096562,909652018,741683255c808662073,892416561,892808243,842479671,741684020,959787577c859256368,892873783,842150713,1664235057,943142199,925970999c876096568,909652018,741683255,825636664,842085174,892808242c825702455,741356089,842150968,842478897,876096569,825766450c1664561717,875640375,875640375,876162101,876099122,741684788c892678712,943012150,892808244,825702455,741487921,842609976c825308725,892873783,859191352,1664431670,808792632,842019892c808987696,943208760,741945911,892874808,875704627,842607673c959854901,741946676,926496057,842544952,892808246,842479671c1664432438,892874808,926036531,926428211,808466741,741423161c943142199,809054263,876162099,842281267,741422649,943206456c808925493,909585459,926364721,1664169777,808596536,808924728c926428213,859189558,741487153,943206457,859191094,926428210c943077685,741815600,809054264,959919413,809053241,926036281c1664104505,859387192,809055544,876031029,808793905,741947189c960050489,892613944,892939319,825832761,741814578,926233145c825440048,926428210,959657525,1664235064,943206456,875837749c842607673,909130037,741750580,842216505,808924720,842542137c943009845,741816624,892874808,892679993,892939315,842609977c1664103474,808859448,858796339,842542128,925905717,741815348c808792632,825242676,842542137,943077173,741684274,960050489c926298936,926428208,825438262,1664103216,859124280,875837232c876096567,825374769,741684018,876164409,875638838,926428212c909523253,741880117,808596536,926102328,892873782,892678713c1664301360,892875320,926037304,892939314,926234169,741816119c859385913,926430514,876096566,859320370,741619763,842609976c959460661,876162099,825373746,1664627760,942814265,909455416c876031028,808990769,741357624,926233144,859058480,876031025c825373745,741422643,876097592,943076406,876096565,808792370c1664692279,858862647,959788597,842542132,825243445,741421876c875968049,842152246,942420791,808924471,825374260,859060524c942747952,925644856,825635124,808661560,959461731,909456692c959197495,926496050,859124273,892811308,808989494,942420022c926429753,892483637,892811308,808793909,959198265,825766452c808728371,892483939,925972281,925644854,926431029,858993714c808859948,875574576,959197496,892483888,909129784,875706412c892418105,959197238,909261104,808794160,959461731,809054769c942422064,892745015,959985713,859060524,909127984,942420785c943274032,842348345,892483628,825373746,942421557,842217781c942814768,825505635,959788089,942422064,825635385,859191604c842283052,825833268,959198261,876032564,875706678,892483628c926299703,959199536,858797618,808923192,842610787,842346804c959198775,892746037,825307191,859060524,825636656,942422068c825504313,909586997,892483628,808793907,942421554,959789104c825308469,959461731,926233908,959198513,808596276,926431543c825505580,825701683,942420785,942813748,825635377,842610732c959590710,925644593,942944564,942815543,892483683,858797877c942421301,808662322,959656505,892483628,808727600,959199281c926496050,892875824,959789100,808465968,959197490,942944820c875771188,842283107,942815282,959199280,943012144,909653816c842610732,842346804,959198775,825833781,909324600,959789100c943010353,942420273,942682676,859191604,892483683,875968055c925644341,892547380,876033333,959461420,892613936,942422320c825373236,959919157,825505580,909259316,942420020,926167604c892483127,842283363,926431032,959198775,842348853,842610739c859060524,842217266,942421046,859321650,960050226,842283308c875704632,942420022,825373236,808662837,825505635,909587763c959197234,959789365,959592241,859060524,859125552,925643832c926167350,892481845,892483628,909586483,959199033,842086704c825700921,875706467,892942137,959199280,808531506,909587762c943011884,842283321,942421554,842543412,808727089,892483628c808661816,959199280,943143221,943076663,959789411,959722806c959197750,809055538,858993206,825505580,825309240,959197236c892877109,925972019,892483628,909127735,942422325,926495794c909129017,892483939,959787065,942422070,842610736,825504819c842283052,926169136,942421808,892352816,959787572,825505580c876034100,959197745,909325874,876033586,842610787,943141172c925644596,942944564,858798390,959461420,842347824,925643320c892547380,859190071,943011884,959918649,959198002,943143221c858861881,959789411,942879285,942420025,876032569,926495796c942815276,808794165,942422320,825635380,926430256,959461676c892548406,942421301,842348592,942946616,892811363,825243447c925644854,926431029,808466736,859060524,859125552,959199031c858928690,892483122,875706412,892418105,942421045,909654069c875968051,825505635,892745011,959198777,859059762,926036017c892811308,875638841,942420281,842348592,942946616,892811308c825243447,959199286,926167601,943075376,959461731,959527219c942421554,943273010,858927152,842610732,842347575,925644086c926429492,808859705,909588524,825833776,925644338,942944564c942879800,842610787,875835702,942420277,808924471,959525942c959461676,960049461,959197234,959591986,842608953,842283052c858994736,942422071,875770420,892874808,842283363,808792376c959198514,925905716,859191606,959789100,859190578,942420535c909654069,875704626,842610732,942748979,925642800,876032308c842281017,909588579,858994225,925642808,876032308,926431032c909261100,842412848,959199542,875639604,808728881,825505580c959985716,942422324,842610741,942815543,825505635,808794166c942420020,842479664,825504567,892483628,825635638,959197237c808989238,842413875,942684204,959658295,942421296,942682681c808726841,942684259,942749238,942420017,892876848,909457721c909588524,892482352,942421557,909654069,943010099,875706412c892942137,942420529,842610741,943010873,842283107,959459638c942422073,943274032,909719095,959789356,943273268,925643065c892547380,842543158,959789356,825242169,942421815,825635380c825766960,942815331,808794165,959198257,925905716,943141685c892811308,926298936,942421042,875574578,808595508,959789100c858863921,942420789,825504308,859320370,892483939,876164665c942420022,959789104,875835447,892811308,825634871,959198774c909718834,942683961,943011884,909260344,959198516,943012144c909522743,842283363,959853623,959198258,909261104,842281776c859060524,959854384,959197234,909718834,942683961,892483628c909194290,959197493,825766452,959459380,892483939,926496313c942420790,842479664,825372984,842283052,842608694,959199024c909718834,942683961,892483628,959524919,942421811,959789104c959985462,892483939,926496313,959199280,825766452,909391667c959461676,875968565,959198776,959527216,842609714,842610732c875770166,942421554,825635380,926430256,959461731,875706673c942420537,842610736,959853620,942684204,926234164,959198001c926036788,876098100,909261100,808925492,942420024,858862134c959592760,842610787,876098613,959199280,943274293,825242165c859060524,842282802,959198264,959723058,808988727,959789356c926366001,942421300,808597552,842478899,942684259,825831989c959198777,809055538,892482102,959461676,859126065,942420018c808924471,842215733,825636652,959854388,942420018,825504313c959721526,859060579,842543154,942420020,859125813,859255861c909261100,842019636,959199285,926036788,942813236,909588524c892547888,959199032,959527221,858992697,892483683,842544695c942421044,959920176,926037554,943011884,859191607,959197747c892877109,926298931,825505580,875771189,959199541,959527216c808726580,909588579,943143216,942421300,842216754,842281520c892483628,909129525,942421297,808793394,858862388,842283052c959787314,959197240,858863920,892547120,875706467,892418105c959199029,959658288,842479153,842283308,808792376,942422322c842543412,825504305,842610732,892809524,942420793,875901492c892417075,959461731,875706673,959197753,943274293,842413109c842283052,959983670,959198516,959591986,943207223,842610732c942748729,824980023,842282550,858797107,959996726,859321394c741945910,875706680,808530488,892808242,808925239,741487670c842150968,808464696,876096569,909193778,741552181,959722040c859123768,842621751,909324342,741749040,925971511,875575604c809053232,875705145,741947445,808662073,926101809,876031030c892614961,741879865,959788856,892352566,809067318,809055033c741552945,808792632,842019892,842542128,825243445,741685302c892483896,808728628,842607667,859322677,741553205,892679992c959460663,809067316,909653305,741553207,959787577,808925494c892939320,842151737,741751090,842347064,875836212,926428214c942880309,741357104,892678712,876099894,809067321,926233657c741488180,926037049,842610228,892873780,892875577,741945401c909261112,925971249,926428209,875771957,741881398,876163129c909391669,876045108,808793905,741619248,960050489,942880817c876162097,909392178,741552438,875968049,809055793,942420785c825504313,875900982,842610732,858862649,946025782,875574578c942747700,959789100,825702451,942420281,825635385,926300468c842283052,858994736,942422071,808924466,959985201,892811308c808924729,962803250,959527216,842609714,942684204,959723060c959199284,943012144,942683447,859060524,842151730,942421555c825373236,842281526,825505580,892941367,962801974,959658288c892481840,909261100,959985970,824980531,875836982,926496569c892873783,959983929,741946421,943207736,892416822,876031033c926233393,1664692273,909457208,942684467,876096565,943141938c741553206,909194295,842151985,876096565,959524914,741685304c926038328,825242932,892808242,842479671,1664366902,892482616c926298932,876096560,842085426,741815608,808859448,858796339c959982642,959461426,741423159,858862647,926233909,892939314c926037305,1664365106,842347064,859386420,808987698,959985976c741814832,842412601,959854905,876031030,876099121,741553970c858929464,942813493,876162099,808529971,1664364854,942748728c875704626,842607665,892941366,741815093,909718841,943273269c876162105,942682163,741814584,909261112,808925239,876031028c909392177,1664299572,960050489,942880817,842542129,909522741c741488945,942748727,892876081,809053241,926233657,741879858c926430520,808859193,842542129,943009845,1664299057,875705400c825506103,809053234,959526713,741488944,926494777,859125297c842607669,808925493,741946167,875639863,875967026,876162096c959920178,1664168496,892678712,876098864,876031028,875640881c741487155,959787577,876164144,842607669,909324342,741356341c943142199,892940855,926428210,943271990,1664563504,960050489c842610993,892939313,926495033,741947444,942815544,926232881c959982647,909588530,741815091,859124280,909391408,876096567c858862642,1664563000,959592760,959656500,926428209,892743990c741356084,876164409,925970742,892808245,842479671,741880889c808859448,943011641,842542133,875574581,1664626739,825832761c808466489,926428216,892810549,741553459,926496057,825439026c808987705,959591736,741751089,909652024,875573558,842607665c808465206,1664497204,842216505,942814263,842607668,875967286c741356087,875640375,842282807,876096568,842085426,741815608c942814265,842020145,909716536,942944304,1664301105,825635385c959461174,876031030,909392177,741552692,943207736,942879286c959982645,925971506,741685040,808465977,925972532,876162105c808793906,1664299056,892417079,858928181,876162099,842478131c741422130,909261112,892614711,842542135,808991028,741423154c825831481,842479410,959982648,875837234,1664497972,942748728c825439539,926428216,943271990,741751088,842608697,808990773c808987703,942814520,741815353,876164409,875638838,959982644c825766962,1664628789,926037049,842610228,926428212,825702197c741685297,875639863,909324594,959982647,825766962,741815096c943273273,858862645,842542131,825768244,1664233523,959983672c909258809,926428208,859189558,741554227,808792632,842019892c959982640,808532018,741356592,960050489,859059256,842542136c892875573,1664104503,808662073,876099888,876162097,942682675c741486645,842216505,858927671,809053238,875705145,741620021c858862647,858994229,808987705,875967544,1664169017,842347064c926298676,876031031,943207473,741946425,943010360,959722035c808987703,858929464,741683255,943142199,875966519,892939317c825635897,1664170038,809054264,825570357,892939321,926495033c741815351,875706680,942683953,876096560,808792370,741751089c892941625,959525938,842542133,842020661,1664364599,842150968c942945585,892873777,875704633,741486896,825636664,859190070c876031032,926430257,741422641,809054264,808793141,892939321c909260089,1664299319,892417079,876163637,892939316,859322681c741750326,859124280,858927927,892808244,825702455,741946934c909259833,909390904,808987701,875706680,1664627255,943142199c942748215,876096562,942945074,741423152,926234424,909717815c909585456,909587505,741357110,876164409,943075638,808987697c875900985,1664692533,943206457,909653558,876096567,875836722c741553465,942814265,875903287,892939315,875705657,741356593c926429240,825307705,842607667,960049718,1664694321,960050489c959984184,808987698,842610488,741947448,942748727,825307192c842607671,875770422,741815601,909718841,842348341,892808240c825702455,1664431409,943273273,909325109,876162097,909586483c741356849,892875320,825242936,876162099,875837746,741880120c909652024,892678454,842542130,875835445,1664365104,959983672c892941106,809053238,859125305,741879864,909457208,808990515c892873785,809054521,741553968,959983672,842019129,926428212c942880309,1664103984,926234424,842413104,892873783,926430009c741356596,892940345,859256376,808987698,926037816,741814326c942748727,809054520,876162103,875837746,1664562485,909261112c842152247,909192240,859059254,959723056,842610732,825701429c942420530,842610736,875836467,926234412,825308984,942420278c909194807,892612916,959789411,892483893,942420016,892809524c825832503,959789100,943010353,942422064,875770420,959592503c892483628,808727600,942420018,859321655,942946103,959789155c875968563,942421042,926102834,960050737,959789100,858863921c942421812,808858164,909128249,842610732,842346804,942421559c942813748,842085171,892483683,808726581,942420789,926102834c858796082,943011884,825768247,942422066,926167604,808597817c842610732,842346804,959198775,892483888,858798136,959789411c959723577,942422324,959789104,842217268,942684204,808532281c959199026,825702704,859191353,842610732,842346804,959198775c808531506,859321650,892483939,842086201,959199540,842348853c808726836,959461676,859059510,942422066,909718839,825243703c959461676,875706673,942420537,842479664,959722295,943011939c875837753,959199032,842348853,892940596,892483628,875771699c942421817,909391920,926103350,892483884,926496313,959199280c959527216,808924469,959789411,842150455,959198521,842348853c808726836,842283308,943010873,942422324,909391920,842215990c892483884,926496313,942422064,859190578,925905974,943011939c909260344,942421300,959789104,842217268,942684204,808532281c959199026,825702704,859191353,892483884,926496313,942422064c825635385,926233652,892483683,959853366,942421809,926102834c858796082,842283052,892744755,942421300,842479664,892613431c842283308,959853623,942421042,808793394,876098869,943011939c875772217,942420790,926102834,942946609,892483628,909129525c942420529,909718839,960050999,842283308,959853623,942421042c892352816,808858934,892483683,875770930,942421812,808662322c842610231,842283308,842215736,925643827,892809524,842544432c892483628,825636407,959199544,943143221,942946360,909521251c859387444,741617976,942815544,909261104,808987702,942815032c741554232,943142199,892416311,892873783,876165432,741815095c942815544,926233911,842556208,825768244,741816626,959787577c960049207,926428210,892352309,741617721,892874808,942945337c808987700,808662328,741553207,808465977,825702708,959996722c909194290,741355571,825439289,808923700,842542134,825768244c741618997,960050489,876164152,808987703,859387704,741422129c959983673,942748724,876176179,942682675,741618738,909259832c876032049,892939316,926037305,741486898,876097592,842151478c892808248,808925239,741946422,926037049,892942132,876110643c942945074,741815091,892876088,943273267,808987702,892744760c741750585,926429240,825307705,926428217,942880309,741357104c892940345,960050744,809067320,876163385,741815349,825373752c909195572,842607668,858993206,741355833,875968049,892613426c959198005,959591986,858862648,892483628,926168883,929248055c892678452,909456435,959461676,892940849,942421809,942881077c808857910,926234412,909260600,942422328,942813748,926232627c892811308,875966519,929249329,926431029,925971505,859060524c842151730,959197492,943274293,926038323,926234412,825374520c942420536,942682676,892352310,859060524,825372976,929248053c926431029,892548146,892483884,926298169,942421811,842217781c842412338,825636652,909522740,942422069,942682676,892352310c909588524,825439793,822096434,1664235831,943208501,926430764c909719352,942420024,809056307,808859441,14536748,0c14938112,0,0,14923776,862741760,809054768c808725560,1815230258,892612659,858534199,943075382,909128556c741684272,942682675,808676400,943141176,859320876,1818571319c926167347,824980532,926300470,842413420,741355830,859386674c896282679,943010102,892480561,892940853,842413420,741356084c858863410,896283442,926495286,942812216,892418353,909470821c959854388,842609196,1815230771,876033589,858536244,959853104c926247986,909587250,825373484,1815687989,842020917,858535731c892352819,959802418,892875057,892678956,2016818481,876164460c741881400,892352051,845952566,859125808,842347829,825044020c875837748,859386424,825388083,859191347,842609206,892415276c842283312,825504053,825372012,858798128,842479920,892415276c909258803,959984949,808594796,808991027,909719863,892415276c926102583,925971249,825060472,943274041,909457718,825044020c875771190,859256624,825060403,842217785,809054513,825044016c825831991,875771702,825060409,875968825,808925240,825044016c909522743,825505073,841837619,943272752,960050992,825044022c876034359,909653301,841837617,892350769,875770162,825044016c876032056,858994481,825388083,842019377,909588024,942746924c892809265,959854137,925905516,876163893,741487920,859320621c942879283,1815556405,825372721,842412087,841757748,825440048c959590448,825322553,926364213,741880376,943010609,892613945c762066736,943141942,959985720,825830450,808924217,1664104752c825307437,892809528,741880370,808859699,892352304,825044016c926037556,825570102,841821238,892679730,842283319,909192492c842544439,859123761,808922412,959524918,1664626995,876097837c842543666,741554484,959525165,942749496,741750329,825831725c892942642,741815096,808923437,943141431,741749299,825831725c959459890,741683252,858861869,875706162,1664364850,809054509c892416056,741486641,926233901,825766195,757871667,942684465c825569584,824980272,892547639,741881657,825831725,892351792c741422900,926429485,909653816,1664627504,825831725,959459890c741879860,909523254,959854388,808528944,959459638,909587251c943141164,842215737,757870649,825505335,909588788,808856624c942748983,761475384,842543409,842477616,925644345,825308980c757871409,943273265,942683697,925644345,825308980,757871409c808661042,909129273,824979508,925971762,1664432179,859255089c859190329,824981558,925971762,741619763,859255864,942944312c926168876,825307441,808529196,842216752,808727090,926168876c959459633,842083683,892874804,875705912,892417836,825439542c825044023,942944564,808924725,842148916,825571384,741814583c959787309,842020409,741881910,842543665,808792118,828584246c892548404,942946360,808594480,942748721,959591475,876163884c926298677,825044018,942880056,842544689,825044023,859058997c909325369,825044024,842609205,842020657,892429104,943076150c808859960,875638060,875640114,842348597,892613420,825767729c757871153,825242929,876033335,757872179,876034104,926495282c825044022,925906997,892875577,825385779,942815282,808465969c959524140,858797872,825634866,925907244,858798130,824980536c959787065,959722296,841821233,858862136,808989746,842346796c909129785,1664103736,825372973,808859441,741356598,859058225c859189815,757872691,959852594,892481585,858534457,808794425c943010871,909390124,925971257,741356081,808726577,925970743c825320240,959460146,842216496,925643308,825702199,842086197c959722028,808923952,842216236,892877107,824980025,909324601c1664364853,959919921,943076146,824980534,858863664,741422132c909127981,892350776,741880375,825765937,808727603,943141676c892482359,824980532,858863664,1664103476,876099126,741488438c909521201,942683189,943076908,842479156,876032812,842543925c908865588,909391926,824980023,892745010,842477874,909534008c926299192,825371699,808794163,909193781,959525932,909128500c842083628,926168119,842609976,842217516,892809267,875769132c909456944,1664627249,892809529,741553200,858993205,909718576c926034992,825636404,741357619,842609201,960050739,942420018c808596272,808596025,926429484,959918393,1664366130,909128241c875902008,757871668,909654321,909128499,824980530,842413111c842479152,825044020,825505079,926234163,825044022,842413624c909522998,825044024,808465207,842217777,825058104,875968823c959592240,825044018,926298423,842347825,825044016,842150455c925906488,825044022,875770422,959919925,825044018,926233910c808792368,960048176,960051256,1664233783,859125811,943075637c960048185,960051256,741486903,741684281,825044016,808792368c825767991,842214454,1664563252,825241901,943140917,741749048c942944819,959982647,926298936,741816628,943273017,892482353c808528944,909326131,859124537,825440300,942748982,828584500c892679985,875706673,858926129,809055026,741881142,876034097c842478902,757872952,825637170,942749493,825044018,943142454c959525177,908930098,959852599,842150965,842542435,842151477c741356085,875573549,859060018,741620018,842018865,909193271c858860844,892743734,959591480,909522988,875640116,757871670c926233905,859124529,828585781,808924727,925972276,825044022c875771959,808924729,825044017,892483892,892876337,825044022c959460664,875705139,875375669,892876852,909455414,925969708c876164409,825505080,825243235,959722805,757871157,959788849c876164915,824980021,926234930,909259313,825044020,808596534c926168112,959523894,858993208,909326642,875638060,909325878c909719863,909192547,825636659,808858931,825306412,926167860c875704626,808725804,909456434,741881397,942814765,909326642c925644850,926037300,808465461,825833516,808793145,942760753c909520944,892612919,808661804,892548661,757872952,959656242c858797367,892088633,892481592,959723317,925969708,942747705c926298929,892811308,808597814,761476915,926364721,959853618c959199030,825307958,825634871,858860844,876098616,925905457c808464684,842150455,741947447,942813485,926363956,741421369c926497081,943075637,825058101,909587761,959985458,960048181c808924980,741946425,942682413,875705396,741554225,808991033c876033844,825044025,858796336,909718064,960048183,926167096c1664693303,909326637,842478642,959199032,875575353,959723319c825438508,825504563,959198005,825832249,859322680,959525164c892418360,741554485,808464433,909324342,761476661,942813234c842020660,824980278,808661040,842019897,825044021,859124024c825308980,842083628,909522229,741815865,943076401,959526704c757871668,926103601,942880309,845362233,892350769,943207992c959523896,858862136,808661814,808594732,808727856,842609969c959721772,926038321,741356848,809054509,959526713,741487408c825505849,842085429,825058098,926494777,858798385,892415026c959591987,842152244,959524140,825702704,858992697,942682668c842150457,741618993,809054509,926300216,741750320,892743981c859322418,1664496692,809054509,959526713,741684016,943143222c858994482,825044024,892350777,909391152,942484535,892549433c942748976,892742956,859189303,741487417,909324589,909325881c1664365880,875704881,858927160,757872688,926102577,943140912c824979766,909326644,943271987,825044016,842085172,959852596c925969459,875837238,943207216,875638060,892613688,892483893c858796643,925971509,741488944,959721773,842544180,741552953c892874802,892679475,757871666,876164145,959592500,841757491c909652785,959591987,825044018,876163125,875640114,841835313c808988721,926494771,825044018,842019637,943011126,841821241c943272752,960050992,825044022,859060021,825438519,825044023c943274041,909457718,825044020,875771190,859256624,825058099c842217785,809054513,825044016,825831991,875771702,825044025c875968825,808925240,825044016,909522743,825505073,841821235c943272752,960050992,825044022,876034359,909653301,841835313c892350769,875770162,825044016,876032056,858994481,841821235c892679217,909457201,825044020,960049208,808924976,825371697c842019377,909588024,942746924,892809265,959854137,925905507c876163893,741487920,859320621,942879283,741814581,825372721c842412087,841757748,825440048,959590448,825306169,926364213c741880376,943010609,892613945,761476912,943141942,959985720c825830450,808924217,741357872,825307437,892809528,741880370c808859699,892352304,825044016,926037556,825570102,841821238c892679730,842283319,909192547,842544439,859123761,808922412c959524918,741880115,876097837,842543666,741554484,959525165c942749496,741750329,825831725,892942642,741815096,808923437c943141431,1664496179,825831725,959459890,741683252,858861869c875706162,741617970,809054509,892416056,741486641,926233901c825766195,757871667,942684465,825569584,824980272,892547639c1664628537,825831725,892351792,741422900,926429485,909653816c741880624,825831725,959459890,741879860,909523254,959854388c808528944,959459638,909587251,943141164,842215737,761475129c825505335,909588788,808856624,942748983,757870904,842543409c842477616,925644345,825308980,757871409,943273265,942683697c925644345,825308980,761475889,808661042,909129273,824979508c925971762,741685299,859255089,859190329,824981558,925971762c741619763,859255864,942944312,926168876,825307441,808529251c842216752,808727090,926168876,959459633,842083628,892874804c875705912,892417836,825439542,825044023,942944564,808924725c842148916,825571384,1664561463,959787309,842020409,741881910c842543665,808792118,824979766,892548404,942946360,808594480c942748721,959591475,876163884,926298677,825044018,942880056c842544689,825058103,859058997,909325369,825044024,842609205c842020657,892415024,943076150,808859960,875638060,875640114c842348597,892613420,825767729,757871153,825242929,876033335c761476659,876034104,926495282,825044022,925906997,892875577c825371699,942815282,808465969,959524140,858797872,825634866c925907244,858798130,824980536,959787065,959722296,841835313c858862136,808989746,842346796,909129785,741356856,825372973c808859441,741356598,859058225,859189815,757872691,959852594c892481585,858534457,808794425,943010871,909390179,925971257c741356081,808726577,925970743,825306160,959460146,842216496c925643308,825702199,842086197,959722028,808923952,842216291c892877107,824980025,909324601,741617973,959919921,943076146c824980534,858863664,741422132,909127981,892350776,741880375c825765937,808727603,943141731,892482359,824980532,858863664c741356596,876099126,741488438,909521201,942683189,943076908c842479156,876032812,842543925,912470068,909391926,824980023c892745010,842477874,909519928,926299192,825371699,808794163c909193781,959525932,909128500,842083628,926168119,842609976c842217571,892809267,875769132,909456944,741880369,892809529c741553200,858993205,909718576,926034992,825636404,741357619c842609201,960050739,946024498,808596272,808596025,926429484c959918393,741619250,909128241,875902008,757871668,909654321c909128499,824980530,842413111,842479152,825044020,825505079c926234163,825058102,842413624,909522998,825044024,808465207c842217777,825044024,875968823,959592240,825044018,926298423c842347825,825044016,842150455,925906488,825044022,875770422c959919925,825058098,926233910,808792368,809053232,876033337c741618737,741618745,808528944,808204344,825702499,825373750c909192492,892613426,876099383,909192492,808924469,808465713c892415276,926168113,875705393,959524140,825372979,875837492c875638060,926431025,808858417,808530531,876163890,741619768c926036269,859320376,741488432,959789105,859256883,757872185c926364728,959853367,825306166,876163377,909194041,959524140c859387187,1664365619,909521718,875704888,959786036,808858677c741751088,909718323,892679984,825306167,842610743,875573559c959525164,859125304,824981812,909129783,892745783,741696310c943206701,942946608,741749559,942880305,741683252,875573549c809055801,741486897,825637177,741881652,959525421,959984691c912470585,909391926,908867895,892350769,875968055,943076908c825767476,926497068,858863154,908866097,909391926,959197496c959985721,842086201,842217571,825765939,943274284,926497080c858534449,892548408,959985201,943274284,926497080,757871153c892744505,909718583,960048183,825635383,1664233779,926101554c825374002,824980784,858861616,942682169,825699377,959787573c741552441,842018865,808596530,942420021,909326393,926495799c959723820,842215736,828583989,859255600,892549430,859319347c825570865,741487672,892809521,842608949,841756980,959656499c943011376,926429484,926234164,741947442,909718061,825701681c761475640,926299697,825309496,757871161,909129526,842282297c942484530,842413362,808596786,808529196,876032564,876163635c808464684,825243442,825044022,909129267,842283061,909665081c825570358,741619252,892678445,892547383,741815603,926299953c825701424,757872183,859322161,926300468,757870896,842609713c943075637,757872181,808794161,842216249,761476404,943207476c892352053,825044022,959789367,875903028,808856625,875902257c741487929,892809517,959918905,741487924,892940849,842150199c757871670,842282545,875835440,828585527,858929209,859386419c825044022,859190836,960050998,825044022,909587254,909456177c825044016,875770929,842084919,875375668,892613168,943076662c842411308,859386424,1664627254,842347575,808727863,959982640c892614961,824979760,909127736,875640630,858991669,859190576c741947445,858862125,808793913,741423411,842020917,876033333c825058105,825243959,909324600,926428215,842610229,741815088c926167341,909390391,741815865,825439801,909129521,825044017c942946355,808595764,808528951,842151728,959985458,842083683c925971512,825309495,960051500,909194551,757871928,926232881c943141430,959198521,926364729,959723824,808529196,842282040c859320628,943274284,926364720,761477428,808529969,959590451c959199030,875575353,959723319,859385132,926167606,741816370c808991033,876033844,858860601,875770673,741553457,959658297c943274033,825320243,825833529,859387189,808464684,858797616c741750070,842019373,808924216,741553714,858796081,808728880c757871922,892418097,825701427,825044017,909456690,926300470c909390179,825700408,741618745,859320621,859190583,741620024c808530226,943077429,824981560,825374777,858994227,841821232c875900976,959787312,875637810,842608953,808792119,959524195c825702704,842215481,876099884,825505073,757871154,959461681c809054519,824980019,842412853,842609721,825044018,926494777c858798385,808594483,842152248,875901234,959524195,909654064c909520951,909192492,943206965,909390899,959524140,825702704c892547129,926496300,859255352,757872691,808532273,875900981c757872438,859388216,825569333,908944184,909129525,842217779c858860844,859191606,875903030,842150188,842020916,741879859c859058477,925904951,741422648,859386929,959460150,757870648c825439281,909128754,828584761,876033591,942878772,825044024c875837492,842609973,808594485,825505075,842608695,875638060c942945337,858994994,942682668,892678965,741618229,959721773c842544180,1664299833,942879026,842412854,757871161,959460657c825569844,757870900,942682418,959460144,757871159,808662321c892679730,757872952,959655986,959918136,757872185,876033329c858863411,761476913,959985969,892941880,757871670,859125297c926363700,757871411,859388209,959525170,757870640,959592241c859256369,757872948,909719857,926431284,757870640,909588273c875901238,761475889,959655986,959918136,757872185,926496561c943011124,757870902,808530226,858862133,757870644,925906993c859255092,757871411,892612914,892809525,757871670,959461425c926363705,845361456,808595761,926300210,825044022,925905208c909523253,808594489,959657271,842346548,942746924,858927923c925971768,842019116,909129521,741618738,859254834,842018865c828586297,926037297,942815287,892547372,875903288,741814325c926168621,943208504,959197753,926169393,809054256,825306412c925972529,942813749,909652780,808923184,761475125,842413105c892548663,757872177,892744242,876164917,825044018,943011638c892350770,925707315,825243184,942748473,942746924,942813748c859386930,825306412,825702457,909523256,959524195,960049713c926103605,925969708,926037808,909259576,959524140,808596017c892351545,825306412,842478131,875639348,959524140,825243696c842019125,892677420,942748471,1664365361,809054509,892416056c741552177,858928945,943143221,959524140,808792113,825701429c942746924,943142967,942878774,959524140,808596017,942683193c909719084,909587510,828583993,808531504,926102329,925969462c858863928,741357874,875968301,926495793,908865590,825571120c741423160,942747949,925904946,741751090,825701431,1664299313c959787309,808857912,741751096,825701431,741552433,858796589c808859952,741356598,825569841,892875575,925970732,909392179c741881395,825569841,876098359,926169187,875575347,876031032c825307447,825044017,859123760,875704882,876031024,808530231c825044025,942683186,842414133,825699380,859125301,761476913c875639857,926299448,841757744,892876850,925972273,892415276c808859961,943207986,942813484,892352050,741422640,859124785c876099637,841756728,825504048,842281784,959669049,909260084c757871159,859125809,943075640,757872434,875771185,859060531c757872694,959591729,808923442,824979506,909325877,909719608c825044016,825569844,892876084,875782962,943141173,741486897c808792365,926234417,741749556,926431277,959590964,757872183c808990001,942881079,841757493,842543665,808857912,825044016c808923193,909128243,809067313,808989239,741619763,892352817c875771961,757870905,825374770,942944819,892415024,808991026c808794166,842083628,909586737,808728112,875573548,909260595c1664627507,909128237,842019129,741488949,892942643,892614448c875637816,825440566,808595767,875573548,825308976,824979511c808661553,859058233,1664232498,926365495,825701681,875703346c926101561,858991664,943272754,741488949,858863921,875640118c926363948,909324857,741619256,825765937,825504819,808529251c808532022,942815029,942682412,875836209,926100528,842217272c741618741,825765937,808727603,943076908,842479156,909193516c808727862,909534008,926299192,926100530,942880052,741356594c876099126,741488438,909455921,925970997,908867634,909391926c841757495,892875569,825374000,825516854,808662073,825044022c875837234,959789111,859319346,925905714,858598453,892743732c942813494,925972780,859058229,858928428,959721523,845361206c909521975,808989489,959590700,959853362,741356089,842215480c842152240,942746672,925972791,875967033,808595756,892614710c741618740,943272237,808661814,1664365110,909391665,926298162c757871666,875902769,892744497,757872183,909522993,909653554c757872694,808662833,859386160,757872690,909719345,842477620c757871161,909195057,892678455,761475122,842151729,808859698c757872183,858928689,926364980,757871161,892679729,892416055c925642800,909652276,808596791,909261100,892680500,959198003c943274293,926233653,808858979,741354545,825241901,959918133c741618743,942944819,825044023,808792368,876034359,842214452c1664563252,741354544,741354544,892418097,842215990,942421553c892876848,825570871,943011939,842347317,942420018,943274032c842151736,842283308,959592502,925644856,943206708,959723057c909261100,909324337,942420528,876032566,808532017,909588579c808661808,959198007,959527216,875835954,825766188,926233909c741947446,842608697,875769910,876096561,909457201,741421623c825635385,892875568,809067321,808924217,741881399,926233144c825374518,959982647,943142450,741355575,892418097,859255348c942422071,808924471,959461685,825505836,926299447,946025010c825373236,892548917,959461676,925906740,959197495,875639604c942748211,892483628,875968055,824980532,959920438,842544184c926428213,926300469,1664234808,959525943,859387444,892873781c959592760,741881140,842414392,959525688,926428211,926103605c741880626,909652024,842018870,876096565,808531506,1664496178c875705400,892942391,876031030,808793905,741947189,875706680c909456945,959982643,876098102,741947193,959984952,909195058c892873776,825833784,1664169782,858928184,892679732,842542131c842217525,741486904,909194295,959591736,842542135,808924469c741421366,959526961,892809528,959198514,876163636,858863158c943011939,959787829,959197241,892614960,875639861,942684204c942682422,942420023,875901497,942683192,892811308,909455415c942420789,859190583,808857656,842283363,859124793,942421811c960051253,876165428,943011884,825374264,959199288,842217776c808990773,825505580,959985716,942421556,959920176,892744498c842610787,909260852,824981297,825569592,892941110,808987699c808662328,741816116,909652024,875573558,876031032,943207473c741422132,825832760,825242674,959996723,875837234,741356594c892418097,842610742,942422326,959920181,959984950,892483884c808923193,925643056,892809524,926494769,909261100,942814002c946026295,808924466,842477873,825242156,842545206,741685561c892941625,808596530,809053236,875902521,741880371,959788856c808990518,809053233,842608953,1664235828,926429240,875771698c892873785,876165432,741816372,892941625,808596530,842542132c859255605,741816628,876097592,859256374,842607671,959854901c1664626743,825831481,926233913,892939312,842151737,741685554c892941625,808596530,876162100,892614962,741946424,876097592c858928694,842607666,959854901,1664626743,909455928,808728115c892873783,842414136,741684278,892874808,959919161,808987702c825833784,741814832,926494777,909654321,842607667,959854901c1664626743,909261112,892613681,842542135,909325877,741814585c859124280,825242167,876096562,909390642,741684277,926429240c875771698,876162101,909391666,1664365113,892678712,943011120c892873780,859388216,741553716,859124280,892811056,876162102c858863666,741618482,925971511,943009845,842542130,909522741c1664694321,926496057,876099640,942746680,943076657,943011640c842610732,842608696,942421558,842479664,859322424,926234412c825308984,942421813,960051253,926103348,842610787,892679992c942420023,925972786,825243189,892483884,959461177,942420537c808924471,875575605,942684204,875837749,942421048,859125808c859060016,808860003,926495792,942420529,825504313,875967286l859060524,926037041l942421552,943273010l875902257,959789356l959723577,942421812l959920176,825504051l942684515,875967545l959199032,808596276l875835960,842283052l925905206,959198260l842348853,842084919l942684204,842413620l925644850,926167350l959590709,842283363l959919159,942420789l875770420,926102328l943011884,959787829l942421560,909391920l909588789,942684204l825375031,942422321l859190583,808857656l959461731,959854645l959199289,959527216l926168372,842283052l825832497,959198262l858928690,808532275l825505580,909588532l959198007,959591986l858862648,892483683l926168883,925643575l892678452,909456435l959461676,892940849l942421809,942881077l808857910,825636652l825702196,942422326l942813748,926232627l892811363,875966519l925644849,926431029l925971505,859060524l842151730,959197492l943274293,926038323l926234412,825374520l942420536,942682676l892352310,859060579l825372976,925643573l926431029,892548146l892483884,926298169l942421811,842217781l842412338,926234412l825374520,942422071l942682676,892352310l909588579,825439793l925643314,926431029l808597809,842283052l926232882,942422322l942813748,926037297l825636652,825636660l959198516,943075892l892744756,892483683l892941877,925643832l926431029,842346801l959789100,825636146l942421809,909654069l892745267,892483628l808727600,942420018l943274032,959592248l942684259,842085173l959199540,909718834l959788089,959789356l943142967,925644338l926431029,892941874l942684204,842150709l942420791,809055543l825768240,926234467l959461176,959198000l875639604,825637170l942684204,926496056l925643568,926167350l825700663,842283052l926300208,942421296l909194807,842150195l942684515,909588024l942420531,909718839l926232632,959461420l926233904,959199545l842086704,808991031l959789100,959789107l925644080,892809524l959919408,959789411l875903033,959199029l959789365,925970993l892483884,859254839l942420529,859190583l842414137,942684204l876164408,959199540l809055538,909587510l859060579,926298162l942422320,892351794l926494776,942684204l892811573,959198005l959789365,808727090l909588524,808530736l942420019,808662322l926168119,892483683l808727600,942422321l909587762,892613176l959789356,909326393l942420023,858797623l808661041,892483628l876032051,942421812l842543412,892547633l959789411,825243188l942421044,909718839c942748982,842283052,858994736,942421559,892483893,859385909c942815276,842348597,959197751,892746037,926365495,959461731c943010355,942421559,942682676,876098355,959789100,808793394c959198009,842281524,942944305,842283308,892352568,925643830c943206708,808990768,892483683,875638839,925643059,842281268c825635633,942684204,909391412,942421304,892416564,959461168c825505580,892745011,942421049,808924466,825439281,909521251c842610228,741553970,926234424,842413104,876162097,825307187c741881912,909194295,858929201,809053232,892679225,741422902c959787577,892481847,926442291,942880309,741357104,942815544c842544439,926428213,892810549,741620016,942814265,876032817c842607664,825702709,741881399,943142199,859058743,909730611c808792112,741423156,842608697,808990773,842542134,825768244c741357109,842608697,892874806,809053232,959590713,741879856c909457208,943206709,876176185,808529971,741552438,959983672c892811576,842542130,842281525,741750065,859387192,842412082c876031032,892614961,741879865,909261112,909718577,876110643c959919154,741618993,926037049,842610228,842542132,909522741c741945399,808858169,925906995,959982640,892417074,741750578c909718841,825243445,876176177,909586483,741880881,875706680c926037297,842542134,892810037,741749296,892874808,825570617c809053233,892679225,741683511,842216505,943273776,876045111c926233393,741552433,842150968,909259064,959982641,842085938c741814585,875639863,842610488,842542136,808924469,741684531c859124280,858929456,842556217,875835445,741880112,959787577c942944311,892873781,808857657,741421616,875705401,859124792c876096564,842543666,741879864,892940345,943142968,959996726c892417074,741750578,960050489,858863665,892873782,892481849c741421368,808596536,909718584,842542131,909522741,741750068c858862647,926233909,809001780,875900985,741945397,842150968c926168369,876031033,842150961,741356598,875705400,842413879c876162101,943142962,741750583,892941625,959984434,876176178c859255347,741619250,943010360,959722035,876162105,842086450c741357108,842150968,859256113,876031024,926233393,741356086c892941625,842477881,876176185,892809267,741619763,875640375c842085687,842542133,925905717,741816630,825831481,926038322c842542129,959920436,741879861,825635385,926233136,892887862c876165432,741749298,942748728,875704626,842542128,858994741c741879856,926496057,909457208,892939320,875902521,741488185c959787577,858928688,876045107,825767985,741356593,943273273c825635637,842542135,808466229,741946678,959722040,808794423c842607670,892352821,741881401,959983672,875836210,876110641c876097586,741814327,809054264,892482613,876031033,926430257c741486900,859189817,926298678,959982644,925971506,741815352c875639863,809055800,809001779,892678201,741488690,858862647c909326133,892873779,926038328,741552697,926496057,825309496c892939315,858928441,741357880,926038328,959722548,842556215c892876088,741945392,909259832,942944305,809053239,859125305c741684533,892874808,876165170,926428216,808924981,741881393c943142199,809054263,876176176,892809267,741816115,842412601c842412595,842542133,825768244,741618997,943207736,909521718c876031028,909456177,741751093,875967033,842019123,926442295c825243957,741423412,892874808,876165170,926428216,808924981c741881393,875704633,909127735,809053240,825832249,741749305c959722040,842018872,959996723,892614450,741684786,942748727c909654327,926428208,960049206,741749297,875639863,859060280c959982648,875640370,741422388,926234424,825505328,809067321c959526201,741356089,842412601,959527225,876096562,859320370c741881651,858928184,942684212,876162101,892418098,741683760c808662073,909719095,892887859,909455929,741488435,943207736c842084918,959982644,825570098,741355576,925971511,875575604c926428210,859189558,741357619,925971511,943142964,842621751c909324342,741946930,825439289,876163380,876031024,943207473c741946425,959984952,842610482,876031032,892876337,741356592c926429240,875771698,842556209,909325877,741356849,942814777c909587248,808987698,859387704,741683257,808597816,875641144c808987696,825636408,741355832,943206456,892942645,926442294c842215478,741750069,943207736,892416822,842542136,959920436c741486901,959984952,892614962,876096568,808531506,741882169c959983672,959854392,892953398,959788089,741423416,858862647c942683701,892939314,808597817,741816113,909259832,942944305c842542129,892876088,741617968,808662073,926102839,926442296c909326389,741618231,808792632,842019892,892873776,825831737c741553459,875705400,942682673,842607667,959854901,741357108c892874808,875575097,926442292,909129525,741750321,959787577c808925494,892873784,842414136,741684278,892940345,909588280c876162102,909391666,741618233,842608697,875769910,876176178c909586483,741356089,959787577,808925494,842542136,825504309c741422390,942814265,808465457,842607673,959854901,741553719c926429240,842086450,876110641,959460914,741814322,959787577c808925494,842542136,825243445,741815097,892874808,943142457c842607673,959854901,741879863,942814265,876032817,809067318c909653305,741750836,825831481,959722041,959982642,858863154c741749300,909259832,942944305,809053239,842608953,741488948c959983672,909390898,809001785,892744760,741552439,842216505c942814263,842607668,926495798,741357616,825374264,842610739c959982649,942945586,741879860,960050489,808596792,876176177c876032563,741619762,875967033,942683961,892939312,926495033c741684279,842543160,926233392,808987698,959591736,741751089c959787577,842151472,809067317,892940601,741356083,926234424c858862896,909585458,909587505,741356089,875706680,875574833c876162105,942682675,741356594,892876088,926168371,842621747c808662070,741881138,842216505,842019895,926428216,858992694c741816373,825832761,858798393,842542131,943077173,741618738c926429240,842412601,892887863,909719352,741487411,943273273c909325109,876031031,859125041,741946676,825831481,875574329c926428208,926494774,741684280,859124280,875704370,842556210c808924469,741683510,892678712,825439280,876096563,892416562c741357625,825831481,858796083,842542133,825768244,741815605c859385913,926298425,876176178,892418098,741945904,942748728c875704626,959982641,925971506,741554485,892482616,825504564c809053237,842608953,741488948,960050489,909391160,876110642c942683698,741684281,842412601,942880569,959982648,825506098c741488440,959984179,741487926,842479665,862138412,741880375c741354544,926234163,942684204,875968310,959198005,943075892c909521972,842283107,943272240,942421048,842478134,959788856c909261100,909325106,959199284,842217776,858862387,825766188c858928693,741749042,943206456,892745525,892887857,892548408c741356082,959983672,842479672,876162098,842544690,741881913c942748727,875966776,842607673,858796342,741486646,926037560c825766196,926442288,858992694,741553968,825831481,875704889c942746676,892679473,959985207,959461676,858797618,942420276c892809524,825374518,909261100,942878769,962804021,926169392c943077168,892483628,842479159,942421809,926298681,808466232c825766188,926037045,741881651,926234424,809055536,876096569c909457201,1664234039,842150968,859256113,809053237,808924217c741422903,825439289,825373492,842542136,909522741,741618740c926496305,942946361,942421298,909718839,842348599,825505635c959853625,942421299,842610741,943010873,909719596,825440306c942420793,859321655,942879287,942684204,808465974,942421298c825635380,909259312,842283107,959985460,925644341,892809524c959919408,842610732,892743988,942420790,942814777,959920436c943011884,825700921,942420022,960051253,825701937,842283107c892744755,942420789,859321650,842086450,825505580,842348598c942421817,926233906,825308720,825766188,925972537,741683765c959591481,825636404,892887859,892548408,741357881,876163129c825505077,808987700,808531512,741357368,892483896,808728628c926428216,892352309,741553462,909457208,909129779,876176176c892614962,741815091,959984952,960050233,892873780,842414136c741881905,859385913,943207730,876031024,943207473,741749817c926429240,909324857,959996725,842544178,741814582,892418097c959657521,942420789,859125808,926364720,942684204,808531510c925644852,942944564,825504824,959789100,808727089,946025265c876032569,808727092,825766188,959985205,741946930,926430520c943011385,842607673,925907253,741421104,925971511,959459637c842607671,842215990,1664563000,926233144,925970736,808594482c943207985,892942642,959789356,842281525,959198256,892746032c942814004,892811308,943142457,959197488,959527216,842609714c942684259,859255351,942422324,960051253,926430260,959789356c842281525,942421040,926102834,926495795,942684204,926299700c959199027,909718834,942683961,959461731,892680497,959197239c842479925,892940850,959789356,842281525,959198256,876163636c959723573,942684204,842413620,959197747,909718834,942683961c892483683,875967286,942421808,909654069,892614194,942684204c926169397,942421561,960051248,926036017,959461676,943272247c959198006,909718834,942683961,842610787,875835702,942421813c859190578,925972790,892483628,808597299,942420529,875770420c892613942,942684204,859255351,959198516,876032564,875706678c892483683,892678197,942421048,960051253,859190323,892483628c926363699,959198773,825766452,875770419,825505580,892351799c942420536,909587762,959983926,959789411,943208503,824981556c909455672,892811320,959982648,959461426,741750322,926429240c943208498,892808243,825702455,741815601,959984952,859255865c959996727,892811314,741357365,825831992,808858935,842607665c808925493,741488953,926234424,809055536,808987700,876164408c741619764,892874808,876032051,909730611,959721520,741486903c875706680,909325873,876162100,842281267,741748791,959722040c892678456,892939316,876099897,741815353,926429240,875639609c809067313,909392184,741816372,842216505,875706416,876096564c808531506,741618743,892941625,825374514,808987698,909521976c741880370,875640375,842085687,876176185,926168882,741553465c858928184,858994740,892873783,892548408,741750841,876097592c926496054,808987702,842610488,741945649,909457208,909129779c809067312,909653305,741882169,825831481,875902009,876096567c959721778,741619249,842412601,825832243,876031024,926430257c741553974,842412601,825505849,842556211,876032821,741553975c892417079,892613429,809053238,959590713,741814581,859387192c909194808,909585456,926364721,741946929,842150968,892351288c926442295,909129525,741880116,943142199,825504055,876162103c842478131,741422130,960050489,842609464,892808247,842479671c741488689,808596536,808924728,876176181,842084403,741553457c943142199,859058743,842607669,909130037,741815095,859387192c909193778,892808242,842479671,741881649,808596536,808924728c926442293,859189558,741487153,943142199,842608951,876096560c892416562,741945911,842150968,842346808,909585463,909587505c741684273,909259833,909390904,842556213,959853877,741619765c943142199,892416311,892873778,909455929,741814577,943207736c909521718,842542133,875835445,741356080,959983672,842479672c809001785,825439544,741946418,959787577,892614966,892939321c926431033,741749304,943142199,959853111,808987701,842216760c741553970,959788856,943271984,892822321,808925239,741552185c825439289,909718068,808987697,959789112,741552183,875640375c925972279,876096561,909652018,741683255,825636664,842085174c809067314,926300216,741487414,959788856,892352566,808987703c892678201,741947703,825831481,943273778,892873776,892875577c741683257,925971511,926232629,892953401,892877113,741815604c892941625,825372985,842607671,925906741,741486899,909457208c909654323,808987698,959789112,741946420,959787577,926168624c876176182,909128243,741945399,808792632,959461429,808987703c926496056,741553461,892941625,875704889,926428208,825438262c741356336,859124280,875837232,842556215,875835445,741945648c926233144,875706422,892939317,859322681,741357366,808859448c858796339,842542128,925905717,741815348,942748728,858927410c892953397,808858681,741618737,959788856,825570870,876096568c859320370,741750579,842609976,959460661,842542131,892876088c741488434,909718841,926365493,809067319,892482361,741750584c808596536,942879544,892873780,892678713,741554480,875705401c875573554,876162104,808990770,741619253,942748727,943206456c842556208,825243445,741421876,875639863,909324594,808987697c875967544,741685302,825373752,808923189,876031033,909456177c741620021,926233144,859058480,909206321,959853622,859255346c892811308,909389879,959197490,825242420,943208497,825505580c842543414,959197235,892614960,825701941,892483884,842086201c946025269,859190583,808857656,842610732,943011640,942421298c926233911,876163125,842283308,926101816,959197236,926496050c943077169,926234412,875706168,962802483,892350518,825766960c959461676,943207730,942421552,943273010,808858929,959461676c942683698,959197237,842086704,942682169,892811308,942748982c962804024,825242420,858863152,942684204,926496825,942420533c875705650,909455666,959789100,909128243,925644850,876163380c942684469,842610732,959721782,946025270,926167604,875901241c842283308,959853623,942421042,909587762,959461174,909261100c808989488,942420023,825504313,909586997,959789356,808924470c962801969,925905716,942944566,842610732,842346804,942421559c926102834,909258805,942684204,892680501,959197489,892614960c892417845,859060524,959918130,929249080,892547380,858861879c842283052,842086450,942420278,825635385,925972786,825505580c959920180,942422066,926233906,892678960,892483628,842608691c946026803,875574578,942747700,892483884,875575097,942421304c909130037,825372720,842283308,892614708,942421043,942813748c942684210,959461676,926431285,946026040,825504313,909586997c959789356,825766201,942421555,842086709,825309237,842283052c959723568,942420790,909587762,909456438,825505580,892679475c946025527,892352816,959460660,842283052,875901234,925645111c842281268,808728114,842283052,909588276,959198514,926429748c909588280,959789356,942879285,962802233,926036788,875967027c892483628,875705144,959199545,825766452,808858674,842283052c926232882,925642803,892547380,808597047,959789356,925972789c962804018,925905716,876098357,825636652,825571124,942421298c808662322,926496311,959461676,842609201,942420279,926495794c942683449,909261100,892481585,946026039,960051253,909259316c825505836,842084920,942420020,859321650,942682163,959789356c892811319,959199286,892746037,842414388,892483884,842412089c929248051,943206708,808726833,959789356,909325624,942421809c808924466,959788592,875706412,892942137,959198768,809055538c943077685,942684204,875770425,946024756,942682676,925906740c959461420,842282288,925645109,942944564,842085431,909261100c909260339,942421047,825504313,926169143,825505580,959854644c946025264,892352816,842543669,825505580,859256115,942420790c842610741,858929463,959789356,825833527,959198001,842348853c809056307,842610732,875836471,946026297,943011890,959459381c842283052,875573558,959199032,892746032,892679475,942684204c959984181,942422068,926364983,943075632,926234412,959461176c962801712,925905716,926364469,909261100,909259570,942421298c943273010,875902257,943011884,909325880,925643830,892547380c909718838,909261100,808530740,946026290,809055543,825832497c942684204,959984181,942422068,926364983,943075632,842086700c808466228,959199286,959658288,909261105,875706412,808466489c946025266,876032569,892744245,825505580,943273784,942420022c959460919,909259065,825505580,876099636,942422067,825635385c825570356,892811308,875966519,962804017,825571632,808597817c909261100,825833778,942420537,942682676,943141683,842283052c808989747,959198520,825766452,892481589,859060524,959854384c946025270,892483893,842478390,943011884,825374264,942421042c892547641,808466481,825505580,809055287,942420532,909194807c808989491,825505580,926430263,962803512,858797618,959853110c859060524,959525937,925642804,942944564,959723832,943011884c959918649,925644850,943075636,808726581,942684204,859255351c946024756,859190578,808792374,842414380,926101560,942420534c959920176,892352819,842610732,825833520,942420020,909522992c808532017,942684204,960050488,946026037,858797623,909456690c943011884,825439800,942422069,926495794,842085689,943011884c876163641,942422069,825635380,943274288,942684204,909588537c962803257,892614965,825833529,825505580,808858931,959197752c842610997,926363952,842283052,875573558,942420280,943011890c875638837,859060524,859125552,946026551,859321655,875706166c892483628,808727600,942420018,959527221,859124529,842283052c808595764,959198008,909718834,808858681,942684204,808925493c946025524,808924471,909521206,892483884,926496313,942422064c909654069,892614194,959461676,926365749,959198774,876032564c875706678,959461676,858797618,962802228,925905716,808597814c892483884,926496313,942422064,875705650,825570865,842283308c808726840,959199536,909718834,859191097,942684204,825766455c946024754,808858164,925905465,892483884,926496313,942422064c808924466,926103857,942684204,926300469,959199544,909718834c942683961,842283308,926101816,962803252,943012144,909653046c959461676,875706673,942420537,825635385,909259827,842283052c875573558,959199032,959527216,842609714,942684204,875835961c946026806,909391920,858863413,859060524,842282802,959198264c959723058,808988727,842414124,959984433,942422322,875901497c942683192,959789356,842348601,962801968,926036788,876098100c909261100,808925492,959197240,959527221,892614455,942684204c892547122,942420535,842348592,909717817,892483884,842412089c962802994,959527216,808596277,892811308,825569335,925643315c926167350,808597814,842610732,808857908,959199540,808596276c808727096,943011884,875901749,962802487,859059762,943010352c859060524,808728370,942422066,858797623,926430515,959789356c809056561,942420787,909587762,875835960,942684204,909261111c946026290,959920181,842216246,959789356,858993976,925644598c892678452,959788083,959461676,808728881,942420020,959460919c892614711,892483628,842019379,946025012,926233906,892417584c892483628,859058229,942420785,825373236,808991029,959461676c808465201,942421299,943273010,926233905,959461676,909195571c962802231,825766452,959590453,825505836,842084920,942420276c825504313,859387191,842283052,875770933,959198513,959527216c842609714,959789356,875903033,946025014,808858164,892614968c909261100,859257138,942422072,876163641,842479665,909521196c875770420,741749552,875706680,842412856,959982649,842544178c1664233521,943142199,875966519,876096562,825766450,741945392c842150968,808793649,842542131,808991028,741815093,808858169c825243187,876031030,959723313,1664103472,859385913,943010866c876162105,825307187,741750579,959525943,809055540,926428216c943077685,741750064,859385913,858861625,842542131,875835445c1664102960,926233144,943075632,959982645,942945586,741552180c959787577,875901752,926428211,892810549,741620016,892940345c876033592,842607667,959854901,1664626743,926496057,959590962c842542134,859058741,741749812,909457208,909129779,842542128c959853877,741946424,876163129,909391669,876162098,909391666c1664365113,859387192,809055544,959982649,858863154,741422897c943011640,909521971,809053240,926233657,741619252,925971511c909127733,892939316,942750009,1664170035,959591481,825636404c909192243,909194294,858861625,842610732,808857908,942421045c876163641,892744497,892483628,808727600,942422065,942881077c825831735,842610787,959721782,942421814,942682676,943141683c892483628,909193271,942422328,909718839,909258807,959461676c875706673,942420537,909391920,942946612,959461731,892811317c959199280,926036788,909324850,842283052,842412338,925643316c876032308,825636153,959461676,825243955,959198514,959591986c875772216,909521251,926495796,741816121,825832760,875903288c892873785,859191352,741946673,858862647,808531765,926428217c959657525,741685296,875705400,875968567,876045107,942749233c741683762,808596536,943208753,959982645,892614450,741486896c943142199,959853111,876096564,859059506,741357366,875705400c892875313,926442295,825438262,741487408,942815544,943143216c876031025,892678961,741488437,892941625,842151730,842542132c842281525,741487417,959983672,842021176,842621751,960049718c741751094,909194295,926037048,959982643,825570098,741554226c808662073,825634865,876096564,825374769,741422130,875967033c859125049,892953399,892679737,741947449,808662073,825767984c959982647,943142450,741617719,959525943,842282548,892939315c942750009,741423155,926233144,959526454,876045106,892418097c741946680,876163129,808597301,892873784,909719352,741421110c808792632,808532021,876096563,959919154,741486900,926494777c959461681,809067314,909195065,741684021,959787577,859254839c876031033,842150961,741356598,942814265,842021175,842542129c892351797,741618744,942748727,842216497,842621746,875575605c741684281,808858169,859125299,892808240,842479671,741487929c808859448,959461433,892939319,959527225,741421625,825832761c942946105,959996729,825309234,741816117,942815544,858994231c842542135,909128501,741815860,875705400,926430001,959982647c842283314,741423411,825636664,842282294,892953392,825635897c741685041,943142199,876163639,926428216,926494774,741685301c892678712,808662064,892939320,943272249,741879856,892679992c892548407,892953395,858928953,741945651,892874808,959527218c808987702,825636408,741422128,859189817,909389872,876162102c876032563,741619762,859189817,842478646,909599536,926364721c741880372,875705400,892875313,876162103,892418098,741880368c808465977,942749748,842607667,926298422,741751088,959525943c842282548,892887859,842414136,741685299,875706680,925906737c909716533,942944304,741947185,926037049,808464437,876031027c875902257,741552946,842216505,875704887,959996721,943142450c741815604,959722040,942813240,809053233,926036281,741880375c926038328,959722548,876096566,892549169,741880115,808859448c959461433,809067318,943010361,741814328,892874808,876165170c892939319,808858681,741618737,875706680,943010104,876162104c909391666,741618233,926234424,942747959,876045109,825373745c741815859,875706680,859320632,892939319,875903033,741552945c959722040,808661304,808987698,809056568,741357106,825636664c942879542,842556211,875835445,741356080,942815544,875573297c892939312,876099897,741880628,859124280,943142200,876162096c959459379,741422136,842216505,808794160,876176178,842478131c741749554,859385913,959788082,876031028,909456177,741946163c876097592,876164150,842542129,842281525,741816118,875639863c876165176,842556217,842217525,741816628,959983672,808923954c892808245,808925239,741684278,876164409,943075638,808987697c875900985,741945653,825832761,876033849,959996727,925971506c741357616,825373752,959524917,892939318,875705657,741685553c926233144,808923696,876096564,892416562,741423156,825832760c825242674,926442290,859189558,741880630,875639863,909195064c808987697,875900985,741945397,892941625,825701938,876031027c842347825,741618745,960050489,909521720,842556214,859255605c741618482,943142199,909521207,876162105,876099122,741684788c959983672,842478642,892808248,842479671,741488689,858928184c942684212,926442289,825702197,741357113,875640375,909522487c892939312,825635897,741423158,809054264,825570357,809053241c909523000,741815864,892482616,892941364,876176179,959920178c741553205,892941625,875639858,808987696,842610488,741552433c842412601,942750009,892939321,842545465,741488952,926429240c943206969,876045113,808990769,741814577,842412601,892417075c892939319,926234169,741356085,943142199,892416311,892939317c859125817,741422643,808662073,892417591,842556208,892876088c741552432,959591481,825766964,808987704,825636408,741487925c808792632,842019892,808987700,858929464,741750073,909717561c808989493,926442296,926103093,741945400,825832760,925904953c808987699,825833784,741618224,909457208,909129779,926428208c875575093,741814838,859387192,875837240,809067312,909653305c741487415,926429240,808859442,876031031,825767985,741814329c959591481,892679220,959982647,959919666,741356082,875968049c909128500,946026804,875901497,842150199,942684204,875770425c925643828,926431029,825635121,909588524,825505329,959198516c959789365,808465714,825505836,876033335,946024761,842086709c942684213,842283052,943141939,942422322,875574578,808595508c892811308,926364472,942422068,942881077,875705398,892483628c909195059,946026809,959527221,926167857,842283052,842608694c942421552,825504313,909586997,842283052,858994738,942420529c808793394,859123764,892483628,808597299,946025264,959920181c942813496,842283052,960050996,942420018,825504313,909586997c959461676,943207730,959198000,943274293,959723828,942684204c926169397,946025011,960051248,926036017,959461676,943272247c942420790,825504313,909586997,909261100,892481585,959198008c926496050,959722033,959789356,825504309,962801716,892746032c942814004,892811308,943142457,959197488,959527216,842609714c942684204,859255351,942422324,960051253,926430260,959789356c825504309,946025785,926102834,926495795,942684204,926299700c959199027,909718834,942683961,959461676,892680497,959197239c842479925,892940850,959789356,825504309,962801716,876163636c959723573,942684204,842413620,959197747,909718834,942683961c892483628,875967286,942421808,909654069,892614194,942684204c926169397,946025011,960051248,926036017,959461676,943272247c959198006,909718834,942683961,842610732,875835702,942421813c859190578,925972790,892483628,808597299,946025264,875770420c892613942,942684204,859255351,959198516,876032564,875706678c892483628,892678197,942421048,960051253,859190323,892483628c959526707,946026548,926233906,842085936,892811308,926365241c959199545,876032564,875706678,959461420,892745008,942420022c875705650,926168115,892483628,909586483,962802233,825766452c875770419,825505580,892351799,942420536,909587762,959983926c959789356,943208503,824981556,909391414,825766713,959982644c959461426,1664497202,926429240,943208498,892808243,825702455c741815601,959984952,859255865,959982647,892811314,741357365c959722040,959590712,842607671,808925493,1664235833,926234424c809055536,808987700,876164408,741619764,892874808,876032051c909716531,959721520,741486903,875706680,808662577,876162096c842281267,1664495671,959722040,892678456,892939316,876099897c741815353,926429240,875639609,809053233,875837752,741554225c842216505,875706416,876096564,808531506,1664365623,892941625c825374514,808987698,909521976,741880370,943142199,875966519c876162105,926168882,741553465,858928184,858994740,892873783c892548408,1664497721,876097592,926496054,808987702,842610488c741945649,909457208,909129779,809053232,909653305,741882169c825831481,875902009,876096567,959721778,1664366129,842412601c825832243,909192240,858928182,859125044,909261100,876099890c942420785,926102834,859256628,825505580,875771189,959198773c842086704,925971769,959789155,825636915,925642806,926431029c959985202,842283052,808663090,942421813,808924471,942748726c926234412,875640632,959199025,926036788,825504306,959789411c959658041,925644594,926431029,842543410,842283052,926300208c959198512,825242420,859124018,926234412,875706168,959198515c809055538,926103350,959789155,825373235,925643318,926167350c943011382,842283052,926300208,942421296,909194807,842150195c926234412,959526712,942420018,825373236,959592245,842283107c892418098,925644594,926431029,892745265,842283308,875837494c942421302,909456690,876098873,926234412,825308984,942420533c892483893,925970742,943011939,909325880,942421302,875574578c808595508,942684204,926431289,942422322,859125808,959722033c892483884,876164665,959199541,943143221,909260855,825636707c825702196,942421303,859125808,859255346,892811308,959459385c925643064,926431029,858798384,859060524,959591473,942420278c892876848,858797881,926234467,909260600,942420281,942682676c892352310,909588524,825439793,959197746,909654064,842217015c892811308,808990265,942421813,892352816,960050997,959461731c959918641,942420024,942881077,892352821,825505580,892351799c959199543,943274293,926233653,959789356,842086709,959199025c842478898,842609457,892811363,943272758,942420534,892876848c959722553,892483884,875966521,959198775,808596276,959461174c892483628,808727600,942421809,959789104,859125047,959789411c842152245,942420020,858797623,808661041,892483628,876032051c942421812,875574578,959524916,892483628,842544695,959198516c943274293,808924723,909588579,808530736,942420019,808662322c926168119,825505836,859124536,959198513,909392181,875835696c892811308,892745273,942422065,942682676,909587251,959789155c808793394,942420793,943273010,842610480,959789356,926364982c959199031,842217776,909588533,842283052,858994736,942421048c892483893,859385909,842283363,808530484,959199284,943206964c875967792,825505580,942684216,942420024,808924466,825439281c909521196,943075636,741422130,876097592,943076406,876110645c808792370,741945399,858862647,959788597,842542132,825243445c741421876,959525943,959657268,926428211,875575093,741421622c808662073,943206705,876045112,942749233,741356338,876163129c926299445,842607665,825702709,741553458,909457208,909129779c959982640,892811314,741683768,892679992,959460663,876176180c858863666,741356599,959787577,909586743,909585464,909587505c741552441,808465977,942944309,809053233,943010361,741748792c959722040,909455672,809067312,808858169,741356856,825831481c808466738,926428216,926103093,741945400,808662073,825634865c808987699,959985976,741487927,842347064,892416564,892887862c808596281,741880374,959525943,809055540,959982648,875640370c741553721,875705400,892418359,876162100,909391666,741618233c926233144,808924726,842621753,942878774,741357360,875706680c858993969,892939313,926234169,741421360,808662073,875640375c959982648,892417074,741750578,859124280,842020151,809001782c892941624,741421365,876163129,909522229,876162096,925905459c741816377,858862647,825308981,876096563,825766450,741422642c909261112,825831985,876045111,926430257,741880377,892678712c892547127,842542133,959460149,741946162,808792632,825242676c842607672,808925493,741685300,809055544,842018870,876045105c892352049,741356340,842216505,959722039,842607667,875967286c741750585,909457720,959984697,842607672,926495798,741816112c943142199,926298423,809001776,825636408,741945400,960050489c825506097,959982640,926365234,741357361,892940345,959920184c842542131,859058229,741881401,892678712,825766960,909468473c808202288,875771692,741354548,842476592,946026809,926300208c859124790,842283308,875837494,942421558,825242164,876099641c842414124,926429751,959199541,858928690,942945843,959461676c858993203,828584753,909455672,825373490,808987702,926234680c741422390,892876088,842151219,808987696,943208760,741487159c909259833,943272504,876031032,825767985,1664693302,825635385c808858416,909650994,825505586,741355832,808859448,925905715c809053235,842608953,741618738,892418097,909587765,959199544c909261104,825504560,825505891,926299447,959197490,808531506c959789107,959461676,925906740,942422070,909587762,925970999c842610732,926431030,824979504,875901240,926103346,926442296c892352309,741945401,925971512,842479157,876096562,892416562c741684023,876163129,926363703,876162097,859058483,741880114c926233144,875836982,909206324,943273785,892483636,892811308c943142457,925643317,876163380,892549430,943011884,876163641c942422069,942814777,859386163,892811308,842478392,946026547c909522992,892481584,842283052,842019126,942421554,926167604c909457720,825505580,892351799,942422327,825504313,859190582c909719596,959723570,946026807,842610741,808857911,943011884c909195577,942420279,875770420,859125046,892483628,942814008c925643313,943075636,926495285,892483628,909129525,828584241c943272248,842348337,876162101,909392178,741552438,892876088c960050483,809053232,892679225,741617972,909652024,926429233c959982640,942945586,1664626740,926234424,892745008,926428211c942880309,741357104,959591481,858993972,892873783,876165432c741620025,943207736,942748214,809053240,892482361,1664104504c875639863,876165176,808987702,842610488,741684787,875706680c825635384,942746679,909194545,859126067,942684204,875574069c942421815,909522992,942944305,825505635,876099636,942420276c842086709,858861620,842610732,842282039,824979508,909455672c909261112,892873785,909719352,741947445,959787577,808466224c876045105,825571121,741816624,842412601,926429747,842542135c825243445,741488433,909193266,959592504,959198521,842348853c875573812,959461676,859059510,946026546,909718839,825243703c959461676,875706673,942420537,842479664,959722295,943011884c875837753,959199032,842348853,875573812,892483628,875771699c946026297,909391920,926103350,892483884,926496313,959199280c959527216,808924469,959789356,842150455,959198521,842348853c875573812,842283308,943010873,946026804,909391920,842215990c892483884,926496313,942422064,859190578,925905974,943011884c909260344,942421300,959789104,909719348,942684204,808532281c962803506,825702704,859191353,892483884,926496313,942422064c825635385,926233652,892483628,959853366,942421809,926102834c842084402,842283052,892744755,946025780,842479664,892613431c842283308,959853623,942421042,808793394,876098869,943011884c875772217,942420790,808662322,909457207,842283308,842215736c929248307,892809524,842544432,892483628,825636407,959199544c943143221,942946360,825766188,943207989,741881143,942815544c909261104,808987702,942815032,1664301112,943142199,892416311c892873783,876165432,741815095,942815544,926233911,842542128c892809529,741421110,959787577,960049207,926428210,892352309c1664364601,892874808,942945337,808987700,808662328,741553207c808465977,825702708,959982642,909194290,741619251,825439289c808923700,842542134,825768244,1664365877,960050489,876164152c808987703,859387704,741422129,959983673,942945844,876162103c942682675,741618738,909259832,876032049,892939316,926037305c1664233778,876097592,842151478,909585464,892810289,741945905c926037049,892942132,876096563,942945074,741815091,892876088c943273267,808987702,892744760,1664497465,926429240,825307705c926428217,942880309,741357104,892940345,960050744,809053240c876163385,741815349,825373752,909195572,842607668,858993206c1664102713,875639863,926299960,842607667,943272502,741552436c859124280,926364727,876031027,859125041,741750068,825831481c825571634,892873783,909652793,1664103985,875640375,909195063c876096569,859320882,741815600,926234424,825505328,892808248c825702455,741814580,842216505,875704887,892939313,859322681c1664561721,943142199,942748215,876096562,909652018,741683255c808662073,892416561,892808243,842479671,741684020,959787577c859256368,892873783,842150713,1664235057,943142199,925970999c876096568,909652018,741683255,825636664,842085174,892808242c825702455,741356089,842150968,842478897,876096569,825766450c1664561717,875640375,875640375,876162101,876099122,741684788c892678712,943012150,892808244,825702455,741487921,842609976c825308725,892873783,859191352,1664431670,808792632,842019892c808987696,943208760,741945911,892874808,875704627,842607673c959854901,741946676,926496057,842544952,892808246,842479671c1664432438,892874808,926036531,926428211,808466741,741423161c943142199,809054263,876162099,842281267,741422649,943206456c808925493,909585459,926364721,1664169777,808596536,808924728c926428213,859189558,741487153,943206457,859191094,926428210c943077685,741815600,809054264,959919413,809053241,926036281c1664104505,859387192,809055544,876031029,808793905,741947189c960050489,892613944,892939319,825832761,741814578,926233145c825440048,926428210,959657525,1664235064,943206456,875837749c842607673,909130037,741750580,842216505,808924720,842542137c943009845,741816624,892874808,892679993,892939315,842609977c1664103474,808859448,858796339,842542128,925905717,741815348c808792632,825242676,842542137,943077173,741684274,960050489c926298936,926428208,825438262,1664103216,859124280,875837232c876096567,825374769,741684018,876164409,875638838,926428212c909523253,741880117,808596536,926102328,892873782,892678713c1664301360,892875320,926037304,892939314,926234169,741816119c859385913,926430514,876096566,859320370,741619763,842609976c959460661,876162099,825373746,1664627760,942814265,909455416c876031028,808990769,741357624,926233144,859058480,876031025c825373745,741422643,876097592,943076406,876096565,808792370c1664692279,858862647,959788597,842542132,825243445,741421876c875968049,842152246,942420791,808924471,825374260,859060524c942747952,925644856,825635124,808661560,959461731,909456692c959197495,926496050,859124273,892811308,808989494,942420022c926429753,892483637,892811308,808793909,959198265,825766452c808728371,892483939,925972281,925644854,926431029,858993714c808859948,875574576,959197496,892483888,909129784,875706412c892418105,959197238,909261104,808794160,959461731,809054769c942422064,892745015,959985713,859060524,909127984,942420785c943274032,842348345,892483628,825373746,942421557,842217781c942814768,825505635,959788089,942422064,825635385,859191604c842283052,825833268,959198261,876032564,875706678,892483628c926299703,959199536,858797618,808923192,842610787,842346804c959198775,892746037,825307191,859060524,825636656,942422068c825504313,909586997,892483628,808793907,942421554,959789104c825308469,959461731,926233908,959198513,808596276,926431543c825505580,825701683,942420785,942813748,825635377,842610732c959590710,925644593,942944564,942815543,892483683,858797877c942421301,808662322,959656505,892483628,808727600,959199281c926496050,892875824,959789100,808465968,959197490,942944820c875771188,842283107,942815282,959199280,943012144,909653816c842610732,842346804,959198775,825833781,909324600,959789100c943010353,942420273,942682676,859191604,892483683,875968055c925644341,892547380,876033333,959461420,892613936,942422320c825373236,959919157,825505580,909259316,942420020,926167604c892483127,842283363,926431032,959198775,842348853,842610739c859060524,842217266,942421046,859321650,960050226,842283308c875704632,942420022,825373236,808662837,825505635,909587763c959197234,959789365,959592241,859060524,859125552,925643832c926167350,892481845,892483628,909586483,959199033,842086704c825700921,875706467,892942137,959199280,808531506,909587762c943011884,842283321,942421554,842543412,808727089,892483628c808661816,959199280,943143221,943076663,959789411,959722806c959197750,809055538,858993206,825505580,825309240,959197236c892877109,925972019,892483628,909127735,942422325,926495794c909129017,892483939,959787065,942422070,842610736,825504819c842283052,926169136,942421808,892352816,959787572,825505580c876034100,959197745,909325874,876033586,842610787,943141172c925644596,942944564,858798390,959461420,842347824,925643320c892547380,859190071,943011884,959918649,959198002,943143221c858861881,959789411,942879285,942420025,876032569,926495796c942815276,808794165,942422320,825635380,926430256,959461676c892548406,942421301,842348592,942946616,892811363,825243447c925644854,926431029,808466736,859060524,859125552,959199031c858928690,892483122,875706412,892418105,942421045,909654069c875968051,825505635,892745011,959198777,859059762,926036017c892811308,875638841,942420281,842348592,942946616,892811308c825243447,959199286,926167601,943075376,959461731,959527219c942421554,943273010,858927152,842610732,842347575,925644086c926429492,808859705,909588524,825833776,925644338,942944564c942879800,842610787,875835702,942420277,808924471,959525942c959461676,960049461,959197234,959591986,842608953,842283052c858994736,942422071,875770420,892874808,842283363,808792376c959198514,925905716,859191606,959789100,859190578,942420535c909654069,875704626,842610732,942748979,925642800,876032308c842281017,909588579,858994225,925642808,876032308,926431032c909261100,842412848,959199542,875639604,808728881,825505580c959985716,942422324,842610741,942815543,825505635,808794166c942420020,842479664,825504567,892483628,825635638,959197237c808989238,842413875,942684204,959658295,942421296,942682681c808726841,942684259,942749238,942420017,892876848,909457721c909588524,892482352,942421557,909654069,943010099,875706412c892942137,942420529,842610741,943010873,842283107,959459638c942422073,943274032,909719095,959789356,943273268,925643065c892547380,842543158,959789356,825242169,942421815,825635380c825766960,942815331,808794165,959198257,925905716,943141685c892811308,926298936,942421042,875574578,808595508,959789100c858863921,942420789,825504308,859320370,892483939,876164665c942420022,959789104,875835447,892811308,825634871,959198774c909718834,942683961,943011884,909260344,959198516,943012144c909522743,842283363,959853623,959198258,909261104,842281776c859060524,959854384,959197234,909718834,942683961,892483628c909194290,959197493,825766452,959459380,892483939,926496313c942420790,842479664,825372984,842283052,842608694,959199024c909718834,942683961,892483628,959524919,942421811,959789104c959985462,892483939,926496313,959199280,825766452,909391667c959461676,875968565,959198776,959527216,842609714,842610732c875770166,942421554,825635380,926430256,959461731,875706673c942420537,842610736,959853620,942684204,926234164,959198001c926036788,876098100,909261100,808925492,942420024,858862134c959592760,842610787,876098613,959199280,943274293,825242165c859060524,842282802,959198264,959723058,808988727,959789356c926366001,942421300,808597552,842478899,942684259,825831989c959198777,809055538,892482102,959461676,859126065,942420018c808924471,842215733,825636652,959854388,942420018,825504313c959721526,859060579,842543154,942420020,859125813,859255861c909261100,842019636,959199285,926036788,942813236,909588524c892547888,959199032,959527221,858992697,892483683,842544695c942421044,959920176,926037554,943011884,859191607,959197747c892877109,926298931,825505580,875771189,959199541,959527216c808726580,909588579,943143216,942421300,842216754,842281520c892483628,909129525,942421297,808793394,858862388,842283052c959787314,959197240,858863920,892547120,875706467,892418105c959199029,959658288,842479153,842283308,808792376,942422322c842543412,825504305,842610732,892809524,942420793,875901492c892417075,959461731,875706673,959197753,943274293,842413109c842283052,959983670,959198516,959591986,943207223,842610732c942748729,824980023,842282550,858797107,959996726,859321394c741945910,875706680,808530488,892808242,808925239,741487670c842150968,808464696,876096569,909193778,741552181,959722040c859123768,842621751,909324342,741749040,925971511,875575604c809053232,875705145,741947445,808662073,926101809,876031030c892614961,741879865,959788856,892352566,809067318,809055033c741552945,808792632,842019892,842542128,825243445,741685302c892483896,808728628,842607667,859322677,741553205,892679992c959460663,809067316,909653305,741553207,959787577,808925494c892939320,842151737,741751090,842347064,875836212,926428214c942880309,741357104,892678712,876099894,809067321,926233657c741488180,926037049,842610228,892873780,892875577,741945401c909261112,925971249,926428209,875771957,741881398,876163129c909391669,876045108,808793905,741619248,960050489,942880817c876162097,909392178,741552438,875968049,809055793,942420785c825504313,875900982,842610732,858862649,946025782,875574578c942747700,959789100,825702451,942420281,825635385,926300468c842283052,858994736,942422071,808924466,959985201,892811308c808924729,962803250,959527216,842609714,942684204,959723060c959199284,943012144,942683447,859060524,842151730,942421555c825373236,842281526,825505580,892941367,962801974,959658288c892481840,909261100,959985970,824980531,875836982,926496569c892873783,959983929,741946421,943207736,892416822,876031033c926233393,1664692273,909457208,942684467,876096565,943141938c741553206,909194295,842151985,876096565,959524914,741685304c926038328,825242932,892808242,842479671,1664366902,892482616c926298932,876096560,842085426,741815608,808859448,858796339c959982642,959461426,741423159,858862647,926233909,892939314c926037305,1664365106,842347064,859386420,808987698,959985976c741814832,842412601,959854905,876031030,876099121,741553970c858929464,942813493,876162099,808529971,1664364854,942748728c875704626,842607665,892941366,741815093,909718841,943273269c876162105,942682163,741814584,909261112,808925239,876031028c909392177,1664299572,960050489,942880817,842542129,909522741c741488945,942748727,892876081,809053241,926233657,741879858c926430520,808859193,842542129,943009845,1664299057,875705400c825506103,809053234,959526713,741488944,926494777,859125297c842607669,808925493,741946167,875639863,875967026,876162096c959920178,1664168496,892678712,876098864,876031028,875640881c741487155,959787577,876164144,842607669,909324342,741356341c943142199,892940855,926428210,943271990,1664563504,960050489c842610993,892939313,926495033,741947444,942815544,926232881c959982647,909588530,741815091,859124280,909391408,876096567c858862642,1664563000,959592760,959656500,926428209,892743990c741356084,876164409,925970742,892808245,842479671,741880889c808859448,943011641,842542133,875574581,1664626739,825832761c808466489,926428216,892810549,741553459,926496057,825439026c808987705,959591736,741751089,909652024,875573558,842607665c808465206,1664497204,842216505,942814263,842607668,875967286c741356087,875640375,842282807,876096568,842085426,741815608c942814265,842020145,909716536,942944304,1664301105,825635385c959461174,876031030,909392177,741552692,943207736,942879286c959982645,925971506,741685040,808465977,925972532,876162105c808793906,1664299056,892417079,858928181,876162099,842478131c741422130,909261112,892614711,842542135,808991028,741423154c825831481,842479410,959982648,875837234,1664497972,942748728c825439539,926428216,943271990,741751088,842608697,808990773c808987703,942814520,741815353,876164409,875638838,959982644c825766962,1664628789,926037049,842610228,926428212,825702197c741685297,875639863,909324594,959982647,825766962,741815096c943273273,858862645,842542131,825768244,1664233523,959983672c909258809,926428208,859189558,741554227,808792632,842019892c959982640,808532018,741356592,960050489,859059256,842542136c892875573,1664104503,808662073,876099888,876162097,942682675c741486645,842216505,858927671,809053238,875705145,741620021c858862647,858994229,808987705,875967544,1664169017,842347064c926298676,876031031,943207473,741946425,943010360,959722035c808987703,858929464,741683255,943142199,875966519,892939317c825635897,1664170038,809054264,825570357,892939321,926495033c741815351,875706680,942683953,876096560,808792370,741751089c892941625,959525938,842542133,842020661,1664364599,842150968c942945585,892873777,875704633,741486896,825636664,859190070c876031032,926430257,741422641,809054264,808793141,892939321c909260089,1664299319,892417079,876163637,892939316,859322681c741750326,859124280,858927927,892808244,825702455,741946934c909259833,909390904,808987701,875706680,1664627255,943142199c942748215,876096562,942945074,741423152,926234424,909717815c909585456,909587505,741357110,876164409,943075638,808987697c875900985,1664692533,943206457,909653558,876096567,875836722c741553465,942814265,875903287,892939315,875705657,741356593c926429240,825307705,842607667,960049718,1664694321,960050489c959984184,808987698,842610488,741947448,942748727,825307192c842607671,875770422,741815601,909718841,842348341,892808240c825702455,1664431409,943273273,909325109,876162097,909586483c741356849,892875320,825242936,876162099,875837746,741880120c909652024,892678454,842542130,875835445,1664365104,959983672c892941106,809053238,859125305,741879864,909457208,808990515c892873785,809054521,741553968,959983672,842019129,926428212c942880309,1664103984,926234424,842413104,892873783,926430009c741356596,892940345,859256376,808987698,926037816,741814326c942748727,809054520,876162103,875837746,1664562485,909261112c842152247,909192240,859059254,959723056,842610732,825701429c942420530,842610736,875836467,926234412,825308984,942420278c909194807,892612916,959789411,892483893,942420016,892809524c825832503,959789100,943010353,942422064,875770420,959592503c892483628,808727600,942420018,859321655,942946103,959789155c875968563,942421042,926102834,960050737,959789100,858863921c942421812,808858164,909128249,842610732,842346804,942421559c942813748,842085171,892483683,808726581,942420789,926102834c858796082,943011884,825768247,942422066,926167604,808597817c842610732,842346804,959198775,892483888,858798136,959789411c959723577,942422324,959789104,842217268,942684204,808532281c959199026,825702704,859191353,842610732,842346804,959198775c808531506,859321650,892483939,842086201,959199540,842348853c808726836,959461676,859059510,942422066,909718839,825243703c959461676,875706673,942420537,842479664,959722295,943011939c875837753,959199032,842348853,892940596,892483628,875771699c942421817,909391920,926103350,892483884,926496313,959199280c959527216,808924469,959789411,842150455,959198521,842348853c808726836,842283308,943010873,942422324,909391920,842215990c892483884,926496313,942422064,859190578,925905974,943011939c909260344,942421300,959789104,842217268,942684204,808532281c959199026,825702704,859191353,892483884,926496313,942422064c825635385,926233652,892483683,959853366,942421809,926102834c858796082,842283052,892744755,942421300,842479664,892613431c842283308,959853623,942421042,808793394,876098869,943011939c875772217,942420790,926102834,942946609,892483628,909129525c942420529,909718839,960050999,842283308,959853623,942421042c892352816,808858934,892483683,875770930,942421812,808662322c842610231,842283308,842215736,925643827,892809524,842544432c892483628,825636407,959199544,943143221,942946360,909521251c859387444,741617976,942815544,909261104,808987702,942815032c741554232,943142199,892416311,892873783,876165432,741815095c942815544,926233911,842556208,825768244,741816626,959787577c960049207,926428210,892352309,741617721,892874808,942945337c808987700,808662328,741553207,808465977,825702708,959996722c909194290,741355571,825439289,808923700,842542134,825768244c741618997,960050489,876164152,808987703,859387704,741422129c959983673,942748724,876176179,942682675,741618738,909259832c876032049,892939316,926037305,741486898,876097592,842151478c892808248,808925239,741946422,926037049,892942132,876110643c942945074,741815091,892876088,943273267,808987702,892744760c741750585,926429240,825307705,926428217,942880309,741357104c892940345,960050744,809067320,876163385,741815349,825373752c909195572,842607668,858993206,741355833,875968049,892613426c959198005,959591986,858862648,892483628,926168883,929248055c892678452,909456435,959461676,892940849,942421809,942881077c808857910,926234412,909260600,942422328,942813748,926232627c892811308,875966519,929249329,926431029,925971505,859060524c842151730,959197492,943274293,926038323,926234412,825374520c942420536,942682676,892352310,859060524,825372976,929248053c926431029,892548146,892483884,926298169,942421811,842217781c842412338,825636652,909522740,942422069,942682676,892352310c909588524,825439793,929247794,926431029,808597809,842283052c926232882,942422322,942813748,926037297,926234412,909195064c959198518,943075892,892744756,892483628,892941877,929248312c926431029,842346801,959789100,825636146,942421809,909654069c892745267,892483628,808727600,942420018,943274032,959592248c942684204,842085173,962804020,909718834,959788089,959789356c943142967,925644338,926167350,892809527,942684204,842150709c942420791,809055543,825768240,926234412,959461176,962802480c875639604,825637170,942684204,926496056,925643568,926431029c825833010,842283052,926300208,942421296,909194807,842150195c942684460,909588024,946025011,909718839,926232632,959461420c926233904,959199545,842086704,808991031,959789100,959789107c925644080,892809524,959919408,959789356,875903033,962803509c959789365,925970993,892483884,858862135,942420537,859190583c842414137,942684204,876164408,959199540,809055538,909587510c859060524,926298162,946026800,875574578,925970484,942684204c892811573,959198005,959789365,808727090,909588524,808530736c942420019,808662322,926168119,892483628,808727600,946026801c909587762,892613176,959789356,909326393,942420023,858797623c808661041,892483628,876032051,942421812,859320628,892416821c959789356,825243188,946025524,909718839,942748982,842283052c858994736,942421559,892483893,859385909,875706412,925907001c959197753,892746037,926365495,959461676,943010355,946026039c942682676,876098355,959789100,808793394,959198009,842281524c942944305,842283308,892352568,925643830,943206708,808990768c892483628,875638839,828584243,825505334,875706422,808987697c875967544,741685302,825373752,808923189,876031033,909456177c741620021,926233144,859058480,876031025,892614961,1664301363c926234424,842413104,876162097,825307187,741881912,909194295c858929201,809053232,892679225,741422902,959787577,892481847c926428211,942880309,1664103984,942815544,842544439,926428213c892810549,741620016,942814265,876032817,842607664,825702709c741881399,875640375,825833015,909716531,808792112,1664170036c842608697,808990773,842542134,825768244,741357109,842608697c892874806,809053232,959590713,741879856,909457208,808990515c876162105,808529971,1664299318,959983672,892811576,842542130c842281525,741750065,859387192,842412082,876031032,892614961c741879865,909261112,909718577,876096563,959919154,1664365873c926037049,842610228,842542132,909522741,741945399,808858169c925906995,959982640,892417074,741421875,909718841,825243445c876162097,909586483,1664627761,875706680,926037297,842542134c892810037,741749296,892874808,825570617,809053233,892679225c741357110,842216505,943273776,876031031,926233393,1664299313c842150968,909259064,959982641,842085938,741814585,875639863c842610488,842542136,808924469,741684531,859124280,858929456c842542137,875835445,1664626992,959787577,942944311,892873781c808857657,741421616,875705401,825636921,876096564,842543666c741879864,892940345,943142968,959982646,892417074,1664497458c960050489,858863665,892873782,892481849,741421368,808596536c809055288,842542136,909522741,741750068,858862647,926233909c808987700,875900985,1664692277,842150968,926168369,876031033c842150961,741356598,875705400,842413879,876162101,943142962c741750583,892941625,959984434,876162098,859255347,1664366130c943010360,959722035,876162105,842086450,741683509,842150968c859256113,876031024,926233393,741356086,892941625,842477881c876162105,892809267,1664366643,943142199,875966519,842542133c925905717,741816630,825831481,926038322,842542129,959920436c741879861,825635385,926233136,892873782,876165432,1664496178c942748728,875704626,842542128,858994741,741879856,926496057c909457208,892939320,875902521,741488185,959787577,858928688c909192243,842413110,808595512,959789411,909325624,942421809c808924466,959788592,875706412,892942137,959198768,809055538c943077685,942684204,875770425,942420276,942682676,842348084c959461475,842282288,925645109,942944564,842085431,909261100c909260339,942421047,825504313,926169143,825505580,959854644c942420784,892352816,842543669,909521251,875573556,741553202c959984952,842610482,892939315,959985465,741552433,892941625c959984434,959982640,875837234,741816628,959722040,842346552c876110649,808531506,741816372,909717561,892678965,808987701c942814520,741880889,926234424,909193271,892808248,808925239c741355577,808662073,926102839,842624055,842215990,741683766c959722040,892678456,892887860,859191352,741619254,875968049c875769905,959198775,859059762,926036017,892811308,875638841c942420281,842348592,942946616,892811308,825243447,962803766c909654064,943207733,959461676,959527219,942421554,943273010c858927152,842610732,842347575,925644086,926429492,808859705c909588524,825833776,929248818,942944564,942879800,842610732c875835702,942420277,808924471,959525942,959461676,808727349c959197232,959591986,842608953,842283052,858994736,946026551l875770420,892874808l842283308,808792376l959198514,925905716l942684470,959789100l859190578,942420535l909654069,875704626l842610732,942748979l929247280,876032308l842281017,909588524l858994225,925642808l876032308,926431032l909261100,842412848l959199542,875639604l808728881,909521196l892547636,1664692792l959984952,842610482l876031032,892876337l741356592,926429240l875771698,842542129l909325877,741356849l825832761,942815545l808987698,859387704l1664430137,808597816l875641144,808987696l825636408,741355832l943206456,892942645l926428214,842215478l741750069,943207736l892416822,842542136l959920436,1664233781l959984952,892614962l876096568,808531506l741882169,809054264l926363952,892939318l959788089,741423416l858862647,942683701l892939314,808597817l1664562993,909259832l942944305,842542129l808991028,741618485l808662073,926102839l926428216,909326389l741618231,808792632l842019892,892873776l825831737,1664300339l875705400,942682673l842607667,959854901l741357108,892874808l875575097,926428212l909129525,741750321l959787577,808925494l892873784,842414136l1664431158,892940345l909588280,876162102l909391666,741947193l842608697,875769910l876162098,909586483l741356089,959787577l808925494,842542136l825504309,1664169270l942814265,808465457l842607673,959854901l741879863,926429240l842086450,876096561l959460914,741814322l959787577,808925494l842542136,825243445l1664561977,892874808l943142457,842607673l959854901,741879863l942814265,876032817l809053238,909653305l741750836,825831481l959722041,959982642l858863154,1664496180l909259832,942944305l809053239,842608953l741815349,959983672l909390898,808987705l892744760,741552439l876164409,926298422l842542134,892351797l1664694325,825832761l909260857,808987696l858796600,741749043l909259833,825504312l909192242,808530998l842216497,959461676l808794417,925643830l842281268,808597041l842283107,858927412l959198003,858928690l825570867,825505580l926495030,942421814l876032569,825768243l892483628,875770930l925644084,892547380l859256117,892483683l892941877,942420280l808924466,942814257l825505580,842543414l942422066,942881077l926232886,892811308l859386678,925644084l825635124,875837240l892483683,808726581l942421300,808924466l892679218,909521196l858796340,741816377l808596536,842086705l876162098,909392178l741421366,943142199l926298423,876176178l825504051,741683764l909652024,942682934l842542136,808991028l741552688,859387192l959526712,892939314l926234169,741619767l875705401,859124792l842621748,892744502l741488948,926494777l959461681,842542129l925905717,741749556l926496057,842543922l876031029,959723313l741553200,859387192l892417592,892887863l876165432,741816633l875704633,959459639l876162098,909586483l741683513,943011640l892941619,959982644l825506098,741486902l876097592,926496054l892887858,892548408l741423156,943206456c892942645,842607669,858993206,741421369,959787577,859254839c842607666,942878774,741880371,909194295,825702193,876176179c842478131,741422130,926234424,959525175,842607664,959854901c741684788,842412601,909195321,809053240,909456441,741487929c943142199,926495031,809001777,809056568,741946935,875967033c909258803,842542133,825768244,741553200,808859448,892549177c892808248,825702455,741356089,926496057,842346802,842556209c859058741,741881145,825832761,876033849,926428213,808728117c741816115,943142199,959853111,892873781,909652793,741488177c808465977,892481845,809067314,875771193,741486640,842412601c959527225,842542130,858994229,741946424,842412601,842412595c876031029,959526449,741618994,808859448,842086713,876045110c858928177,741881137,875705400,842610999,842542137,942879797c741880117,892940345,842610993,876162098,909586483,741879860c808465977,925972532,909730615,825569328,741750066,875968049c926102322,942420792,842610741,942815543,825505580,825438772c959197749,808596276,825636664,892483628,926036023,962802481c926429748,909391671,892483628,825243445,925643056,876163380c909390903,859060524,926429234,942420278,808924466,858863410c959789356,925972018,962803252,858928690,859189556,909261100c875573299,959199286,959723058,943075383,943011884,825439800c942421045,909325620,858863409,842283052,859322164,946025528c859125808,892875824,942684204,959984181,959199540,892746037c808727094,892483628,959788599,942421555,825504313,909326391c808859948,875574576,946025016,943273010,859255344,842283052c960050225,942421555,892547641,942813233,959789356,909260857c959197236,959591986,909326648,825505580,909521208,962803762c926036788,925970483,842610732,858929204,942420789,875903024c875704371,959461676,825635379,942420275,842086709,926102836c892483628,858797108,962801712,876032564,842545464,875706412c808466489,942420018,926298681,892877113,892811308,909520951c942420791,842610741,959590710,959461420,808793392,929248818c943206708,842281265,909588524,808727344,942421817,926167604c842021176,926234412,959592248,942420533,859190578,808923447c842283308,876164151,946025273,892351794,943271992,859060524c875705393,959198261,842348853,926363957,942684460,808465209c959199289,892877109,960050482,842283052,959460657,946025782c875901492,808989490,842283052,875640113,925644599,892547380c892874806,892811308,892548917,942422324,909130037,942747696c825505580,808464950,946026545,825242164,892745784,959461676c842217777,942420279,909654069,875837488,842610732,926102583c959198259,959789365,808989745,959461676,808661557,946025268c875967799,909193520,926234412,909195064,959197239,858928690c892352819,959789100,892613169,942422322,943273010,825242417c942684204,926167609,962803506,926496050,909586994,892483628c808727600,942420530,926364983,959789361,942684204,926167609c942422322,875574578,925970484,842610732,942880820,946025017c926429753,926102326,892483628,808727600,959197746,909392181c875968048,892811308,825569335,942422323,942880055,959723321c842610732,943077176,962802229,892614960,875639861,892483884c926496313,942422064,909194807,959460404,892483628,808792117c942420024,875705650,808988979,959789356,942813751,929248560c926431029,926232881,959789356,943208503,942422324,909194807c892418356,875706412,808466489,959197490,858928690,808663348c959461676,859387186,946025265,875574578,808595508,942684204c892746037,959198259,909194802,842084664,959789356,959918901c942421047,960051253,942682675,959461676,909521459,946025012c859190583,808857656,959461676,943010355,959199287,825702704c859191353,959461676,875706673,942420537,859190578,959788598c942684204,959984952,946024755,808662322,842085430,909261100c943142449,942420022,808924471,909260340,942684204,943010359c959198256,892614960,875770934,825505580,858863672,962803513c825766452,892745524,959461676,909521459,959197748,875706674c808661817,909261100,859255600,942420016,909391920,825635893c892483628,892547896,946026033,959920176,892612915,842283308c909521975,959198007,842348848,875837744,842610732,959590710c942422321,909522992,875575345,842610732,909653045,929247542c926431029,842348850,959789356,842413366,942420532,959920181c926298935,842610732,909654064,942420787,942944825,842609969c959789356,858993207,962803505,909718834,859191097,842283308c926364727,959198512,959591986,959592760,842610732,858861880c942422064,959789104,875640887,926234412,875706168,962802995c909325874,825374516,959789356,909325624,959199281,959527221c808661049,892483628,959918131,942422069,859190578,825702452c943011884,942683704,946025524,959460919,909194808,892483884c875900985,942421813,909391920,876099124,842283052,875574577c824980789,909391414,842216505,876162103,858863666,1664432180c859189817,892941110,876031030,825373745,741946931,875967033c942683961,876162097,892809267,741815094,808792632,842019892c809053233,926430521,1664169527,960050489,892613944,909716536c942944304,741423153,959983672,943273010,876031024,909392177c741683764,909259833,825504312,926428211,892352309,1664497971c892417079,842150965,808987701,825833784,741552944,808859448c876098355,842542132,943009845,741683249,926430520,858994233c809053238,942749497,1664366128,808465977,942749748,842607667c926298422,741751088,959525943,842282548,809053235,909259577c741815094,875705400,875968567,892939314,960049465,1664234288c892679992,892548407,892939315,858928953,741945651,875901496c808794163,842542136,875574581,741553717,825832761,808466489c842542133,842217525,1664693298,859387192,943075890,892939312c892482873,741945650,875706680,909326385,876031024,875902257c741685300,876097592,859059254,809053235,875705145,1664234547c943142199,942748215,876162097,858863666,741618482,808596536c909520946,842542128,808991028,741881650,909652024,875573558c876096560,959524914,1664563512,808792632,842019892,892873777c875704633,741618224,859124280,943274032,876096560,859320370c741880374,892940345,842150450,909192249,909456438,892614450c859060579,875968304,959197488,842348853,875575094,926234412c909195064,959199286,808531506,825243187,842283308,858798136c942422320,892809524,859125559,842610787,925906227,959199542c808596276,842610999,959789356,942879285,942421561,909654069c909324594,942684204,942749238,942421041,959789104,842217268c942684259,943141431,942421557,808858164,959854905,959789356c925970999,959197751,858797618,825373496,909521196,858796340c741880375,809054264,808793141,892953401,909260089,741552439c875639863,808728376,842542136,892351797,741946424,808596536c842282296,842542137,875835445,741880112,875967033,926364729c892887863,943273784,741685299,875706680,842020145,892939318c825832761,741816377,825373752,875704885,892939316,875705657c741356593,926233144,808923696,892887860,842611000,741816630c909259833,909521464,876096568,808792370,741815604,875968049c943011379,942420791,892352816,959460660,909261100,842018867c929248817,892809524,808596272,842610732,959657015,942420280c842217781,942748722,825505580,943273015,942420529,892352816c959460660,959789356,926298677,929248049,943075636,909193268c859060524,842216497,942420530,960051253,842544180,892483628c808727600,942421042,892547641,926365488,959461676,825309491c962802229,942944820,892548404,842610732,876164149,959198003c876032564,909588792,842610732,808662071,942420273,942750005c858796857,825505580,876034100,962803505,842217776,959984948c959461676,943010355,925643064,825635124,808464441,892811308c942944311,942420280,842610741,808857911,926234412,909260600c962803768,808531506,926364978,859060524,959460401,942420529c926495794,909522745,959461676,909521459,959198260,926036788c926431537,892483628,808727600,946026033,942682676,842477877c959789356,892482872,959198777,943273266,959657267,892811308c842478392,959199283,808596276,909193783,892811308,808989494c946024502,825635385,943207987,842610732,942880820,942420793c959920181,943207734,892483884,892417849,925645104,942944564c875837752,959789356,925970999,946025271,875901492,808988980c825505580,959591733,942420789,926429753,842020916,842610732c876164918,925644087,926431029,909522481,909588524,825505329c962802996,959789365,808465714,892614700,959526451,959197495c892746032,892876594,959789356,959527221,942421816,875574578c942747700,909588524,825439793,946025778,875967799,875639088c825505836,842084920,942420787,943274032,825374520,909261100c926169396,942420279,875574578,942747700,842283052,909717808c962803507,825242420,909259057,825505836,842084920,959197492c926036788,842348338,808859948,959460656,942420537,875574578c842149940,959789100,808465968,946024754,859059506,959526200c892483628,825767216,959198000,926036788,825503796,959461676c926364980,942422065,875574578,808595508,892811308,825308983c946024505,892483893,875705910,892483628,808727600,942422321c825373236,892876599,959461420,892613936,942420785,875574578c909193268,892483628,959525688,946024761,926364983,842020657c892483628,808727600,942421298,909718839,892483640,942684204c842347065,942420020,875574578,909193268,959461676,926036533c946025268,808793394,859254837,825505836,859124536,959198513c926036788,842348338,808859948,959460656,942420537,875574578c842149940,909588524,859058992,962804021,892746032,825242419c825505836,842084920,942420787,892547641,959854384,892811308c825243447,942420534,875574578,909193268,909588524,808596272c946026037,960051253,825766964,825505836,842084920,942421299c926298681,925971001,959461676,842478900,942420272,875574578c808595508,808859948,842609712,946026544,842610736,909588788c892483628,926234675,942421815,825242164,926364473,959461676c808990773,959198258,876032564,875706678,842610732,842608696c962802998,892877109,926101812,892483884,875900985,942420533c909194807,859387955,825505580,959920180,942420018,842217781c825374256,842283308,842610488,929248056,825766196,825767220c892483628,926037811,942420274,825504308,926429234,825505836c926364983,942422068,875836722,942944304,959789356,875575605c946026548,842216754,959722032,909261100,842282547,925643569c943206708,909587248,859060524,909127984,942422320,825635385c892614963,926234412,875706168,962802227,875639604,842283313c959789356,926234681,942420018,859321650,808793136,942684204c842281529,925644593,892547380,842479671,892483628,876032051c946026291,808989241,942814521,825505580,858798136,942420023c892876848,960050745,842610732,858928435,942421040,892351794c909717560,909261100,892810032,946026037,926233906,842019120c825505836,842084920,942422067,926298681,808662841,842283052c858994738,959199537,959527216,842609714,842283052,875836469c946026803,842086709,825636659,942684204,875704889,959197745c842348853,942750004,825505580,825243704,942421297,959460919c926103607,842283052,909325365,929248822,892678452,876098612c959789356,825569845,959198518,876032564,909718585,909521196c926495796,741945394,943010360,842477875,959982645,842283314c1664234550,942748727,959460657,808987702,858929464,741815092c825439289,859058484,876031025,959723313,741947698,943010360c842477875,892939317,959788089,1664104760,909194295,892482360c892873778,825636920,741946936,926234424,909194800,876031026c925972017,741357369,809054264,808793141,959982649,909194290c1664496944,875639863,875968056,842607665,858993206,741421113c926233144,959526454,909585461,909587505,741815345,909259833c909390904,842542133,959853877,1664366645,959722040,926036024c959982642,926168370,741946166,942748727,892743992,842542135c825440309,741683767,858929464,959918389,876031026,842150961c1664102457,875967033,942946610,809053237,859125305,741749048c942748727,842412088,842542132,825440309,741683767,876164409c959985973,876031024,959920177,1664103992,892940345,892482354c892939316,875903033,741881907,892874808,842019636,892939316c959788089,741880630,892940345,892483384,876162097,825504051c1664366129,842150968,859256113,892808247,808925239,741946422c892678712,858993968,809053237,943207737,741881911,943206456c842413621,876162100,942946098,1664301113,943142199,809054263c876096564,859059506,741945396,875705400,825636663,842607670c875836981,741684275,859124280,943274032,909585456,892810289c1664694328,842216505,909259575,876162101,859321906,741816630c909455929,875770932,842542133,942682933,741357625,943142199c808726839,808987705,825636408,1664234544,825831481,926038322c842542131,959920436,741879861,959787577,909586743,876031026c892876337,741947698,842609976,942683445,892873785,809054521c1664692787,959722040,892678456,842607672,825702709,741488183c875968049,909522483,942420788,892483893,875968565,842283308c859059257,959197745,909194802,909588536,892483683,876032051c942420276,842348592,909717817,842283052,926298418,942420533c842479664,809054263,909261100,943207985,959198775,892614965c858994233,842283107,909326384,942422066,926429753,875575348c892811308,959787063,942420529,825504313,909326391,892483628c892941108,942420532,892351794,858796344,842283363,892613689c942421046,842610736,892483380,842283052,959984689,942421553c926233906,876098353,825505580,892612920,959198008,943143221c959460151,842283107,875573808,925645104,943206708,808532273c842283052,909325365,942421302,959920176,942747954,875706412c926496569,942421558,875901497,875574328,842283363,859190329c942420022,959789104,808989748,842283308,926430263,959197490c959789365,892810289,909588524,959657521,959199539,959591986c926365240,892483683,808727600,959199281,943206964,909455408c842283052,909390901,942422328,875574578,858927156,959789100c959984944,959199033,842217776,959853365,892483683,808727600c942421042,808858164,892351033,842283052,909128240,942421813c825504313,875704373,859060524,825636656,942420021,892876848c808859961,892811363,808989494,942420022,875967799,875639088c842283052,892875827,942421817,825635385,892810291,892483628c926365239,925645106,926431029,859124017,892483683,959591474c942422322,858797623,892547891,926234412,825374520,942422327c858797623,875573556,909261100,842348852,942420536,875574578c842149940,892483939,959852601,942421817,926429753,926364981c892483628,909195059,959199545,825766452,842543669,942684204c959788596,959199542,842348853,808726836,943011939,943143223c942420535,859190578,909522996,892483884,842477625,942422329c959920181,808661304,875706412,892352569,959198771,943143221c892743735,959789411,842150455,942421561,842543412,858993201c943011884,825374264,942421555,943274032,909391673,842283052c926299187,959198777,842086704,892876601,825505635,943076659c942421557,926102834,859257138,942684204,876164408,925643060c892547380,943273270,959789100,842544432,942421298,942750005c892418105,825636707,825702196,959197495,892877109,876164402c842610732,892418100,942421304,859125813,926233652,942684204c875837751,959198514,825242420,825702448,959461731,825243955c959198258,926496050,926233137,825505580,808858931,942420280c842479664,926364982,892483884,925906745,942420788,808662322c808857910,959789411,825243188,942421556,825373236,909718582c959592748,926364722,942422072,808924466,960049458,842283052c825636912,959199033,842479925,942813234,942684259,959656505c942420533,825373236,909324854,842610732,825702200,942421808c943273010,892481584,959461676,909390387,925643056,825635124c859257143,959789411,960049465,959197490,925905716,909390134c875706412,892352569,942421043,909654069,875968051,909521196c959852852,741486896,825831481,943273778,959996721,808792882c741750583,942748727,926101560,842542133,892745525,741815097c926429240,808859442,876162099,825504051,741750582,875706680c892547640,842556217,808991028,741487413,943207736,909521718c876031028,909456177,741751093,808859448,842086713,876031030c943207473,741880628,892940345,808595762,876176177,859321906c741947441,808662073,909719095,876096563,959919154,741750065c808859448,825766451,876096562,859059506,741683769,943206457c943011126,809067320,825832249,741749305,959722040,842018872c959982643,892614450,741355824,875705400,926431031,809053236c959526201,741880377,842412601,959527225,842556210,825701173c741947702,926429240,909194297,809053235,859386169,741423159c892941625,943273266,809053239,942813497,741355573,808596536c842412856,842621752,943075638,741945649,909259832,926497072c876096566,925970994,741749045,942815544,909261104,926428215c959854389,741487409,876163129,876164661,876045108,808990769c741946931,942815544,842348848,876031033,859125041,741355570c959984952,808596281,809053237,942749497,741750581,808858169c925907252,842556210,909325877,741617716,858862647,825636661c876096569,959460914,741421106,808465977,859254837,876162105c808596530,741880112,892874808,926037561,809001778,909718840c741683760,875967033,942946610,892939316,942750009,741554483c909194295,892483889,809053232,942813497,741422130,959788856c808464944,892822328,825702455,741881398,909717561,842216501c809053233,942813497,741947700,892875320,825242936,876096560c858862642,741421361,875705400,892418359,842556210,875835445c741356080,892678712,925906224,842607673,875770422,741553713c808792632,842019892,876096562,858862642,741618230,892940345c960049714,842556216,875835445,741618224,876097592,808596790c876096567,925970994,741816119,808792632,842019892,926428212c943077685,741552696,892941625,875704889,842556208,875835445c741880112,842412601,842283065,876096563,926167858,741683768c808792632,959461429,876096566,808792370,741684532,959787577c942945840,842556216,875835445,741487152,926234424,842281015c892939314,959527225,741683769,808792632,825242676,842607672c858993206,741355833,926429240,909324857,926442296,825438262c741618224,859189817,808595504,876031033,909456177,741685296c959788856,858797878,892873779,892481849,741946416,959592760c825440563,959996725,926365746,741552433,875968049,875705909c942421048,875705650,959983923,926234412,909129528,942421555c825504313,959721526,909261100,892746036,946024502,859125813c875968820,909261100,842019636,942422069,842348592,909717817c892483884,842412089,942421298,859321655,825504311,892811308c825569335,946025011,808988977,943076664,942684204,842149938c942421048,926495794,808465721,959461676,909456692,942420535c926102834,809055283,942684204,926365753,962802224,858928690c808990260,909521196,959852852,741357362,942815544,942683703c876096568,825569586,741945650,959983672,959854392,876162102c942682675,1664103991,875639863,892417848,809053241,959787577c741552952,842216505,808792631,926428212,825438262,741487408c926233144,943273782,876031029,909392177,1664234036,909455928c942880051,808987701,943011896,741749044,909717561,960049205c842542132,892351797,741750837,943010099,741880371,875968049c875638833,929248306,892547380,875836724,825505580,892613939c824980532,825505334,842281264,876031028,875901745,741751092c876163633,1664101428,842413105,741354548,875637808,741816629c909652024,892614199,876162099,876099122,1664497204,808596536c943208753,909650996,942815026,741946679,842412601,875967283c809053240,858927929,741552435,892418097,842215990,942421553c892876848,825570871,943011939,842347317,942420018,943274032c842151736,842283308,959592502,925644856,943206708,959723057c909261100,909324337,942420528,876032566,808532017,909588579c808661808,959198007,959527216,875835954,825766188,926233909c741947446,842608697,875769910,876096561,909457201,741421623c825635385,892875568,809067321,808924217,741881399,926233144c825374518,959982647,943142450,741355575,892418097,859255348c942422071,808924471,959461685,825505836,926299447,946025010c825373236,892548917,959461676,925906740,959197495,875639604c942748211,892483628,875968055,824980532,959920438,842544184c926428213,926300469,1664234808,959525943,859387444,892873781c959592760,741881140,842414392,959525688,926428211,926103605c741880626,909652024,842018870,876096565,808531506,1664496178c875705400,892942391,876031030,808793905,741947189,875706680c909456945,959982643,876098102,741947193,959984952,909195058c892873776,825833784,1664169782,858928184,892679732,842542131c842217525,741486904,909194295,959591736,842542135,808924469c741421366,959526961,892809528,959198514,876163636,858863158c943011939,959787829,959197241,892614960,875639861,942684204c942682422,942420023,875901497,942683192,892811308,909455415c942420789,859190583,808857656,842283363,859124793,942421811c960051253,876165428,943011884,825374264,959199288,842217776c808990773,825505580,959985716,942421556,959920176,892744498c842610787,909260852,824981297,825569592,892941110,808987699c808662328,741816116,909652024,875573558,876031032,943207473c741422132,825832760,825242674,959996723,875837234,741356594c892418097,842610742,942422326,959920181,959984950,892483884c808923193,925643056,892809524,926494769,909261100,942814002c946026295,808924466,842477873,825242156,842545206,741685561c892941625,808596530,809053236,875902521,741880371,959788856c808990518,809053233,842608953,1664235828,926429240,875771698c892873785,876165432,741816372,892941625,808596530,842542132c859255605,741816628,876097592,859256374,842607671,959854901c1664626743,825831481,926233913,892939312,842151737,741685554c892941625,808596530,876162100,892614962,741946424,876097592c858928694,842607666,959854901,1664626743,909455928,808728115c892873783,842414136,741684278,892874808,959919161,808987702c825833784,741814832,926494777,909654321,842607667,959854901c1664626743,909261112,892613681,842542135,909325877,741814585c859124280,825242167,876096562,909390642,741684277,926429240c875771698,876162101,909391666,1664365113,892678712,943011120c892873780,859388216,741553716,859124280,892811056,876162102c858863666,741618482,925971511,943009845,842542130,909522741c1664694321,926496057,876099640,942746680,943076657,943011640c842610732,842608696,942421558,842479664,859322424,926234412c825308984,942421813,960051253,926103348,842610787,892679992c942420023,925972786,825243189,892483884,959461177,942420537c808924471,875575605,942684204,875837749,942421048,859125808c859060016,808860003,926495792,942420529,825504313,875967286c859060524,926037041,942421552,943273010,875902257,959789356c959723577,942421812,959920176,825504051,942684515,875967545c959199032,808596276,875835960,842283052,925905206,959198260c842348853,842084919,942684204,842413620,925644850,926167350c959590709,842283363,959919159,942420789,875770420,926102328c943011884,959787829,942421560,909391920,909588789,942684204c825375031,942422321,859190583,808857656,959461731,959854645c959199289,959527216,926168372,842283052,825832497,959198262c858928690,808532275,825505580,909588532,959198007,959591986c858862648,892483683,926168883,925643575,892678452,909456435c959461676,892940849,942421809,942881077,808857910,825636652c825702196,942422326,942813748,926232627,892811363,875966519c925644849,926431029,925971505,859060524,842151730,959197492c943274293,926038323,926234412,825374520,942420536,942682676c892352310,859060579,825372976,925643573,926431029,892548146c892483884,926298169,942421811,842217781,842412338,926234412c825374520,942422071,942682676,892352310,909588579,825439793c925643314,926431029,808597809,842283052,926232882,942422322c942813748,926037297,825636652,825636660,959198516,943075892c892744756,892483683,892941877,925643832,926431029,842346801c959789100,825636146,942421809,909654069,892745267,892483628c808727600,942420018,943274032,959592248,942684259,842085173c959199540,909718834,959788089,959789356,943142967,925644338c926431029,892941874,942684204,842150709,942420791,809055543c825768240,926234467,959461176,959198000,875639604,825637170c942684204,926496056,925643568,926167350,825700663,842283052c926300208,942421296,909194807,842150195,942684515,909588024c942420531,909718839,926232632,959461420,926233904,959199545c842086704,808991031,959789100,959789107,925644080,892809524c959919408,959789411,875903033,959199029,959789365,925970993c892483884,859254839,942420529,859190583,842414137,942684204c876164408,959199540,809055538,909587510,859060579,926298162c942422320,892351794,926494776,942684204,892811573,959198005c959789365,808727090,909588524,808530736,942420019,808662322c926168119,892483683,808727600,942422321,909587762,892613176c959789356,909326393,942420023,858797623,808661041,892483628c876032051,942421812,842543412,892547633,959789411,825243188c942421044,909718839,942748982,842283052,858994736,942421559c892483893,859385909,942815276,842348597,959197751,892746037c926365495,959461731,943010355,942421559,942682676,876098355c959789100,808793394,959198009,842281524,942944305,842283308c892352568,925643830,943206708,808990768,892483683,875638839c925643059,842281268,825635633,942684204,909391412,942421304c892416564,959461168,825505580,892745011,942421049,808924466c825439281,909521251,842610228,741553970,926234424,842413104c876162097,825307187,741881912,909194295,858929201,809053232c892679225,741422902,959787577,892481847,926442291,942880309c741357104,942815544,842544439,926428213,892810549,741620016c942814265,876032817,842607664,825702709,741881399,943142199c859058743,909730611,808792112,741423156,842608697,808990773c842542134,825768244,741357109,842608697,892874806,809053232c959590713,741879856,909457208,943206709,876176185,808529971c741552438,959983672,892811576,842542130,842281525,741750065c859387192,842412082,876031032,892614961,741879865,909261112c909718577,876110643,959919154,741618993,926037049,842610228c842542132,909522741,741945399,808858169,925906995,959982640c892417074,741750578,909718841,825243445,876176177,909586483c741880881,875706680,926037297,842542134,892810037,741749296c892874808,825570617,809053233,892679225,741683511,842216505c943273776,876045111,926233393,741552433,842150968,909259064c959982641,842085938,741814585,875639863,842610488,842542136c808924469,741684531,859124280,858929456,842556217,875835445c741880112,959787577,942944311,892873781,808857657,741421616c875705401,859124792,876096564,842543666,741879864,892940345c943142968,959996726,892417074,741750578,960050489,858863665c892873782,892481849,741421368,808596536,909718584,842542131c909522741,741750068,858862647,926233909,809001780,875900985c741945397,842150968,926168369,876031033,842150961,741356598c875705400,842413879,876162101,943142962,741750583,892941625c959984434,876176178,859255347,741619250,943010360,959722035c876162105,842086450,741357108,842150968,859256113,876031024c926233393,741356086,892941625,842477881,876176185,892809267c741619763,875640375,842085687,842542133,925905717,741816630c825831481,926038322,842542129,959920436,741879861,825635385c926233136,892887862,876165432,741749298,942748728,875704626c842542128,858994741,741879856,926496057,909457208,892939320c875902521,741488185,959787577,858928688,876045107,825767985c741356593,943273273,825635637,842542135,808466229,741946678c959722040,808794423,842607670,892352821,741881401,959983672c875836210,876110641,876097586,741814327,809054264,892482613c876031033,926430257,741486900,859189817,926298678,959982644c925971506,741815352,875639863,809055800,809001779,892678201c741488690,858862647,909326133,892873779,926038328,741552697c926496057,825309496,892939315,858928441,741357880,926038328c959722548,842556215,892876088,741945392,909259832,942944305c809053239,859125305,741684533,892874808,876165170,926428216c808924981,741881393,943142199,809054263,876176176,892809267c741816115,842412601,842412595,842542133,825768244,741618997c943207736,909521718,876031028,909456177,741751093,875967033c842019123,926442295,825243957,741423412,892874808,876165170c926428216,808924981,741881393,875704633,909127735,809053240c825832249,741749305,959722040,842018872,959996723,892614450c741684786,942748727,909654327,926428208,960049206,741749297c875639863,859060280,959982648,875640370,741422388,926234424c825505328,809067321,959526201,741356089,842412601,959527225c876096562,859320370,741881651,858928184,942684212,876162101c892418098,741683760,808662073,909719095,892887859,909455929c741488435,943207736,842084918,959982644,825570098,741355576c925971511,875575604,926428210,859189558,741357619,925971511c943142964,842621751,909324342,741946930,825439289,876163380c876031024,943207473,741946425,959984952,842610482,876031032c892876337,741356592,926429240,875771698,842556209,909325877c741356849,942814777,909587248,808987698,859387704,741683257c808597816,875641144,808987696,825636408,741355832,943206456c892942645,926442294,842215478,741750069,943207736,892416822c842542136,959920436,741486901,959984952,892614962,876096568c808531506,741882169,959983672,959854392,892953398,959788089c741423416,858862647,942683701,892939314,808597817,741816113c909259832,942944305,842542129,892876088,741617968,808662073c926102839,926442296,909326389,741618231,808792632,842019892c892873776,825831737,741553459,875705400,942682673,842607667c959854901,741357108,892874808,875575097,926442292,909129525c741750321,959787577,808925494,892873784,842414136,741684278c892940345,909588280,876162102,909391666,741618233,842608697c875769910,876176178,909586483,741356089,959787577,808925494c842542136,825504309,741422390,942814265,808465457,842607673c959854901,741553719,926429240,842086450,876110641,959460914c741814322,959787577,808925494,842542136,825243445,741815097c892874808,943142457,842607673,959854901,741879863,942814265c876032817,809067318,909653305,741750836,825831481,959722041c959982642,858863154,741749300,909259832,942944305,809053239c842608953,741488948,959983672,909390898,809001785,892744760c741552439,842216505,942814263,842607668,926495798,741357616c825374264,842610739,959982649,942945586,741879860,960050489c808596792,876176177,876032563,741619762,875967033,942683961c892939312,926495033,741684279,842543160,926233392,808987698c959591736,741751089,959787577,842151472,809067317,892940601c741356083,926234424,858862896,909585458,909587505,741356089c875706680,875574833,876162105,942682675,741356594,892876088c926168371,842621747,808662070,741881138,842216505,842019895c926428216,858992694,741816373,825832761,858798393,842542131c943077173,741618738,926429240,842412601,892887863,909719352c741487411,943273273,909325109,876031031,859125041,741946676c825831481,875574329,926428208,926494774,741684280,859124280c875704370,842556210,808924469,741683510,892678712,825439280c876096563,892416562,741357625,825831481,858796083,842542133c825768244,741815605,859385913,926298425,876176178,892418098c741945904,942748728,875704626,959982641,925971506,741554485c892482616,825504564,809053237,842608953,741488948,960050489c909391160,876110642,942683698,741684281,842412601,942880569c959982648,825506098,741488440,875968049,808727346,942421555c942944825,959591987,842610732,825374772,929247792,926431029c842282544,842283052,808532018,942422320,825373236,858797366c875706412,892352569,959199027,858797618,909193270,825505580c809055287,962801716,842217776,959984948,859060524,858861872c925644343,876163380,942684469,892811308,808990265,959198773c959658288,858992944,892483628,808727600,946024498,808924466c892876337,842610732,876098613,959198000,943273266,859059507c892811308,808793909,959198265,943012144,859060022,892483884c926496313,962803760,842479925,909718066,892483628,875770930c942421556,859190583,808857656,892483628,943273525,959199540c892614960,842413111,842283308,959853623,946025522,942881077c959461685,842610732,825438518,942420279,859321655,943076916c959461676,876033332,925643830,892809524,875966512,959789356c859320633,962801976,876163636,858863158,909521196,959852852c741552432,875706680,892352049,959982644,825506098,741684787c808792632,825242676,892873784,926430009,1664170289,909261112c909718577,876096567,859320370,741881651,926233144,943075632c926428217,926300469,741749296,825831481,959722041,808987698c875967544,1664627769,892940345,808793912,876162104,842478131c741749554,842150968,875705905,876031026,959723313,741422645c859385913,842084409,842607669,943272502,1664365369,875968049c959920436,942421815,942750005,959722809,943011884,825439800c925645109,892547380,959459639,892811308,809055030,942421304c926167604,859059768,825505635,842543414,942421298,825242164c892876857,842610732,808793143,925643313,926431029,876164658c842283052,909325365,942420023,825504308,926234674,909588579c808530736,942420531,808989241,825767737,825505580,892679475c959197751,842348853,875704887,892483628,959591474,942420531c943274032,926036025,909261155,909719858,925644345,943075636c859255348,842610732,842085683,959198008,825242420,875640368c825505836,842084920,959197492,959723058,926102837,959789411c959788342,959199544,808465204,925972536,842610732,926431030c925643824,876163380,858928182,959789356,859320633,942420280c909587762,842608950,825505635,943010104,959199541,892614960c942682679,943011884,909523255,942420272,892351794,858796344c842283052,876164916,959197745,825702704,842608697,959461731c892743991,959198515,926496050,959657776,825505580,909259316c959197236,926429748,825372729,892483628,943009845,925643828c825766196,842150708,892483939,959721529,959198516,858797618c808662326,926234412,959592248,942420533,959460919,926494776c959789356,960049465,959197490,959527221,959984695,842610787c892416312,942421815,926429753,926102326,892483628,875966515c942421814,825504308,926365747,842610732,858928185,942420281c909194807,808596533,959789411,825308724,925644087,926431029c942946610,909588524,892811568,942421304,808793394,942682932c959789356,808991025,942422064,926233911,859124533,959789411c858993207,942422321,842348592,909717817,942684204,808531510c959197492,808662578,909521968,859060524,842282802,959198264c909325874,808597300,825636707,876033844,942422066,825504308c926234674,842283308,808792376,959199282,875573302,859320632c909261100,808924721,925644345,876163380,858928182,943011939c858928696,942421304,825504313,892809271,808859948,825766960c959199543,892809780,858796080,825505580,842282293,959198003c926036788,825504306,842610787,876099382,942421813,943273010c825766448,959461676,926364209,942422066,876032569,909718580c825505836,859124536,942422065,959460919,909717560,959461731c943207730,942421808,842348592,926169400,959789356,825243188c942421044,942944825,943207729,842283308,959853623,942421042c926364983,892875057,825505635,858862132,942421814,942944825c926103601,959789356,825505080,942420787,943273010,842019633c942684204,842021177,942420022,909194807,859321139,892483683c808727600,942420018,825766457,808726576,959789356,875837497c942422067,942880050,808990517,859060524,943271984,959197492c808596276,842020152,859060579,842151730,959198771,842217776c876164404,825505580,859190579,942422323,909391920,825506100c892483628,909259826,925644599,942944564,959723832,892483683c875705144,942421817,842610736,892352307,926234412,909129528c959198516,909392181,825767473,959461420,892613936,959199537c959527221,926168887,842610787,808923444,942420024,892416564c909717808,959789356,825504309,942421305,808924466,875575090c842283052,875901234,942420280,842086709,842084404,909588579c909325873,925644851,942944564,825635127,959461420,892613936c959199536,842348853,858863414,825505580,959591733,959198260c943274293,909522483,892483683,842217267,925643827,926431029c959854129,842283308,875837494,942421302,842610736,942815028c926234412,825374520,942420536,875770420,825765944,892811363c959526711,925642806,926167350,808859190,959789356,909194804c942420280,892352816,959526196,942684460,943076920,942421814c875901492,859126068,842283363,892942136,959198004,842348853c808726836,942684204,825375031,959198001,959591986,959983929c959789356,942815289,942420537,959920176,959985714,825505635c825243704,959199025,858928690,926232884,959789356,892810550c925642802,926431029,892678449,959789356,858993976,959197494c925905716,808792374,942815331,808794165,959198001,876163636c942749748,942684204,892417590,942420533,875574578,875704372c942684204,959656505,959198773,892746032,942684211,892811363c943141686,942422320,959527221,859254832,942684204,808532281c942421042,859190583,808857656,892811308,909389879,942421810c942881077,808727607,959461731,926300213,942420531,842479664c925906487,825505580,959526968,959199024,876163636,926233908c842610732,842610486,824979506,875836982,875966515,959996729c926168370,741487153,959983672,875836210,892808244,825702455c741422641,825636664,875639862,892939317,842609977,741355573c925971512,959723317,892887857,892481849,741879864,858928184c842544948,842542137,875835445,741356080,943011640,876033843c892873784,909652793,741618228,859124280,959852855,892887865c825831737,741815347,909259832,808597808,959982646,892417074c741750578,842150968,825439032,842542130,875574581,741553456c859124280,808464951,892887859,943273784,741880369,875705400c842610999,959982640,892417074,741750578,842608697,808990773c892939315,876099897,741946425,892874808,859255865,809001778c825833784,741814832,926494777,909654321,959982643,892417074c741750578,825635385,943010352,842607667,825702709,741946418c892941625,875639858,809067312,875902521,741880371,959788856c808990518,809053233,842608953,741488948,926429240,875771698c892873785,876165432,741816372,892941625,959525938,842556213c859255605,741816628,876097592,859256374,842607671,959854901c741879863,825831481,926233913,892939312,842151737,741685554c892941625,875639858,876176176,892614962,741946424,876097592c858928694,842607666,959854901,741879863,909455928,808728115c892873783,842414136,741684278,892874808,859255865,809001778c825833784,741814832,926494777,909654321,842607667,959854901c741879863,909261112,892613681,842542135,909325877,741814585c859124280,808464951,876110643,909390642,741684277,926429240c875771698,876162101,909391666,741618233,892678712,943011120c892873780,859388216,741553716,859124280,876163383,842556216c808924469,741486902,959788856,959919926,876162105,909391666c741618233,809054264,909456949,842542128,859058741,741815348c859124280,959854384,876176178,858863666,741618482,925971511c943009845,842542130,909522741,741947441,926496057,876099640c909192248,959853622,875640883,842610732,842608696,946026038c842479664,859322424,926234412,825308984,942421813,960051253c926103348,842610732,892679992,942420023,943273010,926495281c892483884,959461177,946025017,808924471,875575605,942684204c875837749,942421048,859125808,859060016,808859948,926495792c942420529,825504313,808465206,859060524,926037041,946026032c943273010,875902257,959789356,959723577,942421812,959920176c825504051,942684460,825504825,959198008,808596276,875835960c842283052,925905206,962802740,842348853,842084919,942684204c842413620,925644850,926431029,959723056,842283308,959919159c942420789,875770420,926102328,943011884,959787829,946026040c909391920,909588789,942684204,825375031,942422321,859190583c808857656,959461676,959854645,959199289,959527216,926168372c842283052,825832497,962802742,858928690,808532275,909521196c875770420,741553461,842412601,825505849,842542131,876032821c741553975,892417079,892613429,809053238,959590713,1664561461c859387192,909194808,892808240,842479671,741947446,842150968c892351288,926428215,909129525,741880116,943142199,825504055c876162103,842478131,1664169010,960050489,842609464,892808247c842479671,741488689,808596536,808924728,876162101,842084403c741553457,943142199,859058743,842607669,909130037,1664561975c859387192,909193778,909585458,909587505,741881142,808596536c808924728,926428213,859189558,741487153,943142199,842608951c876096560,892416562,1664692791,842150968,842346808,892808247c825702455,741684790,909259833,909390904,842542133,959853877c741619765,943142199,892416311,892873778,909455929,1664561457c943207736,909521718,842542133,875835445,741356080,959983672c842479672,808987705,825439544,741946418,959787577,892614966c892939321,926431033,1664496184,875640375,925972279,808987701c842216760,741553970,959788856,943271984,892808241,808925239c741552185,825439289,909718068,808987697,959789112,1664299063c943142199,959853111,876096561,909652018,741683255,825636664c842085174,809053234,926300216,741487414,959788856,892352566c808987703,892678201,1664694583,825831481,943273778,892873776c892875577,741683257,925971511,926232629,892939321,892877113c741815604,892941625,825372985,842607671,825374517,1664235827c909457208,909654323,808987698,959789112,741946420,959787577c926168624,876162102,909128243,741945399,808792632,825242676c808987703,926496056,1664300341,892941625,875704889,926428208c825438262,741356336,859124280,875837232,842542135,875835445c741945648,926233144,875706422,892939317,859322681,1664104246c808859448,858796339,842542128,925905717,741815348,942748728c825439539,892939317,808858681,741618737,959788856,825570870c876096568,859320370,1664497459,842609976,959460661,842542131c808991028,741488951,909718841,926365493,809053239,892482361c741750584,808596536,942879544,892873780,892678713,1664301360c875705401,875573554,876162104,808990770,741619253,942748727c943206456,842542128,825243445,741421876,875968049,842544689c942420276,909391920,892876340,842283107,925906225,925645104c892547380,876164406,892483628,875638839,925643059,876163380c859386677,892811308,909389879,959197490,825242420,943208497c825505635,842543414,959197235,892614960,825701941,892483884c842086201,942420789,859190583,808857656,842610732,943011640c942421298,926233911,876163125,842283363,926101816,959197236c926496050,943077169,825636652,959854388,959198001,892350518c825766960,959461676,943207730,942421552,943273010,808858929c959461731,942683698,959197237,842086704,942682169,892811308c943141686,959199536,825242420,858863152,942684204,926496825c942420533,875705650,909455666,959789155,909128243,925644850c876163380,942684469,842610732,959721782,942420790,926167604c875901241,842283308,959853623,942421042,909587762,959461174c909261155,808989488,942420023,825504313,825439029,959789356c808924470,959197489,925905716,942944566,842610732,842346804c942421559,926102834,909258805,942684259,892680501,959197489c892614960,808859189,859060524,959918130,925644600,892547380c858861879,842283052,842086450,942420278,825635385,925972786c825505635,959920180,942422066,926233906,892678960,892483628c842608691,942422323,875574578,942747700,892483884,875575097c942421304,909130037,825372720,842283363,909654324,942421041c942813748,942684210,959461676,926431285,942421560,825504313c909586997,959789356,825766201,942421555,842086709,825309237c842283107,959723568,942422064,909587762,909456438,825505580c892679475,942421047,892352816,959460660,842283052,875901234c925645111,842281268,808728114,842283107,909588276,959198514c926429748,909588280,959789356,942879285,959197753,926036788c875967027,892483628,875705144,959199545,825766452,892417330c842283107,926232882,925642803,892547380,808597047,959789356c925972789,959199538,925905716,876098357,926234412,909129528c942421300,808662322,926496311,959461731,842609201,942420279c926495794,942683449,909261100,892481585,942421559,960051253c909259316,825505836,842084920,942420020,859321650,942682163c959789411,892811319,959199286,892746037,842414388,892483884c842412089,824980275,909391414,842020914,892939312,859125817c741814582,926233144,892743728,842556217,959920436,741748789c959787577,909718832,808987704,858929464,741422132,808596536c892744760,808987698,875900985,741946674,875639863,825505592c842621746,842412854,741619510,875706680,876099377,876031031c909653041,741552185,809054264,942814517,909192242,808530998c859058740,943011884,959918649,962802482,943143221,858861881c959789356,942879285,942420025,876032569,926495796,875706412c892352569,942422322,825635380,926430256,959461676,892548406c946025781,842348592,942946616,892811308,825243447,925644854c926431029,808466736,859060524,859125552,959199031,858928690c892483122,875706412,892418105,946025525,909654069,875968051c909521196,858796340,741750580,875967033,842019123,926428215c825243957,741423412,892874808,876165170,926428216,808924981c1664628273,943206457,943011126,809053240,825832249,741749305c959722040,842018872,959982643,892614450,741684786,942748727c909654327,926428208,960049206,1664496177,875639863,859060280c959982648,875640370,741422388,926234424,825505328,809053241c875771193,741355568,842412601,959527225,876096562,859320370c1664628531,858928184,942684212,876162101,892418098,741683760c808662073,809055799,892873784,909455929,741488435,943207736c842084918,959982644,825570098,1664102456,925971511,875575604c926428210,859189558,741357619,925971511,943142964,842607671c909324342,741946930,825439289,876163380,909192240,858928182c959592501,943011939,959918649,925644850,943075636,808726581c942684204,859255351,942420276,859190578,808792374,959789356c842610993,942420536,959920176,892352819,842610787,825833520c942420020,909522992,808532017,942684204,960050488,942421557c858797623,909456690,943011884,825439800,942422069,926495794c842085689,943011939,876163641,942422069,825635380,943274288c959461420,925970480,959198775,892614965,825833529,825505580c808858931,959197752,842610997,926363952,842283107,875573558c942420280,943273010,875771184,859060524,859125552,942422071c859321655,875706166,892483628,808727600,942420018,959527221c859124529,842283107,808595764,959198008,909718834,808858681c942684204,808925493,942421044,808924471,909521206,892483884c926496313,942422064,909654069,892614194,959461731,926365749c959198774,876032564,959920438,959461676,858797618,959197748c925905716,808597814,892483884,926496313,942422064,875705650c825570865,842283363,808726840,959199536,909718834,942683961c942684204,825766455,942420274,808858164,925905465,892483884c926496313,942422064,808924466,926103857,942684259,926300469c959199544,909718834,942683961,842283308,926101816,959198772c943012144,909653046,959461676,875706673,942420537,825635385c909259827,842283107,875573558,959199032,959527216,926168370c942684204,875835961,942422326,909391920,858863413,959789356c909194804,942421559,808793394,959984949,959789411,842545457c942420022,808597552,909194035,842283308,875706422,824980017c825505334,859058480,809053234,892940601,741619248,875639863c842412338,876110640,842085426,741552947,842412601,892744499c876031025,959526449,741815863,926038328,943272756,842542129c859058741,741684276,858862647,926233909,842556211,959853877c741423157,926233144,842281264,876031032,942749233,741880370c859387192,892417592,926428215,959657525,741684275,909194295c876034097,842556212,875574581,741684272,926233144,892613168c909192245,808530998,926431539,842283052,825831728,959197746c876163636,825308726,926234412,909195064,962802231,875639604c892482609,942684204,808662582,942422072,943273010,858927152c959789100,825702451,959197753,892746037,876099383,842283308c892614708,962802739,909325874,842609717,959461676,809054519c942420281,808662322,909325367,959789356,942879287,925644082c876032308,859058233,959789100,825636915,946026293,960051253c926497076,842086700,808531764,959197753,925905716,892418358c892811308,959787832,942421045,876163641,842085937,942684204c959788596,946025015,859125813,825766965,942684204,960050488c959198517,858928690,825309491,892483884,925906745,959197747c858797618,942814008,825505580,926363958,962802481,926036788c825504306,892811308,825308983,959197241,909718834,892744761c909261100,825768242,959199286,892614960,842348854,926234412c959526712,946024759,960051248,959854384,909261100,842019636c942421302,943273010,859058225,909588524,859322672,925644853c926431029,808597809,959789356,892416567,946024754,875705650c943012147,959789356,926366001,942421300,875967799,926364464c926234412,909260600,942421305,942881077,842412342,808859948c842085680,962802229,859126064,842018868,909261100,825833778c942420537,859190578,959723571,909261100,909259570,925644082c825635124,875901497,909588524,825833776,929248818,842281268c943010099,842283052,960050996,942422322,859059506,942748984c959461676,960049461,959197746,925905716,942683190,808859948c825766960,962803511,892350518,909455921,909521196,858993204c741554231,959984952,842610482,876031032,858928177,741487921c842216505,909588528,842542129,842020661,1664299319,942814265c876033847,842542134,808924469,741421105,959525943,875837236c876162102,942682675,741422647,926233144,825700912,892939315c825635385,1664496695,842412601,909194291,842607667,808465206c741881396,875967033,909129529,892873784,859191352,741618993c859124792,825700662,876096563,943141938,1664366643,892874808c942944307,808987701,942814520,741946425,909718841,875705909c842542128,892745525,741749561,875706680,859322161,909716534c808792112,1664235572,959722040,926036024,876096563,959721778c741749561,858929464,842019125,892939320,842545465,741356598c842412601,859387961,876031030,909195313,1664627254,842216505c825242423,959982647,842544178,741553459,892874808,842019636c809053236,909259577,741421873,825832760,859124786,842542135c808727605,1664102451,926037049,943274036,842542130,808991028c741356080,909261112,943274295,926428213,909129525,741553974c959984952,842085938,808987705,892678201,1664496176,942748727c875639096,926428210,875769910,741816624,875705400,809056311c892808242,842479671,741487929,909455928,925972275,876162096c959723314,1664301364,808792632,959461429,876162104,842281267c741618996,892941625,925971762,809053239,808663352,741882160c943273273,959787573,876096569,808792370,1664431673,892482616c942879284,876096560,825569586,741816116,858862647,942683701c926428213,859256117,741946421,809055544,825241654,876031032c808597041,1664626992,808596536,909654065,809053237,859386169c741422898,943207736,876097590,959982644,859060018,741618487c892941625,942944569,809053232,858928441,1664300080,909457208c825307188,892808246,825702455,741357366,842412601,809055027c892873781,875704633,741945909,959722040,808661304,808987697c875706680,1664561719,959787577,926036535,842542134,875835445c741487152,926234424,892940599,808987705,875706680,741945911c808792632,825242676,959982647,859321394,1664235832,942815544c858994231,842542135,875835445,741487152,876164409,909520950c926428212,892352309,741946161,859125560,876034360,959982649c909588530,1664234808,876163129,825505077,842607668,959854901c741879863,825636664,808727606,842542137,892351797,741357616c842347064,942748468,892939312,842151737,1664430136,943142199c892416311,892939319,943208249,741946424,825636664,825832502c842542133,808991028,741421616,842412601,859386931,809053232c959787577,1664299315,808792632,842019892,808987696,909718840c741618485,825635385,825309238,892939314,926102841,741619513c959984952,808596281,809053240,909259577,1664234550,909457208c909129779,809053232,892482361,741881656,926494777,909654321c809053235,842608953,741488948,909455928,892745267,808987705c943011896,1664168761,859124280,825505328,842607666,926298422c741357112,926234424,842413104,808987702,892483384,741617720c876163129,859059765,876031028,825767985,1664563507,942814265c909587505,809053237,909259577,741487670,842609209,858994996c842607664,926101558,741355571,876097592,909391158,842542129c858994741,1664495925,926429240,875639609,876162101,909391666c741553974,892940345,876163122,959982644,842085938,741945657c909652024,808988982,959982644,942945586,1664169526,943142199c892940855,892939314,909456953,741487666,926430520,909326137c959982647,943206450,741552950,875706680,959787320,892939314c858928953,1664561459,959787577,909588790,876162099,926168882c741683255,842412601,842610745,959982649,825309234,741879859c892874808,825767737,892808244,842479671,1664430900,859189817c842478646,892939313,859125817,741880118,825832761,858798393c842542128,925905717,741881145,909455928,926430259,892873777c808859704,1664365624,808859448,825636921,842607670,892352821c741815604,876097592,943076406,876096564,808792370,741684532c875968049,859060534,959199026,825766452,892875827,909261155c959657523,925644341,842281268,959853361,909261100,808925492c959197496,925905716,926103093,892483628,808727600,959197490c943012144,825636663,959789411,875903033,959199285,875573302c825766200,942684204,959722041,925642808,876163380,892482614c842283308,875706422,942420785,808924471,909718325,825505635c842282293,942421298,960051248,858992689,909588524,942879536c942421044,892351794,892350776,943011884,859191607,959198771c825702704,875966520,808860003,825766960,959198008,909194802c909717559,825505580,875967545,959198002,842217776,926103094c842283052,909653812,959197748,959527221,842215481,892811363c859125557,959198005,842479925,959525683,892483628,892875572c942422064,808793394,859190580,959789356,808991025,942421296c859321650,959722034,959789155,909259315,959197240,842348853c959525429,842610732,859320628,925642806,892678452,892875828c942684204,875836980,959198003,842217776,842281780,926234467c825374520,959197496,825766452,875770419,842283052,909128240c942420022,943273010,943141424,942684204,808531510,942420020c825242164,926496825,892483683,808727600,942420274,842086709c875704372,892483628,959983667,942420024,942682676,942814771c959461676,842150453,824981810,892614198,876032566,876176181c909586483,741421108,892941625,808924722,892808244,825702455c741881398,825635385,808858416,876162097,808990770,741945395c925971512,892811061,959996723,808792882,741946935,842216505c960050992,892939314,858928441,741751096,943207736,858862134c808987702,825636408,741617976,892874808,859255865,809001778c926037816,741750072,909259832,909719856,892939321,825374521c741488439,808858169,842217523,909192241,808530998,942815027c959461420,892613936,962804016,842348853,858863414,825505580c876034100,942422064,808793394,959723573,842283052,875903024c942422322,875574578,942747700,909261100,926169396,946026295c959920181,892875576,842610732,808792372,959198770,959789365c926431537,842283052,842151217,959198260,842348853,808726836c892483628,926036023,946025520,960051253,926496306,842283308c909260854,942422070,892416564,926233648,909521196,892744500c741553976,809054264,808793141,842607673,808465206,1664495922c925971511,842215477,959982640,859060018,741423161,859387192c825504306,876031032,959723313,741486904,809054264,808793141c892939321,909260089,1664299319,909194295,825242680,876162102c859058483,741487154,959984952,942945337,842542130,875835445c741618224,858929464,926363701,809053239,825832249,1664234801c875705401,859124792,959982645,959722802,741552948,926037049c926496820,959982646,859060018,741421360,825832760,808663352c876031027,926430257,1664561460,859385913,943010866,809053241c892482361,741423160,909194295,808466737,926428208,875575093c741423160,959984952,909195058,892808240,842479671,1664628790c825635385,926233136,876162103,808726835,741486905,959722040c909588791,809053238,909259577,741618742,842216505,943272247c842542135,875835445,1664495920,808596536,925971768,892939314c842348601,741751093,959787577,859124536,926428217,926103605c741880626,842216505,825374512,926428214,942880309,1664103984c909261112,943076145,959982648,859321394,741554488,926430520c943011385,842607672,825702709,741945397,875639863,876165176c892939316,825374521,1664300855,892482616,942748724,876031024c842347825,741553465,942815544,808989751,959982642,959919666c741685044,943142199,909521207,926428214,875966774,1664431153c892941625,808792633,876096560,825635637,741422905,909717561c943141429,892939317,825832761,741816377,808792632,825242676c926428216,859189558,1664430641,909457208,825307188,876096564c825374769,741552946,959983672,842479672,842607665,876164150c741422903,808792632,825242676,876096568,959524914,1664561974c808662073,842084657,876096566,825374769,741422130,842216505c892809783,909716530,808792112,741488953,808792632,842019892c892873778,808857657,1664168496,875901496,825571379,842542137c943009845,741552177,842216505,875574327,809053233,926233657l741880119,808792632l842019892,926428208l825702197,1664104753l842609976,842413621l842542132,875835445l741945648,842150968l943142705,808987701l875900985,741552437l808792632,825242676l842542134,825440309l1664170297,926234424l808923447,842542130l875835445,741683760l959788856,842545206l808987701,892483896l741356594,808792632l825242676,809053238l842151225,1664300087l892678712,925906224l876096563,892549169l741683507,842216505l892809783,909716530l808792112,741488953l808792632,842019892l926428210,875769910l1664693555,909717561l808661813,876096561l825374769,741552946l858929464,909586485l926428217,808924981l741488177,808792632l825242676,926428214l842215478,1664496944l959984952,942945337l876096561,825374769l741684018,909261112l825375031,809053239l926233657,741421106l808792632,842019892l909716528,959721520l1664626738,959983672l926495794,842542134l892875573,741816119l808596536,926103857l809053239,943207737l741618224,926037049l842610228,959982644l959461426,1664431666l943273273,858862645l842607671,892352821l741487924,825636664l959984438,876031027l926430257,741356089l859387192,842412082l876162097,959920178l1664301106,942748727l943010865,842542129l842478389,741421623l875705400,942682673l876096567,926234417l741880887,875901496l875573300,892939320l809055545,1664627764l859124280,875704370l842607673,875967286l741552434,942748727l926101560,876162102l808529971,741945398l909261112,876163889l892808245,842479671l1664234292,825439289l876163380,892939314l892877113,741356087l943010360,892612659l808987696,875706680l741814578,858862647l926431029,842542130l925905717,1664561972l942815544,842348848l876031032,808990769l741357363,943206456l959854901,959982649l842347314,741617715l808792632,959461429l842607670,926101558l1664496949,892678712l808529975,876096562l825374769,741880626l909261112,859257143l876096560,859320882l741945651,825831481l959722041,876096562l875836722,1664693044l825832760,909587250l808987697,842152248l741486900,892941625l825832498,876031032l808990769,741683505l808859448,859322169l876096567,859059506l1664497206,892417079l942945333,892939316l892482873,741684785l926037049,959723828l909192246,959722550l959459895,892483628l925971256,942421298l876163641,842282546l825505635,808792376l942421561,842610736l926102579,859060524l875639857,925643059l876032308,960049721l892483628,925971256l959198514,892614965l809056313,825505635l842217526,942420533l909654069,959854641l892811308,825634871l925643318,825635124l808925495,959461420l892613936,942422320l825504313,909455414l825505635,909522996l959197492,858928690l825243955,892483628l825636407,925644089l926167350,926167350l842283308,875837494l942421302,909456690l876098873,875706467l842020921,942420535l875901497,959657527l825505580,909195320l942421813,859321650l892483377,842610732l925971763,925643321l842281268,808466738l909261155,876163636l959198520,892746032l909195315,825505580l909129784,942421042l859321650,892483377l959789356,943273268l925642809,926429492l808859705,959461731l842215989,959198261l892877109,943207220l942684204,808662069l959198258,892614965l942880313,959461676l842479669,959197493l875639604,875966769l842283107,926232882l925644595,926431029l959723056,892483628l859123765,959198515l943012144,943208248l942684204,909522232l959198258,876032564l859322680,926234467l959461176,942421040l875901492,959460403l842283052,909588276l959198769,875967794l892613428,892483628l959983667,925642808l926167350,959985717l859060579,842217266l959198518,943075892l926496307,892483884l859059254,942421300l808662322,808991032l926234412,875640632l942422320,909522992l842281009,959461731l842609201,942420791l926495794,942683449l892483884,925972281l925643318,943075636l960049717,959789100l808793394,942422328l959527221,959591216l875706467,892418105l959199285,926496050l842413873,909521196l909521716,741553206l842609976,909653301l876162100,875837746l741486899,825635385l926431286,842556214l925905717,741422132l892874808,959527218l876096566,909193778l741487927,926429240l959461170,842607664l943075638,741750584l876164409,859191605l876110643,859320370l741880374,942815544l808989751,926428212l892352309,741486905l875706680,859322161l842542134,959657013l741487669,808792632l808532021,876176179l875837746,741619253l959983672,842478642l876096565,942944562l741749049,892678712l942879031,876031028l875640881,741554229l926496057,808662840l876110649,808595506l741945396,942748727l825831736,876096560l859059506,741684790l926429240,825307705l842542136,959920436l741750327,892483896l808728628,876176180l909392178,741357107l892874808,942945337l876162096,942946098l741421623,892941625l926167353,926428213l859189558,741946169l842412601,926300217l842556215,875835445l741880112,942814265l892350520,876096566l875836722,741947446l808792632,842019892l892873779,943009849l741816633,859385913l909325618,842556217l875835445,741618224l909259832,808597808l876096565,808595506l741815606,875706680l842020145,876162100l909586483,741356849l943206456,909719861l926442288,942880309l741357104,909457208l825307188,876096564l942945074,741816629l909261112,926167857l842542133,926299957l741945911,943142199l892416311,842556211l842281525,741945913l808859448,858993459l892808245,842479671l741947185,808859448l808530995,842607668l892941366,741488690l808792632,842019892l842621746,909130037l741816633,942815544l926233911,842542135l825701173,741947702l942814265,942814513l808987698,892744760l741946937,892941625l875639858,892887856l926496568,741488440l909455928,909653043l842607670,925907253l741947698,926430520l858863673,842542128l808991028,741749557l926496057,909129528l892953397,842151737l741751090,942748728l858927410,892873779l842414136,741749553l959983672,876034360l876096566,909390642l741751095,825831481l943143218,876045109l909456177,741750072l859124280,926495287l808987699,959789112l741422132,858862647l959788597,892873784l943009849,741683762l825832760,825768248l909599541,926364721l741422897,943273273l959787573,959982644l825766962,741685301l892876088,892613683l808987703,876164920l741683764,808662073l926429233,809067313l809055033,741618225l959787577,892481847l876031031,909456177l741423152,926429240l926234162,842607671l808925493,741553207l859124280,909194800l892953392,808858681l741749809,842150968l959723057,842607670l926167609,741881911l926233144,959525424l876096569,909652018l741816625,926496057l842019378,809001784l858929464,741487929l842150968,858928689l959982646,926365746l741814321,959722040l842018872,809053237l875705145,741421110l909194295,926496561l892953395,959527225l741421625,808662073l875640375,842542134l808991028,741618485l943207736,909521718l909192244,909194294l842084409,959461676l959918641,946024760l892547641,909588272l825505580,858798136l942421303,909587762l926103861,942684204l909586999,959198000l875639604,909588017l842610732,858929204l946026805,943273010l842216752,943011884l909325880,925643830l892547380,909718838l909588524,825833776l925644338,942944564l942879800,959461676l842084917,962801968l943075892,959983923l859060524,959854384l942420790,926167604l909455673,909588524l942814000,942420529l875901492,892483891l942684460,892679736l962803768,959658288l909261105,875706412l808466489,942420786l876032569,808529973l842283052,943142708l959198263,825571632l942815545,909261100l825833778,946025017l926102834,960050737l942684204,825506103l959198006,959527216l825767731,959789356l959787573,959199032l842086704,808465720l842283052,909326384l962803762,909194802l959525176,842283052l960049206,942421559l825373236,909194551l842610732,842608696l942421814,909587767l842215737,959461676l959853876,929248308l943206708,959853360l842610732,892940344l925645106,892678452l808464947,943011884l842217785,959198512l825702704,909587768l909261100,809055280l946025015,859190578l875574326,825505580l909587763,942422321l808858164,825242169l808859948,925906224l959199539,842281524l942747696,942684204l842414389,946025015l959789104,892481590l909261100,876163636l959198264,825833781l859386680,825505580l842608950,959197237l842086704,825504312l892811308,808595513l929249328,926431029l943076913,959461676l859059510,959197490l842086704,960050232l942815276,808794165l942420017,825504308l825307443,842283052l825833268,946025013l875574578,808595508l892483628,808792117l959199543,858928690l859189556,892483628l808727600,942420530l825504308,875705907l959461676,959590965l946026553,875574578l875704372,942684204l842348084,942421808l825373236,926365495l892483628,808727600l942421042,909718839l858929208,959789356l842152245,946024500l875574578,942747700l909261100,876099890l942420786,875770420l892483639,892483628l808990000,942421561l892416564,892679216l892483884,875966521l946026552,875574578l842149940,892811308l875575095,959197746l825833781,892483897l892483628,808727600l959199281,858928690l808532275,942684204l858929463,946026550l858797623,875704369l909261100,842018867l925645104,892547380l892874806,892811308l808924729,942420787l842086709,959721525l842610732,859386681l946025777,926429753l858861879,909521196l842413364,741619764l842347064,942748468l892808249,808925239l741749558,875706680l875574833,842607673l909718582,1664103989l892876088,909718579l842607668,808662070l741881138,892874808l959527218,842607670l909130037,741683762l943011640,875706163l926428209,892352309l1664234289,942747960l909457456,808987704l842019384,741619762l959722040,808794423l809053232,892679225l741488438,859124280l959722295,808987696l926431544,1664233527l842412601,943076403l909192240,909194294l808923705,842610732l808859448,942422072l892416564,959525425l942684204,909588537l959198777,808596276l808859448,825505635l825702452,959199541l892483888,858994745l859060524,892483378l942421040,858797623l842215473,892483628l959919671,925644088l876163380,842150966l892483683,859124534l942421304,892876848l909194296,959461676l959460662,942421049l808793394,909653301l909521196,842019124l741486903,943206456l875837749,842621752l892352821,741683511l809054264,858927925l876096565,942683698l741553465,909194295l859256881,959982648l942748722,741816624l892940345,909588280l892953397,960049465l741618741,842608697l808530230,842542132l875574581,741357109l892678712,859321648l842607670,960049718l741815348,825832761l959723321,809001776l825439544,741748789l926496057,808532280l892939319,825635897l741421879,959787577l876033584,876162096l842150962,741357360l892940345,909588280l842621746,808925493l741947705,909259832l859254833,842607666l825439286,741356336l959722040,808794423l926428212,825243957l741356594,825635385l875770672,842621750l942814262,741749042l858929464,808661557l876031033,892614961l741421108,959787577l825569591,876096562l959919154,741815601l825636664,875966513l959996722,909194290l741488181,909194295l842019896,926428211l859189558,741945905l859189817,808923958l926428211,842412342l741816624,809055544l942946357,876045107l808990769,741617969l842412601,875639603l926428212,909326389l741488697,825831481l875704889,876162100l859255347,741685303l875706680,859190072l959996726,825309234l741879859,825439289l892613172,842607671l926167609,741816631l825636664,942879542l959982640,959722802l741356340,808662073l943206705,926442292l859189558,741422134l875705401,909128242l876162105,875640882l741816119,859387192l909194808,959982643l825309234,741879859l875705400,959658039l741343282,741354544l808465462,926234156l942420537,943207730l845362737,808190005l29474860,0l29855744,0l0,29848064l862741760,809054768l808725560,1815230258l892612659,858534199l943075382,909128556l741684272,942682675l808676400,943141176l859320876,1818571319l926167347,824980532l926300470,842413420l741355830,859386674l896282679,943010102l892480561,892940853l842413420,741356084l858863410,896283442l926495286,942812216l892418353,909470821l959854388,842609196l1815230771,876033589l858536244,959853104l926247986,909587250l825373484,1815687989l842020917,858535731l892352819,959802418l892875057,892678956l2016818481,876164460l741881400,892352051l845952566,859125808l842347829,825044020l875837748,859386424l825388083,859191347l842609206,892415276l842283312,825504053l825372012,858798128l842479920,892415276l909258803,959984949l808594796,808991027l909719863,892415276l926102583,925971249l825060472,943274041l909457718,825044020l875771190,859256624l825060403,842217785l809054513,825044016l825831991,875771702l825060409,875968825l808925240,825044016l909522743,825505073l841837619,943272752l960050992,825044022l876034359,909653301l841837617,892350769l875770162,825044016l876032056,858994481l825388083,842019377l909588024,942746924l892809265,959854137l925905516,876163893l741487920,859320621l942879283,1815556405l825372721,842412087l841757748,825440048l959590448,825322553l926364213,741880376l943010609,892613945l762066736,943141942l959985720,825830450l808924217,1664104752l825307437,892809528l741880370,808859699l892352304,825044016l926037556,825570102l841821238,892679730l842283319,909192492l842544439,859123761l808922412,959524918l1664626995,876097837l842543666,741554484l959525165,942749496l741750329,825831725l892942642,741815096l808923437,943141431l741749299,825831725l959459890,741683252l858861869,875706162l1664364850,809054509l892416056,741486641l926233901,825766195l757871667,942684465l825569584,824980272l892547639,741881657l825831725,892351792l741422900,926429485l909653816,1664627504l825831725,959459890l741879860,909523254l959854388,808528944l959459638,909587251l943141164,842215737l757870649,825505335l909588788,808856624l942748983,761475384l842543409,842477616l925644345,825308980l757871409,943273265l942683697,925644345l825308980,757871409l808661042,909129273l824979508,925971762l1664432179,859255089l859190329,824981558l925971762,741619763l859255864,942944312l926168876,825307441l808529196,842216752l808727090,926168876l959459633,842083683l892874804,875705912l892417836,825439542l825044023,942944564l808924725,842148916l825571384,741814583l959787309,842020409l741881910,842543665l808792118,828584246l892548404,942946360l808594480,942748721l959591475,876163884l926298677,825044018l942880056,842544689l825044023,859058997l909325369,825044024l842609205,842020657l892429104,943076150l808859960,875638060l875640114,842348597l892613420,825767729l757871153,825242929l876033335,757872179l876034104,926495282l825044022,925906997l892875577,825385779l942815282,808465969l959524140,858797872l825634866,925907244l858798130,824980536l959787065,959722296l841821233,858862136l808989746,842346796l909129785,1664103736l825372973,808859441l741356598,859058225l859189815,757872691l959852594,892481585l858534457,808794425l943010871,909390124l925971257,741356081l808726577,925970743l825320240,959460146l842216496,925643308l825702199,842086197l959722028,808923952l842216236,892877107l824980025,909324601l1664364853,959919921l943076146,824980534l858863664,741422132l909127981,892350776l741880375,825765937l808727603,943141676l892482359,824980532l858863664,1664103476l876099126,741488438l909521201,942683189l943076908,842479156l876032812,842543925l908865588,909391926l824980023,892745010l842477874,909534008l926299192,825371699l808794163,909193781l959525932,909128500l842083628,926168119l842609976,842217516l892809267,875769132l909456944,1664627249l892809529,741553200l858993205,909718576l926034992,825636404l741357619,842609201l960050739,942420018l808596272,808596025l926429484,959918393l1664366130,909128241l875902008,757871668l909654321,909128499l824980530,842413111l842479152,825044020l825505079,926234163l825044022,842413624l909522998,825044024l808465207,842217777l825058104,875968823l959592240,825044018l926298423,842347825l825044016,842150455l925906488,825044022l875770422,959919925l825044018,926233910l808792368,960048176l960051256,1664233783l859125811,943075637l960048185,960051256c741486903,741684281,825044016,808792368,825767991,842214454c1664563252,825241901,943140917,741749048,942944819,959982647c926298936,741816628,943273017,892482353,808528944,909326131c859124537,825440300,942748982,828584500,892679985,875706673c858926129,809055026,741881142,876034097,842478902,757872952c825637170,942749493,825044018,943142454,959525177,908930098c959852599,842150965,842542435,842151477,741356085,875573549c859060018,741620018,842018865,909193271,858860844,892743734c959591480,909522988,875640116,757871670,926233905,859124529c828585781,808924727,925972276,825044022,875771959,808924729c825044017,892483892,892876337,825044022,959460664,875705139c875375669,892876852,909455414,925969708,876164409,825505080c825243235,959722805,757871157,959788849,876164915,824980021c926234930,909259313,825044020,808596534,926168112,959523894c858993208,909326642,875638060,909325878,909719863,909192547c825636659,808858931,825306412,926167860,875704626,808725804c909456434,741881397,942814765,909326642,925644850,926037300c808465461,825833516,808793145,942760753,909520944,892612919c808661804,892548661,757872952,959656242,858797367,892088633c892481592,959723317,925969708,942747705,926298929,892811308c808597814,761476915,926364721,959853618,959199030,825307958c825634871,858860844,876098616,925905457,808464684,842150455c741947447,942813485,926363956,741421369,926497081,943075637c825058101,909587761,959985458,960048181,808924980,741946425c942682413,875705396,741554225,808991033,876033844,825044025c858796336,909718064,960048183,926167096,1664693303,909326637c842478642,959199032,875575353,959723319,825438508,825504563c959198005,825832249,859322680,959525164,892418360,741554485c808464433,909324342,761476661,942813234,842020660,824980278c808661040,842019897,825044021,859124024,825308980,842083628c909522229,741815865,943076401,959526704,757871668,926103601c942880309,845362233,892350769,943207992,959523896,858862136c808661814,808594732,808727856,842609969,959721772,926038321c741356848,809054509,959526713,741487408,825505849,842085429c825058098,926494777,858798385,892415026,959591987,842152244c959524140,825702704,858992697,942682668,842150457,741618993c809054509,926300216,741750320,892743981,859322418,1664496692c809054509,959526713,741684016,943143222,858994482,825044024c892350777,909391152,942484535,892549433,942748976,892742956c859189303,741487417,909324589,909325881,1664365880,875704881c858927160,757872688,926102577,943140912,824979766,909326644c943271987,825044016,842085172,959852596,925969459,875837238c943207216,875638060,892613688,892483893,858796643,925971509c741488944,959721773,842544180,741552953,892874802,892679475c757871666,876164145,959592500,841757491,909652785,959591987c825044018,876163125,875640114,841835313,808988721,926494771c825044018,842019637,943011126,841821241,943272752,960050992c825044022,859060021,825438519,825044023,943274041,909457718c825044020,875771190,859256624,825058099,842217785,809054513c825044016,825831991,875771702,825044025,875968825,808925240c825044016,909522743,825505073,841821235,943272752,960050992c825044022,876034359,909653301,841835313,892350769,875770162c825044016,876032056,858994481,841821235,892679217,909457201c825044020,960049208,808924976,825371697,842019377,909588024c942746924,892809265,959854137,925905507,876163893,741487920c859320621,942879283,741814581,825372721,842412087,841757748c825440048,959590448,825306169,926364213,741880376,943010609c892613945,761476912,943141942,959985720,825830450,808924217c741357872,825307437,892809528,741880370,808859699,892352304c825044016,926037556,825570102,841821238,892679730,842283319c909192547,842544439,859123761,808922412,959524918,741880115c876097837,842543666,741554484,959525165,942749496,741750329c825831725,892942642,741815096,808923437,943141431,1664496179c825831725,959459890,741683252,858861869,875706162,741617970c809054509,892416056,741486641,926233901,825766195,757871667c942684465,825569584,824980272,892547639,1664628537,825831725c892351792,741422900,926429485,909653816,741880624,825831725c959459890,741879860,909523254,959854388,808528944,959459638c909587251,943141164,842215737,761475129,825505335,909588788c808856624,942748983,757870904,842543409,842477616,925644345c825308980,757871409,943273265,942683697,925644345,825308980c761475889,808661042,909129273,824979508,925971762,741685299c859255089,859190329,824981558,925971762,741619763,859255864c942944312,926168876,825307441,808529251,842216752,808727090c926168876,959459633,842083628,892874804,875705912,892417836c825439542,825044023,942944564,808924725,842148916,825571384c1664561463,959787309,842020409,741881910,842543665,808792118c824979766,892548404,942946360,808594480,942748721,959591475c876163884,926298677,825044018,942880056,842544689,825058103c859058997,909325369,825044024,842609205,842020657,892415024c943076150,808859960,875638060,875640114,842348597,892613420c825767729,757871153,825242929,876033335,761476659,876034104c926495282,825044022,925906997,892875577,825371699,942815282c808465969,959524140,858797872,825634866,925907244,858798130c824980536,959787065,959722296,841835313,858862136,808989746c842346796,909129785,741356856,825372973,808859441,741356598c859058225,859189815,757872691,959852594,892481585,858534457c808794425,943010871,909390179,925971257,741356081,808726577c925970743,825306160,959460146,842216496,925643308,825702199c842086197,959722028,808923952,842216291,892877107,824980025c909324601,741617973,959919921,943076146,824980534,858863664c741422132,909127981,892350776,741880375,825765937,808727603c943141731,892482359,824980532,858863664,741356596,876099126c741488438,909521201,942683189,943076908,842479156,876032812c842543925,912470068,909391926,824980023,892745010,842477874c909519928,926299192,825371699,808794163,909193781,959525932c909128500,842083628,926168119,842609976,842217571,892809267c875769132,909456944,741880369,892809529,741553200,858993205c909718576,926034992,825636404,741357619,842609201,960050739c946024498,808596272,808596025,926429484,959918393,741619250c909128241,875902008,757871668,909654321,909128499,824980530c842413111,842479152,825044020,825505079,926234163,825058102c842413624,909522998,825044024,808465207,842217777,825044024c875968823,959592240,825044018,926298423,842347825,825044016c842150455,925906488,825044022,875770422,959919925,825058098c926233910,808792368,809053232,876033337,741618737,741618745c808528944,808204344,825702499,825373750,909192492,892613426c876099383,909192492,808924469,808465713,892415276,926168113c875705393,959524140,825372979,875837492,875638060,926431025c808858417,808530531,876163890,741619768,926036269,859320376c741488432,959789105,859256883,757872185,926364728,959853367c825306166,876163377,909194041,959524140,859387187,1664365619c909521718,875704888,959786036,808858677,741751088,909718323c892679984,825306167,842610743,875573559,959525164,859125304c824981812,909129783,892745783,741696310,943206701,942946608c741749559,942880305,741683252,875573549,809055801,741486897c825637177,741881652,959525421,959984691,912470585,909391926c908867895,892350769,875968055,943076908,825767476,926497068c858863154,908866097,909391926,959197496,959985721,842086201c842217571,825765939,943274284,926497080,858534449,892548408c959985201,943274284,926497080,757871153,892744505,909718583c960048183,825635383,1664233779,926101554,825374002,824980784c858861616,942682169,825699377,959787573,741552441,842018865c808596530,942420021,909326393,926495799,959723820,842215736c828583989,859255600,892549430,859319347,825570865,741487672c892809521,842608949,841756980,959656499,943011376,926429484c926234164,741947442,909718061,825701681,761475640,926299697c825309496,757871161,909129526,842282297,942484530,842413362c808596786,808529196,876032564,876163635,808464684,825243442c825044022,909129267,842283061,909665081,825570358,741619252c892678445,892547383,741815603,926299953,825701424,757872183c859322161,926300468,757870896,842609713,943075637,757872181c808794161,842216249,761476404,943207476,892352053,825044022c959789367,875903028,808856625,875902257,741487929,892809517c959918905,741487924,892940849,842150199,757871670,842282545c875835440,828585527,858929209,859386419,825044022,859190836c960050998,825044022,909587254,909456177,825044016,875770929c842084919,875375668,892613168,943076662,842411308,859386424c1664627254,842347575,808727863,959982640,892614961,824979760c909127736,875640630,858991669,859190576,741947445,858862125c808793913,741423411,842020917,876033333,825058105,825243959c909324600,926428215,842610229,741815088,926167341,909390391c741815865,825439801,909129521,825044017,942946355,808595764c808528951,842151728,959985458,842083683,925971512,825309495c960051500,909194551,757871928,926232881,943141430,959198521c926364729,959723824,808529196,842282040,859320628,943274284c926364720,761477428,808529969,959590451,959199030,875575353c959723319,859385132,926167606,741816370,808991033,876033844c858860601,875770673,741553457,959658297,943274033,825320243c825833529,859387189,808464684,858797616,741750070,842019373c808924216,741553714,858796081,808728880,757871922,892418097c825701427,825044017,909456690,926300470,909390179,825700408c741618745,859320621,859190583,741620024,808530226,943077429c824981560,825374777,858994227,841821232,875900976,959787312c875637810,842608953,808792119,959524195,825702704,842215481c876099884,825505073,757871154,959461681,809054519,824980019c842412853,842609721,825044018,926494777,858798385,808594483c842152248,875901234,959524195,909654064,909520951,909192492c943206965,909390899,959524140,825702704,892547129,926496300c859255352,757872691,808532273,875900981,757872438,859388216c825569333,908944184,909129525,842217779,858860844,859191606c875903030,842150188,842020916,741879859,859058477,925904951c741422648,859386929,959460150,757870648,825439281,909128754c828584761,876033591,942878772,825044024,875837492,842609973c808594485,825505075,842608695,875638060,942945337,858994994c942682668,892678965,741618229,959721773,842544180,1664299833c942879026,842412854,757871161,959460657,825569844,757870900c942682418,959460144,757871159,808662321,892679730,757872952c959655986,959918136,757872185,876033329,858863411,761476913c959985969,892941880,757871670,859125297,926363700,757871411c859388209,959525170,757870640,959592241,859256369,757872948c909719857,926431284,757870640,909588273,875901238,761475889c959655986,959918136,757872185,926496561,943011124,757870902c808530226,858862133,757870644,925906993,859255092,757871411c892612914,892809525,757871670,959461425,926363705,845361456c808595761,926300210,825044022,925905208,909523253,808594489c959657271,842346548,942746924,858927923,925971768,842019116c909129521,741618738,859254834,842018865,828586297,926037297c942815287,892547372,875903288,741814325,926168621,943208504c959197753,926169393,809054256,825306412,925972529,942813749c909652780,808923184,761475125,842413105,892548663,757872177c892744242,876164917,825044018,943011638,892350770,925707315c825243184,942748473,942746924,942813748,859386930,825306412c825702457,909523256,959524195,960049713,926103605,925969708c926037808,909259576,959524140,808596017,892351545,825306412c842478131,875639348,959524140,825243696,842019125,892677420c942748471,1664365361,809054509,892416056,741552177,858928945c943143221,959524140,808792113,825701429,942746924,943142967c942878774,959524140,808596017,942683193,909719084,909587510c828583993,808531504,926102329,925969462,858863928,741357874c875968301,926495793,908865590,825571120,741423160,942747949c925904946,741751090,825701431,1664299313,959787309,808857912c741751096,825701431,741552433,858796589,808859952,741356598c825569841,892875575,925970732,909392179,741881395,825569841c876098359,926169187,875575347,876031032,825307447,825044017c859123760,875704882,876031024,808530231,825044025,942683186c842414133,825699380,859125301,761476913,875639857,926299448c841757744,892876850,925972273,892415276,808859961,943207986c942813484,892352050,741422640,859124785,876099637,841756728c825504048,842281784,959669049,909260084,757871159,859125809c943075640,757872434,875771185,859060531,757872694,959591729c808923442,824979506,909325877,909719608,825044016,825569844c892876084,875782962,943141173,741486897,808792365,926234417c741749556,926431277,959590964,757872183,808990001,942881079c841757493,842543665,808857912,825044016,808923193,909128243c809067313,808989239,741619763,892352817,875771961,757870905c825374770,942944819,892415024,808991026,808794166,842083628c909586737,808728112,875573548,909260595,1664627507,909128237c842019129,741488949,892942643,892614448,875637816,825440566c808595767,875573548,825308976,824979511,808661553,859058233c1664232498,926365495,825701681,875703346,926101561,858991664c943272754,741488949,858863921,875640118,926363948,909324857c741619256,825765937,825504819,808529251,808532022,942815029c942682412,875836209,926100528,842217272,741618741,825765937c808727603,943076908,842479156,909193516,808727862,909534008c926299192,926100530,942880052,741356594,876099126,741488438c909455921,925970997,908867634,909391926,841757495,892875569c825374000,825516854,808662073,825044022,875837234,959789111c859319346,925905714,858598453,892743732,942813494,925972780c859058229,858928428,959721523,845361206,909521975,808989489c959590700,959853362,741356089,842215480,842152240,942746672c925972791,875967033,808595756,892614710,741618740,943272237c808661814,1664365110,909391665,926298162,757871666,875902769c892744497,757872183,909522993,909653554,757872694,808662833c859386160,757872690,909719345,842477620,757871161,909195057c892678455,761475122,842151729,808859698,757872183,858928689c926364980,757871161,892679729,892416055,925642800,909652276c808596791,909261100,892680500,959198003,943274293,926233653c808858979,741354545,825241901,959918133,741618743,942944819c825044023,808792368,876034359,842214452,1664563252,741354544c741354544,892418097,842215990,942421553,892876848,825570871c943011939,842347317,942420018,943274032,842151736,842283308c959592502,925644856,943206708,959723057,909261100,909324337c942420528,876032566,808532017,909588579,808661808,959198007c959527216,875835954,825766188,926233909,741947446,842608697c875769910,876096561,909457201,741421623,825635385,892875568c809067321,808924217,741881399,926233144,825374518,959982647c943142450,741355575,892418097,859255348,942422071,808924471c959461685,825505836,926299447,946025010,825373236,892548917c959461676,925906740,959197495,875639604,942748211,892483628c875968055,824980532,959920438,842544184,926428213,926300469c1664234808,959525943,859387444,892873781,959592760,741881140c842414392,959525688,926428211,926103605,741880626,909652024c842018870,876096565,808531506,1664496178,875705400,892942391c876031030,808793905,741947189,875706680,909456945,959982643c876098102,741947193,959984952,909195058,892873776,825833784c1664169782,858928184,892679732,842542131,842217525,741486904c909194295,959591736,842542135,808924469,741421366,959526961c892809528,959198514,876163636,858863158,943011939,959787829c959197241,892614960,875639861,942684204,942682422,942420023c875901497,942683192,892811308,909455415,942420789,859190583c808857656,842283363,859124793,942421811,960051253,876165428c943011884,825374264,959199288,842217776,808990773,825505580c959985716,942421556,959920176,892744498,842610787,909260852c824981297,825569592,892941110,808987699,808662328,741816116c909652024,875573558,876031032,943207473,741422132,825832760c825242674,959996723,875837234,741356594,892418097,842610742c942422326,959920181,959984950,892483884,808923193,925643056c892809524,926494769,909261100,942814002,946026295,808924466c842477873,825242156,842545206,741685561,892941625,808596530c809053236,875902521,741880371,959788856,808990518,809053233c842608953,1664235828,926429240,875771698,892873785,876165432c741816372,892941625,808596530,842542132,859255605,741816628c876097592,859256374,842607671,959854901,1664626743,825831481c926233913,892939312,842151737,741685554,892941625,808596530c876162100,892614962,741946424,876097592,858928694,842607666c959854901,1664626743,909455928,808728115,892873783,842414136c741684278,892874808,959919161,808987702,825833784,741814832c926494777,909654321,842607667,959854901,1664626743,909261112c892613681,842542135,909325877,741814585,859124280,825242167c876096562,909390642,741684277,926429240,875771698,876162101c909391666,1664365113,892678712,943011120,892873780,859388216c741553716,859124280,892811056,876162102,858863666,741618482c925971511,943009845,842542130,909522741,1664694321,926496057c876099640,942746680,943076657,943011640,842610732,842608696c942421558,842479664,859322424,926234412,825308984,942421813c960051253,926103348,842610787,892679992,942420023,925972786c825243189,892483884,959461177,942420537,808924471,875575605c942684204,875837749,942421048,859125808,859060016,808860003c926495792,942420529,825504313,875967286,859060524,926037041c942421552,943273010,875902257,959789356,959723577,942421812c959920176,825504051,942684515,875967545,959199032,808596276c875835960,842283052,925905206,959198260,842348853,842084919c942684204,842413620,925644850,926167350,959590709,842283363c959919159,942420789,875770420,926102328,943011884,959787829c942421560,909391920,909588789,942684204,825375031,942422321c859190583,808857656,959461731,959854645,959199289,959527216c926168372,842283052,825832497,959198262,858928690,808532275c825505580,909588532,959198007,959591986,858862648,892483683c926168883,925643575,892678452,909456435,959461676,892940849c942421809,942881077,808857910,825636652,825702196,942422326c942813748,926232627,892811363,875966519,925644849,926431029c925971505,859060524,842151730,959197492,943274293,926038323c926234412,825374520,942420536,942682676,892352310,859060579c825372976,925643573,926431029,892548146,892483884,926298169c942421811,842217781,842412338,926234412,825374520,942422071c942682676,892352310,909588579,825439793,925643314,926431029c808597809,842283052,926232882,942422322,942813748,926037297c825636652,825636660,959198516,943075892,892744756,892483683c892941877,925643832,926431029,842346801,959789100,825636146c942421809,909654069,892745267,892483628,808727600,942420018c943274032,959592248,942684259,842085173,959199540,909718834c959788089,959789356,943142967,925644338,926431029,892941874c942684204,842150709,942420791,809055543,825768240,926234467c959461176,959198000,875639604,825637170,942684204,926496056c925643568,926167350,825700663,842283052,926300208,942421296c909194807,842150195,942684515,909588024,942420531,909718839c926232632,959461420,926233904,959199545,842086704,808991031c959789100,959789107,925644080,892809524,959919408,959789411c875903033,959199029,959789365,925970993,892483884,859254839c942420529,859190583,842414137,942684204,876164408,959199540c809055538,909587510,859060579,926298162,942422320,892351794c926494776,942684204,892811573,959198005,959789365,808727090c909588524,808530736,942420019,808662322,926168119,892483683c808727600,942422321,909587762,892613176,959789356,909326393c942420023,858797623,808661041,892483628,876032051,942421812c842543412,892547633,959789411,825243188,942421044,909718839c942748982,842283052,858994736,942421559,892483893,859385909c942815276,842348597,959197751,892746037,926365495,959461731c943010355,942421559,942682676,876098355,959789100,808793394c959198009,842281524,942944305,842283308,892352568,925643830c943206708,808990768,892483683,875638839,925643059,842281268c825635633,942684204,909391412,942421304,892416564,959461168c825505580,892745011,942421049,808924466,825439281,909521251c842610228,741553970,926234424,842413104,876162097,825307187c741881912,909194295,858929201,809053232,892679225,741422902c959787577,892481847,926442291,942880309,741357104,942815544c842544439,926428213,892810549,741620016,942814265,876032817c842607664,825702709,741881399,943142199,859058743,909730611c808792112,741423156,842608697,808990773,842542134,825768244c741357109,842608697,892874806,809053232,959590713,741879856c909457208,943206709,876176185,808529971,741552438,959983672c892811576,842542130,842281525,741750065,859387192,842412082c876031032,892614961,741879865,909261112,909718577,876110643c959919154,741618993,926037049,842610228,842542132,909522741c741945399,808858169,925906995,959982640,892417074,741750578c909718841,825243445,876176177,909586483,741880881,875706680c926037297,842542134,892810037,741749296,892874808,825570617c809053233,892679225,741683511,842216505,943273776,876045111c926233393,741552433,842150968,909259064,959982641,842085938c741814585,875639863,842610488,842542136,808924469,741684531c859124280,858929456,842556217,875835445,741880112,959787577c942944311,892873781,808857657,741421616,875705401,859124792c876096564,842543666,741879864,892940345,943142968,959996726c892417074,741750578,960050489,858863665,892873782,892481849c741421368,808596536,909718584,842542131,909522741,741750068c858862647,926233909,809001780,875900985,741945397,842150968c926168369,876031033,842150961,741356598,875705400,842413879c876162101,943142962,741750583,892941625,959984434,876176178c859255347,741619250,943010360,959722035,876162105,842086450c741357108,842150968,859256113,876031024,926233393,741356086c892941625,842477881,876176185,892809267,741619763,875640375c842085687,842542133,925905717,741816630,825831481,926038322c842542129,959920436,741879861,825635385,926233136,892887862c876165432,741749298,942748728,875704626,842542128,858994741c741879856,926496057,909457208,892939320,875902521,741488185c959787577,858928688,876045107,825767985,741356593,943273273c825635637,842542135,808466229,741946678,959722040,808794423c842607670,892352821,741881401,959983672,875836210,876110641c876097586,741814327,809054264,892482613,876031033,926430257c741486900,859189817,926298678,959982644,925971506,741815352c875639863,809055800,809001779,892678201,741488690,858862647c909326133,892873779,926038328,741552697,926496057,825309496c892939315,858928441,741357880,926038328,959722548,842556215c892876088,741945392,909259832,942944305,809053239,859125305c741684533,892874808,876165170,926428216,808924981,741881393c943142199,809054263,876176176,892809267,741816115,842412601c842412595,842542133,825768244,741618997,943207736,909521718c876031028,909456177,741751093,875967033,842019123,926442295c825243957,741423412,892874808,876165170,926428216,808924981c741881393,875704633,909127735,809053240,825832249,741749305c959722040,842018872,959996723,892614450,741684786,942748727c909654327,926428208,960049206,741749297,875639863,859060280c959982648,875640370,741422388,926234424,825505328,809067321c959526201,741356089,842412601,959527225,876096562,859320370c741881651,858928184,942684212,876162101,892418098,741683760c808662073,909719095,892887859,909455929,741488435,943207736c842084918,959982644,825570098,741355576,925971511,875575604c926428210,859189558,741357619,925971511,943142964,842621751c909324342,741946930,825439289,876163380,876031024,943207473c741946425,959984952,842610482,876031032,892876337,741356592c926429240,875771698,842556209,909325877,741356849,942814777c909587248,808987698,859387704,741683257,808597816,875641144c808987696,825636408,741355832,943206456,892942645,926442294c842215478,741750069,943207736,892416822,842542136,959920436c741486901,959984952,892614962,876096568,808531506,741882169c959983672,959854392,892953398,959788089,741423416,858862647c942683701,892939314,808597817,741816113,909259832,942944305c842542129,892876088,741617968,808662073,926102839,926442296c909326389,741618231,808792632,842019892,892873776,825831737c741553459,875705400,942682673,842607667,959854901,741357108c892874808,875575097,926442292,909129525,741750321,959787577c808925494,892873784,842414136,741684278,892940345,909588280c876162102,909391666,741618233,842608697,875769910,876176178c909586483,741356089,959787577,808925494,842542136,825504309c741422390,942814265,808465457,842607673,959854901,741553719c926429240,842086450,876110641,959460914,741814322,959787577c808925494,842542136,825243445,741815097,892874808,943142457c842607673,959854901,741879863,942814265,876032817,809067318c909653305,741750836,825831481,959722041,959982642,858863154c741749300,909259832,942944305,809053239,842608953,741488948c959983672,909390898,809001785,892744760,741552439,842216505c942814263,842607668,926495798,741357616,825374264,842610739c959982649,942945586,741879860,960050489,808596792,876176177c876032563,741619762,875967033,942683961,892939312,926495033c741684279,842543160,926233392,808987698,959591736,741751089c959787577,842151472,809067317,892940601,741356083,926234424c858862896,909585458,909587505,741356089,875706680,875574833c876162105,942682675,741356594,892876088,926168371,842621747c808662070,741881138,842216505,842019895,926428216,858992694c741816373,825832761,858798393,842542131,943077173,741618738c926429240,842412601,892887863,909719352,741487411,943273273c909325109,876031031,859125041,741946676,825831481,875574329c926428208,926494774,741684280,859124280,875704370,842556210c808924469,741683510,892678712,825439280,876096563,892416562c741357625,825831481,858796083,842542133,825768244,741815605c859385913,926298425,876176178,892418098,741945904,942748728c875704626,959982641,925971506,741554485,892482616,825504564c809053237,842608953,741488948,960050489,909391160,876110642c942683698,741684281,842412601,942880569,959982648,825506098c741488440,959984179,741487926,842479665,862138412,741880375c741354544,926234163,942684204,875968310,959198005,943075892c909521972,842283107,943272240,942421048,842478134,959788856c909261100,909325106,959199284,842217776,858862387,825766188c858928693,741749042,943206456,892745525,892887857,892548408c741356082,959983672,842479672,876162098,842544690,741881913c942748727,875966776,842607673,858796342,741486646,926037560c825766196,926442288,858992694,741553968,825831481,875704889c942746676,892679473,959985207,959461676,858797618,942420276c892809524,825374518,909261100,942878769,962804021,926169392c943077168,892483628,842479159,942421809,926298681,808466232c825766188,926037045,741881651,926234424,809055536,876096569c909457201,1664234039,842150968,859256113,809053237,808924217c741422903,825439289,825373492,842542136,909522741,741618740c926496305,942946361,942421298,909718839,842348599,825505635c959853625,942421299,842610741,943010873,909719596,825440306c942420793,859321655,942879287,942684204,808465974,942421298c825635380,909259312,842283107,959985460,925644341,892809524c959919408,842610732,892743988,942420790,942814777,959920436c943011884,825700921,942420022,960051253,825701937,842283107c892744755,942420789,859321650,842086450,825505580,842348598c942421817,926233906,825308720,825766188,925972537,741683765c959591481,825636404,892887859,892548408,741357881,876163129c825505077,808987700,808531512,741357368,892483896,808728628c926428216,892352309,741553462,909457208,909129779,876176176c892614962,741815091,959984952,960050233,892873780,842414136c741881905,859385913,943207730,876031024,943207473,741749817c926429240,909324857,959996725,842544178,741814582,892418097c959657521,942420789,859125808,926364720,942684204,808531510c925644852,942944564,825504824,959789100,808727089,946025265c876032569,808727092,825766188,959985205,741946930,926430520c943011385,842607673,925907253,741421104,925971511,959459637c842607671,842215990,1664563000,926233144,925970736,808594482c943207985,892942642,959789356,842281525,959198256,892746032c942814004,892811308,943142457,959197488,959527216,842609714c942684259,859255351,942422324,960051253,926430260,959789356c842281525,942421040,926102834,926495795,942684204,926299700c959199027,909718834,942683961,959461731,892680497,959197239c842479925,892940850,959789356,842281525,959198256,876163636c959723573,942684204,842413620,959197747,909718834,942683961c892483683,875967286,942421808,909654069,892614194,942684204c926169397,942421561,960051248,926036017,959461676,943272247c959198006,909718834,942683961,842610787,875835702,942421813c859190578,925972790,892483628,808597299,942420529,875770420c892613942,942684204,859255351,959198516,876032564,875706678c892483683,892678197,942421048,960051253,859190323,892483628c926363699,959198773,825766452,875770419,825505580,892351799c942420536,909587762,959983926,959789411,943208503,824981556c909455672,892811320,959982648,959461426,741750322,926429240c943208498,892808243,825702455,741815601,959984952,859255865c959996727,892811314,741357365,825831992,808858935,842607665c808925493,741488953,926234424,809055536,808987700,876164408c741619764,892874808,876032051,909730611,959721520,741486903c875706680,909325873,876162100,842281267,741748791,959722040c892678456,892939316,876099897,741815353,926429240,875639609c809067313,909392184,741816372,842216505,875706416,876096564c808531506,741618743,892941625,825374514,808987698,909521976c741880370,875640375,842085687,876176185,926168882,741553465c858928184,858994740,892873783,892548408,741750841,876097592c926496054,808987702,842610488,741945649,909457208,909129779c809067312,909653305,741882169,825831481,875902009,876096567c959721778,741619249,842412601,825832243,876031024,926430257c741553974,842412601,825505849,842556211,876032821,741553975c892417079,892613429,809053238,959590713,741814581,859387192c909194808,909585456,926364721,741946929,842150968,892351288c926442295,909129525,741880116,943142199,825504055,876162103c842478131,741422130,960050489,842609464,892808247,842479671c741488689,808596536,808924728,876176181,842084403,741553457c943142199,859058743,842607669,909130037,741815095,859387192c909193778,892808242,842479671,741881649,808596536,808924728c926442293,859189558,741487153,943142199,842608951,876096560c892416562,741945911,842150968,842346808,909585463,909587505c741684273,909259833,909390904,842556213,959853877,741619765c943142199,892416311,892873778,909455929,741814577,943207736c909521718,842542133,875835445,741356080,959983672,842479672c809001785,825439544,741946418,959787577,892614966,892939321c926431033,741749304,943142199,959853111,808987701,842216760c741553970,959788856,943271984,892822321,808925239,741552185c825439289,909718068,808987697,959789112,741552183,875640375c925972279,876096561,909652018,741683255,825636664,842085174c809067314,926300216,741487414,959788856,892352566,808987703c892678201,741947703,825831481,943273778,892873776,892875577c741683257,925971511,926232629,892953401,892877113,741815604c892941625,825372985,842607671,925906741,741486899,909457208c909654323,808987698,959789112,741946420,959787577,926168624c876176182,909128243,741945399,808792632,959461429,808987703c926496056,741553461,892941625,875704889,926428208,825438262c741356336,859124280,875837232,842556215,875835445,741945648c926233144,875706422,892939317,859322681,741357366,808859448c858796339,842542128,925905717,741815348,942748728,858927410c892953397,808858681,741618737,959788856,825570870,876096568c859320370,741750579,842609976,959460661,842542131,892876088c741488434,909718841,926365493,809067319,892482361,741750584c808596536,942879544,892873780,892678713,741554480,875705401c875573554,876162104,808990770,741619253,942748727,943206456c842556208,825243445,741421876,875639863,909324594,808987697c875967544,741685302,825373752,808923189,876031033,909456177c741620021,926233144,859058480,909206321,959853622,859255346c892811308,909389879,959197490,825242420,943208497,825505580c842543414,959197235,892614960,825701941,892483884,842086201c946025269,859190583,808857656,842610732,943011640,942421298c926233911,876163125,842283308,926101816,959197236,926496050c943077169,926234412,875706168,962802483,892350518,825766960c959461676,943207730,942421552,943273010,808858929,959461676c942683698,959197237,842086704,942682169,892811308,942748982c962804024,825242420,858863152,942684204,926496825,942420533c875705650,909455666,959789100,909128243,925644850,876163380c942684469,842610732,959721782,946025270,926167604,875901241c842283308,959853623,942421042,909587762,959461174,909261100c808989488,942420023,825504313,909586997,959789356,808924470c962801969,925905716,942944566,842610732,842346804,942421559c926102834,909258805,942684204,892680501,959197489,892614960c892417845,859060524,959918130,929249080,892547380,858861879c842283052,842086450,942420278,825635385,925972786,825505580c959920180,942422066,926233906,892678960,892483628,842608691c946026803,875574578,942747700,892483884,875575097,942421304c909130037,825372720,842283308,892614708,942421043,942813748c942684210,959461676,926431285,946026040,825504313,909586997c959789356,825766201,942421555,842086709,825309237,842283052c959723568,942420790,909587762,909456438,825505580,892679475c946025527,892352816,959460660,842283052,875901234,925645111c842281268,808728114,842283052,909588276,959198514,926429748c909588280,959789356,942879285,962802233,926036788,875967027c892483628,875705144,959199545,825766452,808858674,842283052c926232882,925642803,892547380,808597047,959789356,925972789c962804018,925905716,876098357,825636652,825571124,942421298c808662322,926496311,959461676,842609201,942420279,926495794c942683449,909261100,892481585,946026039,960051253,909259316c825505836,842084920,942420020,859321650,942682163,959789356c892811319,959199286,892746037,842414388,892483884,842412089c929248051,943206708,808726833,959789356,909325624,942421809c808924466,959788592,875706412,892942137,959198768,809055538c943077685,942684204,875770425,946024756,942682676,925906740c959461420,842282288,925645109,942944564,842085431,909261100c909260339,942421047,825504313,926169143,825505580,959854644c946025264,892352816,842543669,825505580,859256115,942420790c842610741,858929463,959789356,825833527,959198001,842348853c809056307,842610732,875836471,946026297,943011890,959459381c842283052,875573558,959199032,892746032,892679475,942684204c959984181,942422068,926364983,943075632,926234412,959461176c962801712,925905716,926364469,909261100,909259570,942421298c943273010,875902257,943011884,909325880,925643830,892547380c909718838,909261100,808530740,946026290,809055543,825832497c942684204,959984181,942422068,926364983,943075632,842086700c808466228,959199286,959658288,909261105,875706412,808466489c946025266,876032569,892744245,825505580,943273784,942420022c959460919,909259065,825505580,876099636,942422067,825635385c825570356,892811308,875966519,962804017,825571632,808597817c909261100,825833778,942420537,942682676,943141683,842283052c808989747,959198520,825766452,892481589,859060524,959854384c946025270,892483893,842478390,943011884,825374264,942421042c892547641,808466481,825505580,809055287,942420532,909194807c808989491,825505580,926430263,962803512,858797618,959853110c859060524,959525937,925642804,942944564,959723832,943011884c959918649,925644850,943075636,808726581,942684204,859255351c946024756,859190578,808792374,842414380,926101560,942420534c959920176,892352819,842610732,825833520,942420020,909522992c808532017,942684204,960050488,946026037,858797623,909456690c943011884,825439800,942422069,926495794,842085689,943011884c876163641,942422069,825635380,943274288,942684204,909588537c962803257,892614965,825833529,825505580,808858931,959197752c842610997,926363952,842283052,875573558,942420280,943011890c875638837,859060524,859125552,946026551,859321655,875706166c892483628,808727600,942420018,959527221,859124529,842283052c808595764,959198008,909718834,808858681,942684204,808925493c946025524,808924471,909521206,892483884,926496313,942422064c909654069,892614194,959461676,926365749,959198774,876032564c875706678,959461676,858797618,962802228,925905716,808597814c892483884,926496313,942422064,875705650,825570865,842283308c808726840,959199536,909718834,859191097,942684204,825766455c946024754,808858164,925905465,892483884,926496313,942422064c808924466,926103857,942684204,926300469,959199544,909718834c942683961,842283308,926101816,962803252,943012144,909653046c959461676,875706673,942420537,825635385,909259827,842283052c875573558,959199032,959527216,842609714,942684204,875835961c946026806,909391920,858863413,859060524,842282802,959198264c959723058,808988727,842414124,959984433,942422322,875901497c942683192,959789356,842348601,962801968,926036788,876098100c909261100,808925492,959197240,959527221,892614455,942684204c892547122,942420535,842348592,909717817,892483884,842412089c962802994,959527216,808596277,892811308,825569335,925643315c926167350,808597814,842610732,808857908,959199540,808596276c808727096,943011884,875901749,962802487,859059762,943010352c859060524,808728370,942422066,858797623,926430515,959789356c809056561,942420787,909587762,875835960,942684204,909261111c946026290,959920181,842216246,959789356,858993976,925644598c892678452,959788083,959461676,808728881,942420020,959460919c892614711,892483628,842019379,946025012,926233906,892417584c892483628,859058229,942420785,825373236,808991029,959461676c808465201,942421299,943273010,926233905,959461676,909195571c962802231,825766452,959590453,825505836,842084920,942420276c825504313,859387191,842283052,875770933,959198513,959527216c842609714,959789356,875903033,946025014,808858164,892614968c909261100,859257138,942422072,876163641,842479665,909521196c875770420,741749552,875706680,842412856,959982649,842544178c1664233521,943142199,875966519,876096562,825766450,741945392c842150968,808793649,842542131,808991028,741815093,808858169c825243187,876031030,959723313,1664103472,859385913,943010866c876162105,825307187,741750579,959525943,809055540,926428216c943077685,741750064,859385913,858861625,842542131,875835445c1664102960,926233144,943075632,959982645,942945586,741552180c959787577,875901752,926428211,892810549,741620016,892940345c876033592,842607667,959854901,1664626743,926496057,959590962c842542134,859058741,741749812,909457208,909129779,842542128c959853877,741946424,876163129,909391669,876162098,909391666c1664365113,859387192,809055544,959982649,858863154,741422897c943011640,909521971,809053240,926233657,741619252,925971511c909127733,892939316,942750009,1664170035,959591481,825636404c909192243,909194294,858861625,842610732,808857908,942421045c876163641,892744497,892483628,808727600,942422065,942881077c825831735,842610787,959721782,942421814,942682676,943141683c892483628,909193271,942422328,909718839,909258807,959461676c875706673,942420537,909391920,942946612,959461731,892811317c959199280,926036788,909324850,842283052,842412338,925643316c876032308,825636153,959461676,825243955,959198514,959591986c875772216,909521251,926495796,741816121,825832760,875903288c892873785,859191352,741946673,858862647,808531765,926428217c959657525,741685296,875705400,875968567,876045107,942749233c741683762,808596536,943208753,959982645,892614450,741486896c943142199,959853111,876096564,859059506,741357366,875705400c892875313,926442295,825438262,741487408,942815544,943143216c876031025,892678961,741488437,892941625,842151730,842542132c842281525,741487417,959983672,842021176,842621751,960049718c741751094,909194295,926037048,959982643,825570098,741554226c808662073,825634865,876096564,825374769,741422130,875967033c859125049,892953399,892679737,741947449,808662073,825767984c959982647,943142450,741617719,959525943,842282548,892939315c942750009,741423155,926233144,959526454,876045106,892418097c741946680,876163129,808597301,892873784,909719352,741421110c808792632,808532021,876096563,959919154,741486900,926494777c959461681,809067314,909195065,741684021,959787577,859254839c876031033,842150961,741356598,942814265,842021175,842542129c892351797,741618744,942748727,842216497,842621746,875575605c741684281,808858169,859125299,892808240,842479671,741487929c808859448,959461433,892939319,959527225,741421625,825832761c942946105,959996729,825309234,741816117,942815544,858994231c842542135,909128501,741815860,875705400,926430001,959982647c842283314,741423411,825636664,842282294,892953392,825635897c741685041,943142199,876163639,926428216,926494774,741685301c892678712,808662064,892939320,943272249,741879856,892679992c892548407,892953395,858928953,741945651,892874808,959527218c808987702,825636408,741422128,859189817,909389872,876162102c876032563,741619762,859189817,842478646,909599536,926364721c741880372,875705400,892875313,876162103,892418098,741880368c808465977,942749748,842607667,926298422,741751088,959525943c842282548,892887859,842414136,741685299,875706680,925906737c909716533,942944304,741947185,926037049,808464437,876031027c875902257,741552946,842216505,875704887,959996721,943142450c741815604,959722040,942813240,809053233,926036281,741880375c926038328,959722548,876096566,892549169,741880115,808859448c959461433,809067318,943010361,741814328,892874808,876165170c892939319,808858681,741618737,875706680,943010104,876162104c909391666,741618233,926234424,942747959,876045109,825373745c741815859,875706680,859320632,892939319,875903033,741552945c959722040,808661304,808987698,809056568,741357106,825636664c942879542,842556211,875835445,741356080,942815544,875573297c892939312,876099897,741880628,859124280,943142200,876162096c959459379,741422136,842216505,808794160,876176178,842478131c741749554,859385913,959788082,876031028,909456177,741946163c876097592,876164150,842542129,842281525,741816118,875639863c876165176,842556217,842217525,741816628,959983672,808923954c892808245,808925239,741684278,876164409,943075638,808987697c875900985,741945653,825832761,876033849,959996727,925971506c741357616,825373752,959524917,892939318,875705657,741685553c926233144,808923696,876096564,892416562,741423156,825832760c825242674,926442290,859189558,741880630,875639863,909195064c808987697,875900985,741945397,892941625,825701938,876031027c842347825,741618745,960050489,909521720,842556214,859255605c741618482,943142199,909521207,876162105,876099122,741684788c959983672,842478642,892808248,842479671,741488689,858928184c942684212,926442289,825702197,741357113,875640375,909522487c892939312,825635897,741423158,809054264,825570357,809053241c909523000,741815864,892482616,892941364,876176179,959920178c741553205,892941625,875639858,808987696,842610488,741552433c842412601,942750009,892939321,842545465,741488952,926429240c943206969,876045113,808990769,741814577,842412601,892417075c892939319,926234169,741356085,943142199,892416311,892939317c859125817,741422643,808662073,892417591,842556208,892876088c741552432,959591481,825766964,808987704,825636408,741487925c808792632,842019892,808987700,858929464,741750073,909717561c808989493,926442296,926103093,741945400,825832760,925904953c808987699,825833784,741618224,909457208,909129779,926428208c875575093,741814838,859387192,875837240,809067312,909653305c741487415,926429240,808859442,876031031,825767985,741814329c959591481,892679220,959982647,959919666,741356082,875968049c909128500,946026804,875901497,842150199,942684204,875770425c925643828,926431029,825635121,909588524,825505329,959198516c959789365,808465714,825505836,876033335,946024761,842086709c942684213,842283052,943141939,942422322,875574578,808595508c892811308,926364472,942422068,942881077,875705398,892483628c909195059,946026809,959527221,926167857,842283052,842608694c942421552,825504313,909586997,842283052,858994738,942420529c808793394,859123764,892483628,808597299,946025264,959920181c942813496,842283052,960050996,942420018,825504313,909586997c959461676,943207730,959198000,943274293,959723828,942684204c926169397,946025011,960051248,926036017,959461676,943272247c942420790,825504313,909586997,909261100,892481585,959198008c926496050,959722033,959789356,825504309,962801716,892746032c942814004,892811308,943142457,959197488,959527216,842609714c942684204,859255351,942422324,960051253,926430260,959789356c825504309,946025785,926102834,926495795,942684204,926299700c959199027,909718834,942683961,959461676,892680497,959197239c842479925,892940850,959789356,825504309,962801716,876163636c959723573,942684204,842413620,959197747,909718834,942683961c892483628,875967286,942421808,909654069,892614194,942684204c926169397,946025011,960051248,926036017,959461676,943272247c959198006,909718834,942683961,842610732,875835702,942421813c859190578,925972790,892483628,808597299,946025264,875770420c892613942,942684204,859255351,959198516,876032564,875706678c892483628,892678197,942421048,960051253,859190323,892483628c959526707,946026548,926233906,842085936,892811308,926365241c959199545,876032564,875706678,959461420,892745008,942420022c875705650,926168115,892483628,909586483,962802233,825766452c875770419,825505580,892351799,942420536,909587762,959983926c959789356,943208503,824981556,909391414,825766713,959982644c959461426,1664497202,926429240,943208498,892808243,825702455c741815601,959984952,859255865,959982647,892811314,741357365c959722040,959590712,842607671,808925493,1664235833,926234424c809055536,808987700,876164408,741619764,892874808,876032051c909716531,959721520,741486903,875706680,808662577,876162096c842281267,1664495671,959722040,892678456,892939316,876099897c741815353,926429240,875639609,809053233,875837752,741554225c842216505,875706416,876096564,808531506,1664365623,892941625c825374514,808987698,909521976,741880370,943142199,875966519c876162105,926168882,741553465,858928184,858994740,892873783c892548408,1664497721,876097592,926496054,808987702,842610488c741945649,909457208,909129779,809053232,909653305,741882169c825831481,875902009,876096567,959721778,1664366129,842412601c825832243,909192240,858928182,859125044,909261100,876099890c942420785,926102834,859256628,825505580,875771189,959198773c842086704,925971769,959789155,825636915,925642806,926431029c959985202,842283052,808663090,942421813,808924471,942748726c926234412,875640632,959199025,926036788,825504306,959789411c959658041,925644594,926431029,842543410,842283052,926300208c959198512,825242420,859124018,926234412,875706168,959198515c809055538,926103350,959789155,825373235,925643318,926167350c943011382,842283052,926300208,942421296,909194807,842150195c926234412,959526712,942420018,825373236,959592245,842283107c892418098,925644594,926431029,892745265,842283308,875837494c942421302,909456690,876098873,926234412,825308984,942420533c892483893,925970742,943011939,909325880,942421302,875574578c808595508,942684204,926431289,942422322,859125808,959722033c892483884,876164665,959199541,943143221,909260855,825636707c825702196,942421303,859125808,859255346,892811308,959459385c925643064,926431029,858798384,859060524,959591473,942420278c892876848,858797881,926234467,909260600,942420281,942682676c892352310,909588524,825439793,959197746,909654064,842217015c892811308,808990265,942421813,892352816,960050997,959461731c959918641,942420024,942881077,892352821,825505580,892351799c959199543,943274293,926233653,959789356,842086709,959199025c842478898,842609457,892811363,943272758,942420534,892876848c959722553,892483884,875966521,959198775,808596276,959461174c892483628,808727600,942421809,959789104,859125047,959789411c842152245,942420020,858797623,808661041,892483628,876032051c942421812,875574578,959524916,892483628,842544695,959198516c943274293,808924723,909588579,808530736,942420019,808662322c926168119,825505836,859124536,959198513,909392181,875835696c892811308,892745273,942422065,942682676,909587251,959789155c808793394,942420793,943273010,842610480,959789356,926364982c959199031,842217776,909588533,842283052,858994736,942421048c892483893,859385909,842283363,808530484,959199284,943206964c875967792,825505580,942684216,942420024,808924466,825439281c909521196,943075636,741422130,876097592,943076406,876110645c808792370,741945399,858862647,959788597,842542132,825243445c741421876,959525943,959657268,926428211,875575093,741421622c808662073,943206705,876045112,942749233,741356338,876163129c926299445,842607665,825702709,741553458,909457208,909129779c959982640,892811314,741683768,892679992,959460663,876176180c858863666,741356599,959787577,909586743,909585464,909587505c741552441,808465977,942944309,809053233,943010361,741748792c959722040,909455672,809067312,808858169,741356856,825831481c808466738,926428216,926103093,741945400,808662073,825634865c808987699,959985976,741487927,842347064,892416564,892887862c808596281,741880374,959525943,809055540,959982648,875640370c741553721,875705400,892418359,876162100,909391666,741618233c926233144,808924726,842621753,942878774,741357360,875706680c858993969,892939313,926234169,741421360,808662073,875640375c959982648,892417074,741750578,859124280,842020151,809001782c892941624,741421365,876163129,909522229,876162096,925905459c741816377,858862647,825308981,876096563,825766450,741422642c909261112,825831985,876045111,926430257,741880377,892678712c892547127,842542133,959460149,741946162,808792632,825242676c842607672,808925493,741685300,809055544,842018870,876045105c892352049,741356340,842216505,959722039,842607667,875967286c741750585,909457720,959984697,842607672,926495798,741816112c943142199,926298423,809001776,825636408,741945400,960050489c825506097,959982640,926365234,741357361,892940345,959920184c842542131,859058229,741881401,892678712,825766960,909468473c808202288,875771692,741354548,842476592,946026809,926300208c859124790,842283308,875837494,942421558,825242164,876099641c842414124,926429751,959199541,858928690,942945843,959461676c858993203,828584753,909455672,825373490,808987702,926234680c741422390,892876088,842151219,808987696,943208760,741487159c909259833,943272504,876031032,825767985,1664693302,825635385c808858416,909650994,825505586,741355832,808859448,925905715c809053235,842608953,741618738,892418097,909587765,959199544c909261104,825504560,825505891,926299447,959197490,808531506c959789107,959461676,925906740,942422070,909587762,925970999c842610732,926431030,824979504,875901240,926103346,926442296c892352309,741945401,925971512,842479157,876096562,892416562c741684023,876163129,926363703,876162097,859058483,741880114c926233144,875836982,909206324,943273785,892483636,892811308c943142457,925643317,876163380,892549430,943011884,876163641c942422069,942814777,859386163,892811308,842478392,946026547c909522992,892481584,842283052,842019126,942421554,926167604c909457720,825505580,892351799,942422327,825504313,859190582c909719596,959723570,946026807,842610741,808857911,943011884c909195577,942420279,875770420,859125046,892483628,942814008c925643313,943075636,926495285,892483628,909129525,828584241c943272248,842348337,876162101,909392178,741552438,892876088c960050483,809053232,892679225,741617972,909652024,926429233c959982640,942945586,1664626740,926234424,892745008,926428211c942880309,741357104,959591481,858993972,892873783,876165432c741620025,943207736,942748214,809053240,892482361,1664104504c875639863,876165176,808987702,842610488,741684787,875706680c825635384,942746679,909194545,859126067,942684204,875574069c942421815,909522992,942944305,825505635,876099636,942420276c842086709,858861620,842610732,842282039,824979508,909455672c909261112,892873785,909719352,741947445,959787577,808466224c876045105,825571121,741816624,842412601,926429747,842542135c825243445,741488433,909193266,959592504,959198521,842348853c875573812,959461676,859059510,946026546,909718839,825243703c959461676,875706673,942420537,842479664,959722295,943011884c875837753,959199032,842348853,875573812,892483628,875771699c946026297,909391920,926103350,892483884,926496313,959199280c959527216,808924469,959789356,842150455,959198521,842348853c875573812,842283308,943010873,946026804,909391920,842215990c892483884,926496313,942422064,859190578,925905974,943011884c909260344,942421300,959789104,909719348,942684204,808532281c962803506,825702704,859191353,892483884,926496313,942422064c825635385,926233652,892483628,959853366,942421809,926102834c842084402,842283052,892744755,946025780,842479664,892613431c842283308,959853623,942421042,808793394,876098869,943011884c875772217,942420790,808662322,909457207,842283308,842215736c929248307,892809524,842544432,892483628,825636407,959199544c943143221,942946360,825766188,943207989,741881143,942815544c909261104,808987702,942815032,1664301112,943142199,892416311c892873783,876165432,741815095,942815544,926233911,842542128c892809529,741421110,959787577,960049207,926428210,892352309c1664364601,892874808,942945337,808987700,808662328,741553207c808465977,825702708,959982642,909194290,741619251,825439289c808923700,842542134,825768244,1664365877,960050489,876164152c808987703,859387704,741422129,959983673,942945844,876162103c942682675,741618738,909259832,876032049,892939316,926037305c1664233778,876097592,842151478,909585464,892810289,741945905c926037049,892942132,876096563,942945074,741815091,892876088c943273267,808987702,892744760,1664497465,926429240,825307705c926428217,942880309,741357104,892940345,960050744,809053240c876163385,741815349,825373752,909195572,842607668,858993206c1664102713,875639863,926299960,842607667,943272502,741552436c859124280,926364727,876031027,859125041,741750068,825831481c825571634,892873783,909652793,1664103985,875640375,909195063c876096569,859320882,741815600,926234424,825505328,892808248c825702455,741814580,842216505,875704887,892939313,859322681c1664561721,943142199,942748215,876096562,909652018,741683255c808662073,892416561,892808243,842479671,741684020,959787577c859256368,892873783,842150713,1664235057,943142199,925970999c876096568,909652018,741683255,825636664,842085174,892808242c825702455,741356089,842150968,842478897,876096569,825766450c1664561717,875640375,875640375,876162101,876099122,741684788c892678712,943012150,892808244,825702455,741487921,842609976c825308725,892873783,859191352,1664431670,808792632,842019892c808987696,943208760,741945911,892874808,875704627,842607673c959854901,741946676,926496057,842544952,892808246,842479671c1664432438,892874808,926036531,926428211,808466741,741423161c943142199,809054263,876162099,842281267,741422649,943206456c808925493,909585459,926364721,1664169777,808596536,808924728c926428213,859189558,741487153,943206457,859191094,926428210c943077685,741815600,809054264,959919413,809053241,926036281c1664104505,859387192,809055544,876031029,808793905,741947189c960050489,892613944,892939319,825832761,741814578,926233145c825440048,926428210,959657525,1664235064,943206456,875837749c842607673,909130037,741750580,842216505,808924720,842542137c943009845,741816624,892874808,892679993,892939315,842609977c1664103474,808859448,858796339,842542128,925905717,741815348c808792632,825242676,842542137,943077173,741684274,960050489c926298936,926428208,825438262,1664103216,859124280,875837232c876096567,825374769,741684018,876164409,875638838,926428212c909523253,741880117,808596536,926102328,892873782,892678713c1664301360,892875320,926037304,892939314,926234169,741816119c859385913,926430514,876096566,859320370,741619763,842609976c959460661,876162099,825373746,1664627760,942814265,909455416c876031028,808990769,741357624,926233144,859058480,876031025c825373745,741422643,876097592,943076406,876096565,808792370c1664692279,858862647,959788597,842542132,825243445,741421876c875968049,842152246,942420791,808924471,825374260,859060524l942747952,925644856l825635124,808661560l959461731,909456692l959197495,926496050l859124273,892811308l808989494,942420022l926429753,892483637l892811308,808793909l959198265,825766452l959722040,909455672c809053232,808858169,1664103736,825831481,808466738,926428216c825570869,741947448,808662073,825634865,808987699,959985976c741487927,842347064,892416564,892873782,808596281,1664627254c959525943,809055540,959982648,875640370,741553721,875705400c892418359,876162100,909391666,741618233,926233144,808924726c842607673,942878774,1664104240,875706680,926037297,892939318c926234169,741421360,808662073,875640375,959982648,892417074c741750578,859124280,842020151,808987702,892941624,1664168245c876163129,825701685,876162101,925905459,741816377,858862647c825308981,876096563,825766450,741422642,909261112,825831985c876031031,926430257,1664627257,892678712,892547127,842542133c959460149,741946162,808792632,825242676,842607672,808925493c741685300,809055544,842018870,876162097,876098610,1664365365c842150968,808989240,809053240,943207737,741750839,875706680c926037297,892939318,942750009,741749553,825832760,825767218c876096561,876097586,1664300601,926233144,892614198,876031030c892678961,741619509,809054264,808793141,876096569,892416562c741947188,875639863,875967026,876096560,926364722,1664430646c942814265,926365751,892939318,858928441,741488952,842216505c909259575,842542132,842217525,741947700,942814265,909390385c876096560,892416562,1664103223,858862647,842413877,892939312c825832761,741945911,808662073,942880055,909585460,892810289c741683761,859124280,959854384,809053239,959590713,1664169778c959722040,808794423,842607672,842019126,741750581,959984952c842150969,876096566,825374769,741356594,943010360,808465203c892939320,926431033,1664628277,909718841,909718581,842607666c909130037,741552946,942748727,875639096,892939312,859125817c741814582,926233144,892743728,842542137,959920436,1664495669c959787577,909718832,808987704,858929464,741422132,808596536c808924216,808987703,875900985,741946674,875639863,825505592c842607666,842412854,1664366390,875706680,876099377,876031031c909653041,741552185,809054264,942814517,876031026,926233393c741553715,959984952,842610482,892939315,959985465,1664299313c892941625,959984434,959982640,875837234,741816628,892875320c808465720,876096569,808531506,741816372,909717561,892678965c808987701,942814520,1664627769,926234424,909193271,892808248c808925239,741355577,808662073,926102839,842607671,842215990c741683766,959722040,892678456,892873780,859191352,1664366134c858862647,959788597,842607670,825439286,741814832,959788856c959721776,808987697,942814520,741880889,926234424,909193271c825830456,808924210,1664628272,859385913,842608953,842542134c808991028,741552688,926038328,909260084,876031029,959920177c741357112,808859448,842086713,876031030,943207473,1664627508c909261112,892613681,926428209,909129525,741945652,892940345c842610993,842607664,960049718,741488945,808596536,926102328c876096568,942945074,1664432176,942814265,842020145,876162101c909586483,741553721,842609976,926103093,892873778,842414136c741618225,858929464,808988981,876031024,959723313,1664234544c825636664,942879542,876031024,942946097,741816375,808858169c909260339,876162105,825504051,741356601,875639863,876165176c892873785,926038328,1664627257,909194295,875574584,808987696c926037816,741422131,909455928,892417587,909716528,858798130c741488183,926429240,809055033,959982645,959983666,1664103473c909652024,825766198,808987696,959789112,741750073,808859448c892678707,892873782,859191352,741881137,959722040,825571639c892873778,959592760,1664628020,909259832,960049201,808987704c926431544,741751094,876164409,959985973,876031025,909456177c741488688,960050489,925970482,876096567,808531506,1664170036c892875320,825242936,876162100,892809267,741881651,943011640c842479155,842542132,875835445,741356080,825832760,892547385c876096563,842085426,1664301104,959787577,909392182,808987696c926496056,741618736,926234424,909194800,842607670,959854901c741879863,943207736,875967030,809053237,926430521,1664497207c926037049,842610228,809053236,808858169,741487667,808662073c842610231,842607664,959854901,741879863,842347064,892743988c876162097,875640882,1664692272,959787577,909588790,808987699c942815032,741421617,909259832,808597808,842607671,959854901c741879863,926233144,859386160,808987703,909718840,1664694327c959787577,808925494,876162104,858863666,741749815,892940345c942945848,809053238,842608953,741488948,909261112,842281777c876096566,808531506,1664563252,825831481,959722041,808987698c875706680,741946932,876097592,825701686,876162099,876032563c741619762,875967033,942683961,909650992,942879026,1664692793c892483896,808728628,892939320,892877113,741421106,842216505c942814263,842607668,926495798,741357616,825832761,876033849c808987701,858796600,1664235317,892874808,959527218,842607670c909130037,741683762,825831481,842216761,926428208,892352309c741487409,875640375,842610231,959982640,909194290,1664693296c842216505,875706416,892873776,892548408,741553972,875967033c892481587,876162104,876032563,741880368,808859448,943010611c892939319,960049465,1664299824,926233144,875706422,808987700c842610488,741814838,926430520,858994233,892939314,859125817c741815859,892417079,892613429,809053241,876163385,1664103472c808859448,876099385,842542133,808596277,741487666,892678712c825634871,842542133,875574581,741552435,842150968,943273265c809053232,808661305,1664430896,959722040,892678456,809053239c825832249,741488438,942814265,842020145,876096569,825374769c741422130,875706680,959788849,876096563,859059506,1664430388c825831481,959722041,892939314,892877113,741488180,909259832c876165168,842607669,926495286,741881907,959592760,926429492c909192242,858928182,909324340,842610787,909326388,942422322c942944825,842019122,926234412,909129528,942420532,942813748c959459377,842283052,892743986,942420784,943273010,926102832c909261155,808858416,925644337,876032308,808726585,959461676c892613171,959199544,825242420,909587249,825505580,959788089c942422064,909718839,909455416,959461731,825243955,942420787c875574578,808595508,892483628,909193271,942421304,875901497c858797112,892483884,892549177,942420788,926233911,876163125c959461731,926300213,959198004,909718834,942683961,959789356c842150455,942421561,875705650,909390899,892811308,808989494c942420022,909456690,959723577,959461731,876033332,959197750c876032564,875706678,959789100,959789107,942422320,825635385c825700659,892811308,909390648,959199286,892614960,875967543c825505635,808465719,959198262,825833781,825766712,842283308c909521977,824980273,825505334,825243958,959982643,909194290c741618992,959592760,909324596,842556213,875835445,741880112c859387192,959526712,959982641,875640370,741815865,808596536c926102328,842542136,825243445,741947446,959788856,842020662c809067318,842608953,741488948,876097592,876164150,809053240c926430521,741879861,842216505,858927671,876096566,909193778c741487666,925971511,909457716,809067313,809055033,741683761c842412601,859387961,909192244,959722550,926366007,959789100c892942385,942422324,909654069,959787315,825505580,825701683c946026800,859190583,892874809,842283052,909653812,925643572c825635124,892482104,842283052,943272240,942421304,876032569c842084405,926234412,909260600,946025529,875901492,808924723c842283052,942813492,942421813,858797623,842215473,842610732c926494776,925643064,892547380,842478901,959789356,842478133c946025522,875705650,842217778,942684204,809056313,959199026c959591986,909719097,825505580,842283062,942420791,892547641c859320881,859060524,909127984,946025521,842543412,825504305c909261100,892680500,959199027,892746037,959985973,859060524c943206448,942421809,926298681,875575096,825505580,875967545c962802482,825833781,825766712,892483628,825636407,925643321c825766196,959789109,959461676,842478900,942422064,959920181c825243190,892483628,825767216,946025264,926167604,842085433c959461676,809054519,959197753,825702704,892548406,892483884c925906745,925645107,842281268,808728114,842283308,809056056c946024754,808793394,875837493,825505580,859058488,959197746c809055538,892614964,909261100,892744496,925642803,926431029c842348850,909588524,808991024,962803513,825833781,825375033c959789356,876034353,942422328,825766457,926364977,842610732c859191096,942421811,808662322,926299190,842283052,942879028c946026295,876163641,825832242,909588524,875902513,959197234c909392181,892809521,926234412,959592248,942422068,959460919c892876087,892483628,859058229,962803760,959527221,942682168c892811308,859125557,959198005,842479925,959525683,942684204c825831989,942421561,909522992,825503793,909261100,875573299c962803254,926036788,876098100,909261100,926168627,925642802c926167350,942814263,842283052,942813492,959199029,825766452c942813237,808859948,825766960,962802488,909194802,909717559c825505580,875967545,942420786,909654069,892875570,842610732c808923444,959198519,875573302,959918392,842283308,808465719c929248048,892678452,858993204,859060524,842151730,942420276c926298681,926233656,875706412,842020921,959197496,842086704c942815031,842610732,875836471,946026041,859320628,942748469c909588524,808991024,959198777,892483888,925907000,942684204c959984181,959199028,909392181,875835696,842610732,892418100c962803768,876032564,875706678,892811308,825308983,925644088c842281268,926298929,842610732,942749748,959199027,892877109c858992948,875706412,858863673,946025008,960051248,808858160c909588524,858994225,942420792,875574578,808595508,842610732c808464696,959197236,943274293,942879796,892483628,926234675c962801720,808465204,825505849,859060524,892874802,959197744c926036788,909324850,959461676,892613171,925643833,892547380c959656758,942684204,959723060,946024756,875705650,926365234c825505580,959985716,942422324,859321650,926495794,942684204c926102073,925644080,926431029,892614192,959789356,909194804c946024760,892352816,959526196,959789356,926366001,942421812c825504313,808988727,842283052,825242929,959198777,842348853c892940596,892483628,926036023,946025520,825373236,825766965c959789100,808727089,942420529,909194807,942880307,825505580c825702452,942420278,892352816,959460660,959789356,926298677c929248049,892678452,875837746,959789356,909326393,942421558c926102834,875770419,926234412,909195064,959199542,943075892c892744756,942684204,926167609,929249330,926431029,842543410c842283052,808989747,942420280,926364983,808859953,825636652c909522740,959197238,909392181,825767473,959461420,892613936c962804017,909654064,926300214,842283052,959722549,959198005c926429748,859059513,959789356,825504309,942420020,959920176c858861874,909261100,825833778,962804024,943274293,842610738c942684204,942815543,925645112,943206708,925970736,909261100c825504562,959199029,892746037,808596791,926234412,825308984c962802997,892877109,825635635,859060524,825636656,942420021c943011890,858861621,842283308,942945337,942422065,909522992c842347825,892483628,808727600,946025522,842610736,909457715c959461676,942880054,942422064,859190583,959461431,959789100c808466737,942420791,960051248,875704369,892811308,808989494c946024502,808924471,926037556,959789100,876034099,959197236c943012144,842217270,942684204,909586999,925644592,943206708c925907249,842283308,892613689,946026293,926298681,808596025c909521196,808662068,741946422,892483896,842086196,808987698c858929464,741618740,943142199,909193527,926428209,875966774c1664431153,892941625,808792633,876096560,926234417,741423412c825832760,808990002,876096568,926167858,741945912,808792632c842019892,926428208,926103605,1664627767,859387192,842282552c842542132,825701173,741947702,825832760,875770169,876096567c959460914,741748786,875706680,926037297,876096566,859320882c1664233779,892678712,892351536,842542131,842478389,741552176c926430520,842086457,876096568,959919154,741356089,875706680c926037297,809053238,943010361,1664299064,960050489,876164152c808987705,876164408,741487415,959983672,842019129,809053239c959526713,741553720,875706680,926037297,842607670,842019126c1664301109,959787577,875704631,892939321,875705657,741356593c909717561,842216501,926428216,926300469,741421112,825831481c959722041,808987698,926037816,1664693299,959984952,942945337c892939319,875705657,741685553,859124280,959722295,808987703c909521976,741815095,959787577,808925494,809053240,892940601c1664104245,926496057,959590962,892939317,875705657,741356593c959591481,876098868,808987705,909521976,741487410,959787577c808925494,842542136,909325877,1664561204,943207736,875967030c808987701,876164408,741487415,959983672,842019129,809053239c959526713,741553720,959787577,808925494,959982648,875640370c1664562484,909455928,825833011,842542135,842478389,741552176c858928184,875902516,808987701,926037816,741684275,926037049c842610228,842542132,892351797,1664366645,959984952,909390649c842542131,825701173,741880889,892678712,825634871,926428210c926300469,741947703,926037049,842610228,808987700,909455417c1664103989,842347064,875836212,842542135,925905717,741488950c942814265,858927921,876031028,808793905,741488693,926233144c942749238,892939321,943208249,1664627768,875968049,942881078c942421041,808989241,909521465,942684204,943206967,925643576c926431029,926232881,943011884,926169401,942421811,926429753c808924469,875706467,842086457,959199033,926496050,842610992c892811308,959787063,942421040,959789104,876098612,942684204c925905717,959198004,875573302,842086201,842610787,859189556c959197232,875639604,909129522,875706412,892418105,959198261c943274293,926169396,942684204,825440567,959197492,876165168c859320628,859060579,842543154,942421044,825635380,875837232c959789356,842478133,942420529,909391920,942813750,926234412c909129528,959199540,876032564,859126071,842283107,859321395c942421811,859125813,909654325,942684204,959788596,942421559c959920176,959525170,892811308,808989494,959197238,943012144c943274294,959461731,892614961,942421812,875639348,875966777c909261100,959656754,824979505,842282550,892679219,842607667c943272502,741552436,859124280,926364727,876045107,859125041c741750068,825831481,825571634,892873783,909652793,741357105c943142199,943075895,876096569,859320882,741815600,926234424c825505328,892822328,825702455,741814580,842216505,875704887c892939313,859322681,741814841,943142199,942748215,876096562c909652018,741683255,808662073,892416561,892822323,842479671c741684020,959787577,859256368,892873783,842150713,741488177c875640375,892745271,876096568,909652018,741683255,825636664c842085174,892822322,825702455,741356089,842150968,842478897c876096569,825766450,741814837,943142199,909521207,876162101c876099122,741684788,892678712,943012150,892822324,825702455c741487921,842609976,825308725,892873783,859191352,741684790c808792632,842019892,808987696,943208760,741945911,892874808c875704627,842621753,959854901,741946676,926496057,842544952c909585462,926364721,741685041,892874808,926036531,926428211c808466741,741423161,943142199,809054263,876176179,842281267c741422649,943206456,808925493,892808243,842479671,741423414c808596536,808924728,926428213,859189558,741487153,943206457c859191094,926442290,943077685,741815600,809054264,959919413c809053241,926036281,741357625,859387192,809055544,876031029c808793905,741947189,960050489,892613944,892953399,825832761c741814578,926233145,959656242,926428210,959657525,741488184c943206456,875837749,842607673,909130037,741750580,842216505c808924720,842556217,875835445,741814576,892874808,892679993c892939315,842609977,741356594,808859448,858796339,842542128c925905717,741815348,808792632,825242676,842556217,943077173c741684274,960050489,926298936,926428208,825438262,741356336c859124280,875837232,876096567,892549169,741683507,876164409c875638838,926442292,909523253,741880117,808596536,926102328c892873782,892678713,741554480,959722040,959918136,892939314c926234169,741816119,859385913,926430514,876110646,859320370c741619763,842609976,959460661,876162099,825373746,741880880c942814265,909455416,876031028,808990769,741357624,926233144c859058480,909206321,909194294,825504312,942684204,909391412c942421304,892416564,959461168,825505580,892745011,942421049c808924466,825439281,825505580,859124793,946025273,808924471c825374260,859060524,942747952,925644856,825635124,808661560c959461676,909456692,959197495,926496050,859124273,892811308c808989494,946024502,926429753,892483637,892811308,808793909c959198265,825766452,808728371,892483884,925972281,925644854c926167350,858863926,808859948,875574576,962801976,892483888c909129784,875706412,892418105,959197238,909261104,808794160c959461676,809054769,942422064,859190583,959461431,859060524c909127984,946025265,943274032,842348345,892483628,825373746c942421557,842217781,942814768,825505580,959788089,942422064c825635385,859191604,842283052,825833268,962802741,876032564c875706678,892483628,926299703,959199536,858797618,808923192c842610732,859124020,959197491,892746037,825307191,859060524c825636656,946026548,825504313,909586997,892483628,808793907c942421554,959789104,825308469,959461676,909456692,959197238c808596276,926431543,825505580,825701683,946025265,942813748c825635377,842610732,959590710,925644593,942944564,942815543c892483628,858797877,942421301,808662322,959656505,892483628c808727600,962803761,926496050,892875824,959789100,808465968c959197490,959722036,875640376,842283052,942815282,959199280c943012144,909653816,842610732,842346804,962803255,825833781c909324600,959789100,943010353,942420273,942682676,942684468c892483628,875968055,925644341,892547380,876033333,959461420c892613936,946026800,825373236,959919157,825505580,909259316c942420020,926167604,892483127,842283308,926431032,959198775c842348853,842610739,859060524,842217266,946025526,859321650c960050226,842283308,892481848,942421297,825373236,808662837c825505580,909587763,959197234,959789365,959592241,859060524c859125552,929248312,926431029,892614192,892483628,909586483c959199033,842086704,825700921,875706412,892942137,959199280c808531506,909587762,943011884,842283321,946026034,842543412c808727089,892483628,808661816,959199280,943143221,943076663c959789356,959722806,959197750,809055538,858993206,909521196c942814772,1664102960,943273273,825635637,842542135,808466229c741946678,959722040,808794423,842607670,892352821,741881401c959983672,875836210,876096561,876097586,1664234806,809054264c892482613,876031033,926430257,741486900,859189817,926298678c959982644,925971506,741815352,875639863,809055800,808987699c892678201,1664235570,875968049,842281009,942420788,842610741c858929463,959789356,825833527,959198001,842348853,809056307c842610732,875836471,942421817,943273010,959591728,842283107c875573558,959199032,892746032,892679475,942684204,959984181c942422068,926364983,943075632,926234412,959461176,959197232c925905716,926364469,909261164,909259570,942421298,943273010c875902257,943011939,909325880,824980534,825505334,926167856c842607670,825439286,741814832,959788856,959721776,808987697c942814520,741880889,926234424,909193271,809067320,892745784c741881909,859385913,842608953,842542134,808991028,741552688c926038328,909260084,876031029,959920177,741357112,808859448c842086713,876045110,943207473,741880628,909261112,892613681c926428209,909129525,741945652,892940345,808465459,842607664c960049718,741488945,808596536,926102328,876110648,942945074c741685296,942814265,842020145,876162101,909586483,741879865c842609976,926103093,892873778,842414136,741618225,858929464c808988981,876045104,959723313,741487664,825636664,942879542c876031024,942946097,741816375,808858169,909260339,876162105c825504051,741356601,875968049,943010610,946026802,842610741c942815543,825505580,808794166,942420020,842479664,825504567c892483628,825635638,959197237,959527221,842543673,942684204c959658295,946025776,942682681,808726841,942684204,942749238c942420017,892876848,909457721,909588524,892482352,942421557c909654069,943010099,875706412,892942137,946025009,842610741c943010873,842283052,959459638,942422073,808466736,909588273c959789356,943273268,925643065,892547380,842543158,959789356c825242169,946026295,825635380,825766960,875706412,892352569c959198259,925905716,943141685,892811308,926298936,942421042c875574578,808595508,959789100,858863921,946025269,825504308c859320370,892483884,876164665,942420022,959789104,875835447c892811308,825634871,959198774,909718834,942683961,943011884c909260344,962802996,943012144,909522743,842283308,959853623c959199543,909261104,842281776,859060524,959854384,959197234c909718834,942683961,892483628,909194290,962801973,825766452c959459380,892483884,926496313,942422064,842479664,825372984c842283052,842608694,959199024,909718834,942683961,892483628c959524919,946026291,959789104,959985462,892483884,926496313c959199280,825766452,909391667,959461676,875968565,959198776c959527216,842609714,842610732,875770166,946026034,825635380c926430256,959461676,892483889,942421812,842610736,959853620c942684204,926234164,959198001,909392181,909588017,892483628c892678197,962804024,959527221,808858168,942684204,858992690c959198769,943075892,842085426,909521196,825241908,741487412c825831481,909129017,876031028,825373745,1664102966,875705400c858993201,842607667,858993206,741422390,909194295,909588785c959982647,859060018,741423161,842347064,875836212,876031029c892678961,1664300853,892678712,943012150,842542129,825243445c741880372,909194295,842151985,892873784,909652793,741815601c909457208,875772211,876031029,942749233,1664365623,892678712c875574320,842542133,842020661,741684532,875968049,959655985c942421816,825242164,842150201,842283308,909521977,925643057c926431029,842479153,859060579,875639857,942421298,909522992c943206451,875706412,808466489,942420786,942881077,842608951c959789356,926364982,959198264,942944820,875771188,909261155c875902515,959197753,825702704,825831481,892483628,876032051c959198771,842479925,892483635,825505580,809055287,942420788c942881077,926232886,943011939,959723833,959199033,926167601c842608689,859060524,959854384,942421297,859321655,875903285c842610732,909194297,942420529,909391920,842479925,943011939c875901749,942420280,892876848,892680505,909261100,959656754c959197489,926496050,842217264,909261100,859321136,925644850c825635124,858863415,859060579,842151730,942420276,926364983c809054513,892483884,876164665,959198518,959591986,943075640c959461676,959853876,925643317,926431029,825702705,942684259c925907257,959199542,859059762,892744240,875706412,808532025c942420788,959460919,943010616,926234412,959526712,959197234c842479925,825374001,892483683,959657010,959199285,959527221c892614455,892811308,858797110,925644599,926431029,892941874c959789100,825636915,959197750,892350518,842347057,959461731c808727349,959197744,959591986,842608953,892483628,942879542c959199540,858928690,892483122,825505580,842608950,942421045c959460919,909259065,825505635,825438772,942422069,926167604c959592761,892483628,892875572,959199281,825571632,842152249c859060524,875968304,959199280,875573302,926363960,808860003c842085680,824981045,842282550,943141683,892873779,926038328c741880377,875639863,892416818,876162098,942682675,741422647c926233144,825700912,876176179,926365746,741749815,892678712c808529975,876031025,926169393,741749812,842216505,909588528c842542129,842020661,741552439,842609977,876032310,842621750c875770422,741553713,859189817,909389872,842607672,926495798c741881392,943207736,892416822,876096564,825635637,741552439c875705400,942880823,809001780,808662328,741685300,892874808c876165170,892939321,909456953,741356594,926233144,859387190c959982646,925971506,741749560,808465977,942944309,842556210c808991028,741553970,825373752,859388212,959982646,825570098c741880368,960050489,875967032,842607664,943272502,741749561c942748727,842413617,876176184,859255347,741814576,875706680c892547640,808987699,859059512,741618224,859385913,858863154c892873777,875704633,741815093,875901496,808661044,876176176c942946098,741488697,959722040,842018872,959982640,959919666c741685305,926234424,926299696,892873779,909261112,741945905c809054264,842020149,876045110,825767985,741487665,808859448c959460403,876096567,943141938,741486649,943142199,892940855c842542130,926103093,741357361,926037049,959723828,842556211c943009845,741882160,825439289,892613172,892939316,892482873c741816113,959983673,959459379,892939320,842348601,741947701c825373752,909717557,876110645,842282290,741357619,825373752c926167349,876031031,909456177,741685296,892679992,875901751c892873785,808857657,741880112,909194295,825241650,876110648c942747698,741684792,825831481,926036793,892873777,808859704c741618744,926038328,859255604,892939316,825832761,741357620c892940345,875574066,926442291,808728117,741749041,943142199c926298423,842607664,858993206,741683257,825832760,842347570c842542137,825768244,741421107,959983672,842478642,842621751c842479925,741750578,808792632,842019892,926428210,825702197c741946681,959983672,842478642,842542137,875835445,741814576c875706680,959984440,959996722,909588530,741815091,808792632c842019892,892939314,808858681,741619254,926234424,858862896c926428217,959984437,741946423,942815544,892876343,809067314c892679225,741617972,959787577,808925494,926428216,875966774c741945396,892678712,942683440,842542128,859058741,741357617c926496057,808989234,892822325,825702455,741815601,926496057c876099640,926428217,875966774,741683513,959722040,842018872c842607665,875770422,741356345,842608697,825440565,842556211c875835445,741356080,892874808,859125305,842607668,943075638c741486897,892941625,926496563,892873780,859388216,741879858c859385913,875968050,926442290,942880309,741357104,859385913c926430514,809053240,959526713,741553720,825831481,959722041c842542130,909325877,741946678,943206456,859387957,842556209c909128501,741486900,825635385,909653814,926428208,875575093c741749302,926429240,808990002,809053236,909456441,741618484c942748727,959656248,876176183,875640882,741684791,859385913c875968050,842607666,959722041,741356339,808858169,808662835c808987696,892744760,741422644,943010360,825570099,809001782c859387704,741684273,926037049,926299700,809053235,808596793c741618745,909261112,825831985,808987705,825636408,741617720c892483896,909522996,892822321,842479671,741487929,909718841c875705909,892873778,926496568,741815859,808597816,859191352c959982643,825766962,741488949,926496057,825439026,842621751c959854901,741553719,926037049,808924980,842607669,943272502c741945913,942815544,808661297,808987704,926496056,741617976c943142199,859058743,842621749,875967286,741421623,943273273c825635637,892939320,960049465,741356336,859124280,892942128c842542136,875771445,741422904,943207736,876097590,926442292c943271990,741749046,959787577,892613936,808987703,875967544c741619766,825373752,892612661,909192245,959853622,926036788c842283308,875770168,962803000,909325874,909457715,825505580c858862132,959199542,959723058,825765943,859060524,909457200c942421811,875574578,825372724,959461676,926365749,962801974c943274293,943010869,808859948,825766960,942420280,842610736c808991028,825505580,875967545,959198514,943075892,858862642c892811308,859123767,929248825,892678452,892482100,942684204c808532281,942420787,858797623,875837491,892483628,825767216c942421296,959920181,909325110,959461676,808988983,962802742c875573302,859320632,909261100,808924721,925644345,876163380c858928182,959461676,909521459,942421811,926167604,842282552c959789356,809056561,946025011,926233911,859124533,959789356c858993207,942422321,859059506,942683448,892483628,892612661c959198006,959527221,892350520,892483628,842150712,946026804c842217781,808990258,959789356,842347061,942422321,825504313c808858424,825505580,875836725,942421304,909391920,858993716c959461676,859058739,929247796,926431029,825766194,842283308c842215736,942421043,842019380,808859184,875706412,842020921c942422071,909522992,808726577,842283052,943272240,946026297c875574578,825372724,959789100,808727089,942421042,808662322c808991032,842283052,909326384,959199282,842348848,959590962c909521196,842413364,1664431159,808662073,808728119,892939313c909260089,741617719,943142199,909521207,842607672,858796342c741421110,942814265,808661048,876096569,926234417,1664300343c858929464,909586485,876162105,925905459,741488953,892941625c959984434,892873782,842414136,741749553,909652024,825766198c808987700,876164408,1664234295,926429240,892876594,876096566c959460914,741946937,926496057,926363954,842607666,942878774c741421619,875968049,926101553,942422066,892352816,959460660c959789411,926298677,925643569,942944564,942683191,892483628c943009845,942422324,942682676,959591477,892483628,808727600c959199281,959723058,926365492,943011939,859322679,942421304c825504313,909258805,959789356,959527221,942421816,892416564c875835954,959789356,825504309,942420020,808924466,875575090c943011939,909261113,959199033,943075892,943076914,842283052c875574577,824981301,859059766,926430518,808987699,875900985c741945397,859189817,825372720,876045110,808793905,741356083c926038328,943272756,892873777,842150713,741880116,925971511c825768244,808987698,875900985,741945397,892941625,825701938c876045107,876099121,741749040,825439289,842150708,892873778c876165432,741488692,808792632,842019892,959982644,808792882c741816119,859385913,892416313,876176178,876098610,741684021c892483896,859060532,876162099,942946098,741750585,926038328c825242420,892873777,959983929,741552179,875639863,825505592c809067319,875705145,741947445,859385913,943207730,876031025c959526449,741355568,926234424,943207472,892873777,926038328c741357105,943142199,943075895,842621752,842019126,741816117c825439289,825831476,842542130,959920436,741750327,859385913c875968050,876162100,825700915,741816377,808792632,825242676c876110646,892874802,741488433,943273273,959787573,842607670c859322677,741946165,943011640,858928947,876162104,925905459c741749042,909457208,909129779,959996720,858863154,741881910c875706680,959984440,892873779,909719352,741881909,959787577c808792375,876031033,943207473,741618745,926496057,926363954c876110643,875836722,741357617,892417079,892940853,959982643c876034098,741486648,909261112,926169399,892808245,825702455c741750326,825636664,875639862,892953397,842609977,741355573c859124792,926495030,809053233,842348089,741685303,892941625c943272249,842542135,875835445,741880112,825636664,842085174c926442293,808728117,741617969,942748728,858927410,808987699c943208760,741421623,875967033,926364729,842542129,875835445c741880112,808596536,859191601,876176183,825307187,741749297c942748728,875704626,876162097,842478131,741487927,808465977c960049205,842542130,875835445,741487152,809055544,842018870c842556209,942879797,741945653,808792632,808532021,876162099c876032563,741422128,876163129,825702197,842542136,875835445c741356080,926234424,959525175,892887856,909455929,741618230c808792632,825242676,876096569,925970994,741685303,809054264c825570357,842542131,875835445,741749040,943010360,960049459c926442289,825702197,741486647,808792632,842019892,926428213c943077685,741683768,959983672,875705650,842542128,875835445c741749040,892940345,876032562,842556211,892351797,741553968c942748728,825439539,876162101,842478131,741487927,808465977c960049205,842542130,875835445,741487152,808859448,892548147c809067321,859125305,741421107,942748728,858927410,959982643c808792882,741946935,926234424,909193271,842542130,875835445c741749040,808859448,892351027,892887862,876165432,741423156c942748728,858927410,959982645,959919666,741814578,876163129c808597301,842542129,875835445,741356080,808465977,808597812c809001784,875706680,741750585,859124280,926364984,876096567c959524914,741816115,892940345,842020920,876162100,909391666c741618233,942815544,909261104,892953397,875903033,741815089c959787577,892613936,926428210,859189558,741554488,875639863c842610488,892873776,808596281,741421622,942814265,942815543c876045107,875640881,741423157,859124280,842478135,876096561c842085426,741816368,925971512,876033845,842542136,808727605c741880880,892941625,875835449,842556216,808596277,741946418c859189817,825373750,876031027,808990769,741750579,808662073c808857649,959982649,858863154,741684281,943142199,859058743c876176178,825504051,741487673,960050489,842478904,842542128c808663093,741356852,959983672,825373746,876031031,926233393c741488440,859124280,859060016,959996727,959461426,741880373c942748727,926101560,808987696,959789112,741947702,858929464c808661557,842542132,943009845,741751088,808858169,892679987c842556214,808924469,741486641,942748728,858927410,959982648c959919666,741356343,842150968,825439032,809053241,842608953c741488948,892482616,859059252,892887865,858927417,741422647c959983672,825504306,892939314,875705657,741880121,942748727c825307192,926428213,926494774,741815096,892482616,909521716c876045110,875902257,741619764,892941625,909194546,876162101c959723314,741751092,875968049,842479924,942422320,859321650c892483377,842610732,909259833,929247796,825766196,909717557c942684204,875770425,959199027,875639604,825439281,825505580c842609719,942422329,859321650,892483377,959789356,943273268c929247289,943075636,842347059,943011884,942749240,942422326c808924471,842412342,825505580,959918390,942420023,892352816c959460660,842610732,808857908,929248821,942944564,825505334c909261100,959656754,942420272,909587762,892940598,825636652c825636660,959199028,943075892,892744756,892483628,892941877c946025528,943273010,842478128,842610732,909587509,925645107c943206708,926234161,892483628,925971256,942421298,892547641c842610481,825505580,959590964,962801712,842282546,892875833c959461676,942880054,925644337,943206708,875705904,892483628c925971256,959198514,892614965,809056313,825505580,943273784c962801718,842348848,875901491,959789356,859059512,942422072c875903024,875704371,959789356,909718836,959199283,943012144c825569847,859060524,825308209,946025526,825373236,926103349c926234412,909129528,942422324,808793394,892547893,959461676c926431285,942422072,892876848,875705910,842283308,959984695c929248056,926431029,875575600,842283052,875770933,942422320c926167604,909194807,892483884,859059254,942421300,808662322c808991032,825636652,943011636,962804024,926036788,892744243c842283308,909326390,959199033,875967794,892613428,892483628c959983667,925642808,926431029,959460401,942684204,808531510c962802228,842086704,859255353,875706412,892942137,959199280c926496050,842413873,825505580,842348598,942422329,892483893c959983669,959789100,858798385,946026802,943273010,943011121c892483884,925972281,824980022,859059766,875968054,892873779c892678713,741619256,959591481,825439284,842607666,943075638c1664497464,859124280,875837232,808987697,959591736,741751089c842150968,892810801,808987698,926037816,741357872,825635385c926431286,892939318,959788089,1664299830,808596536,842412856c959982648,876034098,741617720,926234424,825832752,959982642c925971506,741749560,875901496,875903283,842542130,943009845c1664299057,959591481,909456436,808987700,875706680,741683767c825373752,825833524,842542134,825701685,741619763,942748727c943010865,892939315,926431033,1664692275,808596536,808726578c876031033,825767985,741355833,892482616,909521716,808987701c842610488,741880113,959722040,909588791,959982646,942945586c1664364596,959591481,909325876,808987696,876164408,741357620c926037049,842479668,892939313,825832761,741685044,825636664c859386678,842607673,943272502,1664562998,808792632,825242676c876162104,808990770,741750064,892482616,943076404,842542137c875835445,741552688,809055544,960051253,809053239,892482361c1664693811,808792632,842019892,876096564,959460914,741683250c808596536,892743730,959982647,892417074,741618224,808662073c892417591,808987696,959789112,1664103993,909457208,909129779c926428208,808728117,741617969,858928184,959789108,959982647c858863154,741685044,926233144,842479414,892808249,825702455c1664300337,842347064,842609204,926428217,858992694,741684019c943142199,925970999,926428217,875769910,741617713,875967033c942814521,842542130,875835445,1664234032,959787577,960050736c959982647,892811314,741816117,859124280,959852855,876162105c892418098,741488690,876097592,909718838,892939321,875705657c1664103473,926430520,926431033,842542130,875771445,741750328c959787577,959592240,892873785,943273784,741356337,959722040c859123768,892939318,926431033,1664431664,926496057,959590962c876096566,825374769,741552946,943207736,858862134,808987702c959985976,741749815,858928184,959919668,809053238,959590713c1664432183,858862647,892876341,842542134,842478389,741553977c943206456,875837749,876031025,909456177,741882165,809055544c842151989,892873781,959983929,1664430392,875640375,925972279c892939313,842348601,741620021,875706680,943010104,892873781c875771192,741815604,926429240,842282041,876162101,808529971c1664169784,859385913,842084409,842607668,825702709,741815602c858862647,942683701,808987697,909260600,741816117,959787577c876032055,842542131,909128501,1664103985,876164409,875638838c876096566,909193778,741751092,842609209,943142708,842542136c842020661,741947697,808596536,959526456,892939319,842151737c1664627248,959983672,892941106,876096562,909193778,741749554c942815544,808531767,842542135,808991028,741683760,859385913c808858674,876031025,925972017,1664300857,960050489,842610993c876162097,909586483,741749809,959722040,859123768,892873780c859191352,741619254,875968049,809055793,959197745,842086704c825768247,842610787,925906227,925644343,943206708,892810032c892483628,959788599,942421811,842479664,858797623,859060524c909194289,942421559,942944825,959787826,875706467,892352569c942420531,909654069,875968051,825505580,892745011,942421561c959460919,909259065,825505580,876099636,959199283,842348848c825242161,842283363,825440310,959199544,925905716,859191606c842283052,825833268,942421557,858797623,842086450,842283052c959657013,959198514,909654064,943207733,959461731,959527219c942421554,943273010,858927152,842610732,808793143,942420017c926167604,876034103,959461676,960049461,959199282,959591986c842608953,892483683,909195059,942422329,959920176,859189556c959461676,926103857,959197496,842348853,926431541,959461676c892875313,942420016,942682676,942814771,909261155,825767473c942422321,808858164,909588793,842283052,892809522,942421553c808989241,926298681,892811308,825833015,959197747,892614960c875837750,825505635,858798136,942422326,808989241,959591737c825505580,842216757,942420016,960051253,892351027,959461676c892875063,959198775,875574834,842477625,892483683,875967286c925643824,892547380,959526455,842283052,842608694,959197488c892350518,959657776,842283308,808464948,942422065,959789104c842478134,942684259,808859957,959198514,842282546,876098617c959789356,859320633,925643577,825635124,808792633,959461676c842543665,942420276,809055543,942682162,926234467,909195064c959199286,892746032,825373492,959461676,876098097,942422329c943011890,808529973,842283052,825438516,942420273,926167604c842346809,892483683,808727600,942420018,808793394,959918133c909261100,825504562,942420790,875574578,842149940,842283052c909324596,959198258,842348848,943274290,892483683,808727600c942421042,909391920,925905461,842283052,926363954,942421815c875574578,875704372,892811308,943207993,959198002,959789365c808727090,892483683,808727600,959199281,959591986,858928184c842283052,943141939,942421298,892351794,909717560,842283052c875574577,959198517,809055538,943207478,892483683,808727600c942420530,926364983,842150960,959789356,960049465,942421298c875574578,942747700,909261100,959656754,942420017,959920176c943076146,909588579,808530736,959198258,808662578,959459888c825505580,808858931,942421304,909718839,858992695,959789100c808792625,942422324,859386425,892416825,842610787,825702200c824980273,892614198,942944822,842542132,859058741,741947441c943142199,859189303,959982646,909194290,741946416,875967033c909456953,892887856,875771192,741619257,875967033,892481587c808987704,959591736,741751089,959787577,842151472,926428213c926103605,741422130,926234424,858862896,825778994,942684209c741881397,842543160,942813744,842542132,959920436,741355573c876163129,926299445,842542130,859255605,741357876,959983672c808924984,842621746,875770422,741357622,875968049,842610225c942420023,926429753,943206454,842283052,842085681,942422321c943274032,909719095,859060524,926429234,929247286,942944564c959787319,959461676,943273266,959198003,926036788,875574578c909588524,808530736,942420531,909587762,892877111,825505580c875967545,946025010,859190578,892875573,942684204,876098872c959198769,892746032,876165424,892483628,892678197,858535480c859321649,824981554,825505334,842281264,876045108,875901745c741618741,858862647,875902005,909192244,808530998,875705393c825505580,875836723,824981049,875837746,828583980,875705908c808202284,892612908,942421817,926300208,859124790,842283308c875837494,946026038,825242164,876099641,842414124,926429751c959199541,858928690,942945843,959461676,858993203,824980273c909455672,825373490,808987702,926234680,1664169270,892876088c842151219,808987696,943208760,741487159,909259833,943272504c876031032,825767985,741946422,825635385,808858416,909650994c825505586,1664102712,808859448,925905715,809053235,842608953c741618738,892418097,909587765,959199544,909261104,825504560c825505836,926299447,959197490,808531506,959789107,959461731c925906740,942422070,909587762,925970999,842610732,926431030c824979504,875901240,926103346,926428216,892352309,741945401c925971512,842479157,876110642,892416562,741684023,876163129c926363703,876162097,859058483,741880114,926233144,875836982c909192244,943273785,892483636,892811308,943142457,929247797c876163380,892549430,943011884,876163641,942422069,942814777c859386163,892811308,842478392,942422067,909522992,892481584c842283052,842019126,946026034,926167604,909457720,825505580c892351799,942422327,825504313,859190582,909719596,959723570c942422327,842610741,808857911,943011884,909195577,946024759c875770420,859125046,892483628,942814008,925643313,943075636c926495285,892483628,909129525,824979761,943272248,842348337c876162101,909392178,1664299318,892876088,960050483,809053232c892679225,741617972,909652024,926429233,959982640,942945586c741879860,926234424,892745008,926428211,942880309,1664103984c959591481,858993972,892873783,876165432,741620025,943207736c942748214,809053240,892482361,741357624,875639863,876165176c808987702,842610488,1664431667,875706680,825635384,942746679c909194545,859126067,942684204,875574069,942421815,909522992c942944305,825505580,876099636,942420276,842086709,858861620c842610787,842282039,824979508,909455672,909261112,892873785c909719352,741947445,959787577,808466224,876031025,825571121c741816624,842412601,926429747,842556215,825243445,741488433c909193266,959592504,959198521,842348853,875573812,959461676c859059510,942422066,909718839,825243703,959461676,875706673c946025017,842479664,959722295,943011884,875837753,959199032c842348853,875573812,892483628,875771699,942421817,909391920c926103350,892483884,926496313,962803760,959527216,808924469c959789356,842150455,959198521,842348853,875573812,842283308c943010873,942422324,909391920,842215990,892483884,926496313c946026544,859190578,925905974,943011884,909260344,942421300c959789104,909719348,942684204,808532281,959199026,825702704c859191353,892483884,926496313,946026544,825635385,926233652c892483628,959853366,942421809,926102834,842084402,842283052c892744755,942421300,842479664,892613431,842283308,959853623c946025522,808793394,876098869,943011884,875772217,942420790c808662322,909457207,842283308,842215736,925643827,892809524c842544432,892483628,825636407,962804024,943143221,942946360c825766188,943207989,741881143,942815544,909261104,808987702c942815032,741554232,943142199,892416311,892873783,876165432c1664561975,942815544,926233911,842542128,892809529,741421110c959787577,960049207,926428210,892352309,741617721,892874808c942945337,808987700,808662328,1664300087,808465977,825702708c959982642,909194290,741619251,825439289,808923700,842542134c825768244,741618997,960050489,876164152,808987703,859387704c1664169009,959983673,942945844,876162103,942682675,741618738c909259832,876032049,892939316,926037305,741486898,876097592c842151478,909585464,892810289,1664692785,926037049,892942132c876096563,942945074,741815091,892876088,943273267,808987702c892744760,741750585,926429240,825307705,926428217,942880309c1664103984,892940345,960050744,809053240,876163385,741815349c825373752,909195572,842607668,858993206,741355833,875639863c926299960,842607667,943272502,1664299316,859124280,926364727c876031027,859125041,741750068,825831481,825571634,892873783c909652793,741357105,875640375,909195063,876096569,859320882c1664562480,926234424,825505328,892808248,825702455,741814580c842216505,875704887,892939313,859322681,741814841,943142199c942748215,876096562,909652018,1664430135,808662073,892416561c892808243,842479671,741684020,959787577,859256368,892873783c842150713,741488177,943142199,925970999,876096568,909652018c1664430135,825636664,842085174,892808242,825702455,741356089c842150968,842478897,876096569,825766450,741814837,875640375c875640375,876162101,876099122,1664431668,892678712,943012150c892808244,825702455,741487921,842609976,825308725,892873783c859191352,741684790,808792632,842019892,808987696,943208760c1664692791,892874808,875704627,842607673,959854901,741946676c926496057,842544952,892808246,842479671,741685558,892874808c926036531,926428211,808466741,1664170041,943142199,809054263c876162099,842281267,741422649,943206456,808925493,909585459c926364721,741422897,808596536,808924728,926428213,859189558c1664234033,943206457,859191094,926428210,943077685,741815600c809054264,959919413,809053241,926036281,741357625,859387192c809055544,876031029,808793905,1664694069,960050489,892613944c892939319,825832761,741814578,926233145,825440048,926428210c959657525,741488184,943206456,875837749,842607673,909130037c1664497460,842216505,808924720,842542137,943009845,741816624c892874808,892679993,892939315,842609977,741356594,808859448c858796339,842542128,925905717,1664562228,808792632,825242676c842542137,943077173,741684274,960050489,926298936,926428208c825438262,741356336,859124280,875837232,876096567,825374769c1664430898,876164409,875638838,926428212,909523253,741880117c808596536,926102328,892873782,892678713,741554480,892875320c926037304,892939314,926234169,1664562999,859385913,926430514c876096566,859320370,741619763,842609976,959460661,876162099c825373746,741880880,942814265,909455416,876031028,808990769c1664104504,926233144,859058480,876031025,825373745,741422643c876097592,943076406,876096565,808792370,741945399,858862647c959788597,842542132,825243445,1664168756,875968049,842152246c942420791,808924471,825374260,859060524,942747952,925644856c825635124,808661560,959461676,909456692,959197495,926496050c859124273,892811363,808989494,942420022,926429753,892483637c892811308,808793909,959198265,825766452,808728371,892483884c925972281,925644854,926431029,858993714,808860003,875574576c959197496,892483888,909129784,875706412,892418105,959197238c909261104,808794160,959461676,809054769,942422064,892745015c959985713,859060579,909127984,942420785,943274032,842348345c892483628,825373746,942421557,842217781,942814768,825505580c959788089,942422064,825635385,859191604,842283107,825833268c959198261,876032564,875706678,892483628,926299703,959199536c858797618,808923192,842610732,842346804,959198775,892746037c825307191,859060579,825636656,942422068,825504313,909586997c892483628,808793907,942421554,959789104,825308469,959461676c926233908,959198513,808596276,926431543,825505635,825701683c942420785,942813748,825635377,842610732,959590710,925644593c942944564,942815543,892483628,858797877,942421301,808662322c959656505,892483683,808727600,959199281,926496050,892875824c959789100,808465968,959197490,942944820,875771188,842283052c942815282,959199280,943012144,909653816,842610787,842346804c959198775,825833781,909324600,959789100,943010353,942420273c942682676,859191604,892483628,875968055,925644341,892547380c876033333,959461475,892613936,942422320,825373236,959919157c825505580,909259316,942420020,926167604,892483127,842283308c926431032,959198775,842348853,842610739,859060579,842217266c942421046,859321650,960050226,842283308,875704632,942420022c825373236,808662837,825505580,909587763,959197234,959789365c959592241,859060579,859125552,925643832,926167350,892481845c892483628,909586483,959199033,842086704,825700921,875706412c892942137,959199280,808531506,909587762,943011939,842283321c942421554,842543412,808727089,892483628,808661816,959199280c943143221,943076663,959789356,959722806,959197750,809055538c858993206,825505635,825309240,959197236,892877109,925972019c892483628,909127735,942422325,926495794,909129017,892483884c959787065,942422070,842610736,825504819,842283107,926169136c942421808,892352816,959787572,825505580,876034100,959197745c909325874,876033586,842610732,943141172,925644596,942944564c858798390,959461475,842347824,925643320,892547380,859190071c943011884,959918649,959198002,943143221,858861881,959789356c942879285,942420025,876032569,926495796,942815331,808794165c942422320,825635380,926430256,959461676,892548406,942421301c842348592,942946616,892811308,825243447,925644854,926431029c808466736,859060579,859125552,959199031,858928690,892483122c875706412,892418105,942421045,909654069,875968051,825505580c892745011,959198777,859059762,926036017,892811363,875638841c942420281,842348592,942946616,892811308,825243447,959199286c926167601,943075376,959461676,959527219,942421554,943273010c858927152,842610787,842347575,925644086,926429492,808859705c909588524,825833776,925644338,942944564,942879800,842610732c875835702,942420277,808924471,959525942,959461731,960049461c959197234,959591986,842608953,842283052,858994736,942422071c875770420,892874808,842283308,808792376,959198514,925905716c859191606,959789155,859190578,942420535,909654069,875704626c842610732,942748979,925642800,876032308,842281017,909588524c858994225,925642808,876032308,926431032,909261155,842412848c959199542,875639604,808728881,825505580,959985716,942422324c842610741,942815543,825505580,808794166,942420020,842479664c825504567,892483683,825635638,959197237,808989238,842413875c942684204,959658295,942421296,942682681,808726841,942684204c942749238,942420017,892876848,909457721,909588579,892482352c942421557,909654069,943010099,875706412,892942137,942420529c842610741,943010873,842283052,959459638,942422073,943274032c909719095,959789411,943273268,925643065,892547380,842543158c959789356,825242169,942421815,825635380,825766960,942815276c808794165,959198257,925905716,943141685,892811363,926298936c942421042,875574578,808595508,959789100,858863921,942420789c825504308,859320370,892483884,876164665,942420022,959789104c875835447,892811363,825634871,959198774,909718834,942683961c943011884,909260344,959198516,943012144,909522743,842283308c959853623,959198258,909261104,842281776,859060579,959854384c959197234,909718834,942683961,892483628,909194290,959197493c825766452,959459380,892483884,926496313,942420790,842479664c825372984,842283107,842608694,959199024,909718834,942683961c892483628,959524919,942421811,959789104,959985462,892483884c926496313,959199280,825766452,909391667,959461731,875968565c959198776,959527216,842609714,842610732,875770166,942421554c825635380,926430256,959461676,875706673,942420537,842610736c959853620,942684259,926234164,959198001,926036788,876098100c909261100,808925492,942420024,858862134,959592760,842610732c876098613,959199280,943274293,825242165,859060579,842282802c959198264,959723058,808988727,959789356,926366001,942421300c808597552,842478899,942684204,825831989,959198777,809055538c892482102,959461731,859126065,942420018,808924471,842215733c825636652,959854388,942420018,825504313,959721526,859060524c842543154,942420020,859125813,859255861,909261155,842019636c959199285,926036788,942813236,909588524,892547888,959199032c959527221,858992697,892483628,842544695,942421044,959920176c926037554,943011939,859191607,959197747,892877109,926298931c825505580,875771189,959199541,959527216,808726580,909588524c943143216,942421300,842216754,842281520,892483683,909129525c942421297,808793394,858862388,842283052,959787314,959197240c858863920,892547120,875706412,892418105,959199029,959658288c842479153,842283363,808792376,942422322,842543412,825504305c842610732,892809524,942420793,875901492,892417075,959461676c875706673,959197753,943274293,842413109,842283107,959983670c959198516,959591986,943207223,842610732,942748729,824980023c842282550,858797107,959982646,859321394,741945910,875706680c808530488,892822322,808925239,741487670,842150968,808464696c876096569,909193778,741552181,959722040,859123768,842607671c909324342,741749040,925971511,875575604,809067312,875705145c741947445,808662073,926101809,876031030,892614961,741879865c959788856,892352566,809053238,809055033,741552945,808792632c842019892,842556208,825243445,741685302,892483896,808728628c842607667,859322677,741553205,892679992,959460663,809053236c909653305,741553207,959787577,808925494,892953400,842151737c741751090,842347064,875836212,926428214,942880309,741357104c892678712,876099894,809053241,926233657,741488180,926037049c842610228,892887860,892875577,741945401,909261112,925971249c926428209,875771957,741881398,876163129,909391669,876031028c808793905,741619248,960050489,942880817,876176177,909392178c741552438,875968049,809055793,942420785,825504313,875900982c842610732,858862649,942421302,875574578,942747700,959789100c825702451,946024761,825635385,926300468,842283052,858994736c942422071,808924466,959985201,892811308,808924729,959198770c959527216,842609714,942684204,959723060,962803764,943012144c942683447,859060524,842151730,942421555,825373236,842281526c825505580,892941367,959197494,959658288,892481840,909261100c959985970,828585011,875836982,926496569,892873783,959983929c741946421,943207736,892416822,876031033,926233393,741945393c909457208,942684467,876096565,943141938,1664300086,909194295c842151985,876096565,959524914,741685304,926038328,825242932c892808242,842479671,741620022,892482616,926298932,876096560l842085426,1664562488l808859448,858796339l959982642,959461426l741423159,858862647l926233909,892939314l926037305,741618226l842347064,859386420l808987698,959985976l1664561712,842412601xl959854905,876031030c876099121,741553970,858929464,942813493,876162099,808529971c741617974,942748728,875704626,842607665,892941366,1664561973c909718841,943273269,876162105,942682163,741814584,909261112c808925239,876031028,909392177,741552692,960050489,942880817c842542129,909522741,1664235825,942748727,892876081,809053241c926233657,741879858,926430520,808859193,842542129,943009845c741552177,875705400,825506103,809053234,959526713,1664235824c926494777,859125297,842607669,808925493,741946167,875639863c875967026,876162096,959920178,741421616,892678712,876098864c876031028,875640881,1664234035,959787577,876164144,842607669c909324342,741356341,943142199,892940855,926428210,943271990c741816624,960050489,842610993,892939313,926495033,1664694324c942815544,926232881,959982647,909588530,741815091,859124280c909391408,876096567,858862642,741816120,959592760,959656500c926428209,892743990,1664102964,876164409,925970742,892808245c842479671,741880889,808859448,943011641,842542133,875574581c741879859,825832761,808466489,926428216,892810549,1664300339c926496057,825439026,808987705,959591736,741751089,909652024c875573558,842607665,808465206,741750324,842216505,942814263c842607668,875967286,1664102967,875640375,842282807,876096568c842085426,741815608,942814265,842020145,909716536,942944304c741554225,825635385,959461174,876031030,909392177,1664299572c943207736,942879286,959982645,925971506,741685040,808465977c925972532,876162105,808793906,741552176,892417079,858928181c876162099,842478131,1664169010,909261112,892614711,842542135c808991028,741423154,825831481,842479410,959982648,875837234c741751092,942748728,825439539,926428216,943271990,1664497968c842608697,808990773,808987703,942814520,741815353,876164409c875638838,959982644,825766962,741881909,926037049,842610228c926428212,825702197,1664432177,875639863,909324594,959982647c825766962,741815096,943273273,858862645,842542131,825768244c741486643,959983672,909258809,926428208,859189558,1664301107c808792632,842019892,959982640,808532018,741356592,960050489c859059256,842542136,892875573,741357623,808662073,876099888c876162097,942682675,1664233525,842216505,858927671,809053238c875705145,741620021,858862647,858994229,808987705,875967544c741422137,842347064,926298676,876031031,943207473,1664693305c943010360,959722035,808987703,858929464,741683255,943142199c875966519,892939317,825635897,741423158,809054264,825570357c892939321,926495033,1664562231,875706680,942683953,876096560c808792370,741751089,892941625,959525938,842542133,842020661c741617719,842150968,942945585,892873777,875704633,1664233776c825636664,859190070,876031032,926430257,741422641,809054264c808793141,892939321,909260089,741552439,892417079,876163637c892939316,859322681,1664497206,859124280,858927927,892808244c825702455,741946934,909259833,909390904,808987701,875706680c741880375,943142199,942748215,876096562,942945074,1664170032c926234424,909717815,909585456,909587505,741357110,876164409c943075638,808987697,875900985,741945653,943206457,909653558c876096567,875836722,1664300345,942814265,875903287,892939315c875705657,741356593,926429240,825307705,842607667,960049718c741947441,960050489,959984184,808987698,842610488,1664694328c942748727,825307192,842607671,875770422,741815601,909718841c842348341,892808240,825702455,741684529,943273273,909325109c876162097,909586483,1664103729,892875320,825242936,876162099c875837746,741880120,909652024,892678454,842542130,875835445c741618224,959983672,892941106,809053238,859125305,1664626744c909457208,808990515,892873785,809054521,741553968,959983672c842019129,926428212,942880309,741357104,926234424,842413104c892873783,926430009,1664103476,892940345,859256376,808987698c926037816,741814326,942748727,809054520,876162103,875837746c741815605,909261112,842152247,909192240,859059254,959723056c842610787,825701429,942420530,842610736,875836467,926234412c825308984,942420278,909194807,892612916,959789356,892483893c942420016,892809524,825832503,959789155,943010353,942422064c875770420,959592503,892483628,808727600,942420018,859321655c942946103,959789100,875968563,942421042,926102834,960050737c959789155,858863921,942421812,808858164,909128249,842610732c842346804,942421559,942813748,842085171,892483628,808726581c942420789,926102834,858796082,943011939,825768247,942422066c926167604,808597817,842610732,842346804,959198775,892483888c858798136,959789356,959723577,942422324,959789104,842217268c942684259,808532281,959199026,825702704,859191353,842610732c842346804,959198775,808531506,859321650,892483884,842086201c959199540,842348853,808726836,959461731,859059510,942422066c909718839,825243703,959461676,875706673,942420537,842479664c959722295,943011884,875837753,959199032,842348853,892940596c892483683,875771699,942421817,909391920,926103350,892483884c926496313,959199280,959527216,808924469,959789356,842150455c959198521,842348853,808726836,842283363,943010873,942422324c909391920,842215990,892483884,926496313,942422064,859190578c925905974,943011884,909260344,942421300,959789104,842217268c942684259,808532281,959199026,825702704,859191353,892483884c926496313,942422064,825635385,926233652,892483628,959853366c942421809,926102834,858796082,842283107,892744755,942421300c842479664,892613431,842283308,959853623,942421042,808793394c876098869,943011884,875772217,942420790,926102834,942946609c892483683,909129525,942420529,909718839,960050999,842283308c959853623,942421042,892352816,808858934,892483628,875770930c942421812,808662322,842610231,842283363,842215736,925643827c892809524,842544432,892483628,825636407,959199544,943143221c942946360,909521196,859387444,741617976,942815544,909261104c809001782,942815032,741554232,943142199,892416311,892873783c876165432,741815095,942815544,926233911,842542128,825768244c741816626,959787577,960049207,926442290,892352309,741617721c892874808,942945337,808987700,808662328,741553207,808465977c825702708,959982642,909194290,741355571,825439289,808923700c842556214,825768244,741618997,960050489,876164152,808987703c859387704,741422129,959983673,942748724,876162099,942682675c741618738,909259832,876032049,892953396,926037305,741486898c876097592,842151478,892808248,808925239,741946422,926037049c892942132,876096563,942945074,741815091,892876088,943273267c809001782,892744760,741750585,926429240,825307705,926428217c942880309,741357104,892940345,960050744,809053240,876163385c741815349,825373752,909195572,842621748,858993206,741355833c875968049,892613426,959198005,959591986,858862648,892483628c926168883,925643575,892678452,909456435,959461676,892940849c946026289,942881077,808857910,926234412,909260600,942422328c942813748,926232627,892811308,875966519,925644849,926431029c925971505,859060524,842151730,962801972,943274293,926038323c926234412,825374520,942420536,942682676,892352310,859060524c825372976,925643573,926431029,892548146,892483884,926298169c946026291,842217781,842412338,825636652,909522740,942422069c942682676,892352310,909588524,825439793,925643314,926431029c808597809,842283052,926232882,946026802,942813748,926037297c926234412,909195064,959198518,943075892,892744756,892483628c892941877,925643832,926431029,842346801,959789100,825636146c946026289,909654069,892745267,892483628,808727600,942420018c943274032,959592248,942684204,842085173,959199540,909718834c959788089,959789356,943142967,929248818,926167350,892809527c942684204,842150709,942420791,809055543,825768240,926234412c959461176,959198000,875639604,825637170,942684204,926496056c929248048,926431029,825833010,842283052,926300208,942421296c909194807,842150195,942684460,909588024,942420531,909718839c926232632,959461420,926233904,962804025,842086704,808991031c959789100,959789107,925644080,892809524,959919408,959789356c875903033,959199029,959789365,925970993,892483884,858862135c946025017,859190583,842414137,942684204,876164408,959199540c809055538,909587510,859060524,926298162,942422320,875574578c925970484,942684204,892811573,962802485,959789365,808727090c909588524,808530736,942420019,808662322,926168119,892483628c808727600,942422321,909587762,892613176,959789356,909326393c946024503,858797623,808661041,892483628,876032051,942421812c859320628,892416821,959789356,825243188,942421044,909718839c942748982,842283052,858994736,946026039,892483893,859385909c875706412,925907001,959197753,892746037,926365495,959461676c943010355,942421559,942682676,876098355,959789100,808793394c962802489,842281524,942944305,842283308,892352568,925643830c943206708,808990768,892483628,875638839,824979763,825505334c875706422,808987697,875967544,1664432182,825373752,808923189c876031033,909456177,741620021,926233144,859058480,876031025c892614961,741554483,926234424,842413104,876162097,825307187c1664628792,909194295,858929201,809053232,892679225,741422902c959787577,892481847,926428211,942880309,741357104,942815544c842544439,926428213,892810549,1664366896,942814265,876032817c842607664,825702709,741881399,875640375,825833015,909716531c808792112,741423156,842608697,808990773,842542134,825768244c1664103989,842608697,892874806,809053232,959590713,741879856c909457208,808990515,876162105,808529971,741552438,959983672c892811576,842542130,842281525,1664496945,859387192,842412082c876031032,892614961,741879865,909261112,909718577,876096563c959919154,741618993,926037049,842610228,842542132,909522741c1664692279,808858169,925906995,959982640,892417074,741421875c909718841,825243445,876162097,909586483,741880881,875706680c926037297,842542134,892810037,1664496176,892874808,825570617c809053233,892679225,741357110,842216505,943273776,876031031c926233393,741552433,842150968,909259064,959982641,842085938c1664561465,875639863,842610488,842542136,808924469,741684531c859124280,858929456,842542137,875835445,741880112,959787577c942944311,892873781,808857657,1664168496,875705401,825636921c876096564,842543666,741879864,892940345,943142968,959982646c892417074,741750578,960050489,858863665,892873782,892481849c1664168248,808596536,809055288,842542136,909522741,741750068c858862647,926233909,808987700,875900985,741945397,842150968c926168369,876031033,842150961,1664103478,875705400,842413879c876162101,943142962,741750583,892941625,959984434,876162098c859255347,741619250,943010360,959722035,876162105,842086450c1664430389,842150968,859256113,876031024,926233393,741356086c892941625,842477881,876162105,892809267,741619763,943142199c875966519,842542133,925905717,1664563510,825831481,926038322c842542129,959920436,741879861,825635385,926233136,892873782c876165432,741749298,942748728,875704626,842542128,858994741c1664626736,926496057,909457208,892939320,875902521,741488185c959787577,858928688,909192243,842413110,808595512,959789356c909325624,942421809,808924466,959788592,875706467,892942137c959198768,809055538,943077685,942684204,875770425,942420276c942682676,842348084,959461420,842282288,925645109,942944564c842085431,909261155,909260339,942421047,825504313,926169143c825505580,959854644,942420784,892352816,842543669,909521196c875573556,741553202,959984952,842610482,892953395,959985465c741552433,892941625,959984434,959982640,875837234,741816628c959722040,842346552,876096569,808531506,741816372,909717561c892678965,809001781,942814520,741880889,926234424,909193271c892808248,808925239,741355577,808662073,926102839,842607671c842215990,741683766,959722040,892678456,892887860,859191352c741619254,875968049,875769905,959198775,859059762,926036017c892811308,875638841,942420281,842348592,942946616,892811308c825243447,962803766,909654064,943207733,959461676,959527219c942421554,943273010,858927152,842610732,842347575,925644086c926429492,808859705,909588524,825833776,929248818,942944564c942879800,842610732,875835702,942420277,808924471,959525942c959461676,808727349,959197232,959591986,842608953,842283052c858994736,946026551,875770420,892874808,842283308,808792376c959198514,925905716,942684470,959789100,859190578,942420535c909654069,875704626,842610732,942748979,929247280,876032308c842281017,909588524,858994225,925642808,876032308,926431032c909261100,842412848,959199542,875639604,808728881,909521196c892547636,1664692792,959984952,842610482,876031032,892876337c741356592,926429240,875771698,842542129,909325877,741356849c825832761,942815545,808987698,859387704,1664430137,808597816c875641144,808987696,825636408,741355832,943206456,892942645c926428214,842215478,741750069,943207736,892416822,842542136c959920436,1664233781,959984952,892614962,876096568,808531506c741882169,809054264,926363952,892939318,959788089,741423416c858862647,942683701,892939314,808597817,1664562993,909259832c942944305,842542129,808991028,741618485,808662073,926102839c926428216,909326389,741618231,808792632,842019892,892873776c825831737,1664300339,875705400,942682673,842607667,959854901c741357108,892874808,875575097,926428212,909129525,741750321c959787577,808925494,892873784,842414136,1664431158,892940345c909588280,876162102,909391666,741947193,842608697,875769910c876162098,909586483,741356089,959787577,808925494,842542136c825504309,1664169270,942814265,808465457,842607673,959854901c741879863,926429240,842086450,876096561,959460914,741814322c959787577,808925494,842542136,825243445,1664561977,892874808c943142457,842607673,959854901,741879863,942814265,876032817c809053238,909653305,741750836,825831481,959722041,959982642c858863154,1664496180,909259832,942944305,809053239,842608953c741815349,959983672,909390898,808987705,892744760,741552439c876164409,926298422,842542134,892351797,1664694325,825832761c909260857,808987696,858796600,741749043,909259833,825504312c909192242,808530998,842216497,959461676,808794417,925643830c842281268,808597041,842283107,858927412,959198003,858928690c825570867,825505580,926495030,942421814,876032569,825768243c892483628,875770930,925644084,892547380,859256117,892483683c892941877,942420280,808924466,942814257,825505580,842543414c942422066,942881077,926232886,892811308,859386678,925644084c825635124,875837240,892483683,808726581,942421300,808924466c892679218,909521196,858796340,741816377,808596536,842086705c876162098,909392178,741421366,943142199,926298423,876176178c825504051,741683764,909652024,942682934,842542136,808991028c741552688,859387192,959526712,892939314,926234169,741619767c875705401,859124792,842621748,892744502,741488948,926494777c959461681,842542129,925905717,741749556,926496057,842543922c876031029,959723313,741553200,859387192,892417592,892887863c876165432,741816633,875704633,959459639,876162098,909586483c741683513,943011640,892941619,959982644,825506098,741486902c876097592,926496054,892887858,892548408,741423156,943206456c892942645,842607669,858993206,741421369,959787577,859254839c842607666,942878774,741880371,909194295,825702193,876176179c842478131,741422130,926234424,959525175,842607664,959854901c741684788,842412601,909195321,809053240,909456441,741487929c943142199,926495031,809001777,809056568,741946935,875967033c909258803,842542133,825768244,741553200,808859448,892549177c892808248,825702455,741356089,926496057,842346802,842556209c859058741,741881145,825832761,876033849,926428213,808728117c741816115,943142199,959853111,892873781,909652793,741488177c808465977,892481845,809067314,875771193,741486640,842412601c959527225,842542130,858994229,741946424,842412601,842412595c876031029,959526449,741618994,808859448,842086713,876045110c858928177,741881137,875705400,842610999,842542137,942879797c741880117,892940345,842610993,876162098,909586483,741879860c808465977,925972532,909730615,825569328,741750066,875968049c926102322,942420792,842610741,942815543,825505580,825438772c959197749,808596276,825636664,892483628,926036023,962802481c926429748,909391671,892483628,825243445,925643056,876163380c909390903,859060524,926429234,942420278,808924466,858863410c959789356,925972018,962803252,858928690,859189556,909261100c875573299,959199286,959723058,943075383,943011884,825439800c942421045,909325620,858863409,842283052,859322164,946025528c859125808,892875824,942684204,959984181,959199540,892746037c808727094,892483628,959788599,942421555,825504313,909326391c808859948,875574576,946025016,943273010,859255344,842283052c960050225,942421555,892547641,942813233,959789356,909260857c959197236,959591986,909326648,825505580,909521208,962803762c926036788,925970483,842610732,858929204,942420789,875903024c875704371,959461676,825635379,942420275,842086709,926102836c892483628,858797108,962801712,876032564,842545464,875706412c808466489,942420018,926298681,892877113,892811308,909520951c942420791,842610741,959590710,959461420,808793392,929248818c943206708,842281265,909588524,808727344,942421817,926167604c842021176,926234412,959592248,942420533,859190578,808923447c842283308,876164151,946025273,892351794,943271992,859060524c875705393,959198261,842348853,926363957,942684460,808465209c959199289,892877109,960050482,842283052,959460657,946025782c875901492,808989490,842283052,875640113,925644599,892547380c892874806,892811308,892548917,942422324,909130037,942747696c825505580,808464950,946026545,825242164,892745784,959461676c842217777,942420279,909654069,875837488,842610732,926102583c959198259,959789365,808989745,959461676,808661557,946025268c875967799,909193520,926234412,909195064,959197239,858928690c892352819,959789100,892613169,942422322,943273010,825242417c942684204,926167609,962803506,926496050,909586994,892483628c808727600,942420530,926364983,959789361,942684204,926167609c942422322,875574578,925970484,842610732,942880820,946025017c926429753,926102326,892483628,808727600,959197746,909392181c875968048,892811308,825569335,942422323,942880055,959723321c842610732,943077176,962802229,892614960,875639861,892483884c926496313,942422064,909194807,959460404,892483628,808792117c942420024,875705650,808988979,959789356,942813751,929248560c926431029,926232881,959789356,943208503,942422324,909194807c892418356,875706412,808466489,959197490,858928690,808663348c959461676,859387186,946025265,875574578,808595508,942684204c892746037,959198259,909194802,842084664,959789356,959918901c942421047,960051253,942682675,959461676,909521459,946025012c859190583,808857656,959461676,943010355,959199287,825702704c859191353,959461676,875706673,942420537,859190578,959788598c942684204,959984952,946024755,808662322,842085430,909261100c943142449,942420022,808924471,909260340,942684204,943010359c959198256,892614960,875770934,825505580,858863672,962803513c825766452,892745524,959461676,909521459,959197748,875706674c808661817,909261100,859255600,942420016,909391920,825635893c892483628,892547896,946026033,959920176,892612915,842283308c909521975,959198007,842348848,875837744,842610732,959590710c942422321,909522992,875575345,842610732,909653045,929247542c926431029,842348850,959789356,842413366,942420532,959920181c926298935,842610732,909654064,942420787,942944825,842609969c959789356,858993207,962803505,909718834,859191097,842283308c926364727,959198512,959591986,959592760,842610732,858861880c942422064,959789104,875640887,926234412,875706168,962802995c909325874,825374516,959789356,909325624,959199281,959527221c808661049,892483628,959918131,942422069,859190578,825702452c943011884,942683704,946025524,959460919,909194808,892483884c875900985,942421813,909391920,876099124,842283052,875574577c824980789,909391414,842216505,876162103,858863666,1664432180c859189817,892941110,876031030,825373745,741946931,875967033c942683961,876162097,892809267,741815094,808792632,842019892c809053233,926430521,1664169527,960050489,892613944,909716536c942944304,741423153,959983672,943273010,876031024,909392177c741683764,909259833,825504312,926428211,892352309,1664497971c892417079,842150965,808987701,825833784,741552944,808859448c876098355,842542132,943009845,741683249,926430520,858994233c809053238,942749497,1664366128,808465977,942749748,842607667c926298422,741751088,959525943,842282548,809053235,909259577c741815094,875705400,875968567,892939314,960049465,1664234288c892679992,892548407,892939315,858928953,741945651,875901496c808794163,842542136,875574581,741553717,825832761,808466489c842542133,842217525,1664693298,859387192,943075890,892939312c892482873,741945650,875706680,909326385,876031024,875902257c741685300,876097592,859059254,809053235,875705145,1664234547c943142199,942748215,876162097,858863666,741618482,808596536c909520946,842542128,808991028,741881650,909652024,875573558c876096560,959524914,1664563512,808792632,842019892,892873777c875704633,741618224,859124280,943274032,876096560,859320370c741880374,892940345,842150450,909192249,909456438,892614450c859060579,875968304,959197488,842348853,875575094,926234412c909195064,959199286,808531506,825243187,842283308,858798136c942422320,892809524,859125559,842610787,925906227,959199542c808596276,842610999,959789356,942879285,942421561,909654069c909324594,942684204,942749238,942421041,959789104,842217268c942684259,943141431,942421557,808858164,959854905,959789356c925970999,959197751,858797618,825373496,909521196,858796340c741880375,809054264,808793141,892953401,909260089,741552439c875639863,808728376,842542136,892351797,741946424,808596536c842282296,842542137,875835445,741880112,875967033,926364729c892887863,943273784,741685299,875706680,842020145,892939318c825832761,741816377,825373752,875704885,892939316,875705657c741356593,926233144,808923696,892887860,842611000,741816630c909259833,909521464,876096568,808792370,741815604,875968049c943011379,942420791,892352816,959460660,909261100,842018867c929248817,892809524,808596272,842610732,959657015,942420280c842217781,942748722,825505580,943273015,942420529,892352816c959460660,959789356,926298677,929248049,943075636,909193268c859060524,842216497,942420530,960051253,842544180,892483628c808727600,942421042,892547641,926365488,959461676,825309491c962802229,942944820,892548404,842610732,876164149,959198003c876032564,909588792,842610732,808662071,942420273,942750005c858796857,825505580,876034100,962803505,842217776,959984948c959461676,943010355,925643064,825635124,808464441,892811308c942944311,942420280,842610741,808857911,926234412,909260600c962803768,808531506,926364978,859060524,959460401,942420529c926495794,909522745,959461676,909521459,959198260,926036788c926431537,892483628,808727600,946026033,942682676,842477877c959789356,892482872,959198777,943273266,959657267,892811308c842478392,959199283,808596276,909193783,892811308,808989494c946024502,825635385,943207987,842610732,942880820,942420793c959920181,943207734,892483884,892417849,925645104,942944564c875837752,959789356,925970999,946025271,875901492,808988980c825505580,959591733,942420789,926429753,842020916,842610732c876164918,925644087,926431029,909522481,909588524,825505329c962802996,959789365,808465714,892614700,959526451,959197495c892746032,892876594,959789356,959527221,942421816,875574578c942747700,909588524,825439793,946025778,875967799,875639088c825505836,842084920,942420787,943274032,825374520,909261100c926169396,942420279,875574578,942747700,842283052,909717808c962803507,825242420,909259057,825505836,842084920,959197492c926036788,842348338,808859948,959460656,942420537,875574578c842149940,959789100,808465968,946024754,859059506,959526200c892483628,825767216,959198000,926036788,825503796,959461676c926364980,942422065,875574578,808595508,892811308,825308983c946024505,892483893,875705910,892483628,808727600,942422321c825373236,892876599,959461420,892613936,942420785,875574578c909193268,892483628,959525688,946024761,926364983,842020657c892483628,808727600,942421298,909718839,892483640,942684204c842347065,942420020,875574578,909193268,959461676,926036533c946025268,808793394,859254837,825505836,859124536,959198513c926036788,842348338,808859948,959460656,942420537,875574578c842149940,909588524,859058992,962804021,892746032,825242419c825505836,842084920,942420787,892547641,959854384,892811308c825243447,942420534,875574578,909193268,909588524,808596272c946026037,960051253,825766964,825505836,842084920,942421299c926298681,925971001,959461676,842478900,942420272,875574578c808595508,808859948,842609712,946026544,842610736,909588788c892483628,926234675,942421815,825242164,926364473,959461676c808990773,959198258,876032564,875706678,842610732,842608696c962802998,892877109,926101812,892483884,875900985,942420533c909194807,859387955,825505580,959920180,942420018,842217781c825374256,842283308,842610488,929248056,825766196,825767220c892483628,926037811,942420274,825504308,926429234,825505836c926364983,942422068,875836722,942944304,959789356,875575605c946026548,842216754,959722032,909261100,842282547,925643569c943206708,909587248,859060524,909127984,942422320,825635385c892614963,926234412,875706168,962802227,875639604,842283313c959789356,926234681,942420018,859321650,808793136,942684204c842281529,925644593,892547380,842479671,892483628,876032051c946026291,808989241,942814521,825505580,858798136,942420023c892876848,960050745,842610732,858928435,942421040,892351794c909717560,909261100,892810032,946026037,926233906,842019120c825505836,842084920,942422067,926298681,808662841,842283052c858994738,959199537,959527216,842609714,842283052,875836469c946026803,842086709,825636659,942684204,875704889,959197745c842348853,942750004,825505580,825243704,942421297,959460919c926103607,842283052,909325365,929248822,892678452,876098612c959789356,825569845,959198518,876032564,909718585,909521196c926495796,741945394,943010360,842477875,959982645,842283314c1664234550,942748727,959460657,808987702,858929464,741815092c825439289,859058484,876031025,959723313,741947698,943010360c842477875,892939317,959788089,1664104760,909194295,892482360c892873778,825636920,741946936,926234424,909194800,876031026c925972017,741357369,809054264,808793141,959982649,909194290c1664496944,875639863,875968056,842607665,858993206,741421113c926233144,959526454,909585461,909587505,741815345,909259833c909390904,842542133,959853877,1664366645,959722040,926036024c959982642,926168370,741946166,942748727,892743992,842542135c825440309,741683767,858929464,959918389,876031026,842150961c1664102457,875967033,942946610,809053237,859125305,741749048c942748727,842412088,842542132,825440309,741683767,876164409c959985973,876031024,959920177,1664103992,892940345,892482354c892939316,875903033,741881907,892874808,842019636,892939316c959788089,741880630,892940345,892483384,876162097,825504051c1664366129,842150968,859256113,892808247,808925239,741946422c892678712,858993968,809053237,943207737,741881911,943206456c842413621,876162100,942946098,1664301113,943142199,809054263c876096564,859059506,741945396,875705400,825636663,842607670c875836981,741684275,859124280,943274032,909585456,892810289c1664694328,842216505,909259575,876162101,859321906,741816630c909455929,875770932,842542133,942682933,741357625,943142199c808726839,808987705,825636408,1664234544,825831481,926038322c842542131,959920436,741879861,959787577,909586743,876031026c892876337,741947698,842609976,942683445,892873785,809054521c1664692787,959722040,892678456,842607672,825702709,741488183c875968049,909522483,942420788,892483893,875968565,842283308c859059257,959197745,909194802,909588536,892483683,876032051c942420276,842348592,909717817,842283052,926298418,942420533c842479664,809054263,909261100,943207985,959198775,892614965c858994233,842283107,909326384,942422066,926429753,875575348c892811308,959787063,942420529,825504313,909326391,892483628c892941108,942420532,892351794,858796344,842283363,892613689c942421046,842610736,892483380,842283052,959984689,942421553c926233906,876098353,825505580,892612920,959198008,943143221c959460151,842283107,875573808,925645104,943206708,808532273c842283052,909325365,942421302,959920176,942747954,875706412c926496569,942421558,875901497,875574328,842283363,859190329c942420022,959789104,808989748,842283308,926430263,959197490c959789365,892810289,909588524,959657521,959199539,959591986c926365240,892483683,808727600,959199281,943206964,909455408c842283052,909390901,942422328,875574578,858927156,959789100c959984944,959199033,842217776,959853365,892483683,808727600c942421042,808858164,892351033,842283052,909128240,942421813c825504313,875704373,859060524,825636656,942420021,892876848c808859961,892811363,808989494,942420022,875967799,875639088c842283052,892875827,942421817,825635385,892810291,892483628c926365239,925645106,926431029,859124017,892483683,959591474c942422322,858797623,892547891,926234412,825374520,942422327c858797623,875573556,909261100,842348852,942420536,875574578c842149940,892483939,959852601,942421817,926429753,926364981c892483628,909195059,959199545,825766452,842543669,942684204c959788596,959199542,842348853,808726836,943011939,943143223c942420535,859190578,909522996,892483884,842477625,942422329c959920181,808661304,875706412,892352569,959198771,943143221c892743735,959789411,842150455,942421561,842543412,858993201c943011884,825374264,942421555,943274032,909391673,842283052c926299187,959198777,842086704,892876601,825505635,943076659c942421557,926102834,859257138,942684204,876164408,925643060c892547380,943273270,959789100,842544432,942421298,942750005c892418105,825636707,825702196,959197495,892877109,876164402c842610732,892418100,942421304,859125813,926233652,942684204c875837751,959198514,825242420,825702448,959461731,825243955c959198258,926496050,926233137,825505580,808858931,942420280c842479664,926364982,892483884,925906745,942420788,808662322c808857910,959789411,825243188,942421556,825373236,909718582c959592748,926364722,942422072,808924466,960049458,842283052c825636912,959199033,842479925,942813234,942684259,959656505c942420533,825373236,909324854,842610732,825702200,942421808c943273010,892481584,959461676,909390387,925643056,825635124c859257143,959789411,960049465,959197490,925905716,909390134c875706412,892352569,942421043,909654069,875968051,909521196c959852852,741486896,825831481,943273778,959996721,808792882c741750583,942748727,926101560,842542133,892745525,741815097c926429240,808859442,876162099,825504051,741750582,875706680c892547640,842556217,808991028,741487413,943207736,909521718c876031028,909456177,741751093,808859448,842086713,876031030c943207473,741880628,892940345,808595762,876176177,859321906c741947441,808662073,909719095,876096563,959919154,741750065c808859448,825766451,876096562,859059506,741683769,943206457c943011126,809067320,825832249,741749305,959722040,842018872c959982643,892614450,741355824,875705400,926431031,809053236c959526201,741880377,842412601,959527225,842556210,825701173c741947702,926429240,909194297,809053235,859386169,741423159c892941625,943273266,809053239,942813497,741355573,808596536c842412856,842621752,943075638,741945649,909259832,926497072c876096566,925970994,741749045,942815544,909261104,926428215c959854389,741487409,876163129,876164661,876045108,808990769c741946931,942815544,842348848,876031033,859125041,741355570c959984952,808596281,809053237,942749497,741750581,808858169c925907252,842556210,909325877,741617716,858862647,825636661c876096569,959460914,741421106,808465977,859254837,876162105c808596530,741880112,892874808,926037561,809001778,909718840c741683760,875967033,942946610,892939316,942750009,741554483c909194295,892483889,809053232,942813497,741422130,959788856c808464944,892822328,825702455,741881398,909717561,842216501c809053233,942813497,741947700,892875320,825242936,876096560c858862642,741421361,875705400,892418359,842556210,875835445c741356080,892678712,925906224,842607673,875770422,741553713c808792632,842019892,876096562,858862642,741618230,892940345c960049714,842556216,875835445,741618224,876097592,808596790c876096567,925970994,741816119,808792632,842019892,926428212c943077685,741552696,892941625,875704889,842556208,875835445c741880112,842412601,842283065,876096563,926167858,741683768c808792632,959461429,876096566,808792370,741684532,959787577c942945840,842556216,875835445,741487152,926234424,842281015c892939314,959527225,741683769,808792632,825242676,842607672c858993206,741355833,926429240,909324857,926442296,825438262c741618224,859189817,808595504,876031033,909456177,741685296c959788856,858797878,892873779,892481849,741946416,959592760c825440563,959996725,926365746,741552433,875968049,875705909c942421048,875705650,959983923,926234412,909129528,942421555c825504313,959721526,909261100,892746036,946024502,859125813c875968820,909261100,842019636,942422069,842348592,909717817c892483884,842412089,942421298,859321655,825504311,892811308c825569335,946025011,808988977,943076664,942684204,842149938c942421048,926495794,808465721,959461676,909456692,942420535c926102834,809055283,942684204,926365753,962802224,858928690c808990260,909521196,959852852,741357362,942815544,942683703c876096568,825569586,741945650,959983672,959854392,876162102c942682675,1664103991,875639863,892417848,809053241,959787577c741552952,842216505,808792631,926428212,825438262,741487408c926233144,943273782,876031029,909392177,1664234036,909455928c942880051,808987701,943011896,741749044,909717561,960049205c842542132,892351797,741750837,875968049,926036017,942420529c892876848,942945337,892483939,926232633,942421297,892352816c892547635,842283052,959983670,925643573,825635124,942880568c842610732,808988980,959199033,943012144,892745527,959789411c892942641,959198260,909261104,875573553,892483628,892612661c942420022,808793394,909326389,909261100,876165426,959199028c959527221,809055287,942684259,892416821,959198768,943143221c925905209,959789356,925972020,959197491,809055538,808728374c842283308,808596020,959197239,943012144,842413879,892483939c959461177,942422329,825635380,842217264,909261100,808530740c942420019,926495794,875574585,892811308,842084409,959197236c808531506,909390643,909261155,842543668,942421553,892547641c959460146,825505580,875902009,959197488,926496050,842085681c842283052,825833268,942421813,825308727,842282544,842610787c892743988,925643318,943075636,858927156,909588524,825439793c959199538,909325874,858797875,909588524,808597041,942421817c892352821,859321400,825505635,825243704,959198257,858928690c875835699,892811308,959853368,959197752,959527216,875835954c859060524,926103346,942421304,942944825,909325875,842610787c858861880,959199280,875639604,926233650,959592748,926364722c942421817,909194807,808989491,842610732,876164149,959197235c825242420,876099633,909588579,909325873,959197492,842281524c959852594,842283308,926167352,942421815,942881077,859189558c842610732,858861880,942422064,926167604,842609464,842283363c808596020,959199030,842348848,842610994,842610732,892418100c942421048,942813748,842346547,842283052,825831728,959198770c842020404,875769910,909261155,909588017,959198256,892614960c808597303,892483628,892678197,942420024,892547641,960050993c842283308,858927668,942421810,808793394,858862388,959789155c892352817,959197752,825702704,909718841,959789356,892547639c959197239,842281524,926036786,842283052,925905206,942420276c892876848,825309495,859060579,942747952,959198264,959527216c926364981,909392172,926167600,942422325,926364983,808596528c959789100,808792625,942421556,942944825,942814771,842283363c808726840,959199280,875967794,858862387,859060524,909457200c959198771,959723058,892875317,842610732,909326388,959199282c842086704,892482873,875706467,926496569,959197494,926036788c942944818,842283052,859321395,942421811,909194807,825241906c959461676,825375027,824981559,842282550,825440569,959996728c909588530,741881904,808465977,942944309,808987699,859123769c741487410,909261112,842152247,876031029,925972017,741488441c909717561,842019381,842621748,959591478,741552946,960050489c875967032,876162096,892614962,741750837,942748727,909654327c842607664,875770422,741618228,926038328,808465716,842621752c942814262,741421362,942814265,808661048,909192249,808530998c876099891,959789356,875641141,942420280,960051253,842479923c842610732,926103352,946025272,909194807,842216501,825505580c808464950,959198514,808596276,909326135,842283308,842544183c942421041,892352816,808727091,842610732,858929204,929247542c892547380,875705911,892811308,943272758,942420790,909194807c909586741,942684204,926365753,942420528,825635380,943207472c909521196,825439284,1664562742,926234424,943076912,842542128c892548661,741619763,926037049,926299700,809053241,876163385c741684277,825832760,909129266,876162103,876099122,1664364594c892679992,909128759,876162105,825373746,741683512,892940345c960049714,876162098,875837746,741683251,892678712,943011120c926428208,960049206,1664496438,875705401,926036018,876096566c909652018,741945399,943207736,842412342,876096560,808531506c741816375,842150968,858796600,842542137,959920436,1664626741c876163129,926299445,809053234,825635385,741486897,942815544c943141687,809053237,959526713,741487923,959525943,875837236c892939317,926431033,1664562997,876097592,842151478,926428212c825438262,741683760,892678712,842084663,876031025,909195313c741618230,875705400,808858161,842607665,959591478,1664562231c892482616,825374261,842542133,859058741,741684276,875639863c859060280,809053235,859386169,741750322,892941625,808792633c892939316,943272249,1664168501,858928184,892876852,926428211c859256117,741486904,876164409,926298422,892873782,959787065c741355829,875705401,909128242,809053238,942749497,1664693048c842347064,808923956,892939315,825635897,741750582,926234424c926299696,876162099,892481590,741814576,875705400,909523255c892939316,842151737,1664432434,808662073,943206705,926428212c926103605,741553463,825832761,858798393,876096562,942945074c741553464,892679992,825766711,959982642,859321394,1664627254c926234424,959852855,876162105,825373746,741814584,859385913c842608953,842607664,858796342,741356851,875706680,943207224c842607668,909718582,1664299315,942814777,909587248,892939312c926037305,741749042,959983672,909390898,892939321,959985465c741750067,825373752,892612661,892939317,943272249,1664168501c858928184,892876852,926428211,859256117,741486904,842150968c808661816,876162104,808529971,741553976,875705401,842215986c809053236,825832249,1664102969,842150968,960050481,959982640c859321394,741619768,875967033,825439801,876162099,909258806c741618741,825832760,926232633,842607672,892352821,1664366393c808662073,943206705,809053236,808858169,741618739,875705401c808661298,892939312,959985465,741617713,926494777,875772209c876162104,876099122,1664364594,892874808,942813747,892939313c960049465,741749296,926233144,808923696,892873780,825831737c741553459,875706680,943207224,842607668,909718582,1664299315c808858681,875902514,842542132,892548661,741685299,842412601c892744499,959982642,859321394,741880374,943273273,909325109c876162102,825373746,1664692280,825635385,859320880,876096564c876097586,741486644,842150968,892351288,959982642,875837234c741684535,875705401,808661298,876096560,959919154,1664366134c909261112,859058993,876096561,859320882,741879859,943273273c842412853,876162099,892481590,741487157,926429240,959656761c926428212,943271990,1664693816,808662073,943206705,926428212c842479413,741814578,875705401,959918130,808987696,842413624c741487155,876163129,808597301,876096567,859320882,1664626739c842150968,859256113,842607670,859059765,741814840,942815544c842348848,876096564,875836722,741487412,875706680,842412856c842542136,909325877,1664561204,942814777,842019888,876162100c859058483,741421618,959591481,909325876,842542128,909522741c741881905,842216505,943273776,876031033,825767985,1664300081c942814265,875902257,809053236,825635385,741617713,959983672c808924984,876162098,892418098,741487408,892417079,858928181c876162098,842281267,1664694577,875706680,825439793,959982641c859256882,741554231,825636664,859059510,909192242,909456438c892811569,842283308,892678456,959198260,858928690,825309491c842283107,825373749,942422066,808989241,959591737,825505580c825307700,959197233,943143221,926364983,808859948,842609712c959199024,842282546,808530488,842610787,858928435,925645104c825635124,825374519,842610732,942946104,959199280,876163636c926102325,942684204,926365753,942420016,909522992,942814002c909521251,808465204,741816368,876097592,926496054,842542135c842020661,741879863,960050489,875967032,809053234,876163385c741357874,909194295,892483889,842556209,959657013,741947442c959983672,808923954,876096560,842282290,741618481,926233144c875706422,876031028,942749233,741816633,808465977,942944309c926442297,875966774,741487921,959983672,808924984,892873779c926430009,741617719,875968049,809055793,959199536,943274293c859256371,842283308,943010873,946025524,909194807,858796338c842283308,909260854,925644087,825635124,942880568,959461676c943273266,942420531,858797623,959721522,842610732,859386681c962803249,858797618,892351287,825505580,943077428,942422073c959460919,842609975,842283052,875640113,959199287,943012144c875967541,842610732,842019128,828586296,909391414,943141433c842607669,926101558,741946416,959592760,858862132,926428210c909717558,741553717,959591481,925906228,876031028,892418097c1664170288,942815544,942683703,876162104,859255347,741815858c959983672,808924984,959982642,875837234,741357111,925971511c943009845,842607669,959591478,1664103474,859124280,808924976c842607669,942814262,741814578,942814265,808661048,909192249c808530998,876099891,842610732,858797113,959198516,892350518c875837232,959461475,842216752,942420020,909194807,892875571c825505580,859124024,942422324,926102834,842348339,959461676c892680497,942420535,808858164,943076919,943011939,842217785c925644336,892547380,858994741,892811308,943272758,959198006c959591986,808859961,842283052,909586486,959199030,926036788c842020146,909521251,960049716,741749043,825832760,942814258c842607664,875967286,741814839,808859448,842019123,892873783c892481849,741422128,925971511,909127733,842556216,825440309c741423156,892678712,859189559,959982644,859256882,741554231c909717561,959918645,876031027,926233393,741683249,909457208c926101556,809067317,892940601,741553712,808859448,909456953c892873785,808596281,741488696,875968049,875705909,959197240c858928690,875705396,892483628,859123765,946026546,808989241c942944824,892483628,875704375,925644085,825766196,808990004c842283052,892743986,942421296,808924471,926431284,842610732c859386681,946025265,842217781,825767474,825505580,942944568c959197492,875639604,960049458,842283308,842544183,942421297c959460919,842413366,959461676,808596790,828586033,875836982c858861619,808987701,842413624,741553968,875706680,909456945c959982641,942684210,741553202,875705400,926300471,876031025c876099121,1664102960,926496057,926234424,892873783,909455929c741881395,942815544,943141687,876096563,808792370,741552439c875639863,925972536,876162103,842281267,1664694577,959787577c960049207,926428217,909717558,741881397,909717561,825242165c909192248,859059254,892547376,892483628,909521718,942421046c942682676,876032309,842610787,842543160,942420532,808924466c892679218,825505580,808858931,942422328,892416564,943077680c842283052,943208244,942421817,959460919,959853878,892483683c875968055,925642805,825766196,926103604,892811308,858797110c942421303,875967799,892810032,909588524,825374257,942420272c959460919,842150201,909521251,825439284,741881398,909261112c825702455,876162098,842084403,741356849,942815544,875706416c842542132,842020661,741684532,875639863,842610488,876110641c959460914,741750585,859124280,842479664,959982645,859256882c741554231,825832760,892547385,876031026,876099121,741357879c926429240,859189817,876110642,959524914,741488952,959983672c959854392,876162102,942682675,741357111,875968049,926038326c942420281,926429753,942684212,892811308,909389879,946026290c808858164,859256375,959789356,959722808,925643056,876163380c909588022,909261100,808859956,942421813,875901492,842348852c842610732,842543160,946026036,926167604,825701945,825505580c892680246,942422069,926429753,942684212,909261100,892744496c959197491,842282546,825307704,942684204,926299700,828584244c825505334,875573303,876162097,842281267,741947697,809054264c909259829,926428211,842412342,741947696,842150968,909259064c876031031,842150961,1664693302,842216505,892614192,808987702c892483896,741554484,892940345,892613944,842607673,875967286c741421623,875639863,959984178,808987703,909718840,1664496437c959983672,842478642,842607672,942814262,741552434,825832760c892680504,909192248,858928182,858992692,859060524,875966514c942421813,959527221,876163121,909261155,842543668,959197233c925905716,892876343,825505580,909455672,942420016,892352816c875967028,959789356,876163385,942420785,892352816,825504307c909261155,842412848,925643064,892547380,892483127,959789100c825702451,942420537,892352816,875836725,909588524,808530736c942422322,959920176,892352819,909521251,876164660,741946928c808465977,942944309,959982649,858863154,741618745,959592760c825440563,842542137,842217525,741422647,942748727,926233649c842621752,858993206,741684273,875901496,875573300,842607672c942814262,741355826,909718841,842348341,876031029,943207473c741619761,842216505,892614192,926442294,926103605,741946423c909259832,926299952,809053235,808661305,741815088,875968049c876034356,942420022,825373236,892351798,942684204,926167609c946024498,875901492,926101810,859060524,943271984,925644084c825766196,875705910,842610732,942946104,942422064,926298681c859388217,842610732,859386681,946025777,808858164,926366009c825505580,892745011,942421049,892876848,942945337,943011884c859191607,942422323,875901492,942813490,892483884,926232633c828585777,892614198,842150454,808987704,842610488,741487414c842347064,926298676,876096566,842282290,741815089,808662073c925972279,876031027,876099121,1664366386,808465977,942944309c842607673,943272502,741749561,875967033,808597554,842542136c942879797,741488178,858862647,858994229,892873782,875704633c1664104498,943011640,858928947,926428210,909717558,741815861c859124280,909587511,909192249,859059254,943274032,909588524c875836977,942422320,859190583,942880824,909261155,842543668c959197745,842348848,859124275,825505580,825243704,942421809c959789104,909325622,909261100,858927153,942422066,926429753c842544947,842610787,926431030,925643569,892678452,808989748c842610732,859125560,959197234,858797618,875574071,842610732c859386681,959198257,858928690,959852852,909521251,842413364c741947705,859387192,825832760,842607667,808662070,741617973c808859448,909456953,892873782,808596281,741357363,909194295c909588785,876110643,959460914,741750585,876164409,909520950c926428209,842412342,741947696,859124280,876032823,876031030c808990769,741357624,942814265,909259825,809067317,892679225c741749044,808859448,842019123,808987704,809056568,741946935c875968049,892612657,959198256,858928690,875835699,959789100c876098864,946024504,858797623,892481585,892483628,926103347c925644084,842281268,859059762,909588524,892811568,959197753c925905716,909128758,909588524,892746032,946025782,959920176c808923954,825505580,859124793,942422329,909654069,926168626c959789356,892876855,942421817,875901492,842215730,892483628c875770930,828585268,825505334,892811318,926428214,943077685c741946416,825373752,875704885,876162102,808596530,741423415c959983672,926168114,842542129,876032821,1664103986,809055544c842346550,876162100,926168882,741487929,909455929,892875828c842542134,892548661,741618225,909652024,909455670,892939312c825635897,1664497462,876163129,959854133,892939314,926495033c741685556,875967033,892352057,892873776,875704633,741553970c942815544,909324593,808987699,959985976,1664366900,875705401c842018866,842607666,959591478,741553463,875706680,859190072c959982647,825309234,741879859,926429240,809055033,892939321c943272249,1664431666,926233144,892614198,808987698,942815032c741422899,875706680,943207224,842607668,842479925,741423154c909455929,892875828,842607668,825439286,1664692784,959984952c825701177,808987700,808859704,741552176,892679992,926233655c892939318,926495033,741751092,875706680,943207224,809053240c959590713,1664366647,926234424,825505328,959982642,942748722c741683249,825832761,858928953,809053240,825635385,741617713c926429240,909194297,892939312,825635897,1664497462,809054264c909587509,876162105,842150962,741619248,926038328,825242932c892939317,892877113,741552439,809055544,926232630,809053241c926036281,1664366649,875705401,943140914,876162101,876032563c741487408,858928184,875771956,959982645,859321394,741880374c859124280,876032823,876162102,825373746,1664562485,842150968c943142705,876162097,875640882,741881399,892678712,943011120c892939312,943208249,741947440,875705401,909128242,842542132c892548661,1664432179,825832760,808857913,876096564,859320882c741814321,943010360,909259571,892939320,943272249,741422642c808859448,909455923,926428212,909129525,1664628534,875706680c842412856,842607672,960049718,741552183,825832761,859126073c892873782,926496568,741880118,959983672,959525682,876096562c808531506,1664234295,858928184,808990260,892939316,943272249c741685047,926038328,858797620,842542135,925905717,741423409c809055544,926232630,842542137,909325877,1664496950,875705401c909128242,842542136,875574581,741552435,892940345,960050744c959982647,859321394,741880374,926429240,809055033,876162103c825373746,1664365877,926496057,808532280,842542132,942682933c741946932,876164409,926298422,842607670,858993206,741879865c825832761,825571385,808987699,909718840,1664497458,875967033c875901235,842542131,892351797,741684022,926233144,943075632c876162099,808596530,741685303,942814265,876032817,842542136c892548661,1664562995,909259832,859254833,892939314,809055545c741355831,909455929,959788084,876162099,875837746,741619253c942814265,875902257,959982643,859321394,1664627254,926430520c926431033,876162103,825373746,741421107,909652024,842215990c892939314,909456953,741683253,875706680,943076152,808987699c926037816,1664102454,825832761,942815545,842607665,909718582c741356848,942815544,842544439,892939316,959985465,741355569c876097592,909718838,892939320,926495033,1664104756,959591481c842544180,926428208,825702197,741881905,842150968,892351288c876162098,892418098,741488690,825832761,942815545,876162096c842084403,1664365617,909717561,825766709,876096566,808531506c741816375,858928184,808990260,892939316,943272249,741685047c943010360,943141683,809053233,875705145,1664102454,926496057c808532280,876162096,808529971,741553459,875705401,926036018c876162099,842544690,741750582,825832760,808857913,959982644c859321394,1664627254,959788856,892352566,842607669,875836981c741422131,892483896,942880564,926428208,858992694,741552947c876164409,926167350,959982645,858863154,1664496441,875705401c842215986,842542128,859255605,741749554,960050489,892418353c842542135,892351797,741357621,842608697,825440565,876162102c808596530,1664102960,825635385,808859446,959982644,859321394c741814833,842150968,808661816,842607672,825439286,741487408c825832761,926365753,876096565,942945074,1664300344,909259832c859254833,892873785,808857657,741947189,842150968,909260593c876162102,825373746,741749808,859387192,892743986,909716528c808792112,1664496178,842150968,808661816,926428216,875575093c741487414,875705401,842018866,842542130,859255605,741749554c909652024,859320886,842542135,892351797,1664104501,892940345c909588280,892939315,926495033,741618482,926496057,909326648c892939317,842609977,741422130,809055544,926232630,892873785c892481849,1664234805,909455929,859321140,842607666,926298422c741356851,875706680,876097848,959982645,859321394,741880374c892940345,942945848,892939315,960049465,1664299824,808596536c808924728,842542132,808466229,741421625,926234424,825505328c959982642,842283314,741815089,825832761,942815545,808987696c825439544,1664495669,892940345,909588280,876162098,825307187c741946169,842150968,842216248,876162097,825373746,741618997c892482616,825504564,808987698,926037816,1664694320,875706680c842412856,808987704,825636408,741749048,825832761,942815545c876162096,859058483,741421618,808662073,909522487,892939315c959985465,1664496947,926496057,808989234,892939318,926495033c741356855,809054264,859125045,892873784,859388216,741748786c892678712,859190576,842542133,959460149,1664103474,825832761c858928953,959982646,926365746,741945393,959787577,825242167c959982649,859321394,741880374,825831481,859256626,876162101c842150962,1664430643,875967033,959919417,809053236,959590713c741814576,875706680,943207224,892939316,926431033,741684784c875705401,925905458,876096560,808531506,1664496439,892678712c825766960,876096569,859320882,741814321,825635385,858863926c876162102,825373746,741879864,858929464,825766453,892939318c926431033,1664235317,892678712,943011120,926428208,875769910c741355569,825832761,876033849,809053237,892482361,741619512c808859448,943010611,876096566,808531506,1664234295,825439289c925970740,842607666,875836981,741751093,959591481,909456436c892873780,943273784,741357875,876164409,926167350,876096565c926167858,1664365112,909455929,842216244,959982640,926168370c741357619,825832760,925904953,876162097,825307187,741619768c960050489,875968561,892939321,943272249,1664233520,825439289c842150708,892873777,825636920,741423160,926496057,892549432c876162102,959920178,741685298,875705401,842018866,926428213c842215478,1664693813,875967033,959919417,876162102,892418098c741421875,926429240,909194297,876162101,842150962,741356083c909455928,942880051,842607664,808662070,1664496946,876164409c926298422,959982646,942945586,741748788,875705401,808661298c876096561,942945074,741488949,959591481,825636404,959982646c825309234,1664626739,842347064,875836212,842607671,875836981c741619000,875967033,842019123,808987705,909521976,741749559c809055544,926232630,892873785,892481849,1664234805,825832761c858798393,892873777,942815544,741357878,875706680,842085176c926428210,909129525,741486900,875706680,808532017,876162101c825373746,1664431152,909717561,909128757,926428217,943077685c741422384,892678712,943011120,959982640,892614450,741421360c825832761,926365753,892873783,959787065,1664235063,808858169c825243187,959982647,825309234,741553715,909457208,876099635c876162097,808596530,741423154,858928184,959789108,876162098c909392178,1664495926,942815544,808661297,842542136,859058741c741815348,825832761,942815545,842607670,926298422,741421110c808662073,926102839,892939318,825635897,1664497462,892941625c825374514,876162105,825373746,741618997,842216505,825242423c892873776,926038328,741487921,909259832,943140913,876096567c926167858,1664431925,909455929,942683188,842607670,959591478c741488948,943206456,808925493,809053237,943207737,741618229c943010360,926364467,842607670,875836981,1664627507,959591481c909456436,876162100,959920178,741355576,909259832,859254833c926428210,892549173,741486647,875705401,926036018,808987703c875706680,1664169780,892941625,876164402,892939314,825635897c741421879,808465977,909392180,892939313,926495033,741618482c892941625,943272249,876096566,942683698,1664300345,842150968c892351288,892873778,876165432,741749559,875705401,925905458c926428209,808924981,741356084,942815544,808989751,876096568c859320882,1664626739,926429240,926102073,892939318,943272249c741617973,959787577,825701680,892873782,825831737,741748790c926496057,892418360,892873781,809054521,1664628533,875705401c859123762,809053237,875902521,741946928,926234424,842413104c876096566,808531506,741487415,926037049,926496820,842607673c842282549,1664102456,808859448,808661555,876096568,825766450c741814576,892940345,842348600,892873780,876165432,741683762c909455929,808989236,926428216,842215478,1664626739,875967033c858796339,809053234,825635385,741684529,875705400,876098097c892939320,960049465,741487669,909457208,808859955,808987700c942815032,1664170040,892678712,943011120,892939312,892877113c741749047,875705401,842215986,876096564,808531506,741422135c942814265,875902257,842542131,892351797,1664104501,926429240c909194297,876162102,808596530,741356080,875705400,909523255c842542132,875574581,741815861,875706680,943076152,842542131c892548661,1664627510,825832761,858928953,808987703,959985976c741880626,875705400,926430001,876162101,876099122,741617714c909718841,959592501,876162101,825373746,1664497970,909259833c943075896,808987697,909260600,741422136,909259833,808596536c876162100,959723314,741880626,875705401,825241650,959982647c909588530,1664627768,876163129,842479413,809053233,943207737c741947189,875706680,892547640,876162098,825373746,741815605c909717561,909128757,876162105,808529971,1664694576,926234424c825505328,959982642,842283314,741815089,875705401,842346546c876096569,808531506,741422135,808662073,926429233,876096563c859320882,1664234800,876164409,859191605,876162104,842150962c741553968,842216505,858797111,809053234,959526713,741685552c926496057,825506104,876162097,859255347,1664628274,909455929c909128500,959982645,926168370,741357619,892482616,892416820c892939320,959985465,741750067,842347064,909193780,876162105c825373746,1664430392,909455928,942880051,842542128,909522741c741357113,942814265,926037297,808987702,876164920,741684785c825832761,892483641,842607671,892352821,1664495927,825439289c943075636,959982645,825309234,741553715,842412601,859387961c876162102,825373746,741487664,892679992,926233655,808987704c892941624,1664626741,926496057,808532280,892873776,859191352c741421625,875705401,943140914,842542137,875574581,741879859c859387192,926101554,959982640,859321394,1664366648,825636664c909521974,876162101,808596530,741487152,926496057,808532280c926428212,892549173,741815348,942815544,909324593,842542131c875771445,1664169784,825832761,926365753,809053236,942749497c741618488,909259833,909718328,876162097,825307187,741619768c842608697,875769910,892939316,943272249,1664495925,808662073c875639345,809053236,842151225,741553207,842150968,808661816c892939320,859125817,741552694,825832761,892483641,809053240c825635385,1664364593,842150968,926363960,892873782,808857657c741947189,943273273,942879797,892939316,926495033,741618482c926494777,859322417,876162100,859321906,1664169529,875706680l842412856,809053240l876163385,741357874l825832761,959723321l842542131,909522741l741487924,876164409l942881077,959982640l859321394,1664366648l875967033,825439801l876162099,808596530c741357879,875705400,909523255,842542132,842478389,741619769c842150968,808530744,876096567,942683698,1664366902,825832761c842021177,809053236,942749497,741618488,909259833,909718328c959982641,859321394,741880374,892941625,825832498,876162105c825373746,1664168248,926496057,808532280,892939316,892877113c741488180,875706680,943207224,842607668,909718582,741552435c825832761,942815545,842542128,909522741,1664234804,859385913c909521209,892939319,825635897,741421879,959788856,909457462c892939317,943272249,741750583,892941625,825374514,876096566c959460914,1664364855,909259832,859254833,926428210,808924981c741750321,875705401,892678450,842542132,892548661,741357619c875967033,892481587,892939318,825635897,1664497462,926234424c926299696,876162099,808596530,741815093,909259832,859254833c892939318,859125817,741356086,909259833,892482616,842607673c875770422,1664366129,825832761,808466489,842607665,909324342c741881911,808859448,808532025,809053232,825635385,741355569c959983672,959722802,876162098,808596530,1664365104,943207736c858862134,892939316,842609977,741357111,909259832,859254833c926428210,943271990,741552438,825832761,942815545,876162096c876032563,1664301362,842347064,909193780,892873781,808857657c741947189,842150968,808989240,892939314,943272249,741619250c926496057,892351282,808987704,943208760,1664561719,926496057c892549432,842607670,909521718,741421104,875705401,808661298c808987696,926496056,741487925,875705400,959985719,876162105c876099122,1664364594,943010360,943272243,892939321,943272249c741816119,809054264,859125045,959982648,842544178,741486641c876164409,859255094,892873777,909259065,1664431664,875705401c825241650,808987704,875706680,741422900,842150968,859256113c842542131,909325877,741487926,943273273,942879797,876162104c808596530,1664626992,892678712,825439280,892939315,825374521c741749301,809055544,842346550,876096564,859059506,741618993c875705401,842018866,892873776,892481849,1664299320,842609976c909653301,809053233,825635385,741684529,808596536,859191601c892939318,960049465,741685298,808858169,943142451,876162104c858863666,1664496434,892940345,842348600,959982644,926168370c741881912,825832761,858798393,892939314,926037305,741421618c959984952,959853113,959982647,859321394,1664627254,892482616c959853620,876162101,825373746,741618736,960050489,925970482c842607670,926101558,741618997,808662073,859386161,892873785c825831737,1664561206,825832761,876033849,959982647,926365746c741945393,842412601,859387961,842542129,892351797,741357621c926234424,942747959,892939321,960049465,1664169013,892941625c825374514,808987702,909260600,741357621,892940345,842348600c876162100,859058483,741749042,875705401,808661298,876096560c909193778,1664365879,842150968,842346808,959982640,859321394c741554230,825831481,842348850,876162101,825373746,741816626c926429240,959656761,892873780,842414136,1664628787,842150968c892351288,892939314,926431033,741617971,825832761,875706169c892873776,859191352,741356089,892483896,842086196,926428208c909129525,1664233780,875706680,808532017,892939317,960049465c741945904,909718841,942815285,876096568,959919154,741553457c842150968,909325112,808987699,842610488,1664497459,875705401c842215986,876096562,859059506,741486900,892678712,808662064c876096565,808531506,741487415,942815544,842348848,876162100c808596530,1664301367,959788856,959721776,959982642,925971506c741685040,876164409,926298422,926428214,909129525,741553974c825832761,892811065,876162099,876032563,1664301362,875705400c808530737,876096569,859320882,741814321,960050489,926298936c892939312,943272249,741749045,892941625,943272249,876162102c925905459,1664299570,909259832,859254833,876162098,942946098c741945911,892876088,892613683,809053237,959526713,741486646c959722040,842018872,876031025,943207473,1664103476,825635385c808858673,808987704,875573816,741880627,892876088,859386675c876031026,892418097,741748790,909717561,842019381,959982644c875640370,1664694577,825636664,959459894,926428217,960049206c741487153,875968049,842479924,942421040,959789104,909325622c859060524,926429234,959198005,892746032,909719856,842283363c808792376,925644338,876163380,959919670,842283052,909259060c942420272,909718839,859320887,959461420,842216752,942420020c842610741,959592759,825505635,875705653,942421299,825504313c926494776,842283052,959787314,959197241,842281524,859125041c842610732,943077176,942422068,926233906,825702448,859060579c959525168,942422323,875770420,925971255,842283308,808464948c959199281,926036788,842215476,842283052,925971761,942421555c942813748,942682931,959789411,892483893,959197744,875967794c909457460,859060524,926298162,959199280,842479925,926232627c959461676,825308722,959197232,842217776,926102324,842283363c892351028,942422066,858797623,909522226,942684204,808596277c959199025,943012144,959919416,942684204,942749238,959199280c959527221,925904952,959789411,842478133,942421553,859321655c875903285,892483628,825636407,959199288,858928690,959461683c825505580,876033081,942421556,808858164,926496312,892811363c960050743,942420017,959460919,825636150,959461676,842478900c925643056,842281268,858928689,892483628,859124534,942421304c926429753,943076661,959461475,859256368,942420274,842610736c925970996,825505580,858863672,959199545,858928690,875835699c892483628,892614451,959199281,943274293,926168626,859060579c875705393,925642805,892547380,892810549,842610732,808988980c942421817,892483893,942945077,842283308,808596020,942420279c842610736,825701428,959789411,909194804,942421304,808793394c909326389,909261100,876165426,959199028,842020404,808529973c892483628,842217267,942421555,875901497,925972792,959789411c909194804,959198775,809055538,808728374,959789356,876034353c942421305,859190583,875574841,842283308,842544183,942420273c942944825,942814771,892811363,808990265,942421301,943273010c842216752,959789356,875573817,942422067,875901492,876097844c909261100,842543668,959198001,808662578,959853616,909521251c875770420,741879864,892941625,876164402,892873779,926430009c741618740,942815544,943141687,892939313,842609977,741357111c942748727,875639096,876110640,875639858,741488947,892941625c943076658,842607672,942814262,741421362,825635385,808858416c876031029,808990769,741749302,909717561,842019381,876110644c942747698,741357368,808859448,909456953,808987701,825439544c741748789,875968049,825637172,942422071,808924471,808465461c842610732,858928185,946024761,858797623,808661041,942684204c959658295,925644080,876163380,959983927,892811308,909520951c959197240,892614960,892614966,959789356,909260857,946025268c959460919,842019128,825505580,825701433,959198009,943274293c842348852,959461676,808794417,942422069,926429753,909588275c892483628,926102328,828585016,825505334,943143222,892873778c942815544,741619761,909261112,859257143,876096562,842282290c741421873,842150968,842348337,876031029,909653041,1664364601c825831481,959591481,892939317,825832761,741749559,892482616c858862132,808987701,875706680,741946932,875639863,909324594c892939318,909260089,1664169529,942815544,842348848,892939320c943272249,741617973,825636664,859190070,892873782,859191352c741881137,808662073,859386161,892939321,926431033,1664692792c825832761,875706169,959982641,875640370,741357113,909457208c909654323,876162097,876099122,741617714,909259833,842281528c876162098,808596530,1664299568,959788856,959721776,876162103c859321906,741488945,942815544,808661297,809053240,892679225c741683508,875705401,943140914,892873785,809054521,1664301109c943206456,892745525,876096566,859320882,741553715,825832760c959919154,876162099,825373746,741421368,808465977,892481845c926428211,892743990,1664627252,808662073,943206705,842542132c876032821,741619250,825832761,942815545,876096568,925970994c741750583,959983672,926363705,842542131,892351797,1664104501c960050489,825701688,876162102,825373746,741750069,960050489c925970482,959982646,875837234,741882164,909259832,943140913c809053239,808858169,1664234808,959722040,959590712,842542135c959853877,741488949,959592760,825307444,808987696,926431544c741947702,909652024,842215990,876031032,909195313,1664495921c909717561,842019381,926428212,859256117,741881141,808859448c858796339,876162098,925905459,741553972,875639863,858862130c842542130,842217525,1664103991,842347064,926298676,892939316c909719865,741552695,943011640,858928947,876031028,909456177c741620021,875706680,959461425,876096567,808531506,1664234551c875705401,842215986,892939318,808597817,741423153,960050489c892941368,959982640,859321394,741619768,959983672,959525682c842607667,859059765,1664496944,942815544,842348848,842607668c876164150,741946935,842608697,808530230,876162096,875640882c741486640,808858681,959591986,808987701,875706680,1664497204c875705400,926431031,842542131,842281525,741750065,892482616c808596788,876031030,892876337,741422645,959592760,842412340c808987701,909718840,1664103221,809054264,858927925,926428214c842021173,741421621,942748727,926101560,892939313,943208249c741750072,959983672,825569337,808987704,859123769,1664299826c909259832,892942384,909192243,858928182,942815285,909261100c842609204,942420020,926364983,943273521,842610732,926103352c942421304,909194807,842216501,825505635,859189560,942420535c876163641,892483121,942684204,892746037,942420019,875901492c842215730,959789100,909456690,925644080,825766196,942814774c909588579,892811568,942420537,892483893,876032822,842283052c909586486,959197495,892877109,825243956,909521196,909260340c741553207,943010360,942944563,842621745,858993206,741552441c959592760,825440563,876096562,825569586,741815095,909194295c892679480,959982644,825506098,741683766,892874808,859125305c926442288,842412342,741355569,909261112,909718577,876031026c909392177,741618228,808859448,959788857,892873778,942815544c741620022,909259832,909522736,892953398,875903033,741421113c875968049,926298678,959198004,892614960,942815541,942684204c825766455,942421297,926429753,859322163,842283052,825504052c929248819,943075636,943141428,842610732,942946104,959199280c825833781,825635129,942684204,926365753,942420528,859321650c876099379,825505580,942944568,962802227,959723058,926365492c959461676,859059510,942420274,808858164,926299703,959789356c959722808,824979760,909391414,876033586,809053235,825635385c1664233777,909261112,943076145,876096561,842282290,741684017c859385913,926430514,876031031,875640881,741685301,825832760c942814258,842542128,842281525,1664562737,808859448,909456953c809053234,809055033,741487670,909194295,926037048,842607671c959591478,741356594,926234424,959852855,926428216,842412342c1664167985,859385913,909521209,909192246,909325366,858861877c842610732,926431030,959197745,825242420,808595761,842610732c926103352,942420024,942881077,909193784,825505635,926102837c942421553,842086709,808989236,842610732,808530232,942421557c909194807,842019122,943011884,909325880,925644342,825635124c842544184,892483939,892417849,959197489,808465204,892614713c842283052,825373749,959197235,842348848,825505586,909521196c876164660,741421619,875967033,892352057,926442295,960049206c741356598,926037049,943076916,876162096,909586483,741815606c808662073,875966769,876096560,808531506,741487415,909259832c959854640,876176182,825373746,741881141,875705400,909523255c892873780,842150713,741618228,842412601,825504819,842542130c942682933,741619769,875705401,825766194,909730611,825569328c741553458,825635385,875770672,876096568,808531506,741816375c909261112,960051511,876162098,808596530,741552688,959787577c943141431,842556214,859058741,741947441,875706680,943207224c892939316,825635897,741816113,875705401,859123762,808987703c875706680,741422900,892679992,808858935,876176181,876099122c741617714,943011640,876033843,876162105,825373746,741880880c825832760,808990002,892873784,808857657,741749040,943206456c808464438,842621747,892941366,741488951,875705401,842346546c842542137,875574581,741552435,959788856,942815030,892873782c808857657,741618229,808858169,875575091,876176177,825373746c741487925,842216505,825242423,926428208,842021173,741815602c926496057,892549432,892939318,858928953,741816117,875705401c825766194,892953394,808597817,741750577,892678712,892351536c876162097,876099122,741683509,959788856,875902774,892939317c960049465,741487408,892874808,926037561,926442294,892549173c741357113,842150968,892351288,842607666,892352821,741748786c825832761,909260857,876096560,942945074,741553464,808596536c825832504,876176185,876099122,741617714,875705400,842412849c842607664,875836981,741356856,825635385,892548918,892939312c809055545,741945399,842150968,909325112,892953395,959527225c741946673,875705401,943140914,926428217,808924981,741356084c825635385,842215984,876162104,825307187,741619768,926496057c842544952,876176185,825373746,741357109,859385913,842608953c809053232,943207737,741947447,909259833,808596536,842542132c892810037,741421872,875705401,842215986,892887857,809054521c741554229,943206456,892745525,892939318,825635897,741421879c943273273,875967541,892939317,960049465,741947442,892941625c825374514,842621750,943075638,741488435,842150968,892351288c842542130,842217525,741816628,825832761,909260857,892873778c942815544,741357878,892874808,926036531,842556213,892351797c741357621,892940345,859125816,892939314,943272249,741814320c892941625,943272249,892873782,842414136,741880886,875706680c943076152,842621747,943075638,741554232,909455929,926233396c959982645,943142450,741487924,876163129,859059765,892939317c825635897,741750582,959592760,876097588,876176185,825373746c741945400,942814265,925905208,808987703,926234680,741355833c909455928,892745267,842542130,842020661,741751089,875705401c842215986,876176182,858863666,741880887,842412601,842412595c959982647,825309234,741553715,959788856,825570870,842607673c875836981,741946424,875967033,842019123,842621753,825702709c741683253,809055544,842346550,876096564,825569586,741356343c825832761,959723321,876162098,876032563,741554482,808858169c842217523,842621747,875770422,741486900,859124280,842347575c876162096,808596530,741749557,909259833,926298680,959982646c842347314,741355827,809055544,926232630,842556217,842478389c741750585,909455929,926233396,842607667,825439286,741945904c892483896,875640884,959982646,859321394,741619768,842412601c909195321,876176185,825373746,741421368,842150968,943142705c876096561,842085426,741880627,842412601,825504819,842542130c876032821,741356085,875705401,925905458,876176177,842544690c741750582,858929464,825438773,809053232,943207737,741947189c875901496,959920435,842607667,859059765,741617971,875967033c842019123,809001785,926496056,741945400,842150968,892351288c842607666,842215990,741488696,875705401,842215986,876162098c858863666,741880887,808858169,959592243,842556215,909325877c741487926,909455928,909522483,892939312,943272249,741749045c808662073,959984951,959982642,875837234,741750071,875706680c943076152,959996723,825506098,741816120,909455929,859321140c842607666,825439286,741945904,858928184,808990260,892939313c959985465,741355569,909455928,875640371,876176182,825373746c741945400,909717561,909128757,959982649,892614450,741815858c875706680,842412856,808987704,926037816,741355574,875705401c825241650,876176184,876032563,741487408,892941625,875704889c876162104,876099122,741946674,808596536,925971768,892939315c960049465,741356597,926494777,859322417,892953396,943208249c741947440,926496057,892549432,876162102,842281267,741815865c909455929,858993716,842607672,825439286,741945904,959592760c926429492,876176180,876099122,741617714,825373752,808923189c876162105,808596530,741423415,809054264,875902261,842542131c943077173,741356594,842412601,909390899,892953399,825635897c741750577,825832761,808466489,926428208,959657525,741617718c909455928,925972275,876162096,876099122,741617714,875967033c892352057,842621750,859059765,741881397,825635385,892548918c842542128,808466229,741553718,842150968,892351288,842607666c808465206,741879858,875705401,959590706,809067318,876163385c741814328,825373752,959524917,876162101,876099122,741683509c892940345,842020920,876162100,808596530,741421877,926494777c859322417,842621753,842215990,741487414,876164409,842281270c842607664,858993206,741617721,825832761,875903289,876096565c909652018,741617719,959983672,858796345,892953393,959985465c741355569,926496057,808532280,842607671,875836981,741357616c942815544,842348848,892939316,959527225,741879860,926496057c825506104,926442289,858798389,741552944,825832761,842021177c892939321,959985465,741684787,959787577,960049207,959982643c859321394,741619768,842609976,859321397,876176185,808596530c741945909,825832760,943009849,876096563,875639858,741815089c909259833,808596536,926428212,875966774,741879860,825832761c875903289,809001776,892678201,741880629,892940345,825571128c892873776,808857657,741947189,842412601,909195321,876162098c842150962,741356083,858929464,959918389,842621748,876164150c741750583,909259833,808596536,959982644,825309234,741553973c825832761,808466489,892939317,959985465,741684787,926429240c959461170,809067312,943207737,741618229,892874808,859254835c876162102,808596530,741945648,909652024,842215990,842607666c943075638,741945649,875706680,943076152,809001779,926037816c741355574,875705401,842215986,809053233,926430521,741488183c909261112,925971249,892939318,959985465,741750067,859385913c959657522,876176179,808596530,741552688,926430520,842413881c808987699,825636408,741422128,875706680,842412856,926428216c842215478,741422384,875705401,825766194,876110642,859059506c741486900,892483896,859191092,892939315,959985465,741421364c842347064,942748468,876162104,825373746,741618736,926494777c859322417,876176185,942946098,741488697,842150968,892351288c892873778,876165432,741749559,875705401,892678450,959982649c859321394,741554488,859387192,809055544,876176185,892418098c741750578,858928184,959789108,892939319,926495033,741422391c926038328,858797620,842607671,892744502,741685556,876164409c859255094,876176177,808529971,741684531,875705401,892678450c876162105,842544690,741750582,808859448,892549177,892939317c959985465,741355569,926429240,959656761,892953396,943272249c741945392,842150968,842346808,876162100,875837746,741683251c842150968,808661816,959982648,842347314,741881397,909455929c859321140,876176176,909128243,741879863,959983672,909586489c959982648,859321394,741554230,909457208,859322419,842607673c859059765,741946672,842150968,909259064,842556216,892548661c741552950,909259833,808596536,809053236,825832249,741486900c875705401,808661298,959982644,909194290,741619253,876164409c909193526,842556216,892351797,741357621,926038328,825242932c876162097,825373746,741946416,959983672,909390898,842542134c959657013,741423154,892940345,892481842,876110641,808531506c741880370,892417079,926495541,842607664,875770422,741618228c875705400,808530737,926428212,842412342,741816624,859124280c942749488,876045111,825767985,741486905,825831481,959591481c892873781,959592760,741421106,809054264,858927925,959982642c959919666,741683762,875639863,809054770,892953394,926431033c741816117,875706680,876097848,842607671,842282038,741423410c942814265,808661048,876031033,926233393,741617713,942814265c875902257,876110644,875836722,741946164,875967033,825374770c959982643,808532018,741946421,909194295,825241650,876162102c875640882,741684786,808859448,825766451,876110647,925906482c741619254,926233144,808923696,876031033,825767985,741947699c825439289,959525428,892873785,943009849,741553207,926494777c825634867,809001777,842610488,741486897,875639863,892416818c876096566,942683698,741816630,959983672,926363705,876096563c842282290,741618481,926233144,875706422,876045108,926233393c741945393,909259832,959854640,959982647,876034098,741748792c809054264,858927925,892939314,809055545,741552439,942748727c892877111,809067318,926233657,741879858,842216505,808924720c926428217,909586742,741685297,892874808,926497074,876031025c842347825,741880628,960050489,926298936,959996722,825309234c741750581,892482616,858862132,876096560,825766450,741683765c925971511,909127733,892873781,926430009,741488945,875705400c942682673,926442290,825438262,741487408,909261112,909718577c876031025,959920177,741684792,842608697,825307446,809053234c942749497,741816117,825636664,875966513,892953395,959527225c741618993,909194295,960051249,842607667,926101558,741946416c909259832,842149937,876096568,842282290,741487409,892940345c876032562,876045105,892614961,741947699,943206456,909195317c842607673,909130037,741685561,960050489,875967032,959982640c925971506,741619504,925971511,926232629,809067320,942749497c741422136,842347064,875836212,926428213,909586742,741816113c892940345,942945848,876031027,808990769,741423160,926234424c943076912,842621744,926101558,741816626,892482616,858862132c959982644,808532018,741815088,925971511,959592756,959982646c876034098,741879864,892678712,825634871,809001783,859123769c741552946,909261112,842152247,876031029,859321905,741421365c842150968,808793649,876162101,859255347,741750583,808859448c825308468,842621745,858993206,741554483,892417079,859058741c876096563,808792370,741881401,842608697,909130037,892939316c842545465,741422134,808596536,859387192,876045112,875640881c741685301,909457208,909654323,876096563,808531506,741881908c892482616,858862132,808987702,875706680,741946932,909194295c859124792,892887857,875704633,741357618,959984952,892614962c876096566,909456690,741814578,943011640,875836723,876031029c808990769,741486897,926496057,926234424,876176183,875837746c741421363,942815544,943141687,808987697,926234680,741815606c875639863,825635122,926428214,892352309,741421108,825832760c959919154,926442290,909717558,741619253,892482616,909521716c876031030,959920177,741619256,959592760,875769908,876162101c842281267,741881401,808465977,825833011,926049080,741881397c959589424,741749042,741354544,909195570,809001777,909588024c741553460,909259833,909390904,876096566,959524914,741619768c926037560,892811314,842607673,858993206,741880886,859385913c825439026,942760755,842413361,909193779,942684204,909587768c942420277,859125813,808596021,942684204,926431289,959197746c943075892,943208754,825505580,909195320,962804020,808531506c842020403,842414124,942748727,942420017,858797623,859254835c959461676,842152241,824980532,892678456,943077173,809053241c808858169,1664169011,925971512,842479157,842607665,858796342c741946680,876163129,909586487,842542136,926299957,741814578c909261112,808925239,942746672,842282289,943141687,892811363c959787063,942422320,892809524,842151734,842283052,926232882c959198515,926169392,825702192,859060524,842216497,942422065c909587762,875836470,959852899,876099895,741683768,959788856c892876598,876031026,909392177,741684025,959984952,892614962c959982648,859320886,741554481,943011640,858928947,809001784c808859192,741683760,909259832,842149937,876096566,943141938c741750073,925971511,926232629,959982649,909194290,741553717c842414392,926495800,892887865,926038328,741357105,959984952c926298425,876096561,909390642,741553461,943010360,825766451c876031026,892876337,741816626,892678712,825634871,942760753c825768241,892482871,842283308,909521977,942420785,859125813c809056565,959461676,875902260,942421041,825636912,808925232c842610732,876098613,946026544,808924471,859125301,892811308c808989494,959197238,876163636,926102325,943011884,959723833c942421049,909654069,943206706,959461676,943010355,929247288c942944564,909392184,942684204,858929463,942421302,942944825c925972018,825766188,859189557,741553465,892874808,926167091c808987703,825636408,1664627760,875639863,875837496,892873777c875704633,741552432,926038328,875705396,942746672,943076657c959853113,943011884,892746039,959199544,809055538,825241655c825505635,808531255,959199033,858928690,926365746,892483628c825307191,841757239,943075632,960049720,892939317,875705657c741617714,909717561,842216501,926442296,926300469,741421112c825831481,959722041,808987698,926037816,741946419,959984952c942945337,892939319,875705657,741617714,859124280,959722295c809001783,909521976,741815095,959787577,808925494,809053240c892940601,741357365,926496057,959590962,892939317,875705657c741617714,959591481,876098868,809001785,909521976,741487410c959787577,808925494,842542136,909325877,741814324,943207736c875967030,808987701,876164408,741751095,959983672,842019129c809067319,959526713,741553720,959787577,808925494,959982648c875640370,741815604,909455928,825833011,842542135,842478389c741486896,858928184,875902516,809001781,926037816,741684275c926037049,842610228,842542132,892351797,741619765,959984952c909390649,842542131,925905717,741750071,942814265,858927921c876045108,808793905,741488693,926233144,942749238,892939321c943208249,741880888,892418097,926431286,942422069,808989241c909521465,942684204,943206967,929248056,926431029,926232881c943011884,926169401,942421811,926429753,808924469,959592492c909457201,959197488,926496050,842610992,892811308,959787063c946025520,959789104,876098612,942684204,925905717,959198004c875573302,842086201,842610732,859189556,959198262,875639604c909129522,875706412,892418105,962802741,943274293,926169396c942684204,825440567,959197492,876165168,926430262,859060524c842543154,942421044,825635380,875837232,959789356,842478133c946025009,909391920,942813750,825636652,825571124,959199538c876032564,859126071,842283052,859321395,942421811,859125813c909654325,942684204,959788596,946026039,959920176,959525170c892811308,808989494,959197238,943012144,943274294,959461676c892614961,942421812,875639348,875966777,909261100,959656754c929247281,942944564,859256375,909261100,876099890,942420785c926102834,859256628,825505580,875771189,959198773,842086704c925971769,959789100,825636915,929247286,926167350,959852855c842283052,808663090,942421813,808924471,942748726,926234412c875640632,959199025,926036788,825504306,959789356,959658041c929249074,926431029,842543410,842283052,926300208,959198512c825242420,859124018,926234412,875706168,959198515,809055538c926103350,959789100,825373235,929247798,926431029,943141170c842283052,926300208,942421296,909194807,842150195,926234412c959526712,942420018,825373236,959592245,842283052,892418098c929249074,926167350,892612918,842283308,875837494,942421302c909456690,876098873,926234412,825308984,942420533,892483893c925970742,943011884,909325880,946025782,875574578,808595508c942684204,926431289,942422322,859125808,959722033,892483884c876164665,959199541,943143221,909260855,926234412,909260600c946025785,859125808,859255346,892811308,959459385,925643064c926431029,858798384,859060524,959591473,942420278,892876848c858797881,825636652,825702196,946024759,942682676,892352310c909588524,825439793,959197746,909654064,842217015,892811308c808990265,942421813,892352816,960050997,959461676,959918641c946024504,942881077,892352821,825505580,892351799,959199543c943274293,926233653,959789356,842086709,959199025,808924466c842085175,892811308,943272758,946025014,892876848,959722553c892483884,875966521,959198775,808596276,959461174,892483628c808990000,942421817,959789104,859125047,959789356,842152245c946024500,858797623,808661041,892483628,876032051,942421812c875574578,959524916,892483628,842544695,959198516,943274293c808924723,909588524,808530736,946024499,808662322,926168119c825505836,842084920,959198515,909392181,875835696,892811308c892745273,942422065,942682676,909587251,959789100,808793394c946025273,943011890,842478133,959789356,926364982,959199031c842217776,909588533,842283052,858994736,942421048,892483893c859385909,842283308,808530484,962803764,943206964,875967792c825505580,942684216,942420024,808924466,825439281,825505580c858862132,942420278,909391920,892876340,842283052,925906225c929249584,892547380,876164406,892483628,875638839,824979763c909391414,926036537,926428211,875575093,741421622,808662073c943206705,876031032,942749233,1664103218,876163129,926299445c842607665,825702709,741553458,909457208,909129779,959982640c892811314,741683768,892679992,959460663,876162100,858863666c1664103479,959787577,909586743,892808248,842479671,741552948c808465977,942944309,809053233,943010361,741748792,959722040c909455672,809053232,808858169,1664103736,825831481,808466738c926428216,825570869,741947448,808662073,825634865,808987699c959985976,741487927,842347064,892416564,892873782,808596281c1664627254,959525943,809055540,959982648,875640370,741553721c875705400,892418359,876162100,909391666,741618233,926233144c808924726,842607673,942878774,1664104240,875706680,926037297c892939318,926234169,741421360,808662073,875640375,959982648c892417074,741750578,859124280,842020151,808987702,892941624c1664168245,876163129,825701685,876162101,925905459,741816377c858862647,825308981,876096563,825766450,741422642,909261112c825831985,876031031,926430257,1664627257,892678712,892547127c842542133,959460149,741946162,808792632,825242676,842607672c808925493,741685300,809055544,842018870,876162097,876098610c1664365365,842150968,808989240,809053240,943207737,741750839c875706680,926037297,892939318,942750009,741749553,825832760c825767218,876096561,876097586,1664300601,926233144,892614198c876031030,892678961,741619509,809054264,808793141,876096569c892416562,741947188,875639863,875967026,876096560,926364722c1664430646,942814265,926365751,892939318,858928441,741488952c842216505,909259575,842542132,842217525,741947700,942814265c909390385,876096560,892416562,1664103223,858862647,842413877c892939312,825832761,741945911,808662073,942880055,909585460c892810289,741683761,859124280,959854384,809053239,959590713c1664169778,959722040,808794423,842607672,842019126,741750581c959984952,842150969,876096566,825374769,741356594,943010360c808465203,892939320,926431033,1664628277,909718841,909718581c842607666,909130037,741552946,942748727,875639096,892939312c859125817,741814582,926233144,892743728,842542137,959920436c1664495669,959787577,909718832,808987704,858929464,741422132c808596536,808924216,808987703,875900985,741946674,875639863c825505592,842607666,842412854,1664366390,875706680,876099377c876031031,909653041,741552185,809054264,942814517,876031026c926233393,741553715,959984952,842610482,892939315,959985465c1664299313,892941625,959984434,959982640,875837234,741816628c892875320,808465720,876096569,808531506,741816372,909717561c892678965,808987701,942814520,1664627769,926234424,909193271c892808248,808925239,741355577,808662073,926102839,842607671c842215990,741683766,959722040,892678456,892873780,859191352c1664366134,858862647,959788597,842607670,825439286,741814832c959788856,959721776,808987697,942814520,741880889,926234424c909193271,825830456,808924210,1664628272,859385913,842608953c842542134,808991028,741552688,926038328,909260084,876031029c959920177,741357112,808859448,842086713,876031030,943207473c1664627508,909261112,892613681,926428209,909129525,741945652c892940345,842610993,842607664,960049718,741488945,808596536c926102328,876096568,942945074,1664432176,942814265,842020145c876162101,909586483,741553721,842609976,926103093,892873778c842414136,741618225,858929464,808988981,876031024,959723313c1664234544,825636664,942879542,876031024,942946097,741816375c808858169,909260339,876162105,825504051,741356601,875639863c876165176,892873785,926038328,1664627257,909194295,875574584c808987696,926037816,741422131,909455928,892417587,909716528c858798130,741488183,926429240,809055033,959982645,959983666c1664103473,909652024,825766198,808987696,959789112,741750073c808859448,892678707,892873782,859191352,741881137,959722040c825571639,892873778,959592760,1664628020,909259832,960049201c808987704,926431544,741751094,876164409,959985973,876031025c909456177,741488688,960050489,925970482,876096567,808531506c1664170036,892875320,825242936,876162100,892809267,741881651c943011640,842479155,842542132,875835445,741356080,825832760c892547385,876096563,842085426,1664301104,959787577,909392182c808987696,926496056,741618736,926234424,909194800,842607670c959854901,741879863,943207736,875967030,809053237,926430521c1664497207,926037049,842610228,809053236,808858169,741487667c808662073,842610231,842607664,959854901,741879863,842347064c892743988,876162097,875640882,1664692272,959787577,909588790c808987699,942815032,741421617,909259832,808597808,842607671c959854901,741879863,926233144,859386160,808987703,909718840c1664694327,959787577,808925494,876162104,858863666,741749815c892940345,942945848,809053238,842608953,741488948,909261112c842281777,876096566,808531506,1664563252,825831481,959722041c808987698,875706680,741946932,876097592,825701686,876162099c876032563,741619762,875967033,942683961,909650992,942879026c1664692793,892483896,808728628,892939320,892877113,741421106c842216505,942814263,842607668,926495798,741357616,825832761c876033849,808987701,858796600,1664235317,892874808,959527218c842607670,909130037,741683762,825831481,842216761,926428208c892352309,741487409,875640375,842610231,959982640,909194290c1664693296,842216505,875706416,892873776,892548408,741553972c875967033,892481587,876162104,876032563,741880368,808859448c943010611,892939319,960049465,1664299824,926233144,875706422c808987700,842610488,741814838,926430520,858994233,892939314c859125817,741815859,892417079,892613429,809053241,876163385c1664103472,808859448,876099385,842542133,808596277,741487666c892678712,825634871,842542133,875574581,741552435,842150968c943273265,809053232,808661305,1664430896,959722040,892678456c809053239,825832249,741488438,942814265,842020145,876096569c825374769,741422130,875706680,959788849,876096563,859059506c1664430388,825831481,959722041,892939314,892877113,741488180c909259832,876165168,842607669,926495286,741881907,959592760c926429492,909192242,858928182,909324340,842610787,909326388c942422322,942944825,842019122,926234412,909129528,942420532c942813748,959459377,842283052,892743986,942420784,943273010c926102832,909261155,808858416,925644337,876032308,808726585c959461676,892613171,959199544,825242420,909587249,825505580c959788089,942422064,909718839,909455416,959461731,825243955c942420787,875574578,808595508,892483628,909193271,942421304c875901497,858797112,892483884,892549177,942420788,926233911c876163125,959461731,926300213,959198004,909718834,942683961c959789356,842150455,942421561,875705650,909390899,892811308c808989494,942420022,909456690,959723577,959461731,876033332c959197750,876032564,875706678,959789100,959789107,942422320c825635385,825700659,892811308,909390648,959199286,892614960c875967543,825505635,808465719,959198262,825833781,825766712c842283308,909521977,824980273,825505334,825243958,959982643c909194290,741618992,959592760,909324596,842556213,875835445c741880112,859387192,959526712,959982641,875640370,741815865c808596536,926102328,842542136,825243445,741947446,959788856c842020662,809067318,842608953,741488948,876097592,876164150c809053240,926430521,741879861,842216505,858927671,876096566c909193778,741487666,925971511,909457716,809067313,809055033c741683761,842412601,859387961,909192244,959722550,926366007c959789100,892942385,942422324,909654069,959787315,825505580c825701683,946026800,859190583,892874809,842283052,909653812c925643572,825635124,892482104,842283052,943272240,942421304c876032569,842084405,926234412,909260600,946025529,875901492c808924723,842283052,942813492,942421813,858797623,842215473c842610732,926494776,925643064,892547380,842478901,959789356c842478133,946025522,875705650,842217778,942684204,809056313c959199026,959591986,909719097,825505580,842283062,942420791c892547641,859320881,859060524,909127984,946025521,842543412c825504305,909261100,892680500,959199027,892746037,959985973c859060524,943206448,942421809,926298681,875575096,825505580c875967545,962802482,825833781,825766712,892483628,825636407c925643321,825766196,959789109,959461676,842478900,942422064c959920181,825243190,892483628,825767216,946025264,926167604c842085433,959461676,809054519,959197753,825702704,892548406c892483884,925906745,925645107,842281268,808728114,842283308c809056056,946024754,808793394,875837493,825505580,859058488c959197746,809055538,892614964,909261100,892744496,925642803c926431029,842348850,909588524,808991024,962803513,825833781c825375033,959789356,876034353,942422328,825766457,926364977c842610732,859191096,942421811,808662322,926299190,842283052c942879028,946026295,876163641,825832242,909588524,875902513c959197234,909392181,892809521,926234412,959592248,942422068c959460919,892876087,892483628,859058229,962803760,959527221c942682168,892811308,859125557,959198005,842479925,959525683c942684204,825831989,942421561,909522992,825503793,909261100c875573299,962803254,926036788,876098100,909261100,926168627c925642802,926167350,942814263,842283052,942813492,959199029c825766452,942813237,808859948,825766960,962802488,909194802c909717559,825505580,875967545,942420786,909654069,892875570c842610732,808923444,959198519,875573302,959918392,842283308c808465719,929248048,892678452,858993204,859060524,842151730c942420276,926298681,926233656,875706412,842020921,959197496c842086704,942815031,842610732,875836471,946026041,859320628c942748469,909588524,808991024,959198777,892483888,925907000c942684204,959984181,959199028,909392181,875835696,842610732c892418100,962803768,876032564,875706678,892811308,825308983c925644088,842281268,926298929,842610732,942749748,959199027c892877109,858992948,875706412,858863673,946025008,960051248c808858160,909588524,858994225,942420792,875574578,808595508c842610732,808464696,959197236,943274293,942879796,892483628c926234675,962801720,808465204,825505849,859060524,892874802c959197744,926036788,909324850,959461676,892613171,925643833c892547380,959656758,942684204,959723060,946024756,875705650c926365234,825505580,959985716,942422324,859321650,926495794c942684204,926102073,925644080,926431029,892614192,959789356c909194804,946024760,892352816,959526196,959789356,926366001c942421812,825504313,808988727,842283052,825242929,959198777c842348853,892940596,892483628,926036023,946025520,825373236c825766965,959789100,808727089,942420529,909194807,942880307c825505580,825702452,942420278,892352816,959460660,959789356c926298677,929248049,892678452,875837746,959789356,909326393c942421558,926102834,875770419,926234412,909195064,959199542c943075892,892744756,942684204,926167609,929249330,926431029c842543410,842283052,808989747,942420280,926364983,808859953c825636652,909522740,959197238,909392181,825767473,959461420c892613936,962804017,909654064,926300214,842283052,959722549c959198005,926429748,859059513,959789356,825504309,942420020c959920176,858861874,909261100,825833778,962804024,943274293c842610738,942684204,942815543,925645112,943206708,925970736c909261100,825504562,959199029,892746037,808596791,926234412c825308984,962802997,892877109,825635635,859060524,825636656c942420021,943011890,858861621,842283308,942945337,942422065c909522992,842347825,892483628,808727600,946025522,842610736c909457715,959461676,942880054,942422064,859190583,959461431c959789100,808466737,942420791,960051248,875704369,892811308c808989494,946024502,808924471,926037556,959789100,876034099c959197236,943012144,842217270,942684204,909586999,925644592c943206708,925907249,842283308,892613689,946026293,926298681c808596025,909521196,808662068,741946422,892483896,842086196c808987698,858929464,741618740,943142199,909193527,926428209c875966774,1664431153,892941625,808792633,876096560,926234417c741423412,825832760,808990002,876096568,926167858,741945912c808792632,842019892,926428208,926103605,1664627767,859387192c842282552,842542132,825701173,741947702,825832760,875770169c876096567,959460914,741748786,875706680,926037297,876096566c859320882,1664233779,892678712,892351536,842542131,842478389c741552176,926430520,842086457,876096568,959919154,741356089c875706680,926037297,809053238,943010361,1664299064,960050489c876164152,808987705,876164408,741487415,959983672,842019129c809053239,959526713,741553720,875706680,926037297,842607670c842019126,1664301109,959787577,875704631,892939321,875705657c741356593,909717561,842216501,926428216,926300469,741421112c825831481,959722041,808987698,926037816,1664693299,959984952c942945337,892939319,875705657,741685553,859124280,959722295c808987703,909521976,741815095,959787577,808925494,809053240c892940601,1664104245,926496057,959590962,892939317,875705657c741356593,959591481,876098868,808987705,909521976,741487410c959787577,808925494,842542136,909325877,1664561204,943207736c875967030,808987701,876164408,741487415,959983672,842019129c809053239,959526713,741553720,959787577,808925494,959982648c875640370,1664562484,909455928,825833011,842542135,842478389c741552176,858928184,875902516,808987701,926037816,741684275c926037049,842610228,842542132,892351797,1664366645,959984952c909390649,842542131,825701173,741880889,892678712,825634871c926428210,926300469,741947703,926037049,842610228,808987700c909455417,1664103989,842347064,875836212,842542135,925905717c741488950,942814265,858927921,876031028,808793905,741488693c926233144,942749238,892939321,943208249,1664627768,875968049c942881078,942421041,808989241,909521465,942684204,943206967c925643576,926431029,926232881,943011884,926169401,942421811c926429753,808924469,875706467,842086457,959199033,926496050c842610992,892811308,959787063,942421040,959789104,876098612c942684204,925905717,959198004,875573302,842086201,842610787l859189556,959197232l875639604,909129522c875706412,892418105,959198261,943274293,926169396,942684204c825440567,959197492,876165168,859320628,859060579,842543154c942421044,825635380,875837232,959789356,842478133,942420529c909391920,942813750,926234412,909129528,959199540,876032564c859126071,842283107,859321395,942421811,859125813,909654325c942684204,959788596,942421559,959920176,959525170,892811308c808989494,959197238,943012144,943274294,959461731,892614961c942421812,875639348,875966777,909261100,959656754,824979505c842282550,892679219,842607667,943272502,741552436,859124280c926364727,876045107,859125041,741750068,825831481,825571634c892873783,909652793,741357105,943142199,943075895,876096569c859320882,741815600,926234424,825505328,892822328,825702455c741814580,842216505,875704887,892939313,859322681,741814841c943142199,942748215,876096562,909652018,741683255,808662073c892416561,892822323,842479671,741684020,959787577,859256368c892873783,842150713,741488177,875640375,892745271,876096568c909652018,741683255,825636664,842085174,892822322,825702455c741356089,842150968,842478897,876096569,825766450,741814837c943142199,909521207,876162101,876099122,741684788,892678712c943012150,892822324,825702455,741487921,842609976,825308725c892873783,859191352,741684790,808792632,842019892,808987696c943208760,741945911,892874808,875704627,842621753,959854901c741946676,926496057,842544952,909585462,926364721,741685041c892874808,926036531,926428211,808466741,741423161,943142199c809054263,876176179,842281267,741422649,943206456,808925493c892808243,842479671,741423414,808596536,808924728,926428213c859189558,741487153,943206457,859191094,926442290,943077685c741815600,809054264,959919413,809053241,926036281,741357625c859387192,809055544,876031029,808793905,741947189,960050489c892613944,892953399,825832761,741814578,926233145,959656242c926428210,959657525,741488184,943206456,875837749,842607673c909130037,741750580,842216505,808924720,842556217,875835445c741814576,892874808,892679993,892939315,842609977,741356594c808859448,858796339,842542128,925905717,741815348,808792632c825242676,842558521,943077173,741684274,960050489,926298936c926444592,825438262,741356336,859124280,875837232,876112951c892549169,741683507,876164409,875638838,926444596,909523253c741880117,808596536,926102328,892890166,892678713,741554480c959722040,959918136,892955698,926234169,741816119,859385913c926430514,876112950,859320370,741619763,842609976,959460661c876178483,825373746,741880880,942814265,909455416,876047412c808990769,741357624,926233144,859058480,909208625,909194294c825504312,942684204,909391412,946615608,892416564,959461168c825505580,892745011,946615353,808924466,825439281,825505580c859124793,946615097,808924471,825374260,859060524,942747952c929839160,825635124,808661560,959461676,909456692,963391799c926496050,859124273,892811308,808989494,946614326,926429753c892483637,892811308,808793909,963392569,825766452,808728371c892483884,925972281,929839158,926167350,858863926,808859948c875574576,963391800,892483888,909129784,875706412,892418105c963391542,909261104,808794160,959461676,809054769,946616368c859190583,959461431,859060524,909127984,946615089,943274032c842348345,892483628,825373746,946615861,842217781,942814768c825505580,959788089,946616368,825635385,859191604,842283052c825833268,963392565,876032564,875706678,892483628,926299703c963393840,858797618,808923192,842610732,859124020,963391795c892746037,825307191,859060524,825636656,946616372,825504313c909586997,892483628,808793907,946615858,959789104,825308469c959461676,909456692,963391542,808596276,926431543,825505580c825701683,946615089,942813748,825635377,842610732,959590710c929838897,942944564,942815543,892483628,858797877,946615605c808662322,959656505,892483628,808727600,963393585,926496050c892875824,959789100,808465968,963391794,959722036,875640376c842283052,942815282,963393584,943012144,909653816,842610732c842346804,963393079,825833781,909324600,959789100,943010353c946614577,942682676,942684468,892483628,875968055,929838645c892547380,876033333,959461420,892613936,946616624,825373236c959919157,825505580,909259316,946614324,926167604,892483127c842283308,926431032,963393079,842348853,842610739,859060524c842217266,946615350,859321650,960050226,842283308,892481848c946615601,825373236,808662837,825505580,909587763,963391538c959789365,959592241,859060524,859125552,929838136,926431029c892614192,892483628,909586483,963393337,842086704,825700921c875706412,892942137,963393584,808531506,909587762,943011884c842283321,946615858,842543412,808727089,892483628,808661816c963393584,943143221,943076663,959789356,959722806,963392054c809055538,858993206,909521196,942814772,1815097904,943273273c825635637,842542135,808466229,1815688502,959722040,808794423c842607670,892352821,1815623225,959983672,875836210,876096561c876097586,1815229750,809054264,892482613,876031033,926430257c1815228724,859189817,926298678,959982644,925971506,1815557176c875639863,809055800,808987699,892678201,1815230514,875968049c842281009,942420788,842610741,858929463,959789420,825833527c959198001,842348853,809056307,842610796,875836471,942421817c943273010,959591728,842283116,875573558,959199032,892746032c892679475,942684268,959984181,942422068,926364983,943075632c926234476,959461176,959197232,925905716,926364469,909261164c909259570,942421298,943273010,875902257,943011948,909325880c824980534,825505334,926167856,842624054,825439286,741814832c959788856,959721776,809004081,942814520,741880889,926234424c909193271,809069624,892745784,741881909,859385913,842608953c842558774,808991028,741552688,926038328,909260084,876047413c959920177,741357112,808859448,842086713,876047414,943207473c741880628,909261112,892613681,926444593,909129525,741945652c892940345,808465459,842624048,960049718,741488945,808596536c926102328,876112952,942945074,741685296,942814265,842020145c876178485,909586483,741879865,842609976,926103093,892890162c842414136,741618225,858929464,808988981,876047408,959723313c741487664,825636664,942879542,876047408,942946097,741816375c808858169,909260339,876178489,825504051,741356601,875968049c943010610,946616626,842610741,942815543,825505580,808794166c946614324,842479664,825504567,892483628,825635638,963391541c959527221,842543673,942684204,959658295,946615600,942682681c808726841,942684204,942749238,946614321,892876848,909457721c909588524,892482352,946615861,909654069,943010099,875706412c892942137,946614833,842610741,943010873,842283052,959459638c946616377,808466736,909588273,959789356,943273268,929837369c892547380,842543158,959789356,825242169,946616119,825635380c825766960,875706412,892352569,963392563,925905716,943141685c892811308,926298936,946615346,875574578,808595508,959789100c858863921,946615093,825504308,859320370,892483884,876164665c946614326,959789104,875835447,892811308,825634871,963393078c909718834,942683961,943011884,909260344,963392820,943012144c909522743,842283308,959853623,963393847,909261104,842281776c859060524,959854384,963391538,909718834,942683961,892483628c909194290,963391797,825766452,959459380,892483884,926496313c946616368,842479664,825372984,842283052,842608694,963393328c909718834,942683961,892483628,959524919,946616115,959789104c959985462,892483884,926496313,963393584,825766452,909391667c959461676,875968565,963393080,959527216,842609714,842610732c875770166,946615858,825635380,926430256,959461676,892483889c946616116,842610736,959853620,942684204,926234164,963392305c909392181,909588017,892483628,892678197,963393848,959527221c808858168,942684204,858992690,963393073,943075892,842085426c909521196,825241908,1815229236,825831481,909129017,876031028c825373745,1815097910,875705400,858993201,842607667,858993206c1815164214,909194295,909588785,959982647,859060018,1815164985c842347064,875836212,876031029,892678961,1815295797,892678712c943012150,842542129,825243445,1815622196,909194295,842151985c892873784,909652793,1815557425,909457208,875772211,876031029c942749233,1815360567,892678712,875574320,842542133,842020661c1815426356,875968049,959655985,942421816,825242164,842150201c842283372,909521977,925643057,926431029,842479153,859060588c875639857,942421298,909522992,943206451,875706476,808466489c942420786,942881077,842608951,959789420,926364982,959198264c942944820,875771188,909261164,875902515,959197753,825702704c825831481,892483692,876032051,959198771,842479925,892483635c825505644,809055287,942420788,942881077,926232886,943011948c959723833,959199033,926167601,842608689,859060588,959854384c942421297,859321655,875903285,842610796,909194297,942420529c909391920,842479925,943011948,875901749,942420280,892876848c892680505,909261164,959656754,959197489,926496050,842217264c909261164,859321136,925644850,825635124,858863415,859060588c842151730,942420276,926364983,809054513,892483948,876164665c959198518,959591986,943075640,959461740,959853876,925643317c926431029,825702705,942684268,925907257,959199542,859059762c892744240,875706476,808532025,942420788,959460919,943010616c926234476,959526712,959197234,842479925,825374001,892483692c959657010,959199285,959527221,892614455,892811372,858797110c925644599,926431029,892941874,959789164,825636915,959197750c892350518,842347057,959461740,808727349,959197744,959591986c842608953,892483692,942879542,959199540,858928690,892483122c825505644,842608950,942421045,959460919,909259065,825505644c825438772,942422069,926167604,959592761,892483692,892875572c959199281,825571632,842152249,859060588,875968304,959199280c875573302,926363960,808860012,842085680,824981045,842282550c943141683,892890163,926038328,741880377,875639863,892416818c876178482,942682675,741422647,926233144,825700912,876178483c926365746,741749815,892678712,808529975,876047409,926169393c741749812,842216505,909588528,842558513,842020661,741552439c842609977,876032310,842624054,875770422,741553713,859189817c909389872,842624056,926495798,741881392,943207736,892416822c876112948,825635637,741552439,875705400,942880823,809004084c808662328,741685300,892874808,876165170,892955705,909456953c741356594,926233144,859387190,959999030,925971506,741749560c808465977,942944309,842558514,808991028,741553970,825373752c859388212,959999030,825570098,741880368,960050489,875967032c842624048,943272502,741749561,942748727,842413617,876178488c859255347,741814576,875706680,892547640,809004083,859059512c741618224,859385913,858863154,892890161,875704633,741815093c875901496,808661044,876178480,942946098,741488697,959722040c842018872,959999024,959919666,741685305,926234424,926299696c892890163,909261112,741945905,809054264,842020149,876047414c825767985,741487665,808859448,959460403,876112951,943141938c741486649,943142199,892940855,842558514,926103093,741357361c926037049,959723828,842558515,943009845,741882160,825439289c892613172,892955700,892482873,741816113,959983673,959459379c892955704,842348601,741947701,825373752,909717557,876112949c842282290,741357619,825373752,926167349,876047415,909456177c741685296,892679992,875901751,892890169,808857657,741880112c909194295,825241650,876112952,942747698,741684792,825831481c926036793,892890161,808859704,741618744,926038328,859255604c892955700,825832761,741357620,892940345,875574066,926444595c808728117,741749041,943142199,926298423,842624048,858993206c741683257,825832760,842347570,842558521,825768244,741421107c959983672,842478642,842624055,842479925,741750578,808792632c842019892,926444594,825702197,741946681,959983672,842478642c842558521,875835445,741814576,875706680,959984440,959999026c909588530,741815091,808792632,842019892,892955698,808858681c741619254,926234424,858862896,926444601,959984437,741946423c942815544,892876343,809069618,892679225,741617972,959787577c808925494,926444600,875966774,741945396,892678712,942683440c842558512,859058741,741357617,926496057,808989234,892824629c825702455,741815601,926496057,876099640,926444601,875966774c741683513,959722040,842018872,842624049,875770422,741356345c842608697,825440565,842558515,875835445,741356080,892874808c859125305,842624052,943075638,741486897,892941625,926496563c892890164,859388216,741879858,859385913,875968050,926444594c942880309,741357104,859385913,926430514,809069624,959526713c741553720,825831481,959722041,842558514,909325877,741946678c943206456,859387957,842558513,909128501,741486900,825635385c909653814,926444592,875575093,741749302,926429240,808990002c809069620,909456441,741618484,942748727,959656248,876178487c875640882,741684791,859385913,875968050,842624050,959722041c741356339,808858169,808662835,809004080,892744760,741422644c943010360,825570099,809004086,859387704,741684273,926037049c926299700,809069619,808596793,741618745,909261112,825831985c809004089,825636408,741617720,892483896,909522996,892824625c842479671,741487929,909718841,875705909,892890162,926496568c741815859,808597816,859191352,959999027,825766962,741488949c926496057,825439026,842624055,959854901,741553719,926037049c808924980,842624053,943272502,741945913,942815544,808661297c809004088,926496056,741617976,943142199,859058743,842624053c875967286,741421623,943273273,825635637,892955704,960049465c741356336,859124280,892942128,842558520,875771445,741422904c943207736,876097590,926444596,943271990,741749046,959787577c892613936,809004087,875967544,741619766,825373752,892612661c909208629,959853622,926036788,842283308,875770168,963392824c909325874,909457715,825505580,858862132,963393846,959723058c825765943,859060524,909457200,946616115,875574578,825372724c959461676,926365749,963391798,943274293,943010869,808859948c825766960,946614584,842610736,808991028,825505580,875967545c963392818,943075892,858862642,892811308,859123767,929838649c892678452,892482100,942684204,808532281,946615091,858797623c875837491,892483628,825767216,946615600,959920181,909325110c959461676,808988983,963392566,875573302,859320632,909261100c808924721,929838649,876163380,858928182,959461676,909521459c946616115,926167604,842282552,959789356,809056561,946614835c926233911,859124533,959789356,858993207,946616625,859059506c942683448,892483628,892612661,963392310,959527221,892350520c892483628,842150712,946616628,842217781,808990258,959789356c842347061,946616625,825504313,808858424,825505580,875836725c946615608,909391920,858993716,959461676,859058739,929837620c926431029,825766194,842283308,842215736,946615347,842019380c808859184,875706412,842020921,946616375,909522992,808726577c842283052,943272240,946616121,875574578,825372724,959789100c808727089,946615346,808662322,808991032,842283052,909326384c963393586,842348848,959590962,909521196,842413364,1815426103c808662073,808728119,892939313,909260089,1815359543,943142199c909521207,842607672,858796342,1815162934,942814265,808661048c876096569,926234417,1815295287,858929464,909586485,876162105c925905459,1815230777,892941625,959984434,892873782,842414136c1815491377,909652024,825766198,808987700,876164408,1815229239c926429240,892876594,876096566,959460914,1815688761,926496057c926363954,842607666,942878774,1815163443,875968049,926101553c942422066,892352816,959460660,959789420,926298677,925643569c942944564,942683191,892483692,943009845,942422324,942682676c959591477,892483692,808727600,959199281,959723058,926365492c943011948,859322679,942421304,825504313,909258805,959789420c959527221,942421816,892416564,875835954,959789420,825504309c942420020,808924466,875575090,943011948,909261113,959199033c943075892,943076914,842283116,875574577,824981301,859059766c926430518,809004083,875900985,741945397,859189817,825372720c876047414,808793905,741356083,926038328,943272756,892890161c842150713,741880116,925971511,825768244,809004082,875900985c741945397,892941625,825701938,876047411,876099121,741749040c825439289,842150708,892890162,876165432,741488692,808792632c842019892,959999028,808792882,741816119,859385913,892416313c876178482,876098610,741684021,892483896,859060532,876178483c942946098,741750585,926038328,825242420,892890161,959983929c741552179,875639863,825505592,809069623,875705145,741947445c859385913,943207730,876047409,959526449,741355568,926234424c943207472,892890161,926038328,741357105,943142199,943075895c842624056,842019126,741816117,825439289,825831476,842558514c959920436,741750327,859385913,875968050,876178484,825700915c741816377,808792632,825242676,876112950,892874802,741488433c943273273,959787573,842624054,859322677,741946165,943011640c858928947,876178488,925905459,741749042,909457208,909129779c959999024,858863154,741881910,875706680,959984440,892890163c909719352,741881909,959787577,808792375,876047417,943207473c741618745,926496057,926363954,876112947,875836722,741357617c892417079,892940853,959999027,876034098,741486648,909261112c926169399,892824629,825702455,741750326,825636664,875639862c892955701,842609977,741355573,859124792,926495030,809069617c842348089,741685303,892941625,943272249,842558519,875835445c741880112,825636664,842085174,926444597,808728117,741617969c942748728,858927410,809004083,943208760,741421623,875967033c926364729,842558513,875835445,741880112,808596536,859191601c876178487,825307187,741749297,942748728,875704626,876178481c842478131,741487927,808465977,960049205,842558514,875835445c741487152,809055544,842018870,842558513,942879797,741945653c808792632,808532021,876178483,876032563,741422128,876163129c825702197,842558520,875835445,741356080,926234424,959525175c892890160,909455929,741618230,808792632,825242676,876112953c925970994,741685303,809054264,825570357,842558515,875835445c741749040,943010360,960049459,926444593,825702197,741486647c808792632,842019892,926444597,943077685,741683768,959983672c875705650,842558512,875835445,741749040,892940345,876032562c842558515,892351797,741553968,942748728,825439539,876178485c842478131,741487927,808465977,960049205,842558514,875835445c741487152,808859448,892548147,809069625,859125305,741421107c942748728,858927410,959999027,808792882,741946935,926234424c909193271,842558514,875835445,741749040,808859448,892351027c892890166,876165432,741423156,942748728,858927410,959999029c959919666,741814578,876163129,808597301,842558513,875835445c741356080,808465977,808597812,809004088,875706680,741750585c859124280,926364984,876112951,959524914,741816115,892940345c842020920,876178484,909391666,741618233,942815544,909261104c892955701,875903033,741815089,959787577,892613936,926444594c859189558,741554488,875639863,842610488,892890160,808596281c741421622,942814265,942815543,876047411,875640881,741423157c859124280,842478135,876112945,842085426,741816368,925971512c876033845,842558520,808727605,741880880,892941625,875835449c842558520,808596277,741946418,859189817,825373750,876047411c808990769,741750579,808662073,808857649,959999033,858863154c741684281,943142199,859058743,876178482,825504051,741487673c960050489,842478904,842558512,808663093,741356852,959983672c825373746,876047415,926233393,741488440,859124280,859060016c959999031,959461426,741880373,942748727,926101560,809004080c959789112,741947702,858929464,808661557,842558516,943009845c741751088,808858169,892679987,842558518,808924469,741486641c942748728,858927410,959999032,959919666,741356343,842150968c825439032,809069625,842608953,741488948,892482616,859059252c892890169,858927417,741422647,959983672,825504306,892955698c875705657,741880121,942748727,825307192,926444597,926494774c741815096,892482616,909521716,876047414,875902257,741619764c892941625,909194546,876178485,959723314,741751092,875968049c842479924,946616624,859321650,892483377,842610732,909259833c929837620,825766196,909717557,942684204,875770425,963393331c875639604,825439281,825505580,842609719,946616633,859321650c892483377,959789356,943273268,929837113,943075636,842347059c943011884,942749240,946616630,808924471,842412342,825505580c959918390,946614327,892352816,959460660,842610732,808857908c929838645,942944564,825505334,909261100,959656754,946614576c909587762,892940598,825636652,825636660,963393332,943075892c892744756,892483628,892941877,946615352,943273010,842478128c842610732,909587509,929839411,943206708,926234161,892483628c925971256,946615602,892547641,842610481,825505580,959590964c963391536,842282546,892875833,959461676,942880054,929838641c943206708,875705904,892483628,925971256,963392818,892614965c809056313,825505580,943273784,963391542,842348848,875901491c959789356,859059512,946616376,875903024,875704371,959789356c909718836,963393587,943012144,825569847,859060524,825308209c946615350,825373236,926103349,926234412,909129528,946616628c808793394,892547893,959461676,926431285,946616376,892876848c875705910,842283308,959984695,929837880,926431029,875575600c842283052,875770933,946616624,926167604,909194807,892483884c859059254,946615604,808662322,808991032,825636652,943011636c963393848,926036788,892744243,842283308,909326390,963393337c875967794,892613428,892483628,959983667,929837112,926431029c959460401,942684204,808531510,963392052,842086704,859255353c875706412,892942137,963393584,926496050,842413873,825505580c842348598,946616633,892483893,959983669,959789100,858798385c946616626,943273010,943011121,892483884,925972281,829174326c859059766,875968054,892873779,892678713,1815361080,959591481c825439284,842607666,943075638,1815492408,859124280,875837232c808987697,959591736,1815492913,842150968,892810801,808987698c926037816,1815099696,825635385,926431286,892939318,959788089c1815294774,808596536,842412856,959982648,876034098,1815359544c926234424,825832752,959982642,925971506,1815491384,875901496c875903283,842542130,943009845,1815294001,959591481,909456436c808987700,875706680,1815425591,825373752,825833524,842542134c825701685,1815361587,942748727,943010865,892939315,926431033c1815687219,808596536,808726578,876031033,825767985,1815097657c892482616,909521716,808987701,842610488,1815621937,959722040c909588791,959982646,942945586,1815359540,959591481,909325876c808987696,876164408,1815099444,926037049,842479668,892939313c825832761,1815426868,825636664,859386678,842607673,943272502c1815557942,808792632,825242676,876162104,808990770,1815491888c892482616,943076404,842542137,875835445,1815294512,809055544c960051253,809053239,892482361,1815688755,808792632,842019892c876096564,959460914,1815425074,808596536,892743730,959982647c892417074,1815360048,808662073,892417591,808987696,959789112c1815098937,909457208,909129779,926428208,808728117,1815359793c858928184,959789108,959982647,858863154,1815426868,926233144c842479414,892808249,825702455,1815295281,842347064,842609204c926428217,858992694,1815425843,943142199,925970999,926428217c875769910,1815359537,875967033,942814521,842542130,875835445c1815228976,959787577,960050736,959982647,892811314,1815557941c859124280,959852855,876162105,892418098,1815230514,876097592c909718838,892939321,875705657,1815098417,926430520,926431033c842542130,875771445,1815492152,959787577,959592240,892873785c943273784,1815098161,959722040,859123768,892939318,926431033c1815426608,926496057,959590962,876096566,825374769,1815294770c943207736,858862134,808987702,959985976,1815491639,858928184c959919668,809053238,959590713,1815427127,858862647,892876341c842542134,842478389,1815295801,943206456,875837749,876031025c909456177,1815623989,809055544,842151989,892873781,959983929c1815425336,875640375,925972279,892939313,842348601,1815361845c875706680,943010104,892873781,875771192,1815557428,926429240c842282041,876162101,808529971,1815164728,859385913,842084409c842607668,825702709,1815557426,858862647,942683701,808987697c909260600,1815557941,959787577,876032055,842542131,909128501c1815098929,876164409,875638838,876096566,909193778,1815492916c842609209,943142708,842542136,842020661,1815689521,808596536c959526456,892939319,842151737,1815622192,959983672,892941106c876096562,909193778,1815491378,942815544,808531767,842542135c808991028,1815425584,859385913,808858674,876031025,925972017c1815295801,960050489,842610993,876162097,909586483,1815491633c959722040,859123768,892873780,859191352,1815361078,875968049c809055793,959197745,842086704,825768247,842610796,925906227c925644343,943206708,892810032,892483692,959788599,942421811c842479664,858797623,859060588,909194289,942421559,942944825c959787826,875706476,892352569,942420531,909654069,875968051c825505644,892745011,942421561,959460919,909259065,825505644c876099636,959199283,842348848,825242161,842283372,825440310c959199544,925905716,859191606,842283116,825833268,942421557c858797623,842086450,842283116,959657013,959198514,909654064c943207733,959461740,959527219,942421554,943273010,858927152c842610796,808793143,942420017,926167604,876034103,959461740c960049461,959199282,959591986,842608953,892483692,909195059c942422329,959920176,859189556,959461740,926103857,959197496c842348853,926431541,959461740,892875313,942420016,942682676c942814771,909261164,825767473,942422321,808858164,909588793c842283116,892809522,942421553,808989241,926298681,892811372c825833015,959197747,892614960,875837750,825505644,858798136c942422326,808989241,959591737,825505644,842216757,942420016c960051253,892351027,959461740,892875063,959198775,875574834c842477625,892483692,875967286,925643824,892547380,959526455c842283116,842608694,959197488,892350518,959657776,842283372c808464948,942422065,959789104,842478134,942684268,808859957c959198514,842282546,876098617,959789420,859320633,925643577c825635124,808792633,959461740,842543665,942420276,809055543c942682162,926234476,909195064,959199286,892746032,825373492c959461740,876098097,942422329,943011890,808529973,842283116c825438516,942420273,926167604,842346809,892483692,808727600c942420018,808793394,959918133,909261164,825504562,942420790c875574578,842149940,842283116,909324596,959198258,842348848c943274290,892483692,808727600,942421042,909391920,925905461c842283116,926363954,942421815,875574578,875704372,892811372c943207993,959198002,959789365,808727090,892483692,808727600c959199281,959591986,858928184,842283116,943141939,942421298c892351794,909717560,842283116,875574577,959198517,809055538c943207478,892483692,808727600,942420530,926364983,842150960c959789420,960049465,942421298,875574578,942747700,909261164c959656754,942420017,959920176,943076146,909588588,808530736c959198258,808662578,959459888,825505644,808858931,942421304c909718839,858992695,959789164,808792625,942422324,859386425c892416825,842610796,825702200,824980273,892614198,942944822c842558516,859058741,741947441,943142199,859189303,959999030c909194290,741946416,875967033,909456953,892890160,875771192c741619257,875967033,892481587,809004088,959591736,741751089c959787577,842151472,926444597,926103605,741422130,926234424c858862896,825781298,942684209,741881397,842543160,942813744c842558516,959920436,741355573,876163129,926299445,842558514c859255605,741357876,959983672,808924984,842624050,875770422c741357622,875968049,842610225,946614327,926429753,943206454c842283052,842085681,946616625,943274032,909719095,859060524c926429234,929837110,942944564,959787319,959461676,943273266c963392307,926036788,875574578,909588524,808530736,946614835c909587762,892877111,825505580,875967545,946614834,859190578c892875573,942684204,876098872,963393073,892746032,876165424c892483628,892678197,829175352,825505334,825700912,808987698c959789112,1815622708,959787577,825701680,808987701,859123769c1815425842,909259832,892942384,876031027,942749233,1815622455c875706680,959461425,809053239,926430521,1815426615,825832761c875903289,809053236,825635385,1815359537,892678712,909456432c842542128,892351797,1815491384,842412601,875837753,892939319c926495033,1815099700,892874808,808792371,892939318,959985465c1815556145,876164409,859255094,842607665,909130037,1815098423c875705401,925905458,809053232,926430521,1815230007,959787577c960049207,876096569,808531506,1815229239,875967033,858796339c842542128,959920436,1815359541,959788856,875704624,842607664c858796342,1815491635,875967033,825374770,959982646,842347314c1815687219,959525943,808727860,842607665,825702709,1815228725c875705400,892418359,926428215,808530230,1815229494,875706680c909456945,876031026,876099121,1815294512,825636664,842085174c842607673,859190070,1815294007,825636664,959459894,892873783c943009849,1815296052,942748727,825307192,842607668,858993206c1815360561,943011640,943273523,809053234,842608953,1815360562c842216505,943141687,959982645,859321394,1815491382,942815544c808661297,876162104,842281267,1815557428,842609209,959919924c926428215,859189558,1815099443,892483896,859060532,876162096c825307187,1815361592,825636664,875967286,876162097,842150962c1815688752,942814265,926364721,892873783,909652793,1815295537c942815544,808661297,876096568,943141938,1815230771,875705401c909128242,809053239,842151225,1815230777,875706680,943010104c876096564,859320882,1815229744,808596536,842086705,876162102c909258806,1815360304,825635385,808859446,809053236,926233657c1815097911,892678712,943011120,959982640,825570098,1815689527c875705401,842215986,842542135,875574581,1815294259,825832760c943009849,809053234,959526713,1815492917,926496057,926233394c876162096,842150962,1815556659,909259832,876032049,808987697c926234680,1815163193,808662073,943206705,809053236,892940601c1815557941,808858681,892810290,926428217,808924981,1815097908c825832760,875574578,959982646,859321394,1815622198,942814265c808465457,842607672,859059765,1815294259,808662073,859190583c842607670,892941366,1815427122,875706680,842412856,809053240c959590713,1815425589,959722040,909588791,876162097,842478131c1815622706,858928184,858994740,926428215,842412342,1815162929c859385913,925971001,909192248,959591478,942748473,842610796c808859448,959199288,892350518,859321392,959461484,842216752c942420531,926298681,892482105,825505644,959918390,959197751c892746032,875704370,909261164,842609204,959198003,943274293c808728114,842283372,892679225,925644344,926429492,808859705c909261164,875836210,942421042,876032569,942682165,909261164c842543668,959197489,943206964,959460144,909521260,858796340c741619769,892941625,942944569,892890161,859388216,741488441c942815544,943141687,926444595,892743990,741487412,909194295c842018866,876178485,925905459,741749559,926037049,825374772c809004084,859123769,741356594,875706680,909324856,876047409c926233393,741618230,909457208,909654323,926444595,892743990c741750577,959983672,808924984,876112946,808531506,741881908c875968049,909194036,946616118,808924471,808990262,892483628c859124534,963392568,876032564,959919670,959461676,892614961c946615604,842086709,926298166,842283308,842283062,946615344c926233911,959852596,842283308,942748212,963392817,842348848c842610994,842283308,859059257,946615600,808793394,808990005c909588524,909719856,963393075,842281524,909586992,842283052c926300208,946616624,909654069,808597041,842283052,925905206c946616120,942813748,959655986,875706412,892942137,963393584c892614960,842479157,959461676,825308722,946614833,926429753c892876595,959461676,859386167,929837621,876163380,892613687c959789356,892811319,946616119,909391920,875704886,909588524c808530736,946615602,926233906,825372977,825505580,909521208c946615346,825504308,825243186,909261100,926495284,946616116c892678708,892416566,892483628,875770930,929838388,942944564c858993720,959461676,842217777,963393078,959789365,875574578c959789356,892877105,946614578,875770420,859125816,892811308c942880565,963392049,909392181,909588017,959789100,892941616c963391537,842281524,909520946,959461676,943206711,946616627c875705650,858797875,959789356,909194804,946615863,808924471c859256374,909392172,808792624,946616113,926167604,875968057c959789356,842150455,963392825,825242420,876099633,892811308c926364472,963392309,959527221,842215481,842283052,943207475c946615093,926233911,842086451,842610732,909326388,946616370c926364983,960050737,842283308,942748212,963393329,959658288c808597809,909261100,858992689,946614325,942944825,876099635c909261100,859191604,963392305,808989238,808859443,959789356c842478133,946615857,842610736,959853620,959789356,859387959c946615861,892416564,892679216,959789356,892877105,946614578c875770420,859125816,892811308,942880565,946614833,942813748c942682931,859060524,942682416,963392311,842281524,875705138c959461676,959527219,946614322,825373236,809056565,842610732c942880820,963392568,959723058,858862390,909392172,892744240c946615348,959527221,943142192,892483884,959787065,963392567c825242420,876099633,959461676,858797618,963392564,842281524c808465201,959789356,825833527,963392560,825702704,942945081c842283308,842283062,946615344,859125808,825766450,959789356c809056561,946615858,808924466,875575090,959789100,858863921c946615093,942944825,876099635,909261100,859191604,963392305c842020404,875836726,892483628,859124534,963392824,858928690c842348083,842610732,909326388,963393586,892877109,909521715c842283308,942748212,963393840,808531506,875771954,842283052c875837488,946614832,942813748,842346547,842610732,926168119c963392821,842281524,808465201,842283052,909719348,946615350c825635385,825439283,842283052,858994738,963393584,892877109c858928691,909392172,892678704,946614834,959920176,876163891c909588524,943208752,963393846,825242420,876099633,892811308c842151735,963393329,842281524,809056048,942684204,858928694c963392050,892614960,925905463,842283052,858994738,946616368c825373236,909326133,892483884,942879798,946616114,808989241c875705657,842283052,875836469,946614835,942944825,942814771c892483628,875967286,963393328,808989238,875704372,859060524c842216497,963391794,876163636,808858422,892483628,825636407c963393592,808596276,959985975,825505580,825309240,963392308c825766452,875836725,959461676,825308722,946615344,943274032c842020663,842283308,808792376,929837619,892678452,842215988c859060524,825373745,946616633,825504313,825307958,842610732c926103352,946615096,909194807,842216501,909521196,825636148c1815426873,942814265,875902257,842607668,858993206,1815163193c892482616,842084916,959982648,959461426,1815687733,875639863c825307442,892939312,926431033,1815557941,808465977,808597812c842607671,942814262,1815097650,858929464,808661557,876031033c925972017,1815163447,942815544,808989751,876162104,892614962c1815556915,959983672,808924984,808987696,842413624,1815622195c875968049,808464435,942421816,909391920,926366005,892483692c926036023,959199280,943274293,842282546,959461740,842283313c925642809,825635124,825569849,892483692,842609460,942422328c842610736,808466227,842283116,825373749,942421043,909587762c875835960,825505644,959983926,959199033,892350518,959984688c909588588,825505329,942420533,943274032,858797879,959789164c926365747,824980528,825505334,808466742,892955705,859322681c741553974,959591481,876098868,926444596,842412342,741552177c909259833,926298680,876047413,942749233,741880631,842608697c859322677,926444594,842215478,741946416,959592760,825440563c842624054,926101558,741683251,875639863,959985208,926444600c926494774,741488949,825373752,926167349,809069624,892876089c741619252,942815544,942813233,909208633,959853622,892876594c909261100,808923952,946616628,876163641,842215730,909588524c892746032,963392310,876163636,876032053,825505580,808792376c946614585,926429753,943206454,859060524,842217266,946616118c943274032,842020663,842610732,926168119,929837110,892809524c892876080,909261100,842609204,946614324,808662322,892352311c909261100,842543668,963393329,943206964,959460144,909521196c858796340,1815361593,959592760,875769908,909716533,808792112c1815360567,809054264,875705141,926428208,859189558,1815427123c942748727,875771185,842542137,859255605,1815229751,825831481c926233913,876096562,925906482,1815623222,959984952,808596281c876031030,892678961,1815294776,909457208,909654323,842607667c960049718,1815098937,909259832,909522736,876162103,842478131c1815228469,875968049,859388210,942421553,842086709,808989236c909261164,926168627,942421810,858797623,926036017,959789164c808792625,925643060,892809524,943075376,892483692,875639608c942420280,926233906,875771441,842610796,926103352,959198008c892746032,859387698,825505644,825701683,942421296,875967799c892810032,959461740,808794417,942420790,959460919,959853878c959789164,942682675,824980024,892614198,942944822,842624048c875770422,741618228,892678712,842216752,959999032,942684210c741880882,926233144,892613168,876047413,875640881,741357621c842150968,808793649,926444597,875575093,741816376,959592760c825440563,892890163,842150713,741423158,942748727,876098609c876178481,842281267,741947697,926037049,825374772,926444597c909717558,741488181,909717561,825242165,909208632,859059254c892547376,942684204,808597046,946615095,825504313,825636150c842610732,842543160,946615092,926167604,825701945,825505580c808728630,963391538,943143221,926364983,959789100,859190578c946616374,926429753,859322163,842283052,925906225,929837873c942944564,926363960,859060524,825373745,963393849,926496050c960051504,909588524,892746032,963393590,892746032,942747698c909521196,808662068,1815425841,909455928,909522483,876096564c892874802,1815361329,942815544,875706416,842542130,842020661c1815426356,858862647,942683701,876096569,808792370,1815623225c875705400,959985719,926428215,909717558,1815688757,926233144c892614198,876031024,875640881,1815556920,909457208,926101556c926428213,808728117,1815426867,825636664,808530486,926428209c960049206,1815228977,875968049,909194036,942422070,926298681c842086200,859060588,825372976,942420021,808989241,875835960c892483692,875704375,925644085,942944564,825375031,842283116c960049206,942421559,808662322,892483384,842610796,926103352c942420792,959527221,842347313,825505644,926169142,942420025c959920176,842217010,842283116,943272240,942420537,943274032c909719095,859060588,926429234,824979510,909391414,959918649c959999025,876034098,741879864,926234424,842413104,876112951c925906482,741553974,943273273,809055285,876047409,909392177c741750582,875967033,892352057,876112951,875836722,741487929c942815544,875706416,876112950,959919154,741422902,909194295c892679480,959999032,876034098,741879864,808858169,859125299c842624049,942814262,741421362,876097592,876033590,909208625c925971510,825503792,859060524,825373745,946616633,892352816c859189812,909588524,808597041,946616633,942813748,926298673c825505580,909259316,963393844,808596276,909456438,942684204c875901497,963392313,943012144,959788085,909261100,926168627c929837362,842281268,926496818,942684204,892746037,946615859c842610736,942815028,909261100,842543668,946615089,942750005c943011129,909521196,875770420,1815294768,842216505,892614192c892873783,825831737,1815361840,875967033,825374770,876162096c926363699,1815427126,942748727,808858929,808987696,875900985c1815361074,960050489,825506097,808987699,859123769,1815163954c808858169,942814771,876031025,926233393,1815425590,859387192c959526712,808987698,892678201,1815360565,808859448,842019123c808987705,859387704,1815425081,875968049,808728886,959199542c892350518,959984688,842610796,959656246,942421044,859386425c959525689,892483692,926036792,925643062,825766196,943142196c909261164,825439026,942421300,875836722,942944304,909261164c842543668,959197233,892746037,892482871,825505644,825767988c959198264,808596276,909456438,892811372,926364472,942422324c808858164,859256375,959461740,808465201,824981299,875836982c909391673,876112944,909193778,741683253,959983672,842478642c876112944,842282290,741815089,808662073,876099888,876047413c909195313,741618230,942815544,808989751,959999032,959919666c741554489,959592760,825440563,876112949,959460914,741816121c858862647,959788597,809004084,959789112,741880884,926430520c858994233,876112953,842282290,741880369,959787577,825701680c909208631,909456438,942813746,942684204,909261111,946614835c875705650,909588018,842283052,825373749,963393331,925905716c859255095,825505580,842283062,963392567,892350518,959984688c909261100,959985970,963393075,842282546,942682680,892483628c842543924,929837622,892547380,909325110,959789100,842281521c946614328,859321655,842215991,909588524,892746032,946616118c926102834,959854388,909521196,808662068,1815623992,825636664c808727606,926428217,942880309,1815622456,875967033,825374770c809053234,858928441,1815295282,942748727,825307192,808987703c909718840,1815491381,825635385,842215984,959982648,859256882c1815230519,909261112,825702455,876031027,875902257,1815099444c942815544,842216759,842607664,926101558,1815359539,959592760c825440563,842607668,875770422,1815688753,875968049,959591989c942422329,942881077,858863925,909261164,892351284,942421041c959460919,909522230,959789164,858796595,925642807,825635124c859191097,842283116,960049206,959198775,909392181,825636400c909588588,808597041,942422329,926102834,909391667,825505644c942684216,959197240,825766452,892744244,959461740,875902260c942421553,858797623,942813233,942684268,925907257,824981814c825505334,808793136,842624052,858993206,741618737,809055544c942946357,926444592,825438262,741683760,859124280,876032823c876047413,842150961,741553206,808859448,959788857,876178482c909586483,741748788,808859448,909456953,809004085,842610488c741357363,959525943,959657268,892890169,842414136,741815350c926496057,959789112,876112951,842282290,741487409,842347064c875836212,909208629,909194294,909457208,892811308,808990265c946616628,892416564,909390386,842283308,925905460,946614585c842610736,825701428,892483628,842282803,946614326,909130037c875705648,842283308,959919159,963392053,875967794,909457460c892483628,825570102,946615346,909522992,808858929,959789356c909194804,963393079,892614960,842610230,959789356,876034353c963392825,959723058,808792118,959789100,842281521,946615095c825766457,859190065,942684204,876165177,963392569,842281524c842149936,909261100,926495284,946615093,942944825,926103091c842610732,858861880,946616368,959920176,959461683,959789356c842545457,946615606,909587762,842347574,942684204,859320887c946614583,942944825,876099635,892483884,842151737,963391800c875967794,875903028,909261100,808530740,946616626,960051253c875640627,942684204,808465976,946615088,926233911,909587764c959789356,876034353,946615865,942944825,943208499,959461676c926495281,946615352,808924471,842085430,842610732,825766196c963392816,959527221,942879287,959461676,825308722,946615344c959920176,808857908,959789356,909194804,946615863,892352816c959854388,842283308,808596020,946615350,876032569,892416053c959789356,926234681,946615089,909130037,959919408,959461676c959918641,963392568,842281524,892876592,859060524,808728370c946614835,875770420,892613432,842610732,909326388,946616370c926102834,909391667,842283308,892416564,946616117,825373236c825767735,842283308,926167352,946616374,808793394,808990005c959789356,808990775,963393848,842281524,875966514,892483628c859124534,946615608,959527221,875574833,842283052,825440306c946616112,859321650,943075891,959789356,842545457,946614582c858797623,875967794,892811308,909520951,946616375,942944825c942814771,909261100,926497074,963392304,959527221,909325625c943011884,909588791,946616369,842610736,842608947,842283052c925905206,946614835,875770420,875575350,959789356,926431537c946615607,876032569,926101558,892483628,825700403,946614585c909130037,959919408,892483628,909521718,963393077,842281524c943075378,892483628,859058229,963392305,943012144,926497078c842610732,909326388,946616370,959920176,925907251,842283308c892416564,963392565,943143221,875573561,892483628,876097587c963393846,909392181,909588017,909261100,959656754,963393584c959527221,858862904,942684204,842414389,963393079,859059762c859059505,892483628,909455413,946615603,808924466,859321905c842283308,925905460,963392824,825766452,942946099,892483628c859124534,946616119,825635380,842217264,959789356,925907253c963391537,875967794,859387188,842283308,892613689,963392566c825766452,859059509,842610732,909326388,946616370,959920181c926365751,842283308,858862132,946614576,909522992,842150706c959789356,892745014,946615600,942944825,859321907,942684204c909586999,963391536,959527221,825766457,909261100,808859956c946614325,926429753,875706421,959789356,825833527,946614320c909391920,943077685,959789356,876034353,963391545,876163636c808597556,892811308,825308983,946616376,942813748,842346547c842283308,842346808,963392056,959527221,808989241,859060524c825372976,963392564,892746032,909195315,842283052,925905206c946616120,875770420,875575350,959789356,926431537,946615607c859321650,825767731,959461676,909390387,963391536,943143221c808464697,859060524,858796336,963392309,842281524,859255344c842283308,909260854,946615863,959527221,875574833,842610732c909326388,946616370,909718839,892678200,892483884,859059254c946614580,875901497,808989495,909588524,858993456,963392307c909392181,892810289,842610732,959656246,963393075,842281524c808596274,892483628,842217267,963393075,825833781,926232889c892483628,892678197,963391544,892483888,909194041,842283308c808464948,963391538,909194802,875574839,842610732,825440308c946616114,942813748,942682931,909261100,808530740,963392051c959527221,892811064,842283052,943207475,946615093,825635380c959657776,959789100,892352048,946616631,825373236,909521463c842283308,808530484,946615860,842217781,808793649,808859948c842020144,946615858,942813748,942682931,892811308,909389879c963392051,842281524,842149936,892483628,842217267,946615859c909522992,926103602,892483628,892678197,963391544,943012144c859191095,959789356,842479921,963392563,943143221,892744505c959789356,842152245,946614580,909130037,959919408,959789100c892678705,963392053,875967794,842217523,909261100,859256369c946614325,942944825,892614705,842610732,909326388,963393586c943012144,859321398,959789356,809056561,946615091,942682676c875575094,892483628,959459383,946614578,808924471,842085430c842610732,825373753,963393331,959527221,808989241,942684204c892416821,963393072,943012144,842413879,859060524,959525168c946616627,942813748,825373491,842283308,892416564,946615349c875901492,842085427,942684204,808923703,946616632,942944825c942814771,942684204,942749238,963393073,959527221,808989241c859060524,842216497,963391794,925905716,859190838,959789356c859387959,963393077,842479925,909129778,959789356,926366001c946614325,892352816,942880053,943011884,842217785,946615856c808793394,892548661,892483628,842608691,963391540,959527221c909324855,842610732,825702200,963393840,926496050,959524914c842610732,909326388,963393586,842086704,892548919,842283308c858927668,963392818,959723058,876164917,959461676,809054769c946616113,942944825,876099635,959789356,808925239,963392822c842281524,808923186,842283052,925905206,946615859,808793394c959526964,842283052,825440306,963393328,909194802,909324601c842283308,942748212,946616368,892547641,909195314,959789356c892811319,946614839,808793394,808990005,909588524,825504560c963391536,959527221,892614455,959461676,943010355,946615351c858797623,909653299,842283052,925905206,963392051,875639604c842477873,892483884,892613686,963393081,876163636,875967796c943011884,859322679,963391545,909392181,892810289,842283052c943141939,963392562,875967794,808596275,842610732,859255861c946614328,959527221,825700400,859060524,942747952,963392568c825833781,959723064,959789356,808991025,963392048,875639604c825373235,943011884,942749240,963391800,943143221,909456185c842283308,842610488,963392824,842281524,892481584,909588524c892482352,1819818294,875967033,959919417,876162102,892418098c1815163699,926429240,909194297,876162101,842150962,1815097907c909455928,942880051,842607664,808662070,1815491890,876164409c926298422,959982646,942945586,1815490612,875705401,808661298c876096561,942945074,1815230773,959591481,825636404,959982646c825309234,1815621683,842347064,875836212,842607671,875836981c1697920312,909261164,808530740,942422322,909391920,909326134c959789164,892352048,942422327,842086709,842347829,959789420c809056561,942420275,842610741,809055800,842610796,825440308c942420530,808924471,842085430,842610796,825766196,959198512c842281524,892612657,959461740,808727862,942422326,909718839c825569336,892483692,892678197,942420024,876032569,825307189c959789420,926431537,942421815,892352821,842413881,909261164c808858416,942421809,825766457,859190065,892811372,943207222c959197492,842281524,825766448,842283116,892875827,959197753c876163636,909194806,842610796,858861880,942422064,875705650c926168115,959789420,842610993,959198776,909194802,825243191c859060588,859125552,959198775,909392181,909588017,959789420c842478133,959199537,842281524,875902257,859060588,808662834c942420017,842610741,842346807,842283116,925905206,942421816c875770420,892810551,892483948,808727606,959198776,842282546c842609721,942684268,926496056,959198512,943012144,875705656c892483692,926102328,959198775,875967794,942879540,842283372c892613689,959198262,926429748,808466489,842283116,925905206c942420531,859321655,842020661,842283372,842019380,942421815c842610736,825701428,959789420,959787573,959197748,909392181c825440049,808860012,876164144,959197494,959527221,875770423c959789420,959527221,942421560,808858164,859126072,842283116c808663090,942420533,960051253,909326132,842283372,808596020c942420279,926364983,808596528,842610796,942946104,942422064c942813748,942682931,942684268,858929463,959198775,959527221c875640120,892483948,926232633,942421553,959527221,909129265c909261164,842609204,942420020,926364983,943273521,842283116c842413365,959199536,842217776,926365749,825505644,943076659c959199540,825766452,926365492,959461740,842479669,942422068c943274032,943273527,959789164,926365747,925643824,943075636c926233139,942684268,943143221,942421553,875967799,875835697c942684268,909588537,942421561,859190578,942683190,825505644c943011123,959197747,808596276,909456438,842610796,909259833c959198516,875836978,876163634,842283116,875901234,925644855c892809524,959852592,859060588,926363698,942421555,825504313c842151990,842283116,825373749,959198771,842610997,909325360c825505644,959854644,959197488,943274293,842348852,842610796c959721782,942420534,959460919,943076662,942684268,892416821c925644336,943206708,959852850,959789420,909326393,959197751c892877109,842609460,842610796,858993977,959199289,943143221c959983672,825505644,875770420,942421553,909654069,926168626c842283372,926103606,942420272,859386425,875639609,942684268c943143221,925644593,825766196,858861878,959461740,943273266c959197747,876163636,892351284,842283116,825373749,942422322c926429753,943206454,825505644,959918390,942422070,909522992c859254834,909261164,942813233,959199539,875836978,909718066c959461740,859189811,925645112,825635124,825438776,942684268c909261111,942420531,825242164,842610745,842610796,926103352c942421559,859321650,926103345,825505644,875771189,942422325c808924471,808465461,842283372,909260854,942420791,808858164c926299703,959789420,959722808,925643056,892547380,942682423c842610796,942946104,942422064,926233911,926494773,909261164c842150964,959197753,842086704,892482873,825505644,858797367c959197490,943143221,926364983,942684268,875901497,942421049c926429753,876099379,842283116,825504052,925644339,943075636c943141428,842610796,858797113,959198516,943012144,808989240c909588588,825374257,959197744,959658288,909522481,825505644c842543414,942420787,808858164,926496312,892811372,960050743c942420017,925972023,943141174,959461740,875968565,925643576c892547380,959983670,959789420,892811319,942421815,842610736c876164149,842283116,825373749,942421555,808793394,959460148c825505644,858927668,959197241,825766452,892744244,942684268c875902516,942421813,808858164,859256375,959789420,959722808c925643056,892678452,959526707,909261164,842609204,942420020c942682676,808793142,909588588,909127985,959197492,909392181c875641136,825505644,859058488,959197746,943143221,926364983c942684268,875901497,942421049,875901492,909324594,892483692c875770930,925644084,825766196,926494773,842610796,942946104c959199280,875639604,926233650,842283116,909586486,959198007c892877109,825243956,825505644,943273784,959198006,825766452c892744244,909588588,942814000,942421809,909130032,942748471c959461740,858993974,925644080,892809524,909326384,892483692c875639608,959197496,842479925,825503794,959789420,909260857c942420532,909654069,875901235,825505644,859386935,959197232c892483888,842217529,842283372,859059257,942421296,892352816c959656499,842283116,959983670,925643573,942944564,942946616c959789420,909326393,959197751,959658288,943274032,959461484c925970480,942421304,876032569,808859444,825505644,875705653c942422323,825373236,892351798,842283372,842281272,942420790c808858164,943076919,909261164,926234932,925644857,892547380c909194807,892483692,842282803,942421046,825635380,959657776c959789420,909260857,959199540,876163636,909653301,825505644c943273784,959197238,892350518,959984688,942684268,926300469c942420537,925972023,926363958,909588588,892482352,925643574c825635124,842413881,892811372,808924729,959198003,943075892c825637171,842610796,859386681,959197745,959723058,858992693c825505644,842283062,942422327,875901492,808857907,909261164c858993458,942420537,943274032,943273527,959789420,925972789c925644339,892809524,959983665,959789420,892811319,942421815c892416564,842478641,959461484,859256368,942421809,876163641c825243184,825505644,808858931,959198008,858928690,875705396c943011948,942814776,959198777,943012144,943010869,959461740c892811317,925644080,892547380,959983670,892811372,909520951c942420024,926233911,858994740,909588588,825374257,959198512c943075892,892810802,825505644,892745011,942421049,926429753c943206454,909261164,859321905,942420279,842412596,926168881c942684268,808597046,925642807,943206708,942879025,842283116c892743986,942421296,825242164,892942393,909261164,842543668c942421553,960051253,876164658,825505644,859189560,942420791c859321650,825636658,943011948,859322679,942420793,875901492c825438514,859060588,825702192,925643575,825635124,942880568c909261164,842609204,942420020,825504308,825243186,842610796c943142968,959198006,825702704,842347321,825505644,876034100c959197489,926036788,859255347,959461740,825569843,942422320c858797623,825438257,959789164,808792625,925643060,876163380c909588022,892483692,875639608,942420280,926233911,959591220c909261164,842543668,959199280,959723058,876033844,825505644c842283062,942420024,842086709,808989236,892811372,859058231c942420023,892678708,808530486,942684268,875835961,925645110c943075636,808531251,842610796,926431030,942420529,859059506c808989241,909588588,892746032,942420790,825504313,842413366c825505644,909587763,942421298,859321650,825766961,943011948c808859959,942420792,875901492,858992946,892483692,842544695c925643828,825766196,892352053,959789164,959789107,959198001c959591986,892482616,909588588,825636657,942422071,825504313c943271992,825505644,959788089,959198256,876032564,942815032c892811372,909389879,959198770,943274293,825505330,892483948c892417849,925644336,892678452,892875828,842610796,909260852c942421553,808793394,875967796,959461484,842216752,942421811c808858164,859126072,825505644,959985716,959199284,892350518c959984688,959461740,825309491,942420022,825308727,842282544c842283372,909326390,925644857,943075636,825766452,842283116c909259060,959197488,943206964,959853872,959789420,909260857c942422068,808793394,943271990,825505644,876099636,959197236c943274293,959918388,825505644,959920180,942421554,926167604c892745273,842414188,876098353,925643313,943206708,892810032c825505644,892613939,959198260,858928690,859189556,842283372c842283062,942421040,909718839,808530744,959789420,808991025c959198512,925905716,842610741,959461740,959525429,942420535c942813748,925905203,859060588,842151730,959197236,842281524c942944305,842283116,825767732,959198259,943143221,909457464c959461740,825308722,959197232,842217776,909127989,959789420c842610993,942421048,825373236,909588279,943011948,858928696c942421816,909587762,943206710,943011948,909652537,925643577c876032308,842281017,859060588,875966514,942421557,876032569c892482869,842610796,943142968,942421813,875901497,942683192c825505644,808858931,959197752,943274293,842479155,842283116c909719348,942420535,909194807,943271986,842283116,909390901c925642809,943206708,858863921,842283372,926430263,942421810c909718839,909588278,842283116,909586486,942420791,959920181c842281782,825505644,909522996,959198772,858797618,808858935c892483692,825636407,959198777,875836978,943206962,943011948c909261113,925643833,892678452,943077683,892483692,875639608c942420280,808924471,959985716,842283372,909521975,942421559c926298681,859255865,959789420,842348601,959199024,909392181c909588017,943011948,909588791,959199281,842281524,909586992c842610796,892940344,942421042,926102834,942748980,959461740c825308722,959197232,926429748,959854392,842414444,808726584c959197490,909194802,842609465,859060588,825702192,942422070c942944825,942814771,842283116,825833268,959199541,842281524c959461425,909261164,909654322,942420280,909391920,842215990c892483692,825636407,959199288,858797618,892612663,825505644c909195320,959197493,858928690,875705396,959461484,892679472c942421555,959460919,959853878,959461740,842478900,824979760c842282550,858797107,876112953,808792370,741881401,842609976c825308725,809004083,859123769,741815090,959983672,825373746c876047415,842150961,741552185,875901496,942815539,842558521c859255605,741488948,892482616,858862132,809069622,842151225c741422135,909194295,876034097,842624048,909718582,741683251c959591481,909325876,876178481,825373746,741882162,926494777c859322417,876112953,942945074,741947701,892678712,859190576c892955701,859125817,741683766,875705401,959590706,876112953c808531506,741422135,808662073,926429233,809069619,959526713c741751093,875901496,808661044,876178486,808596530,741554487c859387192,892743986,876178485,959920178,741816370,909259833c808596536,809004084,892744760,741619513,875705401,959590706c842558520,892548661,741357619,842608697,825440565,876112946c859320882,741814321,960050489,909391160,842624048,875836981c741422131,942815544,842348848,892955700,959527225,741879860c909259832,859254833,959999026,859060018,741881913,875705401c959918130,876178480,875640882,741816119,960050489,859058226c876178486,825307187,741619768,926233144,842608688,876178481c808596530,741487152,808465977,892481845,842558515,825243445c741815097,842150968,808530744,959999031,875837234,741684535c875705401,943140914,892890169,825373497,741356854,808596536c892614200,842558512,892351797,741357621,858928184,959789108c876178488,825373746,741814584,842412601,809055027,842558518c942682933,741356087,926233144,942749238,842624056,842479925c741815093,909194295,909587256,892955701,825832761,741423156c909455928,808728115,959999028,926431282,741946680,892483896c808728628,876047416,926233393,741423160,825636664,842085174c842558521,892351797,741816112,959983672,808924984,809004080l825439544,741486901l858862647,909326133l959999032,859321394l741751096,926429240l842414130,842624056l942814262,741749042l858929464,808661557l876047417,859125041l741488180,876163129c808597301,809069624,959590713,741947191,825636664,925972023c959999030,875640370,741488185,942748727,959460657,892955697c876099897,741487929,808465977,858927157,959999027,859256882c741357623,875705400,858862641,876047414,825767985,741683257c859387192,825832760,876178483,925905459,741356343,808859448c842019123,876178484,925905459,741553972,925971511,825768244c842624055,959591478,741356594,859385913,892875826,892955703c909719865,741683767,892482616,925971508,876047416,875640881c741488693,875706680,959461425,892955703,926234169,741421621c875705401,943140914,892890169,892481849,741879864,859189817c842478646,876178480,876099122,741617714,892874808,825569587c842624048,875836981,741487928,959591481,909456436,842558516c875574581,741618232,926496057,808532280,809004080,926037816c741947440,808858681,909260082,926444597,842215478,741946933c926429240,959461170,842558514,909522741,741881905,960050489c808596792,876047413,909392177,741356345,875967033,842346547c876178480,825307187,741685299,909259832,926299952,842624051c925907253,741553458,875639863,808530226,842624052,825702709c741421365,876164409,859191605,876112951,925906482,741422902c842150968,960050481,909208624,909456438,808464435,909261100c825439026,963392564,926496050,909326128,942684204,875837749c963392056,808596276,892877111,842610732,909259833,963392052c943143221,909456185,842283052,892418098,963392818,959527221c909455928,842610732,808858679,963392051,825766452,875573300c842610732,858861880,963393584,875639604,926233650,959789356c876034353,963393592,842348853,909193783,842283052,926494774c963392561,943075892,959787572,959789100,859125042,963391797c842281524,875705138,808859948,842085680,963392309,859059762c808858160,959789356,859387959,946615861,942813748,892482865c842283308,808530484,963391540,808531506,875771954,909261100c926234932,963392825,943075892,875573812,909261100,926497074c963391536,959527221,926036025,959461676,943206711,963392563c943075892,825637171,959789356,925972020,946614579,943075897c926495792,959789356,842479921,946616627,926167604,892483897c842610732,942683193,963391541,943143221,909456185,842283052c892418098,963392818,959527221,909455928,909588524,909325873c963393075,842479925,859256115,842283308,842283062,946615344c825504308,808597043,959789356,926366001,963393332,825702704c875771960,842283308,959658038,946614582,942944825,859321907c892811308,842479161,963393080,842281524,942684209,959461676c808727862,946616630,825635385,876163380,842283308,842283062c963392560,909194802,926495545,842283308,892416564,963391798c892350518,942944817,909261100,808858416,963393329,909392181c909588017,859060524,842151730,963393332,959527221,909127736c959461676,943206711,963392563,943075892,825637171,842283052c925905206,946616120,859321655,842020661,842283308,942748212c946615089,959527221,943142192,892483884,926037817,946614329c942944825,942814771,942684204,842479925,963393849,842281524c959591728,892811308,875575095,946614322,825635385,842283315c842283308,842283062,946615344,892483893,825570101,959789356c892877105,946615857,858797623,875967794,892811308,909520951c946616375,942944825,859321907,842610732,825767734,963393337c842281524,942944305,808859948,842085680,946615093,959527221c858927920,842610732,909326388,963393586,909325874,960050739c959789356,926431537,946615095,909587762,842347574,892811308c875575095,946616625,808793394,808990005,842610732,925971763c963393849,842281524,909325616,959461676,926365749,963392054c943274293,909261107,959789356,876165175,963391793,808596276c858797368,875706412,892418105,963393077,892614960,842479157c842610732,858861880,963391538,943274293,942945842,959789356c875640372,929838642,892809524,842150704,909261100,842609204c963391540,808596276,943273016,842610732,842543160,946615092c808924466,892679218,825505580,909455672,963391792,943274293c842348852,959789100,943011122,963392822,960051509,926037814c842610732,858861880,929838129,892547380,892744503,892483628c959525688,946025017,892876848,892549432,842283052,909586486c942421302,842610736,859386933,825505580,959985716,959198005c858928690,875705396,959461420,892679472,946026035,943274032c808466231,909588524,875836977,925644848,825635124,875968313c842610732,942946104,942422064,858797623,825569330,959461676c909128503,962801969,842479925,808596785,825505580,959854644c942420784,808924471,808990262,959461676,943010355,942420791c909194807,808464690,842283052,842086450,929249078,876032308c825833272,959789356,808596023,942420020,926298681,909456440c842610732,859386681,942421553,959460919,926496825,825505580c859124024,962802485,842282546,808727097,892811308,909718326c942422320,909130032,858862391,959461676,825375027,925643832c825766196,842478390,842283052,892743986,946025776,808924471c909194294,909588524,892746032,942421046,859125808,909129009c825505580,926429494,942420788,876163641,892483121,892483628c892614451,946025521,943274032,943273527,959461676,959525429c925644343,943206708,808923952,892811308,858797110,942421303c942682676,926430773,909588524,825636657,962803000,909194802c842545208,825505580,875771189,942421302,842610741,876097848c943011884,926169401,942420020,926429753,859322163,842610732c876098613,929249328,892809524,825505840,909588524,892811568c959197753,959723058,875900982,942684204,926365753,942420528c825635380,943207472,825505580,909456441,962804020,892614960c942682679,959461676,926495281,942422327,909130032,842085175c959461676,858993974,925644080,943206708,959852850,892483628c875639608,946024760,809055543,959459378,909588524,892746032c959199030,842479925,943142705,825505580,842608950,942422324c825504308,825243186,892483628,842150712,946025268,858797623c875704369,909261100,842019636,925644597,892678452,876034355c842283052,909259060,942420272,808793394,959723573,842283052c842413365,946024753,858797623,825374770,825505580,959657269c942421303,825504313,959918135,842610732,875770166,942422322c892352816,942879283,959789356,925907253,929248049,825766196c825767220,959789100,825702451,959197753,959527216,942684212c959461676,875903029,959198773,909325874,825374516,825505580c959853625,946026802,892416564,943077680,842610732,842085683c959199288,875836978,892940850,959461676,892940849,925644082c943206708,909193520,859060524,825373745,946026809,808793394c892678196,909588524,825374257,942420784,926167604,825438520c825505580,825373236,959197235,892350518,959984688,842283052c876163126,946025526,808989241,926167608,842283052,909719348c925643063,942944564,959985208,942684204,892746037,942421555c842610736,942815028,909588524,825636657,946024760,942682676c858797108,825505580,875771189,959199029,875639604,960049458c959789100,926430512,942420788,808858164,959854135,959461676c808465201,929249075,825766196,892940341,959789100,825702451c959197753,959527216,943142707,842610732,842543160,942420532c926167604,825701945,825505580,909195320,946026804,959789104c909325622,942684204,926167609,959199282,875836978,859386418c959789100,892942385,925644853,942944564,859124023,859060524c825373745,946026809,808858164,825571640,909588524,892746032c942420022,825504313,842413366,825505580,959788089,942420273c892416564,943077680,842283052,943076403,962803760,943012144c859190325,959461676,892811317,925644080,943075636,859255348c959461676,943273266,959198003,959658288,875575600,842283052c842413365,962802481,892877109,926365747,825505580,926495030c959198518,875639604,960049458,842610732,859189556,942420273c926429753,943142707,959461676,959788340,929249586,825766196c926364980,859060524,926363698,959198771,842348848,942749489c842283052,825373749,942420787,859321655,892613685,825505580c808858931,962801720,943274293,842479155,842283052,909719348c942420535,808466736,892876593,892483628,892941108,925643828c876163380,942748726,959789356,892811319,946026295,825635385c909523252,842610732,859386681,959197490,859059762,858992689c825505580,859386935,959198256,875639604,960049458,959789356c825439544,946024753,943274032,825243447,842283052,926298418c925642806,892678452,808925491,959789356,943208503,959198773c926036788,876099889,842610732,858927672,946024754,842610736c959656501,825505580,825374005,942421304,859059506,959984185c959461676,808988983,942422070,943274032,926496311,959789356c825833527,929247793,892678452,859320626,892811308,858797110c959198519,926496050,959918642,909588524,892746032,959197494c892746032,942747698,825505580,842217526,946025781,859190578c875968054,842283052,825571376,942421047,909130032,875639607c909261100,842018867,925644337,942944564,875639863,959789356c943208503,946026037,892547641,909522226,942684204,926365753c942420784,926298681,825242168,825505580,926364729,942420784c859321650,825766961,859060524,926103346,946026551,926429753c909588275,842610732,892679992,925644599,943075636,926233139c892483884,892417849,959197489,858928690,959591986,842610732c875771193,946024752,926429753,858861879,825505580,909455672c942421040,876163641,892483121,892483628,959592243,942421304c808858164,825701943,892483884,926298169,929247540,942944564c960051254,959461676,842478900,959199280,892746032,858927924c942684204,909588537,959199289,943143221,842084665,825505580c875967545,962801714,943143221,926364983,909261100,909653553c942421042,925972023,842543414,959461676,842543665,925643572c876163380,960049973,942684204,909261111,962802227,909392181c959591473,942684204,926365753,959198000,959723058,909455414c825505580,875771189,942420278,876163641,892483121,892811308c942944311,962804024,842282546,942682680,892483628,842543924c925643318,892547380,909325110,959789100,842281521,942420024c859321655,842215991,842283052,842413365,946025777,859321655c892613685,825505580,909456441,959199284,858928690,875835699c892811308,875966519,942420530,859386425,925971257,959789100c909259315,929247544,892547380,909521719,942684204,876164408c942422068,959920181,959656758,842283052,825373749,959199282c809055538,925972277,825505580,859124024,962803764,876032564c942815032,943011884,876032569,942420017,892940857,926495539c942684204,909653304,925643064,825635124,926103352,959789356c943208503,946026037,926233906,808925232,909588524,892746032c942422070,842217781,808923952,825505580,892351799,942422327c808858164,909588793,959789356,909129268,946024758,875901492c825438514,842610732,808859448,925644856,942944564,875770936c959461676,943206711,959197492,909325874,859386933,959461420c859256368,946026801,942944825,825635634,825505580,892351799c942421048,959789104,909325622,842283308,892942136,942421044c926429753,808990515,842610732,926431030,929248049,892678452c808989748,892811308,875900983,942420272,926233911,875902259c909588524,825374257,942421040,960051248,808924976,825505580c842608950,962802485,876032564,926037816,859060524,875966514c942421557,892678708,942682678,892483628,875770930,925644084c842281268,909588529,892811308,943272758,962802486,842217776c876164404,942684204,909588537,942421817,909718839,875836727c825505580,859125814,942420528,926102834,842348339,942684204c825438777,946026808,858797623,858992689,959461676,825636148c925644599,842412340,825372720,909261100,825439026,942421044c892352821,808989752,959461676,859189298,962801970,892877109c842151475,959789100,859125042,942421556,825766457,942682929c959461676,943274035,959199543,959527221,809055287,892483628c875705394,962801714,808596276,926495800,892483628,892678197c942420024,875901492,875639859,959789356,842479921,942421299c825635385,808859956,892483628,959524919,946024756,942944825c876099635,842283052,842414128,959197488,842020404,959853109c959789100,892352817,942420792,892876848,909456951,842283052c925905206,962802227,825242420,808728113,842283308,842084916c959199289,858928690,825309491,909588524,825439793,942421298c942813748,942682931,909261100,942747697,962803249,959527221c909324855,909261100,808859956,959197237,925905716,959852855c909261100,875836210,942420529,808924471,943075638,842414380c875704376,946025272,892547641,942748976,892483628,959854135c959197238,909392181,909588017,859060524,926363698,959197235c842281524,842347825,859060524,808662834,946024497,892876848c959592760,959789356,909194804,959198775,943075892,943273523c959789356,842479921,942421811,942682676,875575094,842283308c825374774,946026806,825766457,942682929,842283308,959984695c959197752,808989238,875704372,892483628,875705394,942420018c909654069,842346803,842283308,842283062,962802736,959723058c892483638,842283308,892351028,942420787,808924471,808793653c959461676,909456692,959198774,943143221,808464697,959461676c842543665,962802484,875967794,808794164,909588524,858994225c959197240,943075892,959853620,842283052,925905206,959197747c842479925,842544945,909392172,842347056,962801719,909194802c875574839,892811308,842084409,942420276,942813748,942682931c959789356,909325624,959198002,842281524,842281009,959461676c926365749,962802230,909392181,876032305,959461676,825308722c942420016,943274032,943207481,842283308,808464948,942420786c808793394,858862388,959461676,959854645,962803513,943143221c909456185,942684204,875835961,959197239,808989238,959854897c892483884,926232633,959198769,876163636,909522228,842283052c925905206,946025011,875770420,875575350,842283308,892416564c959199541,808531506,875771954,959461676,943207730,959198512c943075892,875573812,842610732,892352566,962801968,959527221c959984695,842610732,959721782,942420022,825504313,892614711c959789100,892352048,959198258,825833781,808661304,959592748c809055282,946024504,875901497,808989495,943011884,942749240c942422327,942813748,842346547,842283052,875968560,959197237c842281524,943141424,892483628,859124534,962803000,926496050c909653810,892483628,892678197,959197240,842610997,808988976c842283308,808596020,959198774,858928690,909130035,842610732c959985462,946024502,942944825,942814771,842283052,909652022c959197497,842020404,858798134,892811308,892614453,959199287c876032564,808466231,842610732,942880820,946025528,926233911c926494773,842283308,858862132,959198256,858863920,926101552c892483628,926037811,942420018,942813748,942682931,842610732c926167350,962803760,842281524,859058225,842283308,926101816c959199284,943075892,808530484,959789356,909194804,959198775c859059762,892875313,909392172,808858160,946024500,808793394c858862388,959461676,959854645,959199033,943143221,909456185c892483628,842413623,959197488,842281524,892679473,842283052c926300208,946026800,808662322,926102073,842283052,808663090c959197749,842479925,943076659,842283308,925905460,959197241c943012144,842413879,959461676,875967796,946026547,808793394c808990005,842610732,876164918,959198519,842020404,926037301c842610732,942814515,959198769,909392181,808859184,842283052c808663090,946025013,809055543,875770417,892483884,825570358c942420273,942813748,943075889,942684204,825766455,942421041c942813748,842346547,959461676,842545205,962803255,959527221c875640120,909261100,926495284,959199284,943012144,808989240c959789356,859387959,959198773,926429748,892875321,842414380c842149944,962802483,858797618,943208246,892811308,808924729c942421810,942944825,942814771,892811308,825569335,959198260c959527221,892613945,892483628,875968055,946025013,892876848c876033592,842283052,808663090,959197749,858928690,842545202c892483884,942814262,942420784,875901497,808989495,942684204c808925493,962803508,943143221,909456185,892483884,926037817c959199544,808989238,942747700,892483884,926232633,942421553c959460919,926233400,892483628,909521718,946025013,926233906c875704625,842283308,842084916,942422073,909522992,842150706c909261100,859191604,959197489,909392181,909588017,842283052c842608694,962801968,842281524,959918640,909261100,926234932c959198265,943075892,959722547,959461676,825308722,942420016c942944825,892876081,909392172,808858160,962804019,892350518c859124273,959461676,859387186,942421553,808793394,909326389c842283052,959723568,959197234,842281524,808595504,959789100c909193779,962801717,943075892,859189554,959789356,859387959c942421557,825766457,959525681,959789356,842610993,942421560c876032569,926101558,842283052,859058484,946026552,942944825c876099635,842283052,808595764,959199544,875706674,825569336c859060524,926298162,942422064,842479664,858994742,959789356c859387959,962803253,842217776,875705909,842283308,942748212c942422320,842610736,909521972,959789356,892876855,942420537c808924471,842085430,842610732,825373753,962803507,959527221c943077176,959461420,892679472,959199283,925905716,892876343c842283308,842283062,942421040,926364983,892482608,909392172c926167600,962803253,943075892,909588018,892483884,926298169c959197236,909392181,808596529,842283052,842151986,959199288c875967794,959459637,842283308,892613689,946025526,942682676c825439285,959461676,825308722,959197232,909261104,959656752c842283308,808530484,942421812,808793394,858862388,909261100c825833009,946025268,808793394,808990005,959789356,909391160c959198260,842020404,875967029,842610732,942814515,942421553c875901492,959854131,892483628,892678197,946024504,892483893c892416310,842283308,925905460,942420025,825635380,825505584c943011884,876163641,959198006,943143221,909456185,892483628c892547896,962803506,959527221,825241656,842283052,943207475c942420789,892352816,925905718,842283052,925905206,942420531c859321655,825701430,909392172,842412592,962803513,825242420c809056305,959789356,859387188,942420280,942813748,842346547c892811308,892548917,959199285,959527221,842215481,842610732c808858679,946025011,926298681,892810297,842283308,842283062c959198256,943274293,825766196,842283308,808596020,959199286c909325874,859322676,859060524,909457200,962802227,858928690c842085428,959789356,825308724,959198775,808989238,842086193c892483884,926232633,959198769,909325874,959853620,959461676c825308722,962801712,892483888,808924473,842283308,842084916c959199289,926036788,808529971,892811308,842149945,959199029c825242420,876099633,959461676,943010355,962801720,875967794c808663091,842610732,859255861,959197240,825702704,942880824c959461676,825308722,942420016,859125808,808728368,909392172c842412592,946024505,892352816,859059509,892483628,875705144c959199033,943075892,875573812,959789356,825505849,959197496c842281524,943075378,909261100,959723059,962802488,925905716c842217013,842283052,926300208,942420016,909391920,942813750c959789356,842610993,959198776,892746037,943206968,959461676c825308722,946025776,808924471,842085430,942684204,875968052c959199544,842020404,909521461,909588524,892482352,942422326c876032569,892613172,892483628,892678197,962801720,926036788c876099379,842283308,808464948,959197746,909392181,959527216c959461676,809055538,942421302,808793394,808990005,909588524c909719856,962803251,842281524,926298162,892483628,859124534c942421304,926233906,909456176,842610732,858861880,942422064c909718839,959526198,842414380,808726584,946026289,926233906c842217009,942684204,943143221,959199025,909261104,808464689c892483628,926102328,959199287,842281524,926102832,842283308c909260854,962803255,875639604,859321905,842283052,808663090c942420533,943274032,926168889,959789356,892877105,942420018c909587762,842347574,842610732,892418100,946026808,909130037c875705648,959789356,859059512,959198264,842020404,808923701c842610732,942880820,942420793,926167604,809055032,859060524c942747952,946025528,926102834,875967028,842283308,808530484c942420532,875901497,825505335,942684204,875968052,942420280c808793394,808990005,959461420,842347824,962803512,842281524c842216752,959461676,942946609,942421808,943274032,825832505c892483628,892678197,959197240,859059762,859189808,842414380c892547128,946025009,959920181,942749239,959789356,825439544c942420017,909130037,875705648,959789356,959787573,959199027c875967794,875575346,842283308,892613689,962802742,842479925c842217523,859060524,942747952,959198264,825833781,959723064c892483884,942945334,959197237,925905716,909325877,942684204c892744247,962801976,943075892,875573812,959789100,859125042c959197493,842020404,909457204,959789100,892352817,942422071c959920176,876032818,842283052,859058484,962801720,808531506c808858929,842283308,892351028,959198259,842610997,909586736c842610732,942814515,942422321,825635380,842217264,892483628c892547896,962801714,842281524,808595504,959461676,959590965c942420537,859125808,925970482,842283308,842283062,959198256c892350518,943207472,909392172,808858160,946026291,959920181c858928695,959461676,909522228,959197241,825242420,876099633c892483628,943272756,959197232,842281524,959852594,909261100c926234932,946615353,942682676,959985205,859060524,942747952c946615352,909194807,825505331,842283308,808596020,946616630c859190578,808989493,859060524,842282802,963393592,943075892c875573812,959461676,892876853,963393331,808989238,926233139c842610732,959721782,946615606,859321650,959591731,892483628c892678197,946614328,892876848,825440568,959789356,926366001c946614837,825635380,926497072,909261100,959657523,946614837c942813748,842346547,892811308,892548917,963393589,842281524c808989232,859060524,942747952,946614329,859190583,926103608c959789100,892352048,946615346,842086709,842347829,909392172c892744240,946614581,842217781,892679729,892811308,825634871c946615862,942944825,942814771,942684204,909586999,963391536c842281524,942747696,959789356,842478133,946614578,842086709c959591732,842283052,808663090,946614837,959789104,875968309c959789356,808991025,963393584,825702704,875771960,942684204c909653304,963391800,943075892,875573812,942684204,875901497c963392313,842020404,875705653,942684204,875835961,963391799c842348848,909128241,842610732,942880820,963392568,959723058c858862390,842283308,808596020,963392566,892746032,959852596c842610732,825504054,963392569,909392181,909588017,909261100c926234163,963393844,959527221,876033848,909588524,892482352c946615350,808924471,943142454,959789356,909194804,946615863c959920181,942749239,842414380,842149944,963393586,809055538c909195061,942684204,943143221,946615345,942944825,876099635c909261100,859191604,963392305,842281524,875966514,892811308c909455415,946614325,926233906,892745776,842283052,858994738c946616368,842479664,808728630,959789356,892942641,963393075c825702704,875771960,959789100,808532273,963393337,943075892c875573812,892483628,875968055,963392821,842020404,875902772c942684204,825767224,963392566,809055538,892744757,842610732c942880820,963392568,959723058,858862390,842283308,808596020c946615350,842610736,909521972,909261100,942878769,963393333c943075892,875573812,909261100,875573299,963393846,959527221c875836729,959461676,943206711,963392563,943075892,825637171c842283052,858994738,963393584,808531506,909195313,842414380c842215480,963392053,825242420,875835698,959461676,808662326c963393076,909392181,909588017,892811308,909520951,963392311c842281524,926102832,892483628,859124534,963392824,892483888c926038073,842283052,808663090,946614837,926233911,943011123c959789356,809056561,963392051,842348853,909193783,842283052c926494774,963392561,943075892,875573812,892811308,959787832c963391798,842020404,909129782,959461676,959527219,946614322c909654069,858862643,959789100,892352048,946615346,942813748c842020914,959789356,842545457,963392566,842479925,943009843c942684204,926431289,946616114,825504308,875704628,959789356c875837497,963392307,842281524,842150706,892811308,875638841c963393337,943075892,842608947,959789356,859387959,946615861c875770420,825243192,842414380,959524920,963393590,858797618c943208246,909588524,825768240,963391536,909261104,808464689c942684204,875901497,963392057,959527221,808727095,959789356c842478133,946614578,825635385,892679220,842283308,842283062c946615344,875901497,842150199,842283308,892351028,946615603c875770420,842609976,959461676,943141175,946616113,942944825c876099635,842283052,808595764,963393848,808989238,876165426c959789356,842478133,946615857,959789104,926364214,842610732c858861880,946616368,909456690,892547897,892483884,858993718c963392817,909194802,808792887,942684204,943143221,946615345c825635380,842217264,942684204,959919416,963393584,959527221c808727865,942684204,842414389,946615863,842479664,909717559c859060524,942747952,946615352,809055543,959723313,842414380c875704376,946616120,892352821,842413881,859060524,858796336l946614837,909130037l875705648,942684204c859320887,963391543,842281524,909520946,943011884,909588791c963392306,859059762,892417328,959789356,859387959,946615861c892352816,825636150,842283308,925905460,963393336,943012144c842413879,892811308,959787832,963391542,943075892,875573812c959461676,825308722,963391793,842020404,809054774,959789356c825242169,946614584,825373236,909390390,959789356,859387959c946615861,960051253,909588787,892483884,892613686,946616377c926298681,842347576,959789356,808990775,963392312,909392181c909588017,942684204,943206967,963391800,842281524,808595504c959789356,959460916,946616625,825635385,825308980,842610732c909326388,946616370,825242164,959918905,909392172,808792624c963392049,858928690,909130035,842610732,892809524,946615352c942944825,942814771,959789100,842544432,963393842,842281524c892876592,892483628,842217267,939537971,875901748,231760c0,233216,0,0,233182,808676453c942684466,842019884,862728759,926233648,909323313,1815623216c808857651,858535220,808988722,942682988,741881649,926103602c862741810,876033073,909192244,1815557689,909260341,841756721c926103859,909470768,825767217,892678700,1815427378,875705909c841756722,842215735,909470771,943143218,825766444,1697984825c875967852,741946935,858929458,896283193,875837238,808660025c842610226,842478956,741750579,892416563,896284979,858927160c858991671,842346553,825832812,741685297,825570611,1819817525c942946613,858535990,909455414,808610870,892548408,875705653c875638060,942945337,858994994,858862188,909325880,741488946c808792365,892482617,1815163953,808530477,808661048,741488441c859124013,892744240,1815689269,858796589,925907001,741751097c926232877,825701172,2016882995,959524204,909654328,875967801c909192492,808727349,858994487,959524204,825373497,808466737c925969708,909195570,959722295,959524204,942945849,808466232c925969708,825636407,858862645,808594796,808991027,909719863c925969708,892614457,825636917,825372012,842346545,808727345c942746924,825505584,858993463,825307756,942813234,741750582c825766189,959788848,1815688758,892809266,808728883,757871157c858994737,892875570,829175601,925970992,875705904,808594484c808530743,960049712,892416364,943142706,824981554,959984947c808793141,908946487,943208244,842610744,959527212,808466228c761475129,942747953,842348337,858535986,808465976,808792119c875638060,909586998,909194547,842149164,926233910,741487673c926298413,825374773,741553456,909129517,859386160,761477169c842283057,875706418,757871417,943272241,959983927,757872182c842086705,943012153,757872435,925906737,859322162,757872178c842086705,876163122,757871920,842215729,842281527,761476145c942684465,825569584,757871152,859256117,858863665,825044020c808988729,808531249,925969459,959787826,757872695,808532273c875900981,757870903,943142961,808859703,761477171,842086705c876163122,908867632,875968057,809055799,909127980,859385905c741750579,959985457,959591217,925707312,875639862,808859449c925906476,943206709,825058097,808597553,959592240,876031030c825307447,825044019,825768245,959983670,876031030,825307447c841821235,959460144,875966518,842083376,859255093,828585272c959657777,909325876,842083384,859255093,942421048,942880564c741880880,825701431,741421361,808464685,842150709,741356594c825701431,1664692273,875704621,943011888,741618230,909455671c925971253,875638060,892875825,875575094,942813740,925971768c757872433,960050481,909258806,824981560,909260850,909129008c875651889,943010613,808989752,825242156,859320628,741945908c892614963,842479154,942746924,825766709,926038070,892415276c959657011,943076148,892415276,825375026,808595511,909455715c943207987,741357113,842281261,892612917,741487928,825570355c825309239,825044018,925970485,859060021,942484534,842282808c909588786,892415276,959918136,859125811,842084963,825766456c741355574,809054509,842215479,741422640,842477625,942878776c959523892,943273264,825832499,942812460,842215730,741357620c959591729,943075384,761475125,825307697,909129271,824979508c926102576,858994226,841821240,825833008,959787568,959654962c925906233,741881140,959853617,825700659,824979506,925905968c808923441,842084707,809054259,741487412,926362674,892417847c741486903,809055282,741357363,858927923,959789113,959523890c892744497,828585009,842610487,909653555,808528948,875770168c757870900,943075377,926232625,824981554,858863664,741356596c926431027,875901491,808528948,875770168,912470068,909391926c824980023,892745265,741879860,876099126,741488438,892614451c875706419,909519920,926299192,842083378,842348085,942815025c943076963,859256372,858862124,892351800,741749042,876163380c741748787,926036269,943141940,741488949,858927928,741685040c808727341,825636150,962803762,808793905,892089140,808661810c808859956,876032556,858863158,824979512,858929458,842610998c808987696,959459891,741356082,959920177,842610481,828585014c943075378,875836724,825044020,859191353,842412083,925969460c808597044,875706166,925969708,858862645,909587766,942746924c909260342,943076920,925969708,825241651,942814009,925969763c808728121,842609207,925969708,825701937,808596789,925969708c942813746,909586486,909192492,892613426,842610487,909192492c808924469,808465713,943274284,926497080,862138929,892548408c959985201,943274284,926497080,959197745,808203572,808529196c925906225,909195320,875705132,761476920,892416049,943208240c858535473,926430258,943274028,876033587,959199033,825768244c808792627,858796332,959853367,741553459,909194040,876097845c825320242,825570615,825504313,842215980,909130035,824981557c909391672,942815029,841821241,892417593,842543415,909192492c959985462,842608945,926297388,892941872,1664234036,892483629c892482102,757870642,842281009,842216503,824980537,926036016c741749040,909324589,943011376,741945908,875968056,909390133c825044020,825701685,892548403,925983543,875575094,909586743c925969708,959722296,825243446,875638060,825569849,909457462c942746924,859385909,892613171,875834668,909457464,741750064c959918381,942946613,1664169013,892416054,892941365,825044018c859387191,892614967,842083378,825701689,875967026,909192492c808464948,909587508,943272236,842216242,741749561,909390125c926298934,1664497977,859189549,858863159,741357109,875639085c842478643,741618225,842019885,892745012,757872694,842543670c842412857,876031032,892809781,741355572,959527224,825242932c808989027,926299696,741684273,892351283,943010614,841821241c926495537,959655989,943008817,892678704,741946423,959918381c825766192,741815859,909457208,858796601,825058103,842479412c909719092,909716535,925970739,741422640,942879021,825505844c741814322,925904945,926036530,757872952,876098097,959919921c959197489,892811577,892876337,825306467,842413877,892942391c876165420,959461175,757872948,876097585,825504308,959198008c875575353,959723319,808529196,808661041,926300466,943274284c926364720,761477428,842412857,942815028,960048183,926167096c741946423,858862385,892417075,960048179,942750003,741554233c943272241,892678457,824980281,909127728,892744496,841835318c876098096,909258807,808528947,959460144,892481588,942746924c875771185,741421367,892481837,959854133,824981302,808990260c876163383,825044020,892810040,959984438,825385780,943009841c943208502,943272236,909324594,741356339,808464941,825242677c741488949,825832497,808923705,757870645,959461681,809054519c959197747,892417080,842150196,959524195,825702704,842215481c859124012,876163638,741487161,809054509,959526713,741552944c959983666,825373234,757871669,942684465,808924728,757872182c842348081,875771960,761476660,959461681,809054519,908866867c842544953,942879543,959524140,808792113,926299189,959982892c808792889,741880117,926234157,959657520,757871155,959853361c943076150,828585013,942944818,808661552,825044024,808923956c909653808,875637809,859190073,808991024,875638060,875704627c859387440,909586732,808727607,741881907,942944557,892679220c1664430649,892547122,808923444,757871161,876164145,959592500c841757491,859125808,842347829,825044020,875837748,859386424c825371699,859191347,842609206,892415276,842283312,825504053c825372003,858798128,842479920,892415276,909258803,959984949c808594732,808991027,909719863,892415276,926102583,925971249c959524140,909654328,875967801,909192492,808727349,858994487c959524195,825373497,808466737,925969708,909195570,959722295c959524140,942945849,808466232,925969708,825636407,858862645c808594732,808991027,909719863,925969708,892614457,825636917c825372003,842346545,808727345,942746924,825505584,858993463c825371948,825570612,875967799,942746924,809056560,825243447c825307692,942813234,741750582,825766189,959788848,1664693814c892809266,808728883,757871157,858994737,892875570,824981297c925970992,875705904,808594484,808530743,960049712,892416300c943142706,824981554,959984947,808793141,908944183,943208244c842610744,959527212,808466228,757870649,942747953,842348337c858535986,808465976,808792119,875638060,909586998,909194547c842149164,926233910,1664234553,926298413,825374773,741553456c909129517,859386160,757872689,842283057,875706418,757871417c943272241,959983927,757872182,842086705,943012153,757872435c925906737,859322162,761476658,842086705,876163122,757871920c842215729,842281527,757871665,942684465,825569584,757871152c859256117,858863665,825044020,808988729,808531249,925969459c959787826,761477175,808532273,875900981,757870903,943142961c808859703,757872691,842086705,876163122,908867632,875968057c809055799,909127980,859385905,741750579,959985457,959591217c925721392,875639862,808859449,925906476,943206709,825044017c808597553,959592240,876031030,825307447,825044019,825768245c959983670,876031030,825307447,841835315,959460144,875966518l842083376,859255093l824980792,959657777l909325876,842083384l859255093,942421048l942880564,741880880l825701431,1664168241l808464685,842150709l741356594,825701431l741945393,875704621c943011888,741618230,909455671,925971253,875638060,892875825c875575094,942813740,925971768,761476913,960050481,909258806c824981560,909260850,909129008,875637809,943010613,808989752c825242156,859320628,741945908,892614963,842479154,942746924c825766709,926038070,892415331,959657011,943076148,892415276c825375026,808595511,909455660,943207987,741357113,842281261c892612917,741487928,825570355,825309239,825044018,925970485c859060021,942498614,842282808,909588786,892415276,959918136c859125811,842084908,825766456,741355574,809054509,842215479c741422640,842477625,942878776,959523892,943273264,825832499c942812515,842215730,741357620,959591729,943075384,757870645c825307697,909129271,824979508,926102576,858994226,841821240c825833008,959787568,959654962,925906233,1664628020,959853617c825700659,824979506,925905968,808923441,842084652,809054259c741487412,926362674,892417847,741486903,809055282,1664104243c858927923,959789113,959523890,892744497,824980529,842610487c909653555,808528948,875770168,757870900,943075377,926232625c824981554,858863664,1664103476,926431027,875901491,808528948c875770168,908865588,909391926,824980023,892745265,741879860c876099126,741488438,892614451,875706419,909534000,926299192c842083378,842348085,942815025,943076908,859256372,858862124c892351800,741749042,876163380,741748787,926036269,943141940c1664235829,858927928,741685040,808727341,825636150,959199282c808793905,892089140,808661810,808859956,876032556,858863158c824979512,858929458,842610998,809001776,959459891,741356082c959920177,842610481,824980534,943075378,875836724,825044020c859191353,842412083,925969460,808597044,875706166,925969708c858862645,909587766,942746979,909260342,943076920,925969708c825241651,942814009,925969708,808728121,842609207,925969708c825701937,808596789,925969708,942813746,909586486,909192492c892613426,842610487,909192547,808924469,808465713,959461676c825505589,959198260,808203316,942682412,1664101432,909195064c741421620,842412333,926233651,741619767,892743981,825243445c741355573,825569581,825701428,741618228,859386157,875639345c741618744,825504045,825702455,1664103987,842019122,942946611c757871672,943141425,808663088,824980023,859387192,959657784c942484534,926365492,909719091,825307436,959723825,741749043c859386157,858994997,912471092,943076915,875835954,892941612c808465972,858535481,808859955,926233911,925970732,926038328c741617713,943272241,875771190,925969465,926298168,909456952c757871971,808990769,926430265,824981043,876098358,757871920c959721521,825243958,959197745,875640377,757872695,859386162c960051252,909534002,926299192,825633849,926232625,741619254c876099126,741423158,842479929,825438518,909519922,943076408c960048177,960051256,1664233783,858927928,741423152,943208761c825702713,942877746,825570101,741947446,943208761,825702713c959261746,926234163,926300468,926497068,858863154,845361713c842478384,808530485,808528949,959656240,825765936,892417836c960050482,824980273,842149936,892351028,959982640,926298936c741816628,943273017,892482353,808543024,909326131,859124537c825440300,942748982,824980020,892679985,875706673,858926129c809055026,741881142,876034097,842478902,757872952,825637170c942749493,825058098,943142454,959525177,908930098,959852599c842150965,842542380,842151477,741356085,875573549,859060018c741620018,842018865,909193271,858860844,892743734,959591480c909523043,875640116,757871670,926233905,859124529,824981301c808924727,925972276,825044022,875771959,808924729,825044017c892483892,892876337,825044022,959460664,875705139,875389749c892876852,909455414,925969708,876164409,825505080,825243180c959722805,757871157,959788849,876164915,824980021,926234930c909259313,825044020,808596534,926168112,959537974,858993208c909326642,875638060,909325878,909719863,909192492,825636659c808858931,825306412,926167860,875704626,808725804,909456434c741881397,942814765,909326642,929249330,926037300,808465461c825833516,808793145,942746673,909520944,892612919,808661804c892548661,757872952,959656242,858797367,892088633,892481592c959723317,925969763,942747705,926298929,892811308,808597814c757872435,926364721,959853618,959199030,825307958,825634871c858860844,876098616,925905457,808464684,842150455,1664694327c942813485,926363956,741421369,926497081,943075637,825044021c909587761,959985458,960048181,808924980,741946425,942682413c875705396,741554225,808991033,876033844,825058105,858796336c909718064,960048183,926167096,741946423,909326637,842478642c959199032,875575353,959723319,825438508,825504563,959198005c825832249,859322680,959525219,892418360,741554485,808464433c909324342,757872181,942813234,842020660,824980278,808661040c842019897,825044021,859124024,825308980,842083628,909522229c1664562745,943076401,959526704,757871668,926103601,942880309c841757753,892350769,943207992,959523896,858862136,808661814c808594732,808727856,842609969,959721772,926038321,1664103728c809054509,959526713,741487408,825505849,842085429,825044018c926494777,858798385,892415026,959591987,842152244,959524140c825702704,858992697,942682668,842150457,1664365873,809054509c926300216,741750320,892743981,859322418,741749812,809054509c959526713,741684016,943143222,858994482,825044024,892350777c909391152,942484535,892549433,942748976,892743011,859189303c741487417,909324589,909325881,741619000,875704881,858927160c757872688,926102577,943140912,824979766,909326644,943271987c825044016,842085172,959852596,925983539,875837238,943207216c875638060,892613688,892483893,858796588,925971509,741488944c959721773,842544180,741552953,892874802,892679475,757871666c876164145,959592500,845361971,909652785,959591987,825044018c876163125,875640114,841821233,808988721,926494771,825044018c842019637,943011126,841821241,943272752,960050992,825044022c859060021,825438519,825058103,943274041,909457718,825044020c875771190,859256624,825044019,842217785,809054513,825044016c825831991,875771702,825044025,875968825,808925240,825044016c909522743,825505073,841835315,943272752,960050992,825044022c876034359,909653301,841821233,892350769,875770162,825044016c876032056,858994481,841821235,892679217,909457201,825044020c960049208,808924976,825385777,842019377,909588024,942746924c892809265,959854137,925905452,876163893,741487920,859320621c942879283,741814581,825372721,842412087,841757748,825440048c959590448,825320249,926364213,741880376,943010609,892613945c757872432,943141942,959985720,825830450,808924217,741357872c825307437,892809528,741880370,808859699,892352304,825058096c926037556,825570102,841821238,892679730,842283319,909192492c842544439,859123761,808922412,959524918,741880115,876097837c842543666,741554484,959525165,942749496,1664497209,825831725c892942642,741815096,808923437,943141431,741749299,825831725c959459890,741683252,858861869,875706162,741617970,809054509c892416056,741486641,926233901,825766195,761476147,942684465c825569584,824980272,892547639,741881657,825831725,892351792c741422900,926429485,909653816,741880624,825831725,959459890c741879860,909523254,959854388,808543024,959459638,909587251c943141164,842215737,757870649,825505335,909588788,808856624c942748983,757870904,842543409,842477616,925644345,825308980c761475889,943273265,942683697,925644345,825308980,757871409c808661042,909129273,824979508,925971762,741685299,859255089c859190329,824981558,925971762,1664366643,859255864,942944312c926168876,825307441,808529196,842216752,808727090,926168876c959459633,842083628,892874804,875705912,892417836,825439542c825058103,942944564,808924725,842148916,825571384,741814583c959787309,842020409,741881910,842543665,808792118,824979766c892548404,942946360,808594480,942748721,959591475,876163939c926298677,825044018,942880056,842544689,825044023,859058997c909325369,825044024,842609205,842020657,892415024,943076150c808859960,875638060,875640114,842348597,892613475,825767729c757871153,825242929,876033335,757872179,876034104,926495282c825044022,925906997,892875577,825371699,942815282,808465969c959524140,858797872,825634866,925907299,858798130,824980536c959787065,959722296,841821233,858862136,808989746,842346796c909129785,741356856,825372973,808859441,741356598,859058225c859189815,761477171,959852594,892481585,858534457,808794425c943010871,909390124,925971257,741356081,808726577,925970743c825306160,959460146,842216496,929247788,825702199,842086197c959722028,808923952,842216236,892877107,824980025,909324601c741617973,959919921,943076146,824980534,858863664,1664169012c909127981,892350776,741880375,825765937,808727603,943141676c892482359,824980532,858863664,741356596,876099126,741488438c909521201,942683189,943076963,842479156,876032812,842543925c908865588,909391926,824980023,892745010,842477874,909519928c926299192,825371699,808794163,909193781,959525987,909128500c842083628,926168119,842609976,842217516,892809267,875769132c909456944,741880369,892809529,741553200,858993205,909718576c926049072,825636404,741357619,842609201,960050739,942420018c808596272,808596025,926429484,959918393,741619250,909128241c875902008,757871668,909654321,909128499,828585010,842413111c842479152,825044020,825505079,926234163,825044022,842413624c909522998,825044024,808465207,842217777,825044024,875968823c959592240,825044018,926298423,842347825,825058096,842150455c925906488,825044022,875770422,959919925,825044018,926233910c808792368,876031024,926300209,741356085,875967033,859125049c892939315,892877113,1664562484,825243189,757870636,892416049c926496560,858534964,926430258,808529196,925906225,875837241c875705132,811808568,808202284,824979500,909455672,825373490c808987702,926234680,1664169270,892876088,842151219,808987696c943208760,741487159,909259833,943272504,876031032,825767985c741946422,825635385,808858416,909650994,825505586,1664102712c808859448,925905715,809053235,842608953,741618738,892418097c909587765,959199544,909261104,825504560,825505836,926299447c959197490,808531506,959789107,959461731,925906740,942422070c909587762,925970999,842610732,926431030,824979504,875901240c926103346,926428216,892352309,741945401,925971512,842479157c876110642,892416562,741684023,876163129,926363703,876162097c859058483,741880114,926233144,875836982,909192244,943273785c892483636,892811308,943142457,929247797,876163380,892549430c943011884,876163641,942422069,942814777,859386163,892811308c842478392,942422067,909522992,892481584,842283052,842019126c946026034,926167604,909457720,825505580,892351799,942422327c825504313,859190582,909719596,959723570,942422327,842610741c808857911,943011884,909195577,946024759,875770420,859125046c892483628,942814008,925643313,943075636,926495285,892483628c909129525,824979761,943272248,842348337,876162101,909392178c1664299318,892876088,960050483,809053232,892679225,741617972c909652024,926429233,959982640,942945586,741879860,926234424c892745008,926428211,942880309,1664103984,959591481,858993972c892873783,876165432,741620025,943207736,942748214,809053240c892482361,741357624,875639863,876165176,808987702,842610488c1664431667,875706680,825635384,942746679,909194545,859126067c942684204,875574069,942421815,909522992,942944305,825505580c876099636,942420276,842086709,858861620,842610787,842282039c824979508,909455672,909261112,892873785,909719352,741947445c959787577,808466224,876031025,825571121,741816624,842412601c926429747,842556215,825243445,741488433,909193266,959592504c959198521,842348853,875573812,959461676,859059510,942422066c909718839,825243703,959461676,875706673,946025017,842479664c959722295,943011884,875837753,959199032,842348853,875573812c892483628,875771699,942421817,909391920,926103350,892483884c926496313,962803760,959527216,808924469,959789356,842150455c959198521,842348853,875573812,842283308,943010873,942422324c909391920,842215990,892483884,926496313,946026544,859190578c925905974,943011884,909260344,942421300,959789104,909719348c942684204,808532281,959199026,825702704,859191353,892483884c926496313,946026544,825635385,926233652,892483628,959853366c942421809,926102834,842084402,842283052,892744755,942421300c842479664,892613431,842283308,959853623,946025522,808793394c876098869,943011884,875772217,942420790,808662322,909457207c842283308,842215736,925643827,892809524,842544432,892483628c825636407,962804024,943143221,942946360,825766188,943207989c741881143,942815544,909261104,808987702,942815032,741554232c943142199,892416311,892873783,876165432,1664561975,942815544c926233911,842542128,892809529,741421110,959787577,960049207c926428210,892352309,741617721,892874808,942945337,808987700c808662328,1664300087,808465977,825702708,959982642,909194290c741619251,825439289,808923700,842542134,825768244,741618997c960050489,876164152,808987703,859387704,1664169009,959983673c942945844,876162103,942682675,741618738,909259832,876032049c892939316,926037305,741486898,876097592,842151478,909585464c892810289,1664692785,926037049,892942132,876096563,942945074c741815091,892876088,943273267,808987702,892744760,741750585c926429240,825307705,926428217,942880309,1664103984,892940345c960050744,809053240,876163385,741815349,825373752,909195572c842607668,858993206,741355833,875639863,926299960,842607667c943272502,1664299316,859124280,926364727,876031027,859125041c741750068,825831481,825571634,892873783,909652793,741357105c875640375,909195063,876096569,859320882,1664562480,926234424c825505328,892808248,825702455,741814580,842216505,875704887c892939313,859322681,741814841,943142199,942748215,876096562c909652018,1664430135,808662073,892416561,892808243,842479671c741684020,959787577,859256368,892873783,842150713,741488177c943142199,925970999,876096568,909652018,1664430135,825636664c842085174,892808242,825702455,741356089,842150968,842478897c876096569,825766450,741814837,875640375,875640375,876162101c876099122,1664431668,892678712,943012150,892808244,825702455c741487921,842609976,825308725,892873783,859191352,741684790c808792632,842019892,808987696,943208760,1664692791,892874808c875704627,842607673,959854901,741946676,926496057,842544952c892808246,842479671,741685558,892874808,926036531,926428211c808466741,1664170041,943142199,809054263,876162099,842281267c741422649,943206456,808925493,909585459,926364721,741422897c808596536,808924728,926428213,859189558,1664234033,943206457c859191094,926428210,943077685,741815600,809054264,959919413c809053241,926036281,741357625,859387192,809055544,876031029c808793905,1664694069,960050489,892613944,892939319,825832761c741814578,926233145,825440048,926428210,959657525,741488184c943206456,875837749,842607673,909130037,1664497460,842216505c808924720,842542137,943009845,741816624,892874808,892679993c892939315,842609977,741356594,808859448,858796339,842542128c925905717,1664562228,808792632,825242676,842542137,943077173c741684274,960050489,926298936,926428208,825438262,741356336c859124280,875837232,876096567,825374769,1664430898,876164409c875638838,926428212,909523253,741880117,808596536,926102328c892873782,892678713,741554480,892875320,926037304,892939314c926234169,1664562999,859385913,926430514,876096566,859320370c741619763,842609976,959460661,876162099,825373746,741880880c942814265,909455416,876031028,808990769,1664104504,926233144c859058480,876031025,825373745,741422643,876097592,943076406c876096565,808792370,741945399,858862647,959788597,842542132c825243445,1664168756,875968049,842152246,942420791,808924471c825374260,859060524,942747952,925644856,825635124,808661560c959461676,909456692,959197495,926496050,859124273,892811363c808989494,942420022,926429753,892483637,892811308,808793909c959198265,825766452,808728371,892483884,925972281,925644854c926431029,858993714,808860003,875574576,959197496,892483888c909129784,875706412,892418105,959197238,909261104,808794160c959461676,809054769,942422064,892745015,959985713,859060579c909127984,942420785,943274032,842348345,892483628,825373746c942421557,842217781,942814768,825505580,959788089,942422064c825635385,859191604,842283107,825833268,959198261,876032564c875706678,892483628,926299703,959199536,858797618,808923192c842610732,842346804,959198775,892746037,825307191,859060579c825636656,942422068,825504313,909586997,892483628,808793907c942421554,959789104,825308469,959461676,926233908,959198513c808596276,926431543,825505635,825701683,942420785,942813748c825635377,842610732,959590710,925644593,942944564,942815543c892483628,858797877,942421301,808662322,959656505,892483683c808727600,959199281,926496050,892875824,959789100,808465968c959197490,942944820,875771188,842283052,942815282,959199280c943012144,909653816,842610787,842346804,959198775,825833781c909324600,959789100,943010353,942420273,942682676,859191604c892483628,875968055,925644341,892547380,876033333,959461475c892613936,942422320,825373236,959919157,825505580,909259316c942420020,926167604,892483127,842283308,926431032,959198775c842348853,842610739,859060579,842217266,942421046,859321650c960050226,842283308,875704632,942420022,825373236,808662837c825505580,909587763,959197234,959789365,959592241,859060579c859125552,925643832,926167350,892481845,892483628,909586483c959199033,842086704,825700921,875706412,892942137,959199280c808531506,909587762,943011939,842283321,942421554,842543412c808727089,892483628,808661816,959199280,943143221,943076663c959789356,959722806,959197750,809055538,858993206,825505635c825309240,959197236,892877109,925972019,892483628,909127735c942422325,926495794,909129017,892483884,959787065,942422070c842610736,825504819,842283107,926169136,942421808,892352816c959787572,825505580,876034100,959197745,909325874,876033586c842610732,943141172,925644596,942944564,858798390,959461475c842347824,925643320,892547380,859190071,943011884,959918649c959198002,943143221,858861881,959789356,942879285,942420025c876032569,926495796,942815331,808794165,942422320,825635380c926430256,959461676,892548406,942421301,842348592,942946616c892811308,825243447,925644854,926431029,808466736,859060579c859125552,959199031,858928690,892483122,875706412,892418105c942421045,909654069,875968051,825505580,892745011,959198777c859059762,926036017,892811363,875638841,942420281,842348592c942946616,892811308,825243447,959199286,926167601,943075376c959461676,959527219,942421554,943273010,858927152,842610787c842347575,925644086,926429492,808859705,909588524,825833776c925644338,942944564,942879800,842610732,875835702,942420277c808924471,959525942,959461731,960049461,959197234,959591986c842608953,842283052,858994736,942422071,875770420,892874808c842283308,808792376,959198514,925905716,859191606,959789155c859190578,942420535,909654069,875704626,842610732,942748979c925642800,876032308,842281017,909588524,858994225,925642808c876032308,926431032,909261155,842412848,959199542,875639604c808728881,825505580,959985716,942422324,842610741,942815543c825505580,808794166,942420020,842479664,825504567,892483683c825635638,959197237,808989238,842413875,942684204,959658295c942421296,942682681,808726841,942684204,942749238,942420017c892876848,909457721,909588579,892482352,942421557,909654069c943010099,875706412,892942137,942420529,842610741,943010873c842283052,959459638,942422073,943274032,909719095,959789411c943273268,925643065,892547380,842543158,959789356,825242169c942421815,825635380,825766960,942815276,808794165,959198257c925905716,943141685,892811363,926298936,942421042,875574578c808595508,959789100,858863921,942420789,825504308,859320370c892483884,876164665,942420022,959789104,875835447,892811363c825634871,959198774,909718834,942683961,943011884,909260344c959198516,943012144,909522743,842283308,959853623,959198258c909261104,842281776,859060579,959854384,959197234,909718834c942683961,892483628,909194290,959197493,825766452,959459380c892483884,926496313,942420790,842479664,825372984,842283107c842608694,959199024,909718834,942683961,892483628,959524919c942421811,959789104,959985462,892483884,926496313,959199280c825766452,909391667,959461731,875968565,959198776,959527216c842609714,842610732,875770166,942421554,825635380,926430256c959461676,875706673,942420537,842610736,959853620,942684259c926234164,959198001,926036788,876098100,909261100,808925492c942420024,858862134,959592760,842610732,876098613,959199280c943274293,825242165,859060579,842282802,959198264,959723058c808988727,959789356,926366001,942421300,808597552,842478899c942684204,825831989,959198777,809055538,892482102,959461731c859126065,942420018,808924471,842215733,825636652,959854388c942420018,825504313,959721526,859060524,842543154,942420020c859125813,859255861,909261155,842019636,959199285,926036788c942813236,909588524,892547888,959199032,959527221,858992697c892483628,842544695,942421044,959920176,926037554,943011939c859191607,959197747,892877109,926298931,825505580,875771189c959199541,959527216,808726580,909588524,943143216,942421300c842216754,842281520,892483683,909129525,942421297,808793394c858862388,842283052,959787314,959197240,858863920,892547120c875706412,892418105,959199029,959658288,842479153,842283363c808792376,942422322,842543412,825504305,842610732,892809524c942420793,875901492,892417075,959461676,875706673,959197753c943274293,842413109,842283107,959983670,959198516,959591986c943207223,842610732,942748729,858534455,909719602,824980021c741488440,926114608,808204338,858533932,741815606,909652024c892614199,876162099,876099122,1664497204,808596536,943208753c909650996,942815026,741946679,842412601,875967283,809053240c858927929,741552435,892418097,842215990,942421553,892876848c825570871,943011939,842347317,942420018,943274032,842151736c842283308,959592502,925644856,943206708,959723057,909261100c909324337,942420528,876032566,808532017,909588579,808661808c959198007,959527216,875835954,825766188,926233909,741947446c842608697,875769910,876096561,909457201,741421623,825635385c892875568,809067321,808924217,741881399,926233144,825374518c959982647,943142450,741355575,892418097,859255348,942422071c808924471,959461685,825505836,926299447,946025010,825373236c892548917,959461676,925906740,959197495,875639604,942748211c892483628,875968055,824980532,959920438,842544184,926428213c926300469,1664234808,959525943,859387444,892873781,959592760c741881140,842414392,959525688,926428211,926103605,741880626c909652024,842018870,876096565,808531506,1664496178,875705400c892942391,876031030,808793905,741947189,875706680,909456945c959982643,876098102,741947193,959984952,909195058,892873776c825833784,1664169782,858928184,892679732,842542131,842217525c741486904,909194295,959591736,842542135,808924469,741421366c959526961,892809528,959198514,876163636,858863158,943011939c959787829,959197241,892614960,875639861,942684204,942682422c942420023,875901497,942683192,892811308,909455415,942420789c859190583,808857656,842283363,859124793,942421811,960051253c876165428,943011884,825374264,959199288,842217776,808990773c825505580,959985716,942421556,959920176,892744498,842610787c909260852,824981297,825569592,892941110,808987699,808662328c741816116,909652024,875573558,876031032,943207473,741422132c825832760,825242674,959996723,875837234,741356594,892418097c842610742,942422326,959920181,959984950,892483884,808923193c925643056,892809524,926494769,909261100,942814002,946026295c808924466,842477873,825242156,842545206,741685561,892941625c808596530,809053236,875902521,741880371,959788856,808990518c809053233,842608953,1664235828,926429240,875771698,892873785c876165432,741816372,892941625,808596530,842542132,859255605c741816628,876097592,859256374,842607671,959854901,1664626743c825831481,926233913,892939312,842151737,741685554,892941625c808596530,876162100,892614962,741946424,876097592,858928694c842607666,959854901,1664626743,909455928,808728115,892873783c842414136,741684278,892874808,959919161,808987702,825833784c741814832,926494777,909654321,842607667,959854901,1664626743c909261112,892613681,842542135,909325877,741814585,859124280c825242167,876096562,909390642,741684277,926429240,875771698c876162101,909391666,1664365113,892678712,943011120,892873780c859388216,741553716,859124280,892811056,876162102,858863666c741618482,925971511,943009845,842542130,909522741,1664694321c926496057,876099640,942746680,943076657,943011640,842610732c842608696,942421558,842479664,859322424,926234412,825308984c942421813,960051253,926103348,842610787,892679992,942420023c925972786,825243189,892483884,959461177,942420537,808924471c875575605,942684204,875837749,942421048,859125808,859060016c808860003,926495792,942420529,825504313,875967286,859060524c926037041,942421552,943273010,875902257,959789356,959723577c942421812,959920176,825504051,942684515,875967545,959199032c808596276,875835960,842283052,925905206,959198260,842348853c842084919,942684204,842413620,925644850,926167350,959590709c842283363,959919159,942420789,875770420,926102328,943011884c959787829,942421560,909391920,909588789,942684204,825375031c942422321,859190583,808857656,959461731,959854645,959199289c959527216,926168372,842283052,825832497,959198262,858928690c808532275,825505580,909588532,959198007,959591986,858862648c892483683,926168883,925643575,892678452,909456435,959461676c892940849,942421809,942881077,808857910,825636652,825702196c942422326,942813748,926232627,892811363,875966519,925644849c926431029,925971505,859060524,842151730,959197492,943274293c926038323,926234412,825374520,942420536,942682676,892352310c859060579,825372976,925643573,926431029,892548146,892483884c926298169,942421811,842217781,842412338,926234412,825374520c942422071,942682676,892352310,909588579,825439793,925643314c926431029,808597809,842283052,926232882,942422322,942813748c926037297,825636652,825636660,959198516,943075892,892744756c892483683,892941877,925643832,926431029,842346801,959789100c825636146,942421809,909654069,892745267,892483628,808727600c942420018,943274032,959592248,942684259,842085173,959199540c909718834,959788089,959789356,943142967,925644338,926431029c892941874,942684204,842150709,942420791,809055543,825768240c926234467,959461176,959198000,875639604,825637170,942684204c926496056,925643568,926167350,825700663,842283052,926300208c942421296,909194807,842150195,942684515,909588024,942420531c909718839,926232632,959461420,926233904,959199545,842086704c808991031,959789100,959789107,925644080,892809524,959919408c959789411,875903033,959199029,959789365,925970993,892483884c859254839,942420529,859190583,842414137,942684204,876164408c959199540,809055538,909587510,859060579,926298162,942422320c892351794,926494776,942684204,892811573,959198005,959789365c808727090,909588524,808530736,942420019,808662322,926168119c892483683,808727600,942422321,909587762,892613176,959789356c909326393,942420023,858797623,808661041,892483628,876032051c942421812,842543412,892547633,959789411,825243188,942421044c909718839,942748982,842283052,858994736,942421559,892483893c859385909,942815276,842348597,959197751,892746037,926365495c959461731,943010355,942421559,942682676,876098355,959789100c808793394,959198009,842281524,942944305,842283308,892352568c925643830,943206708,808990768,892483683,875638839,925643059c842281268,825635633,942684204,909391412,942421304,892416564c959461168,825505580,892745011,942421049,808924466,825439281c909521251,842610228,741553970,926234424,842413104,876162097c825307187,741881912,909194295,858929201,809053232,892679225c741422902,959787577,892481847,926442291,942880309,741357104c942815544,842544439,926428213,892810549,741620016,942814265c876032817,842607664,825702709,741881399,943142199,859058743c909730611,808792112,741423156,842608697,808990773,842542134c825768244,741357109,842608697,892874806,809053232,959590713c741879856,909457208,943206709,876176185,808529971,741552438c959983672,892811576,842542130,842281525,741750065,859387192c842412082,876031032,892614961,741879865,909261112,909718577c876110643,959919154,741618993,926037049,842610228,842542132c909522741,741945399,808858169,925906995,959982640,892417074c741750578,909718841,825243445,876176177,909586483,741880881c875706680,926037297,842542134,892810037,741749296,892874808c825570617,809053233,892679225,741683511,842216505,943273776c876045111,926233393,741552433,842150968,909259064,959982641c842085938,741814585,875639863,842610488,842542136,808924469c741684531,859124280,858929456,842556217,875835445,741880112c959787577,942944311,892873781,808857657,741421616,875705401c859124792,876096564,842543666,741879864,892940345,943142968c959996726,892417074,741750578,960050489,858863665,892873782c892481849,741421368,808596536,909718584,842542131,909522741c741750068,858862647,926233909,809001780,875900985,741945397c842150968,926168369,876031033,842150961,741356598,875705400c842413879,876162101,943142962,741750583,892941625,959984434c876176178,859255347,741619250,943010360,959722035,876162105l842086450,741357108l842150968,859256113c876031024,926233393,741356086,892941625,842477881,876176185c892809267,741619763,875640375,842085687,842542133,925905717c741816630,825831481,926038322,842542129,959920436,741879861c825635385,926233136,892887862,876165432,741749298,942748728c875704626,842542128,858994741,741879856,926496057,909457208c892939320,875902521,741488185,959787577,858928688,876045107c825767985,741356593,943273273,825635637,842542135,808466229c741946678,959722040,808794423,842607670,892352821,741881401c959983672,875836210,876110641,876097586,741814327,809054264c892482613,876031033,926430257,741486900,859189817,926298678c959982644,925971506,741815352,875639863,809055800,809001779c892678201,741488690,858862647,909326133,892873779,926038328c741552697,926496057,825309496,892939315,858928441,741357880c926038328,959722548,842556215,892876088,741945392,909259832c942944305,809053239,859125305,741684533,892874808,876165170c926428216,808924981,741881393,943142199,809054263,876176176c892809267,741816115,842412601,842412595,842542133,825768244c741618997,943207736,909521718,876031028,909456177,741751093c875967033,842019123,926442295,825243957,741423412,892874808c876165170,926428216,808924981,741881393,875704633,909127735c809053240,825832249,741749305,959722040,842018872,959996723c892614450,741684786,942748727,909654327,926428208,960049206c741749297,875639863,859060280,959982648,875640370,741422388c926234424,825505328,809067321,959526201,741356089,842412601c959527225,876096562,859320370,741881651,858928184,942684212c876162101,892418098,741683760,808662073,909719095,892887859c909455929,741488435,943207736,842084918,959982644,825570098c741355576,925971511,875575604,926428210,859189558,741357619c925971511,943142964,842621751,909324342,741946930,825439289c876163380,876031024,943207473,741946425,959984952,842610482c876031032,892876337,741356592,926429240,875771698,842556209c909325877,741356849,942814777,909587248,808987698,859387704c741683257,808597816,875641144,808987696,825636408,741355832c943206456,892942645,926442294,842215478,741750069,943207736c892416822,842542136,959920436,741486901,959984952,892614962c876096568,808531506,741882169,959983672,959854392,892953398c959788089,741423416,858862647,942683701,892939314,808597817c741816113,909259832,942944305,842542129,892876088,741617968c808662073,926102839,926442296,909326389,741618231,808792632c842019892,892873776,825831737,741553459,875705400,942682673c842607667,959854901,741357108,892874808,875575097,926442292c909129525,741750321,959787577,808925494,892873784,842414136c741684278,892940345,909588280,876162102,909391666,741618233c842608697,875769910,876176178,909586483,741356089,959787577c808925494,842542136,825504309,741422390,942814265,808465457c842607673,959854901,741553719,926429240,842086450,876110641c959460914,741814322,959787577,808925494,842542136,825243445c741815097,892874808,943142457,842607673,959854901,741879863c942814265,876032817,809067318,909653305,741750836,825831481c959722041,959982642,858863154,741749300,909259832,942944305c809053239,842608953,741488948,959983672,909390898,809001785c892744760,741552439,842216505,942814263,842607668,926495798c741357616,825374264,842610739,959982649,942945586,741879860c960050489,808596792,876176177,876032563,741619762,875967033c942683961,892939312,926495033,741684279,842543160,926233392c808987698,959591736,741751089,959787577,842151472,809067317c892940601,741356083,926234424,858862896,909585458,909587505c741356089,875706680,875574833,876162105,942682675,741356594c892876088,926168371,842621747,808662070,741881138,842216505c842019895,926428216,858992694,741816373,825832761,858798393c842542131,943077173,741618738,926429240,842412601,892887863c909719352,741487411,943273273,909325109,876031031,859125041c741946676,825831481,875574329,926428208,926494774,741684280c859124280,875704370,842556210,808924469,741683510,892678712c825439280,876096563,892416562,741357625,825831481,858796083c842542133,825768244,741815605,859385913,926298425,876176178c892418098,741945904,942748728,875704626,959982641,925971506c741554485,892482616,825504564,809053237,842608953,741488948c960050489,909391160,876110642,942683698,741684281,842412601c942880569,959982648,825506098,741488440,875968049,808727346c942421555,942944825,959591987,842610732,825374772,929247792c926431029,842282544,842283052,808532018,942422320,825373236c858797366,875706412,892352569,959199027,858797618,909193270c825505580,809055287,962801716,842217776,959984948,859060524c858861872,925644343,876163380,942684469,892811308,808990265c959198773,959658288,858992944,892483628,808727600,946024498c808924466,892876337,842610732,876098613,959198000,943273266c859059507,892811308,808793909,959198265,943012144,859060022c892483884,926496313,962803760,842479925,909718066,892483628c875770930,942421556,859190583,808857656,892483628,943273525c959199540,892614960,842413111,842283308,959853623,946025522c942881077,959461685,842610732,825438518,942420279,859321655c943076916,959461676,876033332,925643830,892809524,875966512c959789356,859320633,962801976,876163636,858863158,909521196c959852852,741552432,875706680,892352049,959982644,825506098c741684787,808792632,825242676,892873784,926430009,1664170289c909261112,909718577,876096567,859320370,741881651,926233144c943075632,926428217,926300469,741749296,825831481,959722041c808987698,875967544,1664627769,892940345,808793912,876162104c842478131,741749554,842150968,875705905,876031026,959723313c741422645,859385913,842084409,842607669,943272502,1664365369c875968049,959920436,942421815,942750005,959722809,943011884c825439800,925645109,892547380,959459639,892811308,809055030c942421304,926167604,859059768,825505635,842543414,942421298c825242164,892876857,842610732,808793143,925643313,926431029c876164658,842283052,909325365,942420023,825504308,926234674c909588579,808530736,942420531,808989241,825767737,825505580c892679475,959197751,842348853,875704887,892483628,959591474c942420531,943274032,926036025,909261155,909719858,925644345c943075636,859255348,842610732,842085683,959198008,825242420c875640368,825505836,842084920,959197492,959723058,926102837c959789411,959788342,959199544,808465204,925972536,842610732c926431030,925643824,876163380,858928182,959789356,859320633c942420280,909587762,842608950,825505635,943010104,959199541c892614960,942682679,943011884,909523255,942420272,892351794c858796344,842283052,876164916,959197745,825702704,842608697c959461731,892743991,959198515,926496050,959657776,825505580c909259316,959197236,926429748,825372729,892483628,943009845c925643828,825766196,842150708,892483939,959721529,959198516c858797618,808662326,926234412,959592248,942420533,959460919c926494776,959789356,960049465,959197490,959527221,959984695c842610787,892416312,942421815,926429753,926102326,892483628c875966515,942421814,825504308,926365747,842610732,858928185c942420281,909194807,808596533,959789411,825308724,925644087c926431029,942946610,909588524,892811568,942421304,808793394c942682932,959789356,808991025,942422064,926233911,859124533c959789411,858993207,942422321,842348592,909717817,942684204c808531510,959197492,808662578,909521968,859060524,842282802c959198264,909325874,808597300,825636707,876033844,942422066c825504308,926234674,842283308,808792376,959199282,875573302c859320632,909261100,808924721,925644345,876163380,858928182c943011939,858928696,942421304,825504313,892809271,808859948c825766960,959199543,892809780,858796080,825505580,842282293c959198003,926036788,825504306,842610787,876099382,942421813c943273010,825766448,959461676,926364209,942422066,876032569c909718580,825505836,859124536,942422065,959460919,909717560c959461731,943207730,942421808,842348592,926169400,959789356c825243188,942421044,942944825,943207729,842283308,959853623c942421042,926364983,892875057,825505635,858862132,942421814c942944825,926103601,959789356,825505080,942420787,943273010c842019633,942684204,842021177,942420022,909194807,859321139c892483683,808727600,942420018,825766457,808726576,959789356c875837497,942422067,942880050,808990517,859060524,943271984c959197492,808596276,842020152,859060579,842151730,959198771c842217776,876164404,825505580,859190579,942422323,909391920c825506100,892483628,909259826,925644599,942944564,959723832c892483683,875705144,942421817,842610736,892352307,926234412c909129528,959198516,909392181,825767473,959461420,892613936c959199537,959527221,926168887,842610787,808923444,942420024c892416564,909717808,959789356,825504309,942421305,808924466c875575090,842283052,875901234,942420280,842086709,842084404c909588579,909325873,925644851,942944564,825635127,959461420c892613936,959199536,842348853,858863414,825505580,959591733c959198260,943274293,909522483,892483683,842217267,925643827c926431029,959854129,842283308,875837494,942421302,842610736c942815028,926234412,825374520,942420536,875770420,825765944c892811363,959526711,925642806,926167350,808859190,959789356c909194804,942420280,892352816,959526196,942684460,943076920c942421814,875901492,859126068,842283363,892942136,959198004c842348853,808726836,942684204,825375031,959198001,959591986c959983929,959789356,942815289,942420537,959920176,959985714c825505635,825243704,959199025,858928690,926232884,959789356c892810550,925642802,926431029,892678449,959789356,858993976c959197494,925905716,808792374,942815331,808794165,959198001c876163636,942749748,942684204,892417590,942420533,875574578c875704372,942684204,959656505,959198773,892746032,942684211c892811363,943141686,942422320,959527221,859254832,942684204c808532281,942421042,859190583,808857656,892811308,909389879c942421810,942881077,808727607,959461731,926300213,942420531c842479664,925906487,825505580,959526968,959199024,876163636c926233908,842610732,842610486,824979506,875836982,875966515c959996729,926168370,741487153,959983672,875836210,892808244c825702455,741422641,825636664,875639862,892939317,842609977c741355573,925971512,959723317,892887857,892481849,741879864c858928184,842544948,842542137,875835445,741356080,943011640c876033843,892873784,909652793,741618228,859124280,959852855c892887865,825831737,741815347,909259832,808597808,959982646c892417074,741750578,842150968,825439032,842542130,875574581c741553456,859124280,808464951,892887859,943273784,741880369c875705400,842610999,959982640,892417074,741750578,842608697c808990773,892939315,876099897,741946425,892874808,859255865c809001778,825833784,741814832,926494777,909654321,959982643c892417074,741750578,825635385,943010352,842607667,825702709c741946418,892941625,875639858,809067312,875902521,741880371c959788856,808990518,809053233,842608953,741488948,926429240c875771698,892873785,876165432,741816372,892941625,959525938c842556213,859255605,741816628,876097592,859256374,842607671c959854901,741879863,825831481,926233913,892939312,842151737c741685554,892941625,875639858,876176176,892614962,741946424c876097592,858928694,842607666,959854901,741879863,909455928c808728115,892873783,842414136,741684278,892874808,859255865c809001778,825833784,741814832,926494777,909654321,842607667c959854901,741879863,909261112,892613681,842542135,909325877c741814585,859124280,808464951,876110643,909390642,741684277c926429240,875771698,876162101,909391666,741618233,892678712c943011120,892873780,859388216,741553716,859124280,876163383c842556216,808924469,741486902,959788856,959919926,876162105c909391666,741618233,809054264,909456949,842542128,859058741c741815348,859124280,959854384,876176178,858863666,741618482c925971511,943009845,842542130,909522741,741947441,926496057c876099640,909192248,959853622,875640883,842610732,842608696c946026038,842479664,859322424,926234412,825308984,942421813c960051253,926103348,842610732,892679992,942420023,943273010c926495281,892483884,959461177,946025017,808924471,875575605c942684204,875837749,942421048,859125808,859060016,808859948c926495792,942420529,825504313,808465206,859060524,926037041c946026032,943273010,875902257,959789356,959723577,942421812c959920176,825504051,942684460,825504825,959198008,808596276c875835960,842283052,925905206,962802740,842348853,842084919c942684204,842413620,925644850,926431029,959723056,842283308c959919159,942420789,875770420,926102328,943011884,959787829c946026040,909391920,909588789,942684204,825375031,942422321c859190583,808857656,959461676,959854645,959199289,959527216c926168372,842283052,825832497,962802742,858928690,808532275c909521196,875770420,741553461,842412601,825505849,842542131c876032821,741553975,892417079,892613429,809053238,959590713c1664561461,859387192,909194808,892808240,842479671,741947446c842150968,892351288,926428215,909129525,741880116,943142199c825504055,876162103,842478131,1664169010,960050489,842609464c892808247,842479671,741488689,808596536,808924728,876162101c842084403,741553457,943142199,859058743,842607669,909130037c1664561975,859387192,909193778,909585458,909587505,741881142c808596536,808924728,926428213,859189558,741487153,943142199c842608951,876096560,892416562,1664692791,842150968,842346808c892808247,825702455,741684790,909259833,909390904,842542133c959853877,741619765,943142199,892416311,892873778,909455929c1664561457,943207736,909521718,842542133,875835445,741356080c959983672,842479672,808987705,825439544,741946418,959787577c892614966,892939321,926431033,1664496184,875640375,925972279c808987701,842216760,741553970,959788856,943271984,892808241c808925239,741552185,825439289,909718068,808987697,959789112c1664299063,943142199,959853111,876096561,909652018,741683255c825636664,842085174,809053234,926300216,741487414,959788856c892352566,808987703,892678201,1664694583,825831481,943273778c892873776,892875577,741683257,925971511,926232629,892939321c892877113,741815604,892941625,825372985,842607671,825374517c1664235827,909457208,909654323,808987698,959789112,741946420c959787577,926168624,876162102,909128243,741945399,808792632c825242676,808987703,926496056,1664300341,892941625,875704889c926428208,825438262,741356336,859124280,875837232,842542135c875835445,741945648,926233144,875706422,892939317,859322681c1664104246,808859448,858796339,842542128,925905717,741815348c942748728,825439539,892939317,808858681,741618737,959788856c825570870,876096568,859320370,1664497459,842609976,959460661c842542131,808991028,741488951,909718841,926365493,809053239c892482361,741750584,808596536,942879544,892873780,892678713c1664301360,875705401,875573554,876162104,808990770,741619253c942748727,943206456,842542128,825243445,741421876,875968049c842544689,942420276,909391920,892876340,842283107,925906225c925645104,892547380,876164406,892483628,875638839,925643059c876163380,859386677,892811308,909389879,959197490,825242420c943208497,825505635,842543414,959197235,892614960,825701941c892483884,842086201,942420789,859190583,808857656,842610732c943011640,942421298,926233911,876163125,842283363,926101816c959197236,926496050,943077169,825636652,959854388,959198001c892350518,825766960,959461676,943207730,942421552,943273010c808858929,959461731,942683698,959197237,842086704,942682169c892811308,943141686,959199536,825242420,858863152,942684204c926496825,942420533,875705650,909455666,959789155,909128243c925644850,876163380,942684469,842610732,959721782,942420790c926167604,875901241,842283308,959853623,942421042,909587762c959461174,909261155,808989488,942420023,825504313,825439029c959789356,808924470,959197489,925905716,942944566,842610732c842346804,942421559,926102834,909258805,942684259,892680501c959197489,892614960,808859189,859060524,959918130,925644600c892547380,858861879,842283052,842086450,942420278,825635385c925972786,825505635,959920180,942422066,926233906,892678960c892483628,842608691,942422323,875574578,942747700,892483884c875575097,942421304,909130037,825372720,825505635,875900982c959197235,926036788,859386930,909261100,959723059,942421559c959853881,943274036,909261100,808925492,925644599,926431029c808924721,942684259,942749238,959199536,825833781,808531001c842610732,825702198,959197239,943012144,859387704,892483628c959657008,942422070,808793394,959526964,808858979,741354544c875836215,808202284,959592236,809001785,909588024,741553460c909259833,909390904,876096566,959524914,741619768,926037560c892811314,842607673,858993206,741880886,859385913,825439026c942760755,842413361,909193779,942684204,909587768,942420277c859125813,808596021,942684204,926431289,959197746,943075892c943208754,825505580,909195320,962804020,808531506,842020403c842414124,942748727,942420017,858797623,859254835,959461676c842152241,824980532,892678456,943077173,809053241,808858169c1664169011,925971512,842479157,842607665,858796342,741946680c876163129,909586487,842542136,926299957,741814578,909261112c808925239,942746672,842282289,943141687,892811363,959787063c942422320,892809524,842151734,842283052,926232882,959198515c926169392,825702192,859060524,842216497,942422065,909587762c875836470,959852899,876099895,741683768,959788856,892876598c876031026,909392177,741684025,959984952,892614962,959982648c859320886,741554481,943011640,858928947,809001784,808859192c741683760,909259832,842149937,876096566,943141938,741750073c925971511,926232629,959982649,909194290,741553717,842414392c926495800,892887865,926038328,741357105,959984952,926298425c876096561,909390642,741553461,943010360,825766451,876031026c892876337,741816626,892678712,825634871,942760753,825768241c892482871,842283308,909521977,942420785,859125813,809056565c959461676,875902260,942421041,825636912,808925232,842610732c876098613,946026544,808924471,859125301,892811308,808989494c959197238,876163636,926102325,943011884,959723833,942421049c909654069,943206706,959461676,943010355,929247288,942944564c909392184,942684204,858929463,942421302,942944825,925972018c825766188,859189557,741553465,892874808,926167091,808987703c825636408,1664627760,875639863,875837496,892873777,875704633c741552432,926038328,875705396,942746672,943076657,959853113c943011884,892746039,959199544,809055538,825241655,825505635c808531255,959199033,858928690,926365746,892483628,825307191c841757239,943075632,960049720,892939317,875705657,741617714c909717561,842216501,926442296,926300469,741421112,825831481c959722041,808987698,926037816,741946419,959984952,942945337c892939319,875705657,741617714,859124280,959722295,809001783c909521976,741815095,959787577,808925494,809053240,892940601c741357365,926496057,959590962,892939317,875705657,741617714c959591481,876098868,809001785,909521976,741487410,959787577c808925494,842542136,909325877,741814324,943207736,875967030c808987701,876164408,741751095,959983672,842019129,809067319c959526713,741553720,959787577,808925494,959982648,875640370c741815604,909455928,825833011,842542135,842478389,741486896c858928184,875902516,809001781,926037816,741684275,926037049c842610228,842542132,892351797,741619765,959984952,909390649c842542131,925905717,741750071,942814265,858927921,876045108c808793905,741488693,926233144,942749238,892939321,943208249c741880888,892418097,926431286,942422069,808989241,909521465c942684204,943206967,929248056,926431029,926232881,943011884c926169401,942421811,926429753,808924469,959592492,909457201c959197488,926496050,842610992,892811308,959787063,946025520c959789104,876098612,942684204,925905717,959198004,875573302c842086201,842610732,859189556,959198262,875639604,909129522c875706412,892418105,962802741,943274293,926169396,942684204c825440567,959197492,876165168,926430262,859060524,842543154c942421044,825635380,875837232,959789356,842478133,946025009c909391920,942813750,825636652,825571124,959199538,876032564c859126071,842283052,859321395,942421811,859125813,909654325c942684204,959788596,946026039,959920176,959525170,892811308c808989494,959197238,943012144,943274294,959461676,892614961c942421812,875639348,875966777,909261100,959656754,929247281c942944564,859256375,909261100,876099890,942420785,926102834c859256628,825505580,875771189,959198773,842086704,925971769c959789100,825636915,929247286,926167350,959852855,842283052c808663090,942421813,808924471,942748726,926234412,875640632c959199025,926036788,825504306,959789356,959658041,929249074c926431029,842543410,842283052,926300208,959198512,825242420c859124018,926234412,875706168,959198515,809055538,926103350c959789100,825373235,929247798,926431029,943141170,842283052c926300208,942421296,909194807,842150195,926234412,959526712c942420018,825373236,959592245,842283052,892418098,929249074c926167350,892612918,842283308,875837494,942421302,909456690c876098873,926234412,825308984,942420533,892483893,925970742c943011884,909325880,946025782,875574578,808595508,942684204c926431289,942422322,859125808,959722033,892483884,876164665c959199541,943143221,909260855,926234412,909260600,946025785c859125808,859255346,892811308,959459385,925643064,926431029c858798384,859060524,959591473,942420278,892876848,858797881c825636652,825702196,946024759,942682676,892352310,909588524c825439793,959197746,909654064,842217015,892811308,808990265c942421813,892352816,960050997,959461676,959918641,946024504c942881077,892352821,825505580,892351799,959199543,943274293c926233653,959789356,842086709,959199025,808924466,842085175c892811308,943272758,946025014,892876848,959722553,892483884c875966521,959198775,808596276,959461174,892483628,808990000c942421817,959789104,859125047,959789356,842152245,946024500c858797623,808661041,892483628,876032051,942421812,875574578c959524916,892483628,842544695,959198516,943274293,808924723c909588524,808530736,946024499,808662322,926168119,825505836c842084920,959198515,909392181,875835696,892811308,892745273c942422065,942682676,909587251,959789100,808793394,946025273c943011890,842478133,959789356,926364982,959199031,842217776c909588533,842283052,858994736,942421048,892483893,859385909c842283308,808530484,962803764,943206964,875967792,825505580c942684216,942420024,808924466,825439281,825505580,858862132c942420278,909391920,892876340,842283052,925906225,929249584c892547380,876164406,892483628,875638839,824979763,909391414c926036537,926428211,875575093,741421622,808662073,943206705c876031032,942749233,1664103218,876163129,926299445,842607665c825702709,741553458,909457208,909129779,959982640,892811314c741683768,892679992,959460663,876162100,858863666,1664103479c959787577,909586743,892808248,842479671,741552948,808465977c942944309,809053233,943010361,741748792,959722040,909455672c809053232,808858169,1664103736,825831481,808466738,926428216c825570869,741947448,808662073,825634865,808987699,959985976c741487927,842347064,892416564,892873782,808596281,1664627254c959525943,809055540,959982648,875640370,741553721,875705400c892418359,876162100,909391666,741618233,926233144,808924726c842607673,942878774,1664104240,875706680,926037297,892939318c926234169,741421360,808662073,875640375,959982648,892417074c741750578,859124280,842020151,808987702,892941624,1664168245c876163129,825701685,876162101,925905459,741816377,858862647c825308981,876096563,825766450,741422642,909261112,825831985c876031031,926430257,1664627257,892678712,892547127,842542133c959460149,741946162,808792632,825242676,842607672,808925493c741685300,809055544,842018870,876162097,876098610,1664365365c842150968,808989240,809053240,943207737,741750839,875706680c926037297,892939318,942750009,741749553,825832760,825767218c876096561,876097586,1664300601,926233144,892614198,876031030c892678961,741619509,809054264,808793141,876096569,892416562c741947188,875639863,875967026,876096560,926364722,1664430646c942814265,926365751,892939318,858928441,741488952,842216505c909259575,842542132,842217525,741947700,942814265,909390385c876096560,892416562,1664103223,858862647,842413877,892939312c825832761,741945911,808662073,942880055,909585460,892810289c741683761,859124280,959854384,809053239,959590713,1664169778c959722040,808794423,842607672,842019126,741750581,959984952c842150969,876096566,825374769,741356594,943010360,808465203c892939320,926431033,1664628277,909718841,909718581,842607666c909130037,741552946,942748727,875639096,892939312,859125817c741814582,926233144,892743728,842542137,959920436,1664495669c959787577,909718832,808987704,858929464,741422132,808596536c808924216,808987703,875900985,741946674,875639863,825505592c842607666,842412854,1664366390,875706680,876099377,876031031c909653041,741552185,809054264,942814517,876031026,926233393c741553715,959984952,842610482,892939315,959985465,1664299313c892941625,959984434,959982640,875837234,741816628,892875320c808465720,876096569,808531506,741816372,909717561,892678965l808987701,942814520l1664627769,926234424l909193271,892808248l808925239,741355577l808662073,926102839l842607671,842215990l741683766,959722040l892678456,892873780l859191352,1664366134m858862647,959788597l842607670,825439286l741814832,959788856l959721776,808987697l942814520,741880889l926234424,909193271l825830456,808924210l1664628272,859385913l842608953,842542134l808991028,741552688l926038328,909260084l876031029,959920177l741357112,808859448l842086713,876031030l943207473,1664627508l909261112,892613681l926428209,909129525l741945652,892940345l842610993,842607664l960049718,741488945l808596536,926102328l876096568,942945074l1664432176,942814265l842020145,876162101l909586483,741553721l842609976,926103093l892873778,842414136l741618225,858929464l808988981,876031024l959723313,1664234544l825636664,942879542l876031024,942946097l741816375,808858169l909260339,876162105l825504051,741356601l875639863,876165176l892873785,926038328l1664627257,909194295l875574584,808987696l926037816,741422131l909455928,892417587l909716528,858798130l741488183,926429240l809055033,959982645l959983666,1664103473l909652024,825766198l808987696,959789112l741750073,808859448l892678707,892873782l859191352,741881137l959722040,825571639l892873778,959592760l1664628020,909259832l960049201,808987704l926431544,741751094l876164409,959985973l876031025,909456177l741488688,960050489l925970482,876096567l808531506,1664170036l892875320,825242936l876162100,892809267l741881651,943011640l842479155,842542132l875835445,741356080l825832760,892547385l876096563,842085426l1664301104,959787577l909392182,808987696l926496056,741618736l926234424,909194800l842607670,959854901l741879863,943207736l875967030,809053237l926430521,1664497207l926037049,842610228l809053236,808858169l741487667,808662073l842610231,842607664l959854901,741879863l842347064,892743988l876162097,875640882l1664692272,959787577l909588790,808987699l942815032,741421617l909259832,808597808l842607671,959854901l741879863,926233144l859386160,808987703l909718840,1664694327l959787577,808925494l876162104,858863666l741749815,892940345l942945848,809053238l842608953,741488948l909261112,842281777l876096566,808531506l1664563252,825831481l959722041,808987698l875706680,741946932l876097592,825701686l876162099,876032563l741619762,875967033l942683961,909650992l942879026,1664692793l892483896,808728628l892939320,892877113l741421106,842216505l942814263,842607668l926495798,741357616l825832761,876033849l808987701,858796600l1664235317,892874808l959527218,842607670l909130037,741683762l825831481,842216761l926428208,892352309l741487409,875640375l842610231,959982640l909194290,1664693296l842216505,875706416l892873776,892548408l741553972,875967033l892481587,876162104l876032563,741880368l808859448,943010611l892939319,960049465l1664299824,926233144l875706422,808987700l842610488,741814838l926430520,858994233l892939314,859125817l741815859,892417079l892613429,809053241l876163385,1664103472l808859448,876099385l842542133,808596277l741487666,892678712l825634871,842542133l875574581,741552435l842150968,943273265l809053232,808661305l1664430896,959722040l892678456,809053239l825832249,741488438l942814265,842020145l876096569,825374769l741422130,875706680l959788849,876096563l859059506,1664430388l825831481,959722041l892939314,892877113l741488180,909259832l876165168,842607669l926495286,741881907l959592760,926429492l909192242,858928182l909324340,842610787l909326388,942422322l942944825,842019122l926234412,909129528l942420532,942813748l959459377,842283052l892743986,942420784l943273010,926102832l909261155,808858416l925644337,876032308l808726585,959461676l892613171,959199544l825242420,909587249l825505580,959788089l942422064,909718839l909455416,959461731l825243955,942420787l875574578,808595508l892483628,909193271l942421304,875901497l858797112,892483884l892549177,942420788l926233911,876163125l959461731,926300213l959198004,909718834l942683961,959789356l842150455,942421561l875705650,909390899l892811308,808989494l942420022,909456690l959723577,959461731l876033332,959197750l876032564,875706678l959789100,959789107l942422320,825635385l825700659,892811308l909390648,959199286l892614960,875967543l825505635,808465719l959198262,825833781l825766712,842283308l909521977,824980273l825505334,825243958l959982643,909194290l741618992,959592760l909324596,842556213l875835445,741880112l859387192,959526712l959982641,875640370l741815865,808596536l926102328,842542136l825243445,741947446l959788856,842020662l809067318,842608953l741488948,876097592l876164150,809053240l926430521,741879861l842216505,858927671l876096566,909193778l741487666,925971511l909457716,809067313l809055033,741683761l842412601,859387961l909192244,959722550l926366007,959789100l892942385,942422324l909654069,959787315l825505580,825701683l946026800,859190583l892874809,842283052l909653812,925643572l825635124,892482104l842283052,943272240l942421304,876032569l842084405,926234412l909260600,946025529l875901492,808924723l842283052,942813492l942421813,858797623l842215473,842610732l926494776,925643064l892547380,842478901l959789356,842478133l946025522,875705650l842217778,942684204l809056313,959199026l959591986,909719097l825505580,842283062l942420791,892547641l859320881,859060524l909127984,946025521l842543412,825504305l909261100,892680500l959199027,892746037l959985973,859060524l943206448,942421809l926298681,875575096l825505580,875967545l962802482,825833781l825766712,892483628l825636407,925643321l825766196,959789109l959461676,842478900l942422064,959920181l825243190,892483628l825767216,946025264l926167604,842085433l959461676,809054519l959197753,825702704l892548406,892483884l925906745,925645107l842281268,808728114l842283308,809056056l946024754,808793394l875837493,825505580l859058488,959197746l809055538,892614964l909261100,892744496l925642803,926431029l842348850,909588524l808991024,962803513l825833781,825375033l959789356,876034353l942422328,825766457l926364977,842610732l859191096,942421811l808662322,926299190l842283052,942879028l946026295,876163641l825832242,909588524l875902513,959197234l909392181,892809521l926234412,959592248l942422068,959460919l892876087,892483628l859058229,962803760l959527221,942682168l892811308,859125557l959198005,842479925l959525683,942684204l825831989,942421561l909522992,825503793l909261100,875573299l962803254,926036788l876098100,909261100l926168627,925642802l926167350,942814263l842283052,942813492l959199029,825766452l942813237,808859948l825766960,962802488l909194802,909717559l825505580,875967545l942420786,909654069l892875570,842610732l808923444,959198519l875573302,959918392l842283308,808465719l929248048,892678452l858993204,859060524l842151730,942420276l926298681,926233656l875706412,842020921l959197496,842086704l942815031,842610732l875836471,946026041l859320628,942748469l909588524,808991024l959198777,892483888l925907000,942684204l959984181,959199028l909392181,875835696l842610732,892418100l962803768,876032564l875706678,892811308l825308983,925644088l842281268,926298929l842610732,942749748l959199027,892877109l858992948,875706412l858863673,946025008l960051248,808858160l909588524,858994225l942420792,875574578l808595508,842610732l808464696,959197236l943274293,942879796l892483628,926234675l962801720,808465204l825505849,859060524l892874802,959197744l926036788,909324850l959461676,892613171l925643833,892547380l959656758,942684204l959723060,946024756l875705650,926365234l825505580,959985716l942422324,859321650l926495794,942684204l926102073,925644080l926431029,892614192l959789356,909194804l946024760,892352816l959526196,959789356l926366001,942421812l825504313,808988727l842283052,825242929l959198777,842348853l892940596,892483628l926036023,946025520l825373236,825766965l959789100,808727089l942420529,909194807l942880307,825505580l825702452,942420278l892352816,959460660l959789356,926298677l929248049,892678452l875837746,959789356l909326393,942421558l926102834,875770419l926234412,909195064l959199542,943075892l892744756,942684204l926167609,929249330l926431029,842543410l842283052,808989747l942420280,926364983l808859953,825636652l909522740,959197238l909392181,825767473l959461420,892613936l962804017,909654064l926300214,842283052l959722549,959198005l926429748,859059513l959789356,825504309l942420020,959920176l858861874,909261100l825833778,962804024l943274293,842610738l942684204,942815543l925645112,943206708l925970736,909261100l825504562,959199029l892746037,808596791l926234412,825308984l962802997,892877109l825635635,859060524l825636656,942420021l943011890,858861621l842283308,942945337l942422065,909522992l842347825,892483628l808727600,946025522l842610736,909457715l959461676,942880054l942422064,859190583l959461431,959789100l808466737,942420791l960051248,875704369l892811308,808989494l946024502,808924471l926037556,959789100l876034099,959197236l943012144,842217270l942684204,909586999l925644592,943206708l925907249,842283308l892613689,946026293l926298681,808596025l909521196,808662068l741946422,892483896l842086196,808987698l858929464,741618740l943142199,909193527l926428209,875966774l1664431153,892941625l808792633,876096560l926234417,741423412l825832760,808990002l876096568,926167858l741945912,808792632l842019892,926428208l926103605,1664627767l859387192,842282552l842542132,825701173l741947702,825832760l875770169,876096567l959460914,741748786l875706680,926037297l876096566,859320882l1664233779,892678712l892351536,842542131l842478389,741552176l926430520,842086457l876096568,959919154l741356089,875706680l926037297,809053238l943010361,1664299064l960050489,876164152l808987705,876164408l741487415,959983672l842019129,809053239l959526713,741553720l875706680,926037297l842607670,842019126l1664301109,959787577l875704631,892939321l875705657,741356593l909717561,842216501l926428216,926300469l741421112,825831481l959722041,808987698l926037816,1664693299l959984952,942945337l892939319,875705657l741685553,859124280l959722295,808987703l909521976,741815095l959787577,808925494l809053240,892940601l1664104245,926496057l959590962,892939317l875705657,741356593l959591481,876098868l808987705,909521976l741487410,959787577xl808925494,842542136l909325877,1664561204l943207736,875967030l808987701,876164408l741487415,959983672l842019129,809053239l959526713,741553720l959787577,808925494l959982648,875640370l1664562484,909455928el825833011,842542135l842478389,741552176l858928184,875902516l808987701,926037816l741684275,926037049l842610228,842542132l892351797,1664366645l959984952,909390649l842542131,825701173l741880889,892678712l825634871,926428210l926300469,741947703l909129522,875706412l892418105,959198261l943274293,926169396l942684204,825440567l959197492,876165168l859320628,859060579l842543154,942421044l825635380,875837232l959789356,842478133l942420529,909391920l942813750,926234412l909129528,959199540l876032564,859126071l842283107,859321395l942421811,859125813l909654325,942684204l959788596,942421559l959920176,959525170l892811308,808989494l959197238,943012144l943274294,959461731l892614961,942421812l875639348,875966777l909261100,959656754l824979505,842282550l892679219,842607667l943272502,741552436l859124280,926364727l876045107,859125041l741750068,825831481l825571634,892873783l909652793,741357105l943142199,943075895l876096569,859320882l741815600,926234424l825505328,892822328l825702455,741814580l842216505,875704887l892939313,859322681l741814841,943142199l942748215,876096562l909652018,741683255l808662073,892416561l892822323,842479671l741684020,959787577l859256368,892873783l842150713,741488177l875640375,892745271l876096568,909652018l741683255,825636664l842085174,892822322l825702455,741356089l842150968,842478897l876096569,825766450l741814837,943142199l909521207,876162101l876099122,741684788l892678712,943012150l892822324,825702455l741487921,842609976l825308725,892873783l859191352,741684790l808792632,842019892l808987696,943208760l741945911,892874808l875704627,842621753l959854901,741946676l926496057,842544952l909585462,926364721l741685041,892874808l926036531,926428211l808466741,741423161l943142199,809054263l876176179,842281267l741422649,943206456l808925493,892808243l842479671,741423414l808596536,808924728l926428213,859189558l741487153,943206457l859191094,926442290l943077685,741815600l809054264,959919413l809053241,926036281l741357625,859387192l809055544,876031029l808793905,741947189l960050489,892613944l892953399,825832761l741814578,926233145l959656242,926428210l959657525,741488184l943206456,875837749l842607673,909130037l741750580,842216505l808924720,842556217l875835445,741814576l892874808,892679993l892939315,842609977l741356594,808859448l858796339,842542128l925905717,741815348l808792632,825242676l842556217,943077173l741684274,960050489l926298936,926428208l825438262,741356336l859124280,875837232l876096567,892549169l741683507,876164409l875638838,926442292l909523253,741880117l808596536,926102328l892873782,892678713l741554480,959722040l959918136,892939314l926234169,741816119l859385913,926430514l876110646,859320370l741619763,842609976l959460661,876162099l825373746,741880880l942814265,909455416l876031028,808990769l741357624,926233144l859058480,909206321l909194294,825504312l942684204,909391412l942421304,892416564l959461168,825505580l892745011,942421049l808924466,825439281l825505580,859124793l946025273,808924471l825374260,859060524l942747952,925644856l825635124,808661560l959461676,909456692l959197495,926496050l859124273,892811308l808989494,946024502l926429753,892483637l892811308,808793909l959198265,825766452l808728371,892483884l925972281,925644854l926167350,858863926l808859948,875574576l962801976,892483888l909129784,875706412l892418105,959197238l909261104,808794160l959461676,809054769l942422064,859190583l959461431,859060524l909127984,946025265l943274032,842348345l892483628,825373746l942421557,842217781l942814768,825505580l959788089,942422064l825635385,859191604l842283052,825833268l962802741,876032564l909586997,959789411l825766201,942421555l842086709,825309237l842283052,959723568l942422064,909587762l909456438,825505580l892679475,942421047l892352816,959460660c842283107,875901234,925645111,842281268,808728114,842283052c909588276,959198514,926429748,909588280,959789356,942879285c959197753,926036788,875967027,892483683,875705144,959199545c825766452,892417330,842283052,926232882,925642803,892547380c808597047,959789356,925972789,959199538,925905716,876098357c926234467,909129528,942421300,808662322,926496311,959461676c842609201,942420279,926495794,942683449,909261100,892481585c942421559,960051253,909259316,825505891,842084920,942420020c859321650,942682163,959789356,892811319,959199286,892746037c842414388,892483884,842412089,824980275,909391414,842020914c892953392,859125817,741814582,926233144,892743728,842542137c959920436,741748789,959787577,909718832,808987704,858929464c741422132,808596536,892744760,809001778,875900985,741946674c875639863,825505592,842607666,842412854,741619510,875706680c876099377,876031031,909653041,741552185,809054264,942814517c909206322,808530998,859058740,943011884,959918649,959198002c943143221,858861881,959789356,942879285,942420025,876032569c926495796,875706412,892352569,946026802,825635380,926430256c959461676,892548406,942421301,842348592,942946616,892811308c825243447,925644854,926431029,808466736,859060524,859125552c963393335,858928690,892483122,875706412,892418105,946025525c909654069,875968051,909521196,858796340,741750580,875967033c842019123,926428215,825243957,741423412,892874808,876165170c926428216,808924981,1664628273,943206457,943011126,809053240c825832249,741749305,959722040,842018872,959982643,892614450c741684786,942748727,909654327,926428208,960049206,1664496177c875639863,859060280,959982648,875640370,741422388,926234424c825505328,809053241,875771193,741355568,842412601,959527225c876096562,859320370,1664628531,858928184,942684212,876162101c892418098,741683760,808662073,809055799,892873784,909455929c741488435,943207736,842084918,959982644,825570098,1664102456c925971511,875575604,926428210,859189558,741357619,925971511c943142964,842607671,909324342,741946930,825439289,876163380c909192240,858928182,959592501,943011939,959918649,925644850c943075636,808726581,942684204,859255351,942420276,859190578c808792374,959789356,842610993,942420536,959920176,892352819c842610787,825833520,942420020,909522992,808532017,942684204c960050488,942421557,858797623,909456690,943011884,825439800c942422069,926495794,842085689,943011939,876163641,942422069c825635380,943274288,959461420,925970480,959198775,892614965c825833529,825505580,808858931,959197752,842610997,926363952c842283107,875573558,942420280,943273010,875771184,859060524c859125552,942422071,859321655,875706166,892483628,808727600c942420018,959527221,859124529,842283107,808595764,959198008c909718834,808858681,942684204,808925493,942421044,808924471c909521206,892483884,926496313,942422064,909654069,892614194c959461731,926365749,959198774,876032564,959920438,959461676c858797618,959197748,925905716,808597814,892483884,926496313c942422064,875705650,825570865,842283363,808726840,959199536c909718834,942683961,942684204,825766455,942420274,808858164c925905465,892483884,926496313,942422064,808924466,926103857c942684259,926300469,959199544,909718834,942683961,842283308c926101816,959198772,943012144,909653046,959461676,875706673c942420537,825635385,909259827,842283107,875573558,959199032c959527216,926168370,942684204,875835961,942422326,909391920c858863413,959789356,909194804,942421559,808793394,959984949c959789411,842545457,942420022,808597552,909194035,842283308c875706422,824980017,825505334,859058480,809053234,892940601c741619248,875639863,842412338,876110640,842085426,741552947c842412601,892744499,876031025,959526449,741815863,926038328c943272756,842542129,859058741,741684276,858862647,926233909c842556211,959853877,741423157,926233144,842281264,876031032c942749233,741880370,859387192,892417592,926428215,959657525c741684275,909194295,876034097,842556212,875574581,741684272c926233144,892613168,909192245,808530998,926431539,842283052c825831728,959197746,876163636,825308726,926234412,909195064c962802231,875639604,892482609,942684204,808662582,942422072c943273010,858927152,959789100,825702451,959197753,892746037c876099383,842283308,892614708,962802739,909325874,842609717c959461676,809054519,942420281,808662322,909325367,959789356c942879287,925644082,876032308,859058233,959789100,825636915c946026293,960051253,926497076,842086700,808531764,959197753c925905716,892418358,892811308,959787832,942421045,876163641c842085937,942684204,959788596,946025015,859125813,825766965c942684204,960050488,959198517,858928690,825309491,892483884c925906745,959197747,858797618,942814008,825505580,926363958c962802481,926036788,825504306,892811308,825308983,959197241c909718834,892744761,909261100,825768242,959199286,892614960c842348854,926234412,959526712,946024759,960051248,959854384c909261100,842019636,942421302,943273010,859058225,909588524c859322672,925644853,926431029,808597809,959789356,892416567c946024754,875705650,943012147,959789356,926366001,942421300c875967799,926364464,926234412,909260600,942421305,942881077c842412342,808859948,842085680,962802229,859126064,842018868c909261100,825833778,942420537,859190578,959723571,909261100c909259570,925644082,825635124,875901497,909588524,825833776c929248818,842281268,943010099,842283052,960050996,942422322c859059506,942748984,959461676,960049461,959197746,925905716c942683190,808859948,825766960,962803511,892350518,909455921c909521196,858993204,741554231,959984952,842610482,876031032c858928177,741487921,842216505,909588528,842542129,842020661c1664299319,942814265,876033847,842542134,808924469,741421105c959525943,875837236,876162102,942682675,741422647,926233144c825700912,892939315,825635385,1664496695,842412601,909194291c842607667,808465206,741881396,875967033,909129529,892873784c859191352,741618993,859124792,825700662,876096563,943141938c1664366643,892874808,942944307,808987701,942814520,741946425c909718841,875705909,842542128,892745525,741749561,875706680c859322161,909716534,808792112,1664235572,959722040,926036024c876096563,959721778,741749561,858929464,842019125,892939320c842545465,741356598,842412601,859387961,876031030,909195313c1664627254,842216505,825242423,959982647,842544178,741553459c892874808,842019636,809053236,909259577,741421873,825832760c859124786,842542135,808727605,1664102451,926037049,943274036c842542130,808991028,741356080,909261112,943274295,926428213c909129525,741553974,959984952,842085938,808987705,892678201c1664496176,942748727,875639096,926428210,875769910,741816624c875705400,809056311,892808242,842479671,741487929,909455928c925972275,876162096,959723314,1664301364,808792632,959461429c876162104,842281267,741618996,892941625,925971762,809053239c808663352,741882160,943273273,959787573,876096569,808792370c1664431673,892482616,942879284,876096560,825569586,741816116c858862647,942683701,926428213,859256117,741946421,809055544c825241654,876031032,808597041,1664626992,808596536,909654065c809053237,859386169,741422898,943207736,876097590,959982644c859060018,741618487,892941625,942944569,809053232,858928441c1664300080,909457208,825307188,892808246,825702455,741357366c842412601,809055027,892873781,875704633,741945909,959722040c808661304,808987697,875706680,1664561719,959787577,926036535c842542134,875835445,741487152,926234424,892940599,808987705c875706680,741945911,808792632,825242676,959982647,859321394c1664235832,942815544,858994231,842542135,875835445,741487152c876164409,909520950,926428212,892352309,741946161,859125560c876034360,959982649,909588530,1664234808,876163129,825505077c842607668,959854901,741879863,825636664,808727606,842542137c892351797,741357616,842347064,942748468,892939312,842151737c1664430136,943142199,892416311,892939319,943208249,741946424c825636664,825832502,842542133,808991028,741421616,842412601c859386931,809053232,959787577,1664299315,808792632,842019892c808987696,909718840,741618485,825635385,825309238,892939314c926102841,741619513,959984952,808596281,809053240,909259577c1664234550,909457208,909129779,809053232,892482361,741881656c926494777,909654321,809053235,842608953,741488948,909455928c892745267,808987705,943011896,1664168761,859124280,825505328c842607666,926298422,741357112,926234424,842413104,808987702c892483384,741617720,876163129,859059765,876031028,825767985c1664563507,942814265,909587505,809053237,909259577,741487670c842609209,858994996,842607664,926101558,741355571,876097592c909391158,842542129,858994741,1664495925,926429240,875639609c876162101,909391666,741553974,892940345,876163122,959982644c842085938,741945657,909652024,808988982,959982644,942945586c1664169526,943142199,892940855,892939314,909456953,741487666c926430520,909326137,959982647,943206450,741552950,875706680c959787320,892939314,858928953,1664561459,959787577,909588790c876162099,926168882,741683255,842412601,842610745,959982649c825309234,741879859,892874808,825767737,892808244,842479671c1664430900,859189817,842478646,892939313,859125817,741880118c825832761,858798393,842542128,925905717,741881145,909455928c926430259,892873777,808859704,1664365624,808859448,825636921c842607670,892352821,741815604,876097592,943076406,876096564c808792370,741684532,875968049,859060534,959199026,825766452c892875827,909261155,959657523,925644341,842281268,959853361c909261100,808925492,959197496,925905716,926103093,892483628c808727600,959197490,943012144,825636663,959789411,875903033c959199285,875573302,825766200,942684204,959722041,925642808c876163380,892482614,842283308,875706422,942420785,808924471c909718325,825505635,842282293,942421298,960051248,858992689c909588524,942879536,942421044,892351794,892350776,943011884c859191607,959198771,825702704,875966520,808860003,825766960c959198008,909194802,909717559,825505580,875967545,959198002c842217776,926103094,842283052,909653812,959197748,959527221c842215481,892811363,859125557,959198005,842479925,959525683c892483628,892875572,942422064,808793394,859190580,959789356c808991025,942421296,859321650,959722034,959789155,909259315c959197240,842348853,959525429,842610732,859320628,925642806c892678452,892875828,942684204,875836980,959198003,842217776c842281780,926234467,825374520,959197496,825766452,875770419c842283052,909128240,942420022,943273010,943141424,942684204c808531510,942420020,825242164,926496825,892483683,808727600c942420274,842086709,875704372,892483628,959983667,942420024c942682676,942814771,959461676,842150453,824981810,892614198c876032566,876176181,909586483,741421108,892941625,808924722c892808244,825702455,741881398,825635385,808858416,876162097c808990770,741945395,925971512,892811061,959996723,808792882c741946935,842216505,960050992,892939314,858928441,741751096c943207736,858862134,808987702,825636408,741617976,892874808c859255865,809001778,926037816,741750072,909259832,909719856c892939321,825374521,741488439,808858169,842217523,909192241c808530998,942815027,959461420,892613936,962804016,842348853c858863414,825505580,876034100,942422064,808793394,959723573c842283052,875903024,942422322,875574578,942747700,909261100c926169396,946026295,959920181,892875576,842610732,808792372c959198770,959789365,926431537,842283052,842151217,959198260c842348853,808726836,892483628,926036023,946025520,960051253c926496306,842283308,909260854,942422070,892416564,926233648c909521196,892744500,741553976,809054264,808793141,842607673c808465206,1664495922,925971511,842215477,959982640,859060018c741423161,859387192,825504306,876031032,959723313,741486904c809054264,808793141,892939321,909260089,1664299319,909194295c825242680,876162102,859058483,741487154,959984952,942945337c842542130,875835445,741618224,858929464,926363701,809053239c825832249,1664234801,875705401,859124792,959982645,959722802c741552948,926037049,926496820,959982646,859060018,741421360c825832760,808663352,876031027,926430257,1664561460,859385913c943010866,809053241,892482361,741423160,909194295,808466737c926428208,875575093,741423160,959984952,909195058,892808240c842479671,1664628790,825635385,926233136,876162103,808726835c741486905,959722040,909588791,809053238,909259577,741618742c842216505,943272247,842542135,875835445,1664495920,808596536c925971768,892939314,842348601,741751093,959787577,859124536c926428217,926103605,741880626,842216505,825374512,926428214c942880309,1664103984,909261112,943076145,959982648,859321394c741554488,926430520,943011385,842607672,825702709,741945397c875639863,876165176,892939316,825374521,1664300855,892482616c942748724,876031024,842347825,741553465,942815544,808989751c959982642,959919666,741685044,943142199,909521207,926428214c875966774,1664431153,892941625,808792633,876096560,825635637c741422905,909717561,943141429,892939317,825832761,741816377c808792632,825242676,926428216,859189558,1664430641,909457208c825307188,876096564,825374769,741552946,959983672,842479672c842607665,876164150,741422903,808792632,825242676,876096568c959524914,1664561974,808662073,842084657,876096566,825374769c741422130,842216505,892809783,909716530,808792112,741488953c808792632,842019892,892873778,808857657,1664168496,875901496c825571379,842542137,943009845,741552177,842216505,875574327c809053233,926233657,741880119,808792632,842019892,926428208c825702197,1664104753,842609976,842413621,842542132,875835445c741945648,842150968,943142705,808987701,875900985,741552437c808792632,825242676,842542134,825440309,1664170297,926234424c808923447,842542130,875835445,741683760,959788856,842545206c808987701,892483896,741356594,808792632,825242676,809053238c842151225,1664300087,892678712,925906224,876096563,892549169c741683507,842216505,892809783,909716530,808792112,741488953c808792632,842019892,926428210,875769910,1664693555,909717561c808661813,876096561,825374769,741552946,858929464,909586485c926428217,808924981,741488177,808792632,825242676,926428214c842215478,1664496944,959984952,942945337,876096561,825374769c741684018,909261112,825375031,809053239,926233657,741421106c808792632,842019892,909716528,959721520,1664626738,959983672c926495794,842542134,892875573,741816119,808596536,926103857c809053239,943207737,741618224,926037049,842610228,959982644c959461426,1664431666,943273273,858862645,842607671,892352821c741487924,825636664,959984438,876031027,926430257,741356089c859387192,842412082,876162097,959920178,1664301106,942748727c943010865,842542129,842478389,741421623,875705400,942682673c876096567,926234417,741880887,875901496,875573300,892939320c809055545,1664627764,859124280,875704370,842607673,875967286c741552434,942748727,926101560,876162102,808529971,741945398c909261112,876163889,892808245,842479671,1664234292,825439289c876163380,892939314,892877113,741356087,943010360,892612659c808987696,875706680,741814578,858862647,926431029,842542130c925905717,1664561972,942815544,842348848,876031032,808990769c741357363,943206456,959854901,959982649,842347314,741617715c808792632,959461429,842607670,926101558,1664496949,892678712c808529975,876096562,825374769,741880626,909261112,859257143c876096560,859320882,741945651,825831481,959722041,876096562c875836722,1664693044,825832760,909587250,808987697,842152248c741486900,892941625,825832498,876031032,808990769,741683505c808859448,859322169,876096567,859059506,1664497206,892417079c942945333,892939316,892482873,741684785,926037049,959723828c909192246,959722550,959459895,892483628,925971256,942421298c876163641,842282546,825505635,808792376,942421561,842610736c926102579,859060524,875639857,925643059,876032308,960049721c892483628,925971256,959198514,892614965,809056313,825505635c842217526,942420533,909654069,959854641,892811308,825634871c925643318,825635124,808925495,959461420,892613936,942422320c825504313,909455414,825505635,909522996,959197492,858928690c825243955,892483628,825636407,925644089,926167350,926167350c842283308,875837494,942421302,909456690,876098873,875706467c842020921,942420535,875901497,959657527,825505580,909195320c942421813,859321650,892483377,842610732,925971763,925643321c842281268,808466738,909261155,876163636,959198520,892746032c909195315,825505580,909129784,942421042,859321650,892483377c959789356,943273268,925642809,926429492,808859705,959461731c842215989,959198261,892877109,943207220,942684204,808662069c959198258,892614965,942880313,959461676,842479669,959197493c875639604,875966769,842283107,926232882,925644595,926431029c959723056,892483628,859123765,959198515,943012144,943208248c942684204,909522232,959198258,876032564,859322680,926234467c959461176,942421040,875901492,959460403,842283052,909588276c959198769,875967794,892613428,892483628,959983667,925642808c926167350,959985717,859060579,842217266,959198518,943075892c926496307,892483884,859059254,942421300,808662322,808991032c926234412,875640632,942422320,909522992,842281009,959461731c842609201,942420791,926495794,942683449,892483884,925972281c925643318,943075636,960049717,959789100,808793394,942422328c959527221,959591216,875706467,892418105,959199285,926496050c842413873,909521196,909521716,741553206,842609976,909653301c876162100,875837746,741486899,825635385,926431286,842556214c925905717,741422132,892874808,959527218,876096566,909193778c741487927,926429240,959461170,842607664,943075638,741750584c876164409,859191605,876110643,859320370,741880374,942815544c808989751,926428212,892352309,741486905,875706680,859322161c842542134,959657013,741487669,808792632,808532021,876176179c875837746,741619253,959983672,842478642,876096565,942944562c741749049,892678712,942879031,876031028,875640881,741554229c926496057,808662840,876110649,808595506,741945396,942748727c825831736,876096560,859059506,741684790,926429240,825307705c842542136,959920436,741750327,892483896,808728628,876176180c909392178,741357107,892874808,942945337,876162096,942946098c741421623,892941625,926167353,926428213,859189558,741946169c842412601,926300217,842556215,875835445,741880112,942814265c892350520,876096566,875836722,741947446,808792632,842019892c892873779,943009849,741816633,859385913,909325618,842556217c875835445,741618224,909259832,808597808,876096565,808595506c741815606,875706680,842020145,876162100,909586483,741356849c943206456,909719861,926442288,942880309,741357104,909457208c825307188,876096564,942945074,741816629,909261112,926167857c842542133,926299957,741945911,943142199,892416311,842556211c842281525,741945913,808859448,858993459,892808245,842479671c741947185,808859448,808530995,842607668,892941366,741488690c808792632,842019892,842621746,909130037,741816633,942815544c926233911,842542135,825701173,741947702,942814265,942814513c808987698,892744760,741946937,892941625,875639858,892887856c926496568,741488440,909455928,909653043,842607670,925907253c741947698,926430520,858863673,842542128,808991028,741749557c926496057,909129528,892953397,842151737,741751090,942748728c858927410,892873779,842414136,741749553,959983672,876034360c876096566,909390642,741751095,825831481,943143218,876045109c909456177,741750072,859124280,926495287,808987699,959789112c741422132,858862647,959788597,892873784,943009849,741683762c825832760,825768248,909599541,926364721,741422897,943273273c959787573,959982644,825766962,741685301,892876088,892613683c808987703,876164920,741683764,808662073,926429233,809067313c809055033,741618225,959787577,892481847,876031031,909456177c741423152,926429240,926234162,842607671,808925493,741553207c859124280,909194800,892953392,808858681,741749809,842150968c959723057,842607670,926167609,741881911,926233144,959525424c876096569,909652018,741816625,926496057,842019378,809001784c858929464,741487929,842150968,858928689,959982646,926365746c741814321,959722040,842018872,809053237,875705145,741421110c909194295,926496561,892953395,959527225,741421625,808662073c875640375,842542134,808991028,741618485,943207736,909521718c909192244,909194294,842084409,959461676,959918641,946024760c892547641,909588272,825505580,858798136,942421303,909587762c926103861,942684204,909586999,959198000,875639604,909588017c842610732,858929204,946026805,943273010,842216752,943011884c909325880,925643830,892547380,909718838,909588524,825833776c925644338,942944564,942879800,959461676,842084917,962801968c943075892,959983923,859060524,959854384,942420790,926167604c909455673,909588524,942814000,942420529,875901492,892483891c942684460,892679736,962803768,959658288,909261105,875706412c808466489,942420786,876032569,808529973,842283052,943142708c959198263,825571632,942815545,909261100,825833778,946025017c926102834,960050737,942684204,825506103,959198006,959527216c825767731,959789356,959787573,959199032,842086704,808465720c842283052,909326384,962803762,909194802,959525176,842283052c960049206,942421559,825373236,909194551,842610732,842608696c942421814,909587767,842215737,959461676,959853876,929248308c943206708,959853360,842610732,892940344,925645106,892678452c808464947,943011884,842217785,959198512,825702704,909587768c909261100,809055280,946025015,859190578,875574326,825505580c909587763,942422321,808858164,825242169,808859948,925906224c959199539,842281524,942747696,942684204,842414389,946025015c959789104,892481590,909261100,876163636,959198264,825833781c859386680,825505580,842608950,959197237,842086704,825504312c892811308,808595513,929249328,926431029,943076913,959461676c859059510,959197490,842086704,960050232,942815276,808794165c942420017,825504308,825307443,842283052,825833268,946025013c875574578,808595508,892483628,808792117,959199543,858928690c859189556,892483628,808727600,942420530,825504308,875705907c959461676,959590965,946026553,875574578,875704372,942684204c842348084,942421808,825373236,926365495,892483628,808727600c942421042,909718839,858929208,959789356,842152245,946024500c875574578,942747700,909261100,876099890,942420786,875770420c892483639,892483628,808990000,942421561,892416564,892679216c892483884,875966521,946026552,875574578,842149940,892811308c875575095,959197746,825833781,892483897,892483628,808727600c959199281,858928690,808532275,942684204,858929463,946026550c858797623,875704369,909261100,842018867,925645104,892547380c892874806,892811308,808924729,942420787,842086709,959721525c842610732,859386681,946025777,926429753,858861879,909521196c842413364,741619764,842347064,942748468,892808249,808925239c741749558,875706680,875574833,842607673,909718582,1664103989c892876088,909718579,842607668,808662070,741881138,892874808c959527218,842607670,909130037,741683762,943011640,875706163c926428209,892352309,1664234289,942747960,909457456,808987704c842019384,741619762,959722040,808794423,809053232,892679225c741488438,859124280,959722295,808987696,926431544,1664233527c842412601,943076403,909192240,909194294,808923705,842610732c808859448,942422072,892416564,959525425,942684204,909588537c959198777,808596276,808859448,825505635,825702452,959199541c892483888,858994745,859060524,892483378,942421040,858797623c842215473,892483628,959919671,925644088,876163380,842150966c892483683,859124534,942421304,892876848,909194296,959461676c959460662,942421049,808793394,909653301,892416812,942814008c909521196,825241908,1664365108,858862647,875902005,876031028c875901745,741618741,875968049,875638833,925643826,892547380c909718580,959590700,808203316,909390179,808203314,824979500c926496052,942684204,875968310,959198005,943075892,909521972c842283107,943272240,942421048,842478134,959788856,909261100c909325106,959199284,842217776,858862387,825766188,858928693c741749042,943206456,892745525,892887857,892548408,741356082c959983672,842479672,876162098,842544690,741881913,942748727c875966776,842607673,858796342,741486646,926037560,825766196c926442288,858992694,741553968,825831481,875704889,942746676c892679473,959985207,959461676,858797618,942420276,892809524c825374518,909261100,942878769,962804021,926169392,943077168c892483628,842479159,942421809,926298681,808466232,825766188c926037045,741881651,926234424,809055536,876096569,909457201c1664234039,842150968,859256113,809053237,808924217,741422903c825439289,825373492,842542136,909522741,741618740,926496305c942946361,942421298,909718839,842348599,825505635,959853625c942421299,842610741,943010873,909719596,825440306,942420793c859321655,942879287,942684204,808465974,942421298,825635380c909259312,842283107,959985460,925644341,892809524,959919408c842610732,892743988,942420790,942814777,959920436,943011884c825700921,942420022,960051253,825701937,842283107,892744755c942420789,859321650,842086450,825505580,842348598,942421817c926233906,825308720,825766188,925972537,741683765,959591481c825636404,892887859,892548408,741357881,876163129,825505077c808987700,808531512,741357368,892483896,808728628,926428216c892352309,741553462,909457208,909129779,876176176,892614962c741815091,959984952,960050233,892873780,842414136,741881905c859385913,943207730,876031024,943207473,741749817,926429240c909324857,959996725,842544178,741814582,892418097,959657521c942420789,859125808,926364720,942684204,808531510,925644852c942944564,825504824,959789100,808727089,946025265,876032569c808727092,825766188,959985205,741946930,926430520,943011385c842607673,925907253,741421104,925971511,959459637,842607671c842215990,1664563000,926233144,925970736,808594482,943207985c892942642,959789356,842281525,959198256,892746032,942814004c892811308,943142457,959197488,959527216,842609714,942684259c859255351,942422324,960051253,926430260,959789356,842281525c942421040,926102834,926495795,942684204,926299700,959199027c909718834,942683961,959461731,892680497,959197239,842479925c892940850,959789356,842281525,959198256,876163636,959723573c942684204,842413620,959197747,909718834,942683961,892483683c875967286,942421808,909654069,892614194,942684204,926169397c942421561,960051248,926036017,959461676,943272247,959198006c909718834,942683961,842610787,875835702,942421813,859190578c925972790,892483628,808597299,942420529,875770420,892613942c942684204,859255351,959198516,876032564,875706678,892483683c892678197,942421048,960051253,859190323,892483628,926363699c959198773,825766452,875770419,825505580,892351799,942420536c909587762,959983926,959789411,943208503,824981556,909455672c892811320,959982648,959461426,741750322,926429240,943208498c892808243,825702455,741815601,959984952,859255865,959996727c892811314,741357365,825831992,808858935,842607665,808925493c741488953,926234424,809055536,808987700,876164408,741619764c892874808,876032051,909730611,959721520,741486903,875706680c909325873,876162100,842281267,741748791,959722040,892678456c892939316,876099897,741815353,926429240,875639609,809067313c909392184,741816372,842216505,875706416,876096564,808531506c741618743,892941625,825374514,808987698,909521976,741880370c875640375,842085687,876176185,926168882,741553465,858928184c858994740,892873783,892548408,741750841,876097592,926496054c808987702,842610488,741945649,909457208,909129779,809067312c909653305,741882169,825831481,875902009,876096567,959721778c741619249,842412601,825832243,876031024,926430257,741553974c842412601,825505849,842556211,876032821,741553975,892417079c892613429,809053238,959590713,741814581,859387192,909194808c909585456,926364721,741946929,842150968,892351288,926442295c909129525,741880116,943142199,825504055,876162103,842478131c741422130,960050489,842609464,892808247,842479671,741488689c808596536,808924728,876176181,842084403,741553457,943142199c859058743,842607669,909130037,741815095,859387192,909193778c892808242,842479671,741881649,808596536,808924728,926442293c859189558,741487153,943142199,842608951,876096560,892416562c741945911,842150968,842346808,909585463,909587505,741684273c909259833,909390904,842556213,959853877,741619765,943142199c892416311,892873778,909455929,741814577,943207736,909521718c842542133,875835445,741356080,959983672,842479672,809001785c825439544,741946418,959787577,892614966,892939321,926431033c741749304,943142199,959853111,808987701,842216760,741553970c959788856,943271984,892822321,808925239,741552185,825439289c909718068,808987697,959789112,741552183,875640375,925972279c876096561,909652018,741683255,825636664,842085174,809067314c926300216,741487414,959788856,892352566,808987703,892678201c741947703,825831481,943273778,892873776,892875577,741683257c925971511,926232629,892953401,892877113,741815604,892941625c825372985,842607671,925906741,741486899,909457208,909654323c808987698,959789112,741946420,959787577,926168624,876176182c909128243,741945399,808792632,959461429,808987703,926496056c741553461,892941625,875704889,926428208,825438262,741356336c859124280,875837232,842556215,875835445,741945648,926233144c875706422,892939317,859322681,741357366,808859448,858796339c842542128,925905717,741815348,942748728,858927410,892953397c808858681,741618737,959788856,825570870,876096568,859320370c741750579,842609976,959460661,842542131,892876088,741488434c909718841,926365493,809067319,892482361,741750584,808596536c942879544,892873780,892678713,741554480,875705401,875573554c876162104,808990770,741619253,942748727,943206456,842556208c825243445,741421876,875639863,909324594,808987697,875967544c741685302,825373752,808923189,876031033,909456177,741620021c926233144,859058480,909206321,959853622,859255346,892811308c909389879,959197490,825242420,943208497,825505580,842543414c959197235,892614960,825701941,892483884,842086201,946025269c859190583,808857656,842610732,943011640,942421298,926233911c876163125,842283308,926101816,959197236,926496050,943077169c926234412,875706168,962802483,892350518,825766960,959461676c943207730,942421552,943273010,808858929,959461676,942683698c959197237,842086704,942682169,892811308,942748982,962804024c825242420,858863152,942684204,926496825,942420533,875705650c909455666,959789100,909128243,925644850,876163380,942684469c842610732,959721782,946025270,926167604,875901241,842283308c959853623,942421042,909587762,959461174,909261100,808989488c942420023,825504313,909586997,959789356,808924470,962801969c925905716,942944566,842610732,842346804,942421559,926102834c909258805,942684204,892680501,959197489,892614960,892417845c859060524,959918130,929249080,892547380,858861879,842283052c842086450,942420278,825635385,925972786,825505580,959920180c942422066,926233906,892678960,892483628,842608691,946026803c875574578,942747700,892483884,875575097,942421304,909130037c825372720,842283308,892614708,942421043,942813748,942684210c959461676,926431285,946026040,825504313,909586997,959789356c825766201,942421555,842086709,825309237,842283052,959723568c942420790,909587762,909456438,825505580,892679475,946025527c892352816,959460660,842283052,875901234,925645111,842281268c808728114,842283052,909588276,959198514,926429748,909588280c959789356,942879285,962802233,926036788,875967027,892483628c875705144,959199545,825766452,808858674,842283052,926232882c925642803,892547380,808597047,959789356,925972789,962804018c925905716,876098357,825636652,825571124,942421298,808662322c926496311,959461676,842609201,942420279,926495794,942683449c909261100,892481585,946026039,960051253,909259316,825505836c842084920,942420020,859321650,942682163,959789356,892811319c959199286,892746037,842414388,892483884,842412089,929248051c943206708,808726833,959789356,909325624,942421809,808924466c959788592,875706412,892942137,959198768,809055538,943077685c942684204,875770425,946024756,942682676,925906740,959461420c842282288,925645109,942944564,842085431,909261100,909260339c942421047,825504313,926169143,825505580,959854644,946025264c892352816,842543669,825505580,859256115,942420790,842610741c858929463,959789356,825833527,959198001,842348853,809056307c842610732,875836471,946026297,943011890,959459381,842283052c875573558,959199032,892746032,892679475,942684204,959984181c942422068,926364983,943075632,926234412,959461176,962801712c925905716,926364469,909261100,909259570,942421298,943273010c875902257,943011884,909325880,925643830,892547380,909718838c909261100,808530740,946026290,809055543,825832497,942684204c959984181,942422068,926364983,943075632,842086700,808466228c959199286,959658288,909261105,875706412,808466489,946025266c876032569,892744245,825505580,943273784,942420022,959460919c909259065,825505580,876099636,942422067,825635385,825570356c892811308,875966519,962804017,825571632,808597817,909261100c825833778,942420537,942682676,943141683,842283052,808989747c959198520,825766452,892481589,859060524,959854384,946025270c892483893,842478390,943011884,825374264,942421042,892547641c808466481,825505580,809055287,942420532,909194807,808989491c825505580,926430263,962803512,858797618,959853110,859060524c959525937,925642804,942944564,959723832,943011884,959918649c925644850,943075636,808726581,942684204,859255351,946024756c859190578,808792374,842414380,926101560,942420534,959920176c892352819,842610732,825833520,942420020,909522992,808532017c942684204,960050488,946026037,858797623,909456690,943011884c825439800,942422069,926495794,842085689,943011884,876163641c942422069,825635380,943274288,942684204,909588537,962803257c892614965,825833529,825505580,808858931,959197752,842610997c926363952,842283052,875573558,942420280,943011890,875638837c859060524,859125552,946026551,859321655,875706166,892483628c808727600,942420018,959527221,859124529,842283052,808595764c959198008,909718834,808858681,942684204,808925493,946025524c808924471,909521206,892483884,926496313,942422064,909654069c892614194,959461676,926365749,959198774,876032564,875706678c959461676,858797618,962802228,925905716,808597814,892483884c926496313,942422064,875705650,825570865,842283308,808726840c959199536,909718834,859191097,942684204,825766455,946024754c808858164,925905465,892483884,926496313,942422064,808924466c926103857,942684204,926300469,959199544,909718834,942683961c842283308,926101816,962803252,943012144,909653046,959461676c875706673,942420537,825635385,909259827,842283052,875573558c959199032,959527216,842609714,942684204,875835961,946026806c909391920,858863413,859060524,842282802,959198264,959723058c808988727,842414124,959984433,942422322,875901497,942683192c959789356,842348601,962801968,926036788,876098100,909261100c808925492,959197240,959527221,892614455,942684204,892547122c942420535,842348592,909717817,892483884,842412089,962802994c959527216,808596277,892811308,825569335,925643315,926167350c808597814,842610732,808857908,959199540,808596276,808727096c943011884,875901749,962802487,859059762,943010352,859060524c808728370,942422066,858797623,926430515,959789356,809056561c942420787,909587762,875835960,942684204,909261111,946026290c959920181,842216246,959789356,858993976,925644598,892678452c959788083,959461676,808728881,942420020,959460919,892614711c892483628,842019379,946025012,926233906,892417584,892483628c859058229,942420785,825373236,808991029,959461676,808465201c942421299,943273010,926233905,959461676,909195571,962802231c825766452,959590453,825505836,842084920,942420276,825504313c859387191,842283052,875770933,959198513,959527216,842609714c959789356,875903033,946025014,808858164,892614968,909261100c859257138,942422072,876163641,842479665,909521196,875770420c741749552,875706680,842412856,959982649,842544178,1664233521c943142199,875966519,876096562,825766450,741945392,842150968c808793649,842542131,808991028,741815093,808858169,825243187c876031030,959723313,1664103472,859385913,943010866,876162105c825307187,741750579,959525943,809055540,926428216,943077685c741750064,859385913,858861625,842542131,875835445,1664102960c926233144,943075632,959982645,942945586,741552180,959787577c875901752,926428211,892810549,741620016,892940345,876033592c842607667,959854901,1664626743,926496057,959590962,842542134c859058741,741749812,909457208,909129779,842542128,959853877c741946424,876163129,909391669,876162098,909391666,1664365113c859387192,809055544,959982649,858863154,741422897,943011640c909521971,809053240,926233657,741619252,925971511,909127733c892939316,942750009,1664170035,959591481,825636404,909192243c909194294,858861625,842610732,808857908,942421045,876163641c892744497,892483628,808727600,942422065,942881077,825831735c842610787,959721782,942421814,942682676,943141683,892483628c909193271,942422328,909718839,909258807,959461676,875706673c942420537,909391920,942946612,959461731,892811317,959199280c926036788,909324850,842283052,842412338,925643316,876032308c825636153,959461676,825243955,959198514,959591986,875772216c909521251,926495796,741816121,825832760,875903288,892873785c859191352,741946673,858862647,808531765,926428217,959657525c741685296,875705400,875968567,876045107,942749233,741683762c808596536,943208753,959982645,892614450,741486896,943142199c959853111,876096564,859059506,741357366,875705400,892875313c926442295,825438262,741487408,942815544,943143216,876031025c892678961,741488437,892941625,842151730,842542132,842281525c741487417,959983672,842021176,842621751,960049718,741751094c909194295,926037048,959982643,825570098,741554226,808662073c825634865,876096564,825374769,741422130,875967033,859125049c892953399,892679737,741947449,808662073,825767984,959982647c943142450,741617719,959525943,842282548,892939315,942750009c741423155,926233144,959526454,876045106,892418097,741946680c876163129,808597301,892873784,909719352,741421110,808792632c808532021,876096563,959919154,741486900,926494777,959461681c809067314,909195065,741684021,959787577,859254839,876031033c842150961,741356598,942814265,842021175,842542129,892351797c741618744,942748727,842216497,842621746,875575605,741684281c808858169,859125299,892808240,842479671,741487929,808859448c959461433,892939319,959527225,741421625,825832761,942946105c959996729,825309234,741816117,942815544,858994231,842542135c909128501,741815860,875705400,926430001,959982647,842283314c741423411,825636664,842282294,892953392,825635897,741685041c943142199,876163639,926428216,926494774,741685301,892678712c808662064,892939320,943272249,741879856,892679992,892548407c892953395,858928953,741945651,892874808,959527218,808987702c825636408,741422128,859189817,909389872,876162102,876032563c741619762,859189817,842478646,909599536,926364721,741880372c875705400,892875313,876162103,892418098,741880368,808465977c942749748,842607667,926298422,741751088,959525943,842282548c892887859,842414136,741685299,875706680,925906737,909716533c942944304,741947185,926037049,808464437,876031027,875902257c741552946,842216505,875704887,959996721,943142450,741815604c959722040,942813240,809053233,926036281,741880375,926038328c959722548,876096566,892549169,741880115,808859448,959461433c809067318,943010361,741814328,892874808,876165170,892939319c808858681,741618737,875706680,943010104,876162104,909391666c741618233,926234424,942747959,876045109,825373745,741815859c875706680,859320632,892939319,875903033,741552945,959722040c808661304,808987698,809056568,741357106,825636664,942879542c842556211,875835445,741356080,942815544,875573297,892939312c876099897,741880628,859124280,943142200,876162096,959459379c741422136,842216505,808794160,876176178,842478131,741749554c859385913,959788082,876031028,909456177,741946163,876097592c876164150,842542129,842281525,741816118,875639863,876165176c842556217,842217525,741816628,959983672,808923954,892808245c808925239,741684278,876164409,943075638,808987697,875900985c741945653,825832761,876033849,959996727,925971506,741357616c825373752,959524917,892939318,875705657,741685553,926233144c808923696,876096564,892416562,741423156,825832760,825242674c926442290,859189558,741880630,875639863,909195064,808987697c875900985,741945397,892941625,825701938,876031027,842347825c741618745,960050489,909521720,842556214,859255605,741618482c943142199,909521207,876162105,876099122,741684788,959983672c842478642,892808248,842479671,741488689,858928184,942684212c926442289,825702197,741357113,875640375,909522487,892939312c825635897,741423158,809054264,825570357,809053241,909523000c741815864,892482616,892941364,876176179,959920178,741553205c892941625,875639858,808987696,842610488,741552433,842412601c942750009,892939321,842545465,741488952,926429240,943206969c876045113,808990769,741814577,842412601,892417075,892939319c926234169,741356085,943142199,892416311,892939317,859125817c741422643,808662073,892417591,842556208,892876088,741552432c959591481,825766964,808987704,825636408,741487925,808792632c842019892,808987700,858929464,741750073,909717561,808989493c926442296,926103093,741945400,825832760,925904953,808987699c825833784,741618224,909457208,909129779,926428208,875575093c741814838,859387192,875837240,809067312,909653305,741487415c926429240,808859442,876031031,825767985,741814329,959591481c892679220,959982647,959919666,741356082,875968049,909128500c946026804,875901497,842150199,942684204,875770425,925643828c926431029,825635121,909588524,825505329,959198516,959789365c808465714,825505836,876033335,946024761,842086709,942684213c842283052,943141939,942422322,875574578,808595508,892811308c926364472,942422068,942881077,875705398,892483628,909195059c946026809,959527221,926167857,842283052,842608694,942421552c825504313,909586997,842283052,858994738,942420529,808793394c859123764,892483628,808597299,946025264,959920181,942813496c842283052,960050996,942420018,825504313,909586997,959461676c943207730,959198000,943274293,959723828,942684204,926169397c946025011,960051248,926036017,959461676,943272247,942420790c825504313,909586997,909261100,892481585,959198008,926496050c959722033,959789356,825504309,962801716,892746032,942814004c892811308,943142457,959197488,959527216,842609714,942684204c859255351,942422324,960051253,926430260,959789356,825504309c946025785,926102834,926495795,942684204,926299700,959199027c909718834,942683961,959461676,892680497,959197239,842479925c892940850,959789356,825504309,962801716,876163636,959723573c942684204,842413620,959197747,909718834,942683961,892483628c875967286,942421808,909654069,892614194,942684204,926169397c946025011,960051248,926036017,959461676,943272247,959198006c909718834,942683961,842610732,875835702,942421813,859190578c925972790,892483628,808597299,946025264,875770420,892613942c942684204,859255351,959198516,876032564,875706678,892483628c892678197,942421048,960051253,859190323,892483628,959526707c946026548,926233906,842085936,892811308,926365241,959199545c876032564,875706678,959461420,892745008,942420022,875705650c926168115,892483628,909586483,962802233,825766452,875770419c825505580,892351799,942420536,909587762,959983926,959789356c943208503,824981556,909391414,825766713,959982644,959461426c1664497202,926429240,943208498,892808243,825702455,741815601c959984952,859255865,959982647,892811314,741357365,959722040c959590712,842607671,808925493,1664235833,926234424,809055536c808987700,876164408,741619764,892874808,876032051,909716531c959721520,741486903,875706680,808662577,876162096,842281267c1664495671,959722040,892678456,892939316,876099897,741815353c926429240,875639609,809053233,875837752,741554225,842216505c875706416,876096564,808531506,1664365623,892941625,825374514c808987698,909521976,741880370,943142199,875966519,876162105c926168882,741553465,858928184,858994740,892873783,892548408c1664497721,876097592,926496054,808987702,842610488,741945649c909457208,909129779,809053232,909653305,741882169,825831481c875902009,876096567,959721778,1664366129,842412601,825832243c909192240,858928182,859125044,909261100,876099890,942420785c926102834,859256628,825505580,875771189,959198773,842086704c925971769,959789155,825636915,925642806,926431029,959985202c842283052,808663090,942421813,808924471,942748726,926234412c875640632,959199025,926036788,825504306,959789411,959658041c925644594,926431029,842543410,842283052,926300208,959198512c825242420,859124018,926234412,875706168,959198515,809055538c926103350,959789155,825373235,925643318,926167350,943011382c842283052,926300208,942421296,909194807,842150195,926234412c959526712,942420018,825373236,959592245,842283107,892418098c925644594,926431029,892745265,842283308,875837494,942421302c909456690,876098873,926234412,825308984,942420533,892483893c925970742,943011939,909325880,942421302,875574578,808595508c942684204,926431289,942422322,859125808,959722033,892483884c876164665,959199541,943143221,909260855,825636707,825702196c942421303,859125808,859255346,892811308,959459385,925643064c926431029,858798384,859060524,959591473,942420278,892876848c858797881,926234467,909260600,942420281,942682676,892352310c909588524,825439793,959197746,909654064,842217015,892811308c808990265,942421813,892352816,960050997,959461731,959918641c942420024,942881077,892352821,825505580,892351799,959199543c943274293,926233653,959789356,842086709,959199025,842478898c842609457,892811363,943272758,942420534,892876848,959722553c892483884,875966521,959198775,808596276,959461174,892483628c808727600,942421809,959789104,859125047,959789411,842152245c942420020,858797623,808661041,892483628,876032051,942421812c875574578,959524916,892483628,842544695,959198516,943274293c808924723,909588579,808530736,942420019,808662322,926168119c825505836,859124536,959198513,909392181,875835696,892811308c892745273,942422065,942682676,909587251,959789155,808793394c942420793,943273010,842610480,959789356,926364982,959199031c842217776,909588533,842283052,858994736,942421048,892483893c859385909,842283363,808530484,959199284,943206964,875967792c825505580,942684216,942420024,808924466,825439281,909521196c943075636,741422130,876097592,943076406,876110645,808792370c741945399,858862647,959788597,842542132,825243445,741421876c959525943,959657268,926428211,875575093,741421622,808662073c943206705,876045112,942749233,741356338,876163129,926299445c842607665,825702709,741553458,909457208,909129779,959982640c892811314,741683768,892679992,959460663,876176180,858863666c741356599,959787577,909586743,909585464,909587505,741552441c808465977,942944309,809053233,943010361,741748792,959722040c909455672,809067312,808858169,741356856,825831481,808466738c926428216,926103093,741945400,808662073,825634865,808987699c959985976,741487927,842347064,892416564,892887862,808596281c741880374,959525943,809055540,959982648,875640370,741553721c875705400,892418359,876162100,909391666,741618233,926233144c808924726,842621753,942878774,741357360,875706680,858993969c892939313,926234169,741421360,808662073,875640375,959982648c892417074,741750578,859124280,842020151,809001782,892941624c741421365,876163129,909522229,876162096,925905459,741816377c858862647,825308981,876096563,825766450,741422642,909261112c825831985,876045111,926430257,741880377,892678712,892547127c842542133,959460149,741946162,808792632,825242676,842607672c808925493,741685300,809055544,842018870,876176177,943273010c741617974,842150968,808989240,809053240,943207737,741750839c875706680,926037297,892939318,942750009,741749553,825832760c825767218,876110641,876097586,741879865,926233144,892614198c876031030,892678961,741619509,809054264,808793141,876096569c892416562,741947188,875639863,875967026,876110640,926364722c741683766,942814265,926365751,892939318,858928441,741488952c842216505,909259575,842542132,842217525,741947700,942814265c825569841,876110645,892416562,741356343,858862647,842413877c892939312,825832761,741945911,808662073,942880055,892808244c808925239,741684278,859124280,959854384,809067319,959590713c741422898,959722040,808794423,842607672,842019126,741750581c959984952,842150969,876096566,825374769,741356594,943010360c808465203,892953400,926431033,741881397,909718841,909718581c842607666,909130037,741552946,875968049,808989238,959197234c892877109,925972019,892483628,909127735,946026805,926495794c909129017,892483884,959787065,942422070,842610736,825504819c842283052,909391920,942420533,892352816,959787572,825505580c876034100,962802225,909325874,876033586,842610732,943141172c925644596,942944564,858798390,959461420,842347824,824980024c825505334,875705392,892873779,926038328,1664299577,926496057c825309496,892939315,858928441,741357880,926038328,959722548c842542135,808991028,741945909,909259832,942944305,809053239c859125305,1664431413,892874808,876165170,926428216,808924981c741881393,943142199,809054263,876162096,892809267,741816115c842412601,842412595,842542133,825768244,1664365877,943207736c909521718,909192244,808530998,909587507,909261100,808530740c942421810,809055543,825832497,942684204,959984181,942422068c926364983,943075632,942684515,892679736,959199288,959658288c909261105,875706412,808466489,942420786,876032569,892744245c825505580,943273784,942420022,959460919,909259065,825505635c876099636,942422067,825635385,825570356,892811308,875966519c959199537,859126064,808464436,909261100,825833778,942420537c942682676,943141683,842283107,808989747,959198520,825766452c892481589,859060524,959854384,942422064,892483893,842478390c943011884,825374264,942421042,892547641,808466481,825505635c809055287,942420532,909194807,808989491,825505580,926430263c959199032,858797618,959853110,859060524,959525937,824979508c842282550,842544435,892887865,926038328,741880377,909194295c875574584,808987696,926037816,741422131,909455928,892417587c892939312,960049465,741488690,926429240,809055033,959996725c959983666,741356593,909652024,825766198,808987696,959789112c741750073,808859448,892678707,892873782,859191352,741881137c959722040,825571639,892887858,959592760,741881140,909259832c960049201,808987704,825241657,741750583,876164409,959985973c876031025,909456177,741488688,960050489,925970482,876110647c808531506,741423156,959722040,859123768,876162100,892809267c741881651,943011640,842479155,842542132,875835445,741356080c825832760,892547385,876110643,842085426,741554224,959787577c909392182,808987696,926496056,741618736,926234424,909194800c842607670,959854901,741879863,943207736,875967030,809067317c926430521,741750327,926037049,926496308,809053241,808858169c741487667,808662073,842610231,842607664,959854901,741879863c842347064,892743988,876176177,875640882,741945392,959787577c808925494,808987704,942815032,741421617,909259832,808597808c842607671,959854901,741879863,926233144,859386160,809001783c909718840,741947447,959787577,808925494,876162104,858863666c741749815,892940345,942945848,809053238,842608953,741488948c909261112,842281777,876110646,808531506,741816372,825831481c875901497,808987703,875706680,741946932,876097592,825701686c892939315,825635897,741750582,892678712,943011120,892953401c943272249,741357106,842543160,825439024,876162102,842544690c741486900,875968049,875638833,959197747,959527216,875966517c825505580,909193780,946024498,825504308,858993458,909261100c909325106,925643061,825635124,926299961,842610732,959657015c942420280,875705650,892613683,825505580,892679475,946025271c909456690,825767225,892483628,875638839,925644850,825635124c942813752,959789100,825636915,942421813,859190583,892613433c825505580,926429494,946025524,808793394,892612660,892483628c875704375,824980789,825505334,943272752,876096567,959524914c741487153,959591481,825636404,892808241,825702455,1664235318c825439289,842281268,808987701,859190840,741881904,959722040c842018872,892873779,926430009,741488945,909718841,943142709c876162100,876098610,1664365365,859189817,959722806,809053234c959526713,741423408,859124280,859060016,892939318,858928953c741683768,925971511,875575604,892873779,909652793,1664562481c959984952,960050233,825830455,825701426,741488944,808662073c825833015,926428213,892549173,741619001,959592760,825635124c808987698,892744760,1664235321,892876088,942945587,808987697c959789112,741684537,842412601,825832243,842607665,808925493c741487415,808858169,842217523,876031032,925972017,1664299319c842216505,875704887,926428209,825702197,741357873,959787577c909392182,842607669,943272502,741881393,876163129,892941877c892808242,825702455,1664169785,959983672,909586489,842607673c808662070,741684786,959722040,875573560,926428211,943271990c741881139,943142199,842608951,892939312,825374521,1664168501c842347064,892941108,892939320,926495033,741684279,909457208c926101556,892808247,842479671,741685558,859387192,909194808c909716530,825569328,1664234802,892940345,808465459,842607666c960049718,741488945,909455928,876098355,842607673,842215990c741683766,909194295,892483889,926428212,960049206,1664496177c875639863,892416818,876096568,959919154,741945913,875901496c825571379,809053240,959526201,741487161,808662073,808728119c909716536,942944304,1664562993,808465977,892481845,909192246c858928182,859322163,943011884,959918649,925644850,842281268c842346803,859060524,926429234,942420278,808924466,858863410c842283363,926365496,942421556,926233906,825241904,825505580c876033081,959198772,808596276,825636664,892483628,926036023c959198001,909261109,909391665,909261155,825504562,959198006c808662578,943076400,909261100,808925492,942422070,909654069c875901235,892614700,925972019,942420785,926167604,876098360c942684259,875574069,942421304,842348592,959723832,959789356c842413366,942420020,909587762,909326645,842610732,943141172c959198771,892350518,842544176,875706467,842020921,942420791c875639348,909326649,842610732,808531251,959199282,943274293c808728114,909261100,959985970,925644339,825766196,942814774c859060579,808662834,942421809,942944825,859124530,942684204c808662069,959198258,842217776,825438518,959789100,892613169c942421811,875836722,808465200,842283363,959984695,942420536c943273010,808595504,842610732,960050998,942421304,808924471c859256374,943011884,825635385,942422322,892352816,909258805c825505635,825309240,942420532,858797623,926494772,842283052c959985460,925643312,926431029,842348850,892483628,825701174c959197239,876032564,859386937,892483683,808990000,959199289c875639604,875902002,959789356,825569845,959199031,859387952c943271984,959789356,892482872,942422329,892416564,892746032c842283107,858928181,942420024,892416564,926364721,825505580c808858931,942421304,926233911,959722803,959789100,808465968c925644849,842412340,942747696,842283107,943206704,959198518c959527216,825700915,943011884,942683704,942421044,876032569c875771699,959789356,875641141,959197240,842348848,859058227c892811363,825242678,925644337,926431029,808924721,909261100c959656754,942421296,842086709,959591732,875706412,858863673c942420272,842610736,926037812,892483939,842151737,942421559c875574578,842149940,892811308,959526711,942422325,842610736c959592244,892483628,808727600,942421809,942944825,842610739c842610787,859191096,942421811,875574578,842149940,959789356c909129268,942421046,808924471,959656245,892811308,926496819c942422324,926429753,842348598,959461731,875902260,959198257c909718834,942683961,909588524,875836977,942422320,808793394c808988725,892483628,825439282,959197240,842479925,892352562c926234467,825308984,959199029,943143221,959723576,909588524c959723057,942421297,943273010,825372720,909261100,959722290c959197235,892483888,858862393,892483683,808727600,942420018c959789104,875771190,909261100,825767473,959197745,859126069c876034359,943011884,842217785,959199280,842217776,842282550c892811363,808989494,959197238,842217776,943142965,959461676c943272247,959198006,959527216,842609714,892483628,909521718c942422325,892876848,825440568,892483683,875966515,959197745c909194802,808859703,892811308,909389879,942421554,842479664c875575349,959461676,875967796,925643827,943206708,926495537c842283363,926167352,959198518,842217776,842282550,959592748c859386930,959197235,858797618,808465207,942684204,875902516c942420278,859321650,909194547,942684259,825440567,959198516c876032564,859256374,959461676,959459893,942421044,825635385c959527218,942684204,942749238,942421040,875901497,825636408c926234467,959592248,959197749,892746037,842281526,943011884c859257143,942421814,942682681,858994232,842610732,892418100c959197753,842479925,925971251,892483939,926496313,959198006c876032564,892352311,909261100,959985970,942422322,825766457c942682929,942684204,943143221,925643825,926431029,892548146c909261155,926168627,959197490,892877109,942749235,959789356c809056561,942420019,808662322,943012151,892483628,942945078c942420279,909654069,875837488,909588579,909654320,959198769c809055538,926233653,942684204,909391412,942421048,892416564c892679216,909521196,876164660,741814835,942814265,942945073c842621749,859190070,741750073,875639863,909324594,842607673c926495798,741423152,808662073,859190583,842542135,875835445c741421616,892940345,909588280,892953393,892877113,741881140c808465977,942749748,808987697,875706680,741357625,959525943c842282548,876162101,842544690,741552436,926234424,959657264c876045110,875902257,741683762,959983672,858796345,926428211c858992694,741618744,808792632,808532021,892873781,909719352c741749555,926494777,909129777,909730612,942944304,741554225c825635385,959461174,876031030,909392177,741552692,859385913c859190834,876096567,943141938,741487670,825832761,858798393c926442290,892810549,741553459,926496057,825439026,842542137c942879797,741879861,892678712,909456432,892939315,943272249c741683248,943010360,875704883,892887865,842150713,741357622c892941625,825374002,959982649,942748722,741357107,892417079c942945333,808987701,875967544,741552948,859385913,875770930c892822322,842479671,741423153,942814265,858927921,876096564c808595506,741357110,959722040,926036024,808987704,825636408l741356592,808596536l959985969,842556215l875835445,741421616l962802996,925905716l825242678,959789356l926298677,925643824l926431029,943076913l909261100,909324337l959197488,943206964l959460144,825505836l926364983,946025269xl892547641,959854384l859060524,959918130l959197753,842348853el909719603,943011884l825374264,942421555l909522992,875640881l942684204,926169397l946025011,842479664l909457463,842283052l960049206,959199542l842479925,842479409l909521196,858796340l741880375,809054264l808793141,892953401el909260089,741552439l875639863,808728376l842542136,892351797l741946424,808596536l842282296,842542137l875835445,741880112l875967033,926364729l892887863,943273784l741685299,875706680l842020145,892939318l825832761,741816377el825373752,875704885l892939316,875705657l741356593,926233144l808923696,892887860l842611000,741816630l909259833,909521464l876096568,808792370l741815604,875968049c943011379,942420791,892352816,959460660,909261100,842018867c929248817,892809524,808596272,842610732,959657015,942420280c842217781,942748722,825505580,943273015,942420529,892352816c959460660,959789356,926298677,929248049,943075636,909193268c859060524,842216497,942420530,960051253,842544180,892483628c808727600,942421042,892547641,926365488,959461676,825309491c962802229,942944820,892548404,842610732,876164149,959198003c876032564,909588792,842610732,808662071,942420273,942750005c858796857,825505580,876034100,962803505,842217776,959984948c959461676,943010355,925643064,825635124,808464441,892811308c942944311,942420280,842610741,808857911,926234412,909260600c962803768,808531506,926364978,859060524,959460401,942420529c926495794,909522745,959461676,909521459,959198260,926036788c926431537,892483628,808727600,946026033,942682676,842477877c959789356,892482872,959198777,943273266,959657267,892811308c842478392,959199283,808596276,909193783,892811308,808989494c946024502,825635385,943207987,842610732,942880820,942420793c959920181,943207734,892483884,892417849,925645104,942944564c875837752,959789356,925970999,946025271,875901492,808988980c825505580,959591733,942420789,926429753,842020916,842610732c876164918,925644087,926431029,909522481,909588524,825505329c962802996,959789365,808465714,892614700,959526451,959197495c892746032,892876594,959789356,959527221,942421816,875574578c942747700,909588524,825439793,946025778,875967799,875639088c825505836,842084920,942420787,943274032,825374520,909261100c926169396,942420279,875574578,942747700,842283052,909717808c962803507,825242420,909259057,825505836,842084920,959197492c926036788,842348338,808859948,959460656,942420537,875574578c842149940,959789100,808465968,946024754,859059506,959526200c892483628,825767216,959198000,926036788,825503796,959461676c926364980,942422065,875574578,808595508,892811308,825308983c946024505,892483893,875705910,892483628,808727600,942422321c825373236,892876599,959461420,892613936,942420785,875574578c909193268,892483628,959525688,946024761,926364983,842020657c892483628,808727600,942421298,909718839,892483640,942684204c842347065,942420020,875574578,909193268,959461676,926036533c946025268,808793394,859254837,825505836,859124536,959198513c926036788,842348338,808859948,959460656,942420537,875574578c842149940,909588524,859058992,962804021,892746032,825242419c825505836,842084920,942420787,892547641,959854384,892811308c825243447,942420534,875574578,909193268,909588524,808596272c946026037,960051253,825766964,825505836,842084920,942421299c926298681,925971001,959461676,842478900,942420272,875574578c808595508,808859948,842609712,946026544,842610736,909588788c892483628,926234675,942421815,825242164,926364473,959461676c808990773,959198258,876032564,875706678,842610732,842608696c962802998,892877109,926101812,892483884,875900985,942420533c909194807,859387955,825505580,959920180,942420018,842217781c825374256,842283308,842610488,929248056,825766196,825767220c892483628,926037811,942420274,825504308,926429234,825505836c926364983,942422068,875836722,942944304,959789356,875575605c946026548,842216754,959722032,909261100,842282547,925643569c943206708,909587248,859060524,909127984,942422320,825635385c892614963,926234412,875706168,962802227,875639604,842283313c959789356,926234681,942420018,859321650,808793136,942684204c842281529,925644593,892547380,842479671,892483628,876032051c946026291,808989241,942814521,825505580,858798136,942420023c892876848,960050745,842610732,858928435,942421040,892351794c909717560,909261100,892810032,946026037,926233906,842019120c825505836,842084920,942422067,926298681,808662841,842283052c858994738,959199537,959527216,842609714,842283052,875836469c946026803,842086709,825636659,942684204,875704889,959197745c842348853,942750004,825505580,825243704,942421297,959460919c926103607,842283052,909325365,929248822,892678452,876098612c959789356,825569845,959198518,876032564,909718585,909521196c926495796,741945394,943010360,842477875,959982645,842283314c1664234550,942748727,959460657,808987702,858929464,741815092c825439289,859058484,876031025,959723313,741947698,943010360c842477875,892939317,959788089,1664104760,909194295,892482360c892873778,825636920,741946936,926234424,909194800,876031026c925972017,741357369,809054264,808793141,959982649,909194290c1664496944,875639863,875968056,842607665,858993206,741421113c926233144,959526454,909585461,909587505,741815345,909259833c909390904,842542133,959853877,1664366645,959722040,926036024c959982642,926168370,741946166,942748727,892743992,842542135c825440309,741683767,858929464,959918389,876031026,842150961c1664102457,875967033,942946610,809053237,859125305,741749048c942748727,842412088,842542132,825440309,741683767,876164409c959985973,876031024,959920177,1664103992,892940345,892482354c892939316,875903033,741881907,892874808,842019636,892939316c959788089,741880630,892940345,892483384,876162097,825504051c1664366129,842150968,859256113,892808247,808925239,741946422c892678712,858993968,809053237,943207737,741881911,943206456c842413621,876162100,942946098,1664301113,943142199,809054263c876096564,859059506,741945396,875705400,825636663,842607670c875836981,741684275,859124280,943274032,909585456,892810289c1664694328,842216505,909259575,876162101,859321906,741816630c909455929,875770932,842542133,942682933,741357625,943142199c808726839,808987705,825636408,1664234544,825831481,926038322c842542131,959920436,741879861,959787577,909586743,876031026c892876337,741947698,842609976,942683445,892873785,809054521c1664692787,959722040,892678456,842607672,825702709,741488183c875968049,909522483,942420788,892483893,875968565,842283308c859059257,959197745,909194802,909588536,892483683,876032051c942420276,842348592,909717817,842283052,926298418,942420533c842479664,809054263,909261100,943207985,959198775,892614965c858994233,842283107,909326384,942422066,926429753,875575348c892811308,959787063,942420529,825504313,909326391,892483628c892941108,942420532,892351794,858796344,842283363,892613689c942421046,842610736,892483380,842283052,959984689,942421553c926233906,876098353,825505580,892612920,959198008,943143221c959460151,842283107,875573808,925645104,943206708,808532273c842283052,909325365,942421302,959920176,942747954,875706412c926496569,942421558,875901497,875574328,842283363,859190329c942420022,959789104,808989748,842283308,926430263,959197490c959789365,892810289,909588524,959657521,959199539,959591986c926365240,892483683,808727600,959199281,943206964,909455408c842283052,909390901,942422328,875574578,858927156,959789100c959984944,959199033,842217776,959853365,892483683,808727600c942421042,808858164,892351033,842283052,909128240,942421813c825504313,875704373,859060524,825636656,942420021,892876848c808859961,892811363,808989494,942420022,875967799,875639088c842283052,892875827,942421817,825635385,892810291,892483628c926365239,925645106,926431029,859124017,892483683,959591474c942422322,858797623,892547891,926234412,825374520,942422327c858797623,875573556,909261100,842348852,942420536,875574578c842149940,892483939,959852601,942421817,926429753,926364981c892483628,909195059,959199545,825766452,842543669,942684204c959788596,959199542,842348853,808726836,943011939,943143223c942420535,859190578,909522996,892483884,842477625,942422329c959920181,808661304,875706412,892352569,959198771,943143221c892743735,959789411,842150455,942421561,842543412,858993201c943011884,825374264,942421555,943274032,909391673,842283052c926299187,959198777,842086704,892876601,825505635,943076659c942421557,926102834,859257138,942684204,876164408,925643060c892547380,943273270,959789100,842544432,942421298,942750005c892418105,825636707,825702196,959197495,892877109,876164402c842610732,892418100,942421304,859125813,926233652,942684204c875837751,959198514,825242420,825702448,959461731,825243955c959198258,926496050,926233137,825505580,808858931,942420280c842479664,926364982,892483884,925906745,942420788,808662322c808857910,959789411,825243188,942421556,825373236,909718582c959592748,926364722,942422072,808924466,960049458,842283052c825636912,959199033,842479925,942813234,942684259,959656505c942420533,825373236,909324854,842610732,825702200,942421808c943273010,892481584,959461676,909390387,925643056,825635124c859257143,959789411,960049465,959197490,925905716,909390134c875706412,892352569,942421043,909654069,875968051,909521196c959852852,741486896,825831481,943273778,959996721,808792882c741750583,942748727,926101560,842542133,892745525,741815097c926429240,808859442,876162099,825504051,741750582,875706680c892547640,842556217,808991028,741487413,943207736,909521718c876031028,909456177,741751093,808859448,842086713,876031030c943207473,741880628,892940345,808595762,876176177,859321906c741947441,808662073,909719095,876096563,959919154,741750065c808859448,825766451,876096562,859059506,741683769,943206457c943011126,809067320,825832249,741749305,959722040,842018872c959982643,892614450,741355824,875705400,926431031,809053236c959526201,741880377,842412601,959527225,842556210,825701173c741947702,926429240,909194297,809053235,859386169,741423159c892941625,943273266,809053239,942813497,741355573,808596536c842412856,842621752,943075638,741945649,909259832,926497072c876096566,925970994,741749045,942815544,909261104,926428215c959854389,741487409,876163129,876164661,876045108,808990769c741946931,942815544,842348848,876031033,859125041,741355570c959984952,808596281,809053237,942749497,741750581,808858169c925907252,842556210,909325877,741617716,858862647,825636661c876096569,959460914,741421106,808465977,859254837,876162105c808596530,741880112,892874808,926037561,809001778,909718840c741683760,875967033,942946610,892939316,942750009,741554483c909194295,892483889,809053232,942813497,741422130,959788856c808464944,892822328,825702455,741881398,909717561,842216501c809053233,942813497,741947700,892875320,825242936,876096560c858862642,741421361,875705400,892418359,842556210,875835445c741356080,892678712,925906224,842607673,875770422,741553713c808792632,842019892,876096562,858862642,741618230,892940345c960049714,842556216,875835445,741618224,876097592,808596790c876096567,925970994,741816119,808792632,842019892,926428212c943077685,741552696,892941625,875704889,842556208,875835445c741880112,842412601,842283065,876096563,926167858,741683768c808792632,959461429,876096566,808792370,741684532,959787577c942945840,842556216,875835445,741487152,926234424,842281015c892939314,959527225,741683769,808792632,825242676,842607672c858993206,741355833,926429240,909324857,926442296,825438262c741618224,859189817,808595504,876031033,909456177,741685296c959788856,858797878,892873779,892481849,741946416,959592760c825440563,959996725,926365746,741552433,875968049,875705909c942421048,875705650,959983923,926234412,909129528,942421555c825504313,959721526,909261100,892746036,946024502,859125813c875968820,909261100,842019636,942422069,842348592,909717817c892483884,842412089,942421298,859321655,825504311,892811308c825569335,946025011,808988977,943076664,942684204,842149938c942421048,926495794,808465721,959461676,909456692,942420535c926102834,809055283,942684204,926365753,962802224,858928690c808990260,909521196,959852852,741357362,942815544,942683703c876096568,825569586,741945650,959983672,959854392,876162102c942682675,1664103991,875639863,892417848,809053241,959787577c741552952,842216505,808792631,926428212,825438262,741487408c926233144,943273782,876031029,909392177,1664234036,909455928c942880051,808987701,943011896,741749044,909717561,960049205c842542132,892351797,741750837,875968049,926036017,942420529c892876848,942945337,892483939,926232633,942421297,892352816c892547635,842283052,959983670,925643573,825635124,942880568c842610732,808988980,959199033,943012144,892745527,959789411c892942641,959198260,909261104,875573553,892483628,892612661c942420022,808793394,909326389,909261100,876165426,959199028c959527221,809055287,942684259,892416821,959198768,943143221c925905209,959789356,925972020,959197491,809055538,808728374c842283308,808596020,959197239,943012144,842413879,892483939c959461177,942422329,825635380,842217264,909261100,808530740c942420019,926495794,875574585,892811308,842084409,959197236c808531506,909390643,909261155,842543668,942421553,892547641c959460146,825505580,875902009,959197488,926496050,842085681c842283052,825833268,942421813,825308727,842282544,842610787c892743988,925643318,943075636,858927156,909588524,825439793c959199538,909325874,858797875,909588524,808597041,942421817c892352821,859321400,825505635,825243704,959198257,858928690c875835699,892811308,959853368,959197752,959527216,875835954c859060524,926103346,942421304,942944825,909325875,842610787c858861880,959199280,875639604,926233650,959592748,926364722c942421817,909194807,808989491,842610732,876164149,959197235c825242420,876099633,909588579,909325873,959197492,842281524c959852594,842283308,926167352,942421815,942881077,859189558c842610732,858861880,942422064,926167604,842609464,842283363c808596020,959199030,842348848,842610994,842610732,892418100c942421048,942813748,842346547,842283052,825831728,959198770c842020404,875769910,909261155,909588017,959198256,892614960c808597303,892483628,892678197,942420024,892547641,960050993c842283308,858927668,942421810,808793394,858862388,959789155c892352817,959197752,825702704,909718841,959789356,892547639c959197239,842281524,926036786,842283052,925905206,942420276c892876848,825309495,859060579,942747952,959198264,959527216c926364981,909392172,926167600,942422325,926364983,808596528c959789100,808792625,942421556,942944825,942814771,842283363c808726840,959199280,875967794,858862387,859060524,909457200c959198771,959723058,892875317,842610732,909326388,959199282c842086704,892482873,875706467,926496569,959197494,926036788c942944818,842283052,859321395,942421811,909194807,825241906c959461676,825375027,824981559,842282550,825440569,959996728c909588530,741881904,808465977,942944309,808987699,859123769c741487410,909261112,842152247,876031029,925972017,741488441c909717561,842019381,842621748,959591478,741552946,960050489c875967032,876162096,892614962,741750837,942748727,909654327c842607664,875770422,741618228,926038328,808465716,842621752c942814262,741421362,942814265,808661048,909192249,808530998c876099891,959789356,875641141,942420280,960051253,842479923c842610732,926103352,946025272,909194807,842216501,825505580c808464950,959198514,808596276,909326135,842283308,842544183c942421041,892352816,808727091,842610732,858929204,929247542c892547380,875705911,892811308,943272758,942420790,909194807c909586741,942684204,926365753,942420528,825635380,943207472c909521196,825439284,1664562742,926234424,943076912,842542128c892548661,741619763,926037049,926299700,809053241,876163385c741684277,825832760,909129266,876162103,876099122,1664364594c892679992,909128759,876162105,825373746,741683512,892940345c960049714,876162098,875837746,741683251,892678712,943011120c926428208,960049206,1664496438,875705401,926036018,876096566c909652018,741945399,943207736,842412342,876096560,808531506c741816375,842150968,858796600,842542137,959920436,1664626741c876163129,926299445,809053234,825635385,741486897,942815544c943141687,809053237,959526713,741487923,959525943,875837236c892939317,926431033,1664562997,876097592,842151478,926428212c825438262,741683760,892678712,842084663,876031025,909195313c741618230,875705400,808858161,842607665,959591478,1664562231c892482616,825374261,842542133,859058741,741684276,875639863c859060280,809053235,859386169,741750322,892941625,808792633c892939316,943272249,1664168501,858928184,892876852,926428211c859256117,741486904,876164409,926298422,892873782,959787065c741355829,875705401,909128242,809053238,942749497,1664693048c842347064,808923956,892939315,825635897,741750582,926234424c926299696,876162099,892481590,741814576,875705400,909523255c892939316,842151737,1664432434,808662073,943206705,926428212c926103605,741553463,825832761,858798393,876096562,942945074c741553464,892679992,825766711,959982642,859321394,1664627254c926234424,959852855,876162105,825373746,741814584,859385913c842608953,842607664,858796342,741356851,875706680,943207224c842607668,909718582,1664299315,942814777,909587248,892939312c926037305,741749042,959983672,909390898,892939321,959985465c741750067,825373752,892612661,892939317,943272249,1664168501c858928184,892876852,926428211,859256117,741486904,842150968c808661816,876162104,808529971,741553976,875705401,842215986c809053236,825832249,1664102969,842150968,960050481,959982640c859321394,741619768,875967033,825439801,876162099,909258806c741618741,825832760,926232633,842607672,892352821,1664366393c808662073,943206705,809053236,808858169,741618739,875705401c808661298,892939312,959985465,741617713,926494777,875772209c876162104,876099122,1664364594,892874808,942813747,892939313c960049465,741749296,926233144,808923696,892873780,825831737c741553459,875706680,943207224,842607668,909718582,1664299315c808858681,875902514,842542132,892548661,741685299,842412601c892744499,959982642,859321394,741880374,943273273,909325109c876162102,825373746,1664692280,825635385,859320880,876096564c876097586,741486644,842150968,892351288,959982642,875837234c741684535,875705401,808661298,876096560,959919154,1664366134c909261112,859058993,876096561,859320882,741879859,943273273c842412853,876162099,892481590,741487157,926429240,959656761c926428212,943271990,1664693816,808662073,943206705,926428212c842479413,741814578,875705401,959918130,808987696,842413624c741487155,876163129,808597301,876096567,859320882,1664626739c842150968,859256113,842607670,859059765,741814840,942815544c842348848,876096564,875836722,741487412,875706680,842412856c842542136,909325877,1664561204,942814777,842019888,876162100c859058483,741421618,959591481,909325876,842542128,909522741c741881905,842216505,943273776,876031033,825767985,1664300081c942814265,875902257,809053236,825635385,741617713,959983672c808924984,876162098,892418098,741487408,892417079,858928181c876162098,842281267,1664694577,875706680,825439793,959982641c859256882,741554231,825636664,859059510,909192242,909456438c892811569,842283308,892678456,959198260,858928690,825309491c842283107,825373749,942422066,808989241,959591737,825505580c825307700,959197233,943143221,926364983,808859948,842609712c959199024,842282546,808530488,842610787,858928435,925645104c825635124,825374519,842610732,942946104,959199280,876163636c926102325,942684204,926365753,942420016,909522992,942814002c909521251,808465204,741816368,876097592,926496054,842542135c842020661,741879863,960050489,875967032,809053234,876163385c741357874,909194295,892483889,842556209,959657013,741947442c959983672,808923954,876096560,842282290,741618481,926233144c875706422,876031028,942749233,741816633,808465977,942944309c926442297,875966774,741487921,959983672,808924984,892873779c926430009,741617719,875968049,809055793,959199536,943274293c859256371,842283308,943010873,946025524,909194807,858796338c842283308,909260854,925644087,825635124,942880568,959461676c943273266,942420531,858797623,959721522,842610732,859386681c962803249,858797618,892351287,825505580,943077428,942422073c959460919,842609975,842283052,875640113,959199287,943012144c875967541,842610732,842019128,828586296,909391414,943141433c842607669,926101558,741946416,959592760,858862132,926428210c909717558,741553717,959591481,925906228,876031028,892418097c1664170288,942815544,942683703,876162104,859255347,741815858c959983672,808924984,959982642,875837234,741357111,925971511c943009845,842607669,959591478,1664103474,859124280,808924976c842607669,942814262,741814578,942814265,808661048,909192249c808530998,876099891,842610732,858797113,959198516,892350518c875837232,959461475,842216752,942420020,909194807,892875571c825505580,859124024,942422324,926102834,842348339,959461676c892680497,942420535,808858164,943076919,943011939,842217785c925644336,892547380,858994741,892811308,943272758,959198006c959591986,808859961,842283052,909586486,959199030,926036788c842020146,909521251,960049716,741749043,825832760,942814258c842607664,875967286,741814839,808859448,842019123,892873783c892481849,741422128,925971511,909127733,842556216,825440309c741423156,892678712,859189559,959982644,859256882,741554231c909717561,959918645,876031027,926233393,741683249,909457208c926101556,809067317,892940601,741553712,808859448,909456953c892873785,808596281,741488696,875968049,875705909,959197240c858928690,875705396,892483628,859123765,946026546,808989241c942944824,892483628,875704375,925644085,825766196,808990004c842283052,892743986,942421296,808924471,926431284,842610732c859386681,946025265,842217781,825767474,825505580,942944568c959197492,875639604,960049458,842283308,842544183,942421297c959460919,842413366,959461676,808596790,828586033,875836982c858861619,808987701,842413624,741553968,875706680,909456945c959982641,942684210,741553202,875705400,926300471,876031025c876099121,1664102960,926496057,926234424,892873783,909455929c741881395,942815544,943141687,876096563,808792370,741552439c875639863,925972536,876162103,842281267,1664694577,959787577c960049207,926428217,909717558,741881397,909717561,825242165c909192248,859059254,892547376,892483628,909521718,942421046c942682676,876032309,842610787,842543160,942420532,808924466c892679218,825505580,808858931,942422328,892416564,943077680c842283052,943208244,942421817,959460919,959853878,892483683c875968055,925642805,825766196,926103604,892811308,858797110c942421303,875967799,892810032,909588524,825374257,942420272c959460919,842150201,909521251,825439284,741881398,909261112c825702455,876162098,842084403,741356849,942815544,875706416c842542132,842020661,741684532,875639863,842610488,876110641c959460914,741750585,859124280,842479664,959982645,859256882c741554231,825832760,892547385,876031026,876099121,741357879c926429240,859189817,876110642,959524914,741488952,959983672c959854392,876162102,942682675,741357111,875968049,926038326c942420281,926429753,942684212,892811308,909389879,946026290c808858164,859256375,959789356,959722808,925643056,876163380c909588022,909261100,808859956,942421813,875901492,842348852c842610732,842543160,946026036,926167604,825701945,825505580c892680246,942422069,926429753,942684212,909261100,892744496c959197491,842282546,825307704,942684204,926299700,828584244c825505334,875573303,876162097,842281267,741947697,809054264c909259829,926428211,842412342,741947696,842150968,909259064c876031031,842150961,1664693302,842216505,892614192,808987702c892483896,741554484,892940345,892613944,842607673,875967286c741421623,875639863,959984178,808987703,909718840,1664496437c959983672,842478642,842607672,942814262,741552434,825832760c892680504,909192248,858928182,858992692,859060524,875966514c942421813,959527221,876163121,909261155,842543668,959197233c925905716,892876343,825505580,909455672,942420016,892352816c875967028,959789356,876163385,942420785,892352816,825504307c909261155,842412848,925643064,892547380,892483127,959789100c825702451,942420537,892352816,875836725,909588524,808530736c942422322,959920176,892352819,909521251,876164660,741946928c808465977,942944309,959982649,858863154,741618745,959592760c825440563,842542137,842217525,741422647,942748727,926233649c842621752,858993206,741684273,875901496,875573300,842607672c942814262,741355826,909718841,842348341,876031029,943207473c741619761,842216505,892614192,926442294,926103605,741946423c909259832,926299952,809053235,808661305,741815088,875968049c876034356,942420022,825373236,892351798,942684204,926167609c946024498,875901492,926101810,859060524,943271984,925644084c825766196,875705910,842610732,942946104,942422064,926298681c859388217,842610732,859386681,946025777,808858164,926366009c825505580,892745011,942421049,892876848,942945337,943011884c859191607,942422323,875901492,942813490,892483884,926232633c828585777,892614198,842150454,808987704,842610488,741487414c842347064,926298676,876096566,842282290,741815089,808662073c925972279,876031027,876099121,1664366386,808465977,942944309c842607673,943272502,741749561,875967033,808597554,842542136c942879797,741488178,858862647,858994229,892873782,875704633c1664104498,943011640,858928947,926428210,909717558,741815861c859124280,909587511,909192249,859059254,943274032,909588524c875836977,942422320,859190583,942880824,909261155,842543668c959197745,842348848,859124275,825505580,825243704,942421809c959789104,909325622,909261100,858927153,942422066,926429753c842544947,842610787,926431030,925643569,892678452,808989748c842610732,859125560,959197234,858797618,875574071,842610732c859386681,959198257,858928690,959852852,909521251,842413364c741947705,859387192,825832760,842607667,808662070,741617973c808859448,909456953,892873782,808596281,741357363,909194295c909588785,876110643,959460914,741750585,876164409,909520950c926428209,842412342,741947696,859124280,876032823,876031030c808990769,741357624,942814265,909259825,809067317,892679225c741749044,808859448,842019123,808987704,809056568,741946935c875968049,892612657,959198256,858928690,875835699,959789100c876098864,946024504,858797623,892481585,892483628,926103347c925644084,842281268,859059762,909588524,892811568,959197753c925905716,909128758,909588524,892746032,946025782,959920176c808923954,825505580,859124793,942422329,909654069,926168626c959789356,892876855,942421817,875901492,842215730,892483628c875770930,828585268,825505334,892811318,926428214,943077685c741946416,825373752,875704885,876162102,808596530,741423415c959983672,926168114,842542129,876032821,1664103986,809055544c842346550,876162100,926168882,741487929,909455929,892875828c842542134,892548661,741618225,909652024,909455670,892939312c825635897,1664497462,876163129,959854133,892939314,926495033c741685556,875967033,892352057,892873776,875704633,741553970c942815544,909324593,808987699,959985976,1664366900,875705401c842018866,842607666,959591478,741553463,875706680,859190072c959982647,825309234,741879859,926429240,809055033,892939321c943272249,1664431666,926233144,892614198,808987698,942815032c741422899,875706680,943207224,842607668,842479925,741423154c909455929,892875828,842607668,825439286,1664692784,959984952c825701177,808987700,808859704,741552176,892679992,926233655c892939318,926495033,741751092,875706680,943207224,809053240c959590713,1664366647,926234424,825505328,959982642,942748722c741683249,825832761,858928953,809053240,825635385,741617713c926429240,909194297,892939312,825635897,1664497462,809054264c909587509,876162105,842150962,741619248,926038328,825242932c892939317,892877113,741552439,809055544,926232630,809053241c926036281,1664366649,875705401,943140914,876162101,876032563c741487408,858928184,875771956,959982645,859321394,741880374c859124280,876032823,876162102,825373746,1664562485,842150968c943142705,876162097,875640882,741881399,892678712,943011120c892939312,943208249,741947440,875705401,909128242,842542132c892548661,1664432179,825832760,808857913,876096564,859320882c741814321,943010360,909259571,892939320,943272249,741422642c808859448,909455923,926428212,909129525,1664628534,875706680c842412856,842607672,960049718,741552183,825832761,859126073c892873782,926496568,741880118,959983672,959525682,876096562c808531506,1664234295,858928184,808990260,892939316,943272249c741685047,926038328,858797620,842542135,925905717,741423409c809055544,926232630,842542137,909325877,1664496950,875705401c909128242,842542136,875574581,741552435,892940345,960050744c959982647,859321394,741880374,926429240,809055033,876162103c825373746,1664365877,926496057,808532280,842542132,942682933c741946932,876164409,926298422,842607670,858993206,741879865c825832761,825571385,808987699,909718840,1664497458,875967033c875901235,842542131,892351797,741684022,926233144,943075632c876162099,808596530,741685303,942814265,876032817,842542136c892548661,1664562995,909259832,859254833,892939314,809055545c741355831,909455929,959788084,876162099,875837746,741619253c942814265,875902257,959982643,859321394,1664627254,926430520c926431033,876162103,825373746,741421107,909652024,842215990c892939314,909456953,741683253,875706680,943076152,808987699c926037816,1664102454,825832761,942815545,842607665,909718582c741356848,942815544,842544439,892939316,959985465,741355569c876097592,909718838,892939320,926495033,1664104756,959591481c842544180,926428208,825702197,741881905,842150968,892351288c876162098,892418098,741488690,825832761,942815545,876162096c842084403,1664365617,909717561,825766709,876096566,808531506c741816375,858928184,808990260,892939316,943272249,741685047c943010360,943141683,809053233,875705145,1664102454,926496057c808532280,876162096,808529971,741553459,875705401,926036018c876162099,842544690,741750582,825832760,808857913,959982644c859321394,1664627254,959788856,892352566,842607669,875836981c741422131,892483896,942880564,926428208,858992694,741552947c876164409,926167350,959982645,858863154,1664496441,875705401c842215986,842542128,859255605,741749554,960050489,892418353c842542135,892351797,741357621,842608697,825440565,876162102c808596530,1664102960,825635385,808859446,959982644,859321394c741814833,842150968,808661816,842607672,825439286,741487408c825832761,926365753,876096565,942945074,1664300344,909259832c859254833,892873785,808857657,741947189,842150968,909260593c876162102,825373746,741749808,859387192,892743986,909716528c808792112,1664496178,842150968,808661816,926428216,875575093c741487414,875705401,842018866,842542130,859255605,741749554c909652024,859320886,842542135,892351797,1664104501,892940345c909588280,892939315,926495033,741618482,926496057,909326648c892939317,842609977,741422130,809055544,926232630,892873785c892481849,1664234805,909455929,859321140,842607666,926298422c741356851,875706680,876097848,959982645,859321394,741880374c892940345,942945848,892939315,960049465,1664299824,808596536c808924728,842542132,808466229,741421625,926234424,825505328c959982642,842283314,741815089,825832761,942815545,808987696c825439544,1664495669,892940345,909588280,876162098,825307187c741946169,842150968,842216248,876162097,825373746,741618997c892482616,825504564,808987698,926037816,1664694320,875706680c842412856,808987704,825636408,741749048,825832761,942815545c876162096,859058483,741421618,808662073,909522487,892939315c959985465,1664496947,926496057,808989234,892939318,926495033c741356855,809054264,859125045,892873784,859388216,741748786c892678712,859190576,842542133,959460149,1664103474,825832761c858928953,959982646,926365746,741945393,959787577,825242167c959982649,859321394,741880374,825831481,859256626,876162101c842150962,1664430643,875967033,959919417,809053236,959590713c741814576,875706680,943207224,892939316,926431033,741684784c875705401,925905458,876096560,808531506,1664496439,892678712c825766960,876096569,859320882,741814321,825635385,858863926c876162102,825373746,741879864,858929464,825766453,892939318c926431033,1664235317,892678712,943011120,926428208,875769910c741355569,825832761,876033849,809053237,892482361,741619512c808859448,943010611,876096566,808531506,1664234295,825439289c925970740,842607666,875836981,741751093,959591481,909456436c892873780,943273784,741357875,876164409,926167350,876096565c926167858,1664365112,909455929,842216244,959982640,926168370c741357619,825832760,925904953,876162097,825307187,741619768c960050489,875968561,892939321,943272249,1664233520,825439289c842150708,892873777,825636920,741423160,926496057,892549432c876162102,959920178,741685298,875705401,842018866,926428213c842215478,1664693813,875967033,959919417,876162102,892418098c741421875,926429240,909194297,876162101,842150962,741356083c909455928,942880051,842607664,808662070,1664496946,876164409c926298422,959982646,942945586,741748788,875705401,808661298c876096561,942945074,741488949,959591481,825636404,959982646c825309234,1664626739,842347064,875836212,842607671,875836981c741619000,875967033,842019123,808987705,909521976,741749559c809055544,926232630,892873785,892481849,1664234805,825832761c858798393,892873777,942815544,741357878,875706680,842085176c926428210,909129525,741486900,875706680,808532017,876162101c825373746,1664431152,909717561,909128757,926428217,943077685c741422384,892678712,943011120,959982640,892614450,741421360c825832761,926365753,892873783,959787065,1664235063,808858169c825243187,959982647,825309234,741553715,909457208,876099635c876162097,808596530,741423154,858928184,959789108,876162098c909392178,1664495926,942815544,808661297,842542136,859058741c741815348,825832761,942815545,842607670,926298422,741421110c808662073,926102839,892939318,825635897,1664497462,892941625c825374514,876162105,825373746,741618997,842216505,825242423c892873776,926038328,741487921,909259832,943140913,876096567c926167858,1664431925,909455929,942683188,842607670,959591478c741488948,943206456,808925493,809053237,943207737,741618229c943010360,926364467,842607670,875836981,1664627507,959591481c909456436,876162100,959920178,741355576,909259832,859254833c926428210,892549173,741486647,875705401,926036018,808987703c875706680,1664169780,892941625,876164402,892939314,825635897c741421879,808465977,909392180,892939313,926495033,741618482c892941625,943272249,876096566,942683698,1664300345,842150968c892351288,892873778,876165432,741749559,875705401,925905458c926428209,808924981,741356084,942815544,808989751,876096568c859320882,1664626739,926429240,926102073,892939318,943272249c741617973,959787577,825701680,892873782,825831737,741748790c926496057,892418360,892873781,809054521,1664628533,875705401c859123762,809053237,875902521,741946928,926234424,842413104c876096566,808531506,741487415,926037049,926496820,842607673c842282549,1664102456,808859448,808661555,876096568,825766450c741814576,892940345,842348600,892873780,876165432,741683762c909455929,808989236,926428216,842215478,1664626739,875967033c858796339,809053234,825635385,741684529,875705400,876098097c892939320,960049465,741487669,909457208,808859955,808987700c942815032,1664170040,892678712,943011120,892939312,892877113c741749047,875705401,842215986,876096564,808531506,741422135c942814265,875902257,842542131,892351797,1664104501,926429240c909194297,876162102,808596530,741356080,875705400,909523255c842542132,875574581,741815861,875706680,943076152,842542131c892548661,1664627510,825832761,858928953,808987703,959985976c741880626,875705400,926430001,876162101,876099122,741617714c909718841,959592501,876162101,825373746,1664497970,909259833c943075896,808987697,909260600,741422136,909259833,808596536c876162100,959723314,741880626,875705401,825241650,959982647c909588530,1664627768,876163129,842479413,809053233,943207737c741947189,875706680,892547640,876162098,825373746,741815605c909717561,909128757,876162105,808529971,1664694576,926234424c825505328,959982642,842283314,741815089,875705401,842346546c876096569,808531506,741422135,808662073,926429233,876096563c859320882,1664234800,876164409,859191605,876162104,842150962c741553968,842216505,858797111,809053234,959526713,741685552c926496057,825506104,876162097,859255347,1664628274,909455929c909128500,959982645,926168370,741357619,892482616,892416820c892939320,959985465,741750067,842347064,909193780,876162105c825373746,1664430392,909455928,942880051,842542128,909522741c741357113,942814265,926037297,808987702,876164920,741684785c825832761,892483641,842607671,892352821,1664495927,825439289c943075636,959982645,825309234,741553715,842412601,859387961c876162102,825373746,741487664,892679992,926233655,808987704c892941624,1664626741,926496057,808532280,892873776,859191352c741421625,875705401,943140914,842542137,875574581,741879859c859387192,926101554,959982640,859321394,1664366648,825636664c909521974,876162101,808596530,741487152,926496057,808532280c926428212,892549173,741815348,942815544,909324593,842542131c875771445,1664169784,825832761,926365753,809053236,942749497c741618488,909259833,909718328,876162097,825307187,741619768c842608697,875769910,892939316,943272249,1664495925,808662073c875639345,809053236,842151225,741553207,842150968,808661816c892939320,859125817,741552694,825832761,892483641,809053240c825635385,1664364593,842150968,926363960,892873782,808857657c741947189,943273273,942879797,892939316,926495033,741618482c926494777,859322417,876162100,859321906,1664169529,875706680c842412856,809053240,876163385,741357874,825832761,959723321c842542131,909522741,741487924,876164409,942881077,959982640c859321394,1664366648,875967033,825439801,876162099,808596530c741357879,875705400,909523255,842542132,842478389,741619769c842150968,808530744,876096567,942683698,1664366902,825832761c842021177,809053236,942749497,741618488,909259833,909718328c959982641,859321394,741880374,892941625,825832498,876162105c825373746,1664168248,926496057,808532280,892939316,892877113c741488180,875706680,943207224,842607668,909718582,741552435c825832761,942815545,842542128,909522741,1664234804,859385913c909521209,892939319,825635897,741421879,959788856,909457462c892939317,943272249,741750583,892941625,825374514,876096566c959460914,1664364855,909259832,859254833,926428210,808924981c741750321,875705401,892678450,842542132,892548661,741357619c875967033,892481587,892939318,825635897,1664497462,926234424c926299696,876162099,808596530,741815093,909259832,859254833c892939318,859125817,741356086,909259833,892482616,842607673c875770422,1664366129,825832761,808466489,842607665,909324342c741881911,808859448,808532025,809053232,825635385,741355569c959983672,959722802,876162098,808596530,1664365104,943207736c858862134,892939316,842609977,741357111,909259832,859254833c926428210,943271990,741552438,825832761,942815545,876162096c876032563,1664301362,842347064,909193780,892873781,808857657c741947189,842150968,808989240,892939314,943272249,741619250c926496057,892351282,808987704,943208760,1664561719,926496057c892549432,842607670,909521718,741421104,875705401,808661298c808987696,926496056,741487925,875705400,959985719,876162105c876099122,1664364594,943010360,943272243,892939321,943272249c741816119,809054264,859125045,959982648,842544178,741486641c876164409,859255094,892873777,909259065,1664431664,875705401c825241650,808987704,875706680,741422900,842150968,859256113c842542131,909325877,741487926,943273273,942879797,876162104c808596530,1664626992,892678712,825439280,892939315,825374521c741749301,809055544,842346550,876096564,859059506,741618993c875705401,842018866,892873776,892481849,1664299320,842609976c909653301,809053233,825635385,741684529,808596536,859191601c892939318,960049465,741685298,808858169,943142451,876162104c858863666,1664496434,892940345,842348600,959982644,926168370c741881912,825832761,858798393,892939314,926037305,741421618c959984952,959853113,959982647,859321394,1664627254,892482616c959853620,876162101,825373746,741618736,960050489,925970482c842607670,926101558,741618997,808662073,859386161,892873785c825831737,1664561206,825832761,876033849,959982647,926365746c741945393,842412601,859387961,842542129,892351797,741357621c926234424,942747959,892939321,960049465,1664169013,892941625c825374514,808987702,909260600,741357621,892940345,842348600c876162100,859058483,741749042,875705401,808661298,876096560c909193778,1664365879,842150968,842346808,959982640,859321394c741554230,825831481,842348850,876162101,825373746,741816626c926429240,959656761,892873780,842414136,1664628787,842150968c892351288,892939314,926431033,741617971,825832761,875706169c892873776,859191352,741356089,892483896,842086196,926428208c909129525,1664233780,875706680,808532017,892939317,960049465c741945904,909718841,942815285,876096568,959919154,741553457c842150968,909325112,808987699,842610488,1664497459,875705401c842215986,876096562,859059506,741486900,892678712,808662064c876096565,808531506,741487415,942815544,842348848,876162100c808596530,1664301367,959788856,959721776,959982642,925971506c741685040,876164409,926298422,926428214,909129525,741553974c825832761,892811065,876162099,876032563,1664301362,875705400c808530737,876096569,859320882,741814321,960050489,926298936c892939312,943272249,741749045,892941625,943272249,876162102c925905459,1664299570,909259832,859254833,876162098,942946098c741945911,892876088,892613683,809053237,959526713,741486646c959722040,842018872,876031025,943207473,1664103476,825635385c808858673,808987704,875573816,741880627,892876088,859386675c876031026,892418097,741748790,909717561,842019381,959982644c875640370,1664694577,825636664,959459894,926428217,960049206c741487153,875968049,842479924,942421040,959789104,909325622c859060524,926429234,959198005,892746032,909719856,842283363c808792376,925644338,876163380,959919670,842283052,909259060c942420272,909718839,859320887,959461420,842216752,942420020c842610741,959592759,825505635,875705653,942421299,825504313c926494776,842283052,959787314,959197241,842281524,859125041c842610732,943077176,942422068,926233906,825702448,859060579c959525168,942422323,875770420,925971255,842283308,808464948c959199281,926036788,842215476,842283052,925971761,942421555c942813748,942682931,959789411,892483893,959197744,875967794c909457460,859060524,926298162,959199280,842479925,926232627c959461676,825308722,959197232,842217776,926102324,842283363c892351028,942422066,858797623,909522226,942684204,808596277c959199025,943012144,959919416,942684204,942749238,959199280c959527221,925904952,959789411,842478133,942421553,859321655c875903285,892483628,825636407,959199288,858928690,959461683c825505580,876033081,942421556,808858164,926496312,892811363c960050743,942420017,959460919,825636150,959461676,842478900c925643056,842281268,858928689,892483628,859124534,942421304c926429753,943076661,959461475,859256368,942420274,842610736c925970996,825505580,858863672,959199545,858928690,875835699c892483628,892614451,959199281,943274293,926168626,859060579c875705393,925642805,892547380,892810549,842610732,808988980c942421817,892483893,942945077,842283308,808596020,942420279c842610736,825701428,959789411,909194804,942421304,808793394c909326389,909261100,876165426,959199028,842020404,808529973c892483628,842217267,942421555,875901497,925972792,959789411c909194804,959198775,809055538,808728374,959789356,876034353c942421305,859190583,875574841,842283308,842544183,942420273c942944825,942814771,892811363,808990265,942421301,943273010c842216752,959789356,875573817,942422067,875901492,876097844c909261100,842543668,959198001,808662578,959853616,909521251c875770420,741879864,892941625,876164402,892873779,926430009c741618740,942815544,943141687,892939313,842609977,741357111c942748727,875639096,876110640,875639858,741488947,892941625c943076658,842607672,942814262,741421362,825635385,808858416c876031029,808990769,741749302,909717561,842019381,876110644c942747698,741357368,808859448,909456953,808987701,825439544c741748789,875968049,825637172,942422071,808924471,808465461c842610732,858928185,946024761,858797623,808661041,942684204c959658295,925644080,876163380,959983927,892811308,909520951c959197240,892614960,892614966,959789356,909260857,946025268c959460919,842019128,825505580,825701433,959198009,943274293c842348852,959461676,808794417,942422069,926429753,909588275c892483628,926102328,828585016,825505334,943143222,892873778c942815544,741619761,909261112,859257143,876096562,842282290c741421873,842150968,842348337,876031029,909653041,1664364601c825831481,959591481,892939317,825832761,741749559,892482616c858862132,808987701,875706680,741946932,875639863,909324594c892939318,909260089,1664169529,942815544,842348848,892939320c943272249,741617973,825636664,859190070,892873782,859191352c741881137,808662073,859386161,892939321,926431033,1664692792c825832761,875706169,959982641,875640370,741357113,909457208c909654323,876162097,876099122,741617714,909259833,842281528c876162098,808596530,1664299568,959788856,959721776,876162103c859321906,741488945,942815544,808661297,809053240,892679225c741683508,875705401,943140914,892873785,809054521,1664301109c943206456,892745525,876096566,859320882,741553715,825832760c959919154,876162099,825373746,741421368,808465977,892481845c926428211,892743990,1664627252,808662073,943206705,842542132c876032821,741619250,825832761,942815545,876096568,925970994c741750583,959983672,926363705,842542131,892351797,1664104501c960050489,825701688,876162102,825373746,741750069,960050489c925970482,959982646,875837234,741882164,909259832,943140913c809053239,808858169,1664234808,959722040,959590712,842542135c959853877,741488949,959592760,825307444,808987696,926431544c741947702,909652024,842215990,876031032,909195313,1664495921c909717561,842019381,926428212,859256117,741881141,808859448c858796339,876162098,925905459,741553972,875639863,858862130c842542130,842217525,1664103991,842347064,926298676,892939316c909719865,741552695,943011640,858928947,876031028,909456177c741620021,875706680,959461425,876096567,808531506,1664234551c875705401,842215986,892939318,808597817,741423153,960050489c892941368,959982640,859321394,741619768,959983672,959525682c842607667,859059765,1664496944,942815544,842348848,842607668c876164150,741946935,842608697,808530230,876162096,875640882c741486640,808858681,959591986,808987701,875706680,1664497204c875705400,926431031,842542131,842281525,741750065,892482616c808596788,876031030,892876337,741422645,959592760,842412340c808987701,909718840,1664103221,809054264,858927925,926428214c842021173,741421621,942748727,926101560,892939313,943208249c741750072,959983672,825569337,808987704,859123769,1664299826c909259832,892942384,909192243,858928182,942815285,909261100c842609204,942420020,926364983,943273521,842610732,926103352c942421304,909194807,842216501,825505635,859189560,942420535c876163641,892483121,942684204,892746037,942420019,875901492c842215730,959789100,909456690,925644080,825766196,942814774c909588579,892811568,942420537,892483893,876032822,842283052c909586486,959197495,892877109,825243956,909521196,909260340c741553207,943010360,942944563,842621745,858993206,741552441c959592760,825440563,876096562,825569586,741815095,909194295c892679480,959982644,825506098,741683766,892874808,859125305c926442288,842412342,741355569,909261112,909718577,876031026c909392177,741618228,808859448,959788857,892873778,942815544c741620022,909259832,909522736,892953398,875903033,741421113c875968049,926298678,959198004,892614960,942815541,942684204c825766455,942421297,926429753,859322163,842283052,825504052c929248819,943075636,943141428,842610732,942946104,959199280c825833781,825635129,942684204,926365753,942420528,859321650c876099379,825505580,942944568,962802227,959723058,926365492c959461676,859059510,942420274,808858164,926299703,959789356c959722808,824979760,909391414,876033586,809053235,825635385c1664233777,909261112,943076145,876096561,842282290,741684017c859385913,926430514,876031031,875640881,741685301,825832760c942814258,842542128,842281525,1664562737,808859448,909456953c809053234,809055033,741487670,909194295,926037048,842607671c959591478,741356594,926234424,959852855,926428216,842412342c1664167985,859385913,909521209,909192246,909325366,858861877c842610732,926431030,959197745,825242420,808595761,842610732c926103352,942420024,942881077,909193784,825505635,926102837c942421553,842086709,808989236,842610732,808530232,942421557c909194807,842019122,943011884,909325880,925644342,825635124c842544184,892483939,892417849,959197489,808465204,892614713c842283052,825373749,959197235,842348848,825505586,909521196c876164660,741421619,875967033,892352057,926442295,960049206c741356598,926037049,943076916,876162096,909586483,741815606c808662073,875966769,876096560,808531506,741487415,909259832c959854640,876176182,825373746,741881141,875705400,909523255c892873780,842150713,741618228,842412601,825504819,842542130c942682933,741619769,875705401,825766194,909730611,825569328c741553458,825635385,875770672,876096568,808531506,741816375c909261112,960051511,876162098,808596530,741552688,959787577c943141431,842556214,859058741,741947441,875706680,943207224c892939316,825635897,741816113,875705401,859123762,808987703c875706680,741422900,892679992,808858935,876176181,876099122c741617714,943011640,876033843,876162105,825373746,741880880c825832760,808990002,892873784,808857657,741749040,943206456c808464438,842621747,892941366,741488951,875705401,842346546c842542137,875574581,741552435,959788856,942815030,892873782c808857657,741618229,808858169,875575091,876176177,825373746c741487925,842216505,825242423,926428208,842021173,741815602c926496057,892549432,892939318,858928953,741816117,875705401c825766194,892953394,808597817,741750577,892678712,892351536c876162097,876099122,741683509,959788856,875902774,892939317c960049465,741487408,892874808,926037561,926442294,892549173c741357113,842150968,892351288,842607666,892352821,741748786c825832761,909260857,876096560,942945074,741553464,808596536c825832504,876176185,876099122,741617714,875705400,842412849c842607664,875836981,741356856,825635385,892548918,892939312c809055545,741945399,842150968,909325112,892953395,959527225c741946673,875705401,943140914,926428217,808924981,741356084c825635385,842215984,876162104,825307187,741619768,926496057c842544952,876176185,825373746,741357109,859385913,842608953c809053232,943207737,741947447,909259833,808596536,842542132c892810037,741421872,875705401,842215986,892887857,809054521c741554229,943206456,892745525,892939318,825635897,741421879c943273273,875967541,892939317,960049465,741947442,892941625c825374514,842621750,943075638,741488435,842150968,892351288c842542130,842217525,741816628,825832761,909260857,892873778c942815544,741357878,892874808,926036531,842556213,892351797c741357621,892940345,859125816,892939314,943272249,741814320c892941625,943272249,892873782,842414136,741880886,875706680c943076152,842621747,943075638,741554232,909455929,926233396c959982645,943142450,741487924,876163129,859059765,892939317c825635897,741750582,959592760,876097588,876176185,825373746c741945400,942814265,925905208,808987703,926234680,741355833c909455928,892745267,842542130,842020661,741751089,875705401c842215986,876176182,858863666,741880887,842412601,842412595c959982647,825309234,741553715,959788856,825570870,842607673c875836981,741946424,875967033,842019123,842621753,825702709c741683253,809055544,842346550,876096564,825569586,741356343c825832761,959723321,876162098,876032563,741554482,808858169c842217523,842621747,875770422,741486900,859124280,842347575c876162096,808596530,741749557,909259833,926298680,959982646c842347314,741355827,809055544,926232630,842556217,842478389c741750585,909455929,926233396,842607667,825439286,741945904c892483896,875640884,959982646,859321394,741619768,842412601c909195321,876176185,825373746,741421368,842150968,943142705c876096561,842085426,741880627,842412601,825504819,842542130c876032821,741356085,875705401,925905458,876176177,842544690c741750582,858929464,825438773,809053232,943207737,741947189c875901496,959920435,842607667,859059765,741617971,875967033c842019123,809001785,926496056,741945400,842150968,892351288c842607666,842215990,741488696,875705401,842215986,876162098c858863666,741880887,808858169,959592243,842556215,909325877c741487926,909455928,909522483,892939312,943272249,741749045c808662073,959984951,959982642,875837234,741750071,875706680c943076152,959996723,825506098,741816120,909455929,859321140c842607666,825439286,741945904,858928184,808990260,892939313c959985465,741355569,909455928,875640371,876176182,825373746c741945400,909717561,909128757,959982649,892614450,741815858c875706680,842412856,808987704,926037816,741355574,875705401c825241650,876176184,876032563,741487408,892941625,875704889c876162104,876099122,741946674,808596536,925971768,892939315c960049465,741356597,926494777,859322417,892953396,943208249c741947440,926496057,892549432,876162102,842281267,741815865c909455929,858993716,842607672,825439286,741945904,959592760c926429492,876176180,876099122,741617714,825373752,808923189c876162105,808596530,741423415,809054264,875902261,842542131c943077173,741356594,842412601,909390899,892953399,825635897c741750577,825832761,808466489,926428208,959657525,741617718c909455928,925972275,876162096,876099122,741617714,875967033c892352057,842621750,859059765,741881397,825635385,892548918c842542128,808466229,741553718,842150968,892351288,842607666c808465206,741879858,875705401,959590706,809067318,876163385c741814328,825373752,959524917,876162101,876099122,741683509c892940345,842020920,876162100,808596530,741421877,926494777c859322417,842621753,842215990,741487414,876164409,842281270c842607664,858993206,741617721,825832761,875903289,876096565c909652018,741617719,959983672,858796345,892953393,959985465c741355569,926496057,808532280,842607671,875836981,741357616c942815544,842348848,892939316,959527225,741879860,926496057c825506104,926442289,858798389,741552944,825832761,842021177c892939321,959985465,741684787,959787577,960049207,959982643c859321394,741619768,842609976,859321397,876176185,808596530c741945909,825832760,943009849,876096563,875639858,741815089c909259833,808596536,926428212,875966774,741879860,825832761c875903289,809001776,892678201,741880629,892940345,825571128c892873776,808857657,741947189,842412601,909195321,876162098c842150962,741356083,858929464,959918389,842621748,876164150c741750583,909259833,808596536,959982644,825309234,741553973c825832761,808466489,892939317,959985465,741684787,926429240c959461170,809067312,943207737,741618229,892874808,859254835c876162102,808596530,741945648,909652024,842215990,842607666c943075638,741945649,875706680,943076152,809001779,926037816c741355574,875705401,842215986,809053233,926430521,741488183c909261112,925971249,892939318,959985465,741750067,859385913c959657522,876176179,808596530,741552688,926430520,842413881c808987699,825636408,741422128,875706680,842412856,926428216c842215478,741422384,875705401,825766194,876110642,859059506c741486900,892483896,859191092,892939315,959985465,741421364c842347064,942748468,876162104,825373746,741618736,926494777c859322417,876176185,942946098,741488697,842150968,892351288c892873778,876165432,741749559,875705401,892678450,959982649c859321394,741554488,859387192,809055544,876176185,892418098c741750578,858928184,959789108,892939319,926495033,741422391c926038328,858797620,842607671,892744502,741685556,876164409c859255094,876176177,808529971,741684531,875705401,892678450c876162105,842544690,741750582,808859448,892549177,892939317c959985465,741355569,926429240,959656761,892953396,943272249c741945392,842150968,842346808,876162100,875837746,741683251c842150968,808661816,959982648,842347314,741881397,909455929c859321140,876176176,909128243,741879863,959983672,909586489c959982648,859321394,741554230,909457208,859322419,842607673c859059765,741946672,842150968,909259064,842556216,892548661c741552950,909259833,808596536,809053236,825832249,741486900c875705401,808661298,959982644,909194290,741619253,876164409c909193526,842556216,892351797,741357621,926038328,825242932c876162097,825373746,741946416,959983672,909390898,842542134c959657013,741423154,892940345,892481842,876110641,808531506c741880370,892417079,926495541,842607664,875770422,741618228c875705400,808530737,926428212,842412342,741816624,859124280c942749488,876045111,825767985,741486905,825831481,959591481c892873781,959592760,741421106,809054264,858927925,959982642c959919666,741683762,875639863,809054770,892953394,926431033c741816117,875706680,876097848,842607671,842282038,741423410c942814265,808661048,876031033,926233393,741617713,942814265c875902257,876110644,875836722,741946164,875967033,825374770c959982643,808532018,741946421,909194295,825241650,876162102c875640882,741684786,808859448,825766451,876110647,925906482c741619254,926233144,808923696,876031033,825767985,741947699c825439289,959525428,892873785,943009849,741553207,926494777c825634867,809001777,842610488,741486897,875639863,892416818c876096566,942683698,741816630,959983672,926363705,876096563c842282290,741618481,926233144,875706422,876045108,926233393c741945393,909259832,959854640,959982647,876034098,741748792c809054264,858927925,892939314,809055545,741552439,942748727c892877111,809067318,926233657,741879858,842216505,808924720c926428217,909586742,741685297,892874808,926497074,876031025c842347825,741880628,960050489,926298936,959996722,825309234c741750581,892482616,858862132,876096560,825766450,741683765c925971511,909127733,892873781,926430009,741488945,875705400c942682673,926442290,825438262,741487408,909261112,909718577c876031025,959920177,741684792,842608697,825307446,809053234c942749497,741816117,825636664,875966513,892953395,959527225c741618993,909194295,960051249,842607667,926101558,741946416c909259832,842149937,876096568,842282290,741487409,892940345c876032562,876045105,892614961,741947699,943206456,909195317c842607673,909130037,741685561,960050489,875967032,959982640c925971506,741619504,925971511,926232629,809067320,942749497c741422136,842347064,875836212,926428213,909586742,741816113c892940345,942945848,876031027,808990769,741423160,926234424c943076912,842621744,926101558,741816626,892482616,858862132c959982644,808532018,741815088,925971511,959592756,959982646c876034098,741879864,892678712,825634871,809001783,859123769c741552946,909261112,842152247,876031029,859321905,741421365c842150968,808793649,876162101,859255347,741750583,808859448c825308468,842621745,858993206,741554483,892417079,859058741c876096563,808792370,741881401,842608697,909130037,892939316c842545465,741422134,808596536,859387192,876045112,875640881c741685301,909457208,909654323,876096563,808531506,741881908c892482616,858862132,808987702,875706680,741946932,909194295c859124792,892887857,875704633,741357618,959984952,892614962c876096566,909456690,741814578,943011640,875836723,876031029c808990769,741486897,926496057,926234424,876176183,875837746c741421363,942815544,943141687,808987697,926234680,741815606c875639863,825635122,926428214,892352309,741421108,825832760c959919154,926442290,909717558,741619253,892482616,909521716c876031030,959920177,741619256,959592760,875769908,876162101c842281267,741881401,808465977,825833011,926049080,741881397c959589424,741749042,741354544,909195570,809001777,909588024c741553460,909259833,909390904,876096566,959524914,741619768c926037560,892811314,842607673,858993206,741880886,859385913c825439026,942760755,842413361,909193779,942684204,909587768c942420277,859125813,808596021,942684204,926431289,959197746c943075892,943208754,825505580,909195320,962804020,808531506c842020403,842414124,942748727,942420017,858797623,859254835c959461676,842152241,824980532,892678456,943077173,809053241c808858169,1664169011,925971512,842479157,842607665,858796342c741946680,876163129,909586487,842542136,926299957,741814578c909261112,808925239,942746672,842282289,943141687,892811363c959787063,942422320,892809524,842151734,842283052,926232882c959198515,926169392,825702192,859060524,842216497,942422065c909587762,875836470,959852899,876099895,741683768,959788856c892876598,876031026,909392177,741684025,959984952,892614962c959982648,859320886,741554481,943011640,858928947,809001784c808859192,741683760,909259832,842149937,876096566,943141938c741750073,925971511,926232629,959982649,909194290,741553717c842414392,926495800,892887865,926038328,741357105,959984952c926298425,876096561,909390642,741553461,943010360,825766451c876031026,892876337,741816626,892678712,825634871,942760753c825768241,892482871,842283308,909521977,942420785,859125813c809056565,959461676,875902260,942421041,825636912,808925232c842610732,876098613,946026544,808924471,859125301,892811308c808989494,959197238,876163636,926102325,943011884,959723833c942421049,909654069,943206706,959461676,943010355,929247288c942944564,909392184,942684204,858929463,942421302,942944825c925972018,825766188,859189557,741553465,892874808,926167091c808987703,825636408,1664627760,875639863,875837496,892873777c875704633,741552432,926038328,875705396,942746672,943076657c959853113,943011884,892746039,959199544,809055538,825241655c825505635,808531255,959199033,858928690,926365746,892483628c825307191,841757239,943075632,960049720,892939317,875705657c741617714,909717561,842216501,926442296,926300469,741421112l825831481,959722041l808987698,926037816l741946419,959984952l942945337,892939319el875705657,741617714l859124280,959722295l809001783,909521976l741815095,959787577l808925494,809053240l892940601,741357365l926496057,959590962l892939317,875705657m741617714,959591481l876098868,809001785l909521976,741487410l959787577,808925494l842542136,909325877el741814324,943207736l875967030,808987701l876164408,741751095l959983672,842019129l809067319,959526713l741553720,959787577l808925494,959982648l875640370,741815604xl909455928,825833011l842542135,842478389l741486896,858928184l875902516,809001781" stroked="t" o:allowincell="f" style="position:absolute;left:0;top:-1191;width:952;height:118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-618;width:46;height:10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3" coordsize="7632,3754" path="l0,0l1652,1290l7632,397l7632,3261l6630,3754l0,3404l0,0l5242880,0l2162688,0l0,0l1293090816,2135949312l0,2721l53542912,0l1608843264,349985l-600113152,1652840646l168461623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1952671078,543581522l56714345,0l1608843264,349985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608843264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1325312,-218562560l0,2717l68222976,0l592838656,1433879262l-600113152,1652840646l741487657,809054769l859191148,959654962l909601847,858534451l1815164466,808662582l892810028,741370932l875574323,808202348l875705708,808990770l845951020,909260337l808204344,808202348l959590764,809054259l741749048,892547378l859386937,812397105l842478124,859139121l959591477,808202801l808857964,859060280l741619250,960050227l762066232,825241654l892416817,909192242l876098101,909391408l943075692,909194804l741552946,842348337l943011635,829176118l875573302,842281784l842083381,876099122l842479154,959656300l842348340,741749560l825243441,926103096l896283704,825309491l875574579,825831724l892352825,1815425846l859123762,825307959l942420535,842216498l892482871,909261164l925905716,942421303l942813748,808858161l959657324,926036273l824981301,875705655l943011637,909732916l859124787,741421109l859125560,859058737l842558520,892876088l741553970,892417079l909390645,959999027l808989746,741357109l859125560,842608945l892890165,909325624l741422130,909194295l842151985,909208629l808662070,892613424l892811308,808990265l946615093,926364983l943076912,859060524l875900978,946615346l859125813,842608948l825505580,842217526l946615093,909391920l892614964,842610732l808858677,946616121l943011890,875967029l842283052,926363954l946616631,959920176l909588530,842610732l808792372,929839410l892809524,959658032l959789100,942945586l963392819,943012144l842217270,825505836l926299447,829174834l909455672,909261112l876162104,926363699l1815688753,926234424l892547888,842542129l859255097,1815490872l875967033,926363699l876096565,808595506l1815098417,808596536l909588793,876031024l926169393,1815689265l842150968,808793649l926428210,859256117l1815294006,943206457l876098870,876031030l808793905,1815556659l858929464,942813493l892939320,875903033l1815360049,943206456l842413621,959982647l959983666,1815360561l875968049,842478134l959198517,892614960l925972279,909261164l876165426,959198771l858928690,909129265l842610796,909719600l925645108,943075636l926233139,842283116l959787314,942422328l825504313,808990007l959461740,808727349l959199536,875967794l875706419,825505644l909260085,959198777l876032564,842478648l959461740,892876853l942421042,842348592l926169400,825505644l909259316,959197748l825702704,859254840l959789420,842347061l959199537,959527221l875836729,825505644l858797367,959199026l943012144,959722039l942684268,959984181l925643061,825635124l842479927,892483692l909129525,942422320l842348592,859126072l825766252,825832501l741618225,808662073l909195063,842558521l909128501,741815857l892418097,825375028l963391541,925905716l959852855,892811308l943141686,13617l570425344,1929394688l2315019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043276288,1886859068l69286515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40216948,1886859008l69220979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28732517l1919905385,1010708258l33650479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031365408,808466722l1043276336,979447612l3784050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1043276288,1698324796l37840486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53722880,1836016967l2191392,0l65536,262144l1431175168,2113948748l1919942656,1699181683l2190703,0l65536,262144l1431175168,2113948748l1981808640,574450785l2188341,0l65536,262144l1431175168,2113948748l1852571648,574453536l2171440,0l65536,262144l1431175168,2113948748l1933180928,1047679088l2193212,0l65536,262144l1431175168,2113948748l790757376,979450942l3238246,0l65536,262144l1431175168,2113948748l1699872768,1684611174l805322104,1010708258l3160673,0l48300032,0l-416874496,1433879229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4762093,0l1608974336,349985l-600113152,1652840646l13353,2685l8001,5832l7988,6022l7975,6225l7950,6416l10122,6924l12281,7419l14453,7915l21764,9579l21764,12214l4216,8245l3124,7991l2032,7661l978,7267l457,7077l0,6670l13,6010l26,5350l495,5019l1054,4842l1702,4651l2362,4524l3023,4371l21764,0l16394,1048l14745600,0l598147072,1433879263l-600113152,1652840646l1529885737,1433540095l1528823808,1433540095l0,0l0,0l0,0l0,0l0,0l0,0l0,0l0,0l0,0l0,0l0,0l0,0l0,0l0,0l0,0l0,0l0,0l0,0l0,0l0,0l0,0l0,0l0,1048l14745600,0l-650706944,1433879263l-600113152,1652840646l-654298071,1433879263l0,0l-654311424,1433879263l0,0l-654311424,1433879263l0,0l-654311424,1433879263l0,0l-654311424,1433879263l0,0l-654311424,1433879263l0,0l-654311424,1433879263l0,0l-654311424,1433879263l0,0l-654311424,1433879263l0,0l-654311424,1433879263l0,0l-654311424,1433879263l0,0l-654311424,1433879263l0,0l-1795162112,1433539807l2162688,0l-1657798656,1433539825l0,0l0,-2147459071l35717120,0l1608974336,349985l-600113152,1652840646l74168426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29174832l959985716,808858924l809041975,48l1828716544,1433539790l0,0l18939904,0l-269025280,1433879263l-600113152,1652840646l275497,98304l305920,90113l308178,90113l314744,81920l324726,75251l336766,70718l344064,67365l352257,65537l360448,65561l434543,65688l520941,65638l599148,65638l605041,65638l605066,65663l605066,71416l605066,108589l605041,90113l605104,141986l605117,144780l604317,146901l602514,147456l593370,155649l585305,163840l579590,184010l565720,196761l569062,209829l566064,221185l557056,239370l557056,255295l557056,271323l557056,278528l557056,286721l-6641511,0l3211264,0l484442112,2129118079l-139460608,1433539812l521666560,2129119082l0,0l3162120,0l10485760,0l728236032,1433879255l-600113152,1652840646l13353,0l0,0l948436992,2129119093l952107008,2129119093l958398464,2129119093l-1341128704,1433540094l3801088,0l1666187439,1433540094l1667235840,1433540094l1667235840,1433540094l1622147072,1433540095l1622933504,1433540095l1623195648,1433540095l0,0l0,0l0,0l0,0l16842752,0l65536,327680l-99614720,1433539807l0,1433534464l-1724907520,1433539466l-2122842112,1433540094l960495616,1433539807l0,540213248l-1861208775,1433539807l0,980811776l2009079910,1433539790l-1793064960,1433540093l842268672,909193760l12336,980811776l-60809114,1433539807l0,824180736l877671732,1433539451l-2116550656,1433540094l-85983232,1433539807l0,824180736l-97503947,1433539807l0,980811776l-140500890,1433539673l-2113404928,1433540094l1715470336,1433539807l0,1931608064l-1709150859,1433539790l0,980811776l1172316262,1433539807l-2110259200,1433540094l1960837120,1433539807l0,1931608064l27356533,0l1520959488,1433879262l-600113152,1652840646l13353,0l0,0l0,0l0,0l0,0l0,0l0,0l0,0l0,0l0,0l0,0l0,0l0,0l0,0l0,0l0,0l0,0l0,0l0,0l0,0l0,0l0,0l0,0l0,0l1492123648,1433540094l1491075072,1433540094l-462422016,1433540094l-463470592,1433540094l-467664896,1433540094l-468713472,1433540094l1676673024,1433540095l1675624448,1433540095l1679818752,1433540095l1678770176,1433540095l-1999634432,1433539934l-2000683008,1433539934l-1824522240,1433540093l-1825570816,1433540093l-1345323008,1433540094l-1346371584,1433540094l-1636827136,1433540094l-1637875712,1433540094l-923795456,1433540085l-924844032,1433540085l-1158676480,1433540061l-1159725056,1433540061l-2130706432,1433540096l-2131755008,1433540096l1953759232,1030058105l27357730,0l1609039872,349985l-600113152,1652840646l1335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40278784,540029248l8462896,0l489684992,2129118079l181403648,1433540095l521666560,2129119082l0,-2147483648l3162221,0l5242880,0l1609039872,349985l0,0l486014976,2129119082l1703936,536870912l-2138029970,1433540094l-2139095040,1433540094l1679818752,1433540095l1678770176,1433540095l8388608,0l2097152,0l325058560,1433539826l0,0l0,1702126948l7435363,0l-1291321344,1433879263l-600113152,1652840646l13353,45l216,61l188,79l0,124l0,97l46,87l137,63l131,57l0,27l0,0l1866334208,1030909804l3220258,0l1754267648,1433540095l-2144337920,1433540096l521666560,2129119082l0,0l3194864,0l14680064,0l-437780480,1433879292l-600113152,1652840646l13353,4153l1791,7379l4318,10185l7023,13208l8394,16535l8039,20638l7836,23089l7861,25578l7950,28054l8026,30023l8509,30289l10211,29388l13310,27750l16510,26416l19812,25273l22758,24244l22873,23901l22174,20815l20942,15253l17196,11989l12332,9576l7785,7341l3302,4940l876,0l-1015808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33210480l1047679088,2017091900l99709542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10696254l980643959,1400262243l2315480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010722048l2191479,0l65536,262144l1431175168,2113948748l979828736,1047553911l2174780,0l65536,262144l1431175168,2113948748l1046675456,1886859068l3238202,0l65536,262144l1431175168,2113948748l1869086720,1046831977l979594556,1819042118l3170658,0l8454144,0l-920059904,1433879260l-600113152,1652840646l13353,0l0,0l0,0l0,0l-2035286016,1433540094l-2036334592,1433540094l1492123648,1433540094l1491075072,1433540094l-2138046464,1433540094l-2139095040,1433540094l-1824522240,1433540093l-1825570816,1433540093l0,0l2162688,0l65536,262144l1431175168,19532l7077888,101l3211264,0l65536,458752l4390912,7077999l7143541,3276910l0,0l0,0l2162688,0l0,0l1289420800,-1914109952l0,0l3211264,0l65536,458752l4390912,7077999l7143541,3342446l0,0l0,0l2162688,0l0,0l1289420800,177995776l0,8291l6356992,0l1609105408,349985l-600113152,1652840646l78889,0l0,0l0,0l0,0l-902299648,2129119177l-1674575872,1433540094l-1666711552,1433540094l-1666711552,1433540094l0,0l6356992,0l-1030160384,1433879263l-600113152,1652840646l13353,0l0,0l-369623040,2129117527l-365953024,2129117527l65536,0l-362807296,2129117527l-1494220800,1433539466l-891289600,1433540090l-1653604352,1433540094l3211264,0l605028352,1433540094l458752,0l208142336,2129118918l262144,1433534464" fillcolor="#5d1e23" stroked="f" o:allowincell="f" style="position:absolute;left:147;top:-517;width:10;height: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-554;width:10;height:3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5" coordsize="7632,5643" path="l7632,0l7632,2800l6402,3752l0,5643l0,2447l1334,3638l7632,0l1680932864,1043276387l2162688,0l0,0l500170752,246022144l0,67004l3211264,0l65536,262144l1431175168,1426082892l521666560,2129119082l1677656064,-1494129948l3162119,0l2162688,0l-1216348160,1433539825l0,0l0,1702126948l7435363,0l1353711616,1433540094l-178257920,1433540094l521666560,2129119082l0,-2147483648l3162191,0l4194304,0l1608843264,349985l0,0l521666560,2129119082l0,0l-172998560,1433540094l1368391680,1433540094l7340032,0l10485760,0l-1910177792,1433879247l-600113152,1652840646l13353,0l0,0l948436992,2129119093l952107008,2129119093l958398464,2129119093l-930086912,1433540085l3801088,2129068032l-2000683008,1433539934l-1999372288,1433539934l-1998585856,1433539934l1601175552,1433539812l1602224128,1433539812l1602224128,1433539812l0,0l0,0l0,0l0,0l39911424,0l1608843264,349985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574423040,808727346l54600240,0l-753598464,1433878817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91418,0l-1538260992,1433539825l0,0l0,1702126948l5338211,0l1608843264,349985l-600113152,1652840646l486028329,2129119082l1703936,0l-1999626800,1433539934l-2000683008,1433539934l-1636827136,1433540094l-1637875712,1433540094l5242880,0l2162688,0l0,0l1293090816,2135949312l0,2721l53542912,0l1608843264,349985l-600113152,1652840646l168461623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1952671078,543581522l56714345,0l1608843264,349985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608843264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1325312,-218562560l0,2717l68222976,0l592838656,1433879262l-600113152,1652840646l741487657,809054769l859191148,959654962l909601847,858534451l1815164466,808662582l892810028,741370932l875574323,808202348l875705708,808990770l845951020,909260337l808204344,808202348l959590764,809054259l741749048,892547378l859386937,812397105l842478124,859139121l959591477,808202801l808857964,859060280l741619250,960050227l762066232,825241654l892416817,909192242l876098101,909391408l943075692,909194804l741552946,842348337l943011635,829176118l875573302,842281784l842083381,876099122l842479154,959656300l842348340,741749560l825243441,926103096l896283704,825309491l875574579,825831724l892352825,1815425846l859123762,825307959l942420535,842216498l892482871,909261164l925905716,942421303l942813748,808858161l959657324,926036273l824981301,875705655l943011637,909732916l859124787,741421109l859125560,859058737l842558520,892876088l741553970,892417079l909390645,959999027l808989746,741357109l859125560,842608945l892890165,909325624l741422130,909194295l842151985,909208629l808662070,892613424l892811308,808990265l946615093,926364983l943076912,859060524l875900978,946615346l859125813,842608948l825505580,842217526l946615093,909391920l892614964,842610732l808858677,946616121l943011890,875967029l842283052,926363954l946616631,959920176l909588530,842610732l808792372,929839410l892809524,959658032l959789100,942945586l963392819,943012144l842217270,825505836l926299447,829174834l909455672,909261112l876162104,926363699l1815688753,926234424l892547888,842542129l859255097,1815490872l875967033,926363699l876096565,808595506l1815098417,808596536l909588793,876031024l926169393,1815689265l842150968,808793649l926428210,859256117l1815294006,943206457l876098870,876031030l808793905,1815556659l858929464,942813493l892939320,875903033l1815360049,943206456l842413621,959982647l959983666,1815360561l875968049,842478134l959198517,892614960l925972279,909261164l876165426,959198771l858928690,909129265l842610796,909719600l925645108,943075636l926233139,842283116l959787314,942422328l825504313,808990007l959461740,808727349l959199536,875967794l875706419,825505644l909260085,959198777l876032564,842478648l959461740,892876853l942421042,842348592l926169400,825505644l909259316,959197748l825702704,859254840l959789420,842347061l959199537,959527221l875836729,825505644l858797367,959199026l943012144,959722039l942684268,959984181l925643061,825635124l842479927,892483692l909129525,942422320l842348592,859126072l825766252,825832501l741618225,808662073l909195063,842558521l909128501,741815857l892418097,825375028l963391541,925905716l959852855,892811308l943141686,13617l570425344,1929394688l2315019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043276288,1886859068l69286515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40216948,1886859008l69220979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828732517l1919905385,1010708258l33650479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031365408,808466722l1043276336,979447612l3784050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1043276288,1698324796l37840486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53722880,1836016967l2191392,0l65536,262144l1431175168,2113948748l1919942656,1699181683l2190703,0l65536,262144l1431175168,2113948748l1981808640,574450785l2188341,0l65536,262144l1431175168,2113948748l1852571648,574453536l2171440,0l65536,262144l1431175168,2113948748l1933180928,1047679088l2193212,0l65536,262144l1431175168,2113948748l790757376,979450942l3238246,0l65536,262144l1431175168,2113948748l1699872768,1684611174l805322104,1010708258l3160673,0l48300032,0l-416874496,1433879229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4762093,0l1608974336,349985l-600113152,1652840646l13353,2685l8001,5832l7988,6022l7975,6225l7950,6416l10122,6924l12281,7419l14453,7915l21764,9579l21764,12214l4216,8245l3124,7991l2032,7661l978,7267l457,7077l0,6670l13,6010l26,5350l495,5019l1054,4842l1702,4651l2362,4524l3023,4371l21764,0l16394,1048l14745600,0l598147072,1433879263l-600113152,1652840646l1529885737,1433540095l1528823808,1433540095l0,0l0,0l0,0l0,0l0,0l0,0l0,0l0,0l0,0l0,0l0,0l0,0l0,0l0,0l0,0l0,0l0,0l0,0l0,0l0,0l0,0l0,0l0,1048l14745600,0l-650706944,1433879263l-600113152,1652840646l-654298071,1433879263l0,0l-654311424,1433879263l0,0l-654311424,1433879263l0,0l-654311424,1433879263l0,0l-654311424,1433879263l0,0l-654311424,1433879263l0,0l-654311424,1433879263l0,0l-654311424,1433879263l0,0l-654311424,1433879263l0,0l-654311424,1433879263l0,0l-654311424,1433879263l0,0l-654311424,1433879263l0,0l-1795162112,1433539807l2162688,0l-1657798656,1433539825l0,0l0,-2147459071l35717120,0l1608974336,349985l-600113152,1652840646l74168426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29174832l959985716,808858924l809041975,48l1828716544,1433539790l0,0l18939904,0l-269025280,1433879263l-600113152,1652840646l275497,98304l305920,90113l308178,90113l314744,81920l324726,75251l336766,70718l344064,67365l352257,65537l360448,65561l434543,65688l520941,65638l599148,65638l605041,65638l605066,65663l605066,71416l605066,108589l605041,90113l605104,141986l605117,144780l604317,146901l602514,147456l593370,155649l585305,163840l579590,184010l565720,196761l569062,209829l566064,221185l557056,239370l557056,255295l557056,271323l557056,278528l557056,286721l-6641511,0l3211264,0l-1296039936,1433540096l-139460608,1433539812l521666560,2129119082l0,-2147483648l3162178,0l10485760,0l728236032,1433879255l-600113152,1652840646l13353,0l0,0l948436992,2129119093l952107008,2129119093l958398464,2129119093l-1341128704,1433540094l3801088,0l1666187439,1433540094l1667235840,1433540094l1667235840,1433540094l1622147072,1433540095l1622933504,1433540095l1623195648,1433540095l0,0l0,0l0,0l0,0l16842752,0l65536,327680l-99614720,1433539807l0,1433534464l-1724907520,1433539466l-2122842112,1433540094l960495616,1433539807l0,540213248l-1861208775,1433539807l0,980811776l2009079910,1433539790l-1793064960,1433540093l842268672,909193760l12336,980811776l-60809114,1433539807l0,824180736l877671732,1433539451l-2116550656,1433540094l-85983232,1433539807l0,824180736l-97503947,1433539807l0,980811776l-140500890,1433539673l-2113404928,1433540094l1715470336,1433539807l0,1931608064l-1709150859,1433539790l0,980811776l1172316262,1433539807l-2110259200,1433540094l1960837120,1433539807l0,1931608064l27356533,0l1520959488,1433879262l-600113152,1652840646l13353,0l0,0l0,0l0,0l0,0l0,0l0,0l0,0l0,0l0,0l0,0l0,0l0,0l0,0l0,0l0,0l0,0l0,0l0,0l0,0l0,0l0,0l0,0l0,0l1492123648,1433540094l1491075072,1433540094l-462422016,1433540094l-463470592,1433540094l-467664896,1433540094l-468713472,1433540094l1676673024,1433540095l1675624448,1433540095l1679818752,1433540095l1678770176,1433540095l-1999634432,1433539934l-2000683008,1433539934l-1824522240,1433540093l-1825570816,1433540093l-1345323008,1433540094l-1346371584,1433540094l-1636827136,1433540094l-1637875712,1433540094l-923795456,1433540085l-924844032,1433540085l-1158676480,1433540061l-1159725056,1433540061l-2130706432,1433540096l-2131755008,1433540096l1953759232,1030058105l27357730,0l1609039872,349985l-600113152,1652840646l1335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40278784,540029248l8462896,0l489684992,2129118079l181403648,1433540095l521666560,2129119082l0,-2147483648l3162221,0l5242880,0l1609039872,349985l0,0l486014976,2129119082l1703936,536870912l-2138029970,1433540094l-2139095040,1433540094l1679818752,1433540095l1678770176,1433540095l8388608,0l2097152,0l325058560,1433539826l0,0l0,1702126948l7435363,0l-1291321344,1433879263l-600113152,1652840646l13353,45l216,61l188,79l0,124l0,97l46,87l137,63l131,57l0,27l0,0l1866334208,1030909804l3220258,0l927465472,1433879262l-600113152,1652840646l6632489,3538976l53,1705312255l-65484,10000l14745600,0l-437780480,1433879292l-600113152,1652840646l13353,4153l1791,7379l4318,10185l7023,13208l8394,16535l8039,20638l7836,23089l7861,25578l7950,28054l8026,30023l8509,30289l10211,29388l13310,27750l16510,26416l19812,25273l22758,24244l22873,23901l22174,20815l20942,15253l17196,11989l12332,9576l7785,7341l3302,4940l876,0l-1015808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33210480l1047679088,2017091900l99709542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10696254l980643959,1400262243l2315480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010722048l2191479,0l65536,262144l1431175168,2113948748l979828736,1047553911l2174780,0l65536,262144l1431175168,2113948748l1046675456,1886859068l3238202,0l65536,262144l1431175168,2113948748l1869086720,1046831977l979594556,1819042118l3170658,0l8454144,0l-920059904,1433879260l-600113152,1652840646l1756378153,1433540095l1755316224,1433540095l-1293942784,1433540096l-1294991360,1433540096l0,0l0,0l1365245952,1433540094l1364197376,1433540094l-923795456,1433540085l-924844032,1433540085l-1621098496,1433540094l-1622147072,1433540094l0,0l2162688,0l65536,262144l1431175168,19532l7077888,101l3211264,0l65536,458752l4390912,7077999l7143541,3276910l0,0l0,0l2162688,0l0,0l1289420800,-1914109952l0,0l3211264,0l65536,458752l4390912,7077999l7143541,3342446l0,0l0,0l2162688,0l0,0l1289420800,177995776l0,8291l6356992,0l1609105408,349985l-600113152,1652840646l78889,0l0,0l0,0l0,0l-902299648,2129119177l-1674575872,1433540094l-1666711552,1433540094l-1666711552,1433540094l0,0l6356992,0l-1030160384,1433879263l-600113152,1652840646l13353,0l0,0l-369623040,2129117527l-365953024,2129117527l65536,0l-362807296,2129117527l-1494220800,1433539466l-891289600,1433540090l-1653604352,1433540094l3211264,0l605028352,1433540094l458752,0l208142336,2129118918l262144,1433534464l920256512,-364580814l3216475,0l-925892608,1433540085l-405798912,1433540094l521666560,2129119082l0,0l3145728,0l2097152,0l0,0l1444478976,-901185536l0,0l2162688,0l65536,262144l1431175168,1426082892l909180928,741881913l3225905,0l65536,262144l1431175168,2113948748l0,0l0,0l3145728,0l3211264,0l545259520,1433540094l524288,0l-1901461504,2129118919l327680,1433534464l234225664,490137944l2175172,0l1926234112,1433539825l0,0l980353024,1702126948l3241059,0l-139460608,1433539812l-2144337920,1433540096l521666560,2129119082l0,0l3162171,0l2097152,0l-1934622720,1433539826l0,0l0,-2147459071l2162688,0l0,0l1578041344,1597177856l0,0l2162688,0l0,524288l1048576,0l0,0l2162688,0l845152256,1433539451l845152256,1433539451l845152256,1433539451l2162688,0l-1624244224,1433540093l-1664090112,1433540094l-1658847232,1433540094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23134208,0l1609170944,349985l-600113152,1652840646l7888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-63307776,1433879263l-600113152,1652840646l78889,0l65536,0l65536,0l65536,0l65536,0l65536,0l65536,0l65536,0l65536,0l65536,0l65536,0l199294976,0l14,3080l-333627382,1037l14,3080l-486129655,1039l68050944,1040l68231168,10800l65536,0l65536,0l65536,0l65537,-905906171l65537,755023085" fillcolor="#5d1e23" stroked="f" o:allowincell="f" style="position:absolute;left:147;top:-608;width:10;height: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6" coordsize="7632,9219" path="l7632,0l7632,2586l2312,5498l0,9219l0,5491l1334,3326l7632,0l73729,1043280335l2162688,0l0,0l1088159744,1183252480l0,0l6356992,0l-980615168,1433879260l-600113152,1652840646l122958889,0l9371648,0l65536,0l65537,755023085l67379201,11796481l32769,67436545l3145728,0l1769472,0l6340805,0l8454144,0l181403648,1433540095l489684992,2129118079l521666560,2129119082l0,-1073741824l-459259795,1433540094l5308416,0l486539264,2129118079l-2132803584,1433540096l-1159725056,1433540061l3211264,0l-1407188992,1433540096l-925892608,1433540085l521666560,2129119082l0,-1610612736l8437858,0l30408704,0l-320012288,1433878817l-600113152,1652840646l13353,0l0,0l0,0l0,0l0,0l0,0l0,0l0,0l0,0l0,0l0,0l0,0l0,0l0,0l0,0l0,0l0,0l0,0l-1621098496,1433540094l-1622147072,1433540094l0,0l0,0l0,0l0,0l0,0l0,0l0,0l0,0l-2130706432,1433540096l-2131755008,1433540096l-1345323008,1433540094l-1346371584,1433540094l1529872384,1433540095l1528823808,1433540095l1756364800,1433540095l1755316224,1433540095l-2138046464,1433540094l-2139095040,1433540094l-1719664640,1433540093l-1720713216,1433540093l-403701760,1433540094l-404750336,1433540094l-923795456,1433540085l-924844032,1433540085l1344274432,1433540094l1343225856,1433540094l-137363456,1433539812l-138412032,1433539812l-2035286016,1433540094l-2036334592,1433540094l-1158676480,1433540061l-1159725056,1433540061l1710227456,1433540093l1709178880,1433540093l38797312,0l37814272,0l-2048065536,1433879263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68222976,0l1609367552,349985l-600113152,1652840646l13353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76085248,858796593l2175026,0l1772093440,1433539826l0,0l0,1702126948l12678243,0l-320995328,1433879263l-600113152,1652840646l78889,0l65536,0l65536,0l65536,0l65536,0l9633792,0l-144834560,0l65536,0l65536,0l65536,0l65536,0l13959168,0l8650752,0l3407872,0l-1310720,0l-3473408,0l-5701632,0l-7733248,0l-8585216,0l-7798784,0l-5832704,0l2162688,0l187695104,1433539827l0,0l0,1702126948l10581091,0l225312768,1433879263l-600113152,1652840646l1703949353,2129119111l0,0l-1905262592,2129118026l-1384120320,2129118026l0,0l65536,65536l493682688,2129119065l484442112,2129119065l-2011889664,2129118618l-467664896,1433540094l721420288,1430471467l-1879029938,2129118026l0,0l-909115392,2130584269l4063232,0l0,0l10485760,0l2162688,0l521142272,1433539826l0,0l0,1702126948l7435363,0l-2064646144,1433540096l1353711616,1433540094l1073741824,1073753178l1024604175,957169664l981286912,997146624l1009606657,980508673l963862529,927227905l816537601,596795393l1661468672,2129119080l2162688,0l483393536,2129118079l1368391680,1433540094l7340032,0l2097152,0l-346030080,1433539825l0,0l0,1702126948l5338211,0l458752,524295l76,0l76,26l23,55l0,92l0,55l13,33l76,0l65536,12751l2162688,0l0,0l1148911616,944635904l0,0l39911424,0l988676096,1433879262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754267648,1433540095l2162688,0l40894464,1433539827l0,0l0,1702126948l3241059,0l-1347420160,1433540094l1527775232,1433540095l521666560,2129119082l0,-2147483648l3162214,0l4194304,0l-316801024,1433879263l-600113152,1652840646l1953641513,674050344l540553535,909586735l707343157,942751528l925970208,691221814l4194345,0l4259840,0l972947456,1433879260l-600113152,1652840646l505951273,2129119082l1179648,-2147483648l-862961565,2130584269l687865856,1433534505l4194304,0l35717120,0l581828608,1433879263l-600113152,1652840646l909587497,841757235l1815492661,842085170l959722796,741370936l959525433,892088428l1815165236,875770673l842216236,909601846l808202803,926103404l824981810,842216496l858992696,825388085l943075894,1815096376l1815096368,943206449l926496049,824980532l842217521,942944821l741370928,859204656l960050741,1815096370l808991021,825569590l824981558,942879540l909261111,908946480l825307184,842346803l892743980,808728626l1815491638,959590961l943208501,1815096377l825701177,741880886l892759088,741749557l892759088,741815093l808793399,942682930l926313525,842610483l824979760,909719345l1815164980,909586995l926297145,892744500l862729524,926233649l808204338,909586796l842478649,913059884l942683187,808203568l892614764,875835700l829173804,808726840l942945843,859058476l808727859,1815427376l909719604,960050232l825371698,825309490l959918136,825374060l892745270,841756726l825831985,942684465l741370930,925905197l825505587,1815360056l959788077,926496050l824980793,892547892l959459380,859139124l825505840,1815096374l892745780,909261107l825371700,825309490l959918136,825372012l808989235,876098867l859058476,808727859l1815492912,892416301l892483385,741750064l858993713,808465461l862728502,842084658l808203318,875638124l942749488,842611000l859058476,808727859l3553584,842610732l808792372,14642l922746928,842216752l84945976,0l34668544,0l1609433088,349985l-600113152,1652840646l13353,5002l2998,4998l2999,4993l3039,4862l3106,4748l3214,4660l3336,4559l3475,4505l3634,4505l4204,4505l4774,4505l5344,4505l5454,4505l5559,4481l5655,4426l5867,4302l5976,4115l5977,3871l5979,3055l5978,2239l5978,1423l5978,1413l5977,1403l5978,1393l5979,1373l5972,1358l5960,1343l5941,1322l5923,1300l5906,1278l5796,1132l5708,974l5648,800l5591,636l5554,468l5551,294l5549,217l5547,140l5555,64l5562,0l5559,10l5508,10l3832,10l2156,10l480,10l470,10l459,10l449,10l424,12l417,17l421,41l430,110l427,180l429,250l430,292l428,334l424,375l410,532l375,685l320,832l250,1017l152,1184l25,1335l2175794,0l-213909504,1433539825l0,0l0,1702126948l7435363,0l720896,524299l65536,0l65537,755023085l67182593,11796481l32769,67239937l229310464,0l65536,0l65537,755023085l67510273,11796481l32769,67567617l3276800,0l-2097152,0l0,0l16842752,0l65536,327680l-391118848,1433539810l0,0l-1724907367,1433539466l-310902784,1433540094l757071872,1433539809l0,0l566231211,1433539811l0,0l2009071832,1433539790l1588592640,1433539809l0,539l177,0l-416284545,1433539810l0,0l877658333,1433539451l-304611328,1433540094l577765376,1433539811l0,0l526385152,1433539811l0,0l-140509135,1433539673l-301465600,1433540094l-441450496,1433539810l0,0l490733568,1433539811l0,0l1172307971,1433539807l-298319872,1433540094l-254803968,1433539810l0,0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-561053696,1433878817l-600113152,1652840646l7888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-1784676352,1433539807l2162688,0l-92274688,1433539825l0,0l0,1702126948l5338211,0l458752,524295l7632,0l7632,2586l2312,5498l0,9219l0,5491l1334,3326l7632,0l5242880,0l2162688,0l-1816133632,1433539826l0,0l0,-2147459071l42008576,0l1609498624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19386624,0l65536,0l65536,0l65536,0l65536,0l65536,0l65536,0l65536,0l65536,0l65536,0l2162688,0l1066401792,1433539826l0,0l0,1702126948l7435363,0l1375731712,1433540094l-908066816,1433540096l521666560,2129119082l0,-1073741824l3194963,0l4194304,0l1609498624,349985l0,0l521666560,2129119082l0,0l-2059403264,1433540096l1368391680,1433540094l7340032,0l22020096,0l-1461780480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546242560,1433878817l-600113152,1652840646l13353,23813l10617,17132l12001,10541l12586,7785l13119,5017l13779,2286l14173,635l13729,0l11976,64l9055,178l6121,76l3200,140l229,203l0,495l584,3289l1778,9017l2845,14783l4292,20460l5143,23774l5397,27292l7341,30925l12648448,0l1609498624,349985l-600113152,1652840646l13353,23813l10617,17132l12001,10541l12586,7785l13119,5017l13779,2286l14173,635l13729,0l11976,64l9055,178l6121,76l3200,140l229,203l0,495l584,3289l1778,9017l2845,14783l4292,20460l5143,23774l5397,27292l7341,30925l22085632,0l-1485897728,1433879263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-348192768,1433878817l-600113152,1652840646l275497,71018l286721,70625l286721,70193l286721,127512l286721,119282l294912,111053l294912,110418l294912,109694l294912,109046l286721,90113l278528,81640l271094,74020l259893,67936l239560,65739l229376,65727l155649,65676l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l319240,124566l319621,122343l320421,120222l321932,108068l324383,113148l328523,111662l329565,111281l330797,110710l331622,111866l332346,112907l331381,113783l330809,114571l328460,117809l327977,121416l328854,125213l329450,127842l330276,130433l330974,67513l332054,71539l332244,75514l330314,79388l330111,79807l329578,80302l330276,80899l330746,80632l331229,80366l331698,80061l339420,75171l344064,876047408l56702001,0l-88080384,1433879263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12396606l812396588,812396588l27340844,0l-603979776,1433879263l-600113152,1652840646l13353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1548746752,1433879262l-600113152,1652840646l1543517225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0,0l24182784,0l1271922688,1433879262l-600113152,1652840646l13353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1494220800,1433879262l-600113152,1652840646l1493185577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0,0l18966900,0l546308096,1433879263l-600113152,1652840646l275497,98304l305920,90113l308178,90113l314744,81920l324726,75251l336766,70718l344064,67365l352257,65537l360448,65561l434543,65688l520941,65638l599148,65638l605041,65638l605066,65663l605066,71416l605066,108589l605041,90113l605104,141986l605117,144780l604317,146901l602514,147456l593370,155649l585305,163840l579590,184010l565720,196761l569062,209829l566064,221185l557056,239370l557056,255295l557056,271323l557056,278528l557056,286721l43161,44l8466486,0l-2055208960,1433540094l-715128832,1433540094l521666560,2129119082l0,1073741824l3194976,0l5242880,0l246415360,1433879263l0,0l486014976,2129119082l1703936,0l1710227456,1433540093l1709178880,1433540093l1365245952,1433540094l1364197376,1433540094l8388608,0l63963136,0l1609564160,349985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42348862,925971509l36780089,0l119537664,1433879262l-600113152,1652840646l117453865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592786944,1433539825l44105728,0l73465856,1433879262l-600113152,1652840646l168461623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162688,0l0,0l1279131648,-316211200l0,67260l24182784,0l1609629696,349985l-600113152,1652840646l1335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1609629696,349985l-600113152,1652840646l275497,500227l294912,458849l294912,491520l303924,483329l310630,474853l321361,466014l333553,455968l344064,450558l360448,450558l417793,450558l475136,450583l534327,450545l540672,450533l548865,448183l524507,393443l586651,425984l597598,409600l597662,387134l597865,305524l597738,221185l597738,142316l597738,10228l0,0l13697024,0l65536,262144l-1303379968,1433539813l0,0l1032847360,1433539807l378011648,1433540095l-2002780160,1433539813l0,0" fillcolor="#5d1e23" stroked="f" o:allowincell="f" style="position:absolute;left:147;top:-626;width:10;height:1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-414;width:36;height:10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-526;width:51;height:2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-556;width:10;height:2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-624;width:27;height: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-670;width:51;height:4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-375;width:47;height:5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-439;width:46;height: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-513;width:46;height:4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5" coordsize="5142,8443" path="m0,356c788,0,1181,254,1499,559l5142,4738l5142,8443l2705,3810c1664,2807,216,2007,0,356xe" fillcolor="#5d1e23" stroked="f" o:allowincell="f" style="position:absolute;left:250;top:-533;width:7;height:1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6" coordsize="469,517" path="l469,0l469,517l0,10l469,0l3211264,0l0,0l0,0l0,0l0,0l0,0l2162688,0l-1151336448,1433540061l0,0l0,0l9502720,0l-525336576,2130584269l-1304428544,1433540045l-1305477120,1433540045l-1032847360,1433539996l0,0l0,0l0,0l0,0l-1141899264,1433540061l1048576,0l0,1l0,0l0,0l0,0l0,0l65536,0l0,0l3211264,0l65536,0l0,0l0,0l0,0l0,0l2162688,0l983040,0l0,0l0,0l16842752,0l625475584,2129114212l-826277888,1433539686l0,0l0,0l0,0l0,0l-1045430272,1433539450l355467264,2129113061l-1045430272,1433539450l-1404567552,1433540029l472907776,1433539666l0,0l0,0l0,0l0,-2013265920l16557,-2013265920l2113709,246104l0,0l0,0l-1097859072,1433540061l-1119879168,1433540061l-1028653056,1433540061l1966080,0l0,0l0,0l-577241088,1518700435l-577224797,1518700435l16291,0l493355008,1433539936l0,0l0,0l3211264,0l65536,0l-1116733440,1433540061l0,0l0,0l1114112,1868824576l3211377,0l65536,0l-1110441984,1433540061l-1119879168,1433540061l-1113587712,1433540061l1179648,-270401536l3211505,0l65536,0l-1116733440,1433540061l0,0l0,0l30343168,-792199168l3211476,0l65536,0l-1097859072,1433540061l-1116733440,1433540061l-1104150528,1433540061l30408704,1424162816l3211264,0l65536,0l-1104150528,1433540061l0,0l0,0l39321600,-2139095040l3211392,0l65536,0l-1110441984,1433540061l-1107296256,1433540061l-1101004800,1433540061l50462720,1318584320l3211264,0l65536,0l-1104150528,1433540061l0,0l0,0l64552960,-371720192l3211500,0l65536,0l-1127219200,1433540061l-1110441984,1433540061l-1072693248,1433540061l64618496,-65536l3211519,0l65536,0l-1091567616,1433540061l0,0l0,0l64684032,-1466368000l3211436,0l65536,0l-1085276160,1433540061l-1094713344,1433540061l-1088421888,1433540061l64749568,0l3211264,0l65536,0l-1091567616,1433540061l0,0l0,0l72089600,-65536l3211519,0l65536,0l-1072693248,1433540061l-1091567616,1433540061l-1078984704,1433540061l163577856,-1778450432l3211325,0l65536,0l-1078984704,1433540061l0,0l0,0l163774464,-453509120l3211480,0l65536,0l-1085276160,1433540061l-1082130432,1433540061l-1075838976,1433540061l165281792,-1466368000l3211436,0l65536,0l-1078984704,1433540061l0,0l0,0l176553984,1791295488l3211313,0l0,0l-1097859072,1433540061l-1085276160,1433540061l-1060110336,1433540061l176685056,-65536l3211519,0l65536,0l-1066401792,1433540061l0,0l0,0l178978816,8388608l3211264,0l65536,0l-1060110336,1433540061l-1069547520,1433540061l-1063256064,1433540061l184811520,-792199168l3211476,0l65536,0l-1066401792,1433540061l0,0l0,0l184877056,-1763770368l3211386,0l65536,0l-1072693248,1433540061l-1066401792,1433540061l-1047527424,1433540061l184942592,-453509120l3211480,0l65536,0l-1053818880,1433540061l0,0l0,0l185729024,-2031616l3211519,0l65536,0l-1047527424,1433540061l-1056964608,1433540061l-1050673152,1433540061l185794560,0l3211264,0l65536,0l-1053818880,1433540061l0,0l0,0l222560256,-65536l3211519,0l0,0l-1060110336,1433540061l-1053818880,1433540061l-1041235968,1433540061l222625792,-371720192l3211500,0l65536,0l-1041235968,1433540061l0,0l0,0l222691328,1791295488l3211313,0l65536,0l-1047527424,1433540061l-1044381696,1433540061l-1034944512,1433540061l222756864,0l3211264,0l65536,0l-1034944512,1433540061l0,0l0,0l295829504,-792199168l3211476,0l0,0l-1041235968,1433540061l-1038090240,1433540061l-1031798784,1433540061l378601472,-65536l3211519,0l65536,0l-1034944512,1433540061l0,0l-1028653056,1433540061l378667008,0l3211264,0l0,0l-1031798784,1433540061l0,0l0,0l378863616,0l4259840,0l65536,1048576l4980736,6422633l7471205,7602273l7274601,2097262l6619219,6881394l102,65536l0,0l4259840,0l65536,983040l5505024,7143529l7536741,5111840l7798885,5373984l7143535,7209057l-1025507328,1433540061l0,0l4259840,0l65536,1433862144l-898105344,1433540061l0,0l0,0l4390912,6881394l116392038,1433539788l0,0l4259840,0l65536,983040l5505024,7143529l7536741,5111840l7798885,5373984l7143535,7209057l0,1433540061l0,0l10551296,0l65536,196608l-786432000,2129118933l0,2130575360l-1724907520,1433539466l-1006108672,1433540061l-250609664,1433540061l0,0l350224384,2129119140l0,0l-1138753536,1433539448l-1002962944,1433540061l65536,0l0,0l348127232,2129119140l0,0l809500672,1433539451l-999817216,1433540061l1021902848,0l0,1433534464l30474240,0l2050490368,2129119083l65536,65536l0,0l0,0l0,0l0,0l-1465909248,1433539667l65536,0l65536,0l0,0l0,0l0,0l0,0l1863319552,2129119130l0,0l0,0l-1465909248,1433539667l0,0l0,0l1863319552,2129119130l0,0l0,0l-1465909248,1433539667l0,0l0,0l0,0l0,0l0,0l0,0l-1465909248,1433539667l0,0l0,0l0,0l0,0l0,0l0,0l0,0l0,0l0,0l0,0l0,0l0,0l0,0l0,0l0,0l0,0l0,0l0,0l0,0l0,0l0,0l0,0l0,0l-902299648,2129119177l-2104885248,1408584902l6343,0l0,0l5308416,0l1357905920,1433539741l1310720000,1433539753l249561088,1433539784l-1400897536,1433539824l-997195776,1433540061l-961544192,1433540061l-120586240,1433540077l0,0l0,0l30474240,0l2050490368,2129119083l65536,65536l0,0l0,0l0,0l0,0l-1465909248,1433539667l65536,0l65536,0l0,0l0,0l0,0l0,0l1863319552,2129119130l0,0l0,0l-1465909248,1433539667l0,0l0,0l1863319552,2129119130l0,0l0,0l-1465909248,1433539667l0,0l0,0l0,0l0,0l0,0l0,0l-1465909248,1433539667l0,0l0,0l0,0l0,0l0,0l0,0l0,0l0,0l0,0l0,0l0,0l0,0l0,0l0,0l0,0l0,0l0,0l0,0l0,0l0,0l0,0l0,0l0,0l-902299648,2129119177l-1311375360,1408584902l6343,0l0,0l2162688,0l65536,393216l5439488,7143545l7274594,108l2162688,0l65536,327680l4259840,6881394l7077985,0l2162688,0l65536,327680l1951596544,6646905l7077888,0l6356992,0l65536,0l-1017118720,1433539996l0,0l-578813952,1433540061l640876544,400l-930086912,1433540061l-902299648,2129119177l0,131072l327680,65536l131072,0l0,0l6356992,0l65536,327680l-166723584,1433540093l-37748736,1433540093l0,0l375980032,285278608l-1025507328,1433540061l-1012924416,1433540061l65536,131072l196608,4980736l196608,0l0,0l4259840,0l65536,65536l3342336,0l7536640,5111840l7798885,5373984l7143535,7209057l0,0l0,0l6356992,0l65536,327680l-524288000,2130584269l-1017118720,1433539996l-166723584,1433540093l876544000,13369744l-693108628,1433540061l-902299648,2129119177l0,84l131072,2228224l393313,7077988l7471205,0l9502720,0l-525336576,2130584269l65536,-1l-1,-1l-1,65535l1005584384,1433539944l1042284544,1433539944l1042284544,1433539944l4456448,1l0,0l0,0l-1017118720,1433540061l-1017118720,1433540061l-1017118720,1433540061l65536,0l-342884352,1433540061l-307232768,1433540061l-275775488,1433540061l2162688,0l65536,393216l1867382784,1818324338l0,0l2162688,0l65536,458752l1668218880,1869046132l1635123310,841104748l2171444,0l65536,262144l1819279360,29557l2097152,0l2162688,0l65536,524288l1699217408,1852400737l12647,0l4259840,0l65536,1048576l5439488,6422645l7078004,2097253l6619218,6619238l6619250,6488174l101,1043276353l0,0l2162688,0l65536,589824l1465319424,1836404280l3177009,0l10551296,0l1574699008,349985l-600113152,1652840646l13353,0l0,0l948436992,2129119093l952107008,2129119093l958398464,2129119093l-139460608,1433540093l7602176,1433862144l-266338304,1433540061l-265027584,1433540061l-264241152,1433540061l-472907776,1433540061l-471859200,1433540061l-471859200,1433540061l0,0l0,0l0,0l0,0l2162688,0l65536,393216l1951596544,828730489l0,0l6356992,0l65536,2031616l6488064,7143535l7536686,7209077l7536686,6357108l3014770,7471204l7798881,7209065l3014759,7471175l7667823,5439600l6357096,6619248l0,0l-903348224,2129119177l3211264,0l244318208,1433540078l142606336,1433540094l262144,15189961l-1071972352,-17149l3211263,0l2162688,0l65536,393216l1951596544,845507705l0,0l4259840,0l-1397227520,2129117527l131072,0l-156237824,1433539990l-76546048,1433540077l-76021760,1433540077l-76021760,1433540077l4194304,0l2162688,0l65536,393216l1951596544,862284921l0,0l4259840,0l1653604352,2129119080l65536,65536l1661468672,2129119080l-622854144,1433540061l-209715200,2129117530l65536,6553600l4194405,0l2162688,0l65536,393216l1951596544,879062137l0,0l4259840,0l65536,1245184l2097152,2883630l3801147,6291501l4128807,6225953l2228285,8192123l2687016,6094939l0,100l2162688,0l65536,393216l1951596544,895839353l0,0l4259840,0l1653604352,2129119080l65536,65536l1661468672,2129119080l-209715200,2129117530l-209715200,2129117530l393216,1433534464l1043267584,0l9502720,0l1126170624,2129119101l65536,0l0,0l0,0l1141374976,2129119101l1145044992,2129119101l1149239296,2129119101l1152909312,2129119101l1158152192,2129119101l1162346496,2129119101l1166540800,2129119101l1169686528,2129119101l1172832256,2129119101l-198180864,1433540061l823721984,1433540062l-198180864,1433540077l0,0l2162688,0l65536,393216l1951596544,912616569l0,0l4259840,0l65536,1048576l4784128,7602286l7209061,6619251l4522016,7340141l6357096,6881395l115,1433540061l4194304,0l2162688,0l65536,393216l1951596544,929393785l0,0l4259840,0l1668284416,1433540094l1705508864,1433540094l1735393280,1433540094l0,0l0,0l0,0l0,0l2162688,0l65536,393216l1951596544,946171001l0,0l4259840,0l65536,1245184l2097152,2883630l3801147,6291501l4128807,6225953l2228285,8192123l2687016,6094939l0,100l2162688,0l65536,393216l1951596544,962948217l0,0l4259840,0l65536,1114112l4784128,7602286l7209061,6619251l5373984,6684773l7471205,7209061l6619235,1433534464l4194304,0l2162688,0l65536,458752l1951596544,828730489l48,0l4259840,0l1653604352,2129119080l131072,65536l1661468672,2129119080l-209715200,2129117530l-209715200,2129117530l-1382219776,7929856l0,0l15794176,0l1281163264,1433879263l-600113152,1652840646l-52183,753l-32229,3536l32412,3340l29897,2984l28577,3912l27472,5321l25491,7861l24487,10833l23776,13919l23294,16015l23509,16218l25770,15748l-32229,14199l-32229,17025l14227,22458l0,30247l0,27662l16690,18847l19204,17907l20792,16574l21261,13640l21858,9830l23573,6363l26062,3315l27954,1003l30152,0l-32336,724l2168399,0l65536,458752l1951596544,828730489l49,0l4259840,0l65536,983040l4980736,6422633l7471205,7602273l7274601,2097262l6357075,7536750l2064646144,1433539782l4194304,0l2162688,0l65536,458752l1951596544,828730489l50,0l10551296,0l1337982976,1433539780l873988096,1433539467l1950351360,1433539782l-902299648,2129119177l327680,196608l131072,0l0,0l-902299648,2129119177l0,353566720l-533719475,1433540061l1628438528,1433539723l0,1048576l0,16768l1033,1433539840l0,0l16368,0l0,0l0,0l-239058960,1433540061l2162688,0l65536,458752l1951596544,828730489l51,0l3211264,0l0,0l0,0l65536,0l0,0l0,0l3211264,0l65536,917504l1866661888,1817211758l1867412341,1818324338l0,0l0,0l3211264,0l-332398592,2129114211l0,0l-23068672,1433540093l-20447232,1433540093l-20447232,1433540093l2162688,0l65536,655360l1632632832,1968072039l1919246957,0l9502720,0l65536,0l0,0l544407552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5934l-528482304,1433540061l3211264,0l65536,655360l5111808,2097263l7340115,6488161l7209065,103l573571258,15919l2162688,0l65536,458752l1951596544,828730489l52,0l3211264,0l65536,65536l3211264,0l0,0l0,0l0,0l3211264,0l65536,65536l3276800,0l0,0l0,0l0,0l3211264,0l65536,786432l1850277888,1852990836l1766618213,27502l0,0l0,0l5308416,0l1869479936,25966l0,0l0,7209077l7536686,6357108l3014770,6619252l7602296,5505070l7864421,4587636l6357106,6619245l0,0l3211264,0l65536,655360l4325376,7274607l2097259,6881364l7078004,101l1043276389,0l2162688,0l65536,458752l1951596544,828730489l53,0l6356992,0l-713031680,1433540061l-819986432,1433540061l-544210944,1433540061l-801112064,1433540061l-377487360,1433540061l-732954624,1433540061l-472907776,1433540061l-635437056,1433540061l-884998144,1433540061l-699400192,1433540061l6291456,0l2162688,0l65536,458752l1951596544,828730489l54,0l4259840,0l65536,720896l5505024,4390991l4718624,6357093l6881380,6750318l-708837376,1433540061l482344960,2129118079l4194304,0l2162688,0l65536,458752l1951596544,828730489l55,0l4259840,0l65536,720896l4390912,7667823l6881394,7471205l5111840,7798885l-613416960,1433540061l482344960,2129118079l4194304,0l2162688,0l65536,458752l1951596544,828730489l56,0l3211264,0l65536,851968l1866661888,1817211758l1767142261,6646900l0,0l0,0l2162688,0l65536,458752l1699217408,1852400737l103,0l6356992,0l-574619648,2129119092l65536,0l0,0l0,0l-567803904,2129119092l-564133888,2129119092l252706816,1433540094l265814016,1433540094l265814016,1433540094l-1591738368,1433539776l6619136,0l31522816,0l0,0l0,0l0,0l184549376,1433540078l222298112,1433540078l0,0l0,0l0,0l0,0l219152384,1433540078l0,0l231735296,1433540078l175112192,1433540078l241172480,1433540078l0,0l0,0l197132288,1433540078l244318208,1433540078l0,0l0,0l0,0l250609664,1433540078l1892679680,2129119142l0,0l171966464,1433540078l0,0l0,0l0,0l0,0l225443840,1433540078l187695104,1433540078l0,0l178257920,1433540078l234881024,1433540078l200278016,1433540078l0,0l0,0l0,0l238026752,1433540078l228589568,1433540078l212860928,1433540078l0,0l216006656,1433540078l0,0l165675008,1433540078l0,0l0,0l0,0l0,0l0,0l0,0l203423744,1433540078l0,0l190840832,1433540078l168820736,1433540078l0,0l206569472,1433540078l0,0l0,0l2162688,0l65536,458752l1951596544,828730489l57,0l4259840,0l65536,1245184l2097152,2883630l3801147,6291501l4128807,6225953l2228285,8192123l2687016,6094939l0,100l2162688,0l65536,458752l1951596544,845507705l48,0l4259840,0l65536,1048576l5439488,6422645l7078004,2097253l7143493,6815856l7536737,7536745l44,2129117530l4194304,0l2162688,0l65536,458752l1951596544,845507705l49,0l2162688,0l65536,327680l1953693696,3502689l-641728512,1433540061l2162688,0l65536,655360l1769078784,1098147943l2003792498,0l2162688,0l65536,458752l1951596544,845507705l50,0l2162688,0l65536,327680l2000420864,4091962l2097152,0l2162688,0l65536,524288l1700003840,1866626168l31076,0l4259840,0l1653604352,2129119080l65536,65536l1661468672,2129119080l-209715200,2129117530l-209715200,2129117530l458752,1433534464l4194304,0l2162688,0l65536,262144l1766588416,29811l0,0l4259840,0l0,0l0,0l0,0l0,0l0,0l0,0l16711680,13762815l2162690,0l65536,458752l1631780864,1869182064l110,0l2162688,0l0,0l0,0l-588251136,1433540061l2162688,0l65536,262144l1701969920,29795l2097152,0l2162688,0l65536,327680l1850277888,7890276l0,0l7405568,0l65536,2686976l6488064,7143535l7536686,7209077l7536686,6357108l3014770,7471204l7798881,7209065l3014759,7274576l7929964,7274576l7929964,7274599l5242990,7602273l5439592,6357096l6619248,574423040l1395487329,1043276353l2162688,0l1801453568,1433539685l-1416626176,1433539760l2097152,0l2162688,0l65536,524288l1866858496,1869509743l25972,0l2162688,0l65536,589824l1869742080,1382313589l7627621,0l2162688,0l0,0l0,0l0,0l3211264,0l65536,917504l1700003840,1866626168l1850308964,1953391972l0,0l0,0l2162688,0l65536,655360l1866661888,1867412334l1818324338,0l6356992,0l0,1433862144l-925892608,1433540061l0,0l0,0l640876544,13369744l-450887680,1433540061l-902299648,2129119177l1811939328,143919l327680,2228224l327680,2129118079l6291456,0l2162688,0l65536,458752l1951596544,845507705l51,0l4259840,0l1653604352,2129119080l65536,65536l1661468672,2129119080l1048576,2129112728l-209715200,2129117530l524288,1433534464l4194304,0l2162688,0l65536,458752l1951596544,845507705l52,0l2162688,0l0,65536l0,0l1647968256,1043297091l4259840,0l1653604352,2129119080l65536,65536l1661468672,2129119080l-209715200,2129117530l-209715200,2129117530l131072,1433534464l0,0l8454144,0l-184549376,1433540079l-864026624,2129119091l0,0l0,0l0,0l1310720,0l0,0l0,0l-557318144,1433540061l0,-65536l98303,1433534464l0,0l0,0l0,0l3145728,0l2162688,0l65536,458752l1951596544,845507705l53,0l3211264,0l-488636416,1433540061l16777216,0l0,0l-219152384,1433540061l0,0l3211264,0l65536,851968l4784128,7602286l7209061,6619251l5308448,7274613l6619252,1043267584l3211264,0l65536,983040l1866661888,1817211758l1867412341,1818324338l49,0l0,0l2162688,0l65536,1433862144l0,0l0,0l2162688,0l65536,131072l825360384,0l0,0l4259840,0l196608,1048576l4980736,6422633l7471205,7602273l7274601,2097262l6619219,6881394l102,7274496l4194406,0l2162688,0l65536,131072l825425920,0l0,0l2162688,0l-592445440,1433540061l-591396864,1433540061l-591396864,1433540061l3211264,0l65536,983040l1699217408,1919247457l1180986977,1702129519l114,0l0,0l2162688,0l65536,327680l4259840,6881394l7077985,0l2228223,0l65536,393216l1699217408,1919247457l0,0l2162688,0l289406976,1433539755l116391936,1433539788l2097152,0l2162688,0l531628032,1433539678l483393536,2129118079l2097152,0l2162688,0l65536,458752l1951596544,845507705l54,0l15794176,0l0,0l285212672,1433540078l0,0l0,0l0,0l0,0l288358400,1433540078l0,0l313524224,1433540078l275775488,1433540078l0,0l272629760,1433540078l326107136,1433540078l0,0l322961408,1433540078l260046848,1433540078l316669952,1433540078l300941312,1433540078l335544320,1433540078l266338304,1433540078l329252864,1433540078l0,0l0,0l307232768,1433540078l282066944,1433540078l297795584,1433540078l-1192230912,2129113062l319815680,1433540078l338690048,1433540078l2162688,0l65536,458752l1951596544,845507705l55,0l3211264,0l65536,851968l1866661888,1867412334l1919903342,7627117l0,0l0,0l2162688,0l65536,131072l842137600,0l0,0l3211264,0l131072,655360l7536640,7929972l6619244,3014771l7143544,108l-374341632,1433540061l2162688,0l131072,1433862144l1803550720,1433539685l0,0l2162688,0l65536,393216l1866858496,1919251567l0,0l2162688,0l360054784,1433862144l0,0l1814036480,2129113059l2162688,0l65536,393216l5505024,6815841l7143535,97l2162688,0l65536,262144l34,0l1699610624,119l2162688,0l65536,589824l1866661888,1767142254l6646900,0l2162688,0l65536,327680l5308416,7274613l6619252,0l2162688,0l-547356672,1433540061l-472907776,1433540061l1960706048,22740l2162688,0l65536,458752l1951596544,845507705l56,0l4259840,0l65536,1245184l2097152,2883630l3801147,6291501l4128807,6225953l2228285,8192123l2687016,6094939l0,100l2162688,0l65536,458752l1951596544,845507705l57,0l3211264,0l65536,851968l1632894976,1130720354l1702129263,7566446l0,0l0,0l4259840,0l-1397227520,2129117527l131072,0l106954752,1433540094l-70254592,1433540077l-69730304,1433540077l-69730304,1433540077l4194304,0l2162688,0l65536,458752l1951596544,862284921l48,0l2162688,0l65536,327680l4259840,6881394l7077985,1043267584l2162688,0l65536,65536l3473408,0l0,0l2162688,0l1595408384,2129119082l-156237824,1433539990l2139095040,2129118922l67174400,0l1574830080,349985l-600113152,1652840646l959853609,925971756l824979564,909405232l1815096377,825307699l741619250,741370928l741370928,741370928l741370928,741370928l825388080,943075894l1815096376,892416301l909325105,741880884l858993713,808465461l812396854,812396588l963391532,926036021l808202290,842345836l909325109,741750581l808661298,842283061l762067254,875574065l892875316,824980532l892547892,875573300l825060405,875900979l842086199,875637808l875901747,892612656l808529260,876098099l808858423,859058476l959657267,1815492921l1815096368,1815096368l1815096368,1815096368l875639085,960051249l741619250,858993713l808465461,829174070l892875824,808203831l824979564,808202348l808202348,808202348l808202348,892679788l808203827,808202348l825373548,875967025l913059884,909325621l812396588,812396588l812396588,812396588l845951020,909260337l808204344,859322732l741356592,741370928l741370928,909208624l926037048,808202805l892483180,892679988l841757752,825831985l825373745,942500914l926037554,943208503l859058476,959657267l1815492662,1815096368l1815096368,1815096368l1815096368,875573549l808662069,741488434l858993713,876163893l862728245,909391157l875967031,842084908l858861881,1815164464l875573549,808662069l741488434,858993713l876163893,762064949l875574321,892810805l824980021,892547892l842018868,926182457l925907250,741750583l858993713,909718325l812398134,812396588l812396588,812396588l808594732,909259569l808597813,892744044l757872437,858861618l959788594,845951026l926101809,841759024l808531508,741370932l741370928,825060400l943143216,925907253l875637810,875901747l825634864,825306476l926431537,943075641l859058476,808727859l1815164464,842019117l859125304,741750064l858993713,808465461l829174070,808859193l808202296,808202348l808202348,926231916l825504311,741881904l942748977,875573303l762066227,842479413l959919154,892415031l808925233,892548144l842412396,808202553l859386988,808793395" fillcolor="#5d1e23" stroked="f" o:allowincell="f" style="position:absolute;left:258;top:-563;width:0;height: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-674;width:46;height: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-290;width:48;height:4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8;top:-670;width:546;height:44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-341;width:16;height:5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-560;width:75;height:31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2" coordsize="5106,6972" path="l4940,6972l5106,3442l3429,1473l0,0l1283,2959l483,6617l4940,6972l5242880,0l11599872,0l1837957120,1433879263l-600113152,1652840646l13353,23l300,54l259,28l219,31l111,136l50,184l23,189l0,196l0,168l30,161l94,112l80,79l0,61l0,33l100,60l140,53l158,39l249,0l6619136,0l7405568,0l-1930625024,1433879263l-600113152,1652840646l1684616233,1868767266l846360428,1629692477l1680958770,1043276387l1933211196,1802465908l1868767333,1030909804l875766562,878785846l1869226018,1953721961l1030057081,1970237986l539124846,1667526245l574451809,1952541798l893267746,741814322l52508466,0l1876754432,1433879365l-600113152,1652840646l1684616233,1752375869l1600483425,1226842672l1394752836,1701863784l574109216,1869570848l1769170034,574449018l808661811,909192247l574043705,1952542752l1830960488,959460408l892416556,842097465l741553972,909192240l741880884,741748788l858992690,909257780l845361716,808726579l959525932,892480561l741487153,892482358l943075884,942421042l1664169017,892745522l808528944,741685297l842348338,842083379l741882165,808663346l842083377,1664627765l943206451,842083384l741816628,942813491l808528946,741486899l909128243,959982649l762067255,842150451l943205433,762067252l842150451,842083385l1815492408,909259565l824980025,909195570l842150755,824981561l926037555,925971244l824979513,842019892l825307948,824981297l909654324,842609251l824980017,842413622l875967020,824981045l926300470,943010348l824980531,825570611l842347107,824980791l809055280,926102060l925644851,741619512l858861874,959786037l828585525,909457718l809054764,842083384l741880630,808990258l808532012,808791093l812398898,825243948l741370937,892678454l875704684,959786038l862140726,741685302l825243700,842020396l875768882,942422322l741945396,959787314l539125112,1819044198l1869377379,589446514l1697735733,539112242l1869771891,1029989739l539125282,1818311279l1769434988,1818583918l1713519980,1953701922l1030057081,1936683042l1869182057,1650539118l1970040691,1815831924l980706917,993604913l980447092,909260077l1684633403,893020276l1701329713,1952999273l993342010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577597300l980827198,1819044198l1681551136,1667593317l1970236788,1818453363l1030447977,539128866l1701869940,1869816381l577005932,1819239200l1026716271,845226786l1667510629,1010708258l1953708662,1701539698l1819239200,574452335l909390627,573858101l1768909344,2037674862l574449004,1853190002l1696604772,1633903726l1713519984,578052460l28393007,0l-785580032,1433878817l-600113152,1652840646l922760233,741553712l909391409,829227061l741357361,1664299829l943010612,908865580l741946934,859060529l959985196,825568312l929249590,741553712l825832247,926103084l859384887,892090425l741685298,959590705l741370928,909391409l741370933,909128753l926182450,875637810l1664497713,808990002l959525164,858534197l741947703,892940601l942945324,926297141l878917168,741422645l825831732,943076140l825437237,824981560l741684535,892416819l858533996,1815294262l943205424,825322551l892088375,1702376243l1681203968,858940721l1711302144,1936683008l1869182057,1650539118l1970040691,1815831924l980706917,993604913l980447092,909456685l1684633403,825911412l1701329712,1952999273l993276474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312475648,1433539807l0,0l0,0l0,0l39911424,0l-1433600000,1433878817l-600113152,1652840646l13353,0l0,0l0,0l0,0l0,0l0,0l0,0l0,0l0,0l0,0l0,0l0,0l0,0l0,0l1710227456,1433540093l1709178880,1433540093l0,0l0,0l0,0l0,0l0,0l0,0l0,0l0,0l-2138046464,1433540094l-2139095040,1433540094l0,0l0,0l0,0l0,0l0,0l0,0l0,0l0,0l0,0l0,0l-2142240768,1433540096l-2143289344,1433540096l650117120,1433540095l649068544,1433540095l0,0l0,0l1365245952,1433540094l1364197376,1433540094l-1345323008,1433540094l-1346371584,1433540094l-1824522240,1433540093l-1825570816,1433540093l-905969664,1433540096l-907018240,1433540096l-1999634432,1433539934l-2000683008,1433539934l1756364800,1433540095l1755316224,1433540095l-2130706432,1433540096l-2131755008,1433540096l-403701760,1433540094l-404750336,1433540094l-1636827136,1433540094l-1637875712,1433540094l-137363456,1433539812l-138412032,1433539812l-1158676480,1433540061l-1159725056,1433540061l-726663168,1433540094l-727711744,1433540094l-1621098496,1433540094l-1622147072,1433540094l-452984832,1433540094l-454033408,1433540094l671088640,1433540095l670040064,1433540095l1043267584,0l30474240,0l-1241645056,1433879263l-600113152,1652840646l13353,0l0,0l0,0l0,0l0,0l0,0l0,0l0,0l0,0l0,0l0,0l0,0l0,0l0,0l-1999634432,1433539934l-2000683008,1433539934l0,0l0,0l0,0l0,0l0,0l0,0l0,0l0,0l0,0l0,0l-2130706432,1433540096l-2131755008,1433540096l-726663168,1433540094l-727711744,1433540094l0,0l0,0l-1301282816,1433540094l-1302331392,1433540094l1756364800,1433540095l1755316224,1433540095l-137363456,1433539812l-138412032,1433539812l-1293942784,1433540096l-1294991360,1433540096l1377828864,1433540094l1376780288,1433540094l-2142240768,1433540096l-2143289344,1433540096l-2138046464,1433540094l-2139095040,1433540094l-905969664,1433540096l-907018240,1433540096l-1158676480,1433540061l-1159725056,1433540061l-1345323008,1433540094l-1346371584,1433540094l1710227456,1433540093l1709178880,1433540093l0,0l40960000,0l-131072,1433878817l-600113152,1652840646l1684616233,1752375869l1600483425,1226842672l1394752836,1701863784l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908933744l2000367671,1752458345l993080634,1734960488l876246120,1936538422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574497389,1952541798l4075298,0l45154304,0l-1032978432,1433878817l-600113152,1652840646l855651369,925905715l842019628,1811953460l842150701,925645106l762065717,842150451l892546105,862729779l842085426,875770668l959603504,741816632l876099890,892875308l858535735,741486905l926168882,859122738l845361458,825832501l909653804,875703345l741816372,859320369l858926131,741750583l825832241,858940217l741620018,825243185l858926133,741945397l825374257,892480568l741357367,876033329l858614840,959590962l825504044,762067257l842150451,925969465l1815425584,842150961l842148919,1815622964l808660016,1815557170l926034992,1815230006l959854129,942746672l1664562232,808597809l925969460,741814329l959918130,909192242l741619509,909259058l858860593,1664103478l892875058,943270968l841756723,859256115l909325868,909257779l741488176,892416819l959918691,824980533l741552176,892416051l741354546,858927917l925644339,1702376498l1681203968,858940721l1711302144,1936683008l1869182057,1650539118l1970040691,1815831924l980706917,993604913l980447092,808924717l1684633403,893020276l1701329713,1952999273l993408058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-1797259264,1433539807l-1793064960,1433539807l-1814036480,1433539807l0,0l1592786944,1433539825l0,0l0,0l-1809842176,1433539807l0,0l0,0l0,0l0,0l0,0l0,0l0,0l0,0l0,0l0,0l-1788870656,1433539807l0,0l0,0l48300032,0l397279232,1433879263l-600113152,1652840646l1684616233,1752375869l1600483425,1226842672l1394752836,1701863784l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908933744l2000367671,1752458345l993080634,1734960488l876246120,1936538422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40960000,0l-2105671680,1433878817l-600113152,1652840646l855651369,892941872l825701164,1828730935l959852595,1815096373l959852595,926034997l845952051,876099383l926167852,808608560l741487152,825832759l842215724,824981305l825636403,842479404l825371698,1664430392l943009846,842281516l875311156,741618994l859125298,842148921l841758772,892876344l858533987,909652017l809054508,825373484l841757745,741619769l808596269,862139698l741488439,909194029l875312180,741816120l892416813,875312950l741685047,858796845l878917684,741553974l842609197,858536246l741881142,809054765l841758262,741684280l909652525,913060920l757871161,892549170l959867960,892480562l1815163703,875573301l892416556,946025271l741356084,942945841l842083377,741881394l859320625,925969459l741620016,876099895l909128556,808203577l587228536,1697735733l1711289138,1879074304l1953067887,980316009l1869832801,1702131052l1717922875,825375348l1869888304,858602096l2000368951,1752458345l993473594,1734960488l893023336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-1784676243,1433539807l0,0l-1805647872,1433539807l-1801453568,1433539807l-1797259264,1433539807l-1793064960,1433539807l-1814036480,1433539807l0,0l1592786944,1433539825l0,0l0,0l-1809842176,1433539807l0,0l0,0l0,0l0,0l0,0l46202880,0l481165312,1433878817l-600113152,1652840646l1684616233,1752375869l1600483425,1226842672l1394752836,1701863784l574043936,1869570848l1769170034,574449018l808464435,959523891l573847349,1952542752l1830960488,809055282l842148919,808465260l841757488,1815163955l808464435,859122739l845953337,959985717l959918636,875717425l741683253,892548146l842215980,841758003l741618229,859386162l808660025,828583991l858929462,892417324l842083379,741816632l942748984,808530220l824981045,909653299l943208803,909192247l741486904,943009848l808988972,892089401l741421360,842283057l825516853,824981808l909260088,858927916l942746674,741684535l859058994,959983916l812398384,892940588l812397623,926298412l862730292,741945904l842085937,859202358l824981301,892614453l925972524,875637811l741685553,959918905l825307436,828585780l875901232,858929452l909716528,942421048l741487668,858992696l876099372,741370933l909652022,858533996l1815294003,959985977l808465964,825320244l741685044,809055798l926036268,908866873l741685045,943272753l859122745,828586033l858928436,892810284l892415033,741554225l842019636,943010092l858534195,1664431160l858994993,842083382l841757241,858992946l841756716,925907252l2016555564,1713381989l1668050025,1919904879l891494973,845492580l1931485747,1802465908l574448741,1864376934l1819042106,1852405615l1819043171,577118781l2037674784,574449004l1769172848,1852795252l1935827258,1953852527l1701591909,842691686l1950036273,758804591l993277750,1952737655l909392488,1768253499l980707431,1832597810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3519984l578052460,15919l43057152,0l1477312512,1433879220l-600113152,1652840646l13353,0l0,0l0,0l0,0l0,0l0,0l0,0l0,0l0,0l0,0l0,0l0,0l0,0l0,0l0,0l0,0l0,0l0,0l0,0l0,0l0,0l0,0l0,0l0,0l0,0l0,0l0,0l0,0l650117120,1433540095l649068544,1433540095l0,0l0,0l0,0l0,0l0,0l0,0l-137363456,1433539812l-138412032,1433539812l1679818752,1433540095l1678770176,1433540095l0,0l0,0l0,0l0,0l-675282944,1433540096l-676331520,1433540096l-1345323008,1433540094l-1346371584,1433540094l-403701760,1433540094l-404750336,1433540094l-2138046464,1433540094l-2139095040,1433540094l-1621098496,1433540094l-1622147072,1433540094l1710227456,1433540093l1709178880,1433540093l-1824522240,1433540093l-1825570816,1433540093l646971392,1433540095l645922816,1433540095l1756364800,1433540095l1755316224,1433540095l1676673024,1433540095l1675624448,1433540095l-1636827136,1433540094l-1637875712,1433540094l-1158676480,1433540061l-1159725056,1433540061l-1293942784,1433540096l-1294991360,1433540096l-1329594368,1433540096l-1330642944,1433540096l-1719664640,1433540093l-1720713216,1433540093l-2142240768,1433540096l-2143289344,1433540096l-452984832,1433540094l-454033408,1433540094l0,0l36765696,0l-864092160,1433879263l-600113152,1652840646l1684616233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825504557,1684633403l825911412,1701329718l1952999273,993146170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577597300,574451774l1952541798,4075298l62980096,0l1611595776,349985l-600113152,1652840646l855651369,858796080l825307948,1828730937l959591473,862138412l741881655,892547123l909194796,808856630l925644853,741356853l926365241,959723619l842083376,741422129l808924473,926036268l824979765,942682162l942747948,828585271l943206451,875639084l824979768,892416052l942682412,824979506l959657780,876165420l892429108,741751097l925905976,825700652l942421041,741357109l858994737,808528947l1664626736,842477618l842083376,741487928l942748466,892415028l741749814,943011122l942746676,1815165236l808464435,909257779l1815099191,808464435l825437235,1815623985l859322418,808660021l1664694322,808859698l942812215,741749811l926496562,909257778l741423157,942683954l875703347,1664365880l943207474,808594486l741816373,875901234l925969462,741879858l808728625,858860601l1664300342,858994481l842083376,741749812l842151473,842083381l741881394,892875825l858860595,1664693554l859189809,875637808l741946680,925904945l892415032,741486642l875705399,926167340l895692855,741554230l959722545,892611633l824980016,842020403l943141932,825306162l1664562485,909259317l909326380,959589433l908866357,741685043l842282033,892351532l741370929,909586740l824979564,829173813l741945908,6649904l828650787,3355237l6684774,1769172848l1852795252,1935827258l1953852527,1701591909l842691686,1950036273l758804591,993210677l1952737655,909392488l1768253499,980707431l1832597556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28015l0,0l-1788870656,1433539807l0,0l0,0l0,0l0,0l0,0l0,0l0,0l0,0l0,0l0,0l0,0l0,0l0,0l0,0l0,0l0,0l0,0l0,0l0,0l0,0l0,0l0,0l0,0l0,0l0,0l0,0l0,0l0,0l0,0l0,0l0,0l0,0l0,0l0,0l0,0l0,0l2162688,0l-740294656,1433539827l0,0l0,1702126948l5338211,0l458752,524295l49,70l51,35l34,15l0,0l13,30l5,66l49,70l521666560,2129119082l2162688,0l458752,131079l456921932,225580018l96537957,1l57737216,0l1072627712,1433879263l-600113152,1652840646l1684616233,1752375869l1600483425,1226842672l1394752836,1701863784l573847328,1869570848l1769170034,574449018l808464435,825437235l574110001,1952542752l1830960488,959591473l862138412,741881655l892547123,909194796l808856630,925644853l741356853,926365241l959723619,842083376l741422129,808924473l926036268,824979765l942682162,942747948l828585271,943206451l875639084,824979768l892416052,942682412l824979506,959657780l876165420,892429108l741751097,925905976l825700652,942421041l741357109,858994737l808528947,1664626736l842477618,842083376l741487928,942748466l892415028,741749814l943011122,942746676l1815165236,808464435l909257779,1815099191l808464435,825437235l1815623985,859322418l808660021,1664694322l808859698,942812215l741749811,926496562l909257778,741423157l942683954,875703347l1664365880,943207474l808594486,741816373l875901234,925969462l741879858,808728625l858860601,1664300342l858994481,842083376l741749812,842151473l842083381,741881394l892875825,858860595l1664693554,859189809l875637808,741946680l925904945,892415032l741486642,875705399l926167340,895692855l741554230,959722545l892611633,824980016l842020403,943141932l825306162,1664562485l909259317,909326380l959589433,908866357l741685043,842282033l892351532,741370929l909586740,824979564l829173813,741945908l577075248,1818846752l1819239276,574452335l828650787,573780581l1920234272,1684368239l577118781,1631219488l2003790956,1701015145l574450796,1931485798l1701607796,1869619773l1769236851,1631219311l1819243362,996504693l1952867692,825307706l1886352443,825568570l1769421619,979924068l1748710964,1751607653l942946932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1983659554,1818846778l980361324,1702126948l1869444195,1667593077l1801677164,578036285l1887007776,1931623781l1684630639,1868767266l846360428,1629692477l1680958770,1043276387l1933211196,1802465908l1868767333,1030909804l875766562,878785846l1869226018,1953721961l1030057081,1970237986l539124846,1667526245l574451809,1952541798l926822178,1815098425l875574321,842542129l31535923,0l1120862208,1433879262l-600113152,1652840646l889205801,741487665l859059256,741371136l1664496947,741881911l825306160,841756984l824980533,741947700l1815688501,842281269l859255852,825584696l942420532,1815295028l892352306,825766700l909206320,841757750l741814328,741749042l925904946,858533932l1702377013,1681203968l858940721,1711302144l1936683008,1869182057l1650539118,1970040691l1815831924,980706917l993015090,980447092l858993965,1684633403l926574708,1768253499l980707431,1832596017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312475648,1433539807l0,0l0,0l0,0l0,0l0,0l0,0l0,0l0,0l0,0l33619968,0l-1360068608,1433878817l-600113152,1652840646l1684616233,1752375869l1600483425,1226842672l1394752836,1701863784l573912864,1869570848l1769170034,574449018l842281269,875837484l1881154099,1030255713l741371170,1664496947l741881911,825306160l841756984,824980533l741947700,1815688501l842281269,859255852l825584696,942420532l1815295028,892352306l825766700,909206320l841757750,741814328l741749042,925904946l858533932,1702377013l1768300578,1868786796l1030909804,1681204002l858940721,1953701922l1701539698,1713519972l980361250,1869376609l1668180343,1030515813l539125282,1819898995l1881292133,1953067887l980316009,1869832801l1702131052,1717922875l892484212,1869888304l892156528,2000368435l1752458345,1748711226l1751607653,84208702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55640064,0l-1402994688,1433879263l-600113152,1652840646l855651369,858796080l892940588,1828729911l809055282,842148919l808465260,841757488l1815163955,808464435l859122739,845953337l959985717,959918636l875717425,741683253l892548146,842215980l841758003,741618229l859386162,808660025l828583991,858929462l892417324,842083379l741816632,942748984l808530220,824981045l909653299,943208803l909192247,741486904l943009848,808988972l892089401,741421360l842283057,825516853l824981808,909260088l858927916,942746674l741684535,859058994l959983916,812398384l892940588,812397623l926298412,862730292l741945904,842085937l859202358,824981301l892614453,925972524l875637811,741685553l959918905,825307436l828585780,875901232l858929452,909716528l942421048,741487668l858992696,876099372l741370933,909652022l858533996,1815294003l959985977,808465964l825320244,741685044l809055798,926036268l908866873,741685045l943272753,859122745l828586033,858928436l892810284,892415033l741554225,842019636l943010092,858534195l1664431160,858994993l842083382,841757241l858992946,841756716l925907252,2016555564l891486309,845492580l6684723,1869611110l1769236851,1631219311l1819243362,996504693l1952867692,825307706l1886352443,926297402l1769421620,979924068l1748710964,1751607653l959593076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0,0l0,0l0,0l0,0l0,0l0,0l0,0l0,0l-1788870656,1433539807l0,0l0,0l0,0l0,0l0,0l0,0l0,0l0,0l0,0l0,0l0,0l0,0l0,0l0,0l0,0l0,0l0,0l0,0l0,0l0,0l0,0l0,0l53542912,0l960495616,1433879263l-600113152,1652840646l1684616233,1752375869l1600483425,1226842672l1394752836,1701863784l574043936,1869570848l1769170034,574449018l808464435,959523891l573847349,1952542752l1830960488,809055282l842148919,808465260l841757488,1815163955l808464435,859122739l845953337,959985717l959918636,875717425l741683253,892548146l842215980,841758003l741618229,859386162l808660025,828583991l858929462,892417324l842083379,741816632l942748984,808530220l824981045,909653299l943208803,909192247l741486904,943009848l808988972,892089401l741421360,842283057l825516853,824981808l909260088,858927916l942746674,741684535l859058994,959983916l812398384,892940588l812397623,926298412l862730292,741945904l842085937,859202358l824981301,892614453l925972524,875637811l741685553,959918905l825307436,828585780l875901232,858929452l909716528,942421048l741487668,858992696l876099372,741370933l909652022,858533996l1815294003,959985977l808465964,825320244l741685044,809055798l926036268,908866873l741685045,943272753l859122745,828586033l858928436,892810284l892415033,741554225l842019636,943010092l858534195,1664431160l858994993,842083382l841757241,858992946l841756716,925907252l2016555564,1713381989l1668050025,1919904879l891494973,845492580l1931485747,1802465908l574448741,1864376934l1819042106,1852405615l1819043171,577118781l2037674784,574449004l1769172848,1852795252l1935827258,1953852527l1701591909,842691686l1950036273,758804591l993277750,1952737655l909392488,1768253499l980707431,1832597810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62l38862848,0l-150994944,1433878817l-600113152,1652840646l78889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65537,698211l65536,0l20709376,0l65536,0l65536,0l65536,0l65536,0l14155776,0l0,0l65536,0l65536,0l65536,0l65536,0l65536,0l2752512,0l65536,0l65536,0l65536,0l65536,0l65536,0l65536,0l65536,0l65536,0l65536,0l65536,0l65536,0l65536,0l-393216,0l0,0l65536,0l48300032,0l-2021654528,1433878817l-600113152,1652840646l855651369,825374257l909128492,1828730674l842412339,1815096369l842412339,959523889l845953335,909587513l909128492,858940216l741552178,942750003l909521196,892089655l741552696,808661809l842083385,1664300086l808857905,909192248l741882160,808988721l959523895,741947444l926101809,858926137l1664430898,842412337l875703344,741552696l926364209,892480566l741946931,858928177l892480566,1664169526l943076913,909257784l741553201,959527217l892480560,741750329l892743986,909257779l1815622962,842412339l892480561,1815230770l842412339,942812209l1815688241,959787313l926034997,1664692281l825700921,892809772l925644342,741815089l842151986,808791094l841758518,959918393l942683235,959589433l741749558,926497074l909128492,824981298l741620025,875903282l842621751,942812215l741423411,825505841l842478124,841756721l741553716,892417586l959603510,841759029l859386421,892678956l875703350,741357620l909193780,875770412l862140728,741947696l859124274,943205431l875703353,741356849l741552949,959459890l959537970,808594480l741880880,842412850l876163372,858534197l741816114,909195313l825451320,824981299l875641143,925905708l925969459,741487158l825375026,892809516l828584247,741815864l892417841,825306162l925969460,741946423l824979765,858994997l824979555,875770932l909455660,875637810l741684529,859125042l875770156,862140726l741487668,892875313l926166073,824979509l875704371,909391148l842083377,1664168496l808923701,925970732l892088376,741423153l909455665,808791092l824981041,842413105l842609507,808528948l741814840,859060529l959459628,841757241l741749809,825569593l842216035,892808244l875311926,741684785l959984951,875771180l808922167,929248565l741685041,808661558l808532268,842411062l824979768,808859952l892941868,842097460l741684530,825308215l858992940,925644083l741946674,909390897l892742709,862730544l825374257,1702375468l18939904,0l527433728,1433879263l-600113152,1652840646l822096937,859256880l808727340,1828729393l1815096368,808858161l959526188,909521763l808528944,892088372l741618227,942682674l909391404,859057207l962801720,741816625l842085945,942682412l824980279,959721781l959985964,825371702l1664364592,875901497l942944812,942420533l741618998,892352562l808922162,858536240l859124784,757870700l842346803,741370932l858796595,892824627l825437234,1664627767l909326131,842085164l892089141,741816625l926103858,825633843l841756977,926234422l942946403,808594486l741749296,892746039l875770156,892090425l741685552,959459383l925906019,909388857l841758521,741880118l909194547,808988972l892940844,741370935l876099634,808202348l25976,0l8454144,0l-2055208960,1433540094l-715128832,1433540094l0,0l0,0l0,0l0,0l0,0l0,0l0,0l0,0l0,0l0,0l0,0l0,0l8388608,0l2097152,0l-287309824,1433539827l0,0l0,1702126948l32601187,0l513802240,2129118079l513802240,2129118079l1684602880,1868767266l846360428,1629692477l1680958770,1043276387l1933211196,1802465908l1868767333,1030909804l875766562,878785846l1869226018,1953721961l1030057081,1970237986l539124846,1667526245l574451809,1952541798l943599394,859058476l25244979,0l506462208,2129118079l506462208,2129118079l513802240,2129119082l65536,-515899392l-862961442,2130584269l3211264,0l-2132803584,1433540096l-1638924288,1433540094l521666560,2129119082l0,-1073741824l6307955,0l5242880,0l989855744,1433879262l0,0l486014976,2129119082l1703936,1433534464l-2130706432,1433540096l-2131755008,1433540096l-1636827136,1433540094l-1637875712,1433540094l1491075072,1433540094l3211264,0l-464519168,1433540094l-908066816,1433540096l521666560,2129119082l0,58720256l14696624,0l5242880,0l-767557632,1433879263l0,0l486014976,2129119082l1507328,0l-1301282816,1433540094l-1302331392,1433540094l-2037383168,1433540094l-2038431744,1433540094l808452096,942682422l5322550,0l486539264,2129118079l-2064646144,1433540096l486014976,2129119082l1507328,0l-2062548992,1433540096l-2063597568,1433540096l-2049966080,1433540094l-2051014656,1433540094l32505856,0l68157440,0l1611661312,349985l-600113152,1652840646l13353,65536l0,0l0,65536l0,0l0,65536l0,0l0,65536l0,0l0,65536l0,0l0,65536l0,0l0,65536l0,0l0,65536l0,0l0,65536l0,0l0,65536l0,0l0,65536l0,0l0,65536l0,0l0,65536l0,0l0,65536l0,0l0,65536l0,0l0,65536l0,0l0,65536l0,0l0,65536l0,0l0,65536l0,0l0,65536l0,0l0,120651776l0,0l0,65536l0,0l0,65536l0,0l0,65536l0,0l0,65536l0,0l0,65536l0,0l0,65536l0,0l0,65536l0,0l0,65536l0,0l0,65536l0,0l917504,0l0,0l1074397184,-707788800l69206015,0l917504,0l0,0l1074331648,1364525056l69271552,0l1610612736,69206016l69337088,0l536870912,69402624l707788800,0l65536,65536l-133890048,-905904129l131071,65536l-1125318656,755040255l536936448,69599232l65536,11796480l-1610547200,69533696l65536,69664768l65536,65536l537329664,131072l65536,65536l-1486684160,720895l0,65536l0,0l0,20709376l0,0l0,65536l0,0l0,65536l0,0l0,65536l0,0l0,65536l0,0l0,14155776l0,0l0,0l0,0l0,65536l0,0l0,65536l0,0l0,65536l0,0l0,65536l0,0l0,65536l0,0l0,2752512l0,0l0,65536l0,0l0,65536l0,0l0,65536l0,0l0,65536l0,0l0,65536l0,0l0,65536l0,0l0,65536l0,0l1815085056,1815096368l36777008,0l-1843331072,1433878817l-600113152,1652840646l822096937,859256880l808727340,1828729393l1815096368,808858161l959526188,909521763l808528944,892088372l741618227,942682674l909391404,859057207l962801720,741816625l842085945,942682412l824980279,959721781l959985964,825371702l1664364592,875901497l942944812,942420533l741618998,892352562l808922162,858536240l859124784,757870700l842346803,741370932l858796595,892824627l825437234,1664627767l909326131,842085164l892089141,741816625l926103858,825633843l841756977,926234422l942946403,808594486l741749296,892746039l875770156,892090425l741685552,959459383l925906019,909388857l841758521,741880118l909194547,808988972l892940844,741370935l876099634,808202348l587228536,1697735733l1711289138,1879074304l1953067887,980316009l1869832801,1702131052l1717922875,808991348l1869888310,858602096l2000367924,1752458345l993407290,1734960488l893023336,1936538418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9,0l0,0l0,0l1655701504,1433539825l-1784676352,1433539807l0,0l-1805647872,1433539807l-1801453568,1433539807l-1797259264,1433539807l-1793064960,1433539807l-1814036480,1433539807l0,0l1592786944,1433539825l9502720,0l1611726848,349985l-600113152,1652840646l13353,65536l0,0l0,193921024l0,0l0,65536l0,0l65536,65536l-1125318656,755040255l536936448,67371008l65536,11796480l-2147418112,0l65536,67436544l0,1048576l0,0l9437184,0l2162688,0l17825792,1433539828l0,0l0,1702126948l7435363,0l488636416,2129118079l-464519168,1433540094l486014976,2129119082l1507328,1629683712l-462396110,1433540094l-463470592,1433540094l1365245952,1433540094l1364197376,1433540094l1869217792,1953721961l2190457,0l-125829120,1433540096l483393536,2129118079l7340032,0l44040192,0l1903230976,1433879262l-600113152,1652840646l1684616233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825504557,1684633403l825911412,1701329718l1952999273,993146170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577597300,980827198l1819044198,1681551136l1667593317,1970236788l1818453363,1030447977l539128866,1701869940l1869816381,577005932l1819239200,1026716271l845226786,1667510629l1010708258,1953708662l1701539698,1819239200l574452335,909390627l573858101,1768909344l2037674862,574449004l1853190002,1696604772l1633903726,1713519984l578052460,15919l50397184,0l2087780352,1433878816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50397184,0l1611726848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50397184,0l2037448704,1433878816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19988480,0l1132593152,1433878816l-600113152,1652840646l13353,202l168,340l142,388l61,385l27,365l28,442l39,553l63,764l281,1058l325,1084l478,1327l450,1639l407,1799l287,1940l107,1995l0,1994l0,1965l211,1945l396,1757l440,1559l444,1280l315,1104l234,1054l55,826l17,637l8,539l0,564l0,302l20,299l32,323l98,371l140,331l83,144l0,44l0,0l19988480,0l1611792384,349985l-600113152,1652840646l13353,202l168,340l142,388l61,385l27,365l28,442l39,553l63,764l281,1058l325,1084l478,1327l450,1639l407,1799l287,1940l107,1995l0,1994l0,1965l211,1945l396,1757l440,1559l444,1280l315,1104l234,1054l55,826l17,637l8,539l0,564l0,302l20,299l32,323l98,371l140,331l83,144l0,44l0,0l19988480,0l1114767360,1433878816l-600113152,1652840646l13353,202l168,340l142,388l61,385l27,365l28,442l39,553l63,764l281,1058l325,1084l478,1327l450,1639l407,1799l287,1940l107,1995l0,1994l0,1965l211,1945l396,1757l440,1559l444,1280l315,1104l234,1054l55,826l17,637l8,539l0,564l0,302l20,299l32,323l98,371l140,331l83,144l0,44l0,0l47251456,0l1399980032,1433878816l-600113152,1652840646l13353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178323456,0l575668224,2129118079l575668224,2129118079l682622976,1433540097l682622976,1433540097l741933056,859255857l808202348,942813548l959589427,879507765l908866360,1815556406l808728884,926496300l842361906,943206964l1815096368,959787313l842479673,829173804l959918904,842086197l875637808,926430003l859189817,808856940l858861872,741487921l842348081,909128760l829175348,859124531l1815294508,741355571l845952053,841759029l825388088,825437241l825307500,909324588l741356908,1815361585l824980274,812398904l909717804,824979564l862730294,909192240l876178481,842084652l741357676,812398903l1815164460,858991664l808464748,1815098924l741356593,829174581l858535989,875719737l1815096377,959526454l741749553,876047408l909456688,1815096376l859386157,892483120l741618224,858993713l842610488,762065718l825241654,892416817l909192242,876098101l909391408,943075692l909194804,741552946l943077425,842479159l946615862,909325876l942814256,842412332l842610233,1815557940l808990257,926430521l824979511,842216496l942880311,959540279l825373491,909717809l808988972,892744754l1815621689,943077425l859256375,824980275l959460144,808991024l926444596,909522741l741488181,926431032l876098872,942763062l842152246,942747702l892940588,825374515l1815164473,808661041l808924464,824979768l842020665,943273779l859139126,875704633l741749816,926299697l842412597,896283956l892613687,959461425l892940588,825505074l1815623991,842217784l876033846,876031030l875640881,1815228979l808792629,909521976l829173804,926299960l859059253,875637810l926430003,892744505l808856940,858861872l741487921,842348081l909128760,829175348l909391926,858928689l925969459,926102069l959854645,808857964l859321392,741683764l909259313,909259832l829174327,926169395l859320885,925969462l909652272,876099379l876033388,842608689l824981041,892941880l876097591,925985848l925972790,875769904l876033324,809055284l946616369,909522992l825309233,959461676l842152241,896284468l875574327,892352307l892940588,842282290l1815229751,808663089l875574841,959199288l909392181,942683184l842610796,892743988l942421557,959459892l892744759,825505644l959657269,959197751l959527216,808727090l825505644,942684216l925643832,876032308l943208248,943011948l909261113,959197241l892483888,808990519l892614764,925972019l942421553,842479664l959919414,959789420l959787573,942420531l942944825,825636144l825505644,825702452l942420789,942944825l943010610,859060588l943011632,959198264l842281524,842281009l909521260,959852852l741814576,926038328l842347828,809004082l942814520,741618745l909194295,959591736l876112951,942945074l741880627,808596536l926102328,876047417l842545201,741684785l909652024,875770678l876112950,859320370l741816115,875968049l926364214,963392822l808596276,825570358l842283052,858994736l929838136,825766196l942814774,842283308l875770168,946614585l842348592,909392184l825505580,943077428l963393849,842086704l859058744,959789356l909260857,929839412l909128246,892678711l842283052,875574577l963391797,808596276l858993717,842413868l842479152,946614837l892416564,825570352l842283052,858994736l829175096,875901240l808727097,809053240l959787577,1815426613l959722040,842018872l809053237,892940601l1815099189,825373752l892809269,842542133l825768244,1815164469l808858169,892679987l842607669,825702709l1815360562,959722040l825571639,876096563l959524914,1815230776l859124280,876164912l842542136,825768244l1815558450,909717561l842216501,876096564l959460914,1815164210l959722040,825241656l876096567,858862642l1815228982,959788856l842020662,842542128l825768244,1815426096l859189817,926167088l876162096,808529971l1815622707,959722040l859123768,842542129l808924469,1815163190l858928184,808531764l842542135,808991028l1815165239,809054264l942814517,842607664l842019126,1815098928l909455929,892875828l876031025,959526449l1815228725,943207736l926429494,892939316l909653817,1815556912l892875320,842347832l809053237,926233657l1815621943,809054264l909587509,876096564l859320370,1815361587l942748727,859189304l808987696,809056568l1815622962,892874808l825242163,808987698l825833272,1815296304l858927416,959985721l842542136,859058741l1815622713,858862647l859385911,959982647l943142450,1815360820l926234424,943076400l892939316,909653817l1815622448,825374264l842477620,876031030l892876337,1815228467l842347064,808923956l876096560,808595506l1815492915,926234424l943208502,876162098l842150962,1815228979l959525943,959657268l892939318,926431033l1815359795,825832245l825308466,942746674l875575601,943272244l909652332,926364473l741947187,876165173l825570868,909208628l859256633,858994485l959657260,842150193l829174324,926496312l959983927,808528945l943274290,959657785l959657324,842347057l824980024,859320632l926036273,925985849l859060534,943208756l825766188,859321656l1815621945,858863409l960049461,824979512l926102841,842608944l808545330,892350515l825765943,859386156l859321910,1815229488l959854641,808597553l824981301,892351798l825309491,959540280l875573303,825833008l825766188,825440309l1815360057,925907001l825833008,960048183l875574835,1815294265l875575353,959461172l809053234,808858169l1815557936,876099121l875770678,942420784l842019641,909586992l808923500,959591217l741552439,842348849l842611001,963392311l875770681,808529970l842413868,926431026l13622,0l1074397184,-707788800l67174399,0l917504,0l43057152,0l524288000,2129118079l524288000,2129118079l1610612736,72744960l72876032,0l536870912,72941568l707788800,0l0,286392320l0,0l0,65536l0,0l959512576,741486641l909195058,845363001l942748978,926034997l858927664,808661548l741683252,825701938l841758515,925905715l909257777,859126064l858993251,741487415l876164402,841757488l959853619,892480567l825768247,892547628l741619509,892745010l845361971,926103859l892480561,909390384l859058732,741487156l825504818,841757494l825375028,858926131l909259833,859124323l741881905,825635634l841758007,926365237l858926128,875574578l825635372,741750068l808465202,845361460l942880054,842148912l859322679,943075884l741815344,859058738l841758258,859322678l842148920,892547376l842478179,741355570l909390130,841757490l875967287,808594488l909129784,892809772l741618743,842215474l845362736,943208503l959523889,842414132l859320876,741618226l842479665,841757497l959985976,942746673l959459889,842609251l741685302,909653809l841758261,859320889l925969464,825439800l876163628,741685560l909195313,845361460l858797369,942746677l825440305,892940844l741815089,808597553l841758003,909260089l942746675,842084914l909718115,741684022l959658033,841758006l842282809,942746675l943143219,943272492l741619252,808597553l862139191,859254832l925969463,808597815l842019628,741685305l926103345,858534452l909194544,909192249l942880057,925905763l741880625,926234161l858535986,808531760l909192240,858797877l808530732,741879856l909653553,862139447l858927665,925969457l892549424,858862380l741814583,892352305l858534196,892810289l909192248,875836727l178271075,0l47185920,0l1611857920,349985l-600113152,1652840646l13353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47264556,0l1172504576,1433878816l-600113152,1652840646l13353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1615932465,0l602931200,2129118079l602931200,2129118079l955252736,1433540097l955252736,1433540097l741933056,859255857l808202348,942813548l959589427,879507765l908866360,1815556406l808728884,926496300l842361906,943206964l1815096368,959787313l842479673,829173804l959918904,842086197l875637808,926430003l859189817,808856940l858861872,741487921l842348081,909128760l829175348,859124531l1815294508,741355571l845952053,841759029l825388088,825437241l825307500,909324588l741356908,1815361585l824980274,812398904l909717804,824979564l862730294,909192240l876178481,842084652l741357676,812398903l1815164460,858991664l808464748,1815098924l741356593,829174581l858535989,875719737l1815096377,959526454l741749553,876047408l909456688,1815096376l859386157,892483120l741618224,858993713l842610488,762065718l825241654,892416817l909192242,876098101l909391408,943075692l909194804,741552946l943077425,842479159l946615862,909325876l942814256,842412332l842610233,1815557940l808990257,926430521l824979511,842216496l942880311,959540279l825373491,909717809l808988972,892744754l1815621689,943077425l859256375,824980275l959460144,808991024l926444596,909522741l741488181,926431032l876098872,942763062l842152246,942747702l892940588,825374515l1815164473,808661041l808924464,824979768l842020665,943273779l859139126,875704633l741749816,926299697l842412597,896283956l892613687,959461425l892940588,825505074l1815623991,842217784l876033846,876031030l875640881,1815228979l808792629,909521976l829173804,926299960l859059253,875637810l926430003,892744505l808856940,858861872l741487921,842348081l909128760,829175348l909391926,858928689l925969459,926102069l959854645,808857964l859321392,741683764l909259313,909259832l829174327,926169395l859320885,925969462l909652272,876099379l876033388,842608689l824981041,892941880l876097591,925985848l925972790,875769904l876033324,809055284l946616369,909522992l825309233,959461676l842152241,896284468l875574327,892352307l892940588,842282290l1815229751,808663089l875574841,959199288l909392181,942683184l842610796,892743988l942421557,959459892l892744759,825505644l959657269,959197751l959527216,808727090l825505644,942684216l925643832,876032308l943208248,943011948l909261113,959197241l892483888,808990519l892614764,925972019l942421553,842479664l959919414,959789420l959787573,942420531l942944825,825636144l825505644,825702452l942420789,942944825l943010610,859060588l943011632,959198264l842281524,842281009l909521260,959852852l741814576,926038328l842347828,809004082l942814520,741618745l909194295,959591736l876112951,942945074l741880627,808596536l926102328,876047417l842545201,741684785l909652024,875770678l876112950,859320370l741816115,875968049l926364214,963392822l808596276,825570358l842283052,858994736l929838136,825766196l942814774,842283308l875770168,946614585l842348592,909392184l825505580,943077428l963393849,842086704l859058744,959789356l909260857,929839412l909128246,892678711l842283052,875574577l963391797,808596276l858993717,842413868l842479152,946614837l892416564,825570352l842283052,858994736l829175096,875901240l808727097,809053240l959787577,1815426613l959722040,842018872l809053237,892940601l1815099189,825373752l892809269,842542133l825768244,1815164469l808858169,892679987l842607669,825702709l1815360562,959722040l825571639,876096563l959524914,1815230776l859124280,876164912l842542136,825768244l1815558450,909717561l842216501,876096564l959460914,1815164210l959722040,825241656l876096567,858862642l1815228982,959788856l842020662,842542128l825768244,1815426096l859189817,926167088l876162096,808529971l1815622707,959722040l859123768,842542129l808924469,1815163190l858928184,808531764l842542135,808991028l1815165239,809054264l942814517,842607664l842019126,1815098928l909455929,892875828l876031025,959526449l1815228725,943207736l926429494,892939316l909653817,1815556912l892875320,842347832l809053237,926233657l1815621943,809054264l909587509,876096564l859320370,1815361587l942748727,859189304l808987696,809056568l1815622962,892874808l825242163,808987698l825833272,1815296304l858927416,959985721l842542136,859058741l1815622713,858862647l859385911,959982647l943142450,1815360820l926234424,943076400l892939316,909653817l1815622448,825374264l842477620,876031030l892876337,1815228467l842347064,808923956l876096560,808595506l1815492915,926234424l943208502,876162098l842150962,1815228979l959525943,959657268l892939318,926431033l1815359795,825832245l825308466,942746674l875575601,943272244l909652332,926364473l741947187,876165173l825570868,909208628l859256633,858994485l959657260,842150193l829174324,926496312l959983927,808528945l943274290,959657785l959657324,842347057l824980024,859320632l926036273,925985849l859060534,943208756l825766188,859321656l1815621945,858863409l960049461,824979512l926102841,842608944l808545330,892350515l825765943,859386156l859321910,1815229488l959854641,808597553l824981301,892351798l825309491,959540280l875573303,825833008l825766188,825440309l1815360057,925907001l825833008,960048183l875574835,1815294265l875575353,959461172l809053234,808858169l1815557936,876099121l875770678,942420784l842019641,909586992l808923500,959591217l741552439,842348849l842611001,963392311l875770681,808529970l842413868,926431026l829175094,875903032l942945331,808594487l926299955,926496564l876097900,808596281l741486904,892746041l892416816,925985841l825307696,808662578l859189548,943076144l1815623736,959854641l825372977,824980535l926430775,909129270l925985846,808857904l875574322,909652268l892549177,1815689013l909326641,808663094l824980277,825833016l892351032,942763063l959461686,808792888l926429484,859386416l1815230003,942749745l825635379,824981042l892875064,959854392l959540275,842413624l825636146,859189548l875837236,1815294777l842217521,825831478l824981298,808597560l876098866,959540275l909128501,926431287l842413868,842150194l829174064,909325625l858862645,942746676l842217521,959854385l892940652,909456435l741882166,892811061l808662841,943287344l926038064,741882161l959526961,825504816l829175865,892418102l858861877,909192246l959788854,925971251l926495084,909324848l741881911,942749745l858993972,829174582l875574064,926496564l859122743,942813497l1815492152,825243441l960050744,824979508l943273528,942880305l926247985,892350519l741487417,959526961l842609458,829173808l926298672,926037553l876096561,909259317l1815492663,926299697l909127989,824981810l925905200,892483632l959540280,808923957l842413624,808923436l959657265,1815623990l959526961,842609458l892088368,892613687l892547890,959461740l909130035,892090162l892875575,825241912l909586796,959461688l741618739,926101554l942946102,896283190l875836471,875573305l892875052,809054515l1815228464,909719089l926167094,824980023l959656758,842478384l925985846,825570097l876099897,943142188l875705648,845951030l859386680,741814320l925723696,943011128l842215472,859058476l943142963,1815556408l808465965,825438513l824980021,942814518l875966516,842624054l808859442,741552946l892417079,825701173l809069618,825832249l741945396,842609208l909129522,876047409l926233393,741422643l875968049,943274290l963393842,825242420l842085936,942684460l892679736,929837112l876163380,875772214l959789100,892352048l963393842,943274293l909717813,892483628l859321909,963392049l875706674,809055545l825505580,926102837l946614833,859321650l926167602,909261100l808661041,946615352l942881077,926431284l842610732,875575600l929838386,943075636l943272501,959789356l925907253,929838384l926101812,942815536l959461676,875641139l929839408,926101812l858994992,959461676l926429745,963392309l942749234,808793138l892811308,943141686l829173809,875836982l825702201,808987699l809056568,1815228464l892941625,909194546l892873780,875771192l1815558449,959525943l808924980,959982643l808728882,1815162934l959591481,842216756l842607668,926495286l1815163953,959985464l909195057,876031032l842150961,1815426102l943010360,859255091l876162098,909586483l1815098417,875901496l858928947,842542135l825768244,1815098933l909194295,859124792l959982645,909194290l1815687480,892876088l960049971,942746678l959591729,842412596l859060588,875900978l942421042,842216754l825570610,842610796l859322416,824980791l858927159,875705911l909208627,808595768l943077683,943011884l925905977,829174066l858861879,875639344l959523892,943076915l942682163,909652332l842543417,741815600l808793649,825832245l829175857,808466233l959852596,942746673l859321649,875706673l808991084,959852599l959199025,808858425l858863924,808991084l808924212,959197753l892614960,892876342l943075692,858994228l741552180,959787576l825504049,925985842l842215728,842086201l892940588,960051506l1815295794,842217785l926168631,909585460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808202348,842085228l909457204,824981556l892547892,808991027l741370935,741370928l741370928,959671344l875639097,808203314l875638124,808858419l808464432,859058476l943142963,1815556408l808465965,825438513l824980021,942814518l875966516,858876982l741553459,741370928l741370928,741370928l741370928,741370928l741370928,741370928l741370928,741370928l741370928,741370928l741370928,741370928l925985840,842149937l909456439,859058476l808727859,1815296304l959461169,943208241l824979512,892547892l959459380,741370931l741370928,741370928l741370928,741370928l741370928,741370928l741370928,841837616l808989489,909391412l875637812,875901747l876163120,825372012l959461683,808726581l859058476,808727859l1815361840,1815096368l1815096368,1815096368l1815096368,1815096368l1815096368,1815096368l1815096368,1815096368l1815096368,875639341l808727090,741881399l858993713,808465461l762066489,859058482l859387954,824980532l892547892,959459380l892759094,925970736l741356081,858993713l808465461,913061177l909130036,875836728l859058476,808727859l3488048,741355776l266352179,0l530579456,0l0,528089088l879493120,741356601l842479926,808531308l875768886,862728756l741945908,859255857l808202348,942813548l959589427,879507765l908866360,1815556406l808728884,926496300l842361906,943206964l1815096368,959787313l842479673,829173804l959918904,842086197l875637808,926430003l859189817,808856940l858861872,741487921l842348081,909128760l829175348,859124531l1815294508,741355571l845952053,841759029l825388088,825437241l825307500,909324588l741356908,1815361585l824980274,812398904l909717804,824979564l862730294,909192240l876178481,842084652l741357676,812398903l1815164460,858991664l808464748,1815098924l741356593,829174581l858535989,875719737l1815096377,959526454l741749553,876047408l909456688,1815096376l859386157,892483120l741618224,858993713l842610488,762065718l825241654,892416817l909192242,876098101l909391408,943075692l909194804,741552946l943077425,842479159l946615862,909325876l942814256,842412332l842610233,1815557940l808990257,926430521l824979511,842216496l942880311,959540279l825373491,909717809l808988972,892744754l1815621689,943077425l859256375,824980275l959460144,808991024l926444596,909522741l741488181,926431032l876098872,942763062l842152246,942747702l892940588,825374515l1815164473,808661041l808924464,824979768l842020665,943273779l859139126,875704633l741749816,926299697l842412597,896283956l892613687,959461425l892940588,825505074l1815623991,842217784l876033846,876031030l875640881,1815228979l808792629,909521976l829173804,926299960l859059253,875637810l926430003,892744505l808856940,858861872l741487921,842348081l909128760,829175348l909391926,858928689l925969459,926102069l959854645,808857964l859321392,741683764l909259313,909259832l829174327,926169395l859320885,925969462l909652272,876099379l876033388,842608689l824981041,892941880l876097591,925985848l925972790,875769904l876033324,809055284l946616369,909522992l825309233,959461676l842152241,896284468l875574327,892352307l892940588,842282290l1815229751,808663089l875574841,959199288l909392181,942683184l842610796,892743988l942421557,959459892l892744759,825505644l959657269,959197751l959527216,808727090l825505644,942684216l925643832,876032308l943208248,943011948l909261113,959197241l892483888,808990519l892614764,925972019l942421553,842479664l959919414,959789420l959787573,942420531l942944825,825636144l825505644,825702452l942420789,942944825l943010610,859060588l943011632,959198264l842281524,842281009l909521260,959852852l741814576,926038328l842347828,809004082l942814520,741618745l909194295,959591736l876112951,942945074l741880627,808596536l926102328,876047417l842545201,741684785l909652024,875770678l876112950,859320370l741816115,875968049l926364214,963392822l808596276,825570358l842283052,858994736l929838136,825766196l942814774,842283308l875770168,946614585l842348592,909392184l825505580,943077428l963393849,842086704l859058744,959789356l909260857,929839412l909128246,892678711l842283052,875574577l963391797,808596276l858993717,842413868l842479152,946614837l892416564,825570352l842283052,858994736l829175096,875901240l808727097,809053240l959787577,1815426613l959722040,842018872l809053237,892940601l1815099189,825373752l892809269,842542133l825768244,1815164469l808858169,892679987l842607669,825702709l1815360562,959722040l825571639,876096563l959524914,1815230776l859124280,876164912l842542136,825768244l1815558450,909717561l842216501,876096564l959460914,1815164210l959722040,825241656l876096567,858862642l1815228982,959788856l842020662,842542128l825768244,1815426096l859189817,926167088l876162096,808529971l1815622707,959722040l859123768,842542129l808924469,1815163190l858928184,808531764l842542135,808991028l1815165239,809054264l942814517,842607664l842019126,1815098928l909455929,892875828l876031025,959526449l1815228725,943207736l926429494,892939316l909653817,1815556912l892875320,842347832l809053237,926233657l1815621943,809054264l909587509,876096564l859320370,1815361587l942748727,859189304l808987696,809056568l1815622962,892874808l825242163,808987698l825833272,1815296304l858927416,959985721l842542136,859058741l1815622713,858862647l859385911,959982647l943142450,1815360820l926234424,943076400l892939316,909653817l1815622448,825374264l842477620,876031030l892876337,1815228467l842347064,808923956l876096560,808595506l1815492915,926234424l943208502,876162098l842150962,1815228979l959525943,959657268l892939318,926431033l1815359795,825832245l825308466,942746674l875575601,943272244l909652332,926364473l741947187,876165173l825570868,909208628l859256633,858994485l959657260,842150193l829174324,926496312l959983927,808528945l943274290,959657785l959657324,842347057l824980024,859320632l926036273,925985849l859060534,943208756l825766188,859321656l1815621945,858863409l960049461,824979512l926102841,842608944l808545330,892350515l825765943,859386156l859321910,1815229488l959854641,808597553l824981301,892351798l825309491,959540280l875573303,825833008l825766188,825440309l1815360057,925907001l825833008,960048183l875574835,1815294265l875575353,959461172l809053234,808858169l1815557936,876099121l875770678,942420784l842019641,909586992" stroked="t" o:allowincell="f" style="position:absolute;left:143;top:-538;width:7;height:1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3" coordsize="9423,12357" path="c9347,3518,9423,1003,8547,0c6617,127,5283,216,3950,470c2654,800,889,1270,0,2375c521,4305,1041,6248,1677,8141c2045,10135,2388,11925,4051,12357c5334,10998,7442,8763,8661,6007c9347,3518,65536,0,13697024,0c65536,262144,-106954752,1433539806,0,1852375040c1032867429,1433539807,171442176,1433540094,1477443584,1433539807c0,574423040,354446435,1433539807,0,808910848c1531978296,1433539790,174587904,1433540094,-339738624,1433539806c0,1030946816,1695560738,1433539807,0,1030881280c1158704674,1433539807,177733632,1433540094,1681915904,1433539807c0,1882849280,1712354159,1433539807,0,1684078592c1032876645,1433539807,180879360,1433540094,-1859125248,1433539729c0,0,11599872,0,1608515584,349985c-600113152,1652840646,13353,457,17960,559c18036,1080,18137,1816,17528,2032c16969,2096,13260,2464,10619,4813c7863,6947,0,13031,0,10231c408,9995,4409,7074,8206,3861c12498,1321,13921,483,15356,0c16994,356,65536,0,16842752,0c65536,327680,-128974848,1433539787,0,0c-1724907520,1433539466,196608000,1433540094,322961408,1433539807c0,1935736832,333475630,1433539807,0,0c2009071616,1433539790,1159725056,1433540094,131072,792068096c25970,0,1862270976,1433539790,0,0c877658112,1433539451,202899456,1433540094,1123024896,1433539807c0,0,-1717567488,1433539790,0,1433534464c-140509184,1433539673,206045184,1433540094,168820736,1433540094c0,0,-204472320,1433539806,0,1433534464c1172307968,1433539807,209190912,1433540094,-1922039808,1433539807c0,0,15794176,0,1608515584,349985c-600113152,1652840646,13353,-31094,5829,-32745c6515,30925,7366,28588,8039,26149c8014,23686,7988,19190,10122,16002c13526,13411,15227,12116,16828,10693c18136,8992,19825,6807,19736,6502c17221,5525,14072,4305,10897,3188c7925,1562,5068,0,4877,38c3226,2781,254,7722,0,12789c1702,18326,3404,23813,5524,29464c2858,-30103,11605583,0,1245184,524307c93,35,94,10,85,0c66,1,53,2,39,5c26,8,9,13,0,24c5,43,10,63,17,82c20,102,24,120,40,124c53,110,74,88,86,60c93,35,65536,0,9502720,0c-2034237440,1433540080,-2033713152,1433540080,-2033713152,1433540080c-2028994560,1433540080,-2028470272,1433540080,-2028470272,1433540080c403701760,1433540080,16711680,0,0,0c0,0,0,0,0,0c0,0,0,0,0,0c0,0,-791281664,1433540078,5308416,0c-1535115264,1433879260,0,0,374210560,380245720c-862972200,1433539996,220200960,380311256,374281944,374347480c12588760,980880672,574452579,1869111636,790782317,1043276350c13697086,0,-850395136,2129119142,-845676544,2129119142c-861405184,2129119142,-853540864,2129119142,-859832320,2129119142c-858259456,2129119142,-847249408,2129119142,-878706688,2129119142c-877133824,2129119142,-840957952,2129119142,-842530816,2129119142c-848822272,2129119142,-875560960,2129119142,-873988096,2129119142c-872415232,2129119142,-851968000,2129119142,-844103680,2129119142c-869269504,2129119142,-864550912,2129119142,-862978048,2129119142c-856686592,2129119142,-866123776,2129119142,-867696640,2129119142c-870842368,2129119142,-855113728,2129119142,9502720,0c-893386752,1433540078,-892862464,1433540078,-892862464,1433540078c36700160,1433540079,37224448,1433540079,37224448,1433540079c1055916032,1433539944,16711680,0,0,0c0,0,0,0,0,0c0,0,0,0,0,0c0,0,-160038912,1433540093,6356992,0c65536,2490368,6488064,7143535,7536686,7209077c7536686,6357108,3014770,7471204,7798881,7209065c3014759,7340111,7209061,7471174,6619237,6357064c6553710,6815827,7340129,101,2192494,0c65536,524288,1920204800,1735287145,25964,0c9502720,0,65536,983040,1900019712,2129118922c1906311168,2129118922,2057306112,2129119138,1893728256,2129118922c1887436800,2129118922,1883242496,2129118922,1876951040,2129118922c1870659584,2129118922,2048917504,2129119138,2042626048,2129119138c1864368128,2129118922,1855979520,2129118922,1849688064,2129118922c1843396608,2129118922,1837105152,2129118922,3735552,0c15794176,0,1479606272,1433879246,-600113152,1652840646c78889,0,65536,0,65536,0c65536,0,65536,0,67960832,0c65536,0,65536,0,65536,0c65536,0,65536,0,-262144,0c65537,147457,537067520,0,65536,0c65536,0,0,0,65536,0c65536,0,65536,0,22282240,0c20971520,0,65537,1694513555,65537,755023085c68689921,11796481,68657153,68747265,65536,0c6356992,0,65536,2490368,6488064,7143535c7536686,7209077,7536686,6357108,3014770,7471204c7798881,7209065,3014759,7274576,7929964,6881356c6619246,6357072,6815860,6815827,7340129,101c2189379,0,65536,458752,1768161280,1852796257c2097252,0,6356992,0,-590872576,2129119092c65536,0,0,0,0,0c-584056832,2129119092,-580386816,2129119092,-49283072,1433540077c49807360,1433540078,51380224,1433540078,-209715200,2129117530c0,0,16842752,0,65536,14876672c1983643648,1634235194,2037671280,1763730800,1596079460,808464504c829710128,539113776,1919905635,2053731172,841104741,808465969c909193772,539111472,1886599791,824327540,539113776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4063232,0c5308416,0,183107584,1433862144,-161021952,2129113046c104464384,7340032,-348651449,1433540092,275906560,7471104c-603455391,1433540061,49414144,6815744,-54001567,1433540093c0,65536,19988480,0,-897056768,2129119111c65536,0,0,0,0,0c-879755264,2129119111,-876085248,2129119111,-872415232,2129119111c-868745216,2129119111,-865599488,2129119111,-859308032,2129119111c-1045430272,1433539450,-902299648,2129119177,0,0c-250609664,1433540061,0,0,196608,0c-65536,-65536,-65536,-1,-1,-1c-1,-1,-1,-1,-1,65535c-902299648,2129119177,-855113728,2129119111,-851443712,2129119111c-827850752,1433540061,427819008,1433539980,65536,0c0,0,-209715200,2129117530,-209715200,2129117530c0,0,0,0,196608,0l0,0l0,0l16777216,0l135331840,0l599785472,1433539818l600965120,1433539818l600965120,1433539818l1179648,-1015021568l0,0l0,0l0,0l0,20971520l0,0l0,0l0,0l0,21037056l0,0l0,0l0,0l617545728,21102592l0,0l0,0l0,0l809828352,21168128l-490733568,1433540094l-479330304,1433540094l-479330304,1433540094l11010048,-1051328512l670040064,1433540095l672923648,1433540095l672923648,1433540095l2490368,-2126118912l-1759510528,1433539818l-1758068736,1433539818l-1758068736,1433539818l1048576,-1051262976l226492416,1433540094l236847104,1433540094l236847104,1433540094l9961472,-1051656192l0,0l0,0l0,0l0,21430272l0,0l0,0l0,0l0,21561344l-19922944,1433540093l-9568256,1433540093l-9568256,1433540093l9961472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684602880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25369149l808465977,1031348258l808595746,573583414l1631338031,1954047290l1031299872,909193762l539111472,574454115l875704881,1043276336l979447612,1836213880l979450942,1953722992l1836016967,1936879648l1881292148,1042441577l1631215932,1953713270l792477231,1919957601l1699181683,1010724207l1869822561,1180985708l1047293033,1933205820l1130522482,1981837932l574450785,1697735733l79077048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58927650,573584949l574454048,909718329l1043276336,1698324796l1663071352,824327544l808989239,2036539426l875635261,573584432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790769698,979450942l544503909,574453859l842085426,539111472l574454115,842152246l790769720,1630485566l1919318074,1631338093l1936879674,1868908404l1919950957,574452851l577071472,979450942l1934390881,1010708340l1882874159,1198814066l1047359333,1933205820l1684630639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35292474,0l3211264,0l-1752170496,1433540093l524288,0l-257556480,2129118910l1638400,1433534464l-1640038400,1404384217l3212456,0l-1772093440,1433540093l786432,0l-256966656,2129118910l1703936,0l54329344,-1306427921l3242376,0l721420288,1433540094l720896,0l-256114688,2129118910l1769472,0l-1471873024,1729354085l3266475,0l557842432,1433540094l589824,0l-255328256,2129118910l1835008,0l-699793408,-1281717505l3275048,0l1086324736,1433540094l917504,0l-254672896,2129118910l1900544,0l-1736900608,1023576434l3276735,0l652214272,1433540094l655360,0l-253689856,2129118910l2031616,0l-1398472704,-1625549221l3229840,0l1048576000,1433540094l1179648,0l-252968960,2129118910l2097152,0l-517341184,694311974l3218053,0l520093696,1433540094l917504,0l-251723776,2129118910l2162688,0l-1789591552,-391564991l3228278,0l529530880,1433540094l917504,0l-250740736,2129118910l2228224,0l1049755648,1544864354l3256807,0l-1680867328,1433540093l917504,0l-249757696,2129118910l2293760,0l1002504192,848493339l3234888,0l608174080,1433540094l917504,0l-248774656,2129118910l2359296,0l-2034302976,1244439208l3220517,0l-1768947712,1433540093l1048576,0l-247791616,2129118910l2424832,0l-1451425792,-865588746l3235913,0l639631360,1433540094l1048576,0l-246677504,2129118910l2490368,0l-984023040,-1297038657l3228666,0l579862528,1433540094l1048576,0l-245563392,2129118910l2555904,0l1963655168,-2034788176l3235086,0l535822336,1433540094l1048576,0l-244449280,2129118910l2621440,0l-1682767872,-1804990827l3221174,0l601882624,1433540094l524288,0l-243335168,2129118910l2686976,0l1792999424,464831419l3221780,0l1703936000,1433540093l524288,0l-242745344,2129118910l2752512,0l-677576704,-610123482l3252265,0l674234368,1433540094l524288,0l-242155520,2129118910l2818048,0l1139343360,-1750871590l3253072,0l-1655701504,1433540093l917504,0l-241565696,2129118910l2883584,0l-1663041536,-1655992566l3268648,0l-1796210688,1433540093l917504,0l-240582656,2129118910l2949120,0l897122304,844245375l3230445,0l1045430272,1433540094l917504,0l-239599616,2129118910l3014656,0l1737621504,903764464l3255516,0l1117782016,1433540094l917504,0l-238616576,2129118910l3080192,0l-48103424,476823213l3266322,0l1108344832,1433540094l917504,0l-237633536,2129118910l3145728,0l-437190656,1933564779l3272734,0l762314752,1433540094l917504,0l-236650496,2129118910l3211264,0l1824325632,2052606827l3238450,0l1127219200,1433540094l1310720,0l-235667456,2129118910l3276800,0l-774963200,-1304497361l3217982,0l532676608,1433540094l1310720,0l-234291200,2129118910l3342336,0l-1753415680,859450697l3221785,0l576716800,1433540094l1310720,0l-232914944,2129118910l3407872,0l-197984256,337698294l3268290,0l567279616,1433540094l393216,0l-231538688,2129118910l3473408,0l1862402048,-1199481860l3243552,0l504365056,1433540094l458752,0l-231079936,2129118910l3538944,0l318046208,-827174969l3259303,0l611319808,1433540094l458752,0l256901120,2129118918l3604480,0l2050490368,602702021l3243399,0l642777088,1433540094l524288,0l209780736,2129118918l3670016,0c-1203503104,-1855851312,3212919,0,592445440,1433540094c589824,0,-1931083776,2129118919,3735552,0c-1091502080,-1154412677,3222490,0,564133888,1433540094c327680,0,262799360,2129118918,3801088,0c1189740544,-358411644,3232028,0,-1757413376,1433540093c393216,0,-230096896,2129118910,3932160,0c449183744,-1933024473,3259759,0,523239424,1433540094c1048576,0,-229638144,2129118910,3997696,0c742457344,1894601716,3241673,0,583008256,1433540094c1245184,0,-227082240,2129118910,4128768,0c1918042112,-828562636,3227703,0,815792128,1433540094c262144,0,215810048,2129118932,4194304,0c85065728,1974880556,3247783,0,620756992,1433540094c786432,0,-225771520,2129118910,4259840,0c-2018574336,-1496664483,3264216,0,1124073472,1433540094c589824,0,-224919552,2129118910,4325376,0c-523698176,503727979,3226449,0,627048448,1433540094c589824,0,-224264192,2129118910,4390912,0c346554368,-2016579695,3259505,0,730857472,1433540094c458752,0,-223608832,2129118910,4456448,0c-711131136,511387595,3239306,0,774897664,1433540094c917504,0,-223084544,2129118910,4521984,0c-1289879552,2116135765,3261145,0,671088640,1433540094c720896,0,-222101504,2129118910,4587520,0c1611137024,1157880561,3261940,0,538968064,1433540094c917504,0,-221315072,2129118910,4653056,0c-1690959872,115851059,3274294,0,645922816,1433540094c917504,0,-220332032,2129118910,4718592,0c-1204486144,174739894,3243907,0,542113792,1433540094c851968,0,-219348992,2129118910,4784128,0c-2016804864,-28047781,3262466,0,649068544,1433540094c327680,0,230031360,2129118918,4849664,0c284164096,21450186,3219359,0,1089470464,1433540094c786432,0,-115933184,2129118910,4915200,0c1550123008,1288156732,3242530,0,570425344,1433540094c589824,0,-218431488,2129118910,4980736,0c-714080256,-2071269326,3243245,0,-1677721600,1433540093c1048576,0,-217776128,2129118910,5046272,0c589430784,1529141414,3270381,0,1051721728,1433540094c1114112,0,-216662016,2129118910,5111808,0c-1878982656,1872616614,3251573,0,718274560,1433540094c917504,0,-215482368,2129118910,5177344,0c135266304,-1016829692,3276749,0,740294656,1433540094c1048576,0,-214499328,2129118910,5242880,0c1365245952,-1684361713,3245464,0,727711744,1433540094c1376256,0,-213385216,2129118910,5308416,0c1966997504,1466446521,3225928,0,554696704,1433540094c1179648,0,-211943424,2129118910,5373952,0c-5767168,749495136,3216539,0,680525824,1433540094c1048576,0,-210698240,2129118910,5439488,0c1258881024,-478119516,3222027,0,-1712324608,1433540093c327680,0,-1993342976,2129118922,5505024,0c-1888288768,-188273986,3239568,0,1095761920,1433540094c720896,0,-209584128,2129118910,5570560,0c1728184320,226788988,3213494,0,664797184,1433540094c786432,0,-208797696,2129118910,5636096,0c-1373569024,1347064130,3251713,0,-1709178880,1433540093c589824,0,-207945728,2129118910,5701632,0c-1324941312,1028852805,3276783,0,784334848,1433540094c655360,0,-207290368,2129118910,5767168,0c2095448064,1595097232,3211819,0,734003200,1433540094c720896,0,-1917517824,2129118919,5832704,0c-1475870720,2144719865,3264369,0,765460480,1433540094c720896,0,-206569472,2129118910,5898240,0c1055129600,565711641,3266295,0,661651456,1433540094c589824,0,-205783040,2129118910,5963776,0c566427648,80550225,3271277,0,1004535808,1433540094c393216,0,265748480,2129118918,6029312,0c31064064,-843729344,3250258,0,771751936,1433540094c1114112,0,-205127680,2129118910,6094848,0c-31457280,-1037729168,3218235,0,715128832,1433540094c1114112,0,-203948032,2129118910,6160384,0c-375193600,1903875874,3262850,0,803209216,1433540094c524288,0,-1932853248,2129118919,6225920,0c-719257600,71119457,3266927,0,796917760,1433540094c655360,0,-202768384,2129118910,6291456,0c1081212928,264580240,3217413,0,702545920,1433540094c917504,0,-202047488,2129118910,6356992,0c-897187840,-825507605,3219792,0,693108736,1433540094c1048576,0,-201064448,2129118910,6422528,0c1172439040,503796288,3268586,0,806354944,1433540094c851968,0,-1930035200,2129118919,6488064,0c-1618608128,-1602860935,3227432,0,633339904,1433540094c1310720,0,-115081216,2129118910,6553600,0c-1032126464,-397691031,3219595,0,630194176,1433540094c655360,0,-1913389056,2129118919,6619136,0c415105024,-137590780,3276515,0,-1661992960,1433540093c1048576,0,-1916338176,2129118919,6684672,0c850591744,757750721,3266411,0,1136656384,1433540094c983040,0,-1914830848,2129118919,6750208,0c427884544,-772408989,3265733,0,790626304,1433540094c851968,0,-1920991232,2129118919,6815744,0c41811968,692864483,3227048,0,501219328,1433540094c983040,0,-1922433024,2129118919,6881280,0c-1856569344,1478128543,3238550,0,749731840,1433540094c786432,0,-199950336,2129118910,6946816,0c1765343232,-316169764,3248734,0,752877568,1433540094c851968,0,-199098368,2129118910,7012352,0c831258624,480327804,3213956,0,696254464,1433540094c917504,0,-198180864,2129118910,7077888,0c-1992818688,-522067147,3262671,0,614465536,1433540094c1048576,0,-197197824,2129118910,7143424,0c-54591488,1268378894,3246043,0,737148928,1433540094c1114112,0,-196083712,2129118910,7208960,0c-1285357568,44761234,3254570,0,1142947840,1433540094c1310720,0,-194904064,2129118910,7274496,0c-370081792,-1221675838,3214486,0,-5242880,1433540092c1703936,0,-193527808,2129118910,7340032,0c-357957632,-1774651720,3229573,0,778043392,1433540094c1572864,0,-191758336,2129118910,7405568,0c831782912,-1215029569,3254203,0,-1671430144,1433540093c1114112,0,-190119936,2129118910,7471104,0c-963969024,782389565,3250690,0,636485632,1433540094c1441792,0,-188940288,2129118910,7536640,0c-441778176,-1588484171,3241929,0,800063488,1433540094c1245184,0,-187432960,2129118910,7602176,0c-1270546432,-585788406,3267363,0,985661440,1433540094c1310720,0,-186122240,2129118910,7667712,0c1275068416,483083729,3233514,0,793772032,1433540094c1310720,0,-184745984,2129118910,7733248,0c860160000,1956105235,3261632,0,809500672,1433540094c1572864,0,-183369728,2129118910,7798784,0c1763180544,-1847728008,3233339,0,-1799356416,1433540093c1179648,0,-181731328,2129118910,7864320,0c-716570624,-744995458,3245681,0,699400192,1433540094c1310720,0,-180486144,2129118910,7929856,0c-164954112,-1520873385,3262462,0,787480576,1433540094c1310720,0,-179109888,2129118910,7995392,0c1383006208,1578714225,3236582,0,711983104,1433540094c1572864,0,-177733632,2129118910,8060928,0c-1079246848,2075725680,3224533,0,724566016,1433540094c720896,0,-176095232,2129118910,8126464,0c251199488,-2049124455,3250143,0,812646400,1433540094c1048576,0,-175308800,2129118910,8192000,0c2122973184,481092351,3244705,0,1058013184,1433540094c851968,0,-174194688,2129118910,8257536,0c-1405091840,59410276,3212156,0,818937856,1433540094c1048576,0,-173277184,2129118910,8323072,0c-1439825920,-1361242324,3269176,0,995098624,1433540094c917504,0,-172163072,2129118910,8388608,0c169672704,-501729375,3222821,0,0,0c1507328,0,-171180032,2129118910,8454144,0c1958281216,941919456,3255424,0,998244352,1433540094c1441792,0,-169607168,2129118910,8519680,0c810156032,-523884777,135340274,0,-1715470336,1433540093c0,0,0,0,520093696,1433540094c781189120,1433540094,718274560,1433540094,0,0c0,0,0,0,0,0c749731840,1433540094,617611264,1433540094,-1627389952,1433540094c0,0,0,0,0,0c0,0,1064304640,1433540094,737148928,1433540094c699400192,1433540094,0,0,0,0c513802240,1433540094,-1757413376,1433540093,0,0c551550976,1433540094,0,0,0,0c1017118720,1433540094,0,0,0,0c806354944,1433540094,0,0,639631360,1433540094c579862528,1433540094,0,0,0,0c793772032,1433540094,545259520,1433540094,0,0c784334848,1433540094,595591168,1433540094,1703936000,1433540093c686817280,1433540094,0,0,778043392,1433540094c0,0,0,0,560988160,1433540094c774897664,1433540094,0,0,1039138816,1433540094c0,0,0,0,1149239296,1433540094c0,0,708837376,1433540094,0,0c667942912,1433540094,0,0,0,0c1070596096,1433540094,655360000,1433540094,762314752,1433540094c0,0,0,0,649068544,1433540094c0,0,1105199104,1433540094,0,0c636485632,1433540094,0,0,0,0c611319808,1433540094,756023296,1433540094,800063488,1433540094c743440384,1433540094,0,0,0,0c504365056,1433540094,570425344,1433540094,0,0c976224256,1433540094,0,0,0,0c516947968,1433540094,0,0,1133510656,1433540094c0,0,812646400,1433540094,0,0c0,0,567279616,1433540094,0,0c-1641021440,1433540094,740294656,1433540094,0,0c969932800,1433540094,0,0,752877568,1433540094c0,0,0,0,0,0c0,0,671088640,1433540094,0,0c0,0,0,0,809500672,1433540094c-1655701504,1433540093,-1661992960,1433540093,1120927744,1433540094c790626304,1433540094,796917760,1433540094,605028352,1433540094c-1674575872,1433540093,0,0,0,0c988807168,1433540094,0,0,693108736,1433540094c689963008,1433540094,1032847360,1433540094,0,0c0,0,963641344,1433540094,1010827264,1433540094c507510784,1433540094,0,0,0,0c-1658847232,1433540093,658505728,1433540094,0,0c532676608,1433540094,0,0,501219328,1433540094c-1772093440,1433540093,715128832,1433540094,768606208,1433540094c0,0,0,0,0,0c705691648,1433540094,1114636288,1433540094,0,0c642777088,1433540094,0,0,456130560,2129119141c1111490560,1433540094,702545920,1433540094,-1746927616,1433540093c680525824,1433540094,652214272,1433540094,0,0c548405248,1433540094,734003200,1433540094,979369984,1433540094c746586112,1433540094,-1768947712,1433540093,0,0c-1684013056,1433540093,1076887552,1433540094,1061158912,1433540094c0,0,1102053376,1433540094,0,0c-1677721600,1433540093,664797184,1433540094,1013972992,1433540094c0,0,-1796210688,1433540093,-1709178880,1433540093c614465536,1433540094,727711744,1433540094,0,0c0,0,0,0,620756992,1433540094c0,0,645922816,1433540094,0,0c0,0,674234368,1433540094,510656512,1433540094c523239424,1433540094,592445440,1433540094,0,0l576716800,1433540094l0,0l0,0l0,0l0,0l0,0l1023410176,1433540094l960495616,1433540094l0,0l564133888,1433540094l0,0l608174080,1433540094l0,0l1054867456,1433540094l771751936,1433540094l0,0l0,0l0,0l0,0l0,0l1146093568,1433540094l0,0l730857472,1433540094l0,0l0,0l0,0l0,0l598736896,1433540094l630194176,1433540094l803209216,1433540094l0,0l0,0l0,0l0,0l627048448,1433540094l0,0l0,0l0,0l-1680867328,1433540093l0,0l-1712324608,1433540093l0,0l0,0l623902720,1433540094l0,0l759169024,1433540094l0,0l1029701632,1433540094l0,0l583008256,1433540094l1035993088,1433540094l0,0l0,0l0,0l822083584,1433540094l0,0l526385152,1433540094l557842432,1433540094l765460480,1433540094l0,0l0,0l991952896,1433540094l973078528,1433540094l542113792,1433540094l0,0l0,0l-8388608,1433540092l815792128,1433540094l1007681536,1433540094l0,0l3211264,0l822083584,1433540094l1376256,0l-168099840,2129118910l8585216,1433534464l-1660616704,-851884994l3262838,0l960495616,1433540094l1376256,0l-166658048,2129118910l8650752,0l-760086528,1394940453l3234815,0l-1658847232,1433540093l1376256,0l-165216256,2129118910l8716288,0l407633920,1276730738l3230323,0l963641344,1433540094l1048576,0l-163774464,2129118910l8781824,0l-429326336,-2047154778l3226490,0l969932800,1433540094l917504,0l-162660352,2129118910l8847360,0l-1452539904,1374735048l3225642,0l973078528,1433540094l1310720,0l-113704960,2129118910l9109504,0l-1832714240,1943851021l3233049,0l976224256,1433540094l720896,0l-112328704,2129118910l9175040,0l-1023934464,-1463171330l3276003,0l551550976,1433540094l1245184,0l-111542272,2129118910l9240576,0l1183973376,-698985209l3260477,0l-1627389952,1433540094l917504,0l-110231552,2129118910l9306112,0l-1561722880,1348572650l3227542,0l979369984,1433540094l983040,0l-109248512,2129118910l9371648,0l-1322188800,1672443292l3251103,0l988807168,1433540094l786432,0l-108199936,2129118910l9502720,0l1567227904,1701153297l3271251,0l617611264,1433540094l655360,0l-107347968,2129118910l9568256,0l1261240320,353801654l3227448,0l548405248,1433540094l655360,0l-106627072,2129118910l9633792,0l-1420623872,-691075690l3231244,0l781189120,1433540094l1048576,0l-105906176,2129118910l9764864,0l-1304035328,-878451964l3249287,0l705691648,1433540094l917504,0l-104792064,2129118910l9830400,0l-1083179008,395626989l3264273,0l991952896,1433540094l917504,0l-103809024,2129118910l9895936,0l945225728,525110722l3235933,0l1067450368,1433540094l720896,0l-102825984,2129118910l9961472,0l2054619136,1413601906l3229805,0l1098907648,1433540094l851968,0l-102039552,2129118910l10027008,0l-792264704,-50622947l3237372,0l1013972992,1433540094l851968,0l-101122048,2129118910l10092544,0l1685258240,1238307803l3214192,0l560988160,1433540094l983040,0l-100204544,2129118910l10158080,0l-1929641984,680138122l3275536,0l1017118720,1433540094l589824,0l-99155968,2129118910l10289152,0l57081856,844744869l3229641,0l689963008,1433540094l589824,0l-98500608,2129118910l10354688,0l841482240,770305785l3265453,0l1023410176,1433540094l589824,0l-97845248,2129118910l10420224,0l-605683712,-2051057018l3252650,0l1029701632,1433540094l720896,0l-97189888,2129118910l10485760,0l1292435456,360431153l3212636,0l1032847360,1433540094l720896,0l-96403456,2129118910l10551296,0l-377159680,-1497606033l3215482,0l1035993088,1433540094l1114112,0l-95617024,2129118910l10616832,0l60489728,-1066298080l3235666,0l658505728,1433540094l1114112,0l-94437376,2129118910l10682368,0l-206831616,-1107450259l3220903,0l598736896,1433540094l917504,0l-93257728,2129118910l10747904,0l1778909184,-1161023788l3264059,0l516947968,1433540094l917504,0l-92274688,2129118910l10813440,0l1170472960,1758439573l3262713,0l683671552,1433540094l1179648,0l-91291648,2129118910l10878976,0l34078720,-1666179749l3231096,0l1039138816,1433540094l1638400,0l-90046464,2129118910l10944512,0l361234432,1373286725l3261654,0l759169024,1433540094l851968,0l-88342528,2129118910l11010048,0l1496776704,-1469907407l3231727,0l1054867456,1433540094l786432,0l-87425024,2129118910l11075584,0l-1633943552,-813512769l3218821,0l1061158912,1433540094l655360,0l-86573056,2129118910l11141120,0l-2137587712,-925596258l3224372,0l1007681536,1433540094l786432,0l-85852160,2129118910l11206656,0l-1950810112,-100222544l3219307,0l1064304640,1433540094l720896,0l-85000192,2129118910l11272192,0l-1924726784,-380086599l3236470,0l623902720,1433540094l851968,0l-84213760,2129118910l11337728,0l1091043328,-387104630l3228895,0l1070596096,1433540094l589824,0l-83296256,2129118910l11403264,0l807010304,-719695702l3225425,0l966787072,1433540094l1638400,0l-161677312,2129118910l11534336,0l-316080128,-461652149l3245925,0l589299712,1433540094l1638400,0l-159973376,2129118910l11599872,0l706871296,961273327l3246230,0l-8388608,1433540092l1048576,0l-158269440,2129118910l11927552,0l566034432,594924059l3272397,0l1042284544,1433540094l196608,0l225247232,2129118918l11993088,0l1140981760,1321807951l3254161,0l1020264448,1433540094l262144,0l226689024,2129118918l12058624,0l-1409613824,-1528549722l3217517,0l1026555904,1433540094l720896,0l-157155328,2129118910l12124160,0l-1519714304,-1585387644l3265575,0l1010827264,1433540094l589824,0l-156368896,2129118910l12189696,0l336920576,-1387574039l3234759,0l1076887552,1433540094l327680,0l258473984,2129118918l12255232,0l-294649856,-1053073852l3258649,0l1102053376,1433540094l655360,0l-155713536,2129118910l12320768,0l-256704512,1177242575l3275361,0l513802240,1433540094l1114112,0l-154992640,2129118910l12386304,0l-1232601088,943733372l3228021,0l1105199104,1433540094l1048576,0l-153812992,2129118910l12451840,0l-210829312,124993752l3248030,0l1111490560,1433540094l1048576,0l-152698880,2129118910l12517376,0l1787953152,70811150l3225016,0l1092616192,1433540094l1507328,0l-151584768,2129118910l12582912,0l707198976,1178738490l3218275,0l1114636288,1433540094l1507328,0l-150011904,2129118910l12648448,0l2027028480,1453884521l3276484,0l1073741824,1433540094l1572864,0l-148439040,2129118910l12713984,0l1451163648,993539985l3241896,0l-1684013056,1433540093l983040,0l-146800640,2129118910l12779520,0l-416612352,-1970117051l3260751,0l1083179008,1433540094l1376256,0l-145752064,2129118910l12845056,0l1532624896,-565556578l3211885,0l1120927744,1433540094l1179648,0l-144310272,2129118910l12910592,0l911343616,-370025122l3251140,0l746586112,1433540094l1310720,0l-143065088,2129118910l12976128,0l1145307136,-1119145774l3259550,0l507510784,1433540094l1114112,0l-141688832,2129118910l13041664,0l-853409792,202311183l3268134,0l1080033280,1433540094l1114112,0l-140509184,2129118910l13107200,0l-645726208,-1087324000l3246540,0l1133510656,1433540094l720896,0l-82640896,2129118910l13172736,0l-798425088,1196424849l3256240,0l1146093568,1433540094l458752,0l-81854464,2129118910l13238272,0l-406847488,-15750108l3232386,0l65536,262144l1431175168,2113948748l521666560,2129119082l0,33554432l3162288,0l2162688,0l65536,262144l1431175168,19532l0,19653l2162688,0l65536,262144l1431175168,19532l65536,-2147459071l2162688,0l0,0l1113325568,1287979008l0,0l17891328,0l-806092800,1433879249l-600113152,1652840646l13353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65536,0l2162688,0l2085617664,1433539825l0,0l0,19653l2162688,0l65536,262144l1431175168,19532l0,0l2162688,0l1098907648,1433539813l1989148672,1433539819l0,0l44105728,0l1608777728,349985l-600113152,1652840646l90919428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6202880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62l67108864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573571134,792477231l3048918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815740416,1031217262l3223842,0l-1627389952,1433540093l-1667760128,1433540093l-1698693120,1433540093l-1920991232,-11917l3211263,0l6356992,0l-1963720704,1433879263l-600113152,1652840646l78889,0l193921024,0l65536,0l65537,755023085l67379201,11796481l32769,67436545l1048576,0l1245184,0l0,0l2162688,0l65536,262144l1431175168,2113948748l521666560,2129119082l2162688,0l65536,262144l1431175168,2113948748l482344960,2129118079l2162688,0l65536,262144l1431175168,19532l2097152,0l2162688,0l-1919942656,1433539825l0,0l0,1702126948l5338211,0l-1156251648,1433879263l-600113152,1652840646l486028329,2129119082l1703936,0l-2130706432,1433540096l-2131755008,1433540096l1377828864,1433540094l1376780288,1433540094l5242880,0l2162688,0l-407896064,1433539827l0,0l0,119l2162688,0l-1958739968,1433539825l0,0l0,1702126948l5338211,0l-677380096,1433540096l-178257920,1433540094l486014976,2129119082l1638400,16777216l-1326448640,1433540096l-1327497216,1433540096l1492123648,1433540094l1491075072,1433540094l5242880,0l2097152,0l0,0l500170752,246022144l0,67004l3211264,0l65536,262144l1431175168,1426082892l521666560,2129119082l1677656064,-1494129948l3162119,0l2162688,0l-1216348160,1433539825l0,0l0,1702126948l3241059,0l117768192,1433879263l-600113152,1652840646l521679913,2129119082l0,-2147483648l3162214,0l4259840,0l1245184,131091l230564995,65742031l74083,8329689l14161059,30805870l52431454,83231609l155648001,1818296841l790783347,62l10551296,0l-548077568,1433879263l-600113152,1652840646l13353,97l120,119l147,99l183,100l256,185l300,268l300,312l288,303l271,249l184,137l149,133l74,148l48,116l14,41l0,42l0,2l14,0l39911424,0l1608843264,349985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574423040,808727346l54600240,0l-753598464,1433878817l-600113152,1652840646l78889,0l65536,0l65536,0l65536,0l65536,0l65536,0l65536,0l65536,0l65536,0l65536,0l65536,0l65536,0l65536,0l65536,0l65536,0l65536,0l65536,0l0,0l65536,0l65536,0l65536,0l65536,0l65536,0l65536,0l65536,0l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2191418,0,-1538260992,1433539825,0,0c0,1702126948,3241059,0,-279642112,1433878817c-600113152,1652840646,521679913,2129119082,0,67108864c-862928746,2130584269,2162688,0,0,0c2011627520,-1858469888,0,0,2162688,0c0,0,1293090816,2135949312,0,2721c53542912,0,1608843264,349985,-600113152,1652840646c1684616233,1752375869,1600483425,1226842672,1394752836,1701863784c539113504,1919905635,2053731172,824327525,926430775,842281260c539112757,1752457584,963453501,875312438,828585273,741553463c892480560,875311925,858536241,741618225,1664300345,875968053c875770668,943205424,858534192,741683253,808464945,892546097c828585264,842217779,808792876,892415029,741750839,859254835c909586732,841756724,1815689268,943077169,875703351,829173816c926430775,842020140,842099760,741947189,842216502,875573603c908865846,741750327,892351288,959854124,808856627,892089144c1664627255,909457717,926299436,926231606,892089649,741683257c842215989,892417580,909534009,925643824,741552696,942748472c909588524,808528947,741422642,909718073,959525219,959199544c741750327,909587249,808528951,741617972,825570609,808528953c1815491124,943077169,825306167,1815492150,943077169,875637815c1815426354,959919153,842083381,1664431672,875901233,842083380c741422137,892876088,925970732,892088882,741554488,892942649c926036835,859319351,824981553,741487410,808923190,926233644c842609196,842162993,808594488,808203572,925905196,909716537c959720501,577075253,1818846752,1819239276,574452335,828650787c573780581,1920234272,1684368239,577118781,1631219488,2003790956c1701015145,574450796,1931485798,1701607796,1869619773,1769236851c1631219311,1819243362,996504693,1952867692,842347322,1886352443c808529210,2000368436,1752458345,993407546,1734960488,84269168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1952671078,543581522c56714345,0,1608843264,349985,-600113152,1652840646c20996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7737216,0,1608843264,349985,-600113152,1652840646c788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0,0,57671680,0,2162688,0c0,0,1341325312,-218562560,0,2717c68222976,0,-1743781888,1433540093,1179648000,1433540094c-1624244224,1433540094,1526726656,1433540095,1362100224,1433540094c1352663040,1433540094,2099249152,1433540094,1488977920,1433540094c2017460224,1433539807,1374683136,1433540094,-1294991360,1433540094c-1304428544,1433540094,901775360,1433539809,-1483735040,1433539808c-456130560,1433540094,-322961408,1433540094,-230686720,1433540094c-1814036480,1433539808,-983564288,1433539809,-2045771776,1433540094c-465567744,1433540094,1758461952,1433540095,1002438656,1433539810c1744830464,1433539810,-179306496,1433540094,1707081728,1433540093c-2133852160,1433540096,-729808896,1433540094,652214272,1433540095c-492830720,1433540094,1124073472,1433539809,-10485760,1433539809c-1884291072,1433539811,-1619001344,1433540094,-223346688,1433540094c1797259264,1433539811,-2126512128,1433540096,1145044992,1433539813c244318208,1433539813,1759510528,1433539813,-1769996288,1433540096c-2135949312,1433540096,-727711744,1433539813,-752877568,1433539811c-2065694720,1433540096,-2145386496,1433540096,654311424,1433540095c-406847488,1433540094,-478150656,1433540094,-1406140416,1433540096c-1404043264,1433540096,-135266304,1433539812,656408576,1433540095c-1334837248,1433540096,-1811939328,1433540093,1769996288,1433539810c-909115392,1433540096,-899678208,1433540096,-1343225856,1433540094c1772093440,1433539810,658505728,1433540095,-1332740096,1433540096c1684013056,1433540095,662700032,1433540095,423624704,1433539817c2012217344,1433539815,1464860672,1433539817,-724566016,1433540094c-467664896,1433539817,664797184,1433540095,-132120576,1433540096c-1722810368,1433540097,-2111832064,1433539818,223346688,1433540097c1360003072,1433540094,372244480,1433540097,-534773760,1433539818c362807296,1433540097,0,65536,0,0c0,65536,0,0,0,65536c0,0,0,81068032,0,0c0,65536,0,0,0,65536c0,0,0,65536,0,0c0,65536,0,0,0,65536c0,0,0,0,0,0c0,65536,0,0,0,65536c0,0,0,65536,0,0c0,65536,0,0,0,65536c0,0,0,-1053360128,65535,0c0,65536,0,0,0,65536c0,0,0,65536,0,0c0,65536,0,0,0,65536c0,0,0,65536,0,0c909180928,842558521,909128501,741815857,892418097,825375028c963391541,925905716,959852855,892811308,943141686,13617c570425344,1929394688,23150192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043276288,1886859068c69286515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040216948,1886859008,69220979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828732517c1919905385,1010708258,33650479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031365408,808466722,1043276336,979447612,37840504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043276288,1698324796,3784048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53722880,1836016967,2191392,0c65536,262144,1431175168,2113948748,1919942656,1699181683c2190703,0,65536,262144,1431175168,2113948748c1981808640,574450785,2188341,0,65536,262144c1431175168,2113948748,1852571648,574453536,2171440,0c65536,262144,1431175168,2113948748,1933180928,1047679088c2193212,0,65536,262144,1431175168,2113948748c790757376,979450942,3238246,0,65536,262144c1431175168,2113948748,1699872768,1684611174,805322104,1010708258c3160673,0,48300032,0,-416874496,1433879229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4762093,0l1608974336,349985l-600113152,1652840646l13353,2685l8001,5832l7988,6022l7975,6225l7950,6416l10122,6924l12281,7419l14453,7915l21764,9579l21764,12214l4216,8245l3124,7991l2032,7661l978,7267l457,7077l0,6670l13,6010l26,5350l495,5019l1054,4842l1702,4651l2362,4524l3023,4371l21764,0l16394,1048l14745600,0l1545011200,1433879263l-600113152,1652840646l13353,2734l27784,3470l20022,7591l13297,13661l7722,21815l6058,24240l4254,26539l2248,28685l0,31086l190,32114l2984,-32025l3772,-31644l4877,-31567l4775,-30348l4673,-29269l3658,-29066l2845,-28684l692,-28358l692,25731l5004,21573l8420,16481l12268,11833l17094,7984l30695,0l0,1048l14745600,0l612827136,1433879263l-600113152,1652840646l13353,519l3660,1040l5324,2208l6467,4380l9197,9612l10873,15149l9896,21004l9254,24852l8654,28052l7009,30453l0,-31524l0,32033l752,31748l3736,31253l5197,29373l6111,26757l8486,20026l7965,13498l5095,7009l4079,4697l2618,3516l180,2957l0,2884l0,0l316,0l2162688,0l-1657798656,1433539825l0,0l0,-2147459071l35717120,0l1608974336,349985l-600113152,1652840646l74168426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29174832l959985716,808858924l809041975,48l1828716544,1433539790l0,0l18939904,0l-247005184,1433879263l-600113152,1652840646l13353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3211264,0l-728760320,1433540094l-1347420160,1433540094l521666560,2129119082l0,0l3162177,0l10485760,0l728236032,1433879255l-600113152,1652840646l13353,0l0,0l948436992,2129119093l952107008,2129119093l958398464,2129119093l-1341128704,1433540094l3801088,0l1666187439,1433540094l1667235840,1433540094l1667235840,1433540094l1622147072,1433540095l1622933504,1433540095l1623195648,1433540095l0,0l0,0l0,0l0,0l16842752,0l65536,327680l-99614720,1433539807l0,1433534464l-1724907520,1433539466l-2122842112,1433540094l960495616,1433539807l0,540213248l-1861208775,1433539807l0,980811776l2009079910,1433539790l-1793064960,1433540093l842268672,909193760l12336,980811776l-60809114,1433539807l0,824180736l877671732,1433539451l-2116550656,1433540094l-85983232,1433539807l0,824180736l-97503947,1433539807l0,980811776l-140500890,1433539673l-2113404928,1433540094l1715470336,1433539807l0,1931608064l-1709150859,1433539790l0,980811776l1172316262,1433539807l-2110259200,1433540094l1960837120,1433539807l0,1931608064l27356533,0l1520959488,1433879262l-600113152,1652840646l13353,0l0,0l0,0l0,0l0,0l0,0l0,0l0,0l0,0l0,0l-1719664640,1433540093l-1720713216,1433540093l0,0l0,0l0,0l0,0l0,0l0,0l0,0l0,0l0,0l0,0l-1824522240,1433540093l-1825570816,1433540093l1492123648,1433540094l1491075072,1433540094l-1293942784,1433540096l-1294991360,1433540096l0,0l0,0l0,0l0,0l-1999634432,1433539934l-2000683008,1433539934l0,0l0,0l0,0l0,0l0,0l0,0l-1636827136,1433540094l-1637875712,1433540094l-726663168,1433540094l-727711744,1433540094l183500800,1433540095l182452224,1433540095l0,0l0,0l1953759232,1030058105l27357730,0l1609039872,349985l-600113152,1652840646l1335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40278784,540029248l8462896,0l489684992,2129118079l213909504,1433540097l521666560,2129119082l0,402653184l3195077,0l5242880,0l-306708480,1433879263l0,0l486014976,2129119082l1703936,0l-1345323008,1433540094l-1346371584,1433540094l-1293942784,1433540096l-1294991360,1433540096l8388608,0l2097152,0l325058560,1433539826l0,0l0,1702126948l10581091,0l-1136132096,1433879263l-600113152,1652840646l1703949353,2129119111l0,0l-1905262592,2129118026l-1384120320,2129118026l0,0l65536,65536l493682688,2129119065l484442112,2129119065l-2011889664,2129118618l-2035286016,1433540094l721420288,1430471467l-1879029938,2129118026l0,0l-909115392,2130584269l-130154496,1433540096l-130023424,1433540096l10485760,0l14745600,0l65536,3538944l1869611008,1769236851l1631219311,1819243362l996504693,1952867692l825569594,1886352443l892677434,1769421617l979924068,1748710193l1751607653,942750324l762278656,1885434487l2037674797,1849320812l996503151,1702112630l1630368888,1869112174l1768766066,1701602404l1869835579,1936683053l1869182057,1869098350l1870293362,1818326126l1818587693,1986622561l1634744933,1832609127l1882025843,1953067887l762212201,1953654134l1818321769,1953456698l7171956,109l2618,3516l180,2957l0,2884l0,0l316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33210480l1047679088,2017091900l99709542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10696254l980643959,1400262243l2315480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010722048l2191479,0l65536,262144l1431175168,2113948748l979828736,1047553911l2174780,0l65536,262144l1431175168,2113948748l1046675456,1886859068l3238202,0l65536,262144l1431175168,2113948748l1869086720,1046831977l979594556,1819042118l3170658,0l8454144,0l-1753677824,1433879252l-600113152,1652840646l13353,0l0,0l-1345323008,1433540094l-1346371584,1433540094l0,0l0,0l-670040064,1433540096l-671088640,1433540096l1710227456,1433540093l1709178880,1433540093l-1999634432,1433539934l-2000683008,1433539934l0,0l2162688,0l65536,262144l1431175168,19532l7077888,101l3211264,0l65536,458752l4390912,7077999l7143541,3276910l0,0l0,0l2162688,0l0,0l1289420800,-1914109952l0,0l3211264,0l65536,458752l4390912,7077999l7143541,3342446l0,0l0,0l2162688,0l0,0l1289420800,177995776l0,8291l6356992,0l1609105408,349985l-600113152,1652840646l78889,0l0,0l0,0l0,0l-902299648,2129119177l-1674575872,1433540094l-1666711552,1433540094l-1666711552,1433540094l0,0l6356992,0l-1030160384,1433879263l-600113152,1652840646l13353,0l0,0l-369623040,2129117527l-365953024,2129117527l65536,0l-362807296,2129117527l-1494220800,1433539466l-891289600,1433540090l-1653604352,1433540094l3211264,0l605028352,1433540094l458752,0l208142336,2129118918l262144,1433534464l920256512,-364580814l3216475,0l484442112,2129118079l665845760,1433540095l521666560,2129119082l0,1073741824l3162197,0l2097152,0l0,0l1444478976,-901185536l0,0l2162688,0l65536,262144l1431175168,1426082892l909180928,741881913l3225905,0l65536,262144l1431175168,2113948748l0,0l0,0l3145728,0l3211264,0l545259520,1433540094l524288,0l-1901461504,2129118919l327680,1433534464l234225664,490137944l2175172,0l1926234112,1433539825l0,0l980353024,1702126948l3241059,0l-139460608,1433539812l484442112,2129118079l521666560,2129119082l0,-2147483648l3162192,0l2097152,0l-1934622720,1433539826l0,0l0,-2147459071l2162688,0l0,0l1578041344,1597177856l0,0l2162688,0l0,524288l1048576,0l0,0l2162688,0l845152256,1433539451l845152256,1433539451l845152256,1433539451l2162688,0l-1624244224,1433540093l-1664090112,1433540094l-1658847232,1433540094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23134208,0l-40239104,1433879263l-600113152,1652840646l78889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23134208,0l1609170944,349985l-600113152,1652840646l78889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23134208,0l-17170432,1433879263l-600113152,1652840646l78889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56688640,0l-906362880,1433879517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65077248,0l1609170944,349985l-600113152,1652840646l1593848873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1593835520,349985l0,0l469762048,2113979263l36765696,0l1356464128,1433879262l-600113152,1652840646l13353,0l0,0l-1158676480,1433540061l-1159725056,1433540061l0,0l0,0l0,0l0,0l0,0l0,0l0,0l0,0l0,0l0,0l0,0l0,0l0,0l0,0l0,0l0,0l0,0l0,0l0,0l0,0l0,0l0,0l-137363456,1433539812l-138412032,1433539812l0,0l0,0l0,0l0,0l-670040064,1433540096l-671088640,1433540096l0,0l0,0l0,0l0,0l0,0l0,0l0,0l0,0l0,0l0,0l0,0l0,0l0,0l0,0l0,0l0,0l0,0l0,0l-1636827136,1433540094l-1637875712,1433540094l1676673024,1433540095l1675624448,1433540095l0,0l0,0l0,0l0,0l0,0l0,0l0,0l0,0l0,0l0,0l893255680,892744748l18954293,0l1445593088,1433879262l-600113152,1652840646l13353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3211264,0l-2140143616,1433540094l-2001731584,1433539934l521666560,2129119082l0,-2147483648l3162185,0l2097152,0l1629487104,1433539827l0,0l0,0l18939904,0l-333774848,1433879263l-600113152,1652840646l13353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17891328,0l-1935998976,1433879263l-600113152,1652840646l13353,65536l0,0l0,65536l0,0l0,65536l0,0l0,-92340224l65535,0l0,65536l0,0l0,65536l0,0l0,65536l0,0l0,65536l0,0l0,65536l0,0l65536,65536l-1125318656,755040255l536936448,67764224l65536,11796480l-2147418112,0l65536,67829760l0,5505024l0,0l0,5570560l0,0l0,4259840l0,0l0,0l2162688,0l-962592768,1433539825l0,0l0,1702126948l5338211,0l1752367104,1600483425l1750270000,543518817l956314424,741552692l892547633,55l0,0l1283,2959l483,6617l4940,6972l5242880,0l2162688,0l0,0l500170752,604176384l0,5643l2162688,0l-1086324736,1433539825l0,0l0,0l4259840,0l1653604352,2129119080l65536,65536l1661468672,2129119080l-209715200,2129117530l-209715200,2129117530l-1382285312,0l116,1610686782l12658659,0l-1518665728,1433879263l-600113152,1652840646l13353,23813l10617,17132l12001,10541l12586,7785l13119,5017l13779,2286l14173,635l13729,0l11976,64l9055,178l6121,76l3200,140l229,203l0,495l584,3289l1778,9017l2845,14783l4292,20460l5143,23774l5397,27292l7341,30925l18939904,0l1609236480,349985l-600113152,1652840646l13353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52494336,0l-471138304,1433879263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1853554688,1433879105l-600113152,1652840646l13353,3728l28270,6915l30250,8683l30250,11880l27279,12757l26479,12541l25705,12808l25006,13240l21006,15780l16840,18041l12586,20123l11290,20758l10985,21584l11836,22816l12205,23375l12522,23984l12751,24619l13360,26257l13627,27908l12344,29407l11011,30944l9970,29483l8775,29102l7671,28734l6490,28823l5626,29725l4686,30690l5372,31617l5880,32480l6883,34195l6959,36151l7315,38030l8306,43199l10211,45092l15468,45155l30250,42249l30250,53793l27775,50299l28416,51778l28537,53432l29054,54761l30250,55581l30250,63433l30163,63532l30250,63601l30250,67004l29667,66974l27241,65704l26543,64332l27292,61754l28156,58820l27305,56483l25171,54477l24689,54007l24003,53702l23635,53156l21082,49410l17894,47492l13017,47428l8560,47378l5575,43568l4775,38424l4343,35567l3543,32976l1918,30575l1168,29458l686,28175l495,26804l0,23184l1054,21495l4559,20568l11430,18739l17386,15081l23342,11398l24778,10509l25514,9252l25628,7500l30250,0l68157440,0l16842752,0l65536,327680l-824180736,1433539809l0,859308032l-1724893908,1433539466l-1159200768,1433540094l-439353344,1433539809l0,824967168l-201313227,1433539809l0,808452096l2009084460,1433539790l-1788870656,1433540093l845938688,859320369l11564,1815674880l-724553678,1433539809l0,943259648l877672753,1433539451l-1152909312,1433540094l-991952896,1433539809l0,909180928l-113232586,1433539809l0,909639680l-140496596,1433539673l-1149763584,1433540094l-965738496,1433539809l0,825425920l-89115860,1433539809l0,859242496l1172320817,1433539807l-1146617856,1433540094l-19922944,1433539809l0,2129068032l2162688,0l65536,458752l1752367104,1600483425l2097200,0l2162688,0l182255616,12255232l93126656,0l96534528,1l52494336,0l1609236480,349985l-600113152,1652840646l1335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42530816,842230836l55652657,0l-1650786304,1433879263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609302016,349985l-600113152,1652840646l1335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523501568,1433879263l-600113152,1652840646l1335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609302016,349985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1037828096,1433879262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76085248,842084908l55652665,0l-1708392448,1433879263l-600113152,1652840646l168461623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1931520,0l770441216,1433878817l-600113152,1652840646l13353,0l0,0l0,0l0,0l0,0l0,0l0,0l0,0l0,0l0,0l0,0l0,0l0,0l0,0l0,0l0,0l0,0l0,0l0,0l0,0l0,0l0,0l0,0l0,0l1679818752,1433540095l1678770176,1433540095l0,0l0,0l0,0l0,0l0,0l0,0l0,0l0,0l0,0l0,0l1344274432,1433540094l1343225856,1433540094l0,0l0,0l0,0l0,0l0,0l0,0l0,0l0,0l0,0l0,0l0,0l0,0l0,0l0,0l0,0l0,0l658505728,1433540095l657457152,1433540095l653262848,1433540095l652214272,1433540095l0,0l0,0l0,0l0,0l0,0l0,0l-929038336,1433540085l-930086912,1433540085l-135266304,1433539812l-136314880,1433539812l-707788800,1433540094l-708837376,1433540094l1756364800,1433540095l1755316224,1433540095l-1719664640,1433540093l-1720713216,1433540093l650117120,1433540095l649068544,1433540095l-1636827136,1433540094l-1637875712,1433540094l1676673024,1433540095l1675624448,1433540095l-2138046464,1433540094l-2139095040,1433540094l-452984832,1433540094l-454033408,1433540094l-1999634432,1433539934l-2000683008,1433539934l-2035286016,1433540094l-2036334592,1433540094l-1810890752,1433540093l-1811939328,1433540093l-1335885824,1433540094l-1336934400,1433540094l-1802502144,1433540093l-1803550720,1433540093l-793772032,1433540061l-794820608,1433540061l-462422016,1433540094l-463470592,1433540094l646971392,1433540095l645922816,1433540095l1377828864,1433540094l1376780288,1433540094l1380974592,1433540094l1379926016,1433540094l-227540992,1433540094l-228589568,1433540094l-224395264,1433540094l-225443840,1433540094l-176160768,1433540094l-177209344,1433540094l-173015040,1433540094l-174063616,1433540094l661651456,1433540095l660602880,1433540095l892534784,926102316l17904692,0l447545344,1433879263l-600113152,1652840646l13353,315l230,309l229,304l221,265l205,229l181,197l157,165l144,131l153,90l158,69l157,48l155,27l153,4l147,0l128,10l93,28l58,43l21,53l4,58l0,68l4,83l13,121l28,156l59,181l84,201l109,218l135,237l168,261l203,283l224,325l0,0l2162688,0l1327497216,1433539826l0,0l0,1702126948l3241059,0l1754267648,1433540095l-2140143616,1433540094l521666560,2129119082l0,0l3162162,0l2097152,0l-1166016512,1433539827l0,0l0,0l2162688,0l0,0l1088159744,1183252480l0,0l6356992,0l-948109312,1433879260l-600113152,1652840646l13353,0l1181,254l1499,559l5142,4738l5142,8443l2705,3810l1664,2807l216,2007l0,356l8454144,0l213909504,1433540097l181403648,1433540095l486014976,2129119082l1507328,0l-403685269,1433540094l-404750336,1433540094l1676673024,1433540095l1675624448,1433540095l521666560,2129119082l3211264,0l484442112,2129118079l-1826619392,1433540093l1533018112,1433540095l-2048917504,1433540094l8388608,0l30408704,0l-320012288,1433878817l-600113152,1652840646l-335530967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-335544320,1433878817l0,0l38797312,0l37814272,0l-2048065536,1433879263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1609367552,349985l-600113152,1652840646l7888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609367552,349985l-600113152,1652840646l78889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65537,698211l65536,0l20709376,0l65536,0l65536,0l65536,0l65536,0l14155776,0l0,0l65536,0l65536,0l65536,0l65536,0l65536,0l2752512,0l65536,0l65536,0l65536,0l65536,0l65536,0l65536,0l65536,0l65536,0l65536,0l65536,0l65536,0l65536,0l-393216,0l0,0l65536,0l68222976,0l1351417856,1433878816l-600113152,1652840646l1342190633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1342177280,1433878816l0,0l876085248,858796593l2175026,0l1772093440,1433539826l0,0l0,1702126948l12678243,0l1376256,524309l65536,0l65536,0l65536,0l65536,0l-92340224,0l65536,0l65536,0l65536,0l65536,0l65536,0l65537,755023085l67772417,11796481l32769,67829761l5505024,0l5570560,0l4259840,0l3342336,0l2228224,0l1179648,0l-262144,0l-1572864,0l-5832704,0l2162688,0l187695104,1433539827l0,0l0,1702126948l10581091,0l225312768,1433879263l-600113152,1652840646l13353,0l0,0l948436992,2129119093l952107008,2129119093l958398464,2129119093l1354760192,1433540094l3801088,0l1360003360,1433540094l1361051648,1433540094l1361051648,1433540094l599785472,1433539818l600571904,1433539818l600834048,1433539818l0,0l0,0l0,0l0,0l2162688,0l521142272,1433539826l0,0l0,1702126948l7435363,0l373293056,1433540097l1527775232,1433540095l486014976,2129119082l1638400,-1073741824l-1291829133,1433540094l-1292894208,1433540094l-1824522240,1433540093l-1825570816,1433540093l521666560,2129119082l2162688,0l1533018112,1433540095l-125829120,1433540096l7340032,0l2097152,0l-346030080,1433539825l0,0l0,1702126948l5338211,0l-2014445568,1433878817l-600113152,1652840646l486028329,2129119082l1572864,458752l-1293942784,1433540096l-1294991360,1433540096l-1329594368,1433540096l-1330642944,1433540096l1680932864,1043276387l2162688,0l0,0l1148911616,944635904l0,0l39911424,0l988676096,1433879262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754267648,1433540095l2162688,0l40894464,1433539827l0,0l0,1702126948l5338211,0l1609433088,349985l-600113152,1652840646l486028329,2129119082l1507328,1433534464l-670040064,1433540096l-671088640,1433540096l-2062548992,1433540096l-2063597568,1433540096l5242880,0l2162688,0l0,0l712572928,-2065956864l0,0l4259840,0l972947456,1433879260l-600113152,1652840646l505951273,2129119082l1179648,-2147483648l-862961565,2130584269l687865856,1433534505l4194304,0l35717120,0l581828608,1433879263l-600113152,1652840646l942748713,842283308l808528947,942420784l741815349,909534000l824981297,892090162l741554226,741749042l808794419,808924204l892744291,808987700l943205424,842083385l808202295,926102060l842359605,859057201l824980784,741422128l942944822,926298412l825764919,845361460l741684272,858861617l858926133,824981560l892483889,892351532l842083377,1664562483l875770677,959459628l925644857,741487668l859191096,909522988l808856625,962803504l741815347,942748979l892679724,808203827l909324588,842020665l1664101428,859125046l909257782,875835698l808529196,875903286l741487927,858993713l943272757,808203824l892875052,892810034l1664103472,842215473l876033592,824981810l892547892,808991027l925969463,842282033l741750577,858993713l808465461,824980537l876033844,943010612l875637812,859124531l925907001,892088419l842282039,808726579l875901740,875967540l824980787,892547892l808991027,741354551l959983672,876097585l892429112,926495027l909718072,859058476l959657267,741357879l892614449,809056056l875637812,875901747l876163120,858991916l942880569,741618230l858993713,943272757l811808304,858796332l909392176,741749048l892941873,925906485l824981555,892547892l808991027,741354551l808661041,842086456l805318712,824979768l842020665,943273779l859139126,875704633l741749816,926299697l842412597,13620l922746928,842216752l84945976,0l34668544,0l1609433088,349985l-600113152,1652840646l13353,5002l2998,4998l2999,4993l3039,4862l3106,4748l3214,4660l3336,4559l3475,4505l3634,4505l4204,4505l4774,4505l5344,4505l5454,4505l5559,4481l5655,4426l5867,4302l5976,4115l5977,3871l5979,3055l5978,2239l5978,1423l5978,1413l5977,1403l5978,1393l5979,1373l5972,1358l5960,1343l5941,1322l5923,1300l5906,1278l5796,1132l5708,974l5648,800l5591,636l5554,468l5551,294l5549,217l5547,140l5555,64l5562,0l5559,10l5508,10l3832,10l2156,10l480,10l470,10l459,10l449,10l424,12l417,17l421,41l430,110l427,180l429,250l430,292l428,334l424,375l410,532l375,685l320,832l250,1017l152,1184l25,1335l2175794,0l-213909504,1433539825l0,0l0,1702126948l7435363,0l-917635072,1433878817l-600113152,1652840646l13353,52l53,113l0,165l0,141l5,142l45,67l18,33l0,36l0,9l12,5l0,0l16842752,0l65536,327680l-391118848,1433539810l0,0l-1724907367,1433539466l-310902784,1433540094l757071872,1433539809l0,0l566231211,1433539811l0,0l2009071832,1433539790l1588592640,1433539809l0,539l177,0l-416284545,1433539810l0,0l877658333,1433539451l-304611328,1433540094l577765376,1433539811l0,0l526385152,1433539811l0,0l-140509135,1433539673l-301465600,1433540094l-441450496,1433539810l0,0l490733568,1433539811l0,0l1172307971,1433539807l-298319872,1433540094l-254803968,1433539810l0,0l16842752,0l1609433088,349985l-600113152,1652840646l13353,22l162,115l201,136l204,138l204,169l198,162l84,67l119,168l156,273l155,347l177,360l204,349l204,386l39,523l0,653l0,439l15,463l49,467l94,422l90,370l0,314l0,285l64,325l125,358l128,298l97,179l61,118l68,17l88,1l16842752,0l65536,327680l-1437597696,1433539809l0,0l-1724907358,1433539466l-277348352,1433540094l298844160,1433539807l0,0l-447741754,1433539809l0,0l2009071735,1433539790l-110100480,1433539808l0,347l177,0l-434110260,1433539809l0,0l877658151,1433539451l-271056896,1433540094l-1340080128,1433539809l0,0l-1442840527,1433539809l0,0l-140509094,1433539673l-267911168,1433540094l-1476395008,1433539809l0,0l-451936131,1433539809l0,0l1172308065,1433539807l-264765440,1433540094l-413138944,1433539809l0,0l32571392,0l1609498624,349985l-600113152,1652840646l13353,158l2693,197l2899,288l802,130l275,405l216,925l162,1371l554,1849l531,859l620,630l676,1855l512,2741l1241,2033l1357,1708l1487,1502l1569,1297l1630,950l1640,680l1659,1008l1589,1443l1475,1727l1370,1775l2195,1622l2110,1460l2279,792l2336,761l2163,1231l2200,1459l2264,1933l1706,2677l2493,2394l2953,1822l3223,1492l3472,1031l3296,1600l3064,1726l3148,1987l2775,2058l2203,2740l1608,2711l1665,2568l2063,2347l2113,1682l1136,2338l415,2789l315,2669l686,2355l531,1876l36,1853l363,1587l0,1469l34,1337l89,1122l180,1058l19,683l238,634l326,606l144,384l276,231l2162688,0l-92274688,1433539825l0,0l0,1702126948l5338211,0l486539264,2129118079l-677380096,1433540096l486014976,2129119082l1507328,1433534464l375390208,1433540097l374341632,1433540097l-905969664,1433540096l-907018240,1433540096l5242880,0l2097152,0l-1816133632,1433539826l0,0l0,-2147459071l42008576,0l1609498624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519386624,0l65536,0l65536,0l65536,0l65536,0l65536,0l65536,0l65536,0l65536,0l65536,0l2162688,0l1066401792,1433539826l0,0l0,1702126948l5338211,0l1363148800,1433540094l486539264,2129118079l486014976,2129119082l1638400,458752l-1293942784,1433540096l-1294991360,1433540096l-128974848,1433540096l-130023424,1433540096l5242880,0l2097152,0l0,0l-2112159744,1982267392l0,0l22085632,0l-1530986496,1433879263l-600113152,1652840646l78889,0l65536,0l65536,0l65536,0l65536,0l65536,0l65536,0l185204736,0l65536,0l65536,0l65536,0l65536,0l477626368,0l65536,0l65536,0l65536,0l65536,0l65536,0l65537,147459l537001984,0l65536,0l65537,755023085l68558849,11796481l32769,68616193l18153472,0l16121856,0l15138816,0l12320768,0l-1638400,0l-8781824,0l-10878976,0l-12845056,0l-11010048,0l-8585216,0l-1179648,0l65536,0l-3997696,0l-2162688,0l1429,0l22085632,0l1609498624,349985l-600113152,1652840646l1335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1441857536,1433879263l-600113152,1652840646l78889,0l65536,0l65536,0l65536,0l65536,0l65536,0l65536,0l185204736,0l65536,0l65536,0l65536,0l65536,0l477626368,0l65536,0l65536,0l65536,0l65536,0l65536,0l65537,147459l537001984,0l65536,0l65537,755023085l68558849,11796481l32769,68616193l18153472,0l16121856,0l15138816,0l12320768,0l-1638400,0l-8781824,0l-10878976,0l-12845056,0l-11010048,0l-8585216,0l-1179648,0l65536,0l-3997696,0l-2162688,0l1429,0l12648448,0l546242560,1433878817l-600113152,1652840646l78889,0l65536,0l65536,0l-92340224,0l65536,0l65536,0l65536,0l65536,0l65536,0l65537,755023085l67772417,11796481l32769,67829761l5505024,0l5570560,0l4259840,0l3342336,0l2228224,0l1179648,0l-262144,0l-1572864,0l7341,30925l12648448,0l1609498624,349985l-600113152,1652840646l13353,23813l10617,17132l12001,10541l12586,7785l13119,5017l13779,2286l14173,635l13729,0l11976,64l9055,178l6121,76l3200,140l229,203l0,495l584,3289l1778,9017l2845,14783l4292,20460l5143,23774l5397,27292l7341,30925l22085632,0l-1461780480,1433879263l-600113152,1652840646l78889,0l65536,0l65536,0l65536,0l65536,0l65536,0l65536,0l185204736,0l65536,0l65536,0l65536,0l65536,0l477626368,0l65536,0l65536,0l65536,0l65536,0l65536,0l65537,147459l537001984,0l65536,0l65537,755023085l68558849,11796481l32769,68616193l18153472,0l16121856,0l15138816,0l12320768,0l-1638400,0l-8781824,0l-10878976,0l-12845056,0l-11010048,0l-8585216,0l-1179648,0l65536,0l-3997696,0l-2162688,0l1429,0l60882944,0l-348192768,1433878817l-600113152,1652840646l275497,71018l286721,70625l286721,70193l286721,127512l286721,119282l294912,111053l294912,110418l294912,109694l294912,109046l286721,90113l278528,81640l271094,74020l259893,67936l239560,65739l229376,65727l155649,65676l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l319240,124566l319621,122343l320421,120222l321932,108068l324383,113148l328523,111662l329565,111281l330797,110710l331622,111866l332346,112907l331381,113783l330809,114571l328460,117809l327977,121416l328854,125213l329450,127842l330276,130433l330974,67513l332054,71539l332244,75514l330314,79388l330111,79807l329578,80302l330276,80899l330746,80632l331229,80366l331698,80061l339420,75171l344064,876047408l56702001,0l-88080384,1433879263l-600113152,1652840646l168461623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12396606l812396588,812396588l27340844,0l-603979776,1433879263l-600113152,1652840646l13353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1548746752,1433879262l-600113152,1652840646l1543517225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1543503872,1433879262l0,0l0,0l24182784,0l1271922688,1433879262l-600113152,1652840646l13353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1494220800,1433879262l-600113152,1652840646l1493185577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1493172224,1433879262l0,0l0,0l18966900,0l-270532608,1433879263l-600113152,1652840646l13353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8466486,0l-715128832,1433540094l489684992,2129118079l872415232,892942136l960049452,3486517l29360128,578027520l1887007776,1931623781l1684630639,1868767266l846360428,1629692477l1680958770,1043276387l3211264,0l1708130304,1433540093l-2001731584,1433539934l521666560,2129119082l0,-2147483648l8405094,0l63963136,0l1609564160,349985l-600113152,1652840646l942748713,842283308l808528947,942420784l741815349,909534000l824981297,892090162l741554226,741749042l808794419,808924204l892744291,808987700l943205424,842083385l808202295,926102060l842359605,859057201l824980784,741422128l942944822,926298412l825764919,845361460l741684272,858861617l858926133,824981560l892483889,892351532l842083377,1664562483l875770677,959459628l925644857,741487668l859191096,909522988l808856625,962803504l741815347,942748979l892679724,808203827l909324588,842020665l1664101428,859125046l909257782,875835698l808529196,875903286l741487927,858993713l943272757,808203824l892875052,892810034l1664103472,842215473l876033592,824981810l892547892,808991027l925969463,842282033l741750577,858993713l808465461,824980537l876033844,943010612l875637812,859124531l925907001,892088419l842282039,808726579l875901740,875967540l824980787,892547892l808991027,741354551l959983672,876097585l892429112,926495027l909718072,859058476l959657267,741357879l892614449,809056056l875637812,875901747l876163120,858991916l942880569,741618230l858993713,943272757l811808304,858796332l909392176,741749048l892941873,925906485l824981555,892547892l808991027,741354551l808661041,842086456l828583992,926430513l926299184,875637812l859124531,925907001l926363948,909325111l824980019,892547892l959459380,909192244l825831736,875575605l859058476,959657267l1664561208,942746672l876098104,808989241l825700652,875901746l741946673,858993713l943272757,808204080l943075628,943140916l1664235829,842215473l909522744,824980788l892547892,808991027l942746679,959920176l741357107,858993713l808465461,757871673l959789105,842347057l824981556,892547892l842479923,741368633l825306160,943274293l808202807,808857900l892417336,741619765l960050227,761476408l825241654,892416817l909192242,876098101l909391408,858992940l875311925,824981301l808859959,959788332l808989027,824981043l741357616,858863665l942746679,824981041l942814519,858796588l909206322,741946937l909717554,842215724l841756726,741619252l825634865,942943289l929248049,741553720l926169398,824979500l825438259,824979500l825438768,942683235l960051500,875834421l925645104,741619504l909128248,909652780l842097457,741882164l825373489,959656236l875311410,824980280l909456181,828583980l876165430,909456172l892679724,808203827l943075628,892809780l1664101426,859125046l842214454,808990263l842083628,876034360l741880888,858993713l926495541,808204088l1811951660,790787072l842348862,925971509l36780089,0l119537664,1433879262l-600113152,1652840646l117453865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17440512,1433879262l0,0l1592786944,1433539825l44105728,0l73465856,1433879262l-600113152,1652840646l168461623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162688,0l0,0l1279131648,-316211200l0,67260l24182784,0l1609629696,349985l-600113152,1652840646l1335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1609629696,349985l-600113152,1652840646l275497,500227l294912,458849l294912,491520l303924,483329l310630,474853l321361,466014l333553,455968l344064,450558l360448,450558l417793,450558l475136,450583l534327,450545l540672,450533l548865,448183l524507,393443l586651,425984l597598,409600l597662,387134l597865,305524l597738,221185l597738,142316l597738,10228l0,0l13697024,0l65536,262144l-1303379968,1433539813l0,0l1032847360,1433539807l378011648,1433540095l-2002780160,1433539813l0,0l2009071616,1433539813l0,0l1531969536,1433539790l381157376,1433540095l349175808,1433539812l0,0l2005925888,1433539813l0,0l1158676480,1433539807l384303104,1433540095l2128609280,1433539813l0,0l1696595968,1433539813l0,0l1032847360,1433539807l387448832,1433540095l-1922039808,1433539813l0,0l13697024,0l65536,262144l-1199570944,1433539810l0,0l1032847486,1433539807l391643136,1433540095l-817889280,1433539810l0,0l-915406627,1433539810l0,0l1531969640,1433539790l394788864,1433540095l-833617920,1433539810l0,0l-1180696572,1433539810l0,0l1158676480,1433539807l397934592,1433540095l-934281216,1433539810l0,0l-446693327,1433539810l0,0l1032847360,1433539807l401080320,1433540095l-573571072,1433539810l0,0l24182784,0l1470169088,1433879262l-600113152,1652840646l13353,0l0,0l0,0l0,0l0,0l0,0l0,0l0,0l0,0l0,0l-1621098496,1433540094l-1622147072,1433540094l-137363456,1433539812l-138412032,1433539812l0,0l0,0l0,0l0,0l0,0l0,0l0,0l0,0l-2035286016,1433540094l-2036334592,1433540094l-1824522240,1433540093l-1825570816,1433540093l-467664896,1433540094l-468713472,1433540094l1679818752,1433540095l1678770176,1433540095l1676673024,1433540095l1675624448,1433540095l-1158676480,1433540061l-1159725056,1433540061l1756364800,1433540095l1755316224,1433540095l-1636827136,1433540094l-1637875712,1433540094l-2138046464,1433540094l-2139095040,1433540094l-1719664640,1433540093l-1720713216,1433540093l0,0l66125824,0l1415643136,1433879360l-600113152,1652840646l741815337,892614449l859256931,909454393l824980532,959525426l892350764,824980023l859060530,808923436l828585010,842543155l842543404,824980784l959984691,959983916l824980272,909129268l842608940,845361971l842477873,825307692l841756720,892810807l808596012,858535222l926169139,808988972l862140210,859386165l825700652,858534710l960049974,808923436l858534967,809055031l876097836,862139956l892941368,960049452l858534712,825243449l876163372,875312947l858994992,926429484l878917683,892810036l926298412,875311159l926102839,875835692l892090160,926495792l925970732,895694903l892481843,892614956l859122740,741487159l926299193,808793388l824981553,825832754l909456739,824980790l859124020,875967788l824979769,808989236l943142188,824980791l859191603,808531555l824980278,842347059l842282540,824979504l926102322,876033580l824980786,842020657l892483683,942420016l741946935,825243449l825306167,741880113l858861873,824981558l808663093,942748003l741946679,892483633l842083381,959721526l808530476,824980530l859190067,842148913l1664430392,875639857l841758257,875836980l959721772,741619250l925906482,892415033l842347063,959853100l828585777,892547127l942812217,741617971l825440305,841756721l875770934,892940588l741422648,959984434l808608564,892941619l858927660,841758004l875770161,808594482l741684279,825831730l824980277,842348089l942813795,741814838l858994737,858926130l842346808,892809516l841758256,926365492l925969464,1664169782l808793394,824979507l909653815,842412588l741880114,825440305l909257785,842609209l926495020,845361968l842610231,825371701l741486642,859060274l841758257,942814771l825831980,741750324l892876338,825451315l909389872,842347308l858535219,943273522l909388856,741356336l842085427,908867127l960050736,926167916l741618739,892877110l875785265,875836215l842282796,862728498l925970483,859122742l1664103988,808988979l875313456,825307699l875574060,741816628l842085683,942812209l825833529,943206956l845362483,926299703l858926129,741487409l942814770,841758001l859124784,942944812l741422388,942747698l858940214,909128497l943272236,841756984l909456433,842148920l741684537,943143217l841757236,842281270l876097891,741553204l808925234,925969464l859320369,875639596l824979765,909260597l959589429,1664430902l926495793,841757239l875836984,842281260l741488946,926234418l858860599,825571636l943010348,828584497l959591474,858926134l741815346,825504049l824980274,909127993l858796332,741685557l842085937,1869807666l1936683053,1869182057l1702243694,1667855474l1644194913,1869902959l809378413,805306368l58799921,0l-210698240,1433879725l-600113152,1652840646l168461623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35665,0l1609695232,349985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06897152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2131886080,1433879262l-600113152,1652840646l1335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6356992,0l487587840,2129118079l1674575872,1433540095l486014976,2129119082l1638400,402653184l-793722683,1433540061l-794820608,1433540061l1676673024,1433540095l1675624448,1433540095l521666560,2129119082l0,-1073741824l6307955,0l2097152,0l1646264320,1433539826l0,0l0,1702126948l2192483,0l-99614720,1433539826l0,0l0,1702126948l2192483,0l743440384,1433539827l0,0l0,1702126948l2192483,0l1928331264,1433539827l0,0l0,1702126948l2192483,0l0,0l1966276608,1282801664l0,0l2162688,0l-1895825408,1433539827l0,0l0,1702126948l2192483,0l-991952896,1433539827l0,0l0,1702126948l3241059,0l-1638924288,1433540094l-1296039936,1433540096l521666560,2129119082l0,0l3162197,0l4194304,0l1245184,131091l230564995,65742031l74083,8329689l14161059,30805870l52431454,83231609l155648001,1433534985l-2147483648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" stroked="t" o:allowincell="f" style="position:absolute;left:151;top:-551;width:13;height:18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4" coordsize="20168,13233" path="c9119,356,6604,0,5283,927c4178,2337,2197,4877,1194,7849c483,10935,0,13030,216,13233c2477,12764,6007,12040,9487,11011c13043,10592,16370,10211,18186,8661c19393,5613,20168,3696,19698,2908c18047,2311,14961,1194,11760,635c9119,356,2162688,0,187695104,1433539827c0,0,0,1702126948,10581091,0c225312768,1433879263,-600113152,1652840646,13353,0c0,0,948436992,2129119093,952107008,2129119093c958398464,2129119093,1354760192,1433540094,3801088,0c1360003360,1433540094,1361051648,1433540094,1361051648,1433540094c599785472,1433539818,600571904,1433539818,600834048,1433539818c0,0,0,0,0,0c0,0,2162688,0,521142272,1433539826c0,0,0,1702126948,7435363,0c373293056,1433540097,1527775232,1433540095,486014976,2129119082c1638400,-1073741824,-1291829133,1433540094,-1292894208,1433540094c-1824522240,1433540093,-1825570816,1433540093,521666560,2129119082c2162688,0,1533018112,1433540095,-125829120,1433540096c7340032,0,2097152,0,-346030080,1433539825c0,0,0,1702126948,5338211,0c-2014445568,1433878817,-600113152,1652840646,486028329,2129119082c1572864,458752,-1293942784,1433540096,-1294991360,1433540096c-1329594368,1433540096,-1330642944,1433540096,1680932864,1043276387c2162688,0,0,0,1148911616,944635904c0,0,39911424,0,988676096,1433879262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754267648,1433540095,2162688,0c40894464,1433539827,0,0,0,1702126948c5338211,0,1609433088,349985,-600113152,1652840646c486028329,2129119082,1507328,1433534464,-670040064,1433540096c-671088640,1433540096,-2062548992,1433540096,-2063597568,1433540096c5242880,0,2162688,0,0,0c712572928,-2065956864,0,0,4259840,0c972947456,1433879260,-600113152,1652840646,505951273,2129119082c1179648,-2147483648,-862961565,2130584269,687865856,1433534505c4194304,0,35717120,0,581828608,1433879263c-600113152,1652840646,741749801,875574838,892088364,741554226c1664561721,943141172,858993196,825371703,875312953,741816120c876163377,876099372,942957369,808528947,741684025,858860592c741356336,741749042,858927921,875717427,824981303,875968306c808465964,842083383,741356592,926430265,808530220,828584241c859058227,892350764,824980025,808923958,842019116,824979761c909652280,909522988,959537969,741554483,858863157,825242156c858535990,741751094,959854897,959589432,828586032,926167096c825438764,875637809,741422649,876163377,925970732,908865590c962802995,741945649,741750067,842412338,741881910,942746672c892941879,741617713,858993713,943272757,811808562,808202284c808923436,909259058,741880889,943009841,825831473,845361196c825439538,943077170,859058476,959920179,741553714,808465965c825438513,824980021,942814518,875966516,858860598,741553459c741368624,876162096,909325368,741488953,959590706,809054513c959198009,808530485,942682167,842084908,959525177,1664301360c859321657,909391929,825371700,825309490,859385913,892547372c808859444,741488945,858993713,808465461,858534969,808529976c808204344,909324643,858796080,741357107,858993713,808465461c824980537,808531507,875966773,875637816,875901747,876163120c909324588,825569329,741880886,858993713,808465461,922760249c842412597,13620,922746928,842216752,84945976,0c34668544,0,1609433088,349985,-600113152,1652840646c13353,5002,2998,4998,2999,4993c3039,4862,3106,4748,3214,4660c3336,4559,3475,4505,3634,4505c4204,4505,4774,4505,5344,4505c5454,4505,5559,4481,5655,4426c5867,4302,5976,4115,5977,3871c5979,3055,5978,2239,5978,1423c5978,1413,5977,1403,5978,1393c5979,1373,5972,1358,5960,1343c5941,1322,5923,1300,5906,1278c5796,1132,5708,974,5648,800c5591,636,5554,468,5551,294c5549,217,5547,140,5555,64c5562,0,5559,10,5508,10c3832,10,2156,10,480,10c470,10,459,10,449,10c424,12,417,17,421,41c430,110,427,180,429,250c430,292,428,334,424,375c410,532,375,685,320,832c250,1017,152,1184,25,1335c2175794,0,-213909504,1433539825,0,0c0,1702126948,7435363,0,-917635072,1433878817c-600113152,1652840646,13353,52,53,113c0,165,0,141,5,142c45,67,18,33,0,36c0,9,12,5,0,0c16842752,0,65536,327680,-391118848,1433539810c0,0,-1724907367,1433539466,-310902784,1433540094c757071872,1433539809,0,0,566231211,1433539811c0,0,2009071832,1433539790,1588592640,1433539809c0,539,177,0,-416284545,1433539810c0,0,877658333,1433539451,-304611328,1433540094c577765376,1433539811,0,0,526385152,1433539811c0,0,-140509135,1433539673,-301465600,1433540094c-441450496,1433539810,0,0,490733568,1433539811c0,0,1172307971,1433539807,-298319872,1433540094c-254803968,1433539810,0,0,16842752,0c1609433088,349985,-600113152,1652840646,13353,22c162,115,201,136,204,138c204,169,198,162,84,67c119,168,156,273,155,347c177,360,204,349,204,386c39,523,0,653,0,439c15,463,49,467,94,422c90,370,0,314,0,285c64,325,125,358,128,298c97,179,61,118,68,17c88,1,16842752,0,65536,327680c-1437597696,1433539809,0,0,-1724907358,1433539466c-277348352,1433540094,298844160,1433539807,0,0c-447741754,1433539809,0,0,2009071735,1433539790c-110100480,1433539808,0,347,177,0c-434110260,1433539809,0,0,877658151,1433539451c-271056896,1433540094,-1340080128,1433539809,0,0c-1442840527,1433539809,0,0,-140509094,1433539673c-267911168,1433540094,-1476395008,1433539809,0,0c-451936131,1433539809,0,0,1172308065,1433539807c-264765440,1433540094,-413138944,1433539809,0,0c32571392,0,1609498624,349985,-600113152,1652840646c13353,158,2693,197,2899,288c802,130,275,405,216,925c162,1371,554,1849,531,859c620,630,676,1855,512,2741c1241,2033,1357,1708,1487,1502c1569,1297,1630,950,1640,680c1659,1008,1589,1443,1475,1727c1370,1775,2195,1622,2110,1460c2279,792,2336,761,2163,1231c2200,1459,2264,1933,1706,2677c2493,2394,2953,1822,3223,1492c3472,1031,3296,1600,3064,1726c3148,1987,2775,2058,2203,2740c1608,2711,1665,2568,2063,2347c2113,1682,1136,2338,415,2789c315,2669,686,2355,531,1876c36,1853,363,1587,0,1469c34,1337,89,1122,180,1058c19,683,238,634,326,606c144,384,276,231,2162688,0c-92274688,1433539825,0,0,0,1702126948c5338211,0,486539264,2129118079,-677380096,1433540096c486014976,2129119082,1507328,1433534464,375390208,1433540097c374341632,1433540097,-905969664,1433540096,-907018240,1433540096c5242880,0,2097152,0,-1816133632,1433539826c0,0,0,-2147459071,42008576,0c1609498624,349985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519386624,0,65536,0,65536,0c65536,0,65536,0,65536,0c65536,0,65536,0,65536,0c65536,0,2162688,0,1066401792,1433539826c0,0,0,1702126948,5338211,0c1363148800,1433540094,486539264,2129118079,486014976,2129119082c1638400,458752,-1293942784,1433540096,-1294991360,1433540096c-128974848,1433540096,-130023424,1433540096,5242880,0c2097152,0,0,0,-2112159744,1982267392c0,0,22085632,0,-1530986496,1433879263c-600113152,1652840646,7888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22085632,0,1609498624,349985c-600113152,1652840646,1335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-1441857536,1433879263c-600113152,1652840646,7888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12648448,0,1609498624,349985c-600113152,1652840646,13353,0,5283,927c4178,2337,2197,4877,1194,7849c483,10935,0,13030,216,13233c2477,12764,6007,12040,9487,11011c13043,10592,16370,10211,18186,8661c19393,5613,20168,3696,19698,2908c18047,2311,14961,1194,11760,635c9119,356,12648448,0,1441792,524310c9119,356,6604,0,5283,927c4178,2337,2197,4877,1194,7849c483,10935,0,13030,216,13233c2477,12764,6007,12040,9487,11011c13043,10592,16370,10211,18186,8661c19393,5613,20168,3696,19698,2908c18047,2311,14961,1194,11760,635c9119,356,22085632,0,-1461780480,1433879263c-600113152,1652840646,7888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60882944,0,-348192768,1433878817c-600113152,1652840646,275497,71018,286721,70625c286721,70193,286721,127512,286721,119282c294912,111053,294912,110418,294912,109694c294912,109046,286721,90113,278528,81640c271094,74020,259893,67936,239560,65739c229376,65727,155649,65676,81920,65701c70832,65701,65625,65714,65612,65727c65612,70934,65612,114164,65612,90113c65612,135090,65612,136449,65638,137795c65587,139154,65537,140576,66006,141745c66920,142850,79379,155649,81920,174155c90113,192710,98304,203695,98304,212992c98304,221185,107089,229376,98304,229376c113504,229376,212992,229376,382257,229376c548865,229376,557056,229376,548865,229376c557056,221185,557056,208991,566088,193104c573316,177876,578993,163840,586346,147456c594957,144831,596989,142456,597827,140005c597814,136855,597725,90113,597764,107062c597751,71683,597751,65537,598145,65701c591909,65701,516064,65701,440220,65714c360448,65688,352257,65688,344064,66247c342900,67962,331965,70641,321932,75061c305920,81920,304672,90113,294912,98304c303682,120349,305397,126064,306413,66446c307822,72263,308356,74460,308762,74562c310400,73127,304060,71476,305664,69799c315938,68148,317970,66319,319100,129569c319176,126852,319240,124566,319621,122343c320421,120222,321932,108068,324383,113148c328523,111662,329565,111281,330797,110710c331622,111866,332346,112907,331381,113783c330809,114571,328460,117809,327977,121416c328854,125213,329450,127842,330276,130433c330974,67513,332054,71539,332244,75514c330314,79388,330111,79807,329578,80302c330276,80899,330746,80632,331229,80366c331698,80061,339420,75171,344064,876047408c56702001,0,-88080384,1433879263,-600113152,1652840646c168461623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12396606,812396588,812396588c27340844,0,-603979776,1433879263,-600113152,1652840646c13353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1548746752,1433879262c-600113152,1652840646,1543517225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0,0,24182784,0c1271922688,1433879262,-600113152,1652840646,13353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1494220800,1433879262,-600113152,1652840646c1493185577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0,0,18966900,0,-270532608,1433879263c-600113152,1652840646,13353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8466486,0,-715128832,1433540094c489684992,2129118079,872415232,892942136,960049452,3486517c29360128,578027520,1887007776,1931623781,1684630639,1868767266c846360428,1629692477,1680958770,1043276387,3211264,0c1708130304,1433540093,-2001731584,1433539934,521666560,2129119082c0,-2147483648,8405094,0,63963136,0c1609564160,349985,-600113152,1652840646,942748713,842283308c808528947,942420784,741815349,909534000,824981297,892090162c741554226,741749042,808794419,808924204,892744291,808987700c943205424,842083385,808202295,926102060,842359605,859057201c824980784,741422128,942944822,926298412,825764919,845361460c741684272,858861617,858926133,824981560,892483889,892351532c842083377,1664562483,875770677,959459628,925644857,741487668c859191096,909522988,808856625,962803504,741815347,942748979c892679724,808203827,909324588,842020665,1664101428,859125046c909257782,875835698,808529196,875903286,741487927,858993713c943272757,808203824,892875052,892810034,1664103472,842215473c876033592,824981810,892547892,808991027,925969463,842282033c741750577,858993713,808465461,824980537,876033844,943010612c875637812,859124531,925907001,892088419,842282039,808726579c875901740,875967540,824980787,892547892,808991027,741354551c959983672,876097585,892429112,926495027,909718072,859058476c959657267,741357879,892614449,809056056,875637812,875901747c876163120,858991916,942880569,741618230,858993713,943272757c811808304,858796332,909392176,741749048,892941873,925906485c824981555,892547892,808991027,741354551,808661041,842086456c828583992,926430513,926299184,875637812,859124531,925907001c926363948,909325111,824980019,892547892,959459380,909192244c825831736,875575605,859058476,959657267,1664561208,942746672c876098104,808989241,825700652,875901746,741946673,858993713c943272757,808204080,943075628,943140916,1664235829,842215473c909522744,824980788,892547892,808991027,942746679,959920176c741357107,858993713,808465461,757871673,959789105,842347057c824981556,892547892,842479923,741368633,825306160,943274293c808202807,808857900,892417336,741619765,960050227,761476408c825241654,892416817,909192242,876098101,909391408,858992940c875311925,824981301,808859959,959788332,808989027,824981043c741357616,858863665,942746679,824981041,942814519,858796588c909206322,741946937,909717554,842215724,841756726,741619252c825634865,942943289,929248049,741553720,926169398,824979500c825438259,824979500,825438768,942683235,960051500,875834421c925645104,741619504,909128248,909652780,842097457,741882164c825373489,959656236,875311410,824980280,909456181,828583980c876165430,909456172,892679724,808203827,943075628,892809780c1664101426,859125046,842214454,808990263,842083628,876034360c741880888,858993713,926495541,808204088,1811951660,790787072c842348862,925971509,36780089,0,119537664,1433879262c-600113152,1652840646,117453865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592786944,1433539825,44105728,0c73465856,1433879262,-600113152,1652840646,168461623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0,0,1279131648,-316211200,0,67260c24182784,0,1609629696,349985,-600113152,1652840646c1335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1609629696,349985c-600113152,1652840646,275497,500227,294912,458849c294912,491520,303924,483329,310630,474853c321361,466014,333553,455968,344064,450558c360448,450558,417793,450558,475136,450583c534327,450545,540672,450533,548865,448183c524507,393443,586651,425984,597598,409600c597662,387134,597865,305524,597738,221185c597738,142316,597738,10228,0,0c13697024,0,65536,262144,-1303379968,1433539813c0,0,1032847360,1433539807,378011648,1433540095c-2002780160,1433539813,0,0,2009071616,1433539813c0,0,1531969536,1433539790,381157376,1433540095c349175808,1433539812,0,0,2005925888,1433539813c0,0,1158676480,1433539807,384303104,1433540095c2128609280,1433539813,0,0,1696595968,1433539813c0,0,1032847360,1433539807,387448832,1433540095c-1922039808,1433539813,0,0,13697024,0c65536,262144,-1199570944,1433539810,0,0c1032847486,1433539807,391643136,1433540095,-817889280,1433539810c0,0,-915406627,1433539810,0,0c1531969640,1433539790,394788864,1433540095,-833617920,1433539810c0,0,-1180696572,1433539810,0,0c1158676480,1433539807,397934592,1433540095,-934281216,1433539810c0,0,-446693327,1433539810,0,0c1032847360,1433539807,401080320,1433540095,-573571072,1433539810c0,0,24182784,0,1470169088,1433879262c-600113152,1652840646,13353,0,0,0c0,0,0,0,0,0c0,0,0,0,0,0c0,0,0,0,0,0c0,0,0,0,0,0c0,0,0,0,0,0c0,0,0,0,0,0c0,0,0,0,1492123648,1433540094c1491075072,1433540094,-1329594368,1433540096,-1330642944,1433540096c-2142240768,1433540096,-2143289344,1433540096,667942912,1433540095c666894336,1433540095,-2130706432,1433540096,-2131755008,1433540096c-137363456,1433539812,-138412032,1433539812,-1636827136,1433540094c-1637875712,1433540094,1710227456,1433540093,1709178880,1433540093c-2138046464,1433540094,-2139095040,1433540094,-1293942784,1433540096c-1294991360,1433540096,0,0,66125824,0c1415643136,1433879360,-600113152,1652840646,741815337,892614449c859256931,909454393,824980532,959525426,892350764,824980023c859060530,808923436,828585010,842543155,842543404,824980784c959984691,959983916,824980272,909129268,842608940,845361971c842477873,825307692,841756720,892810807,808596012,858535222c926169139,808988972,862140210,859386165,825700652,858534710c960049974,808923436,858534967,809055031,876097836,862139956c892941368,960049452,858534712,825243449,876163372,875312947c858994992,926429484,878917683,892810036,926298412,875311159c926102839,875835692,892090160,926495792,925970732,895694903c892481843,892614956,859122740,741487159,926299193,808793388c824981553,825832754,909456739,824980790,859124020,875967788c824979769,808989236,943142188,824980791,859191603,808531555c824980278,842347059,842282540,824979504,926102322,876033580c824980786,842020657,892483683,942420016,741946935,825243449c825306167,741880113,858861873,824981558,808663093,942748003c741946679,892483633,842083381,959721526,808530476,824980530c859190067,842148913,1664430392,875639857,841758257,875836980c959721772,741619250,925906482,892415033,842347063,959853100c828585777,892547127,942812217,741617971,825440305,841756721c875770934,892940588,741422648,959984434,808608564,892941619c858927660,841758004,875770161,808594482,741684279,825831730c824980277,842348089,942813795,741814838,858994737,858926130c842346808,892809516,841758256,926365492,925969464,1664169782c808793394,824979507,909653815,842412588,741880114,825440305c909257785,842609209,926495020,845361968,842610231,825371701c741486642,859060274,841758257,942814771,825831980,741750324c892876338,825451315,909389872,842347308,858535219,943273522c909388856,741356336,842085427,908867127,960050736,926167916c741618739,892877110,875785265,875836215,842282796,862728498c925970483,859122742,1664103988,808988979,875313456,825307699c875574060,741816628,842085683,942812209,825833529,943206956c845362483,926299703,858926129,741487409,942814770,841758001c859124784,942944812,741422388,942747698,858940214,909128497c943272236,841756984,909456433,842148920,741684537,943143217c841757236,842281270,876097891,741553204,808925234,925969464c859320369,875639596,824979765,909260597,959589429,1664430902c926495793,841757239,875836984,842281260,741488946,926234418c858860599,825571636,943010348,828584497,959591474,858926134c741815346,825504049,824980274,909127993,858796332,741685557c842085937,1869807666,1936683053,1869182057,1702243694,1667855474c1644194913,1869902959,809378413,805306368,58799921,0c-210698240,1433879725,-600113152,1652840646,1684616233,1752375869c1600483425,1226842672,1394752836,1701863784,573977120,1869570848c1769170034,574449018,875573810,909388849,573913136,1952542752c1830960488,875573810,1815096369,875573810,942877745,829174838c959919410,808924972,808543029,741619256,892809528,875573548c959197747,741684785,842543153,808528950,1664299063,926363953c875637817,741619508,808596273,942746673,741880112,892548657c808594481,1815097909,875573810,875703345,1815490615,875573810c926034993,1815163446,959460913,858926135,1664497204,808465457c825371697,741554227,943272241,959523890,741422387,959655985c909192244,1664235064,892811577,825635116,959199544,741356857c959460657,926428215,824979763,825767988,892418147,925969465c741619764,842413367,960049452,925645113,741815856,859124274c909468473,841757496,892483129,808530988,841821240,842414136c892547628,841821237,875968561,942682723,841821241,808859440c959918380,825044022,942814521,876032812,959524140,1815164212c825044016,942946361,757870700,859190834,959605812,841821240c825308725,943010403,858598452,858928946,926233388,909257781c741552945,959789364,892940588,895693364,741553205,943142449c808856630,824981047,925970484,859256364,825306167,1664497714c825438519,859191596,909519925,959198776,741355568,858994996c909130028,741370932,925905209,908865644,1815099446,875771953c808660021,845953336,825503794,1702375468,1768300578,1868786796c1030909804,1681204002,858940721,1953701922,1701539698,1713519972c980361250,1869376609,1668180343,1030515813,539125282,1819898995c1881292133,1953067887,980316009,1869832801,1702131052,1717922875c926169716,1869888310,959265392,2000368179,1752458345,993211194c1734960488,92657776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31535665,0,1609695232,349985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2068971520,1433879262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31522816,0,2131886080,1433879262,-600113152,1652840646c13353,571,9842,0,10667,1156c11391,2197,10426,3073,9854,3861c7505,7100,7022,10706,7898,14503c8495,17132,9321,19723,10019,22339c11099,26365,11289,30340,9359,-31323c9156,-30903,8622,-30408,9321,-29811c9791,-30078,10273,-30344,10743,-30649c19518,29330,19518,32243,8254,-26192c7048,-25442,7174,-24744,8178,-23829c10324,-21848,12381,-19765,14464,-17720c16192,-16031,16268,-15968,17665,-18013c19518,-21008,19518,-4825,10102,-18867c0,-25620,0,-28924,2094,-28007c3606,-27106,4596,-27716,5422,-29061c6908,-31488,7911,31509,8089,28587c8305,24879,7149,21489,6082,18059c4774,13805,3746,9575,5701,5143c1917,7582,1129,11532,888,15405c0,17104,0,8947,7568,953c6356992,0,487587840,2129118079,1674575872,1433540095c486014976,2129119082,1638400,402653184,-793722683,1433540061c-794820608,1433540061,1676673024,1433540095,1675624448,1433540095c521666560,2129119082,0,-1073741824,6307955,0c2097152,0,1646264320,1433539826,0,0c0,1702126948,2192483,0,-99614720,1433539826c0,0,0,1702126948,2192483,0c743440384,1433539827,0,0,0,1702126948c2192483,0,1928331264,1433539827,0,0c0,1702126948,2192483,0,0,0c1966276608,1282801664,0,0,2162688,0c-1895825408,1433539827,0,0,0,1702126948c2192483,0,-991952896,1433539827,0,0c0,1702126948,3241059,0,-2132803584,1433540096c1375731712,1433540094,521666560,2129119082,0,0c3162096,0,4194304,0,1653604352,2129119080c65536,65536,1661468672,2129119080,-209715200,2129117530c-209715200,2129117530,-1382285312,0,116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42008576,0,65536,40042496,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609891840,349985l-600113152,1652840646l1335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2170981,0l-2071986176,1433539825l0,0l980353024,1702126948l7435363,0l-464519168,1433540094l-908066816,1433540096l486014976,2129119082l1638400,0l-2130706432,1433540096l-2131755008,1433540096l-675282944,1433540096l-676331520,1433540096l-463470592,1433540094l2162688,0l483393536,2129118079l-125829120,1433540096l7340032,0l44040192,0l423952384,1433879263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609891840,349985l-600113152,1652840646l1335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949288960,1433879262l-600113152,1652840646l939537449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65536,0l2162688,0l0,0l1381695488,-1383530496l0,2718l21037056,0l8781824,1433879262l-600113152,1652840646l13353,0l0,0l0,0l0,0l0,0l0,0l1492123648,1433540094l1491075072,1433540094l0,0l0,0l0,0l0,0l0,0l0,0l0,0l0,0l0,0l0,0l-2062548992,1433540096l-2063597568,1433540096l-1719664640,1433540093l-1720713216,1433540093l-1158676480,1433540061l-1159725056,1433540061l-1999634432,1433539934l-2000683008,1433539934l-1345323008,1433540094l-1346371584,1433540094l-2138046464,1433540094l-2139095040,1433540094l-726663168,1433540094l-727711744,1433540094l1756364800,1433540095l1755316224,1433540095l-1293942784,1433540096l-1294991360,1433540096l0,0l2162688,0l0,0l1289420800,543358976l0,692453l28409856,0l-1763311616,1433879263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6356992,0l644874240,1433540095l487587840,2129118079l521666560,2129119082l0,0l3145728,0l3145728,0l-1471807488,1433879493l0,0l521666560,2129119082l0,-2147483648l6307942,0l2097152,0l0,0l1293090816,520421376l0,12559l2162688,0l-2080374784,1433539827l0,0l0,1702126948l8483939,0l-992608256,1433879260l-600113152,1652840646l13353,3030l10065,10716l6420,12417l3334,14805l819,17942l0,19571l0,15722l7590,9326l10878,7439l14434,5979l17977,4493l30003,0l10485760,0l39911424,0l215351296,1433879263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030619136,1836413730l21049376,0l29753344,1433879262l-600113152,1652840646l13353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65536,0l3223330,0l-1826619392,1433540093l-1296039936,1433540096l521666560,2129119082l0,0l3162112,0l2097152,0l648019968,1433539826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123956224,1433879263l-600113152,1652840646l842478633,808531308l875768886,862728756l741945908,859255857l808202348,942813548l959589427,879507765l908866360,1815556406l808728884,926496300l842361906,943206964l1815096368,959787313l842479673,829173804l959918904,842086197l875637808,926430003l859189817,808856940l858861872,741487921l842348081,909128760l829175348,859124531l1815294508,741355571l845952053,841759029l825388088,825437241l825307500,909324588l741356908,1815361585l824980274,812398904l909717804,824979564l862730294,909192240l876178481,842084652l741357676,812398903l1815164460,858991664l808464748,1815098924l741356593,829174581l858535989,875719737l1815096377,959526454l741749553,876047408l909456688,1815096376l859386157,892483120l741618224,858993713l842610488,762065718l825241654,892416817l909192242,876098101l909391408,943075692l909194804,741552946l943077425,842479159l946615862,909325876l942814256,842412332l842610233,1815557940l808990257,926430521l824979511,842216496l942880311,959540279l825373491,909717809l808988972,892744754l1815621689,943077425l859256375,824980275l959460144,808991024l926444596,909522741l741488181,926431032l876098872,942763062l842152246,942747702l892940588,825374515l1815164473,808661041l808924464,824979768l842020665,943273779l859139126,875704633l741749816,926299697l842412597,896283956l892613687,959461425l892940588,825505074l1815623991,842217784l876033846,876031030l875640881,1815228979l808792629,909521976l829173804,926299960l859059253,875637810l926430003,892744505l808856940,858861872l741487921,842348081l909128760,829175348l909391926,858928689l925969459,926102069l959854645,808857964l859321392,741683764l909259313,909259832l829174327,926169395l859320885,925969462l909652272,876099379l876033388,842608689l824981041,892941880l876097591,925985848l925972790,875769904l876033324,809055284l946616369,909522992l825309233,959461676l842152241,896284468l875574327,892352307l892940588,842282290l1815229751,808663089l875574841,959199288l909392181,942683184l842610796,892743988l942421557,959459892l892744759,825505644l959657269,959197751l959527216,808727090l825505644,942684216l925643832,876032308l943208248,943011948l909261113,959197241l892483888,808990519l892614764,925972019l942421553,842479664l959919414,959789420l959787573,942420531l942944825,825636144l825505644,825702452l942420789,942944825l943010610,859060588l943011632,959198264l842281524,842281009l909521260,959852852l741814576,926038328l842347828,809004082l942814520,741618745l909194295,959591736l876112951,942945074l741880627,808596536l926102328,876047417l842545201,741684785l909652024,875770678l54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50397184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27328512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62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0c0,0,135331840,0,1157627904,1433540094c1101004800,1433539813,-1666187264,1433540094,1181745152,1433540094c509607936,1433539936,-1107296256,1433539938,1736441856,1433540094c-1969225728,1433539675,348127232,1433540078,1828716544,1433540094c1884291072,1433540094,1917845504,1433540094,-1882193920,1433540094c390070272,1433540078,1155530752,1433540094,1406140416,1433540078c-1239416832,1433539743,-1804599296,1433540094,674234368,1433540095c1371537408,1433540094,486539264,1433540086,-1949302784,1433539992c1410334720,1433540079,1759510528,1433540094,1955594240,1433540094c-947912704,1433540078,-264241152,1433539734,1993342976,1433540094c-183500800,1433540077,1995440128,1433540094,1997537280,1433540094c1999634432,1433540094,-1608515584,1433540094,1302331392,1433540079c-1704984576,1433540094,763363328,1433540095,161480704,1433539906c-1884291072,1433539807,796917760,1433540095,-42991616,1433539984c829423616,1433540095,1276116992,1433540094,-2023751680,1433539988c1927282688,1433539988,898629632,1433540095,930086912,1433540095c966787072,1433540095,1306525696,1433540094,1561329664,1433539989c-184549376,1433539988,1008730112,1433540095,1040187392,1433540095c1076887552,1433540095,1118830592,1433540095,1238368256,1433540095c1367343104,1433540095,2129657856,1433539988,1152385024,1433540094c404750336,1433539944,1400897536,1433540095,1760559104,1433540095c-2018508800,1433540094,1916796928,1433540095,-1632632832,1433540094c2016411648,1433540095,-1936719872,1433540094,760217600,1433539991c-2134900736,1433540095,-2096103424,1433540095,-2057306112,1433540095c-2015363072,1433540095,-1582301184,1433540078,-1023410176,1433540078c-2118123520,1433539988,-1973420032,1433540095,-1630535680,1433540094c627048448,1433539754,2000683008,1433539731,-1935671296,1433540095c-1110441984,1433539681,-1882193920,1433540095,-922746880,1433539682c-1048576000,1433539682,-1828716544,1433540095,-1758461952,1433540095c1229979648,1433540094,-1718616064,1433540095,-278921216,1433540078c778043392,1433539938,751828992,1433539748,917504000,1433539746c-473956352,1433539679,-1673527296,1433540095,81788928,1433539936c-1526726656,1433540095,2001731584,1433540094,-1486880768,1433540095c-1369440256,1433540095,-1246756864,1433540095,2003828736,1433540094c1346371584,1433540094,-1120927744,1433540095,1348468736,1433540094c1350565888,1433540094,-1681915904,1433540094,-1679818752,1433540094c-1677721600,1433540094,-1035993088,1433540095,-1898971136,1433540094c324009984,1433540094,-768606208,1433540095,-1015021568,1433539938c1826619392,1433540079,603979776,1433539936,-745537536,1433540095c-722468864,1433540095,-657457152,1433540095,553648128,1433539936c-131072000,1433540093,-185597952,1433539935,-617611264,1433540095c1318060032,1433540079,-572522496,1433540095,1929379840,1433539879c-519045120,1433540095,-468713472,1433540095,-445644800,1433540095c-418381824,1433540095,-398458880,1433540095,-243269632,1433540095c-220200960,1433540095,-1896873984,1433540094,326107136,1433539754c-184549376,1433540095,-1887436800,1433539777,-139460608,1433540095c-103809024,1433540095,-66060288,1433540095,-615514112,1433539938c-37748736,1433540095,-341835776,1433539990,-297795584,1433539990c-1480589312,1433539834,-18874368,1433540095,-1894776832,1433540094c-1892679680,1433540094,-1890582528,1433540094,-1888485376,1433540094c-1886388224,1433540094,-1884291072,1433540094,28311552,1433540096c30408704,1433540096,2086666240,1433539988,487587840,1433539678c-547356672,1433539910,-599785472,1433539935,404750336,1433539685c32505856,1433540096,94371840,1433540096,96468992,1433540096c175112192,1433540096,208666624,1433540096,239075328,1433540096c277872640,1433540096,321912832,1433540096,361758720,1433540096c959447040,1433539990,402653184,1433540096,502267904,1433540096c523239424,1433540096,544210944,1433540096,565182464,1433540096c586153984,1433540096,607125504,1433540096,628097024,1433540096c661651456,1433540096,663748608,1433540096,701497344,1433540096c722468864,1433540096,752877568,1433540096,784334848,1433540096c814743552,1433540096,950009856,1433539730,846200832,1433540096c932184064,1433540096,934281216,1433540096,979369984,1433540096c1054867456,1433540096,1093664768,1433540096,1183842304,1433540096c1200619520,1433540096,1285554176,1433540096,1406140416,1433540096c1517289472,1433540096,1547698176,1433540096,1578106880,1433540096c1620049920,1433540096,1661992960,1433540096,1749024768,1433540096c699400192,1433539685,1793064960,1433540096,1910505472,1433540096c-52428800,1433540093,0,0,0,0c0,0,0,0,0,0c0,0,0,0,0,0c0,0,0,0,0,0c0,0,0,0,0,0c0,0,0,0,0,0c0,0,0,0,0,0c0,0,0,0,0,0c0,0,0,0,0,0c0,0,0,0,0,0c0,0,0,0,0,0c0,0,0,0,0,0c0,0,0,0,0,0c0,0,0,0,0,0c0,0,0,0,0,0c0,0,0,0,0,0c0,0,0,0,0,0c0,0,0,0,0,0c0,0,2313420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2162688,0,65536,262144,1431175168,19532c0,0,2162688,0,65536,262144c1431175168,19532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l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62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5973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2162688,0,65536,262144c1431175168,19532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0,21037056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30474240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0,31522816,0,65536,30015488c1983643648,1634235194,2037671280,1763730800,1596079460,808464504c829710128,539113783,1919905635,2053731172,841104741,808465969c909193772,539111472,1886599791,824327540,539113783,1030382689c842542370,841756728,808465204,942746924,875311152,573584688c1952542752,1830960488,825388076,741355574,909193836,841756720c808465969,825371756,2016423990,1835365230,2016162112,741425260c808857906,1701211696,1076969581,859860016,1718497856,1010704997c1953708662,1701539698,1768909344,2037674862,574449004,1702127981c1043276402,1715107388,1970106991,1047748972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792477231,1634220662,1701602414,792477299,1752382070,1952804961c1046835321,0,30474240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2162688,0,65536,262144c1431175168,19532,0,0,45154304,0c65536,43450368,1983643648,1634235194,2037671280,1763730800c1596079460,808464504,829710128,539112760,1919905635,2053731172c841104741,808465969,909193772,539111472,1886599791,824327540c539112760,1030382689,808858402,1881154096,1030255713,1076915490c1081700656,1815560246,1898721600,1077428344,825388086,1076899894c1081700658,808534073,741359724,808857906,1081635120,2017017911c1835365230,841756736,808465969,926972017,812398912,2037461056c926955072,741425261,943749233,845952576,808465969,2037461568c826292544,1701211696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980827198,1902452838,1881292142,543453042,840970304c540619321,808464433,1043276336,1715107388,1852925216,1970479677c1769414765,543716452,859840560,1010708258,543570550,1030648165c1836413730,1768253472,544499815,859840560,1010708258,543570550c1030648165,1836413730,540033056,573579312,1983659567,1696622138c574451313,544044403,809508912,573587488,1983659567,1696622138c574451313,544044403,1075851328,573579313,1983659567,1696622138c574451313,544044403,825368624,540028982,790769728,980827198c1902452838,1931623790,1075866997,843063344,790769696,1982807102c1919903290,1634497901,1983659635,1952542778,1919361128,1701405793c1752396910,1868918881,1948401003,980361250,1852731235,1953784677c1030058105,1667592738,1948263028,1651800165,1702000751,574452835c1076638528,876620851,573915180,1983659567,1851877434,1936026724c980827198,1869619304,1769236851,574451311,809511984,1010708258c1748661807,1818521185,1010725733,1933211183,1701863784,1701869940c62,0,75563008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62,38862848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15973,0,0c90243072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15973,1684275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0,0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0,0,0,0,4410572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17506048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2162688,0,65536,262144c1431175168,19532,0,0,61931520,0c1611071488,349985,-600113152,1652840646,1610626089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1610612736,349985c0,0,1610612736,349985,0,0c1610612736,349985,0,0,829161472,892809270c42022969,0,406257664,1433878817,-600113152,1652840646c788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519386624,0,65536,0c65536,0,65536,0,65536,0c65536,0,65536,0,65536,0c65536,0,65536,0,42008576,0c-1831403520,1433879263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519386624,0,65536,0,65536,0c65536,0,65536,0,65536,0c65536,0,65536,0,65536,0c65536,0,32571392,0,-1873346560,1433879263c-600113152,1652840646,13353,158,2693,197c2899,288,802,130,275,405c216,925,162,1371,554,1849c531,859,620,630,676,1855c512,2741,1241,2033,1357,1708c1487,1502,1569,1297,1630,950c1640,680,1659,1008,1589,1443c1475,1727,1370,1775,2195,1622c2110,1460,2279,792,2336,761c2163,1231,2200,1459,2264,1933c1706,2677,2493,2394,2953,1822c3223,1492,3472,1031,3296,1600c3064,1726,3148,1987,2775,2058c2203,2740,1608,2711,1665,2568c2063,2347,2113,1682,1136,2338c415,2789,315,2669,686,2355c531,1876,36,1853,363,1587c0,1469,34,1337,89,1122c180,1058,19,683,238,634c326,606,144,384,276,231c46218786,0,1385627648,1433879475,-600113152,1652840646c13353,0,0,0,0,0c0,0,0,0,0,0c0,0,0,0,0,0c0,0,0,0,0,0c0,0,0,0,0,0c0,0,0,0,0,0c0,0,0,0,0,0c0,0,0,0,0,0c0,0,0,0,0,0c0,0,-2035286016,1433540094,-2036334592,1433540094c0,0,0,0,0,0c0,0,0,0,0,0c0,0,0,0,0,0c0,0,-1999634432,1433539934,-2000683008,1433539934c-135266304,1433539812,-136314880,1433539812,-1158676480,1433540061c-1159725056,1433540061,-929038336,1433540085,-930086912,1433540085c0,0,0,0,-452984832,1433540094c-454033408,1433540094,0,0,0,0c0,0,0,0,1756364800,1433540095c1755316224,1433540095,0,0,0,0c0,0,0,0,0,0c0,0,0,0,0,0c0,0,0,0,0,0c0,0,0,0,0,0c0,0,0,0,0,0c0,0,0,0,0,0c0,0,0,0,0,0c0,0,672137216,1433540095,671088640,1433540095c0,0,12648448,0,1441792,524310c65536,0,65536,0,65536,0c65536,0,65536,0,65536,0c65536,0,65536,0,65536,0c65536,0,65536,0,65536,0c-4063232,0,-3473408,0,-2162688,0c65536,0,2424832,0,4849664,0c7208960,0,8454144,0,7077888,0c4456448,0,2162688,0,-246415360,1433539826c0,0,0,1702126948,3241059,0c954728448,1433879263,-600113152,1652840646,6632489,3670048c52,0,3194944,0,4259840,0c-2007498752,1433879263,-600113152,1652840646,521679913,2129119082c0,805306368,1780498636,1433539810,1779433472,1433539810c4194304,0,2162688,0,-794820608,1433539826c0,0,0,0,2162688,0c1290797056,1433539826,0,0,0,1702126948c3241059,0,-139460608,1433539812,665845760,1433540095c521666560,2129119082,0,-2147483648,3162178,0c2097152,0,0,0,1513947136,2130706432c0,0,2162688,0,-1508900864,1433539826c0,0,0,1610678275,32604160,0c448266240,1433878817,-600113152,1652840646,13353,158c2693,197,2899,288,802,130c275,405,216,925,162,1371c554,1849,531,859,620,630c676,1855,512,2741,1241,2033c1357,1708,1487,1502,1569,1297c1630,950,1640,680,1659,1008c1589,1443,1475,1727,1370,1775c2195,1622,2110,1460,2279,792c2336,761,2163,1231,2200,1459c2264,1933,1706,2677,2493,2394c2953,1822,3223,1492,3472,1031c3296,1600,3064,1726,3148,1987c2775,2058,2203,2740,1608,2711c1665,2568,2063,2347,2113,1682c1136,2338,415,2789,315,2669c686,2355,531,1876,36,1853c363,1587,0,1469,34,1337c89,1122,180,1058,19,683c238,634,326,606,144,384c276,231,26279936,0,1611137024,349985c-600113152,1652840646,1684616233,1752375869,1600483425,1226842672c1394752836,1701863784,573912864,1869570848,1769170034,574449018c842281269,875837484,1881154099,1030255713,741371170,1664496947c741881911,825306160,841756984,824980533,741947700,1815688501c842281269,859255852,825584696,942420532,1815295028,892352306c825766700,909206320,841757750,741814328,741749042,925904946c858533932,1702377013,1768300578,1868786796,1030909804,1681204002c858940721,1953701922,1701539698,1713519972,980361250,1869376609c1668180343,1030515813,539125282,1819898995,1881292133,1953067887c980316009,1869832801,1702131052,1717922875,892484212,1869888304c892156528,2000368435,1752458345,1748711226,1751607653,842087028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702379042,469762048,2129118079c2162688,0,-380633088,1433539826,0,0c0,1702126948,5338211,0,818413568,1433879263c-600113152,1652840646,13353,190578688,1182728192,151453696c980484096,78249984,770703360,41615360,597622784,23330816c1191837696,567607296,5242880,0,2162688,0c0,0,1188626432,853999616,0,0c2162688,0,0,0,-1363214336,-1867186173c10,0,65077248,0,-929562624,1433879263c-600113152,1652840646,909259817,842019372,828586292,809054261c909390380,824980537,825308214,842609196,824979508,925972534c808727340,828584752,943009847,926298924,824980275,959984950c909587244,824980279,825242164,943207212,828584500,892613681c842019884,942420016,741684791,959985971,808856630,858535480c825308472,808465763,926100534,741553465,842543668,943076140c841756721,741749815,892679731,842162998,858534449,909390137c942813740,825502776,741947702,825702194,842282028,862138672c741357364,926431028,926100529,892089399,926299441,909652780c892677171,1664167987,942813236,875705900,875311921,741357879c926169398,859188276,925643312,875770934,875641187,959982646c741486645,842151729,943270963,741816630,909129778,808528953c875771957,876163683,824981815,909588016,808660017,741684793c892809265,858536249,875967538,942682412,1664366387,942879284c825306162,959919155,926299180,824981047,825373234,926166071c741357623,926036785,878917685,892942136,859058476,741619506c942946100,892415031,808793651,808793132,824980530,909718326c859071282,741422135,859387441,875312179,926233394,876032300c741553206,909520948,925969464,808466745,909652835,824979505c842217016,875768887,741815858,925907249,841757747,859125304c859386156,1664432185,825307954,959523894,892875063,959852844c824979511,808925241,808528953,741815606,892942641,812397875c960049452,1815556148,959523888,808793398,808530540,824981305c808793145,808674101,741882166,909195569,858535480,858927159c892875052,741881399,892680499,925969456,842151733,842085475c824979760,892418358,842279990,741553719,892483121,875313207c858992692,892678444,1664627769,825767220,875637809,858797878c909521964,824981299,808728371,875834422,741486644,808989233c878916151,808858930,808595756,741356851,859322419,825306169c926036276,875639596,824979510,859058225,942826289,741553462c809054257,841757747,842084406,925905196,741421874,875836210c808528951,842019893,842346851,959199286,808858937,842086700c842607665,741815856,808727861,892483628,862138424,741553458c825570871,858926128,925643317,808857904,926298412,859188281c1664496695,942945073,875574828,824980793,741488688,825374517c959917113,859122736,1815426361,909454384,1815359796,808660016c1815425330,926167090,960049708,845363507,741357621,892743731c942812208,858535732,842347825,875705132,842214449,1664234803c808465972,825570092,908867632,741421369,825636403,943270969c858535220,842019127,0,0,0,0c0,0,0,0,58785792,0c2103967744,1433879262,-600113152,1652840646,1684616233,1752375869c1600483425,1226842672,1394752836,1701863784,573911840,1869570848c1769170034,574449018,859257137,842214449,573716789,1952542752c1830960488,1815096368,859190066,892875052,808936248,875312439c741816626,842543409,808725556,824980020,842348342,825504300c959540279,741421879,842478897,926495084,875311411,1815490866c825570353,909454391,828584500,875966769,859190828,943139891c908866871,741488438,808858932,842282284,942891831,892088630c741357105,959983923,859190316,842148921,875311414,1664692537c808857906,909194796,808660019,908866615,741422393,858994227c876099372,943153968,824981299,842216756,808595756,841756985c926429489,842412332,841756727,859387959,959852899,841756723c926169400,876097836,858534457,909521200,825700652,858534707c825308209,943010147,858534710,842609970,926167340,858533938c875903280,892547372,858534197,892613680,858992995,858535988c926233392,825438508,858534199,875573808,959590700,858533944c809054256,841756780,842018866,824979564,842412601,926495340c825371699,1664561969,909195061,942813740,942421554,741684021c808727602,825306161,741749043,858797618,825320249,741750068c859321650,825306166,741945398,859190578,825306162,741880887c875836722,808543026,741814327,825701170,909716533,841756985c943208753,825636908,808594481,1815427122,926297136,812396599c1702375468,1768300578,1868786796,1030909804,1681204002,858940721c1953701922,1701539698,1713519972,980361250,1869376609,1668180343c1030515813,539125282,1819898995,1881292133,1953067887,980316009c1869832801,1702131052,1717922875,875903604,1869888306,959265392c2000367669,1752458345,993014586,1734960488,893023336,1936538416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1815099703,892416305,892742709c54604339,0,1611137024,349985,-600113152,1652840646c78889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4591488,0c898170880,1433879263,-600113152,1652840646,7888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1445760,0,-81199104,1433878817c-600113152,1652840646,822096937,825439543,875835692,1828729905c1815096368,909455923,875901228,959865657,824979760,741882164c909127729,959589428,824981552,909719602,909194540,875651896c741552440,842610230,959787308,942422326,741815095,959919665c808528949,1664563513,858863409,825306167,741356857,859125553c858860593,741814576,959723057,858860592,1664497207,909456689c875637811,741617972,943141937,858860600,741947191,892351537c858860593,1664102962,926430001,858860596,741554480,959853361c842083382,741422137,859124529,842083377,1664167992,875835441c808528949,741553715,926366006,876165420,842214451,824980024c909719600,824979564,876164913,959197292,1815688241,959460404c959985452,959865657,925643058,741947700,960050233,943011628c842083384,741816625,926103352,825373027,925643319,741620021c825635121,842476595,824980273,808988721,859321900,892887858c892090162,741945904,825439797,808465452,892480560,858535220c1815230009,909257776,812398129,1702375468,1681203968,858940721c1711302144,1936683008,1869182057,1650539118,1970040691,1815831924c980706917,993212213,980447092,842414381,1684633403,842688628c1701329718,1952999273,993079866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909653298,909129004,824980018,875705906,959460652,824980790c909653298,842085676,845952308,892416816,808662316,845953336c892416816,943011116,946615600,741553719,909194037,825713459c892088373,925906994,825570860,859122741,741423411,925972022c825570604,912472113,741488695,959854389,926297142,908867125c960049712,825701932,842411064,1664628536,808990262,909456940c908866103,741356088,809055542,876162097,908865846,959591221c858796652,908866865,858929202,858796652,908866865,842020149c825831788,908866353,909653813,892678499,908867381,825243446c2175276,0,-936378368,1433539826,0,0c0,24371,7405568,0,-39256064,1433879260c-600113152,1652840646,13353,52,53,113c0,165,0,141,5,142c45,67,18,33,0,36c0,9,12,5,842936098,859125036c38874167,0,-1136066560,1433879263,-600113152,1652840646c78889,0,65536,0,65536,0c65536,0,65536,0,65536,0c65536,0,65536,0,65536,0c65536,0,65536,0,65536,0c65536,0,65536,0,65536,0c65536,0,65536,0,65536,0c65536,0,65536,0,120651776,0c65536,0,65536,0,65536,0c65536,0,65536,0,65536,0c65536,0,65536,0,65536,0c14,0,-707772406,1055,14,0c1364541449,1057,69230592,1058,69410816,10800c65537,-905906171,65537,755023085,69607425,11796481c69574657,69664769,65537,139271,65537,698211c65536,0,20709376,0,65536,0c65536,0,65536,0,65536,0c14155776,0,0,0,65536,0c65536,0,65536,0,65536,0c65536,0,2752512,0,65536,0c65536,0,65536,0,65536,0c65536,0,65536,0,65536,0c65536,0,65536,0,65536,0c65536,0,65536,0,-393216,0c0,0,65536,0,29425664,0c816381952,1433879166,-600113152,1652840646,13353,0c0,0,0,0,0,0c0,0,0,0,0,0c0,0,0,0,0,0c0,0,0,0,825425920,824980021c102839606,0,482344960,2129118079,482344960,2129118079c0,0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469762048,2129118079,0,0,469762048,2129118079c0,0,469762048,2129118079,0,0c37748736,0,51445760,0,1064894464,1433879225c-600113152,1652840646,168461623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29425664,0,-110559232,1433878817,-600113152,1652840646c1684616233,1752375869,1600483425,1226842672,1394752836,1701863784c573781792,1869570848,1769170034,574449018,808464435,959523891c573650741,1952542752,1830960488,808464435,1815096371,808464435c808660019,829173811,892743728,925905196,912471601,741356084c825504305,858991671,824980531,892352564,959526956,959918380c812397108,892940588,812396855,926232876,929837618,741357877c909259577,942682467,925644855,741946164,859059249,959786036c824981815,926366007,959722540,808676403,741552176,577075248c1818846752,1819239276,574452335,828650787,573780581,1920234272c1684368239,577118781,1631219488,2003790956,1701015145,574450796c1931485798,1701607796,1869619773,1769236851,1631219311,1819243362c996504693,1952867692,825307706,1886352443,859057466,1769421625c979924068,1748710964,1751607653,959593076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15906,0,0,40960000,0c1611202560,349985,-600113152,1652840646,1684616233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0,0,0,45154304,0c1611268096,349985,-600113152,1652840646,1684616233,1752375869c1600483425,1226842672,1394752836,1701863784,574109216,1869570848c1769170034,574449018,808661811,909192247,574043705,1952542752c1830960488,959460408,892416556,842097465,741553972,909192240c741880884,741748788,858992690,909257780,845361716,808726579c959525932,892480561,741487153,892482358,943075884,942421042c1664169017,892745522,808528944,741685297,842348338,842083379c741882165,808663346,842083377,1664627765,943206451,842083384c741816628,942813491,808528946,741486899,909128243,959982649c762067255,842150451,943205433,762067252,842150451,842083385c1815492408,909259565,824980025,909195570,842150755,824981561c926037555,925971244,824979513,842019892,825307948,824981297c909654324,842609251,824980017,842413622,875967020,824981045c926300470,943010348,824980531,825570611,842347107,824980791c809055280,926102060,925644851,741619512,858861874,959786037c828585525,909457718,809054764,842083384,741880630,808990258c808532012,808791093,812398898,825243948,741370937,892678454c875704684,959786038,862140726,741685302,825243700,842020396c875768882,942422322,741945396,959787314,539125112,1819044198c1869377379,589446514,1697735733,539112242,1869771891,1029989739c539125282,1818311279,1769434988,1818583918,1713519980,1953701922c1030057081,1936683042,1869182057,1650539118,1970040691,1815831924c980706917,993604913,980447092,909260077,1684633403,893020276c1701329713,1952999273,993342010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577597300c62,0,59834368,0,-185991168,1433879045c-600113152,1652840646,788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867841536,0,-2108293120,0c65536,0,65536,0,65536,0c65536,0,65536,0,65536,0c65536,0,65536,0,65536,0c65536,0,65536,0,65536,0c65536,0,65536,0,65536,0c65536,0,65536,0,65536,0c65536,0,65536,0,65536,0c65536,0,65536,0,65536,0c65537,1638427511,65536,0,65536,0c65536,0,65536,0,65536,0c65536,0,65536,0,65536,0c65536,0,-1540489216,0,-1718812672,0c65536,0,65536,0,65536,0c65536,0,65536,0,65536,0c65536,0,65536,0,65536,0c65536,0,65536,0,65536,0c65536,0,65536,0,65536,0c65536,0,65536,0,65536,0c65536,0,65536,0,65536,0c65536,0,264503296,0,8126464,0c65536,0,59834368,0,-988151808,1433878817c-600113152,1652840646,78889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2162688,0,334495744,1433539827c0,0,0,1702126948,2192483,0c456130560,1433539827,0,0,0,1702126948c33649763,0,-830865408,1433878817,-600113152,1652840646c13353,3849,3658,43304,2642,47254c2743,51356,3734,55369,4318,57769c5957,59776,8192,59916,11494,60106c14745,59065,17209,56499,17755,55928c18288,55204,18961,54937,23501,50560c23501,62007,21133,62367,21108,63141c21654,63179,21958,63459,23394,64830c23266,65631,21451,66329,18529,67459c16167,66393,13856,63751,13805,65161c14491,65580,14910,66101,15431,66748c15901,67447,15317,68221,14758,68945c13907,68844,13132,68615,10757,67955c8903,66609,7976,64196,6909,64957l7468,65567l7696,66139l7950,66774l8306,67434l7734,68018l7049,68729l6236,68399l5563,67980l3340,66596l1435,64615l1740,62011l2096,58862l1346,55953l737,53045l0,49463l318,46022l1194,42656l5207,27251l12611,13535l22314,1000l23501,0l1815543808,841758521l33633333,0l1611268096,349985l-600113152,1652840646l13353,3849l3658,43304l2642,47254l2743,51356l3734,55369l4318,57769l5957,59776l8192,59916l11494,60106l14745,59065l17209,56499l17755,55928l18288,55204l18961,54937l23501,50560l23501,62007l21133,62367l21108,63141l21654,63179l21958,63459l23394,64830l23266,65631l21451,66329l18529,67459l16167,66393l13856,63751l13805,65161l14491,65580l14910,66101l15431,66748l15901,67447l15317,68221l14758,68945l13907,68844l13132,68615l10757,67955l8903,66609l7976,64196l6909,64957l7468,65567l7696,66139l7950,66774l8306,67434l7734,68018l7049,68729l6236,68399l5563,67980l3340,66596l1435,64615l1740,62011l2096,58862l1346,55953l737,53045l0,49463l318,46022l1194,42656l5207,27251l12611,13535l22314,1000l23501,0l0,0l2162688,0l844103680,1433539827l0,0l0,1702126948l2192483,0l2066743296,1433539827l0,0l0,1702126948l3241059,0l-531955712,1433878817l-600113152,1652840646l6632489,3670048l52,6619245l6619136,0l4259840,0l1441792,131094l23339935,72140l60757155,153161810l319621269,514393258l716636643,853934081l867238104,836503981l789059447,0l28377088,0l-1429536768,1433879263l-600113152,1652840646l922760233,741487414l875705138,929890357l741487414,909601840l841757235,1815425591l875705397,808530732l909337392,858535989l741357365,959854386l926299180,842214453l908865593,1664495670l825309235,875903020l875834425,824981044l825504816,825766956l842083380,1815425844l842217015,825438508l929838391,741487414l926233905,858876983l841756726,959526705l841756780,892613171l824979564,859386677l909390444,925969461l1815296048,858860592l1815425078,808594480l845951286,741815091l842020401,859191148l2016422962,891486309l845492580,6684723l1869611110,1769236851l1631219311,1819243362l996504693,1952867692l926167354,1886352443l892677434,1769421620l979924068,1748709425l1751607653,89254974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3211264,0l1754267648,1433540095l-2140143616,1433540094l521666560,2129119082l0,0l3162193,0l30408704,0l1611333632,349985l-600113152,1652840646l1610626089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1610612736,349985l0,0l824967168,943208244l60895532,0l1611333632,349985l-600113152,1652840646l275497,71018l286721,70625l286721,70193l286721,127512l286721,119282l294912,111053l294912,110418l294912,109694l294912,109046l286721,90113l278528,81640l271094,74020l259893,67936l239560,65739l229376,65727l155649,65676l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l319240,124566l319621,122343l320421,120222l321932,108068l324383,113148l328523,111662l329565,111281l330797,110710l331622,111866l332346,112907l331381,113783l330809,114571l328460,117809l327977,121416l328854,125213l329450,127842l330276,130433l330974,67513l332054,71539l332244,75514l330314,79388l330111,79807l329578,80302l330276,80899l330746,80632l331229,80366l331698,80061l339420,75171l344064,942747961l60895545,0l-1666514944,1433879263l-600113152,1652840646l275497,71018l286721,70625l286721,70193l286721,127512l286721,119282l294912,111053l294912,110418l294912,109694l294912,109046l286721,90113l278528,81640l271094,74020l259893,67936l239560,65739l229376,65727l155649,65676l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c319240,124566,319621,122343,320421,120222c321932,108068,324383,113148,328523,111662c329565,111281,330797,110710,331622,111866c332346,112907,331381,113783,330809,114571c328460,117809,327977,121416,328854,125213c329450,127842,330276,130433,330974,67513c332054,71539,332244,75514,330314,79388c330111,79807,329578,80302,330276,80899c330746,80632,331229,80366,331698,80061c339420,75171,344064,741684281,34681905,0c-1967456256,1433879263,-600113152,1652840646,13353,361c3060,321,3081,284,3147,170c3247,97,3367,52,3456,18c3548,0,3645,0,4427,2c5209,1,5991,1,6049,1c6050,1,6050,59,6050,512c6049,966,6050,1420,6050,1448c6042,1469,6024,1490,5933,1597c5852,1711,5795,1840,5738,1967c5690,2098,5660,2236,5625,2393c5615,2553,5623,2713,5629,2819c5647,2924,5674,3027,5723,3215c5801,3390,5911,3551,5948,3605c5986,3659,6031,3706,6044,3721c6051,3736,6050,3755,6049,3766c6050,3778,6050,3789,6050,4607c6049,5425,6050,6244,6050,6525c5878,6777,5617,6875,5544,6902c5470,6917,5392,6917,4821,6917c4250,6917,3679,6917,3383,6917c3139,7108,3067,7395,3057,7436c3058,7478,3050,7519,49376307,0c1611333632,349985,-600113152,1652840646,275497,500228c299771,499809,299898,499389,303924,486258c310630,474853,321361,466014,333553,455968c347447,450558,363347,450558,420332,450558c477329,450583,534327,450545,545351,450533c555904,448183,565467,442595,586651,430238c597598,411556,597662,387134,597865,305524c597738,223914,597738,142316,597738,141300c597675,140271,597738,139268,597840,137350c597192,135763,595947,134315,594106,132182c592303,129997,590601,127762,579552,113182c570738,97384,564731,80048,559041,63640c555396,46825,555066,29413,554914,21742c554622,14046,555473,6401,556184,0c555841,1029,550774,1029,383172,1016c215570,1016,47981,1016,46965,1016c45936,978,44933,1041,42380,1181c41745,1664,42063,4089,42990,11049c42685,18034,42888,25019,43002,29210c42761,33363,42393,37503,40996,53200c37529,68466,31979,83223,25045,101676c15164,118428,2477,133490,749,135547c0,137528,0,140170,89,160490c51,180810,51,201130,51,263093c26,325056,64,387033,76,398043c2311,408610,7887,418198,20460,439788c39510,450456,64313,450520,121082,450659c177851,450583,234620,450507,239878,450507c244996,451104,249999,452476,273698,459003c289306,474116,297206,497319,297624,498564c297777,499948,299364,501040,65536,0c49348608,0,-848560128,1433879515,-600113152,1652840646c78889,0,65536,0,65536,0c65536,0,65536,0,65536,0c65536,0,65536,0,65536,0c65536,0,65536,0,65536,0c65536,0,65536,0,65536,0c65536,0,65536,0,65536,0c65536,0,65536,0,65536,0c65536,0,65536,0,65536,0c65536,0,65536,0,65536,0c65536,0,65536,0,14,62226c606217,1054,65536,0,65536,0c65536,0,65536,0,65536,0c65536,0,65536,0,65536,0c65536,0,65536,0,65536,0c65536,0,65536,0,65536,0c65536,0,65536,0,65536,0c65536,0,65536,0,65536,0c65536,0,65536,0,65536,0c65536,0,65536,0,65536,0c65536,0,65536,0,65536,0c65536,0,65536,0,65536,0c65536,0,65536,0,422969344,0c596115456,0,65536,0,65536,0c65536,0,65536,0,65536,0c65536,0,65536,0,65537,1638422637c65536,0,65536,0,65536,0c65536,0,65536,0,65536,0c65536,0,65536,0,65536,0c65536,0,65536,0,65536,0c65536,0,65536,0,65536,0c65536,0,13697024,0,65536,262144c-1484783616,1433539813,0,458752,1032880128,1433539807c-1004011520,1433540096,-1149239296,1433539816,0,458752c-1152325807,1433539816,0,393216,1531985920,1433539790c-1000865792,1433540096,2129657856,1433539816,0,393216c-1206900937,1433539816,0,393216,1158701057,1433539807c-997720064,1433540096,-598736896,1433539815,0,393216c-1210048866,1433539816,0,262144,1032855274,1433539807c-994574336,1433540096,-816840704,1433539816,0,0c34668544,0,-1248067584,1433879250,-600113152,1652840646c13353,65536,0,0,0,65536c0,0,0,65536,0,0c0,65536,0,0,0,65536c0,0,0,65536,0,0c0,65536,0,0,0,65536c0,0,0,65536,0,0c0,65536,0,0,0,65536c0,0,0,-4063232,65535,0c0,-3473408,65535,0,0,-2162688c65535,0,0,65536,0,0c0,2424832,0,0,0,4849664c0,0,0,7208960,0,0c0,8454144,0,0,0,7077888c0,0,0,4456448,0,0c0,65536,0,0,0,65536c0,0,0,65536,0,0c0,65536,0,0,0,65536c0,0,0,65536,0,0c0,65536,0,0,0,65536c0,0,0,65536,0,0c0,65536,0,0,0,0c49348608,0,-1592000512,1433878817,-600113152,1652840646c1684616233,1752375869,1600483425,1226842672,1394752836,1701863784c573847328,1869570848,1769170034,574449018,808464435,825437235c574110001,1952542752,1830960488,959591473,862138412,741881655c892547123,909194796,808856630,925644853,741356853,926365241c959723619,842083376,741422129,808924473,926036268,824979765c942682162,942747948,828585271,943206451,875639084,824979768c892416052,942682412,824979506,959657780,876165420,892429108c741751097,925905976,825700652,942421041,741357109,858994737c808528947,1664626736,842477618,842083376,741487928,942748466c892415028,741749814,943011122,942746676,1815165236,808464435c909257779,1815099191,808464435,825437235,1815623985,859322418c808660021,1664694322,808859698,942812215,741749811,926496562c909257778,741423157,942683954,875703347,1664365880,943207474c808594486,741816373,875901234,925969462,741879858,808728625c858860601,1664300342,858994481,842083376,741749812,842151473c842083381,741881394,892875825,858860595,1664693554,859189809c875637808,741946680,925904945,892415032,741486642,875705399c926167340,895692855,741554230,959722545,892611633,824980016c842020403,943141932,825306162,1664562485,909259317,909326380c959589433,908866357,741685043,842282033,892351532,741370929c909586740,824979564,829173813,741945908,577075248,1818846752c1819239276,574452335,828650787,573780581,1920234272,1684368239c577118781,1631219488,2003790956,1701015145,574450796,1931485798c1701607796,1869619773,1769236851,1631219311,1819243362,996504693c1952867692,825307706,1886352443,825568570,1769421619,979924068c1748710964,1751607653,942946932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15906,0,2162688,0,1335885824,1433539827c0,0,0,1702126948,7435363,0c1527775232,1433540095,363855872,1433540097,521666560,2129119082c0,-2147483648,6373449,103,4259840,0c-795869184,1433540061,485490688,2129118079,1661468672,2129119080c683671552,1433540097,362807296,1433540097,-1382285312,0c7340148,0,2097152,0,1494220800,1433539827c0,0,0,1702126948,39941219,0c-2056519680,1433879263,-600113152,1652840646,-2063584215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-2063597568,1433879263c0,0,-2063597568,1433879263,0,0c-2063597568,1433879263,0,0,1818624000,790787169c33620030,0,-864288768,1433878817,-600113152,1652840646c788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0,0,81068032,0c65536,0,65536,0,65536,0c65536,0,65536,0,0,0c65536,0,65536,0,65536,0c65536,0,65536,0,-1053360128,0c65536,0,65536,0,65536,0c65536,0,65536,0,65536,0c-1805647872,1433539807,33619968,0,-1393819648,1433878817c-600113152,1652840646,13353,3849,3658,43304c2642,47254,2743,51356,3734,55369c4318,57769,5957,59776,8192,59916c11494,60106,14745,59065,17209,56499c17755,55928,18288,55204,18961,54937c23501,50560,23501,62007,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c23501,0,0,0,54591488,0c-264437760,1433878817,-600113152,1652840646,855651369,925905715c959852844,1828730678,959460408,892416556,842097465,741553972c909192240,741880884,741748788,858992690,909257780,845361716c808726579,959525932,892480561,741487153,892482358,943075884c942421042,1664169017,892745522,808528944,741685297,842348338c842083379,741882165,808663346,842083377,1664627765,943206451c842083384,741816628,942813491,808528946,741486899,909128243c959982649,762067255,842150451,943205433,762067252,842150451c842083385,1815492408,909259565,824980025,909195570,842150755c824981561,926037555,925971244,824979513,842019892,825307948c824981297,909654324,842609251,824980017,842413622,875967020c824981045,926300470,943010348,824980531,825570611,842347107c824980791,809055280,926102060,925644851,741619512,858861874c959786037,828585525,909457718,809054764,842083384,741880630c808990258,808532012,808791093,812398898,825243948,741370937c892678454,875704684,959786038,862140726,741685302,825243700c842020396,875768882,942422322,741945396,959787314,587228536c1697735733,1711289138,1879074304,1953067887,980316009,1869832801c1702131052,1717922875,892418676,1869888313,892156528,2000369202c1752458345,993080634,1734960488,842691688,1936538421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9,0,0,0,0c0,0,0,0,0,0c0,0,0,0,0,0c0,0,-1788870656,1433539807,0,0c0,0,0,0,0,0c0,0,0,0,0,0c0,0,0,0,0,0c0,0,0,0,0,0c0,0,0,0,0,0c0,0,0,0,0,0c0,0,59834368,0,-928186368,1433878817c-600113152,1652840646,13353,0,0,0c0,0,0,0,0,0c0,0,0,0,0,0c0,0,0,0,0,0c0,0,0,0,0,0c0,0,0,0,0,0c0,0,0,0,0,0c0,0,0,0,0,0c0,0,0,0,0,0c0,0,0,0,0,0c0,0,0,0,0,0c0,0,0,0,0,0c0,0,0,0,0,0c0,0,0,0,0,0c0,0,0,0,0,0c0,0,0,0,0,0c-1158676480,1433539817,0,0,0,0c0,0,0,0,0,0c0,0,-1020264448,1433539789,0,0c0,0,0,0,0,0c0,0,0,0,0,0c0,0,0,0,0,0c0,0,0,0,0,0c0,0,0,0,0,0c0,0,0,0,0,0c0,0,0,0,0,0c0,0,0,0,0,0c0,0,0,0,0,0c0,0,0,0,0,0c0,0,0,0,0,0c0,0,0,0,0,0c0,0,0,0,0,0c0,0,0,0,0,0c0,0,0,0,0,0c0,0,0,0,0,0c0,0,0,0,0,0c0,0,0,0,0,0c87031808,0,5308416,0,-229638144,1433540094c1363148800,1433540094,486014976,2129119082,1703936,0c-1345322539,1433540094,-1346371584,1433540094,-1621098496,1433540094c-1622147072,1433540094,5242880,0,5242880,0c-1739784192,1433878817,-600113152,1652840646,486028329,2129119082c1572864,0,-1636827136,1433540094,-1637875712,1433540094c-1621098496,1433540094,-1622147072,1433540094,5242880,0c11599872,0,1793916928,1433879263,-600113152,1652840646c13353,1003,8547,0,6617,127c5283,216,3950,470,2654,800c889,1270,0,2375,521,4305c1041,6248,1677,8141,2045,10135c2388,11925,4051,12357,5334,10998c7442,8763,8661,6007,9347,3518c6619136,0,7405568,0,-1930625024,1433879263c-600113152,1652840646,1684616233,1868767266,846360428,1629692477c1680958770,1043276387,1933211196,1802465908,1868767333,1030909804c875766562,878785846,1869226018,1953721961,1030057081,1970237986c539124846,1667526245,574451809,1952541798,893267746,741814322c52508466,0,1876754432,1433879365,-600113152,1652840646c1684616233,1752375869,1600483425,1226842672,1394752836,1701863784c574109216,1869570848,1769170034,574449018,808661811,909192247c574043705,1952542752,1830960488,959460408,892416556,842097465c741553972,909192240,741880884,741748788,858992690,909257780c845361716,808726579,959525932,892480561,741487153,892482358c943075884,942421042,1664169017,892745522,808528944,741685297c842348338,842083379,741882165,808663346,842083377,1664627765c943206451,842083384,741816628,942813491,808528946,741486899c909128243,959982649,762067255,842150451,943205433,762067252c842150451,842083385,1815492408,909259565,824980025,909195570c842150755,824981561,926037555,925971244,824979513,842019892c825307948,824981297,909654324,842609251,824980017,842413622c875967020,824981045,926300470,943010348,824980531,825570611c842347107,824980791,809055280,926102060,925644851,741619512c858861874,959786037,828585525,909457718,809054764,842083384c741880630,808990258,808532012,808791093,812398898,825243948c741370937,892678454,875704684,959786038,862140726,741685302c825243700,842020396,875768882,942422322,741945396,959787314c539125112,1819044198,1869377379,589446514,1697735733,539112242c1869771891,1029989739,539125282,1818311279,1769434988,1818583918c1713519980,1953701922,1030057081,1936683042,1869182057,1650539118c1970040691,1815831924,980706917,993604913,980447092,909260077c1684633403,893020276,1701329713,1952999273,993342010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577597300,980827198,1819044198,1681551136,1667593317c1970236788,1818453363,1030447977,539128866,1701869940,1869816381c577005932,1819239200,1026716271,845226786,1667510629,1010708258c1953708662,1701539698,1819239200,574452335,909390627,573858101c1768909344,2037674862,574449004,1853190002,1696604772,1633903726c1713519984,578052460,28393007,0,-785580032,1433878817c-600113152,1652840646,922760233,741553712,909391409,829227061c741357361,1664299829,943010612,908865580,741946934,859060529c959985196,825568312,929249590,741553712,825832247,926103084c859384887,892090425,741685298,959590705,741370928,909391409c741370933,909128753,926182450,875637810,1664497713,808990002c959525164,858534197,741947703,892940601,942945324,926297141c878917168,741422645,825831732,943076140,825437237,824981560c741684535,892416819,858533996,1815294262,943205424,825322551c892088375,1702376243,1681203968,858940721,1711302144,1936683008c1869182057,1650539118,1970040691,1815831924,980706917,993604913c980447092,909456685,1684633403,825911412,1701329712,1952999273c993276474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0,0c312475648,1433539807,0,0,0,0c0,0,39911424,0,-1433600000,1433878817c-600113152,1652840646,13353,0,0,0c0,0,0,0,0,0c0,0,0,0,0,0c0,0,0,0,0,0c0,0,0,0,0,0c1710227456,1433540093,1709178880,1433540093,0,0c0,0,0,0,0,0c0,0,0,0,0,0c0,0,-2138046464,1433540094,-2139095040,1433540094c0,0,0,0,0,0c0,0,0,0,0,0c0,0,0,0,0,0c0,0,-2142240768,1433540096,-2143289344,1433540096c650117120,1433540095,649068544,1433540095,0,0c0,0,1365245952,1433540094,1364197376,1433540094c-1345323008,1433540094,-1346371584,1433540094,-1824522240,1433540093c-1825570816,1433540093,-905969664,1433540096,-907018240,1433540096c-1999634432,1433539934,-2000683008,1433539934,1756364800,1433540095c1755316224,1433540095,-2130706432,1433540096,-2131755008,1433540096c-403701760,1433540094,-404750336,1433540094,-1636827136,1433540094c-1637875712,1433540094,-137363456,1433539812,-138412032,1433539812c-1158676480,1433540061,-1159725056,1433540061,-726663168,1433540094c-727711744,1433540094,-1621098496,1433540094,-1622147072,1433540094c-452984832,1433540094,-454033408,1433540094,671088640,1433540095c670040064,1433540095,1043267584,0,30474240,0c-1241645056,1433879263,-600113152,1652840646,13353,0c0,0,0,0,0,0c0,0,0,0,0,0c0,0,0,0,0,0c0,0,0,0,0,0c0,0,-1999634432,1433539934,-2000683008,1433539934c0,0,0,0,0,0c0,0,0,0,0,0c0,0,0,0,0,0c0,0,-2130706432,1433540096,-2131755008,1433540096c-726663168,1433540094,-727711744,1433540094,0,0c0,0,-1301282816,1433540094,-1302331392,1433540094c1756364800,1433540095,1755316224,1433540095,-137363456,1433539812c-138412032,1433539812,-1293942784,1433540096,-1294991360,1433540096c1377828864,1433540094,1376780288,1433540094,-2142240768,1433540096c-2143289344,1433540096,-2138046464,1433540094,-2139095040,1433540094c-905969664,1433540096,-907018240,1433540096,-1158676480,1433540061c-1159725056,1433540061,-1345323008,1433540094,-1346371584,1433540094c1710227456,1433540093,1709178880,1433540093,0,0c40960000,0,-131072,1433878817,-600113152,1652840646c1684616233,1752375869,1600483425,1226842672,1394752836,1701863784c573650720,1869570848,1769170034,574449018,808661811,808660023c574043186,1952542752,1814183272,842150701,925645106,762065717c842150451,892546105,862729779,842085426,875770668,959603504c741816632,876099890,892875308,858535735,741486905,926168882c859122738,845361458,825832501,909653804,875703345,741816372c859320369,858926131,741750583,825832241,858940217,741620018c825243185,858926133,741945397,825374257,892480568,741357367c876033329,858614840,959590962,825504044,762067257,842150451c925969465,1815425584,842150961,842148919,1815622964,808660016c1815557170,926034992,1815230006,959854129,942746672,1664562232c808597809,925969460,741814329,959918130,909192242,741619509c909259058,858860593,1664103478,892875058,943270968,841756723c859256115,909325868,909257779,741488176,892416819,959918691c824980533,741552176,892416051,741354546,858927917,925644339c1702376498,1768300578,1868786796,1030909804,1681204002,858940721c1953701922,1701539698,1713519972,980361250,1869376609,1668180343c1030515813,539125282,1819898995,1881292133,1953067887,980316009c1869832801,1702131052,1717922875,892418676,1869888313,908933744c2000367671,1752458345,993080634,1734960488,876246120,1936538422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574497389,1952541798,4075298,0c45154304,0,-1032978432,1433878817,-600113152,1652840646c855651369,925905715,842019628,1811953460,842150701,925645106c762065717,842150451,892546105,862729779,842085426,875770668c959603504,741816632,876099890,892875308,858535735,741486905c926168882,859122738,845361458,825832501,909653804,875703345c741816372,859320369,858926131,741750583,825832241,858940217c741620018,825243185,858926133,741945397,825374257,892480568c741357367,876033329,858614840,959590962,825504044,762067257c842150451,925969465,1815425584,842150961,842148919,1815622964c808660016,1815557170,926034992,1815230006,959854129,942746672c1664562232,808597809,925969460,741814329,959918130,909192242c741619509,909259058,858860593,1664103478,892875058,943270968c841756723,859256115,909325868,909257779,741488176,892416819c959918691,824980533,741552176,892416051,741354546,858927917c925644339,1702376498,1681203968,858940721,1711302144,1936683008c1869182057,1650539118,1970040691,1815831924,980706917,993604913c980447092,808924717,1684633403,893020276,1701329713,1952999273c993408058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-1797259264,1433539807c-1793064960,1433539807,-1814036480,1433539807,0,0c1592786944,1433539825,0,0,0,0c-1809842176,1433539807,0,0,0,0c0,0,0,0,0,0c0,0,0,0,0,0c0,0,0,0,-1788870656,1433539807c0,0,0,0,48300032,0c397279232,1433879263,-600113152,1652840646,1684616233,1752375869c1600483425,1226842672,1394752836,1701863784,573650720,1869570848l1769170034,574449018l808661811,808660023l574043186,1952542752l1814183272,842150701l925645106,762065717l842150451,892546105l862729779,842085426l875770668,959603504l741816632,876099890l892875308,858535735l741486905,926168882l859122738,845361458l825832501,909653804l875703345,741816372l859320369,858926131l741750583,825832241l858940217,741620018l825243185,858926133l741945397,825374257l892480568,741357367l876033329,858614840l959590962,825504044l762067257,842150451l925969465,1815425584l842150961,842148919l1815622964,808660016l1815557170,926034992l1815230006,959854129l942746672,1664562232l808597809,925969460l741814329,959918130l909192242,741619509l909259058,858860593l1664103478,892875058l943270968,841756723l859256115,909325868l909257779,741488176l892416819,959918691l824980533,741552176l892416051,741354546l858927917,925644339l1702376498,1768300578l1868786796,1030909804l1681204002,858940721l1953701922,1701539698l1713519972,980361250l1869376609,1668180343l1030515813,539125282l1819898995,1881292133l1953067887,980316009l1869832801,1702131052l1717922875,892418676l1869888313,908933744l2000367671,1752458345l993080634,1734960488l876246120,1936538422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40960000,0l-2105671680,1433878817l-600113152,1652840646l855651369,892941872l825701164,1828730935l959852595,1815096373l959852595,926034997l845952051,876099383l926167852,808608560l741487152,825832759l842215724,824981305l825636403,842479404l825371698,1664430392l943009846,842281516l875311156,741618994l859125298,842148921l841758772,892876344l858533987,909652017l809054508,825373484l841757745,741619769l808596269,862139698l741488439,909194029l875312180,741816120l892416813,875312950l741685047,858796845l878917684,741553974l842609197,858536246l741881142,809054765l841758262,741684280l909652525,913060920l757871161,892549170l959867960,892480562l1815163703,875573301l892416556,946025271l741356084,942945841l842083377,741881394l859320625,925969459l741620016,876099895l909128556,808203577l587228536,1697735733l1711289138,1879074304l1953067887,980316009l1869832801,1702131052l1717922875,825375348l1869888304,858602096l2000368951,1752458345l993473594,1734960488l893023336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-1784676243,1433539807l0,0l-1805647872,1433539807l-1801453568,1433539807l-1797259264,1433539807l-1793064960,1433539807l-1814036480,1433539807l0,0l1592786944,1433539825l0,0l0,0l-1809842176,1433539807l0,0l0,0l0,0l0,0l0,0l46202880,0l481165312,1433878817l-600113152,1652840646l1684616233,1752375869l1600483425,1226842672l1394752836,1701863784l574043936,1869570848l1769170034,574449018l808464435,959523891l573847349,1952542752l1830960488,809055282l842148919,808465260l841757488,1815163955l808464435,859122739l845953337,959985717l959918636,875717425l741683253,892548146l842215980,841758003l741618229,859386162l808660025,828583991l858929462,892417324l842083379,741816632l942748984,808530220l824981045,909653299l943208803,909192247l741486904,943009848l808988972,892089401l741421360,842283057l825516853,824981808l909260088,858927916l942746674,741684535l859058994,959983916l812398384,892940588l812397623,926298412l862730292,741945904l842085937,859202358l824981301,892614453l925972524,875637811l741685553,959918905l825307436,828585780l875901232,858929452l909716528,942421048l741487668,858992696l876099372,741370933l909652022,858533996l1815294003,959985977l808465964,825320244l741685044,809055798l926036268,908866873l741685045,943272753l859122745,828586033l858928436,892810284l892415033,741554225l842019636,943010092l858534195,1664431160l858994993,842083382l841757241,858992946l841756716,925907252l2016555564,1713381989l1668050025,1919904879l891494973,845492580l1931485747,1802465908l574448741,1864376934l1819042106,1852405615l1819043171,577118781l2037674784,574449004l1769172848,1852795252l1935827258,1953852527l1701591909,842691686l1950036273,758804591l993277750,1952737655l909392488,1768253499l980707431,1832597810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3519984l578052460,15919l43057152,0l1477312512,1433879220l-600113152,1652840646l13353,0l0,0l0,0l0,0l0,0l0,0l0,0l0,0l0,0l0,0l0,0l0,0l0,0l0,0l0,0l0,0l0,0l0,0l0,0l0,0l0,0l0,0l0,0l0,0l0,0l0,0l0,0l0,0l650117120,1433540095l649068544,1433540095l0,0l0,0l0,0l0,0l0,0l0,0l-137363456,1433539812l-138412032,1433539812l1679818752,1433540095l1678770176,1433540095l0,0l0,0l0,0l0,0l-675282944,1433540096l-676331520,1433540096l-1345323008,1433540094l-1346371584,1433540094l-403701760,1433540094l-404750336,1433540094l-2138046464,1433540094l-2139095040,1433540094l-1621098496,1433540094l-1622147072,1433540094l1710227456,1433540093l1709178880,1433540093l-1824522240,1433540093l-1825570816,1433540093l646971392,1433540095l645922816,1433540095l1756364800,1433540095l1755316224,1433540095l1676673024,1433540095l1675624448,1433540095l-1636827136,1433540094l-1637875712,1433540094l-1158676480,1433540061l-1159725056,1433540061l-1293942784,1433540096l-1294991360,1433540096l-1329594368,1433540096l-1330642944,1433540096l-1719664640,1433540093l-1720713216,1433540093l-2142240768,1433540096l-2143289344,1433540096l-452984832,1433540094l-454033408,1433540094l0,0l36765696,0l-864092160,1433879263l-600113152,1652840646l1684616233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825504557,1684633403l825911412,1701329718l1952999273,993146170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577597300,574451774l1952541798,4075298l62980096,0l1611595776,349985l-600113152,1652840646l855651369,858796080l825307948,1828730937l959591473,862138412l741881655,892547123l909194796,808856630l925644853,741356853l926365241,959723619l842083376,741422129l808924473,926036268l824979765,942682162l942747948,828585271l943206451,875639084l824979768,892416052l942682412,824979506l959657780,876165420l892429108,741751097l925905976,825700652l942421041,741357109l858994737,808528947l1664626736,842477618l842083376,741487928l942748466,892415028l741749814,943011122l942746676,1815165236l808464435,909257779l1815099191,808464435l825437235,1815623985l859322418,808660021l1664694322,808859698l942812215,741749811l926496562,909257778l741423157,942683954l875703347,1664365880l943207474,808594486l741816373,875901234l925969462,741879858l808728625,858860601l1664300342,858994481l842083376,741749812l842151473,842083381l741881394,892875825l858860595,1664693554l859189809,875637808l741946680,925904945l892415032,741486642l875705399,926167340l895692855,741554230l959722545,892611633l824980016,842020403l943141932,825306162l1664562485,909259317l909326380,959589433l908866357,741685043l842282033,892351532l741370929,909586740l824979564,829173813l741945908,6649904l828650787,3355237l6684774,1769172848l1852795252,1935827258l1953852527,1701591909l842691686,1950036273l758804591,993210677l1952737655,909392488l1768253499,980707431l1832597556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28015l0,0l-1788870656,1433539807l0,0l0,0l0,0l0,0l0,0l0,0l0,0l0,0l0,0l0,0l0,0l0,0l0,0l0,0l0,0l0,0l0,0l0,0l0,0l0,0l0,0l0,0l0,0l0,0l0,0l0,0l0,0l0,0l0,0l0,0l0,0l0,0l0,0l0,0l0,0l0,0l2162688,0l-740294656,1433539827l0,0l0,1702126948l5338211,0l-2014380032,1433879263l-600113152,1652840646l486028329,2129119082l1703936,0l1492123648,1433540094l1491075072,1433540094l1710227456,1433540093l1709178880,1433540093l521666560,2129119082l2162688,0l0,0l1321730048,867237888l0,0l57737216,0l1072627712,1433879263l-600113152,1652840646l1684616233,1752375869l1600483425,1226842672l1394752836,1701863784l573847328,1869570848l1769170034,574449018l808464435,825437235l574110001,1952542752l1830960488,959591473l862138412,741881655l892547123,909194796l808856630,925644853l741356853,926365241l959723619,842083376l741422129,808924473l926036268,824979765l942682162,942747948l828585271,943206451l875639084,824979768l892416052,942682412l824979506,959657780l876165420,892429108l741751097,925905976l825700652,942421041l741357109,858994737l808528947,1664626736l842477618,842083376l741487928,942748466l892415028,741749814l943011122,942746676l1815165236,808464435l909257779,1815099191l808464435,825437235l1815623985,859322418l808660021,1664694322l808859698,942812215l741749811,926496562l909257778,741423157l942683954,875703347l1664365880,943207474l808594486,741816373l875901234,925969462l741879858,808728625l858860601,1664300342l858994481,842083376l741749812,842151473l842083381,741881394l892875825,858860595l1664693554,859189809l875637808,741946680l925904945,892415032l741486642,875705399l926167340,895692855l741554230,959722545l892611633,824980016l842020403,943141932l825306162,1664562485l909259317,909326380l959589433,908866357l741685043,842282033l892351532,741370929l909586740,824979564l829173813,741945908l577075248,1818846752l1819239276,574452335l828650787,573780581l1920234272,1684368239l577118781,1631219488l2003790956,1701015145l574450796,1931485798l1701607796,1869619773l1769236851,1631219311l1819243362,996504693l1952867692,825307706l1886352443,825568570l1769421619,979924068l1748710964,1751607653l942946932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1983659554,1818846778l980361324,1702126948l1869444195,1667593077l1801677164,578036285l1887007776,1931623781l1684630639,1868767266l846360428,1629692477l1680958770,1043276387l1933211196,1802465908l1868767333,1030909804l875766562,878785846l1869226018,1953721961l1030057081,1970237986l539124846,1667526245l574451809,1952541798l926822178,1815098425l875574321,842542129l31535923,0l1120862208,1433879262l-600113152,1652840646l889205801,741487665l859059256,741371136l1664496947,741881911l825306160,841756984l824980533,741947700l1815688501,842281269l859255852,825584696l942420532,1815295028l892352306,825766700l909206320,841757750l741814328,741749042l925904946,858533932l1702377013,1681203968l858940721,1711302144l1936683008,1869182057l1650539118,1970040691l1815831924,980706917l993015090,980447092l858993965,1684633403l926574708,1768253499l980707431,1832596017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312475648,1433539807l0,0l0,0l0,0l0,0l0,0l0,0l0,0l0,0l0,0l33619968,0l-1360068608,1433878817l-600113152,1652840646l1684616233,1752375869l1600483425,1226842672l1394752836,1701863784l573912864,1869570848l1769170034,574449018l842281269,875837484l1881154099,1030255713l741371170,1664496947l741881911,825306160l841756984,824980533l741947700,1815688501l842281269,859255852l825584696,942420532l1815295028,892352306l825766700,909206320l841757750,741814328l741749042,925904946l858533932,1702377013l1768300578,1868786796l1030909804,1681204002l858940721,1953701922l1701539698,1713519972l980361250,1869376609l1668180343,1030515813l539125282,1819898995l1881292133,1953067887l980316009,1869832801l1702131052,1717922875l892484212,1869888304l892156528,2000368435l1752458345,1748711226l1751607653,84208702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55640064,0l-1402994688,1433879263l-600113152,1652840646l855651369,858796080l892940588,1828729911l809055282,842148919l808465260,841757488l1815163955,808464435l859122739,845953337l959985717,959918636l875717425,741683253l892548146,842215980l841758003,741618229l859386162,808660025l828583991,858929462l892417324,842083379l741816632,942748984l808530220,824981045l909653299,943208803l909192247,741486904l943009848,808988972l892089401,741421360l842283057,825516853l824981808,909260088l858927916,942746674l741684535,859058994l959983916,812398384l892940588,812397623l926298412,862730292l741945904,842085937l859202358,824981301l892614453,925972524l875637811,741685553l959918905,825307436l828585780,875901232l858929452,909716528l942421048,741487668l858992696,876099372l741370933,909652022l858533996,1815294003l959985977,808465964l825320244,741685044l809055798,926036268l908866873,741685045l943272753,859122745l828586033,858928436l892810284,892415033l741554225,842019636l943010092,858534195l1664431160,858994993l842083382,841757241l858992946,841756716l925907252,2016555564l891486309,845492580l6684723,1869611110l1769236851,1631219311l1819243362,996504693l1952867692,825307706l1886352443,926297402l1769421620,979924068l1748710964,1751607653l959593076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0,0l0,0l0,0l0,0l0,0l0,0l0,0l0,0l-1788870656,1433539807l0,0l0,0l0,0l0,0l0,0l0,0l0,0l0,0l0,0l0,0l0,0l0,0l0,0l0,0l0,0l0,0l0,0l0,0l0,0l0,0l0,0l0,0l53542912,0l960495616,1433879263l-600113152,1652840646l1684616233,1752375869l1600483425,1226842672l1394752836,1701863784c574043936,1869570848,1769170034,574449018,808464435,959523891c573847349,1952542752,1830960488,809055282,842148919,808465260c841757488,1815163955,808464435,859122739,845953337,959985717c959918636,875717425,741683253,892548146,842215980,841758003c741618229,859386162,808660025,828583991,858929462,892417324c842083379,741816632,942748984,808530220,824981045,909653299c943208803,909192247,741486904,943009848,808988972,892089401c741421360,842283057,825516853,824981808,909260088,858927916c942746674,741684535,859058994,959983916,812398384,892940588c812397623,926298412,862730292,741945904,842085937,859202358c824981301,892614453,925972524,875637811,741685553,959918905c825307436,828585780,875901232,858929452,909716528,942421048c741487668,858992696,876099372,741370933,909652022,858533996c1815294003,959985977,808465964,825320244,741685044,809055798c926036268,908866873,741685045,943272753,859122745,828586033c858928436,892810284,892415033,741554225,842019636,943010092c858534195,1664431160,858994993,842083382,841757241,858992946c841756716,925907252,2016555564,1713381989,1668050025,1919904879c891494973,845492580,1931485747,1802465908,574448741,1864376934c1819042106,1852405615,1819043171,577118781,2037674784,574449004c1769172848,1852795252,1935827258,1953852527,1701591909,842691686c1950036273,758804591,993277750,1952737655,909392488,1768253499c980707431,1832597810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62c38862848,0,-150994944,1433878817,-600113152,1652840646c78889,0,65536,0,65536,0c65536,0,65536,0,65536,0c65536,0,65536,0,65536,0c65536,0,65536,0,65536,0c65536,0,65536,0,65536,0c65536,0,65536,0,65536,0c65536,0,65536,0,120651776,0c65536,0,65536,0,65536,0c65536,0,65536,0,65536,0c65536,0,65536,0,65536,0c14,0,-707772406,1055,14,0c1364541449,1057,69230592,1058,69410816,10800c65537,-905906171,65537,755023085,69607425,11796481c69574657,69664769,65537,139271,65537,698211c65536,0,20709376,0,65536,0c65536,0,65536,0,65536,0c14155776,0,0,0,65536,0c65536,0,65536,0,65536,0c65536,0,2752512,0,65536,0c65536,0,65536,0,65536,0c65536,0,65536,0,65536,0c65536,0,65536,0,65536,0c65536,0,65536,0,-393216,0c0,0,65536,0,48300032,0c-2021654528,1433878817,-600113152,1652840646,855651369,825374257c909128492,1828730674,842412339,1815096369,842412339,959523889c845953335,909587513,909128492,858940216,741552178,942750003c909521196,892089655,741552696,808661809,842083385,1664300086c808857905,909192248,741882160,808988721,959523895,741947444c926101809,858926137,1664430898,842412337,875703344,741552696c926364209,892480566,741946931,858928177,892480566,1664169526c943076913,909257784,741553201,959527217,892480560,741750329c892743986,909257779,1815622962,842412339,892480561,1815230770c842412339,942812209,1815688241,959787313,926034997,1664692281c825700921,892809772,925644342,741815089,842151986,808791094c841758518,959918393,942683235,959589433,741749558,926497074c909128492,824981298,741620025,875903282,842621751,942812215c741423411,825505841,842478124,841756721,741553716,892417586c959603510,841759029,859386421,892678956,875703350,741357620c909193780,875770412,862140728,741947696,859124274,943205431c875703353,741356849,741552949,959459890,959537970,808594480c741880880,842412850,876163372,858534197,741816114,909195313c825451320,824981299,875641143,925905708,925969459,741487158c825375026,892809516,828584247,741815864,892417841,825306162c925969460,741946423,824979765,858994997,824979555,875770932c909455660,875637810,741684529,859125042,875770156,862140726c741487668,892875313,926166073,824979509,875704371,909391148c842083377,1664168496,808923701,925970732,892088376,741423153c909455665,808791092,824981041,842413105,842609507,808528948c741814840,859060529,959459628,841757241,741749809,825569593c842216035,892808244,875311926,741684785,959984951,875771180c808922167,929248565,741685041,808661558,808532268,842411062c824979768,808859952,892941868,842097460,741684530,825308215c858992940,925644083,741946674,909390897,892742709,862730544c825374257,1702375468,18939904,0,527433728,1433879263c-600113152,1652840646,822096937,859256880,808727340,1828729393c1815096368,808858161,959526188,909521763,808528944,892088372c741618227,942682674,909391404,859057207,962801720,741816625c842085945,942682412,824980279,959721781,959985964,825371702c1664364592,875901497,942944812,942420533,741618998,892352562c808922162,858536240,859124784,757870700,842346803,741370932c858796595,892824627,825437234,1664627767,909326131,842085164c892089141,741816625,926103858,825633843,841756977,926234422c942946403,808594486,741749296,892746039,875770156,892090425c741685552,959459383,925906019,909388857,841758521,741880118c909194547,808988972,892940844,741370935,876099634,808202348c25976,0,8454144,0,-2055208960,1433540094c-715128832,1433540094,0,0,0,0c0,0,0,0,0,0c0,0,0,0,0,0c0,0,0,0,0,0c0,0,8388608,0,2097152,0c-287309824,1433539827,0,0,0,1702126948c32601187,0,513802240,2129118079,513802240,2129118079c1684602880,1868767266,846360428,1629692477,1680958770,1043276387c1933211196,1802465908,1868767333,1030909804,875766562,878785846c1869226018,1953721961,1030057081,1970237986,539124846,1667526245c574451809,1952541798,943599394,859058476,25244979,0c506462208,2129118079,506462208,2129118079,513802240,2129119082c65536,-515899392,-862961442,2130584269,3211264,0c-2132803584,1433540096,-1638924288,1433540094,521666560,2129119082c0,-1073741824,6307955,0,5242880,0c989855744,1433879262,0,0,486014976,2129119082c1703936,1433534464,-2130706432,1433540096,-2131755008,1433540096c-1636827136,1433540094,-1637875712,1433540094,1491075072,1433540094c3211264,0,-464519168,1433540094,-908066816,1433540096c521666560,2129119082,0,58720256,14696624,0c5242880,0,-767557632,1433879263,0,0c486014976,2129119082,1507328,0,-1301282816,1433540094c-1302331392,1433540094,-2037383168,1433540094,-2038431744,1433540094c808452096,942682422,5322550,0,486539264,2129118079c-2064646144,1433540096,486014976,2129119082,1507328,0c-2062548992,1433540096,-2063597568,1433540096,-2049966080,1433540094c-2051014656,1433540094,32505856,0,68157440,0c1611661312,349985,-600113152,1652840646,13353,65536c0,0,0,65536,0,0c0,65536,0,0,0,65536c0,0,0,65536,0,0c0,65536,0,0,0,65536c0,0,0,65536,0,0c0,65536,0,0,0,65536c0,0,0,65536,0,0c0,65536,0,0,0,65536c0,0,0,65536,0,0c0,65536,0,0,0,65536c0,0,0,65536,0,0c0,65536,0,0,0,65536c0,0,0,65536,0,0c0,120651776,0,0,0,65536c0,0,0,65536,0,0c0,65536,0,0,0,65536c0,0,0,65536,0,0c0,65536,0,0,0,65536c0,0,0,65536,0,0c0,65536,0,0,917504,0c0,0,1074397184,-707788800,69206015,0c917504,0,0,0,1074331648,1364525056c69271552,0,1610612736,69206016,69337088,0c536870912,69402624,707788800,0,65536,65536c-133890048,-905904129,131071,65536,-1125318656,755040255c536936448,69599232,65536,11796480,-1610547200,69533696c65536,69664768,65536,65536,537329664,131072c65536,65536,-1486684160,720895,0,65536c0,0,0,20709376,0,0c0,65536,0,0,0,65536c0,0,0,65536,0,0c0,65536,0,0,0,14155776c0,0,0,0,0,0c0,65536,0,0,0,65536c0,0,0,65536,0,0c0,65536,0,0,0,65536c0,0,0,2752512,0,0c0,65536,0,0,0,65536c0,0,0,65536,0,0c0,65536,0,0,0,65536c0,0,0,65536,0,0c0,65536,0,0,1815085056,1815096368c36777008,0,-1843331072,1433878817,-600113152,1652840646c822096937,859256880,808727340,1828729393,1815096368,808858161c959526188,909521763,808528944,892088372,741618227,942682674c909391404,859057207,962801720,741816625,842085945,942682412c824980279,959721781,959985964,825371702,1664364592,875901497c942944812,942420533,741618998,892352562,808922162,858536240c859124784,757870700,842346803,741370932,858796595,892824627c825437234,1664627767,909326131,842085164,892089141,741816625c926103858,825633843,841756977,926234422,942946403,808594486c741749296,892746039,875770156,892090425,741685552,959459383c925906019,909388857,841758521,741880118,909194547,808988972c892940844,741370935,876099634,808202348,587228536,1697735733c1711289138,1879074304,1953067887,980316009,1869832801,1702131052c1717922875,808991348,1869888310,858602096,2000367924,1752458345c993407290,1734960488,893023336,1936538418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9,0,0,0,0,0c1655701504,1433539825,-1784676352,1433539807,0,0c-1805647872,1433539807,-1801453568,1433539807,-1797259264,1433539807c-1793064960,1433539807,-1814036480,1433539807,0,0c1592786944,1433539825,2162688,0,223346688,1433539828c0,0,0,1702126948,7435363,0c-908066816,1433540096,488636416,2129118079,790757376,980827198c1869771891,1663067499,1919904879,891494973,845492580,1998594611c1751607653,824327540,573584436,1768909344,2037674862,574449004c1702127981,1696604786,1633903726,1713519984,578052460,15919c7340032,0,2097152,0,17825792,1433539828c0,0,0,1702126948,7435363,0c488636416,2129118079,-464519168,1433540094,486014976,2129119082c1507328,1629683712,-462396110,1433540094,-463470592,1433540094c1365245952,1433540094,1364197376,1433540094,1869217792,1953721961c2190457,0,-125829120,1433540096,483393536,2129118079c7340032,0,44040192,0,1903230976,1433879262c-600113152,1652840646,1684616233,1752375869,1600483425,1226842672c1394752836,1701863784,573585440,1869570848,1769170034,574449018c926429233,875768883,573714736,1952542752,1830960488,1815096368c808858161,959526188,909521763,808528944,892088372,741618227c942682674,909391404,859057207,962801720,741816625,842085945c942682412,824980279,959721781,959985964,825371702,1664364592c875901497,942944812,942420533,741618998,892352562,808922162c858536240,859124784,757870700,842346803,741370932,858796595c892824627,825437234,1664627767,909326131,842085164,892089141c741816625,926103858,825633843,841756977,926234422,942946403c808594486,741749296,892746039,875770156,892090425,741685552c959459383,925906019,909388857,841758521,741880118,909194547c808988972,892940844,741370935,876099634,808202348,539125112c1819044198,1869377379,589446514,1697735733,539112242,1869771891c1029989739,539125282,1818311279,1769434988,1818583918,1713519980c1953701922,1030057081,1936683042,1869182057,1650539118,1970040691c1815831924,980706917,993407032,980447092,825504557,1684633403c825911412,1701329718,1952999273,993146170,762278765,1885434487c2037674797,1849320812,996503151,1702112630,1630368888,1869112174c1768766066,1701602404,1869835579,1936683053,1869182057,1869098350c1870293362,1818326126,1818587693,1986622561,1634744933,1832609127c1882025843,1953067887,762212201,1953654134,1818321769,1953456698c577597300,980827198,1819044198,1681551136,1667593317,1970236788c1818453363,1030447977,539128866,1701869940,1869816381,577005932c1819239200,1026716271,845226786,1667510629,1010708258,1953708662c1701539698,1819239200,574452335,909390627,573858101,1768909344c2037674862,574449004,1853190002,1696604772,1633903726,1713519984c578052460,15919,50397184,0,2087780352,1433878816c-600113152,1652840646,788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50397184,0,1611726848,349985c-600113152,1652840646,788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50397184,0,2037448704,1433878816c-600113152,1652840646,788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3238656,0c-3932160,0,65536,0,65536,0c65536,0,65536,0,65536,0c65536,0,65536,0,65536,0c65536,0,65536,0,65536,0c65536,0,65536,0,65536,0c65536,0,65536,0,65536,0c65536,0,65536,0,65536,0c65536,0,65536,0,65536,0c65536,0,65536,0,-597819392,0c1980170240,0,65536,0,65536,0c65536,0,65536,0,65536,0c65536,0,65536,0,65536,0c65536,0,65536,0,65536,0c65536,0,14,0,-707772406,1109c14,0,238043145,1111,72769536,1112c72949760,10800,286392320,0,65536,0c0,0,19988480,0,1132593152,1433878816c-600113152,1652840646,13353,202,168,340c142,388,61,385,27,365c28,442,39,553,63,764c281,1058,325,1084,478,1327c450,1639,407,1799,287,1940c107,1995,0,1994,0,1965c211,1945,396,1757,440,1559c444,1280,315,1104,234,1054c55,826,17,637,8,539c0,564,0,302,20,299c32,323,98,371,140,331c83,144,0,44,0,0c19988480,0,1611792384,349985,-600113152,1652840646c13353,202,168,340,142,388c61,385,27,365,28,442c39,553,63,764,281,1058c325,1084,478,1327,450,1639c407,1799,287,1940,107,1995c0,1994,0,1965,211,1945c396,1757,440,1559,444,1280c315,1104,234,1054,55,826c17,637,8,539,0,564c0,302,20,299,32,323c98,371,140,331,83,144c0,44,0,0,19988480,0c1114767360,1433878816,-600113152,1652840646,13353,202c168,340,142,388,61,385c27,365,28,442,39,553c63,764,281,1058,325,1084c478,1327,450,1639,407,1799c287,1940,107,1995,0,1994c0,1965,211,1945,396,1757c440,1559,444,1280,315,1104c234,1054,55,826,17,637c8,539,0,564,0,302c20,299,32,323,98,371c140,331,83,144,0,44c0,0,47251456,0,1399980032,1433878816c-600113152,1652840646,13353,20249,15090,24694c16411,29240,16817,34003,17058,36733c16589,37673,14201,38842,11445,40200c8765,39896,6086,38511,5006,37953c4282,36810,2746,36556,2212,39146c2288,41699,2771,44201,3470,47871c3774,51567,3863,55301,4028,62413c4790,69474,6302,76434,9146,89502c17223,98697,28069,105834,29479,106761c30965,107599,32464,108374,42382,113479c46776,122217,47780,132758,48795,143274c47487,153650,45024,163962,43741,169334c42357,174643,40668,179900,38610,186327c34267,190734,28653,193985,23116,197185c16970,198709,10657,199535,0,199407c0,196550,21097,194505,30698,191686c37023,185768,39550,175722,41201,169156c42763,162578,44033,155948,45811,146703c46637,137406,44402,128072,42560,120350c38839,114127,31460,110431,28653,109034c26012,107231,23447,105402,15268,99560c9121,92067,5540,82580,3253,76510c2352,70160,1679,63746,1348,60495c1082,57219,790,53955,0,56414c0,30215,2047,29939,2580,30650c2847,31552,3241,32352,4600,35108c6911,36619,9845,37102,12804,37597c14353,36073,14023,33101,13286,26535c11267,20325,8321,14432,0,4370c0,0,178323456,0,575668224,2129118079c575668224,2129118079,682622976,1433540097,682622976,1433540097c1664548864,943141172,858993196,825371703,875312953,741816120c876163377,876099372,942957369,808528947,741684025,858860592c741356336,741749042,858927921,875717427,824981303,875968306c808465964,842083383,741356592,926430265,808530220,828584241c859058227,892350764,824980025,808923958,842019116,824979761c909652280,909522988,959537969,741554483,858863157,825242156c858535990,741751094,959854897,959589432,828586032,926167096c825438764,875637809,741422649,876163377,925970732,908865590c962802995,741945649,741750067,842412338,741881910,942746672c892941879,741617713,858993713,943272757,811808562,808202284c808923436,909259058,741880889,943009841,825831473,845361196c825439538,943077170,859058476,959920179,741553714,808465965c825438513,824980021,942814518,875966516,858860598,741553459c741368624,876162096,909325368,741488953,959590706,809054513c959198009,808530485,942682167,842084908,959525177,1664301360c859321657,909391929,825371700,825309490,859385913,892547372c808859444,741488945,858993713,808465461,858534969,808529976c808204344,909324643,858796080,741357107,858993713,808465461c824980537,808531507,875966773,875637816,875901747,876163120c909324588,825569329,741880886,858993713,808465461,895693881c943143225,842478645,859058476,959657267,741880120,892350518c809054519,875637812,859124531,942749753,808465964,808727352c824981556,892547892,825768243,741368632,741354544,741354544c741368624,825371696,943075894,741354552,825307701,926036532c875637810,859124531,909260857,808202339,824979500,825372727c876164658,876031032,909325619,1664101427,842217267,892351289c875637814,875901747,926494768,842346796,892811063,741487410c858993713,808465461,875312441,825243192,909588788,842084908c959525177,1664235568,942880305,741355572,925905197,825505587c741618232,959590701,959592497,741552945,858993713,808465461c757871673,842609201,842283320,824981552,892547892,959459380c825058100,892613176,875704882,875637808,875901747,859385904c942746924,926233906,909195312,859058476,808727859,741554480c909193781,909456950,825371696,825309490,842543161,909193827c943207986,824979500,808661813,825309233,875637810,875901747c892940336,842083628,959592501,741356081,858993713,808465461c929248825,808465459,808202803,959459884,842346807,757870636c808858675,942682163,875637808,859124531,892483641,808202339c824979500,825372727,876164658,859122744,825374771,1664101425c825242157,892613684,741881397,858993713,943208248,757872433c825241654,892416817,909192242,876098101,909391408,909653036c859320880,841759026,825831985,942684465,892429106,909652535c892611636,842348344,842083628,876163897,876099378,859058476c808727859,741751088,959590701,825833780,741357107,858993713c808465461,761476665,959591217,859060533,824981558,892547892c959459380,825044022,909128499,876163636,875637812,875901747c909717552,943075628,842217776,741619256,859058225,859191090c845363000,909260337,808204344,808202284,875639084,825309496c741749046,909390905,809055539,741368628,959654960,875639097c808203314,943208748,808859446,824981049,942879540,909261111c908944178,825307184,842346803,892743980,808728626,741749814c943208503,741354553,859125046,1664101430,959525432,909325104c925906732,943208503,824979504,842083380,741881394,858994486c926232624,842019116,875651896,842150188,875313206,858929459c909522488,858796332,926297136,892811060,908866608,926299447c1664495926,875968310,892613425,825438508,741422896,808924982c808990774,942682412,908865584,909325621,912470060,909325621c908865580,909325621,908865580,909325621,912470060,909325621c908865580,909325621,908865580,909325621,912470060,909325621c908865580,909325621,908865580,909325621,912470060,909325621c908865580,909325621,757870636,926103861,909194805,912470060c909325621,908865580,909325621,908865580,909325621,912470060c909325621,908865580,909325621,824979500,892809270,942684217c912470060,909325621,908865580,909325621,908865580,909325621c912470060,909325621,942420012,825570608,741749561,892678456c859387436,942814516,858860593,859254833,892679779,808203827c892679724,808203827,892679724,808203827,892679779,808203827c741617964,808987698,909260850,909127980,892756788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42294064,808794423c808204336,926429740,808661047,741354548,1664101424,859125046c741354550,859125046,741354550,859125046,1664101430,926232626c875574072,824979500,926365240,741357111,892742704,741749557c892756784,741749557,741354544,892742704,741749557,959512624c875573303,825833008,52506924,0,533725184,2113979263c51445760,0,532676608,2129118079,532676608,2129118079c809041920,808858169,1815557936,876099121,875770678,942420784c842019641,909586992,808923500,959591217,741552439,842348849c842611001,963392311,875770681,808529970,842413868,926431026c13622,0,1074397184,-707788800,67174399,0c917504,0,43057152,0,524288000,2129118079c524288000,2129118079,1610612736,72744960,72876032,0c536870912,72941568,707788800,0,0,286392320c0,0,0,65536,0,0c959512576,741486641,909195058,845363001,942748978,926034997c858927664,808661548,741683252,825701938,841758515,925905715c909257777,859126064,858993251,741487415,876164402,841757488c959853619,892480567,825768247,892547628,741619509,892745010c845361971,926103859,892480561,909390384,859058732,741487156c825504818,841757494,825375028,858926131,909259833,859124323c741881905,825635634,841758007,926365237,858926128,875574578c825635372,741750068,808465202,845361460,942880054,842148912c859322679,943075884,741815344,859058738,841758258,859322678c842148920,892547376,842478179,741355570,909390130,841757490c875967287,808594488,909129784,892809772,741618743,842215474c845362736,943208503,959523889,842414132,859320876,741618226c842479665,841757497,959985976,942746673,959459889,842609251c741685302,909653809,841758261,859320889,925969464,825439800c876163628,741685560,909195313,845361460,858797369,942746677c825440305,892940844,741815089,808597553,841758003,909260089c942746675,842084914,909718115,741684022,959658033,841758006c842282809,942746675,943143219,943272492,741619252,808597553c862139191,859254832,925969463,808597815,842019628,741685305c926103345,858534452,909194544,909192249,942880057,925905763c741880625,926234161,858535986,808531760,909192240,858797877c808530732,741879856,909653553,862139447,858927665,925969457c892549424,858862380,741814583,892352305,858534196,892810289c909192248,875836727,178271075,0,47185920,0c1611857920,349985,-600113152,1652840646,13353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c0,199407,0,196550,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c0,56414,0,30215,2047,29939c2580,30650,2847,31552,3241,32352c4600,35108,6911,36619,9845,37102c12804,37597,14353,36073,14023,33101c13286,26535,11267,20325,8321,14432c0,4370,0,0,47264556,0c1172504576,1433878816,-600113152,1652840646,13353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c0,199407,0,196550,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c0,56414,0,30215,2047,29939c2580,30650,2847,31552,3241,32352c4600,35108,6911,36619,9845,37102c12804,37597,14353,36073,14023,33101c13286,26535,11267,20325,8321,14432c0,4370,0,0,1615932465,0c602931200,2129118079,602931200,2129118079,955252736,1433540097c955252736,1433540097,1664548864,943141172,858993196,825371703c875312953,741816120,876163377,876099372,942957369,808528947c741684025,858860592,741356336,741749042,858927921,875717427c824981303,875968306,808465964,842083383,741356592,926430265c808530220,828584241,859058227,892350764,824980025,808923958c842019116,824979761,909652280,909522988,959537969,741554483c858863157,825242156,858535990,741751094,959854897,959589432c828586032,926167096,825438764,875637809,741422649,876163377c925970732,908865590,962802995,741945649,741750067,842412338c741881910,942746672,892941879,741617713,858993713,943272757c811808562,808202284,808923436,909259058,741880889,943009841c825831473,845361196,825439538,943077170,859058476,959920179c741553714,808465965,825438513,824980021,942814518,875966516c858860598,741553459,741368624,876162096,909325368,741488953c959590706,809054513,959198009,808530485,942682167,842084908c959525177,1664301360,859321657,909391929,825371700,825309490c859385913,892547372,808859444,741488945,858993713,808465461c858534969,808529976,808204344,909324643,858796080,741357107c858993713,808465461,824980537,808531507,875966773,875637816c875901747,876163120,909324588,825569329,741880886,858993713c808465461,895693881,943143225,842478645,859058476,959657267c741880120,892350518,809054519,875637812,859124531,942749753c808465964,808727352,824981556,892547892,825768243,741368632c741354544,741354544,741368624,825371696,943075894,741354552c825307701,926036532,875637810,859124531,909260857,808202339c824979500,825372727,876164658,876031032,909325619,1664101427c842217267,892351289,875637814,875901747,926494768,842346796c892811063,741487410,858993713,808465461,875312441,825243192c909588788,842084908,959525177,1664235568,942880305,741355572c925905197,825505587,741618232,959590701,959592497,741552945c858993713,808465461,757871673,842609201,842283320,824981552c892547892,959459380,825058100,892613176,875704882,875637808c875901747,859385904,942746924,926233906,909195312,859058476c808727859,741554480,909193781,909456950,825371696,825309490c842543161,909193827,943207986,824979500,808661813,825309233c875637810,875901747,892940336,842083628,959592501,741356081c858993713,808465461,929248825,808465459,808202803,959459884c842346807,757870636,808858675,942682163,875637808,859124531c892483641,808202339,824979500,825372727,876164658,859122744c825374771,1664101425,825242157,892613684,741881397,858993713c943208248,757872433,825241654,892416817,909192242,876098101c909391408,909653036,859320880,841759026,825831985,942684465c892429106,909652535,892611636,842348344,842083628,876163897c876099378,859058476,808727859,741751088,959590701,825833780c741357107,858993713,808465461,761476665,959591217,859060533c824981558,892547892,959459380,825044022,909128499,876163636c875637812,875901747,909717552,943075628,842217776,741619256c859058225,859191090,845363000,909260337,808204344,808202284c875639084,825309496,741749046,909390905,809055539,741368628c959654960,875639097,808203314,943208748,808859446,824981049c942879540,909261111,908944178,825307184,842346803,892743980c808728626,741749814,943208503,741354553,859125046,1664101430c959525432,909325104,925906732,943208503,824979504,842083380c741881394,858994486,926232624,842019116,875651896,842150188c875313206,858929459,909522488,858796332,926297136,892811060c908866608,926299447,1664495926,875968310,892613425,825438508c741422896,808924982,808990774,942682412,908865584,909325621c912470060,909325621,908865580,909325621,908865580,909325621c912470060,909325621,908865580,909325621,908865580,909325621c912470060,909325621,908865580,909325621,908865580,909325621c912470060,909325621,908865580,909325621,757870636,926103861c909194805,912470060,909325621,908865580,909325621,908865580c909325621,912470060,909325621,908865580,909325621,824979500c892809270,942684217,912470060,909325621,908865580,909325621c908865580,909325621,912470060,909325621,942420012,825570608c741749561,892678456,859387436,942814516,858860593,859254833c892679779,808203827,892679724,808203827,892679724,808203827c892679779,808203827,741617964,808987698,909260850,909127980c892756788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42294064,808794423,808204336,926429740,808661047,741354548c1664101424,859125046,741354550,859125046,741354550,859125046c1664101430,926232626,875574072,824979500,926365240,741357111c892742704,741749557,892756784,741749557,741354544,892742704c741749557,892756784,741749557,925969456,909259829,942945847c859058476,808727859,741685552,842412338,741881910,808739632c875837752,824980534,892547892,842545459,741354551,741354544c842020657,959853105,895694900,842543923,808202545,808857900c858993721,741881904,960050227,757871928,825241654,892416817c909192242,876098101,909391408,909653091,859320880,841759026c825831985,942684465,892415026,842217264,875637816,859124531c875967540,926297388,808726576,741619248,858993713,808465461c761476665,808531766,875968568,875637808,875901747,909717552c808594732,875901494,842611000,859058476,808727859,741751088c909128237,926496051,741881397,858993713,808465461,895694393c942814258,808202296,909193772,943207986,808202284,929247276c926233137,942815538,808594732,892941622,875968566,808202284c892482604,808728633,962801708,876163639,909456439,859058476c959920179,741357106,808465965,825438513,824980021,942814518c875966516,808791094,825571637,741553970,959590706,809054513c828584504,909719345,757872692,926167346,909326388,757872692c959591992,909455670,825371701,943009843,959853108,926430764c943011384,824981045,892547892,808793139,825516853,808662073c741354548,825701683,808595767,892088364,842543416,942683704c859058476,959920179,1664300594,808465965,825438513,824980021c942814518,875966516,876031030,959723313,741421112,892679992c859321399,959982648,943206450,741619251,892417079,842150965c909206326,909456438,825374513,859060524,825308209,942420535c960051253,909717811,892483628,925972275,942420784,825439543c859126066,825505580,825635128,946024498,909194807,926364467c909588524,859388208,959197751,892940852,959853367,942684204c959984181,925644596,943075636,892481588,943011884,892352056c929247801,892547380,909325110,825505580,809055287,942420532c842610741,825375031,892811308,876032311,942421810,943273010c858796849,892811308,859321913,946026032,909391920,875968821c842283052,858994736,925643576,892547380,842609974,909261100c842019636,942421302,859125808,808596016,942815276,842283061c946024756,892352821,926036536,842610732,925906227,942421046c943273010,892481584,942684204,959656505,942422069,825242164c909193529,875706412,926496569,962801974,892746032,808989234c959461676,959590965,959199288,859126069,959854903,825505580c875836725,942420792,909654069,926232883,892483628,825373746c946026037,859125813,809056565,825505580,808531255,959198265c892877109,926496820,959789356,876165173,942420531,943011890c842215478,909261100,808924721,946026041,859059506,875968312c892811308,943141686,925645104,842281268,959723058,909588524c858994225,959199031,926496050,842217264,942684460,892679736c962801721,808989238,892942642,825505580,909456441,925645108c892809524,926298160,842283052,858927412,925644851,943206708c808532273,842283308,909521975,946025015,876163641,959920177c825505580,926363958,942420785,960051253,858863411,859060524c926037810,942421813,808988977,842413368,942684204,842149938c946025528,842610736,909325363,959461676,809055538,925644853c943206708,959985712,859060524,943271984,942420276,859321650c859255857,892614700,825308723,946026041,859059506,942880057c859060524,825702192,942420023,892352821,909587512,959789356c825242169,925645111,892678452,875640627,942684204,959788596c946025782,859059506,858862904,875706412,808466489,959197490c825766452,942748980,892811308,892745273,942421553,909654069c943273264,825505580,875771189,929249589,909324596,875705912c909588524,808597041,959198777,842217776,943076149,825505580c959985716,959198005,959789365,909129520,959461420,892613936c962802481,959527221,959459384,942684204,875574069,959198520c943075892,926298418,842283052,959723568,959199280,842348853c926363957,909521196,825242420,1664103987,859387192,892743986c809053239,825832249,741945913,859124280,808923447,842542128c959460149,741357876,859387192,825832760,959982643,926168370c1664235315,943206456,875837749,876031028,943207473,741684281c959984952,825701177,808987699,892744760,741422644,892876088c909718579,808987705,959591736,1664497465,842543160,875770928c809053236,875705145,741553206,926430520,942683705,876031024c926233393,741814321,959984952,825701177,808987699,892744760c1664169524,959722040,859123768,808987703,825439544,741814325c959788856,926365238,926428211,926103093,741749048,959788856c876032304,926428215,859189558,1664102961,859385913,943010866c842542136,959853877,741945907,942748727,943206456,892873782c859388216,741552439,876097592,909391158,842607665,808859442c1664693298,875705400,959787569,858860599,741356086,926036537c842610228,876096568,909193778,741487927,876164152,909588789c862138412,943076916,741618741,909192240,859060528,943206451c959722284,741685305,808465965,825438513,824980021,942814518c875966516,858874678,741553459,842018869,960049708,959720504c841758777,741947705,859388212,484769792,962789376,741815347c249574707,0,495976448,0,0,491913216c962789376,741945649,741750067,875574838,892088364,741554226c1664561721,943141172,858993196,825371703,875312953,741816120c876163377,876099372,942957369,808528947,741684025,858860592c741356336,741749042,858927921,875717427,824981303,875968306c808465964,842083383,741356592,926430265,808530220,828584241c859058227,892350764,824980025,808923958,842019116,824979761c909652280,909522988,959537969,741554483,858863157,825242156c858535990,741751094,959854897,959589432,828586032,926167096c825438764,875637809,741422649,876163377,925970732,908865590c962802995,741945649,741750067,842412338,741881910,942746672c892941879,741617713,858993713,943272757,811808562,808202284c808923436,909259058,741880889,943009841,825831473,845361196c825439538,943077170,859058476,959920179,741553714,808465965c825438513,824980021,942814518,875966516,858860598,741553459c741368624,876162096,909325368,741488953,959590706,809054513c959198009,808530485,942682167,842084908,959525177,1664301360c859321657,909391929,825371700,825309490,859385913,892547372c808859444,741488945,858993713,808465461,858534969,808529976c808204344,909324643,858796080,741357107,858993713,808465461c824980537,808531507,875966773,875637816,875901747,876163120c909324588,825569329,741880886,858993713,808465461,895693881c943143225,842478645,859058476,959657267,741880120,892350518c809054519,875637812,859124531,942749753,808465964,808727352c824981556,892547892,825768243,741368632,741354544,741354544c741368624,825371696,943075894,741354552,825307701,926036532c875637810,859124531,909260857,808202339,824979500,825372727c876164658,876031032,909325619,1664101427,842217267,892351289c875637814,875901747,926494768,842346796,892811063,741487410c858993713,808465461,875312441,825243192,909588788,842084908c959525177,1664235568,942880305,741355572,925905197,825505587c741618232,959590701,959592497,741552945,858993713,808465461c757871673,842609201,842283320,824981552,892547892,959459380c825058100,892613176,875704882,875637808,875901747,859385904c942746924,926233906,909195312,859058476,808727859,741554480c909193781,909456950,825371696,825309490,842543161,909193827c943207986,824979500,808661813,825309233,875637810,875901747c892940336,842083628,959592501,741356081,858993713,808465461c929248825,808465459,808202803,959459884,842346807,757870636c808858675,942682163,875637808,859124531,892483641,808202339c824979500,825372727,876164658,859122744,825374771,1664101425c825242157,892613684,741881397,858993713,943208248,757872433c825241654,892416817,909192242,876098101,909391408,909653036c859320880,841759026,825831985,942684465,892429106,909652535c892611636,842348344,842083628,876163897,876099378,859058476c808727859,741751088,959590701,825833780,741357107,858993713c808465461,761476665,959591217,859060533,824981558,892547892" stroked="t" o:allowincell="f" style="position:absolute;left:195;top:-665;width:30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5" coordsize="101841,79350" path="c73940,38379,80797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3619968,0,-1360068608,1433878817c-600113152,1652840646,1684616233,1752375869,1600483425,1226842672c1394752836,1701863784,573912864,1869570848,1769170034,574449018c842281269,875837484,1881154099,1030255713,741371170,1664496947c741881911,825306160,841756984,824980533,741947700,1815688501c842281269,859255852,825584696,942420532,1815295028,892352306c825766700,909206320,841757750,741814328,741749042,925904946c858533932,1702377013,1768300578,1868786796,1030909804,1681204002c858940721,1953701922,1701539698,1713519972,980361250,1869376609c1668180343,1030515813,539125282,1819898995,1881292133,1953067887c980316009,1869832801,1702131052,1717922875,892484212,1869888304c892156528,2000368435,1752458345,1748711226,1751607653,842087028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983659554,1818846778,980361324c1702126948,1869444195,1667593077,1801677164,578036285,1887007776c1931623781,1684630639,1868767266,846360428,1629692477,1680958770c1043276387,1933211196,1802465908,1868767333,1030909804,875766562c878785846,1869226018,1953721961,1030057081,1970237986,539124846c1667526245,574451809,1952541798,4075298,55640064,0c-1402994688,1433879263,-600113152,1652840646,855651369,858796080c892940588,1828729911,809055282,842148919,808465260,841757488c1815163955,808464435,859122739,845953337,959985717,959918636c875717425,741683253,892548146,842215980,841758003,741618229c859386162,808660025,828583991,858929462,892417324,842083379c741816632,942748984,808530220,824981045,909653299,943208803c909192247,741486904,943009848,808988972,892089401,741421360c842283057,825516853,824981808,909260088,858927916,942746674c741684535,859058994,959983916,812398384,892940588,812397623c926298412,862730292,741945904,842085937,859202358,824981301c892614453,925972524,875637811,741685553,959918905,825307436c828585780,875901232,858929452,909716528,942421048,741487668c858992696,876099372,741370933,909652022,858533996,1815294003c959985977,808465964,825320244,741685044,809055798,926036268c908866873,741685045,943272753,859122745,828586033,858928436c892810284,892415033,741554225,842019636,943010092,858534195c1664431160,858994993,842083382,841757241,858992946,841756716c925907252,2016555564,891486309,845492580,6684723,1869611110c1769236851,1631219311,1819243362,996504693,1952867692,825307706c1886352443,926297402,1769421620,979924068,1748710964,1751607653c959593076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0,0c0,0,0,0,0,0c0,0,0,0,0,0c0,0,-1788870656,1433539807,0,0c0,0,0,0,0,0c0,0,0,0,0,0c0,0,0,0,0,0c0,0,0,0,0,0c0,0,0,0,0,0c0,0,0,0,0,0c0,0,0,0,0,0c53542912,0,960495616,1433879263,-600113152,1652840646c1684616233,1752375869,1600483425,1226842672,1394752836,1701863784c574043936,1869570848,1769170034,574449018,808464435,959523891c573847349,1952542752,1830960488,809055282,842148919,808465260c841757488,1815163955,808464435,859122739,845953337,959985717c959918636,875717425,741683253,892548146,842215980,841758003c741618229,859386162,808660025,828583991,858929462,892417324c842083379,741816632,942748984,808530220,824981045,909653299c943208803,909192247,741486904,943009848,808988972,892089401c741421360,842283057,825516853,824981808,909260088,858927916c942746674,741684535,859058994,959983916,812398384,892940588c812397623,926298412,862730292,741945904,842085937,859202358c824981301,892614453,925972524,875637811,741685553,959918905c825307436,828585780,875901232,858929452,909716528,942421048c741487668,858992696,876099372,741370933,909652022,858533996c1815294003,959985977,808465964,825320244,741685044,809055798c926036268,908866873,741685045,943272753,859122745,828586033c858928436,892810284,892415033,741554225,842019636,943010092c858534195,1664431160,858994993,842083382,841757241,858992946c841756716,925907252,2016555564,1713381989,1668050025,1919904879c891494973,845492580,1931485747,1802465908,574448741,1864376934c1819042106,1852405615,1819043171,577118781,2037674784,574449004c1769172848,1852795252,1935827258,1953852527,1701591909,842691686c1950036273,758804591,993277750,1952737655,909392488,1768253499c980707431,1832597810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15107388c543976553,1701067375,1952671092,1937076077,1768711013,574450531c1948263028,1030058105,1819243298,539124841,1869377379,574435954c1697800483,576939057,1983659567,1920234298,543517551,1869377379c589446514,892744755,539112545,1852403562,1819898995,1914846565c1684960623,1852121122,1885430628,1818632765,790787169,62c38862848,0,-150994944,1433878817,-600113152,1652840646c78889,0,65536,0,65536,0c65536,0,65536,0,65536,0c65536,0,65536,0,65536,0c65536,0,65536,0,65536,0c65536,0,65536,0,65536,0c65536,0,65536,0,65536,0c65536,0,65536,0,120651776,0c65536,0,65536,0,65536,0c65536,0,65536,0,65536,0c65536,0,65536,0,65536,0c14,0,-707772406,1055,14,0c1364541449,1057,69230592,1058,69410816,10800c65537,-905906171,65537,755023085,69607425,11796481c69574657,69664769,65537,139271,65537,698211c65536,0,20709376,0,65536,0c65536,0,65536,0,65536,0c14155776,0,0,0,65536,0c65536,0,65536,0,65536,0c65536,0,2752512,0,65536,0c65536,0,65536,0,65536,0c65536,0,65536,0,65536,0c65536,0,65536,0,65536,0c65536,0,65536,0,-393216,0c0,0,65536,0,48300032,0c-2021654528,1433878817,-600113152,1652840646,855651369,825374257c909128492,1828730674,842412339,1815096369,842412339,959523889c845953335,909587513,909128492,858940216,741552178,942750003c909521196,892089655,741552696,808661809,842083385,1664300086c808857905,909192248,741882160,808988721,959523895,741947444c926101809,858926137,1664430898,842412337,875703344,741552696c926364209,892480566,741946931,858928177,892480566,1664169526c943076913,909257784,741553201,959527217,892480560,741750329c892743986,909257779,1815622962,842412339,892480561,1815230770c842412339,942812209,1815688241,959787313,926034997,1664692281c825700921,892809772,925644342,741815089,842151986,808791094c841758518,959918393,942683235,959589433,741749558,926497074c909128492,824981298,741620025,875903282,842621751,942812215c741423411,825505841,842478124,841756721,741553716,892417586c959603510,841759029,859386421,892678956,875703350,741357620c909193780,875770412,862140728,741947696,859124274,943205431c875703353,741356849,741552949,959459890,959537970,808594480c741880880,842412850,876163372,858534197,741816114,909195313c825451320,824981299,875641143,925905708,925969459,741487158c825375026,892809516,828584247,741815864,892417841,825306162c925969460,741946423,824979765,858994997,824979555,875770932c909455660,875637810,741684529,859125042,875770156,862140726c741487668,892875313,926166073,824979509,875704371,909391148c842083377,1664168496,808923701,925970732,892088376,741423153c909455665,808791092,824981041,842413105,842609507,808528948c741814840,859060529,959459628,841757241,741749809,825569593c842216035,892808244,875311926,741684785,959984951,875771180c808922167,929248565,741685041,808661558,808532268,842411062c824979768,808859952,892941868,842097460,741684530,825308215c858992940,925644083,741946674,909390897,892742709,862730544c825374257,1702375468,18939904,0,527433728,1433879263c-600113152,1652840646,822096937,859256880,808727340,1828729393c1815096368,808858161,959526188,909521763,808528944,892088372c741618227,942682674,909391404,859057207,962801720,741816625c842085945,942682412,824980279,959721781,959985964,825371702c1664364592,875901497,942944812,942420533,741618998,892352562c808922162,858536240,859124784,757870700,842346803,741370932c858796595,892824627,825437234,1664627767,909326131,842085164c892089141,741816625,926103858,825633843,841756977,926234422c942946403,808594486,741749296,892746039,875770156,892090425c741685552,959459383,925906019,909388857,841758521,741880118c909194547,808988972,892940844,741370935,876099634,808202348c25976,0,5308416,0,826277888,1433879263c-600113152,1652840646,13353,-1779761151,1498152960,232783872c1649606657,7208960,1873543169,-326500352,2125725696,-631177216c-1852964864,-883359744,0,0,3211264,0c1204813824,1433879262,-600113152,1652840646,513815593,2129119082c65536,0,3145728,0,2162688,0c-287309824,1433539827,0,0,0,1702126948c9532515,0,3801088,131130,73940,98304c80797,98304,81920,98304,90113,98304c90113,98304,90113,98304,98304,98304c98304,98304,98304,98304,98304,98304c98304,90113,98304,90113,98304,90113c90113,90113,90113,2130584269,513802240,2129119082c23134208,0,504365056,2129118079,504365056,2129118079c-2132803584,1433540096,-1638924288,1433540094,521666560,2129119082c0,-1073741824,6307955,0,5242880,0c989855744,1433879262,0,0,486014976,2129119082c1703936,1433534464,-2130706432,1433540096,-2131755008,1433540096c-1636827136,1433540094,-1637875712,1433540094,1491075072,1433540094c3211264,0,-464519168,1433540094,-908066816,1433540096c521666560,2129119082,0,58720256,14696624,0c5242880,0,-767557632,1433879263,0,0c486014976,2129119082,1507328,0,-1301282816,1433540094c-1302331392,1433540094,-2037383168,1433540094,-2038431744,1433540094c808452096,942682422,5322550,0,486539264,2129118079c-2064646144,1433540096,486014976,2129119082,1507328,0c-2062548992,1433540096,-2063597568,1433540096,-2049966080,1433540094c-2051014656,1433540094,23068672,0,68157440,0c1611661312,349985,-600113152,1652840646,13353,65536c0,0,0,65536,0,0c0,65536,0,0,0,65536c0,0,0,65536,0,0c0,65536,0,0,0,65536c0,0,0,65536,0,0c0,65536,0,0,0,65536l0,0el0,65536c0,0,0,65536,0,0c0,65536,0,0,0,65536c0,0,0,65536,0,0c0,65536,0,0,0,65536c0,0,0,65536,0,0c0,65536,0,0,0,65536c0,0,0,120651776,0,0c0,65536,0,0,0,65536c0,0,0,65536,0,0c0,65536,0,0,0,65536c0,0,0,65536,0,0c0,65536,0,0,0,65536c0,0,0,65536,0,0c917504,0,0,0,1074397184,-707788800c69206015,0,917504,0,0,0c1074331648,1364525056,69271552,0,1610612736,69206016c69337088,0,536870912,69402624,707788800,0c65536,65536,-133890048,-905904129,131071,65536c-1125318656,755040255,536936448,69599232,65536,11796480c-1610547200,69533696,65536,69664768,65536,65536c537329664,131072,65536,65536,-1486684160,720895c0,65536,0,0,0,20709376c0,0,0,65536,0,0c0,65536,0,0,0,65536c0,0,0,65536,0,0c0,14155776,0,0,0,0c0,0,0,65536,0,0c0,65536,0,0,0,65536c0,0,0,65536,0,0c0,65536,0,0,0,2752512c0,0,0,65536,0,0c0,65536,0,0,0,65536c0,0,0,65536,0,0c0,65536,0,0,0,65536c0,0,0,65536,0,0c1815085056,1815096368,36777008,0,-1843331072,1433878817c-600113152,1652840646,822096937,859256880,808727340,1828729393c1815096368,808858161,959526188,909521763,808528944,892088372c741618227,942682674,909391404,859057207,962801720,741816625c842085945,942682412,824980279,959721781,959985964,825371702c1664364592,875901497,942944812,942420533,741618998,892352562c808922162,858536240,859124784,757870700,842346803,741370932c858796595,892824627,825437234,1664627767,909326131,842085164c892089141,741816625,926103858,825633843,841756977,926234422c942946403,808594486,741749296,892746039,875770156,892090425c741685552,959459383,925906019,909388857,841758521,741880118c909194547,808988972,892940844,741370935,876099634,808202348c587228536,1697735733,1711289138,1879074304,1953067887,980316009c1869832801,1702131052,1717922875,808991348,1869888310,858602096c2000367924,1752458345,993407290,1734960488,893023336,1936538418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9,0,0,0c0,0,1655701504,1433539825,-1784676352,1433539807c0,0,-1805647872,1433539807,-1801453568,1433539807c-1797259264,1433539807,-1793064960,1433539807,-1814036480,1433539807c0,0,1592786944,1433539825,2162688,0c223346688,1433539828,0,0,0,1702126948c7435363,0,373293056,1433540097,-908066816,1433540096c486014976,2129119082,1638400,1663041536,-2139067281,1433540096c-2140143616,1433540096,1756364800,1433540095,1755316224,1433540095c2037645312,574449004,2189677,0,-902823936,1433540096c483393536,2129118079,7340032,0,2097152,0c17825792,1433539828,0,0,0,1702126948c7435363,0,488636416,2129118079,363855872,1433540097c486014976,2129119082,1703936,458752,-1345323008,1433540094c-1346371584,1433540094,221249536,1433540097,220200960,1433540097c1869217792,1953721961,2190457,0,483393536,2129118079c-459276288,1433540094,7340032,0,44040192,0c1903230976,1433879262,-600113152,1652840646,1684616233,1752375869c1600483425,1226842672,1394752836,1701863784,573585440,1869570848c1769170034,574449018,926429233,875768883,573714736,1952542752c1830960488,1815096368,808858161,959526188,909521763,808528944c892088372,741618227,942682674,909391404,859057207,962801720c741816625,842085945,942682412,824980279,959721781,959985964c825371702,1664364592,875901497,942944812,942420533,741618998c892352562,808922162,858536240,859124784,757870700,842346803c741370932,858796595,892824627,825437234,1664627767,909326131c842085164,892089141,741816625,926103858,825633843,841756977c926234422,942946403,808594486,741749296,892746039,875770156c892090425,741685552,959459383,925906019,909388857,841758521c741880118,909194547,808988972,892940844,741370935,876099634c808202348,539125112,1819044198,1869377379,589446514,1697735733c539112242,1869771891,1029989739,539125282,1818311279,1769434988c1818583918,1713519980,1953701922,1030057081,1936683042,1869182057c1650539118,1970040691,1815831924,980706917,993407032,980447092c825504557,1684633403,825911412,1701329718,1952999273,993146170c762278765,1885434487,2037674797,1849320812,996503151,1702112630c1630368888,1869112174,1768766066,1701602404,1869835579,1936683053c1869182057,1869098350,1870293362,1818326126,1818587693,1986622561c1634744933,1832609127,1882025843,1953067887,762212201,1953654134c1818321769,1953456698,577597300,980827198,1819044198,1681551136c1667593317,1970236788,1818453363,1030447977,539128866,1701869940c1869816381,577005932,1819239200,1026716271,845226786,1667510629c1010708258,1953708662,1701539698,1819239200,574452335,909390627c573858101,1768909344,2037674862,574449004,1853190002,1696604772c1633903726,1713519984,578052460,15919,50397184,0c2087780352,1433878816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83238656,0,-3932160,0,65536,0c65536,0,65536,0,65536,0c65536,0,65536,0,65536,0c65536,0,65536,0,65536,0c65536,0,65536,0,65536,0c65536,0,65536,0,65536,0c65536,0,65536,0,65536,0c65536,0,65536,0,65536,0c65536,0,65536,0,65536,0c-597819392,0,1980170240,0,65536,0c65536,0,65536,0,65536,0c65536,0,65536,0,65536,0c65536,0,65536,0,65536,0c65536,0,65536,0,14,0c-707772406,1109,14,0,238043145,1111c72769536,1112,72949760,10800,286392320,0c65536,0,0,0,50397184,0c1611726848,349985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83238656,0,-3932160,0,65536,0c65536,0,65536,0,65536,0c65536,0,65536,0,65536,0c65536,0,65536,0,65536,0c65536,0,65536,0,65536,0c65536,0,65536,0,65536,0c65536,0,65536,0,65536,0c65536,0,65536,0,65536,0c65536,0,65536,0,65536,0c-597819392,0,1980170240,0,65536,0c65536,0,65536,0,65536,0c65536,0,65536,0,65536,0c65536,0,65536,0,65536,0c65536,0,65536,0,14,0c-707772406,1109,14,0,238043145,1111c72769536,1112,72949760,10800,286392320,0c65536,0,0,0,50397184,0c2037448704,1433878816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83238656,0,-3932160,0,65536,0c65536,0,65536,0,65536,0c65536,0,65536,0,65536,0c65536,0,65536,0,65536,0c65536,0,65536,0,65536,0c65536,0,65536,0,65536,0c65536,0,65536,0,65536,0c65536,0,65536,0,65536,0c65536,0,65536,0,65536,0c-597819392,0,1980170240,0,65536,0c65536,0,65536,0,65536,0c65536,0,65536,0,65536,0c65536,0,65536,0,65536,0c65536,0,65536,0,14,0c-707772406,1109,14,0,238043145,1111c72769536,1112,72949760,10800,286392320,0c65536,0,0,0,19988480,0c1132593152,1433878816,-600113152,1652840646,13353,202c168,340,142,388,61,385c27,365,28,442,39,553c63,764,281,1058,325,1084c478,1327,450,1639,407,1799c287,1940,107,1995,0,1994c0,1965,211,1945,396,1757c440,1559,444,1280,315,1104c234,1054,55,826,17,637c8,539,0,564,0,302c20,299,32,323,98,371c140,331,83,144,0,44c0,0,19988480,0,1611792384,349985c-600113152,1652840646,13353,202,168,340c142,388,61,385,27,365c28,442,39,553,63,764c281,1058,325,1084,478,1327c450,1639,407,1799,287,1940c107,1995,0,1994,0,1965c211,1945,396,1757,440,1559c444,1280,315,1104,234,1054c55,826,17,637,8,539c0,564,0,302,20,299c32,323,98,371,140,331c83,144,0,44,0,0c19988480,0,1114767360,1433878816,-600113152,1652840646c13353,202,168,340,142,388c61,385,27,365,28,442c39,553,63,764,281,1058c325,1084,478,1327,450,1639c407,1799,287,1940,107,1995c0,1994,0,1965,211,1945c396,1757,440,1559,444,1280c315,1104,234,1054,55,826c17,637,8,539,0,564c0,302,20,299,32,323c98,371,140,331,83,144c0,44,0,0,47251456,0c1399980032,1433878816,-600113152,1652840646,13353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c0,199407,0,196550,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c0,56414,0,30215,2047,29939c2580,30650,2847,31552,3241,32352c4600,35108,6911,36619,9845,37102c12804,37597,14353,36073,14023,33101c13286,26535,11267,20325,8321,14432c0,4370,0,0,178323456,0c575668224,2129118079,575668224,2129118079,682622976,1433540097c682622976,1433540097,942407680,892809783,909587244,962802992c926365491,959853356,959198521,842544693,943076140,959199025c825636151,859190060,962803508,942814265,959787820,824979764c825700656,892546100,741749812,942747697,858534196,842608949c808464739,741816375,808465203,808528951,875901488,942748460c959197241,842217017,942682924,962801713,858995000,926495276c959197752,909521973,909390380,959198514,876164657,926495020c946024497,909652279,875901228,942421296,808597044,959590700c942420276,909391412,959590700,946026802,825243697,825569580c925643569,909653048,909586732,925644342,892811574,842477868c929249328,842217525,825438508,925644089,959985204,825309484c842476601,741357366,960050229,842020707,841759030,741815600c909261110,842411062,943074354,741749553,909534000,741553202c741487158,875705397,892611634,875313461,859386674,809056300c808674099,741618233,858928177,926034999,741357618,859387185c875703352,741554481,842217521,825385782,741947190,909390130c825306163,741683769,808923955,959720502,875311925,876098359c825241955,842411062,741880885,909519920,741816628,741486641c959787063,808543033,925643321,858863156,926298412,926362679c741552432,892416819,809056044,895695153,741356853,892418359c943205433,925643317,808792889,825372972,925643568,942682936c892612963,925644598,859060021,825569580,925643569,825700661c909455660,925644340,926168116,859189603,925642802,825766196c892351020,925643570,909129266,942813740,908865590,943206457c825569891,908865847,909391413,892875308,908867640,875902256c875705132,892089907,892352821,842478435,892088886,926232626c808989740,875312441,959460403,825243180,858534711,943141432c959657827,858533940,959918904,909325100,909719857,741354552c909324589,943075376,741879862,858993713,943208248,761476913c825241654,892416817,909192242,876098101,909391408,943075628c909194804,741552946,842348337,943011635,824981814,875573302c842281784,842083381,876099122,842479154,959656291,842348340c741749560,825243441,926103096,892089400,825832247,875968562c909652268,808924473,741880888,959854385,808466225,892089395c875836471,942747705,842283107,842086450,942422326,859321655c876098615,943206700,875901233,741947696,808661041,926233906c925643569,926101812,808923441,909521196,909718580,1664562233c942748727,825831736,842542129,909128501,741357105,925971512c943273525,842542132,808991028,741552949,959525943,808924980c942746672,943076657,825242936,842283107,842086450,942422326c892483893,842348597,892483628,909391925,959198777,842281524c842216752,825766188,892940853,741880368,858929464,808661557c842556214,909522741,741355575,842608697,842217008,876096560c926234417,741356855,942748727,842216497,876031032,959723313c741487664,959787577,876164144,892887862,858993976,741487417c842020657,808924979,824980273,859321911,926232624,942746680c943142966,909719350,858796332,959461680,741617720,825767473c808726578,946025008,876165173,825374512,892940588,825243443c741487161,825243441,909718325,824981561,892547383,926497073c943270962,825635632,741356850,959854641,909522739,828586288c825767478,875769912,808528947,825569331,858863669,959657260c842347057,824980024,943272248,960051257,942746677,959590712c858992946,892940588,926298163,1664563256,858798137,808465969c942746681,859322678,825243698,808923436,825438514,741487920c925972273,942813753,942421303,942944825,842084916,909652268c943208505,1664364595,825375032,842348085,808594488,909324336c892548152,892809516,943010866,741684275,942946097,842084663c824981042,909194551,892745520,876096563,926429234,1664627248c959854641,892678968,824981815,942945078,909455673,959523893c808923957,942814005,959920428,875901495,824980275,925970487c808662579,959523890,858863924,859059254,842413923,926363702c824981297,858862903,943142452,942746677,875901491,926038326c825766188,942748984,741552950,909326641,876098357,824981814c909719096,859189810,925983545,858929462,825571382,876032300c925906999,741684536,859123762,959460151,824981298,808792886c959655986,925969465,943272240,942945585,909586732,875770425c1664497975,842545201,842348344,959198261,808793657,892613425c842413868,926431026,824980790,825833015,876098103,942746680c959918645,842347061,825831724,842347065,1664299312,858994225c808792121,824980017,926430776,909391920,942746672,842020403c842348592,943272236,959788595,741618997,942749745,926299192c959199287,909324344,875705137,808923491,909259058,741880889c959854641,825504820,824980793,892810806,925905721,942746679c926298416,875966775,943142188,842412848,824980792,808925240c926365488,959537974,842412339,825767731,943075628,808662580c741946166,943077425,842479159,942421558,909325876,942814256c842412332,842610233,741816116,808990257,926430521,828583991c842216496,942880311,959523895,825373491,909717809,808988972c892744754,741879865,943077425,859256375,824980275,959460144c808991024,926428212,909522741,3290677,532676608,2129118079c50397184,0,531628032,2129118079,531628032,2129118079c875757568,942420784,842019641,909586992,808923500,959591217c741552439,842348849,842611001,963392311,875770681,808529970c842413868,926431026,13622,0,1074397184,-707788800c67174399,0,917504,0,43057152,0c524288000,2129118079,524288000,2129118079,1610612736,72744960c72876032,0,536870912,72941568,707788800,0c0,286392320,0,0,0,65536c0,0,959512576,741486641,909195058,845363001c942748978,926034997,858927664,808661548,741683252,825701938c841758515,925905715,909257777,859126064,858993251,741487415c876164402,841757488,959853619,892480567,825768247,892547628c741619509,892745010,845361971,926103859,892480561,909390384c859058732,741487156,825504818,841757494,825375028,858926131c909259833,859124323,741881905,825635634,841758007,926365237c858926128,875574578,825635372,741750068,808465202,845361460c942880054,842148912,859322679,943075884,741815344,859058738c841758258,859322678,842148920,892547376,842478179,741355570c909390130,841757490,875967287,808594488,909129784,892809772c741618743,842215474,845362736,943208503,959523889,842414132c859320876,741618226,842479665,841757497,959985976,942746673c959459889,842609251,741685302,909653809,841758261,859320889c925969464,825439800,876163628,741685560,909195313,845361460c858797369,942746677,825440305,892940844,741815089,808597553c841758003,909260089,942746675,842084914,909718115,741684022c959658033,841758006,842282809,942746675,943143219,943272492c741619252,808597553,862139191,859254832,925969463,808597815c842019628,741685305,926103345,858534452,909194544,909192249c942880057,925905763,741880625,926234161,858535986,808531760c909192240,858797877,808530732,741879856,909653553,862139447c858927665,925969457,892549424,858862380,741814583,892352305c858534196,892810289,909192248,875836727,178271075,0c47185920,0,1611857920,349985,-600113152,1652840646c13353,20249,15090,24694,16411,29240c16817,34003,17058,36733,16589,37673c14201,38842,11445,40200,8765,39896c6086,38511,5006,37953,4282,36810c2746,36556,2212,39146,2288,41699c2771,44201,3470,47871,3774,51567c3863,55301,4028,62413,4790,69474c6302,76434,9146,89502,17223,98697c28069,105834,29479,106761,30965,107599c32464,108374,42382,113479,46776,122217c47780,132758,48795,143274,47487,153650c45024,163962,43741,169334,42357,174643c40668,179900,38610,186327,34267,190734c28653,193985,23116,197185,16970,198709c10657,199535,0,199407,0,196550c21097,194505,30698,191686,37023,185768c39550,175722,41201,169156,42763,162578c44033,155948,45811,146703,46637,137406c44402,128072,42560,120350,38839,114127c31460,110431,28653,109034,26012,107231c23447,105402,15268,99560,9121,92067c5540,82580,3253,76510,2352,70160c1679,63746,1348,60495,1082,57219c790,53955,0,56414,0,30215c2047,29939,2580,30650,2847,31552c3241,32352,4600,35108,6911,36619c9845,37102,12804,37597,14353,36073c14023,33101,13286,26535,11267,20325c8321,14432,0,4370,0,0c47264556,0,1172504576,1433878816,-600113152,1652840646c13353,20249,15090,24694,16411,29240c16817,34003,17058,36733,16589,37673c14201,38842,11445,40200,8765,39896c6086,38511,5006,37953,4282,36810c2746,36556,2212,39146,2288,41699c2771,44201,3470,47871,3774,51567c3863,55301,4028,62413,4790,69474c6302,76434,9146,89502,17223,98697c28069,105834,29479,106761,30965,107599c32464,108374,42382,113479,46776,122217c47780,132758,48795,143274,47487,153650c45024,163962,43741,169334,42357,174643c40668,179900,38610,186327,34267,190734c28653,193985,23116,197185,16970,198709c10657,199535,0,199407,0,196550c21097,194505,30698,191686,37023,185768c39550,175722,41201,169156,42763,162578c44033,155948,45811,146703,46637,137406c44402,128072,42560,120350,38839,114127c31460,110431,28653,109034,26012,107231c23447,105402,15268,99560,9121,92067c5540,82580,3253,76510,2352,70160c1679,63746,1348,60495,1082,57219c790,53955,0,56414,0,30215c2047,29939,2580,30650,2847,31552c3241,32352,4600,35108,6911,36619c9845,37102,12804,37597,14353,36073c14023,33101,13286,26535,11267,20325c8321,14432,0,4370,0,0c1615932465,0,602931200,2129118079,602931200,2129118079c955252736,1433540097,955252736,1433540097,942407680,892809783c909587244,962802992,926365491,959853356,959198521,842544693c943076140,959199025,825636151,859190060,962803508,942814265c959787820,824979764,825700656,892546100,741749812,942747697c858534196,842608949,808464739,741816375,808465203,808528951c875901488,942748460,959197241,842217017,942682924,962801713c858995000,926495276,959197752,909521973,909390380,959198514c876164657,926495020,946024497,909652279,875901228,942421296c808597044,959590700,942420276,909391412,959590700,946026802c825243697,825569580,925643569,909653048,909586732,925644342c892811574,842477868,929249328,842217525,825438508,925644089c959985204,825309484,842476601,741357366,960050229,842020707c841759030,741815600,909261110,842411062,943074354,741749553c909534000,741553202,741487158,875705397,892611634,875313461c859386674,809056300,808674099,741618233,858928177,926034999c741357618,859387185,875703352,741554481,842217521,825385782c741947190,909390130,825306163,741683769,808923955,959720502c875311925,876098359,825241955,842411062,741880885,909519920c741816628,741486641,959787063,808543033,925643321,858863156c926298412,926362679,741552432,892416819,809056044,895695153c741356853,892418359,943205433,925643317,808792889,825372972c925643568,942682936,892612963,925644598,859060021,825569580c925643569,825700661,909455660,925644340,926168116,859189603c925642802,825766196,892351020,925643570,909129266,942813740c908865590,943206457,825569891,908865847,909391413,892875308c908867640,875902256,875705132,892089907,892352821,842478435c892088886,926232626,808989740,875312441,959460403,825243180c858534711,943141432,959657827,858533940,959918904,909325100c909719857,741354552,909324589,943075376,741879862,858993713c943208248,761476913,825241654,892416817,909192242,876098101c909391408,943075628,909194804,741552946,842348337,943011635c824981814,875573302,842281784,842083381,876099122,842479154c959656291,842348340,741749560,825243441,926103096,892089400c825832247,875968562,909652268,808924473,741880888,959854385c808466225,892089395,875836471,942747705,842283107,842086450c942422326,859321655,876098615,943206700,875901233,741947696c808661041,926233906,925643569,926101812,808923441,909521196c909718580,1664562233,942748727,825831736,842542129,909128501c741357105,925971512,943273525,842542132,808991028,741552949c959525943,808924980,942746672,943076657,825242936,842283107c842086450,942422326,892483893,842348597,892483628,909391925c959198777,842281524,842216752,825766188,892940853,741880368c858929464,808661557,842556214,909522741,741355575,842608697c842217008,876096560,926234417,741356855,942748727,842216497c876031032,959723313,741487664,959787577,876164144,892887862c858993976,741487417,842020657,808924979,824980273,859321911c926232624,942746680,943142966,909719350,858796332,959461680c741617720,825767473,808726578,946025008,876165173,825374512c892940588,825243443,741487161,825243441,909718325,824981561c892547383,926497073,943270962,825635632,741356850,959854641c909522739,828586288,825767478,875769912,808528947,825569331c858863669,959657260,842347057,824980024,943272248,960051257c942746677,959590712,858992946,892940588,926298163,1664563256c858798137,808465969,942746681,859322678,825243698,808923436c825438514,741487920,925972273,942813753,942421303,942944825c842084916,909652268,943208505,1664364595,825375032,842348085c808594488,909324336,892548152,892809516,943010866,741684275c942946097,842084663,824981042,909194551,892745520,876096563c926429234,1664627248,959854641,892678968,824981815,942945078c909455673,959523893,808923957,942814005,959920428,875901495c824980275,925970487,808662579,959523890,858863924,859059254c842413923,926363702,824981297,858862903,943142452,942746677c875901491,926038326,825766188,942748984,741552950,909326641c876098357,824981814,909719096,859189810,925983545,858929462c825571382,876032300,925906999,741684536,859123762,959460151c824981298,808792886,959655986,925969465,943272240,942945585c909586732,875770425,1664497975,842545201,842348344,959198261c808793657,892613425,842413868,926431026,824980790,825833015c876098103,942746680,959918645,842347061,825831724,842347065c1664299312,858994225,808792121,824980017,926430776,909391920c942746672,842020403,842348592,943272236,959788595,741618997c942749745,926299192,959199287,909324344,875705137,808923491c909259058,741880889,959854641,825504820,824980793,892810806c925905721,942746679,926298416,875966775,943142188,842412848c824980792,808925240,926365488,959537974,842412339,825767731c943075628,808662580,741946166,943077425,842479159,942421558c909325876,942814256,842412332,842610233,741816116,808990257c926430521,828583991,842216496,942880311,959523895,825373491c909717809,808988972,892744754,741879865,943077425,859256375c824980275,959460144,808991024,926428212,909522741,1664235061c926431032,876098872,942746678,842152246,942747702,892940588c825374515,741422649,808661041,808924464,824979768,842020665c943273779,859122742,875704633,1664496696,926299697,842412597c892089652,892613687,959461425,892940588,825505074,741882167c892809268,741882162,875967797,875966512,761475116,842019889c909392185,824981560,942879540,909261111,908930099,825307184c842346803,892743980,808728626,741749814,909456696,909324597c892873785,909719352,1664104496,959592760,943009844,942746680c842479666,825309497,959461420,842347824,942420536,875639348c959527224,942684204,842348084,942420022,892809524,943207479c825766243,859189557,741684537,876097592,859059254,892873781c842150201,741946167,959788088,858993461,892939319,892877113c741814583,960050489,859191345,926442294,925972277,741683764c909194295,892482360,959982643,942945586,741749809,842150968c943273265,876096560,943011633,741552176,909194295,842151985c892887865,909652793,741488177,909652024,842018870,842542133c859321656,741423417,959984952,909392178,959982642,925971506c741618227,808596536,926102328,876045113,909195313,741487414c926037049,943274036,808987700,808662328,741356082,959722040c875573560,809053237,859125305,741947698,842216505,808990768c809067315,842608953,741815346,875639863,809055800,876162100c959459379,741880888,959983672,926496824,959982642,959983666c741421108,875639863,909324594,876110640,859320882,741815600c892678712,892876337,842542131,825768244,741879864,842608697c942682166,892873784,926038328,741749049,926037049,926299700c876045108,876099121,741684021,809055544,960051253,892939316c859322681,741749049,858927416,942880825,959982644,808728882c741881909,858927416,842413881,842621747,943272502,741486900c926037560,959590451,876031026,892614961,741617721,808596536c859387192,892873783,842019385,741881139,959722040,808661304c959996721,875640370,741553460,959787577,842347063,926428212c926103093,741421368,909194295,892679480,892939315,942750009c741683257,859124280,859060016,842556214,892876088,741357623c959788856,858927408,892873778,959592760,741487924,926494777c842348081,876162104,825373746,741880880,875639863,909522744c892887864,842611000,741751094,808859448,926103865,876031026c808923953,741552953,909717561,842019381,892873778,858993976c741751097,892418097,808728882,962802480,943274293,926366005c942684204,959788596,942421046,842216754,875835952,825505580c808794166,942421044,892352816,943273781,909261100,842412848c962803766,909654064,859256886,825505580,808794166,959198516c926036788,859125554,959789100,926036529,942421300,943011890c858992694,943011884,876098105,946026035,825766457,876098096c842610732,808792372,925643571,892678452,892482100,842283052c909717808,959198771,825242420,842608688,943011884,825504565c828585273,875836982,909193523,892873776,876165432,741554489c808596536,942879544,876096562,926234417,741422130,959984952c876163641,876096566,909457201,1664495927,959787577,892483376c808594482,892679729,875967797,825833516,859191348,942422320c959722804,808990002,943076908,858928948,909652268,825308729c1664102705,959854385,943076146,824979765,842085174,825440561c942746673,875706673,842412851,909719852,909389877,824980281c942814521,959854390,842542130,925905717,1664495671,909654065c875705651,959198004,959591986,842019895,909586732,825373753c741356086,960051001,909128754,925969464,825702452,875968816c892809516,925906481,1664300342,892941625,925905721,942746678c859322678,959919413,859189548,825833524,741684789,859126065c859123767,959199282,842479927,858993717,808923436,909326129c1664233523,959723825,875967281,925643572,808858166,925972279c892809516,909390641,741685303,842217521,959853621,824981298c892875064,859191345,959523891,859125299,959853624,909652323c842151481,741946166,959854385,943076146,824979765,943141943c892876592,808594485,859255605,926038320,859189548,808595509c741947699,825243441,892418105,828586036,842610231,959919155c942746678,926429752,875901493,909719852,858861621,925644084c926036534,892745528,909586732,842477881,741880888,842348593c842348855,828584501,842608953,825242165,909192243,809055027c842084405,909652268,942683960,741357108,909326385,942682672c808202805,811806764,808202284,808202284,811806764,808202284c808202284,811806764,757870636,943208241,909129528,824981045c892547892,808991027,741354551,741368624,741354544,741354544c741368624,741354544,741354544,741368624,741354544,741354544c741368624,741354544,741354544,741368624,741354544,741354544c741368624,741354544,741354544,741368624,741354544,741354544c859136816,959591477,808202801,808859948,909457716,824981041c942879540,909261111,908930099,825307184,842346803,892743980c808728626,1664496694,876099121,842412342,824980275,858928439c909653303,909192249,942944304,892482611,842150188,842283062c741488438,876163889,942814519,824981043,942747703,943141686c892076084,741554226,1664561721,943141172,858993196,825371703c253769529,0,503316480,0,0,498663424c929234944,808728883,859321132,942422327,926496560,909652780c942421048,892809783,909587244,962802992,926365491,959853356c959198521,842544693,943076140,959199025,825636151,859190060c962803508,942814265,959787820,824979764,825700656,892546100c741749812,942747697,858534196,842608949,808464739,741816375c808465203,808528951,875901488,942748460,959197241,842217017c942682924,962801713,858995000,926495276,959197752,909521973c909390380,959198514,876164657,926495020,946024497,909652279c875901228,942421296,808597044,959590700,942420276,909391412c959590700,946026802,825243697,825569580,925643569,909653048c909586732,925644342,892811574,842477868,929249328,842217525c825438508,925644089,959985204,825309484,842476601,741357366c960050229,842020707,841759030,741815600,909261110,842411062c943074354,741749553,909534000,741553202,741487158,875705397c892611634,875313461,859386674,809056300,808674099,741618233c858928177,926034999,741357618,859387185,875703352,741554481c842217521,825385782,741947190,909390130,825306163,741683769c808923955,959720502,875311925,876098359,825241955,842411062c741880885,909519920,741816628,741486641,959787063,808543033c925643321,858863156,926298412,926362679,741552432,892416819c809056044,895695153,741356853,892418359,943205433,925643317c808792889,825372972,925643568,942682936,892612963,925644598c859060021,825569580,925643569,825700661,909455660,925644340c926168116,859189603,925642802,825766196,892351020,925643570c909129266,942813740,908865590,943206457,825569891,908865847c909391413,892875308,908867640,875902256,875705132,892089907c892352821,842478435,892088886,926232626,808989740,875312441c959460403,825243180,858534711,943141432,959657827,858533940c959918904,909325100,909719857,741354552,909324589,943075376c741879862,858993713,943208248,761476913,825241654,892416817c909192242,876098101,909391408,943075628,909194804,741552946c842348337,943011635,824981814,875573302,842281784,842083381c876099122,842479154,959656291,842348340,741749560,825243441c926103096,892089400,825832247,875968562,909652268,808924473c741880888,959854385,808466225,892089395,875836471,942747705c842283107,842086450,942422326,859321655,876098615,943206700c875901233,741947696,808661041,926233906,925643569,926101812c808923441,909521196,909718580,1664562233,942748727,825831736c842542129,909128501,741357105,925971512,943273525,842542132c808991028,741552949,959525943,808924980,942746672,943076657c825242936,842283107,842086450,942422326,892483893,842348597c892483628,909391925,959198777,842281524,842216752,825766188c892940853,741880368,858929464,808661557,842556214,909522741c741355575,842608697,842217008,876096560,926234417,741356855c942748727,842216497,876031032,959723313,741487664,959787577c876164144,892887862,858993976,741487417,842020657,808924979c824980273,859321911,926232624,942746680,943142966,909719350c858796332,959461680,741617720,825767473,808726578,946025008c876165173,825374512,892940588,825243443,741487161,825243441c909718325,824981561,892547383,926497073,943270962,825635632c741356850,959854641,909522739,828586288,825767478,875769912c808528947,825569331,858863669,959657260,842347057,824980024c943272248,960051257,942746677,959590712,858992946,892940588c926298163,1664563256,858798137,808465969,942746681,859322678c825243698,808923436,825438514,741487920,925972273,942813753c942421303,942944825,842084916,909652268,943208505,1664364595c825375032,842348085,808594488,909324336,892548152,892809516c943010866,741684275,942946097,842084663,824981042,909194551c892745520,876096563,926429234,1664627248,959854641,892678968c824981815,942945078,909455673,959523893,808923957,942814005c959920428,875901495,824980275,925970487,808662579,959523890c858863924,859059254,842413923,926363702,824981297,858862903c943142452,942746677,875901491,926038326,825766188,942748984c741552950,909326641,876098357,824981814,909719096,859189810c925983545,858929462,825571382,876032300,925906999,741684536c859123762,959460151,824981298,808792886,959655986,925969465c943272240,942945585,909586732,875770425,1664497975,842545201c842348344,959198261,808793657,892613425,842413868,926431026c824980790,825833015,876098103,942746680,959918645,842347061c825831724,842347065,1664299312,858994225,808792121,824980017c926430776,909391920,942746672,842020403,842348592,943272236c959788595,741618997,942749745,926299192,959199287,909324344c875705137,808923491,909259058,741880889,959854641,825504820c824980793,892810806,925905721,942746679,926298416,875966775c943142188,842412848,824980792,808925240,926365488,959537974c842412339,825767731,943075628,808662580,741946166,943077425c842479159,942421558,909325876,942814256,842412332,842610233c741816116,808990257,926430521,828583991,842216496,942880311c959523895,825373491,909717809,808988972,892744754,741879865c943077425,859256375,824980275,959460144,808991024,926428212c909522741,1664235061,926431032,876098872,942746678,842152246c942747702,892940588,825374515,741422649,808661041,808924464c824979768,842020665,943273779,859122742,875704633,1664496696c926299697,842412597,892089652,892613687,959461425,892940588c825505074,741882167,892809268,741882162,875967797,875966512c761475116,842019889,909392185,824981560,942879540,909261111c908930099,825307184,842346803,892743980,808728626,741749814c909456696,909324597,892873785,909719352,1664104496,959592760c943009844,942746680,842479666,825309497,959461420,842347824c942420536,875639348,959527224,942684204,842348084,942420022c892809524,943207479,825766243,859189557,741684537,876097592c859059254,892873781,842150201,741946167,959788088,858993461c892939319,892877113,741814583,960050489,859191345,926442294c925972277,741683764,909194295,892482360,959982643,942945586c741749809,842150968,943273265,876096560,943011633,741552176c909194295,842151985,892887865,909652793,741488177,909652024c842018870,842542133,859321656,741423417,959984952,909392178c959982642,925971506,741618227,808596536,926102328,876045113c909195313,741487414,926037049,943274036,808987700,808662328c741356082,959722040,875573560,809053237,859125305,741947698c842216505,808990768,809067315,842608953,741815346,875639863c809055800,876162100,959459379,741880888,959983672,926496824c959982642,959983666,741421108,875639863,909324594,876110640c859320882,741815600,892678712,892876337,842542131,825768244c741879864,842608697,942682166,892873784,926038328,741749049c926037049,926299700,876045108,876099121,741684021,809055544c960051253,892939316,859322681,741749049,858927416,942880825c959982644,808728882,741881909,858927416,842413881,842621747c943272502,741486900,926037560,959590451,876031026,892614961c741617721,808596536,859387192,892873783,842019385,741881139c959722040,808661304,959996721,875640370,741553460,959787577c842347063,926428212,926103093,741421368,909194295,892679480c892939315,942750009,741683257,859124280,859060016,842556214c892876088,741357623,959788856,858927408,892873778,959592760c741487924,926494777,842348081,876162104,825373746,741880880c875639863,909522744,892887864,842611000,741751094,808859448c926103865,876031026,808923953,741552953,909717561,842019381c892873778,858993976,741751097,892418097,808728882,962802480c943274293,926366005,942684204,959788596,942421046,842216754c875835952,825505580,808794166,942421044,892352816,943273781c909261100,842412848,962803766,909654064,859256886,825505580c808794166,959198516,926036788,859125554,959789100,926036529c942421300,943011890,858992694,943011884,876098105,946026035c825766457,876098096,842610732,808792372,925643571,892678452c892482100,842283052,909717808,959198771,825242420,842608688c943011884,825504565,828585273,875836982,909193523,892873776c876165432,741554489,808596536,942879544,876096562,926234417c741422130,959984952,876163641,876096566,909457201,1664495927c959787577,892483376,808594482,892679729,875967797,825833516c859191348,942422320,959722804,808990002,943076908,858928948c909652268,825308729,1664102705,959854385,943076146,824979765c842085174,825440561,942746673,875706673,842412851,909719852c909389877,824980281,942814521,959854390,842542130,925905717c1664495671,909654065,875705651,959198004,959591986,842019895c909586732,825373753,741356086,960051001,909128754,925969464c825702452,875968816,892809516,925906481,1664300342,892941625c925905721,942746678,859322678,959919413,859189548,825833524c741684789,859126065,859123767,959199282,842479927,858993717c808923436,909326129,1664233523,959723825,875967281,925643572c808858166,925972279,892809516,909390641,741685303,842217521c959853621,824981298,892875064,859191345,959523891,859125299c959853624,909652323,842151481,741946166,959854385,943076146c824979765,943141943,892876592,808594485,859255605,926038320c859189548,808595509,741947699,825243441,892418105,828586036c842610231,959919155,942746678,926429752,875901493,909719852c858861621,925644084,926036534,892745528,909586732,842477881c741880888,842348593,842348855,828584501,842608953,825242165c909192243,809055027,842084405,909652268,942683960,741357108c909326385,942682672,808202805,811806764,808202284,808202284c811806764,808202284,808202284,811806764,757870636,943208241c909129528,824981045,892547892,808991027,741354551,741368624c741354544,741354544,741368624,741354544,741354544,741368624c741354544,741354544,741368624,741354544,741354544,741368624c741354544,741354544,741368624,741354544,741354544,741368624c741354544,741354544,859136816,959591477,808202801,808859948c909457716,824981041,942879540,909261111,908930099,825307184c842346803,892743980,808728626,1664496694,876099121,842412342c824980275,858928439,909653303,909192249,942944304,892482611c842150188,842283062,741488438,876163889,942814519,824981043c942747703,943141686,926245684,859058228,741749561,959854641c942683957,824981556,825833015,858796087,926231604,959722548c741880112,876097592,859059254,892939317,858928441,1664170296c942880565,875771700,959523897,875901493,842348338,859320620c808859952,741881908,809054264,942814517,876096562,942944562c741945657,876097592,909260086,876110640,926234417,741881908c892418097,959657521,942421301,909391920,892548148,959789100c926036529,942422323,892941620,926102323,959789356,926234681c962803505,825833781,909325880,892811308,876032311,925644082c943075636,859124275,842610732,825766965,942421556,825373236c808991029,825505836,808990007,929248048,825635124,959590968c959789100,825636915,942420534,909522992,892481584,942815276c959658037,942420281,842610741,842413113,842610732,859255092c946025522,942682676,959918899,825505580,909521208,959197747c876032564,876099896,942684204,842019637,942420018,943273010c892612657,959461676,842216758,962804025,808596276,858798136c959461676,842152241,925644596,942944564,875575606,859060524c943271984,942422068,943274032,842479928,842610732,876165168c929247536,842281268,808858417,842283052,808663090,942421813c825570610,859125814,875706412,942749753,959199280,909261104c943206448,943011884,959918649,962803249,876032564,876033590c825505580,892614710,942421299,892352821,876165432,959789356c959658041,942421553,959656497,876098360,842610732,892351545c946026552,959656497,858928695,909261100,876099890,942420529c859255350,842609200,825505580,959788089,942421040,942682676c926103861,959789100,858927154,946026549,943273010,825242417c842610732,875835702,959198005,926496050,875705650,892811308c943141686,925643057,943075636,859125045,959789356,959983929c946025776,808662322,909325367,942815276,926234677,942420024c809055543,842215985,943011884,876163641,959197749,825702704c942814518,842283308,808530484,929249332,942944564,943076919c943011884,909261113,942421561,959460919,842478393,825505580c959461171,959198003,892746032,842149938,943011884,959656757c828585529,842346808,808465465,892939315,892877113,741816121c876097592,909718838,842542132,808596277,741618738,909194295c875574584,808987700,892678201,1664629047,808858169,909260339c809053240,909523000,741553976,909194295,875574584,876162101c842478131,741553463,825832760,876032562,842542133,909653304c1664299824,959984952,859060274,959982646,808532018,741619762c875706680,858797361,876031027,875902257,741683762,808596536c859191601,876162102,808529971,1664235824,892876088,959525939c909192245,859059254,808857905,943011884,959723833,942420793c942682676,842543923,825505836,842478903,942420276,960051253c909392178,825505891,926299447,959198769,809055538,842347063c825242156,892679478,741619253,858863409,959526963,824981816c808990262,842018869,959523893,809056561,959920180,825833571c959723828,942420791,959722804,808990002,859386156,892875825c741815351,842020913,959788596,892090416,875836471,825505592c909652268,909587252,1664365369,959526961,825373744,824981040c875705656,825636144,942746677,875575601,825700659,926364972c926429489,841756984,909587248,943141943,926231604,959722548c1664364592,959854385,942815025,824981556,926037304,892482873c959523890,842544435,943010359,892940588,842348595,741814837c825243441,959527221,942422320,959853108,909653553,892940643c909324336,741553970,943207735,959788080,960048177,926364211c741356855,842348849,909587255,959198517,959658288,943207474c909586732,859124280,1664694580,925907001,859060016,942746673c959787571,808532023,960049452,909521977,741684531,858928695c959854899,942746680,959985969,892942648,909652268,876164153c1664432184,859322673,808726582,841758775,960049456,959919153c942746679,909652277,943207218,825831724,858798393,741553208c876099121,942682934,959197748,808793657,942814770,842413923c926431026,824980790,825833015,876098103,942746680,959918645c842347061,825831724,858798393,741947447,842348593,892942647c925643577,925905462,909456695,859189603,859386932,741355832c842020657,809055538,824979510,875836215,926496819,959523888c859125299,959853624,909652268,842151481,741946166,959854385c943076146,828584245,909260857,926431288,925969465,858929462c825504057,808991020,858863665,824981300,926102841,876033848c808528950,875835956,825439795,825700652,925905205,1664628787c959657013,892679735,925969459,909127984,892810039,892940588c825701938,741488944,926103857,808859440,824981303,926430775c825241905,926231603,808793140,1664168757,942946609,808662578c824981554,808465200,808532021,942746677,875706673,943272499c959657260,942944817,824979764,859387448,926103351,926231609c892548148,1664365881,926496305,875573304,892089144,859387447c926232633,943272236,959788595,741815861,808597809,842281778c892090425,825570100,825570615,909652268,926364473,1664694067c876165173,825570868,959982644,875837234,741684535,825832245c875901489,942746677,808727093,842413363,825766188,943274041c741685561,875641137,892744760,828585270,959723574,842412086c942746675,842084917,842150193,943206700,808662069,741880374c942749745,926036790,925644086,943140921,959852855,1664235052c909654067,942946354,757870636,959460657,876164153,875637812c926430003,925972536,808856876,858861872,741487921,842348081c909128760,929248820,959985720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824979500c892743730,909588273,912470060,909325621,908865580,909325621c908865580,909325621,912470060,909325621,908865580,909325621c908865580,909325621,912470060,909325621,908865580,909325621c908865580,909325621,828583980,741354548,925906733,875706167c824981040,741684528,808203313,909324643,825505076,741946420c926232625,842610220,959787059,808528946,908867637,808531001c741749048,808988721,892756784,741815093,892352813,825634873c908865847,926102837,892679980,808661552,908866872,925906489c741683764,959918385,825766966,892941923,892744759,959851575c926168630,908867894,926102837,959656236,741422898,859125046c959851575,825307704,892679779,808203827,925905452,926103856c741354550,859125046,1664101430,859125046,741354550,859125046c741354550,859125046,1664101430,892417073,909588277,808202284c908865580,909325621,912470060,909325621,908865580,909325621c908865580,909325621,912470060,909325621,841756716,892482871c808202801,892679724,808203827,892679779,808203827,892679724c808203827,892679724,808203827,892679779,808203827,892679724c808203827,892679724,808203827,892679779,808203827,892679724c808203827,892679724,808203827,892679779,808203827,892679724c808203827,959655212,909193779,811806764,908865580,909325621c875311148,808465208,741487408,841835312,909193776,842347573c875637816,926430003,925972536,808856876,858861872,741487921c842348081,909128760,942421556,892745013,959853361,892483628c842282803,962803509,842086704,842609720,842543404,808662840c741619510,875705400,858993201,942746681,959460657,959853366c842283052,858927412,959199539,842348853,959985715,892614755c858993977,959198515,943012144,858862903,959461676,876098097c942420537,876165173,909193776,825505580,825374005,959199287c892809780,858796080,959461731,825307701,942421561,942682681c892679737,825505580,909260085,942421561,909522992,959461425c842283052,858994736,824980792,859059766,942682160,809001782c926234680,741683257,825831481,875704889,876031032,842545201c741357105,959983672,842479672,892939313,858928441,741685560c959525943,875837236,842621748,825241910,741945400,959984952c858863154,909192247,859059254,943274032,842283052,858927412c942421811,808924471,875836211,825505580,909260085,962803257c909325874,959459892,842610732,892352564,925644342,876163380c825440566,943011884,825766457,942421815,942944825,909522224c909521196,959852852,1664496181,808662073,825833015,809053235c926233145,741619767,892417079,808596277,892939313,926037305c741814578,875706680,909455416,876031024,808793905,1664692787c926038328,943272756,809053238,926233145,741947191,892418097c959590966,942420534,825504308,959656754,842610732,892352564c824979766,842346808,926363699,876110640,842085426,741946163c942814265,808596017,942746681,943076657,825504312,959789356c859256887,959198001,858797618,926497076,909521196,842610228c1664170034,926233144,842608688,959982641,959461426,741488439c909455929,875770932,876031026,892418097,741947440,825373752c943272245,808987702,825833272,1664366896,925971512,825571381c892939320,942750009,741554483,909259833,858927928,892939317c959984953,741552948,925971511,892680500,842607672,926495798c1664366384,825831481,959723570,842542130,825768244,741882162c909194295,842018866,926428213,858798389,741488690,909259832c892809522,876162097,842086450,1664430386,875639863,825504562c842542129,892351797,741422136,875705400,842086455,876096564c909457201,741421623,892417079,825701173,959982646,925971506c1664497717,909718841,825570096,876096560,959788849,741945904c859387192,842282552,959982641,943142450,741750073,926234424c892547888,876031024,926233393,1664102966,825831481,943141689c926428208,808924981,741486900,825374264,842477620,876031032c926169393,741751094,825832760,926037042,876162100,892351027c1664168756,926234424,892547888,876031027,909456177,741946424c892417079,876163637,892939321,959788089,741357880,892941625c926496563,808987696,876164408,1664104500,942748727,943206456c876096560,842085426,741356856,825636664,926102326,892873778c875771192,741816625,942748727,825308721,809053236,892940601c3354931,808924471,892613427,825505644,859189560,942420535c842217781,959853360,943011948,825635385,922759475,892809524c859321648,892483692,858862392,0,599785472,2129118079c599785472,2129118079,1712324608,1433540097,1712324608,1433540097c825622528,925643571,876163380,926495541,892483692,842282803c942421813,942944825,943076656,825505644,859256115,942421814c858797623,959591219,943011948,942944566,959197236,959789365c842414384,892483692,808726581,925643828,909128246,926233143c842283116,875574577,959197493,909718834,892744761,825766252c892482613,741619765,825373752,909717557,876112945,942944562l741945657,892418097el959590966,946615350m909522992,909193264l825766188,926233909el1815099185,808858169xl960050227,942746674el858928433,909127728xl959789420,825505080el959199538,876032564xl842479158,909521260el842413364,741487410el892874808,808990521el842624057,959854901el741357108,942748727el842216497,892955705el942750009,741356337el825831481,875704889el876047410,959526449el741945397,842608697el892352821,892890168xl808859704,741554485el875968049,875769905xl946616375,926429753el943009845,859060524xl959461170,946616374xl892809524,858928950xl959789100,825636146xl963392817,842217776" stroked="t" o:allowincell="f" style="position:absolute;left:178;top:-444;width:159;height:124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6" coordsize="92989,144831" path="m20396,32906l18339,37541el16878,41897m15811,46380l15189,49022el14122,49721m11506,49136l10490,48908l57226,100419c56248,106274,54965,113970,53848,119075c44209,120371,37935,121221,31407,123127c28041,129946,26340,133401,25540,136792c26111,140538,26352,142126,27508,142672c28968,142964,31420,143446,33922,143269c36385,143561,46965,144831,57302,143535c67450,140551,77051,137732,83376,131813c85903,121768,87554,115202,89116,108623c90386,101994,92164,92748,92989,83452c90754,74117,88912,66396,85191,60173c77813,56477,75006,55080,72365,53276c69799,51448,61620,45606,55473,38113c51892,28626,49606,22555,48704,16205c48031,9792,47701,6540,47434,3264c47142,0,46329,1727,45961,3467c45479,5182,43078,13538,38836,20942c33553,27800,31559,30378,29578,32995c28600,36195,27787,38849,26682,39141c24498,37541,22923,36398,22174,34519c20396,32906,1615932465,0,602931200,2129118079c602931200,2129118079,955252736,1433540097,955252736,1433540097c0,0,0,0,0,0c0,0,0,0,0,0c0,0,0,0,0,0c0,0,0,0,0,0c0,0,0,0,0,0c0,0,0,0,0,0c0,0,0,0,-176160768,1433540094c-177209344,1433540094,0,0,0,0c0,0,0,0,0,0c0,0,-1329594368,1433540096,-1330642944,143354009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75390208,1433540097c374341632,1433540097,0,0,0,0c0,0,0,0,0,0c0,0,0,0,0,0c0,0,0,0,0,0c0,0,0,0,0,0c0,0,0,0,0,0c0,0,0,0,0,0c0,0,0,0,0,0c0,0,0,0,0,0c0,0,0,0,0,0c0,0,0,0,0,0c0,0,0,0,0,0c0,0,0,0,0,0c0,0,0,0,0,0c0,0,0,0,0,0c0,0,0,0,0,0c0,0,0,0,0,0c0,0,0,0,0,0c0,0,0,0,0,0c0,0,0,0,0,0c0,0,926416896,1664627248,93403185,0c-677380096,1433540096,482344960,2129118079,0,0c0,0,469762048,2129118079,0,0c469762048,2129118079,0,0,469762048,2129118079c0,0,469762048,2129118079,0,0c469762048,2129118079,0,0,469762048,2129118079c0,0,469762048,2129118079,0,0c469762048,2129118079,0,0,469762048,2129118079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42607664,909194294,741751096c875968049,842478134,959199284,858797107,741685297,908944176c942880567,909717552,859058476,808727859,741751088,858929204c909718580,825371696,825309490,959918136,808202284,808202339c959853612,808597047,841758772,825831985,925906993,741354553c909402928,842413881,741880880,959590706,808988977,808204599c875311148,909588790,942944306,842084908,942747961,1664694064c741354544,926496308,875573814,825371704,825309490,959918136c808202284,959853667,808597047,841758772,825831985,925906993c741354553,909388848,842413881,741880880,959590706,808988977c811809079,875311148,909588790,942944306,842084908,942747961c741947184,1664101424,926496308,875573814,825371704,825309490c959918136,808202284,959853612,808597047,841758772,825831985c925906993,876045113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909259832,909522736,809053236,876163385,741620018,925971511c959459637,926442294,943077685,741946416,875705400,858863671c892939316,960049465,741619762,926430520,808531769,876031031c892876337,741816626,959983673,925971508,876176182,808990770c741815861,926494777,892679985,892873778,943009849,741750580c926429240,892876594,876031033,825571121,741881904,959984952c808597810,809067316,942749497,741357621,859124280,959852855c842542134,959460149,741357876,960050489,858863665,808987702c842019384,741619762,842543160,858993200,892953401,859125817c741486902,892874808,875575097,876096567,943011633,741488439c943010360,943272243,842607669,909130037,741554489,858862647c892679221,809067315,842019897,741880377,875705400,943207217c876031025,808990769,741357624,892941625,808923193,808987702c943208760,741816121,842543160,959788080,926442297,825307957c741880881,892940345,959920184,876162096,875837746,741748787c808596536,809055288,876162104,926168882,741422649,875968049c808728886,929248310,892547380,875836724,909261100,859191604c942422064,926233911,875640883,892483628,925972275,942421040c808662322,809055289,959789356,825766201,946026035,808597552c876098098,959789356,909325624,942421814,959789104,926167095c825505836,926430519,942420535,859321650,892877105,892483884c959852601,929248057,892547380,859125044,959461676,943208499c942422068,825504308,825767987,825505580,942684216,959197240c959789365,909129520,942684204,959985721,946026295,808988977c959918137,892811308,825307443,959199284,943012144,809056056c842283308,859059257,942421552,942682676,942684468,842283308c959919159,929247542,876163380,876097847,909521196,825241908c741618228,875967033,808662585,926428216,859256117,741617976c859124280,808923447,842542132,959460149,1664104756,960050489c858863665,808987702,842019384,741619762,943273273,825635637c808987698,926496056,741815344,925971512,926365749,842542130c825440309,1664432185,959787577,960050736,926428211,892612662c741552433,959788856,876032304,876031029,942749233,741422135c943207736,875967030,926428215,842021173,1664430128,808859448c842019123,876162104,909586483,741684273,909194295,858929201c892873776,842414136,741815350,959788856,808464944,926428213c825438262,1664627248,959788856,876032304,876031029,942749233c741422135,943207736,875967030,876096567,875639858,741618481c808859448,808531252,926428216,825243957,1664431159,909194295c876034097,892873777,842414136,741815350,959788856,808464944c926428213,825438262,741880368,808662073,875640375,876031029c942749233,1664103218,943207736,875967030,926428215,842021173c741683248,808859448,842019123,926428216,825243957,741684279c909194295,876034097,892873777,842414136,1664562230,875705400c858862641,926428212,892612662,741879857,959788856,876032304c876031029,942749233,741422135,943207736,875967030,926428215c842021173,1664430128,808859448,842019123,876162104,909586483c741684273,909194295,858929201,892873776,842414136,741815350c959788856,808464944,926428213,825438262,1664627248,959788856c876032304,876031029,942749233,741422135,943207736,875967030c876096567,875639858,741618481,808859448,808531252,926428216c825243957,1664431159,909194295,876034097,892873777,842414136c741815350,959788856,808464944,926428213,825438262,741880368c808662073,875640375,876031029,942749233,1664103218,943207736c875967030,926428215,842021173,741683248,808859448,842019123c926428216,825243957,741684279,909194295,876034097,892873777c842414136,1664562230,875705400,858862641,926428212,892612662c741879857,959788856,876032304,876031029,942749233,741422135c943207736,875967030,926428215,842021173,1664430128,808859448c842019123,876162104,909586483,741684273,909194295,858929201c892873776,842414136,741815350,959788856,808464944,926428213c825438262,1664627248,959788856,876032304,876031029,942749233c741422135,943207736,875967030,876096567,875639858,741618481c808859448,808531252,926428216,825243957,1664431159,909194295c876034097,892873777,842414136,741815350,959788856,808464944c926428213,825438262,741880368,808662073,875640375,876031029c942749233,3158834,260046848,0,517996544,0c0,514850816,846004224,909718320,959591212,829175344c959656760,892810028,1818571060,926430769,825502776,1832335672c825767217,909388849,1815099443,942748977,959720505,1697788464c825504108,875311666,825374521,892416365,875312688,909324601c875573612,875311161,942684472,842478956,824981042,825503792c909468473,741880882,842412081,892089399,892746036,858861868c741357369,876098357,825306168,892809273,842282083,824981808c926101554,926100529,741684025,842084913,858534194,925905969c858927404,1664561713,875575346,842083377,909392185,859189804c824979508,808727347,892480561,741356597,926298929,845361721c825307446,808726828,741880629,892548658,875637810,909259058c892809772,824981552,926298676,942826290,741881401,959591473c858534966,808596529,859058476,741749812,842609459,875637810c959853107,859190115,824980792,909456180,909388849,741684793c942945329,892088627,842019639,859058476,1664430901,892614454c875637808,825570608,808924972,824979765,859256627,859319346c741750579,942748465,946025265,858798389,825372972,741881399c892679992,825306164,842019381,825833516,824981041,842414128c809067315,741750835,959524913,959198265,875966770,926038316c959199284,959985970,875771948,962802229,875902768,825505580c942421809,842086712,859190828,942421561,825831733,825243180c929248055,858863671,875967788,925644599,909127733,808793388c925642808,892744498,842216748,912471607,960051001,875640108c908867636,808597041,909456428,892089904,859255861,825766700c895693617,842610737,909652524,875312690,909129273,892482092c875312437,875575096,842412332,878916912,825438264,959920428c926166066,741421111,808727862,876033068,858534963,1664366130c875640628,741354546,842217012,925969465,875312946,825637173c909390636,892625719,741947188,842543413,808662060,824981559c942880051,943207212,841758259,842283312,892547939,841757493c808466487,892416812,858536245,943141680,892940844,858535991c892942642,909652579,858533936,892940598,926364204,858535736c959723576,909521452,858534456,825504057,875836003,858535993c825505079,959590956,858534706,943272758,825373228,858534967c959526196,858796643,858535481,909130034,825635116,842217781c741684788,808856624,825440562,741355570,959590706,808988977c912472375,859386416,808464945,842084908,942747961,741947184c842347833,859255349,875637814,875901747,926494768,892680492c926037298,824981043,892547892,959459380,741368631,741354544c741354544,741368624,741354544,741354544,741368624,741354544c741354544,741368624,741354544,741354544,741368624,741354544c741354544,741368624,741354544,741354544,741368624,741354544c825044016,909194807,943077168,859058476,808727859,1664366896c926363949,859385906,824980532,892547892,959459380,741354548c741354544,741368624,741354544,741354544,741368624,825044016c892940851,909325369,875637816,875901747,909717552,858860844c875966515,875837746,859058476,808727859,1664497968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59125555,808595513,875637816,875901747,926494768c876032867,909194291,824980019,892547892,959459380,741354551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42607664c909194294,741751096,875968049,842478134,959199284,858797107c741685297,908944176,942880567,909717552,859058476,808727859c741751088,858929204,909718580,825371696,825309490,959918136c808202284,808202339,959853612,808597047,841758772,825831985c925906993,741354553,909402928,842413881,741880880,959590706c808988977,808204599,875311148,909588790,942944306,842084908c942747961,1664694064,741354544,926496308,875573814,825371704c825309490,959918136,808202284,959853667,808597047,841758772c825831985,925906993,741354553,909388848,842413881,741880880c959590706,808988977,811809079,875311148,909588790,942944306c842084908,942747961,741947184,1664101424,926496308,875573814c825371704,825309490,959918136,808202284,959853612,808597047c841758772,825831985,925906993,876045113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909259832,909522736,809053236,876163385c741620018,925971511,959459637,926442294,943077685,741946416c875705400,858863671,892939316,960049465,741619762,926430520c808531769,876031031,892876337,741816626,959983673,925971508c876176182,808990770,741815861,926494777,892679985,892873778c943009849,741750580,926429240,892876594,876031033,825571121c741881904,959984952,808597810,809067316,942749497,741357621c859124280,959852855,842542134,959460149,741357876,960050489c858863665,808987702,842019384,741619762,842543160,858993200c892953401,859125817,741486902,892874808,875575097,876096567c943011633,741488439,943010360,943272243,842607669,909130037c741554489,858862647,892679221,809067315,842019897,741880377c875705400,943207217,876031025,808990769,741357624,892941625c808923193,808987702,943208760,741816121,842543160,959788080c926442297,825307957,741880881,892940345,959920184,876162096c875837746,741748787,808596536,809055288,876162104,926168882c741422649,875968049,808728886,929248310,892547380,875836724c909261100,859191604,942422064,926233911,875640883,892483628c925972275,942421040,808662322,809055289,959789356,825766201c946026035,808597552,876098098,959789356,909325624,942421814c959789104,926167095,825505836,926430519,942420535,859321650c892877105,892483884,959852601,929248057,892547380,859125044c959461676,943208499,942422068,825504308,825767987,825505580c942684216,959197240,959789365,909129520,942684204,959985721c946026295,808988977,959918137,892811308,825307443,959199284c943012144,809056056,842283308,859059257,942421552,942682676c942684468,842283308,959919159,929247542,876163380,876097847c909521196,825241908,741618228,875967033,808662585,926428216c859256117,741617976,859124280,808923447,842542132,959460149c1664104756,960050489,858863665,808987702,842019384,741619762c943273273,825635637,808987698,926496056,741815344,925971512c926365749,842542130,825440309,1664432185,959787577,960050736c926428211,892612662,741552433,959788856,876032304,876031029c942749233,741422135,943207736,875967030,926428215,842021173c1664430128,808859448,842019123,876162104,909586483,741684273c909194295,858929201,892873776,842414136,741815350,959788856c808464944,926428213,825438262,1664627248,959788856,876032304c876031029,942749233,741422135,943207736,875967030,876096567c875639858,741618481,808859448,808531252,926428216,825243957c1664431159,909194295,876034097,892873777,842414136,741815350c959788856,808464944,926428213,825438262,741880368,808662073c875640375,876031029,942749233,1664103218,943207736,875967030c926428215,842021173,741683248,808859448,842019123,926428216c825243957,741684279,909194295,876034097,892873777,842414136c1664562230,875705400,858862641,926428212,892612662,741879857c959788856,876032304,876031029,942749233,741422135,943207736c875967030,926428215,842021173,1664430128,808859448,842019123c876162104,909586483,741684273,909194295,858929201,892873776c842414136,741815350,959788856,808464944,926428213,825438262c1664627248,959788856,876032304,876031029,942749233,741422135c943207736,875967030,876096567,875639858,741618481,808859448c808531252,926428216,825243957,1664431159,909194295,876034097c892873777,842414136,741815350,959788856,808464944,926428213c825438262,741880368,808662073,875640375,876031029,942749233c1664103218,943207736,875967030,926428215,842021173,741683248c808859448,842019123,926428216,825243957,741684279,909194295c876034097,892873777,842414136,1664562230,875705400,858862641c926428212,892612662,741879857,959788856,876032304,876031029c942749233,741422135,943207736,875967030,926428215,842021173c1664430128,808859448,842019123,876162104,909586483,741684273c909194295,858929201,892873776,842414136,741815350,959788856c808464944,926428213,825438262,1664627248,959788856,876032304c876031029,942749233,741422135,943207736,875967030,876096567c875639858,741618481,808859448,808531252,926428216,825243957c1664431159,909194295,876034097,892873777,842414136,741815350c959788856,808464944,926428213,825438262,741880368,808662073c875640375,876031029,942749233,1664103218,842608697,859322677c809053234,842151225,741749559,809054264,858927925,926428214c859189558,741685299,909194295,825241650,842607672,825702709c1664168245,876164409,859191605,842607671,842282038,741620018c808662073,943077175,876031029,909392177,741749044,926234424c808727856,892873776,859191352,1664169782,959592760,825440563c909716534,959721520,741684788,909194295,909588785,842607666c808662070,741356085,892874808,909586739,926428217,825438262c1664168752,942815544,858994231,876031031,909195313,741749302c960050489,926298936,842607667,825702709,741879861,825636664c942749239,808987698,809056568,1664104247,942748727,909653297c842607665,876164150,741816119,909261112,943274295,959982645c859256882,741881655,808662073,876099888,876031033,808793905c1664104501,875967033,875706674,959982640,909588530,741620021c808859448,858796339,842542131,825701685,741421617,942748727c809054520,892939316,876099897,1664234809,892874808,825767737c808987696,926298169,741749043,926037049,959723828,876031031c926233393,741421622,825832760,942814258,892939312,842348601c1664431416,892482616,858862132,892939316,808858681,741946417c858862647,926431029,909716534,808792112,741947444,943207736c909521718,808987701,926431544,1664233527,808596536,942881073c876031028,959526449,741488183,892482616,909194036,892873776c859388216,741355570,959592760,808727349,892873777,892481849c1664561464,875639863,809055800,959982642,876034098,741879864c892679992,959460663,926428215,909717558,741815861,808662073c859189553,876031027,943207473,1664693044,808662073,909324337c876162096,842478131,741553202,909259832,909522736,809053241c808661305,741815088,892417079,942945333,892873785,842414136c1664562230,909261112,842152247,808987697,926298169,741683507c808596536,959985969,876031031,808990769,741816115,926234424c808727856,876162096,925905459,1664561458,808859448,842019123c808987701,809056568,741946935,858862647,842413877,959982644c825506098,741683766,959983672,959525682,808987699,926431544c1664233527,842216505,909588528,876031024,909195313,741421617c892482616,909194036,892939312,943208249,741357616,875967033c959590964,842542135,925905717,1664562489,942748727,943206456c959982641,808728882,741684275,960050489,942747698,926428212c842412342,741751088,943011640,876033843,876031030,942946097c1664563255,892874808,859125305,808987702,892678201,741881906c825636664,808530486,842607668,943075638,741488696,875639863c875967026,926428217,943077685,1664693296,926429240,943208498c842607670,942944825,741355827,892483896,942880564,926428208c909326389,741618231,842608697,808530230,892873776,825831737c1664364598,875705401,909128242,842607668,858993206,741421369c909457208,943206452,959982643,859321394,741880374,959787577c926036535,876162101,825373746,1664103472,909652024,842215990c808987698,892678201,741947442,926496057,892549432,842542134c909522741,741421106,808858681,858797618,808987701,926496056c1664234805,808859448,959461433,892939320,959985465,741750067c859385913,842413362,876162100,825373746,741617976,926496057c808532280,842607668,926298422,1664432432,892678712,859321648c842607670,808662070,741945653,875705401,859123762,892873781c825373497,741356854,942815544,808531767,959982645,859321394c1664366648,943273273,808858165,842607665,942944825,741815600c892483896,942880564,892873776,892481849,741618736,876164409c926298422,876162102,942682675,1664694580,875705401,909128242c842542136,875574581,741879859,926233144,943273782,842542135c892351797,741357621,909259833,825373752,892939318,926495033c1664103474,926496057,909326648,809053237,959590713,741356085c909259833,808596536,892939316,892877113,741421623,808858681c959591986,808987701,943208760,1664563001,960050489,858863665c959982647,825309234,741879859,859124280,875837232,892939315c960049465,741619762,808662073,875639345,808987700,909455417c1664496944,842150968,808661816,892873784,959787065,741815602c875705401,892678450,876162098,842544690,741750582,909259833c909390904,876096568,859320882,1664626739,960050489,892418353c842607673,926167609,741487669,825636664,942879542,926428208c926494774,741815352,892940345,959525170,842542134,825504309c1664626745,909194295,842151985,926428216,926300469,741552944c909652024,943010358,842607669,942814262,741749042,842609976c825308725,876031031,925972017,1664497465,825832760,942814258c808987696,858929464,741815348,892482616,858862132,892939314c808858681,741946417,875968049,926167089,959198773,892350518c959984688,943011939,909325880,942421302,943274032,842020663c842283052,859386160,925643832,825635124,842413881,859060524c842217266,942420791,859190578,926103093,942684259,909588537c959199289,959723058,909455414,825505580,859124024,959198260c926496050,842085681,909261100,926234163,942422324,875901492c808661298,892483683,858797108,824981808,875836982,942748211c892939317,926431033,741816117,808465977,859254837,842607670c942814262,741421362,909261112,909521457,876045106,842347825c741552948,926496057,892876856,926428214,842215478,741617715c808859448,842019123,876162105,959723314,741552946,875639863c858862130,876176181,925905459,741749559,959788856,858797878c842607664,942814262,741683506,808596536,925970738,909192243c859059254,942813488,942684204,876164408,946026548,825242164c858927417,909588524,825374257,959198256,943012144,859321398c825505580,842283062,959198007,959527216,892940852,943011884c842609209,946024752,926429753,909588275,842283052,825504052c925644339,825766196,808792885,959789356,943208503,942421557c909391920,875837748,909261100,842543668,946025265,859059506c842412600,909521196,926037556,741880882,926496057,892876856c926428214,842215478,741617715,808859448,842019123,876162105c959723314,1664299826,875639863,858862130,876162101,925905459c741749559,959788856,858797878,926428208,909717558,741815861c909457208,892877107,876031032,942749233,1664170036,943206456c875837749,808987704,825439544,741487922,875967033,825374770c842542134,859058741,741815609,875968049,825307956,959199541c959527216,892940852,909588579,808727344,942421817,926429753c926365491,842283052,825504052,925644339,825766196,808792885c959789356,943208503,942421557,909391920,875837748,909261155c842543668,942420785,859059506,842412600,825505580,858798136l942422070,909522992l876162104,925905459c741749559,959788856,858797878,842607664,942814262,741683506c808596536,925970738,876045107,859321905,741880882,943206456c875837749,876096568,959524914,741552689,875967033,825374770c842542134,859058741,741815609,909194295,926037048,809067321c876163385,741685554,808859448,959460403,959982647,859256882c741816119,875705400,858862641,909192246,909456438,808661554c892811308,875900983,946024496,909654069,825505330,909261100c842543668,942420529,825635385,842413618,825505580,943273784c959199029,943143221,909457464,909588524,858927920,946025520c858797623,959590449,842283308,842609719,925643571,842281268c892547378,859060524,926363698,942421555,909718839,808661047c909261100,842543668,946025777,842019380,859255089,909521196c808662068,741880369,943206456,875837749,876096568,959524914c741552689,825636664,808530486,809053236,909653305,1664301108c909194295,926037048,809053235,876163385,741685554,959984952c808597810,959982641,859256882,741750583,875705400,858862641c876031030,892418097,1664103731,926496057,892876856,808987702c875967544,741618745,875967033,825374770,842542131,942879797c741488178,875968049,842478134,959199284,943143221,909457464c909588579,858927920,942421040,858797623,959590449,842283308c842609719,925643571,842281268,892547378,859060524,926363698c942421555,909718839,808661047,909588579,892746032,942421814c859190583,943011897,825505580,876097846,942420280,892876848c942945337,942684204,842085173,959197749,842282546,909193784c892483683,959657010,824981301,875836982,892416307,809053241c876163385,741685554,808859448,959460403,959982647,859256882c741816119,875705400,858862641,876045110,892418097,741356851c926496057,892876856,808987702,875967544,741618745,875967033c825374770,842542131,942879797,741488178,942748727,909324344c809001784,842413624,741553968,909457208,926101556,926428213c825438262,741945904,926037049,858929460,909192243,808530998c942748211,859060524,926363698,946026035,909718839,808661047c909261100,842543668,942421297,842019380,859255089,825505580c842217526,942422068,892876848,942945337,842283052,825831728c962802482,842282546,909193784,892483628,959657010,925644597c943075636,959918644,959461676,842283313,942421305,858797623c926494772,842610732,926103352,946026295,825504308,909324596c909521196,842413364,741356338,926234424,808727856,892873776c842414136,741422134,875967033,825374770,959982642,842085938c1664235062,942748727,892877111,892939319,943208249,741750072c808859448,808661555,926428212,825438262,741945904,926037049c858929460,876031027,842150961,1664430897,842216505,859256624c926428214,926300469,741356336,875967033,825374770,876096565c825372722,741553969,875968049,825242420,942422066,892876848c942945337,842283107,825831728,942420786,909194807,875573554c959461676,875968565,925643576,943075636,859255348,959461676c842283313,942421305,842610741,825242169,842610787,926103352c942421559,825504308,909324596,825505580,859124024,959197237c943143221,909457464,942684204,959723060,959198260,842282546c858862136,892483683,842543924,824980022,909391414,875706162c892939320,943208249,741750072,808859448,808661555,926428212c825438262,741945904,926037049,858929460,876045107,842150961c741684017,842216505,859256624,926428214,926300469,741356336c808859448,909456953,926428215,959657525,741881144,909194295c942946353,809001777,959789112,741880884,892874808,892481843c842607666,942814262,741749042,842347064,892941108,909192247c859059254,959787313,959461676,842283313,946025785,858797623c926494772,842610732,926103352,942421815,825504308,909324596c825505580,859124024,959197237,943143221,909457464,942684204c959723060,738210868,942748727,842216497,892955705,942750009c741356337,825831481,872428089,837905458,0,599785472c2129118079,599785472,2129118079,1733296128,1433540097,1733296128c1433540097,946601984,926429753,943009845,859060524,959461170c946616374,892809524,858928950,959789100,825636146,963392817c842217776,943077429,959461676,926364978,929839415,942944564c909586744,842610732,943075636,963393841,825833781,825833016c875706412,892352569,929837875,892678452,909586738,842610732c808857908,929837365,892547380,909391156,943011884,959918649c963393329,875967794,959656756,808923436,909587250,1815623988c825767473,959655986,942422070,876165173,825374512,825700716c842019633,741618737,909326641,808663094,829175856,825833016c892351032,909192247,859123765,942747961,138496,342254c2576,346038,123805,819022931,0,599785472c2129118079,599785472,2129118079,1752170496,1433540097,1752170496c1433540097,327680,100066,347344,126265,346470c128987,344070,137343,339828,144748,334545c151606,332551,154184,330569,156800,329592c160000,328779,162654,327674,162947,325489c161346,323915,160203,323166,158324,321387c156711,319330,161346,317869,165703,316803c170186,316180,172827,315114,173526,312497c172942,311481,172713,310580,172256,309780c171633,308154,170376,307214,170973,306376c172637,305208,174948,304014,177272,302553c179406,300991,181692,301436,183444,303112c185438,306274,189159,309767,192512,313793c195255,347344,209075,347344,211959,314784c198710,310021,195636,305665,192080,301969c187762,301067,186721,300394,185413,298819c186975,298172,187635,297334,187229,296648c186746,296190,186429,295759,186061,295314c185705,291581,182657,291593,182670,288355c186137,283071,191788,279909,198595,277496c205834,275655,211397,274016,217023,271451c222332,269775,225799,267501,228809,264453c230892,261037,233241,257938,235959,254547c238296,248870,242195,244286,247097,240603c252863,238723,255809,236666,258705,235205c261854,232157,268433,226937,272103,220232c274021,214695,275596,209081,276840,203290c276866,196978,276891,190641,277031,184342c276688,180316,276472,176302,275634,172340c274821,169089,274135,165965,273627,162714c274923,160745,275710,160174,275024,160517c272764,160593,272217,160974,271455,160745c271151,158154,267722,161253,266185,163006c264242,163514,263683,164352,263442,164733c262680,164530,262489,164390,262248,164238c262235,163183,262134,161787,262819,161329c261308,160910,259860,162066,259060,163069c258298,164035,257549,165165,257117,166498c256850,164035,254653,164123,253955,166714c252723,168619,251821,170588,251402,172607c252190,173864,252672,174931,252583,176163c252024,180379,250132,184850,248900,189244c247452,193981,245890,198591,244074,202249c240493,203950,238816,205246,236949,206313c234752,208002,231336,210250,228187,212282c224935,216981,217404,220626,209416,222518c200742,223979,193985,224309,187127,223445c180219,222962,176421,222607,172599,221629c168878,220981,166439,220613,166198,218098c166401,215698,166604,213488,167506,211240c168217,203722,170617,196521,173970,188825c175799,175655,178936,162459,182009,148807c181781,144413,181717,140031,181057,135777c179863,132069,178834,130875,178148,130938c183038,131103,194798,126074,205136,121616c215614,119013,221735,115990,227679,113539c233863,109996,242817,105627,251326,100128c259200,95238,266223,89016,271633,80392c273691,77496,274376,74563,274338,71629c274262,65394,274097,59272,274668,53252c276459,50535,277272,47664,276980,44845c276561,42241,276167,42076,276294,41530c278923,41390,279596,41403,280307,40641c280587,39727,280930,39105,280384,38647c279723,37746,278402,36819,277437,35040c277043,33301,276662,33288,274592,33021c273081,32831,271938,33313,270846,31612c270173,30062,269563,31027,267976,31510c266921,32145,265524,33275,264394,31408c262921,30545,262248,31319,261067,31980c260229,33682,258082,36069,257396,38609c257447,40286,257473,41657,257041,43067c256241,46153,254501,49607,253790,53011c252990,62688,250729,67527,245471,68607c235502,69838,224135,69940,212794,68302c201428,67730,197516,67146,193630,66168c189807,65584,187521,64847,185286,64200c183114,62854,182860,62764,183914,62345c184460,60631,186645,58637,188410,55970c189312,54383,189832,53316,189490,53075c187635,52833,185667,53519,183203,51550c182022,49849,181006,47842,182390,45975c182632,38469,183609,30951,183965,23382c184245,0,190157,0,187423,3638c185287,9733,182936,16194,181679,23077c181730,29935,182035,36412,180955,42914c180346,44819,180168,46699,179698,48566c179292,50852,178796,50979,178542,49925c176358,49392,175240,48769,174161,48071c173132,44603,167976,40832,163061,36323c158756,33758,156292,33783,156279,30938c158464,27624,161016,26112,160559,24969c156546,23826,152469,21807,148850,19407c145408,18404,143973,17273,143351,15381c143973,0,149902,0,146872,11431c142601,11965,142423,12511,142258,13031c142042,15813,140925,15851,140810,14111c138334,12815,136480,11444,134689,10187c132809,9196,131324,8205,130727,6694c132174,5779,133051,4637,133559,3367c133724,0,131102,0,126674,1411c129317,1843,131311,3062,131235,4459c130663,6262,129927,7164,128403,7799c126625,9450,121926,9628,117087,8853c112248,0,95418,0,91714,6542c99218,7875,101707,9082,104234,10085c106876,11063,109454,12778,109988,15178c108680,16397,108019,17387,107092,17972c105835,19242,103130,20105,100221,19788c97313,19102,91090,17400,85159,13362c80117,9933,75812,5831,72370,941c69856,0,68838,0,68321,1868c68281,2186,68382,2478,68573,2770c68751,9006,72383,14390,76904,17883c83381,18264,84080,18708,84727,19102c85413,19902,86823,21045,87077,22556c86632,25668,85731,27586,83648,28487c80663,30481,73970,28830,68166,23839c63366,20346,60013,16016,58095,11393c56851,10085,56508,8751,56368,8307c54781,8625,54628,8841,54425,9018c54463,16232,55924,22861,58502,27649c64484,28703,65779,29630,65754,30659c64509,31624,63353,32323,62045,32577c60597,33580,54831,32310,49764,27548c46056,22988,42500,17794,40506,11939c40493,9450,40493,6974,40531,4497c40442,3354,40392,2020,40658,1195c39465,1767,38296,2795,38385,3608c38474,7227,38817,10821,38283,14416c38398,15559,38436,16664,38537,17743c38956,21299,40366,24525,39731,27649c37572,29910,36010,31878,34181,33389c31908,35040,29419,35993,26650,36145c23666,36298,20795,35752,20440,33136c21494,31357,22218,29567,22789,27636c23081,22353,23907,17337,22777,12320c21380,10339,20834,9920,19348,9844c17468,9691,13423,8183,9677,5723c6687,0,3059,0,0,875639085c960051249,597767730,0,594542592,2129118079,594542592c2129118079,1973420032,1433540097,1973420032,1433540097,0c10572,12943,17024,13082,18205,13489c18903,14606,19233,21172,21100,27675c22065,33847,18027,35193,17163,36399c17074,37390,18446,38495,19983,39701c19437,40933,18738,44375,16770,47537c14407,50497,11778,53125,9454,53722c9467,55018,12591,55665,14153,56491c14280,57875,13963,61063,13252,64200c12337,67425,11702,82500,8769,97017c11118,111368,15830,118759,18255,126049c21024,133631,22815,141416,24644,149264c26079,157252,26917,170359,28314,183110c26434,195861,23894,203595,22345,211342c20745,219153,19652,228627,18332,238152c17506,247778,17671,255030,17786,262218c18319,269292,19703,276925,21202,284316c23628,291466,26853,310046,35235,326988c46030,341276,60699,347344,69851,347344c74221,330176,53460,318009,43211,304497c35121,289891,28835,276671,23132,262815c20453,248451,20186,231306,19881,214568c22955,197842,26142,184443,28708,171083c31451,157265,29635,149772,28644,142292c27577,134951,25812,124296,23247,114123c19106,103595,16122,95937,13963,88076c12769,80214,12960,72239,13150,64263c14382,56631,17049,55475,17455,54332c18014,53049,17430,51563,16744,52719c15119,51868,14077,48477,16439,45226c18865,41797,20986,40019,22078,39028c23297,38584,25380,37187,32035,33313c36988,27510,40468,26963,40798,26189c40950,26239,42030,27167,42817,28208c43655,29199,44557,35358,50171,38724c58667,32005,67100,30811,68598,30875c70160,31294,71888,33250,79749,30392c85934,23128,89401,21654,90099,21020c90798,21566,92487,22480,95332,22353c98329,22010,101225,21375,106508,19064c110724,13412,112109,11901,112477,11825c113353,11876,114598,11977,117188,12549c119970,11609,122332,9526,127552,11596c131476,14708,135299,15216,135908,15724c136518,16194,137153,20486,142944,25071c148583,27433,155555,28017,157270,28830c157028,29846,156038,30252,155644,30608c155200,30989,154781,32996,152545,33415c152456,35536,154615,38381,157511,41302c160381,43804,163556,48896,169995,54332c176320,55424,184956,55589,186264,56351c186391,57342,185832,58637,185083,59704c184054,60529,182848,63692,178212,65533c173221,64098,167531,63120,163594,62193c159632,60961,155758,57774,145764,54941c135654,53201,125304,51004,112197,50953c99027,53087,85883,55081,73627,58802c61969,65330,51326,66041,50183,66841c49078,67667,48024,68035,47567,68670c47415,69204,47783,69788,48177,69622c48799,69369,49307,69064,49904,68670c50463,68314,51034,65901,54857,63755c58819,62028,62998,59272,69703,57443c76637,56123,83775,54764,91141,54065c98570,54116,105974,54179,114636,55284c123284,57050,131819,58942,141014,61863c149916,64568,158883,66143,164077,67616c169398,66676,174846,66041,178580,66702c181997,67616,185489,69648,193249,71401c201021,71693,209111,71985,217442,72277c225773,71502,234092,70435,245674,64758c252355,53595,255568,50776,256381,47829c256647,45137,257943,41022,259924,39181c264623,41124,268750,43245,273297,46775c275354,51144,274110,58294,272065,65584c271748,72950,271989,73394,272001,73852c272001,74296,271951,80087,271328,85752c270211,90311,266261,94146,262934,97689c259301,100306,254856,104306,248062,107824c241064,110923,233762,115228,223602,119750c213505,124080,203333,128157,193706,128868c183711,127814,173462,127725,172573,127649c171646,127789,170770,128030,169195,128868c168878,130113,169881,130989,170592,131700c171481,132551,172218,133224,172802,133999c173551,134939,173183,136006,172776,135663c171659,135713,170795,135841,167836,136272c164915,137949,162439,138558,161550,139054c159861,140603,160229,141898,160546,141746c162032,142051,163074,142787,165576,143689c167938,146140,169233,146381,169043,146521c168979,146534,168916,146877,162616,149277c156571,148667,150170,148591,149459,148820c148748,149620,148596,150230,148469,150661c148926,150954,149434,151296,150018,151576c150640,151957,151199,153227,153104,154852c154514,157430,155263,157100,153676,156846c152495,156592,151313,155056,144100,157240c136924,156871,129723,156770,127831,157964c127425,159500,128860,161482,130701,163755c131298,166333,131171,168454,131057,168695c130676,167692,128707,165559,124504,164644c119982,164314,115347,163869,109060,163920c102736,162510,96538,162384,95967,162384c95383,162930,95040,163501,94671,164035c94963,164479,95319,165444,96106,166333c96957,167324,97707,167756,98037,168327c98392,168886,98037,169445,97669,169292c97059,169152,96513,167921,91344,167781c86010,166981,80778,166308,76409,165596c72104,163996,67976,163577,66884,162459c65373,164098,64776,165634,64217,165952c66122,166358,67163,168124,71710,168937c76498,169699,81298,170638,87178,170613c93224,172658,98939,173305,100767,171921c101885,169686,101783,168428,101720,167578c100412,165876,100856,166955,107041,166612c113353,167527,119589,168111,123551,169114c127285,171896,130396,173140,131781,172797c132632,170994,133470,168759,134499,166473c134715,164073,133978,162714,133559,161418c132809,159500,132771,159780,136734,158878c140480,158853,144316,158840,148049,158853c151720,160618,155212,161596,157155,160491c158451,158218,158260,156503,158121,155030c157333,153620,156304,151919,155047,151233c155250,150992,157359,150509,161702,148832c165918,149810,170414,150166,172091,149163c172891,147436,172751,146000,172649,144946c171786,143892,170922,142508,169792,141594c168243,140209,166909,139917,168954,139943c170935,139904,172916,139853,175977,138660c176942,135675,176396,134050,176104,132627c175215,131014,174859,132666,176548,134862c177082,137009,177539,146496,179584,156021c179774,165559,177958,168225,177463,170880c176917,173534,176459,182665,174846,191644c172764,200331,169436,206224,167188,212066c164699,218339,163594,218975,163480,219724c163404,219724,162464,219622,162388,219534c162235,219470,162248,219038,162350,218606c162489,218174,162578,214961,163315,213983c162362,214593,159124,215114,156343,215660c153574,216130,150793,216269,149980,216701c149027,215597,148265,215038,148443,214415c148697,213768,148862,210936,149599,210161c148875,210961,146056,211329,144735,211469c143414,211570,142068,212231,133064,212752c124034,215736,115398,215800,115245,215597c115004,215495,114712,214771,114356,213996c114763,213234,114763,210707,114776,209996c113785,210859,111372,214949,99828,220092c88817,227814,79190,236234,68687,246699c61169,259767,57524,260961,57194,262193c56965,263412,56787,263996,56698,264555c56940,264720,57600,264872,58222,264568c58769,264034,58984,263107,59365,262117c59645,261139,59873,250280,62464,241111c68014,233516,76091,225198,84930,219521c95421,215317,106736,214771,108210,213031c110051,214441,111347,215597,112401,217286c110699,218695,110102,219534,109759,220384c109149,221108,110127,221692,110915,221159c111613,220676,112261,218225,115474,217247c119246,216269,123107,214733,129203,215279c135464,214352,141598,214161,142804,213539c144163,214364,145471,216320,145078,217374c143757,218479,142487,219013,141877,219660c141255,220511,141801,221185,142246,220943c143008,220727,143655,220486,144405,220181c145141,219990,145903,218975,150158,218010c154425,217476,158971,218810,158895,219038c158171,219470,157701,220003,157105,220511c156368,221426,156622,222543,156940,222518c157981,222480,158857,222289,163010,223712c166871,224639,170808,226404,178225,227242c185756,226391,193312,225147,204323,221438c214572,215558,224008,213412,227450,210948c230765,209323,234448,207557,238435,204916c241458,201588,244049,197600,247135,192978c248862,188279,250539,183224,252355,177611c252812,174118,258159,172112,261232,170753c264242,170588,267709,170423,270947,171312c271671,174499,272637,177357,273500,180329c273233,183224,273716,195327,275761,207303c274567,219102,271697,225185,270223,230405c267137,233071,260953,233732,259403,234697c257981,235574,256533,239371,250246,243422c244163,249213,239426,253188,236175,256770c232504,261456,230041,265380,227983,268047c224326,269838,220135,272200,214623,273648c208806,275744,203206,278881,194862,283224c187293,289891,181209,292685,178656,292838c178631,294895,181641,295035,181831,295137c182035,295263,182212,296635,183965,297423c183978,298464,182073,300737,177920,302985c173742,305169,169538,307138,165728,307100c165703,310008,168674,312231,170935,313717c170541,314758,167544,316663,161994,318631c156470,320587,150945,320879,150107,321057c148977,322264,149243,323331,149472,323419c150564,323407,151453,323369,153460,324080c155238,324994,156927,326036,158883,326823c158895,328030,156978,330087,153739,332335c150640,334633,147554,337808,143274,340336c138626,342254,133648,346038,123805,347219c113544,347118,103091,347118,102076,346889c101034,347321,100069,347344,100066,347344c126265,346470,128987,344070,137343,339828c144748,334545,151606,332551,154184,330569c156800,329592,160000,328779,162654,327674c162947,325489,161346,323915,160203,323166c158324,321387,156711,319330,161346,317869c165703,316803,170186,316180,172827,315114c173526,312497,172942,311481,172713,310580c172256,309780,171633,308154,170376,307214c170973,306376,172637,305208,174948,304014c177272,302553,179406,300991,181692,301436c183444,303112,185438,306274,189159,309767c192512,313793,195255,347344,209075,347344c211959,314784,198710,310021,195636,305665c192080,301969,187762,301067,186721,300394c185413,298819,186975,298172,187635,297334c187229,296648,186746,296190,186429,295759c186061,295314,185705,291581,182657,291593c182670,288355,186137,283071,191788,279909c198595,277496,205834,275655,211397,274016c217023,271451,222332,269775,225799,267501c228809,264453,230892,261037,233241,257938c235959,254547,238296,248870,242195,244286c247097,240603,252863,238723,255809,236666c258705,235205,261854,232157,268433,226937c272103,220232,274021,214695,275596,209081c276840,203290,276866,196978,276891,190641c277031,184342,276688,180316,276472,176302c275634,172340,274821,169089,274135,165965c273627,162714,274923,160745,275710,160174c275024,160517,272764,160593,272217,160974c271455,160745,271151,158154,267722,161253c266185,163006,264242,163514,263683,164352c263442,164733,262680,164530,262489,164390c262248,164238,262235,163183,262134,161787c262819,161329,261308,160910,259860,162066c259060,163069,258298,164035,257549,165165c257117,166498,256850,164035,254653,164123c253955,166714,252723,168619,251821,170588c251402,172607,252190,173864,252672,174931c252583,176163,252024,180379,250132,184850c248900,189244,247452,193981,245890,198591c244074,202249,240493,203950,238816,205246c236949,206313,234752,208002,231336,210250c228187,212282,224935,216981,217404,220626c209416,222518,200742,223979,193985,224309c187127,223445,180219,222962,176421,222607c172599,221629,168878,220981,166439,220613c166198,218098,166401,215698,166604,213488c167506,211240,168217,203722,170617,196521c173970,188825,175799,175655,178936,162459c182009,148807,181781,144413,181717,140031c181057,135777,179863,132069,178834,130875c178148,130938,183038,131103,194798,126074c205136,121616,215614,119013,221735,115990c227679,113539,233863,109996,242817,105627c251326,100128,259200,95238,266223,89016c271633,80392,273691,77496,274376,74563c274338,71629,274262,65394,274097,59272c274668,53252,276459,50535,277272,47664c276980,44845,276561,42241,276167,42076c276294,41530,278923,41390,279596,41403c280307,40641,280587,39727,280930,39105c280384,38647,279723,37746,278402,36819c277437,35040,277043,33301,276662,33288c274592,33021,273081,32831,271938,33313c270846,31612,270173,30062,269563,31027c267976,31510,266921,32145,265524,33275c264394,31408,262921,30545,262248,31319c261067,31980,260229,33682,258082,36069c257396,38609,257447,40286,257473,41657c257041,43067,256241,46153,254501,49607c253790,53011,252990,62688,250729,67527c245471,68607,235502,69838,224135,69940c212794,68302,201428,67730,197516,67146c193630,66168,189807,65584,187521,64847c185286,64200,183114,62854,182860,62764c183914,62345,184460,60631,186645,58637c188410,55970,189312,54383,189832,53316c189490,53075,187635,52833,185667,53519c183203,51550,182022,49849,181006,47842c182390,45975,182632,38469,183609,30951c183965,23382,184245,0,190157,0c187423,3638,185287,9733,182936,16194c181679,23077,181730,29935,182035,36412c180955,42914,180346,44819,180168,46699c179698,48566,179292,50852,178796,50979c178542,49925,176358,49392,175240,48769c174161,48071,173132,44603,167976,40832c163061,36323,158756,33758,156292,33783c156279,30938,158464,27624,161016,26112c160559,24969,156546,23826,152469,21807c148850,19407,145408,18404,143973,17273c143351,15381,143973,0,149902,0c146872,11431,142601,11965,142423,12511c142258,13031,142042,15813,140925,15851c140810,14111,138334,12815,136480,11444c134689,10187,132809,9196,131324,8205c130727,6694,132174,5779,133051,4637c133559,3367,133724,0,131102,0c126674,1411,129317,1843,131311,3062c131235,4459,130663,6262,129927,7164c128403,7799,126625,9450,121926,9628c117087,8853,112248,0,95418,0c91714,6542,99218,7875,101707,9082c104234,10085,106876,11063,109454,12778c109988,15178,108680,16397,108019,17387c107092,17972,105835,19242,103130,20105c100221,19788,97313,19102,91090,17400c85159,13362,80117,9933,75812,5831c72370,941,69856,0,68838,0c68321,1868,68281,2186,68382,2478c68573,2770,68751,9006,72383,14390c76904,17883,83381,18264,84080,18708c84727,19102,85413,19902,86823,21045c87077,22556,86632,25668,85731,27586c83648,28487,80663,30481,73970,28830c68166,23839,63366,20346,60013,16016c58095,11393,56851,10085,56508,8751c56368,8307,54781,8625,54628,8841c54425,9018,54463,16232,55924,22861c58502,27649,64484,28703,65779,29630c65754,30659,64509,31624,63353,32323c62045,32577,60597,33580,54831,32310c49764,27548,46056,22988,42500,17794c40506,11939,40493,9450,40493,6974c40531,4497,40442,3354,40392,2020c40658,1195,39465,1767,38296,2795c38385,3608,38474,7227,38817,10821c38283,14416,38398,15559,38436,16664c38537,17743,38956,21299,40366,24525c39731,27649,37572,29910,36010,31878c34181,33389,31908,35040,29419,35993c26650,36145,23666,36298,20795,35752c20440,33136,21494,31357,22218,29567c22789,27636,23081,22353,23907,17337c22777,12320,21380,10339,20834,9920c19348,9844,17468,9691,13423,8183c9677,5723,6687,0,3059,0c0,808662579,808989548,51458353,0,532676608c2129118079,532676608,2129118079,859111424,842150508,892875320c959526956,858927410,943075948,909193271,959460908,959658292c824979564,845951024,909260337,808204344,892679788,858535475c825373497,959540278,959787317,875836726,842414380,842544185c812398385,879505452,943273266,808202292,892679788,824981043c825504049,879505969,825505847,925644850,842149942,929838648c809054258,908865846,842608950,896282933,959657779,908866616c926169142,929837879,842086196,925644080,809054258,913060150c842608950,824980787,892547892,909390899,825519156,808662073c1815096372,842412338,741881910,892759088,741749557,926430516c829174325,892417337,875902521,842542132,808662840,1815689268c808204340,892482668,808728633,829173804,909325622,892548144c825371698,825309490,808988729,825438572,741488432,859125046c909208630,909390134,842479160,842084908,959525177,1815099440c959459885,842346807,841756720,825831985,859125553,841837616c825702704,808464949,842084908,925970745,1815098165,942879021c959525426,741750583,959592759,1815491896,1815096368,959919409c909586740,829173804,825309234,909259574,875637812,926430003c859189817,808856940,858861872,741487921,842348081,909128760c762066484,942748213,892808243,858614835,959590962,859124524c842230838,741486900,808727347,943272556,841758521,1815361593c926234674,959654967,845951537,842478647,842216748,892496945c741423412,825636919,875836012,824981304,858994736,926102124c824981047,959527219,842216044,824980537,892416054,892547692c824981808,942748214,926233196,824979511,942946101,842214764c741945906,959525937,858614841,959590962,808923436,829175090c926036532,875704876,812398645,842019628,812398388,909586988c829174326,809055798,943206700,829175604,875573817,959918380c845952816,842610480,892743980,845952055,825635377,909324588c845951028,943011889,859322668,858942512,741553973,859190070c808858220,858534454,1815425331,892942130,808528948,862729008c842346800,762064940,858993203,842476598,825388084,1615870006c0,2097152,0,-614465536,1433539827,0c0,0,1702126948,-1207864221,0,482344960c2129118079,482344960,2129118079,0,0,0c0,1818558464,926430769,825502776,1832335672,825767217c909388849,1815099443,942748977,959720505,1697788464,825504108c875311666,825374521,892416365,875312688,909324601,875573612c875311161,942684472,842478956,824981042,825503792,909468473c741880882,842412081,892089399,892746036,858861868,741357369c876098357,825306168,892809273,842282083,824981808,926101554c926100529,741684025,842084913,858534194,925905969,858927404c1664561713,875575346,842083377,909392185,859189804,824979508c808727347,892480561,741356597,926298929,845361721,825307446c808726828,741880629,892548658,875637810,909259058,892809772c824981552,926298676,942826290,741881401,959591473,858534966c808596529,859058476,741749812,842609459,875637810,959853107c859190115,824980792,909456180,909388849,741684793,942945329c892088627,842019639,859058476,1664430901,892614454,875637808c825570608,808924972,824979765,859256627,859319346,741750579c942748465,946025265,858798389,825372972,741881399,892679992c825306164,842019381,825833516,824981041,842414128,809067315c741750835,959524913,959198265,875966770,926038316,959199284c959985970,875771948,962802229,875902768,825505580,942421809c842086712,859190828,942421561,825831733,825243180,929248055c858863671,875967788,925644599,909127733,808793388,925642808c892744498,842216748,912471607,960051001,875640108,908867636c808597041,909456428,892089904,859255861,825766700,895693617c842610737,909652524,875312690,909129273,892482092,875312437c875575096,842412332,878916912,825438264,959920428,926166066c741421111,808727862,876033068,858534963,1664366130,875640628c741354546,842217012,925969465,875312946,825637173,909390636c892625719,741947188,842543413,808662060,824981559,942880051c943207212,841758259,842283312,892547939,841757493,808466487c892416812,858536245,943141680,892940844,858535991,892942642c909652579,858533936,892940598,926364204,858535736,959723576c909521452,858534456,825504057,875836003,858535993,825505079c959590956,858534706,943272758,825373228,858534967,959526196c858796643,858535481,909130034,825635116,842217781,741684788c808856624,825440562,741355570,959590706,808988977,912472375c859386416,808464945,842084908,942747961,741947184,842347833c859255349,875637814,875901747,926494768,892680492,926037298c824981043,892547892,959459380,741368631,741354544,741354544c741368624,741354544,741354544,741368624,741354544,741354544c741368624,741354544,741354544,741368624,741354544,741354544c741368624,741354544,741354544,741368624,741354544,825044016c909194807,943077168,859058476,808727859,1664366896,926363949c859385906,824980532,892547892,959459380,741354548,741354544c741368624,741354544,741354544,741368624,825044016,892940851c909325369,875637816,875901747,909717552,858860844,875966515c875837746,859058476,808727859,1664497968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859125555,808595513,875637816,875901747,926494768,876032867c909194291,824980019,892547892,959459380,741354551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842607664,909194294c741751096,875968049,842478134,959199284,858797107,741685297c908944176,942880567,909717552,859058476,808727859,741751088c858929204,909718580,825371696,825309490,959918136,808202284c808202339,959853612,808597047,841758772,825831985,925906993c741354553,909402928,842413881,741880880,959590706,808988977c808204599,875311148,909588790,942944306,842084908,942747961c1664694064,741354544,926496308,875573814,825371704,825309490c959918136,808202284,959853667,808597047,841758772,825831985c925906993,741354553,909388848,842413881,741880880,959590706c808988977,811809079,875311148,909588790,942944306,842084908c942747961,741947184,1664101424,926496308,875573814,825371704c825309490,959918136,808202284,959853612,808597047,841758772c825831985,925906993,876045113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909259832,909522736,809053236,876163385,741620018c925971511,959459637,926442294,943077685,741946416,875705400c858863671,892939316,960049465,741619762,926430520,808531769c876031031,892876337,741816626,959983673,925971508,876176182c808990770,741815861,926494777,892679985,892873778,943009849c741750580,926429240,892876594,876031033,825571121,741881904c959984952,808597810,809067316,942749497,741357621,859124280c959852855,842542134,959460149,741357876,960050489,858863665c808987702,842019384,741619762,842543160,858993200,892953401c859125817,741486902,892874808,875575097,876096567,943011633c741488439,943010360,943272243,842607669,909130037,741554489c858862647,892679221,809067315,842019897,741880377,875705400c943207217,876031025,808990769,741357624,892941625,808923193c808987702,943208760,741816121,842543160,959788080,926442297c825307957,741880881,892940345,959920184,876162096,875837746c741748787,808596536,809055288,876162104,926168882,741422649c875968049,808728886,929248310,892547380,875836724,909261100c859191604,942422064,926233911,875640883,892483628,925972275c942421040,808662322,809055289,959789356,825766201,946026035c808597552,876098098,959789356,909325624,942421814,959789104c926167095,825505836,926430519,942420535,859321650,892877105c892483884,959852601,929248057,892547380,859125044,959461676c943208499,942422068,825504308,825767987,825505580,942684216c959197240,959789365,909129520,942684204,959985721,946026295c808988977,959918137,892811308,825307443,959199284,943012144c809056056,842283308,859059257,942421552,942682676,942684468c842283308,959919159,929247542,876163380,876097847,909521196c825241908,741618228,875967033,808662585,926428216,859256117c741617976,859124280,808923447,842542132,959460149,1664104756c960050489,858863665,808987702,842019384,741619762,943273273c825635637,808987698,926496056,741815344,925971512,926365749c842542130,825440309,1664432185,959787577,960050736,926428211c892612662,741552433,959788856,876032304,876031029,942749233c741422135,943207736,875967030,926428215,842021173,1664430128c808859448,842019123,876162104,909586483,741684273,909194295c858929201,892873776,842414136,741815350,959788856,808464944c926428213,825438262,1664627248,959788856,876032304,876031029c942749233,741422135,943207736,875967030,876096567,875639858c741618481,808859448,808531252,926428216,825243957,1664431159c909194295,876034097,892873777,842414136,741815350,959788856c808464944,926428213,825438262,741880368,808662073,875640375c876031029,942749233,1664103218,943207736,875967030,926428215c842021173,741683248,808859448,842019123,926428216,825243957c741684279,909194295,876034097,892873777,842414136,1664562230c875705400,858862641,926428212,892612662,741879857,959788856c876032304,876031029,942749233,741422135,943207736,875967030c926428215,842021173,1664430128,808859448,842019123,876162104c909586483,741684273,909194295,858929201,892873776,842414136c741815350,959788856,808464944,926428213,825438262,1664627248c959788856,876032304,876031029,942749233,741422135,943207736c875967030,876096567,875639858,741618481,808859448,808531252c926428216,825243957,1664431159,909194295,876034097,892873777c842414136,741815350,959788856,808464944,926428213,825438262c741880368,808662073,875640375,876031029,942749233,1664103218c943207736,875967030,926428215,842021173,741683248,808859448c842019123,926428216,825243957,741684279,909194295,876034097c892873777,842414136,1664562230,875705400,858862641,926428212c892612662,741879857,959788856,876032304,876031029,942749233c741422135,943207736,875967030,926428215,842021173,1664430128c808859448,842019123,876162104,909586483,741684273,909194295c858929201,892873776,842414136,741815350,959788856,808464944c926428213,825438262,1664627248,959788856,876032304,876031029c942749233,741422135,943207736,875967030,876096567,875639858c741618481,808859448,808531252,926428216,825243957,1664431159c909194295,876034097,892873777,842414136,741815350,959788856c808464944,926428213,825438262,741880368,808662073,875640375c876031029,942749233,1664103218,842608697,859322677,809053234c842151225,741749559,809054264,858927925,926428214,859189558c741685299,909194295,825241650,842607672,825702709,1664168245c876164409,859191605,842607671,842282038,741620018,808662073c943077175,876031029,909392177,741749044,926234424,808727856c892873776,859191352,1664169782,959592760,825440563,909716534c959721520,741684788,909194295,909588785,842607666,808662070c741356085,892874808,909586739,926428217,825438262,1664168752c942815544,858994231,876031031,909195313,741749302,960050489c926298936,842607667,825702709,741879861,825636664,942749239c808987698,809056568,1664104247,942748727,909653297,842607665c876164150,741816119,909261112,943274295,959982645,859256882c741881655,808662073,876099888,876031033,808793905,1664104501c875967033,875706674,959982640,909588530,741620021,808859448c858796339,842542131,825701685,741421617,942748727,809054520c892939316,876099897,1664234809,892874808,825767737,808987696c926298169,741749043,926037049,959723828,876031031,926233393c741421622,825832760,942814258,892939312,842348601,1664431416c892482616,858862132,892939316,808858681,741946417,858862647c926431029,909716534,808792112,741947444,943207736,909521718c808987701,926431544,1664233527,808596536,942881073,876031028c959526449,741488183,892482616,909194036,892873776,859388216c741355570,959592760,808727349,892873777,892481849,1664561464c875639863,809055800,959982642,876034098,741879864,892679992c959460663,926428215,909717558,741815861,808662073,859189553c876031027,943207473,1664693044,808662073,909324337,876162096c842478131,741553202,909259832,909522736,809053241,808661305c741815088,892417079,942945333,892873785,842414136,1664562230c909261112,842152247,808987697,926298169,741683507,808596536c959985969,876031031,808990769,741816115,926234424,808727856c876162096,925905459,1664561458,808859448,842019123,808987701c809056568,741946935,858862647,842413877,959982644,825506098c741683766,959983672,959525682,808987699,926431544,1664233527c842216505,909588528,876031024,909195313,741421617,892482616c909194036,892939312,943208249,741357616,875967033,959590964c842542135,925905717,1664562489,942748727,943206456,959982641c808728882,741684275,960050489,942747698,926428212,842412342c741751088,943011640,876033843,876031030,942946097,1664563255c892874808,859125305,808987702,892678201,741881906,825636664c808530486,842607668,943075638,741488696,875639863,875967026c926428217,943077685,1664693296,926429240,943208498,842607670c942944825,741355827,892483896,942880564,926428208,909326389c741618231,842608697,808530230,892873776,825831737,1664364598c875705401,909128242,842607668,858993206,741421369,909457208c943206452,959982643,859321394,741880374,959787577,926036535c876162101,825373746,1664103472,909652024,842215990,808987698c892678201,741947442,926496057,892549432,842542134,909522741c741421106,808858681,858797618,808987701,926496056,1664234805c808859448,959461433,892939320,959985465,741750067,859385913c842413362,876162100,825373746,741617976,926496057,808532280c842607668,926298422,1664432432,892678712,859321648,842607670c808662070,741945653,875705401,859123762,892873781,825373497c741356854,942815544,808531767,959982645,859321394,1664366648c943273273,808858165,842607665,942944825,741815600,892483896c942880564,892873776,892481849,741618736,876164409,926298422c876162102,942682675,1664694580,875705401,909128242,842542136c875574581,741879859,926233144,943273782,842542135,892351797c741357621,909259833,825373752,892939318,926495033,1664103474c926496057,909326648,809053237,959590713,741356085,909259833c808596536,892939316,892877113,741421623,808858681,959591986c808987701,943208760,1664563001,960050489,858863665,959982647c825309234,741879859,859124280,875837232,892939315,960049465c741619762,808662073,875639345,808987700,909455417,1664496944c842150968,808661816,892873784,959787065,741815602,875705401c892678450,876162098,842544690,741750582,909259833,909390904c876096568,859320882,1664626739,960050489,892418353,842607673c926167609,741487669,825636664,942879542,926428208,926494774c741815352,892940345,959525170,842542134,825504309,1664626745c909194295,842151985,926428216,926300469,741552944,909652024c943010358,842607669,942814262,741749042,842609976,825308725c876031031,925972017,1664497465,825832760,942814258,808987696c858929464,741815348,892482616,858862132,892939314,808858681c741946417,875968049,926167089,959198773,892350518,959984688c943011939,909325880,942421302,943274032,842020663,842283052c859386160,925643832,825635124,842413881,859060524,842217266c942420791,859190578,926103093,942684259,909588537,959199289c959723058,909455414,825505580,859124024,959198260,926496050c842085681,909261100,926234163,942422324,875901492,808661298c892483683,858797108,824981808,875836982,942748211,892939317c926431033,741816117,808465977,859254837,842607670,942814262c741421362,909261112,909521457,876045106,842347825,741552948c926496057,892876856,926428214,842215478,741617715,808859448c842019123,876162105,959723314,741552946,875639863,858862130c876176181,925905459,741749559,959788856,858797878,842607664c942814262,741683506,808596536,925970738,909192243,859059254c942813488,942684204,876164408,946026548,825242164,858927417c909588524,825374257,959198256,943012144,859321398,825505580c842283062,959198007,959527216,892940852,943011884,842609209c946024752,926429753,909588275,842283052,825504052,925644339c825766196,808792885,959789356,943208503,942421557,909391920c875837748,909261100,842543668,946025265,859059506,842412600c909521196,926037556,741880882,926496057,892876856,926428214c842215478,741617715,808859448,842019123,876162105,959723314c1664299826,875639863,858862130,876162101,925905459,741749559l959788856,858797878l859124024,959197237c943143221,909457464,942684204,959723060,962802740,842282546c858862136,892483628,842543924,925643318,943206708,943076144c942684204,808597046,942420791,875967799,892810032,909588524c808530736,962804018,876032564,858993209,909521196,858796340c741880114,842216505,859256624,926428214,926300469,741356336c875967033,825374770,876096565,825372722,1664300849,909194295c875705144,808987704,959789112,741880884,808596536,842086705c842607667,942814262,741749042,842347064,892941108,876031031c876099121,1664694066,825831481,959591481,926428213,875769910c741816624,942815544,926364471,876096567,875639858,741749553c875968049,842151477,942420019,808924471,808465461,943011939c909260344,959197492,842282546,842084920,842610732,909259062c925643318,926429492,926234681,959789356,943208503,942421557c858797623,875574066,909588579,808530736,959199538,876032564c858993209,825505580,825373236,959198515,808596276,909326135c892811308,808924729,959197235,842282546,892416568,842283107c825307696,824980279,875836982,842084403,808987704,959789112c741880884,808596536,842086705,926428211,842412342,741617713c892940345,942945848,876045107,876099121,741553970,825831481c959591481,892873781,959592760,741421106,942815544,926364471c876096566,875639858,741749553,942748727,892548401,892953392c943208249,741750072,876097592,876164150,842607668,942814262c741552434,875901496,909260851,909192242,842413110,942944823c959789356,943208503,946026037,858797623,875574066,909588524c808530736,959199538,876032564,858993209,825505580,825373236c959198515,808596276,909326135,892811308,808924729,946024499c959460919,926299446,892811308,943272758,925644853,825635124c825766968,942684204,876164408,942422068,859125808,842347057c909261100,842543668,946026033,875705650,926234931,909521196c825439284,741946673,825831481,959591481,926428213,875769910c741816624,942815544,926364471,876096567,875639858,1664496433c942748727,892548401,892939312,943208249,741750072,876097592c876164150,842607668,942814262,741552434,875901496,909260851c876031026,808990769,1664628275,909652024,925905462,926428211c808728117,741685043,808859448,842019123,876162105,959723314c741552946,875968049,842215473,959199281,808596276,909326135c892811363,808924729,959197235,842282546,892416568,842283052c825307696,925643575,943075636,942944819,942684204,876164408c942422068,825242164,858927417,909261155,842543668,942421553c875705650,926234931,825505580,842283062,959199543,959527216c892940852,909588524,808727344,942421817,926429753,926365491c842283107,825504052,824981043,892614198,858927670,926428208c892352309,741355572,943207736,875967030,842607665,942814262c741486898,909261112,909521457,876045106,959920177,741815608c926496057,892876856,926428214,842215478,741617715,808859448c842019123,876162105,959723314,741552946,875639863,858862130c876176181,925905459,741749559,959788856,858797878,842607664c942814262,741683506,808596536,925970738,909192243,859059254c942813488,942684204,876164408,946026548,825242164,858927417c909588524,825374257,959198256,943012144,859321398,825505580c842283062,959198007,959527216,892940852,943011884,842609209c946024752,926429753,909588275,842283052,825504052,925644339c825766196,808792885,959789356,943208503,942421557,909391920c875837748,909261100,842543668,946025265,859059506,842412600c909521196,926037556,741880882,926496057,892876856,926428214c842215478,741617715,808859448,842019123,876162105,959723314c1664299826,875639863,858862130,876162101,925905459,741749559c959788856,858797878,926428208,909717558,741815861,909457208c892877107,876031032,942749233,1664170036,943206456,875837749c808987704,825439544,741487922,875967033,825374770,842542134c859058741,741815609,875968049,825307956,959199541,959527216c892940852,909588579,808727344,942421817,926429753,926365491c842283052,825504052,925644339,825766196,808792885,959789356c943208503,942421557,909391920,875837748,909261155,842543668c942420785,859059506,842412600,825505580,858798136,942422070c909522992,859254834,892811308,858797110,942421303,858797623c959590449,842283363,842609719,858534707,943207729,841757747c875573302,942946358,892088364,960050993,875836726,811806764c875640108,942683448,942421553,808465972,875704884,959461676c859320631,959197234,959789365,842084913,959592492,859125553c962802740,892746037,808859446,842610732,808464696,824981554c892875064,909127991,842607664,808662070,741946935,892678712c926364208,942746678,858993203,842479157,892483683,842479159c959199025,942881072,959723576,825766188,960049205,741553204c926037049,926496820,892939319,808597305,741683253,926496305c876099639,946025526,808793394,942682420,892811308,909193523c942421558,926102834,825374004,842610732,859189556,942421302c825439543,943207986,959461676,909390387,946024752,926233911c842085939,892811308,825307443,959197494,943075892,842478644c842283052,959985460,942421557,943273010,842281009,892483628c926101557,962802233,909392176,859255864,825505580,942684216c942420536,825504308,825765938,842610732,859387952,942422329c876032569,909324342,943011884,942749240,929249334,892547380c959853367,909588524,859322672,942421813,808662322,943075638c842610732,842608696,942420791,942813748,859320370,875706412c942749753,962803760,808531506,875902257,909261100,892350513c925645106,943075636,892481588,842283052,959723568,942420785c859125813,876163380,892483884,959787065,946026806,842610741c875574327,909521196,825636148,741552439,892679992,875771191c876096566,859320370,741816115,859385913,942748217,892873781c959983929,1664364600,959722040,808794423,808987704,926037816c741815347,875706680,909455416,876031025,909456177,741816629c842412601,842610745,876096569,825635637,1664168503,859124280c875837232,808987702,909260600,741880376,942748727,842412088c959982649,942945586,741881142,909457208,825767731,809053232c959787577,1664628016,942815544,926366000,842542130,825768244c741487925,842412601,926300217,876162102,909260850,741357874c942748727,808726840,892939313,825832761,1664300852,892876088c909718579,808987702,909718840,741945909,809055544,926169141c876031030,959723313,741486904,909259832,892614960,926428217c926103093,1664102712,943273273,808530741,892873783,809054521c741683505,959722040,959918136,809053234,909456441,741357617c859385913,876099640,876031033,876099121,1664301367,959591481c842216756,959982649,943206450,741814838,808596536,859191601c892873785,943009849,741750580,875968049,959460148,942420272c825635385,875902004,892811363,943141686,942422064,926233906c942683696,942684204,959722041,942420535,926495794,892745529c959789100,909522226,942421810,825440565,909390649,825505635c892351799,959199543,876032564,892744760,909392172,842347056c942421302,959920181,959984440,892483628,959592243,925643319c943206708,960049969,842610787,960050998,942420537,808662322c875966774,842283052,859386160,942420280,859321650,909194547c875706412,808532025,942420276,825504308,942813492,959461475c859256368,925644081,892809524,892549168,959789356,959722037c959198001,959527221,892744248,892811308,926299705,959197239c858797618,909194040,959789411,842610993,959198264,943274293c808925493,892811308,959526711,959199284,808989238,959590962c892811308,926036025,942422070,808793394,808990005,842283363c942748212,942422320,942682676,842086198,959789100,942684465c959199282,842281524,825636145,892483628,925971256,942420787c875705650,808988979,959592803,808989746,942421301,909654069c825701939,892811308,926365241,959199288,875967794,960050484c959461676,926364209,942420787,959920176,943207219,892483939c942814262,942422064,876032569,943273012,842283052,926298418c959199284,926167601,925906481,808859948,808531248,942420272c875967799,942682416,942684515,909588024,942421555,959789104c825503799,959461676,875967796,942422066,942682681,875575609c959789100,943011122,942420278,909587762,808466230,892942435c909326646,942421809,825635380,926103344,959461676,892482870c942421042,825439543,809055794,959461676,842609201,942420791c942944825,842608690,892811363,875704627,942421811,926233911c909717557,842283052,858927412,942420531,825833527,842086710c892483628,842543924,959198262,842610997,942814256,909261155c808859185,925644342,842281268,825307441,942684204,943141431c942420534,858797623,943075379,943011884,959722293,824980278c859059766,858863158,926442288,808728117,741880374,858862647c875902005,876096566,925970994,741486896,959787577,909392182c926428213,842085173,741749817,909455928,925972275,809067315c809055033,741749558,909261112,825701682,876031033,926169393c741881905,892482616,825504564,808987699,842413624,741357104c959722040,892678456,876176185,808990770,741422384,842216505c825374512,876096562,943011633,741946674,842150968,825439032c959982642,926168370,741946169,925971512,959723317,809001779c909521976,741816372,875706680,825767473,892873778,909325624c741684274,825439289,943075636,959982640,808728882,741618744c892876088,960050483,959996721,842283314,741487670,909717561c926233141,892873785,858993976,741749561,959592760,959787060c842607672,875967286,741617714,892876088,859256115,892953398c858928953,741750581,892940345,892612914,892873778,875771192c741750068,892678712,892351536,926428215,909326389,741552176c892876088,960050483,842556211,892351797,741947184,892941625c892940345,892873782,875771192,741748791,842216505,892809783c842542136,859255605,741880370,892876088,909718579,892953399c909260089,741751089,926430520,875968057,892873779,892548408c741423156,825831481,858796083,842542132,892548661,741749041c842150968,943142705,876045105,876099121,741881911,943206456c842413621,842542132,808727605,741488181,858862647,926233909c892939312,809055545,741748791,959983672,926496824,825844535c842478642,741685043,859387192,825505336,808987702,875967544c741684281,808596536,809055288,876162104,926168882,741422649c959525943,942749492,876110644,926167858,741552952,842609976c875771189,926428217,926103093,741617976,959788856,876032304c842607671,876164150,741881399,909261112,959721528,842621746c926101558,741882162,959722040,875573560,959982643,926168370c741488952,876164409,942881077,876031024,943076145,741421878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42556212c875835445,741749040,825831481,808989753,876162103,926363699c741881393,809055544,926169141,808987702,926037816,741946680c875968049,943076915,962803257,909325874,959723827,959789100c959789107,942421552,943273010,842216752,842610732,943141941c959197753,892614965,808989497,825505580,892613939,929249332c892547380,875836724,825505580,909653555,925643826,892547380c875836724,825505580,892613939,925643828,909324596,875705912c892483628,808727600,946026033,876163641,825571376,959461676c859124275,942422326,859190583,909195319,892811308,925970489c959199028,825702704,842347831,943011884,942683704,946025524c909718839,892417334,892811308,926364472,942421556,892352821c909587512,942684204,943141431,824981813,875836982,909719353c876031032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25832760,892679474,808987701c892941624,741552437,909457208,825767731,926428214,825243957c741815351,875967033,909587513,926442296,842215478,741815864c825831481,959591481,842542129,808991028,741945648,892483896c959985460,892939314,959788089,741357619,858862647,892679221c876045105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909259832,909522736c809067316,876163385,741620018,925971511,959459637,926428214c943077685,741946416,875705400,858863671,892939316,960049465c741619762,926430520,808531769,876045111,892876337,741816626c959983673,925971508,876162102,808990770,741815861,926494777c892679985,892873778,943009849,741750580,926429240,892876594c876045113,825571121,741881904,959984952,808597810,809053236c942749497,741357621,859124280,959852855,842542134,959460149c741357876,960050489,858863665,809001782,842019384,741619762c842543160,858993200,892939321,859125817,741486902,892874808c875575097,876096567,943011633,741488439,943010360,943272243c842621749,909130037,741554489,858862647,892679221,809053235c842019897,741880377,875705400,943207217,876031025,808990769c741357624,892941625,808923193,809001782,943208760,741816121c842543160,959788080,926428217,825307957,741880881,892940345c959920184,876162096,875837746,741748787,808596536,809055288c876176184,926168882,741422649,875968049,808728886,925643830c892547380,875836724,909261100,859191604,942422064,926233911c875640883,892483628,925972275,946025520,808662322,809055289c959789356,825766201,942421555,808597552,876098098,959789356c909325624,942421814,959789104,926167095,825505836,926430519c946025015,859321650,892877105,892483884,959852601,925643577c892547380,859125044,959461676,943208499,942422068,825504308c825767987,825505580,942684216,962801720,959789365,909129520c942684204,959985721,942421815,808988977,959918137,892811308c825307443,959199284,943012144,809056056,842283308,859059257c946026032,942682676,942684468,842283308,959919159,925643062c876163380,876097847,909521196,825241908,741618228,875967033c808662585,926428216,859256117,1664364856,859124280,808923447c842542132,959460149,741357876,960050489,858863665,808987702c842019384,741619762,943273273,825635637,808987698,926496056c1664562224,925971512,926365749,842542130,825440309,741685305c959787577,960050736,926428211,892612662,741552433,959788856c876032304,876031029,942749233,1664169015,943207736,875967030c926428215,842021173,741683248,808859448,842019123,876162104c909586483,741684273,909194295,858929201,892873776,842414136c1664562230,959788856,808464944,926428213,825438262,741880368c959788856,876032304,876031029,942749233,741422135,943207736c875967030,876096567,875639858,1664365361,808859448,808531252c926428216,825243957,741684279,909194295,876034097,892873777c842414136,741815350,959788856,808464944,926428213,825438262c1664627248,808662073,875640375,876031029,942749233,741356338c943207736,875967030,926428215,842021173,741683248,808859448c842019123,926428216,825243957,1664431159,909194295,876034097c892873777,842414136,741815350,875705400,858862641,926428212c892612662,741879857,959788856,876032304,876031029,942749233c1664169015,943207736,875967030,926428215,842021173,741683248c808859448,842019123,876162104,909586483,741684273,909194295c858929201,892873776,842414136,1664562230,959788856,808464944c926428213,825438262,741880368,959788856,876032304,876031029c942749233,741422135,943207736,875967030,876096567,875639858c1664365361,808859448,808531252,926428216,825243957,741684279c909194295,876034097,892873777,842414136,741815350,959788856c808464944,926428213,825438262,1664627248,808662073,875640375c876031029,942749233,741356338,943207736,875967030,926428215c842021173,741683248,808859448,842019123,926428216,825243957c1664431159,909194295,876034097,892873777,842414136,741815350c875705400,858862641,926428212,892612662,741879857,959788856c876032304,876031029,942749233,1664169015,943207736,875967030c926428215,842021173,741683248,808859448,842019123,876162104c909586483,741684273,909194295,858929201,892873776,842414136c1664562230,959788856,808464944,926428213,825438262,741880368c959788856,876032304,876031029,942749233,741422135,943207736c875967030,876096567,875639858,1664365361,808859448,808531252c926428216,825243957,741684279,909194295,876034097,892873777c842414136,741815350,959788856,808464944,926428213,825438262c1664627248,808662073,875640375,876031029,942749233,741356338c842608697,859322677,809053234,842151225,741749559,809054264c858927925,926428214,859189558,1664432179,909194295,825241650c842607672,825702709,741421365,876164409,859191605,842607671c842282038,741620018,808662073,943077175,876031029,909392177c1664495924,926234424,808727856,892873776,859191352,741422902c959592760,825440563,909716534,959721520,741684788,909194295c909588785,842607666,808662070,1664102965,892874808,909586739c926428217,825438262,741421872,942815544,858994231,876031031c909195313,741749302,960050489,926298936,842607667,825702709c1664626741,825636664,942749239,808987698,809056568,741357367c942748727,909653297,842607665,876164150,741816119,909261112c943274295,959982645,859256882,1664628535,808662073,876099888c876031033,808793905,741357621,875967033,875706674,959982640c909588530,741620021,808859448,858796339,842542131,825701685c1664168497,942748727,809054520,892939316,876099897,741487929c892874808,825767737,808987696,926298169,741749043,926037049c959723828,876031031,926233393,1664168502,825832760,942814258c892939312,842348601,741684536,892482616,858862132,892939316c808858681,741946417,858862647,926431029,909716534,808792112c1664694324,943207736,909521718,808987701,926431544,741486647c808596536,942881073,876031028,959526449,741488183,892482616c909194036,892873776,859388216,1664102450,959592760,808727349c892873777,892481849,741814584,875639863,809055800,959982642c876034098,741879864,892679992,959460663,926428215,909717558c1664562741,808662073,859189553,876031027,943207473,741946164c808662073,909324337,876162096,842478131,741553202,909259832c909522736,809053241,808661305,1664561968,892417079,942945333c892873785,842414136,741815350,909261112,842152247,808987697c926298169,741683507,808596536,959985969,876031031,808990769c1664562995,926234424,808727856,876162096,925905459,741814578c808859448,842019123,808987701,809056568,741946935,858862647c842413877,959982644,825506098,1664430646,959983672,959525682c808987699,926431544,741486647,842216505,909588528,876031024c909195313,741421617,892482616,909194036,892939312,943208249c1664104496,875967033,959590964,842542135,925905717,741815609c942748727,943206456,959982641,808728882,741684275,960050489c942747698,926428212,842412342,1664497968,943011640,876033843c876031030,942946097,741816375,892874808,859125305,808987702c892678201,741881906,825636664,808530486,842607668,943075638c1664235576,875639863,875967026,926428217,943077685,741946416c926429240,943208498,842607670,942944825,741355827,892483896c942880564,926428208,909326389,1664365111,842608697,808530230c892873776,825831737,741617718,875705401,909128242,842607668c858993206,741421369,909457208,943206452,959982643,859321394c1664627254,959787577,926036535,876162101,825373746,741356592c909652024,842215990,808987698,892678201,741947442,926496057c892549432,842542134,909522741,1664167986,808858681,858797618c808987701,926496056,741487925,808859448,959461433,892939320c959985465,741750067,859385913,842413362,876162100,825373746c1664364856,926496057,808532280,842607668,926298422,741685552c892678712,859321648,842607670,808662070,741945653,875705401c859123762,892873781,825373497,1664103734,942815544,808531767c959982645,859321394,741619768,943273273,808858165,842607665c942944825,741815600,892483896,942880564,892873776,892481849c1664365616,876164409,926298422,876162102,942682675,741947700c875705401,909128242,842542136,875574581,741879859,926233144c943273782,842542135,892351797,1664104501,909259833,825373752c892939318,926495033,741356594,926496057,909326648,809053237c959590713,741356085,909259833,808596536,892939316,892877113c1664168503,808858681,959591986,808987701,943208760,741816121c960050489,858863665,959982647,825309234,741879859,859124280c875837232,892939315,960049465,1664366642,808662073,875639345c808987700,909455417,741750064,842150968,808661816,892873784c959787065,741815602,875705401,892678450,876162098,842544690c1664497462,909259833,909390904,876096568,859320882,741879859c960050489,892418353,842607673,926167609,741487669,825636664c942879542,926428208,926494774,1664562232,892940345,959525170c842542134,825504309,741879865,909194295,842151985,926428216c926300469,741552944,909652024,943010358,842607669,942814262c1664495922,842609976,825308725,876031031,925972017,741750585c825832760,942814258,808987696,858929464,741815348,892482616c858862132,892939314,808858681,1664693297,875968049,926167089c959198773,892350518,959984688,943011884,909325880,942421302c943274032,842020663,842283052,859386160,925643832,825635124c842413881,741749504,942760752,942879283,741750070,858598448c825373497,808202294,892679724,808203827,892679779,808203827c889206316,808203827,15744,0,31360,0c0,31319,858796653,858535481,909130034,859320684c858536243,825505079,909208677,741881656,959983924,892431671c741421368,942880308,892431408,741947441,842021172,829187378c842150196,926495788,829239602,909129009,825832492,829175347c809055280,959984684,896284720,909259319,808464684,1664692532c875705909,808528952,876032566,959722796,824980790,926495537c859122736,741880888,809054513,878916919,959459892,808595756c741422899,859387699,842083381,825373233,875639596,824981296c842085170,942826295,741422128,960049713,841758260,808727350c858992940,741421108,875902258,858860592,842610486,825635427c824979761,859123764,909257784,741487923,825373745,841758258c942683447,842281260,1664235318,909719602,875637816,875968818c875639596,824979506,875836212,858991670,741487161,842216497c862140726,892875574,859058476,741422645,909719092,875637813c825440308,859256108,824980016,859124532,926311221,741356852c892351537,925643061,825569335,926101804,741487415,926102328c858860598,858863665,959789155,824980272,909586738,926428216c741618997,842346801,942420528,909193529,942682412,1664299574c942878777,808528950,876165425,825375020,959198262,942946098c959592748,942422328,842347571,925907299,925643829,925970740c959985708,908866097,909718326,825571372,908865849,859255088c943142755,892089137,926364726,808793900,892089904,808988725c858928940,892089654,909586995,926496355,892090681,942945329c909194796,875311154,909129269,875902252,858534711,858861880c942749027,841757241,909260344,909718572,841758256,892679474c926430252,824980528,892351030,808989795,959197491,741488951c808924980,892742705,875311156,875770935,909259564,926180148c741487665,909388848,741945907,926037809,959788076,858534198c1664562740,926168372,825568313,875311672,943140915,892547372c858535987,909326392,959459884,862138932,859125043,943141420c858533936,959788337,858796844,841758775,943142201,959591212c845362489,808465976,825635628,841758009,926431031,943207212c841759028,842544694,825832236,845361460,943273012,892810028c841756980,858929458,859190060,841758777,876032306,892613420c845363505,909718320,959591212,824981040,959787318,909390387c741354549,959590454,808595763,825371696,825309490,959918136c842020451,842085177,841756720,825831985,925906993,892939321c842347061,741749559,858993713,808465461,959199033,892482869c909326130,859058476,808727859,1664563504,741354544,741354544c1664101424,741354544,741354544,1664101424,741354544,741354544c1664101424,741354544,741354544,1664101424,741354544,741354544c1664101424,741354544,741354544,1664101424,741354544,741354544c909586733,925906481,824981558,892547892,959459380,825058100c808597303,875836217,859058476,808727859,741620016,741354544c1664101424,741354544,741354544,1664101424,741354544,842215725c876164409,741881395,858993713,808465461,757872185,808661809c959591478,824980532,892547892,959459380,741368630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926100528,809055029,741879858,858993713,808465461,862140217c875770935,842217009,859058476,808727859,74181662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875967033c959985201,909192246,842413110,942944823,875772204,942748464c1664101429,926365229,808466483,824981049,892547892,959459380c942943286,875836210,741357113,959590706,808988977,808204599c811806764,875311148,909588790,942944306,842084908,942747961c741947184,1664101424,926496308,875573814,825371704,825309490c959918136,808202284,959853612,808597047,841758772,825831985c925906993,741368633,909388848,842413881,741880880,959590706c808988977,808204599,878915628,909588790,942944306,842084908c942747961,741947184,741354544,926496308,875573814,825371704c825309490,959918136,808202339,959853612,808597047,841758772c825831985,925906993,741354553,909402928,842413881,741880880c959590706,808988977,808204599,875311148,909588790,942944306c842084908,942747961,1664694064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96564,925906482,741619254,825831481,959591481c876031028,825571121,1664497968,959788856,875575350,876096569c943141938,741618481,825832761,942815545,892873780,926496568c741814321,909194295,959591736,809053239,875837752,1664497457c942814265,909455416,809053239,925972281,741487925,809055544c926169141,808987702,926037816,741946680,925971511,942682421c892873784,959592760,1664364594,926494777,943011889,842542128c825701173,741751094,859124280,959723824,892939312,942750009c741749553,842543160,942813744,808987700,842019384,1664693043c943273273,825635637,808987698,926496056,741815344,925971512c926365749,842542130,825440309,741685305,959787577,960050736c876031027,875901745,1664300341,876163129,842609200,876096568c858862642,741423160,942748727,943206456,892939312,809055545c741748791,959983672,926496824,808987703,875573816,1664694581c859125560,875639089,809053240,943207737,741357879,959591481c808662068,876096566,876097586,741879865,926037049,909719348c909192241,959853622,875966516,825505635,892613939,959198260c959723058,942682934,892811308,942880565,942421041,926102834c875575089,892483628,876163123,959197241,825833781,909324600c942684259,842149938,959198264,892877109,926299699,942684204c808925493,942421812,892809524,842479416,892483628,959525688c959198520,809055538,859388214,825505635,892613939,959198005c942881072,942946360,842283052,942879028,925643064,943206708c808990768,959789356,925907253,942421552,943274032,926366008c825309283,809054264,942422327,825439543,942944561,959461676c926431285,959197241,876163636,909128500,842283052,959723568c959199280,876032564,825637175,825505635,825701433,824980536c825505334,842281264,842607668,909718582,741879859,892679992c825766711,842542132,825701173,741617719,859124280,959723824c892953392,942750009,741749553,842543160,942813744,892939316c859125817,741486902,892874808,875575097,876096567,943011633c741488439,943010360,943272243,842621749,909130037,741554489c808859448,825308468,926428211,825243957,741684279,909194295c876034097,892873777,842414136,741815350,959788856,808464944c926442293,825438262,741880368,808662073,875640375,876031029c942749233,741356338,943207736,875967030,926428215,842021173c741683248,808859448,842019123,926442296,825243957,741684279c909194295,876034097,892873777,842414136,741815350,875705400c858862641,926428212,892612662,741879857,959788856,876032304c876045109,942749233,741422135,943207736,875967030,926428215c842021173,741683248,808859448,842019123,876162104,909586483c741684273,909194295,858929201,892887856,842414136,741815350c959788856,808464944,926428213,825438262,741880368,959788856c876032304,876031029,942749233,741422135,943207736,875967030c876110647,875639858,741618481,808859448,808531252,926428216c825243957,741684279,909194295,876034097,892873777,842414136c741815350,959788856,808464944,926442293,825438262,741880368c808662073,875640375,876031029,942749233,741356338,943207736c875967030,926428215,842021173,741683248,808859448,842019123c926442296,825243957,741684279,909194295,876034097,892873777c842414136,741815350,875705400,858862641,926428212,892612662c741879857,959788856,876032304,876045109,942749233,741422135c943207736,875967030,926428215,842021173,741683248,808859448c842019123,876162104,909586483,741684273,909194295,858929201c892887856,842414136,741815350,959788856,808464944,926428213c825438262,741880368,959788856,876032304,876031029,942749233c741422135,943207736,875967030,876110647,875639858,741618481c808859448,808531252,926428216,825243957,741684279,909194295c876034097,892873777,842414136,741815350,959788856,808464944c926442293,825438262,741880368,808662073,875640375,876031029c942749233,741356338,943207736,875967030,926428215,842021173c741683248,808859448,842019123,926442296,825243957,741684279c909194295,876034097,892873777,842414136,741815350,875705400c858862641,926428212,892612662,741879857,959788856,876032304c876045109,942749233,741422135,943207736,875967030,926428215c842021173,741683248,808859448,842019123,876162104,909586483c741684273,909194295,858929201,809067312,959787577,741487416c892940345,859255346,808987702,859123769,741749554,825636664c942879542,876031029,808597041,741880112,959787577,825569591c892953393,959788089,741815094,875967033,959590964,876162100c926363699,741685302,959525943,825505332,926428214,892352309c741355572,943207736,926298934,959996721,959658290,741749043c808465977,909392180,876031029,959526449,741488183,875967033c842346547,808987696,825439544,741946935,808859448,858796339c959996721,909588530,741815091,942748727,842413617,892939318c859322681,741553974,959787577,808792375,926428216,909586742c741488689,959983672,926363705,876045104,892418097,741422648c875967033,926364729,959982647,959919666,741685305,942815544c926364471,876162104,959459379,741946424,925971511,943009845c842621744,959591478,741356594,942815544,959788599,926428212c825438262,741552944,892678712,842084663,876031025,825767985c741617721,960050489,892941368,809001778,926496056,741355832c809054264,825440054,876162102,959723314,741816628,858862647c842413877,892873777,875704633,741357618,943273273,892875317c876110645,842282290,741618481,876164409,875638838,876031033c926233393,741750584,808465977,942944309,892873785,859191352c741684790,959983672,808924984,876110642,959524914,741619763c909194295,909588785,876096562,859059506,741357105,959984952c808596281,959982640,859126066,741421108,825832760,825767218c876045111,909653041,741486649,942815544,808989751,926428216c892810549,741816624,808859448,909456953,876162103,825307187c741552950,875639863,859060280,876176185,808529971,741357107c842216505,875704887,876096563,925906482,741946934,825831481c858796083,876031031,875902257,741947444,943207736,875967030c959996727,959919666,741421618,809054264,825440054,876096565c959524914,741816632,942748727,926101560,926428215,892352309c741355572,842216505,825374512,926442295,825438262,741683760c959983672,909586489,876031033,926233393,741618230,959592760c842412340,808987701,858929464,741554481,959983672,808924984c876176178,942682675,741357111,942748727,842085937,876096561c859059506,741357105,926496057,942684216,842607664,842282038c741816626,859124280,892942128,876045111,808990769,741423160c959592760,875769908,892939317,808597817,741619761,825636664c959459894,926428214,926103605,741749815,925971511,943142964c809001783,909718840,741749557,809054264,942814517,926428216c842412342,741617713,825635385,943208502,876031026,842150961c741946422,959788856,875575350,809001785,942815032,741750840c842609209,825440308,959982640,926168370,741357619,943011640c842479155,809053236,825635385,741355569,825832760,808857913c876176180,842150962,741619248,842412601,825832243,926428209c808728117,741554232,875706680,842412856,842607672,842479925c741685042,875705401,875573554,809001776,842413624,741487155c809054264,942814517,892939321,959985465,741750067,926233144c808597046,876162097,909258806,741684016,892874808,892679993c926442290,943271990,741882160,926496057,892549432,809053238c892482361,741618230,875705401,825766194,892939316,959985465c741617713,825635385,959461174,842556213,892351797,741749560c875967033,825569331,876162105,808596530,741684021,859387192c892743986,959982640,926365746,741683249,875706680,943207224c892953396,842348601,741421110,842609209,892352564,959982647c926168370,741357619,825832760,875574578,892939316,825635897c741750582,842216505,959723568,876176185,842150962,741881392c892678712,808662064,842542136,926299957,741816377,892678712c943011120,876162096,876099122,741749042,825832761,875706169c892953392,959985465,741684787,825831481,842348850,876162096c876099122,741617714,960050489,842478904,876162097,909258806c741685554,959983672,926496824,892953399,942750009,741815089c942815544,808661297,842542136,925905717,741553204,825832761c942815545,876162100,842084403,741618737,809054264,892352053c876110646,859320882,741879859,809055544,892483893,876162103c825373746,741487925,909259833,926298680,876162102,876099122c741881396,842150968,808661816,892953400,959527225,741946673c842609209,875902772,926428210,859189558,741357619,808859448c876099385,809053239,825374009,741751089,842347064,809054516c876045112,942749233,741880370,959788856,858797878,808987699c842413624,741685301,875967033,825374770,892873782,909455929c741814577,909194295,926496561,892887862,875704633,741357618c959983672,875836210,876096567,842282290,741487409,876164409c875638838,909192249,808530998,909457204,808859948,875574576c946026808,909654069,892745267,942684204,926365753,942420528c825242164,876098361,825505580,926495030,959197750,926036788c859255347,892483628,909456182,946026291,943274032,943273527c909261100,808859956,925644341,825766196,875836213,892483884c892417849,959197745,909325874,959723317,842283052,825373749c946024499,875836722,959460144,909521196,842216500,741685297c926496057,926234424,909716535,808792112,741749559,875967033c825374770,959982641,842085938,1664235062,892417079,859058741c892939315,943208249,741750072,808859448,808661555,926428212c825438262,741945904,926037049,858929460,876031027,842150961c1664430897,842216505,859256624,926428214,926300469,741356336c875967033,825374770,876096565,825372722,741553969,875968049c825242420,942422066,892876848,942945337,842283107,825831728c942420786,909194807,875573554,959461676,875968565,925643576c943075636,859255348,959461676,842283313,942421305,842610741c825242169,842610787,926103352,942421559,825504308,909324596c825505580,859124024,959197237,943143221,909457464,942684204c959723060,959198260,842282546,858862136,892483683,842543924c824980022,909391414,875706162,892939320,943208249,741750072c808859448,808661555,926428212,825438262,741945904,926037049c858929460,876045107,842150961,741684017,842216505,859256624c926428214,926300469,741356336,808859448,909456953,926428215c959657525,741881144,909194295,942946353,809001777,959789112c741880884,892874808,892481843,842607666,942814262,741749042c842347064,892941108,909192247,859059254,959787313,959461676c842283313,946025785,858797623,926494772,842610732,926103352c942421815,825504308,909324596,825505580,859124024,959197237c943143221,909457464,942684204,959723060,962802740,842282546c858862136,892483628,842543924,925643318,943206708,943076144c942684204,808597046,942420791,875967799,892810032,909588524c808530736,962804018,876032564,858993209,909521196,858796340c741880114,842216505,859256624,926428214,926300469,741356336c875967033,825374770,876096565,825372722,1664300849,909194295c875705144,808987704,959789112,741880884,808596536,842086705c842607667,942814262,741749042,842347064,892941108,876031031c876099121,1664694066,825831481,959591481,926428213,875769910c741816624,942815544,926364471,876096567,875639858,741749553c875968049,842151477,942420019,808924471,808465461,943011939c909260344,959197492,842282546,842084920,842610732,909259062c925643318,926429492,926234681,959789356,943208503,942421557c858797623,875574066,909588579,808530736,959199538,876032564c858993209,825505580,825373236,959198515,808596276,909326135c892811308,808924729,959197235,842282546,892416568,842283107c825307696,824980279,875836982,842084403,808987704,959789112c741880884,808596536,842086705,926428211,842412342,741617713c892940345,942945848,876045107,876099121,741553970,825831481c959591481,892873781,959592760,741421106,942815544,926364471c876096566,875639858,741749553,942748727,892548401,892953392c943208249,741750072,876097592,876164150,842607668,942814262c741552434,875901496,909260851,909192242,842413110,942944823c959789356,943208503,946026037,858797623,875574066,909588524c808530736,959199538,876032564,858993209,825505580,825373236c959198515,808596276,909326135,892811308,808924729,946024499c959460919,926299446,892811308,943272758,925644853,825635124c825766968,942684204,876164408,942422068,859125808,842347057c909261100,842543668,946026033,875705650,926234931,909521196c825439284,741946673,825831481,959591481,926428213,875769910c741816624,942815544,926364471,876096567,875639858,1664496433c942748727,892548401,892939312,943208249,741750072,876097592c876164150,842607668,942814262,741552434,875901496,909260851c876031026,808990769,1664628275,909652024,925905462,926428211c808728117,741685043,808859448,842019123,876162105,959723314c741552946,875968049,842215473,959199281,808596276,909326135c892811363,808924729,959197235,842282546,892416568,842283052c825307696,925643575,943075636,942944819,942684204,876164408c942422068,825242164,858927417,909261155,842543668,942421553c875705650,926234931,825505580,842283062,959199543,959527216c892940852,909588524,808727344,942421817,926429753,926365491c842283107,825504052,824981043,892614198,858927670,926428208c892352309,741355572,943207736,875967030,842607665,942814262c741486898,909261112,909521457,876045106,959920177,741815608c926496057,892876856,926428214,842215478,741617715,808859448c842019123,876162105,959723314,741552946,875639863,858862130c876176181,925905459,741749559,959788856,858797878,842607664c942814262,741683506,808596536,925970738,909192243,859059254c942813488,942684204,876164408,946026548,825242164,858927417c909588524,825374257,959198256,943012144,859321398,825505580c842283062,959198007,959527216,892940852,943011884,842609209c946024752,926429753,909588275,842283052,825504052,925644339c825766196,808792885,959789356,943208503,942421557,909391920c875837748,909261100,842543668,946025265,859059506,842412600c909521196,926037556,741880882,926496057,892876856,926428214c842215478,741617715,808859448,842019123,876162105,959723314c1664299826,875639863,858862130,876162101,925905459,741749559c959788856,858797878,926428208,909717558,741815861,909457208c892877107,876031032,942749233,1664170036,943206456,875837749c808987704,825439544,741487922,875967033,825374770,842542134c859058741,741815609,875968049,825307956,959199541,959527216c892940852,909588579,808727344,942421817,926429753,926365491c842283052,825504052,925644339,825766196,808792885,959789356c943208503,942421557,909391920,875837748,909261155,842543668c942420785,859059506,842412600,825505580,858798136,942422070c909522992,859254834,892811308,858797110,942421303,858797623c959590449,842283363,842609719,858534707,943207729,841757747c875573302,942946358,892088364,960050993,875836726,811806764c875640108,942683448,942421553,808465972,875704884,959461676c859320631,959197234,959789365,842084913,959592492,859125553c962802740,892746037,808859446,842610732,808464696,824981554c892875064,909127991,842607664,808662070,741946935,892678712c926364208,942746678,858993203,842479157,892483683,842479159c959199025,942881072,959723576,825766188,960049205,741553204c926037049,926496820,892939319,808597305,741683253,926496305c876099639,946025526,808793394,942682420,892811308,909193523c942421558,926102834,825374004,842610732,859189556,942421302c825439543,943207986,959461676,909390387,946024752,926233911c842085939,892811308,825307443,959197494,943075892,842478644c842283052,959985460,942421557,943273010,842281009,892483628c926101557,962802233,909392176,859255864,825505580,942684216c942420536,825504308,825765938,842610732,859387952,942422329c876032569,909324342,943011884,942749240,929249334,892547380c959853367,909588524,859322672,942421813,808662322,943075638c842610732,842608696,942420791,942813748,859320370,875706412c942749753,962803760,808531506,875902257,909261100,892350513c925645106,943075636,892481588,842283052,959723568,942420785c859125813,876163380,892483884,959787065,946026806,842610741c875574327,909521196,825636148,741552439,892679992,875771191c876096566,859320370,741816115,859385913,942748217,892873781c959983929,1664364600,959722040,808794423,808987704,926037816c741815347,875706680,909455416,876031025,909456177,741816629c842412601,842610745,876096569,825635637,1664168503,859124280c875837232,808987702,909260600,741880376,942748727,842412088c959982649,942945586,741881142,909457208,825767731,809053232c959787577,1664628016,942815544,926366000,842542130,825768244c741487925,842412601,926300217,876162102,909260850,741357874c942748727,808726840,892939313,825832761,1664300852,892876088c909718579,808987702,909718840,741945909,809055544,926169141c876031030,959723313,741486904,909259832,892614960,926428217c926103093,1664102712,943273273,808530741,892873783,809054521c741683505,959722040,959918136,809053234,909456441,741357617c859385913,876099640,876031033,876099121,1664301367,959591481c842216756,959982649,943206450,741814838,808596536,859191601c892873785,943009849,741750580,875968049,959460148,942420272c825635385,875902004,892811363,943141686,942422064,926233906c942683696,942684204,959722041,942420535,926495794,892745529c959789100,909522226,942421810,825440565,909390649,825505635c892351799,959199543,876032564,892744760,909392172,842347056c942421302,959920181,959984440,892483628,959592243,925643319c943206708,960049969,842610787,960050998,942420537,808662322c875966774,842283052,859386160,942420280,859321650,909194547c875706412,808532025,942420276,825504308,942813492,959461475c859256368,925644081,892809524,892549168,959789356,959722037c959198001,959527221,892744248,892811308,926299705,959197239c858797618,909194040,959789411,842610993,959198264,943274293c808925493,892811308,959526711,959199284,808989238,959590962c892811308,926036025,942422070,808793394,808990005,842283363c942748212,942422320,942682676,842086198,959789100,942684465c959199282,842281524,825636145,892483628,925971256,942420787c875705650,808988979,959592803,808989746,942421301,909654069c825701939,892811308,926365241,959199288,875967794,960050484c959461676,926364209,942420787,959920176,943207219,892483939c942814262,942422064,876032569,943273012,842283052,926298418c959199284,926167601,925906481,808859948,808531248,942420272c875967799,942682416,942684515,909588024,942421555,959789104c825503799,959461676,875967796,942422066,942682681,875575609c959789100,943011122,942420278,909587762,808466230,892942435c909326646,942421809,825635380,926103344,959461676,892482870c942421042,825439543,809055794,959461676,842609201,942420791c942944825,842608690,892811363,875704627,942421811,926233911c909717557,842283052,858927412,942420531,825833527,842086710c892483628,842543924,959198262,842610997,942814256,909261155c808859185,925644342,842281268,825307441,942684204,943141431c942420534,858797623,943075379,943011884,959722293,824980278c859059766,858863158,926442288,808728117,741880374,858862647c875902005,876096566,925970994,741486896,959787577,909392182c926428213,842085173,741749817,909455928,925972275,809067315c809055033,741749558,909261112,825701682,876031033,926169393c741881905,892482616,825504564,808987699,842413624,741357104c959722040,892678456,876176185,808990770,741422384,842216505c825374512,876096562,943011633,741946674,842150968,825439032c959982642,926168370,741946169,925971512,959723317,809001779c909521976,741816372,875706680,825767473,892873778,909325624c741684274,825439289,943075636,959982640,808728882,741618744c892876088,960050483,959996721,842283314,741487670,909717561c926233141,892873785,858993976,741749561,959592760,959787060c842607672,875967286,741617714,892876088,859256115,892953398c858928953,741750581,892940345,892612914,892873778,875771192c741750068,892678712,892351536,926428215,909326389,741552176c892876088,960050483,842556211,892351797,741947184,892941625c892940345,892873782,875771192,741748791,842216505,892809783c842542136,859255605,741880370,892876088,909718579,892953399c909260089,741751089,926430520,875968057,892873779,892548408l741423156,825831481l892547380,808924469c959789356,925907253,942421552,943274032,926366008,842086755c858928948,942421303,942881077,909194294,942684204,959723060c942421300,942682676,942684468,842283308,959919159,925643062c876163380,876097847,842283107,943141939,942420787,892483893c959722293,892811308,943141686,942421041,809055543,926168881c909261100,926169396,942422070,943075897,842609712,909261155c842478384,942422073,943273010,859058225,842610732,943141941c959197753,892614965,808989497,825505580,909653555,925643059c892547380,875836724,825505635,892613939,925643828,909324596c875705912,825505580,892613939,925643828,892547380,875836724c825505580,909653555,925643826,892547380,875836724,825505635c892613939,925643828,909324596,875705912,825505580,892613939c925643828,892547380,875836724,825505580,909653555,925643826c892547380,875836724,825505635,892613939,925643828,909324596c875705912,825505580,892613939,925643828,892547380,875836724c825505580,909653555,925643826,892547380,875836724,892483683c808727600,959198769,959527216,925906996,859060524,825702192c942422070,892352821,909587512,942684204,943141431,824981813c859059766,959985206,842621750,859190070,741946425,859387192c809055544,842542134,808991028,741487413,892483896,959985460c892939314,959788089,741357619,858862647,875902005,876045112c875901745,741618741,858862647,842414134,876031028,875901745c741618741,858862647,875902005,876031028,943076145,741618230c808792632,825242676,959996726,808728882,741422392,859385913c909325618,926428217,926103093,741749048,959788856,876032304c809053239,925972281,741487925,943207736,876097590,926442292c909523253,741683509,943011640,876033843,892873782,943009849c741750580,926429240,892876594,909192249,959722550,943077687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942421044,842086709,892679477,942684204c892680501,942420785,859190583,909195319,892811308,925970489c959199028,959723058,943077172,909588579,942814000,959199030c959527216,825831988,875706412,808466489,942422321,875901497c842610743,959789356,859387188,925642808,892547380,825570612c825505635,892613939,925643828,909324596,875705912,825505580c892613939,925643828,892547380,875836724,825505580,909653555c925643826,892547380,875836724,825505635,892613939,925643828c909324596,875705912,825505580,892613939,925643828,892547380c875836724,825505580,909653555,925643826,892547380,875836724c825505635,892613939,925643828,909324596,875705912,825505580c892613939,925643828,892547380,875836724,825505580,909653555c925643826,892547380,875836724,825505635,892613939,925643828c909324596,875705912,825505580,892613939,925643828,892547380c875836724,825505580,909653555,925643826,892547380,875836724c825505635,892613939,925643828,909324596,875705912,825505580c892613939,925643828,892547380,875836724,825505580,909653555c925643826,892547380,875836724,825505635,892613939,925643828c909324596,875705912,825505580,892613939,925643828,892547380c875836724,825505580,909653555,925643826,892547380,875836724c825505635,892613939,925643828,909324596,875705912,825505580c892613939,925643828,892547380,875836724,825505580,909653555c925643826,892547380,875836724,825505635,892613939,925643828c909324596,875705912,825505580,892613939,925643828,892547380c875836724,825505580,909653555,925643826,892547380,875836724c825505635,892613939,925643828,909324596,875705912,825505580c892613939,925643828,892547380,875836724,825505580,909653555c925643826,892547380,875836724,825505635,892613939,925643828c909324596,875705912,825505580,892613939,925643828,892547380c875836724,825505580,909653555,942421042,808858164,875968055c959461731,842283313,925643833,892809524,909717553,892811308c808990265,942422324,926167604,875770168,959789356,842610993c942421048,959920181,925905207,825505635,842348598,959199033c876165168,909586740,842283308,892352568,959199030,825702704c842347831,959789100,876098864,942421559,842479664,959789111c825505635,808531255,942422072,842610741,875573817,959461676c892875063,942420024,926102834,909719089,892483628,876163123c959197241,825833781,909324600,942684259,842149938,942421048c808597552,959656754,959789356,909325624,942420529,959789104c926167095,825505836,926430519,942420535,859321650,892877105c892483939,959852601,925643577,892547380,859125044,959461676c959590452,942422066,825504308,825767987,825505580,942684216c959197240,959789365,909129520,942684259,959985721,942421815c808597552,960050484,892811308,825307443,959199284,943012144c809056056,842283308,859059257,942421552,942682676,942684468c842283363,959919159,824979766,909391414,909128761,876031028c875901745,741618741,875967033,808662585,926428216,859256117c741617976,859124280,808923447,842556212,959460149,741357876c960050489,858863665,808987702,842019384,741619762,943273273c909521717,808987703,926496056,741815344,925971512,926365749c842556210,825440309,741685305,959787577,960050736,876031027c875901745,741553461,859385913,876099640,876096568,858862642c741423160,942748727,943206456,892953392,809055545,741748791c959983672,926496824,825764919,959461425,741947184,859125560c875639089,809053240,943207737,741357879,959591481,808662068c876110646,876097586,741879865,926037049,909719348,876031025c926169393,741619761,875968049,875638833,959198258,959723058c942682934,892811308,942880565,946025521,926102834,875575089c892483628,876163123,959197241,825833781,909324600,942684204c842149938,959198264,892877109,842085939,942684204,808925493c946026292,892809524,842479416,892483628,959525688,959198520c809055538,859388214,909588524,825570352,942420785,809055543c892614449,825505580,926429494,946024756,909654069,926168626c892811308,808595513,942421296,858797623,942813233,859060524c825636656,925644084,825635124,808661560,943011884,909260344c946026292,809055543,892350514,909588524,808530736,942422066c809055543,892614449,825505580,926429494,942420276,909654069c926168626,842283052,825504052,946025523,875574839,942682421c892811308,925970489,925644084,825635124,825505592,943011884c909260344,942421812,809055543,892350514,909588524,808530736c962803762,925905716,892612918,825505580,842543414,942420019c909654069,926168626,892811308,808595513,942421296,858797623c942813233,892811308,925970489,929248564,825635124,825505592c943011884,909260344,942421812,825504308,875770164,909588524c825570352,942422064,809055543,892614449,825505580,926429494c946024756,909654069,926168626,892811308,808595513,942421296c858797623,942813233,859060524,825636656,925644084,825635124c808661560,943011884,909260344,946026292,809055543,892350514c909588524,808530736,942422066,809055543,892614449,825505580c926429494,942420276,909654069,926168626,842283052,825504052c946025523,875574839,942682421,892811308,925970489,925644084c825635124,825505592,943011884,909260344,942421812,809055543c892350514,909588524,808530736,962803762,925905716,892612918c825505580,842543414,942420019,909654069,926168626,892811308c808595513,942421296,858797623,942813233,892811308,925970489c929248564,825635124,825505592,943011884,909260344,942421812c825504308,875770164,909588524,825570352,942422064,809055543c892614449,825505580,926429494,946024756,909654069,926168626c892811308,808595513,942421296,858797623,942813233,859060524c825636656,925644084,825635124,808661560,943011884,909260344c946026292,809055543,892350514,909588524,808530736,942422066c809055543,892614449,825505580,926429494,942420276,909654069c926168626,842283052,825504052,946025523,875574839,942682421c892811308,925970489,925644084,825635124,825505592,943011884c909260344,942421812,809055543,892350514,909588524,808530736c962803762,925905716,892612918,825505580,842543414,959197235c892483888,842217529,959461676,926036533,942421555,892352816c909324851,909588524,858994225,929248568,842412340,942747696c892483884,892417849,959197489,892614965,926103097,909261100c842150964,959198265,925905716,892876343,825505580,875967545c946026033,808924471,808465461,943011884,909325880,942420279c859386425,909194041,808859948,876164144,925644086,825635124c842413881,909261100,892351284,946024498,859125808,959854385c909588524,808530736,942420275,926429753,926102326,825505580c909521208,959198770,943274293,859256371,892483884,892417849c946026544,925972023,842543414,942684204,925907257,925642807c825766196,825636917,909261100,926169396,942421815,926298681c892877113,842610732,926103352,962803767,808465204,959723577c825505580,892351799,959197240,842282546,808727097,842610732c892745528,942421049,858797623,858992689,892483628,825308981c929247538,943206708,875575601,959789356,959723577,942420533c959789104,808532023,959461420,859256368,959198769,876032564c926495801,825505580,909587763,946024754,842086709,808989236c959789356,942814520,942421301,875901492,875770162,959789356c825243188,925645108,892547380,909588535,808859948,875574576c946026808,909654069,892745267,942684204,926365753,942420528c825242164,876098361,825505580,926495030,942420534,875901492c808857907,943011884,842217785,946024496,892940857,825242675c959789100,943010353,925644593,942944564,842021174,842610732c942946104,942422064,926233911,926494773,909588524,892746032c962803510,825242420,858994225,825505580,876099636,959199539c825242420,808858416,859060524,842151730,942420788,808858164c959854135,959461676,808465201,929249075,892678452,959984692c943011884,909260344,942421812,926298681,825373241,959461420c859256368,942421297,825242164,926496825,825505580,858798136c946026295,808924471,808465461,859060524,842477618,942421809c858797623,892481585,942684204,925907257,925645110,892547380c875705911,842610732,909194297,946025778,842610736,859386163c942684204,926365753,959197744,808596276,808859448,825505580c825635128,942420274,875901492,808857907,959789356,808990775c962801720,875836978,926495282,892483628,959918131,925644597c943206708,825767984,842610732,858797113,959198516,842610997c876097840,909588524,808597041,946026041,859321655,909391671c825505580,926430263,942421816,959789104,909325622,959461420c842347824,942422072,909194807,875573554,909261100,943207985c929247800,842281268,959723058,892811308,808990265,942422324c842479664,909654072,959592748,859321394,942420017,875901497c808989495,892811308,926298936,962802738,909261104,808464689c959789100,909195569,959198256,842281524,875966514,909261100c959656754,942420273,875967799,859322416,842610732,909326388c962803762,926496050,892809778,842283308,808530484,942420020c909522992,842150706,959461420,842347824,959199544,943143221c909456185,892483628,842413623,962801968,842020404,892547126c942684204,892811573,942420533,959460919,943271992,959789356c859387959,959198773,842217776,875705909,842283308,942748212c962802737,943143221,875573561,909261100,808924721,942421305c808793394,909326389,909261100,892351284,959199537,842281524c892548400,959789100,909193779,946024501,926429753,892350775c842610732,942880820,959198264,892877109,825243186,959592748c808989746,942421813,875901497,808989495,959789100,808792625c962802740,909392181,909588017,859060524,876097586,959199545c842281524,943075378,892483628,859058229,942422064,909587762c926431543,892483628,892678197,962801720,943075892,909193780c959789356,842479921,959197236,943143221,892744505,959461676c892940849,959197234,943075892,875573812,959789356,926234681c962801970,842020404,892940854,942684204,959985721,959199031c825833781,926101816,842610732,858861880,942422064,808662322c859059255,959789356,842610993,962802744,825242420,875835698c959461420,808858928,942421557,942813748,942682931,959789100c842609968,959199029,842281524,842347825,842283308,909260854c962803255,943075892,943076404,842283052,858994738,959199280c825833781,959787321,959592748,892810290,942420532,909194807c808989491,909588524,943143216,962803508,842348848,909717809c892483628,959525938,925644848,825635124,942813752,892811308c808924729,942420787,909522992,892876082,909261100,842543668c946026033,892483893,925970742,825505580,959918390,942421559c842086709,808989236,942684204,875770425,942421812,875901492c842215730,959789356,825243188,828586292,825505334,892810288c909716534,808792112,741947444,943207736,909521718,808987701c926431544,741486647,808596536,942881073,876031028,959526449c1664235063,842216505,926036791,842542131,892548661,741815094c959983672,959854392,842607672,909718582,741750064,942748727c875771185,842607668,825702709,1664233781,859189817,876033334c876096569,842282290,741356337,875901496,808661044,909192249c859059254,892875058,959789356,892811319,959199031,892350518c909326128,909261155,842543668,942420273,825635385,842413618c825505580,875705653,959198003,943143221,909457464,909588524c858927920,942421040,858797623,959590449,842283363,842609719c925643571,842281268,892547378,859060524,926363698,942421555c909718839,808661047,909261100,842543668,942421297,842019380l859255089,909521251l859190583,943011897c825505580,876097846,942420280,892876848,942945337,942684204c842085173,959197749,842282546,909193784,892483628,959657010c828585781,875836982,892416307,809053241,876163385,741685554c808859448,959460403,959982647,859256882,741816119,875705400c858862641,876031030,892418097,1664103731,926496057,892876856c808987702,875967544,741618745,875967033,825374770,842542131c942879797,741488178,942748727,909324344,808987704,842413624c1664300848,909457208,926101556,926428213,825438262,741945904c926037049,858929460,909192243,808530998,942748211,859060524c926363698,942421555,909718839,808661047,909261155,842543668c942421297,842019380,859255089,825505580,842217526,942422068c892876848,942945337,842283052,825831728,959198002,842282546c909193784,892483683,959657010,925644597,943075636,959918644c959461676,842283313,942421305,858797623,926494772,842610732c926103352,942421815,825504308,909324596,909521251,842413364c741356338,926234424,808727856,892873776,842414136,741422134c875967033,825374770,959982642,842085938,741488182,942748727c892877111,892953399,943208249,741750072,808859448,808661555c926428212,825438262,741945904,926037049,858929460,876031027c842150961,741684017,842216505,859256624,926442294,926300469c741356336,875967033,825374770,876096565,825372722,741553969c875968049,825242420,942422066,892876848,942945337,842283052c825831728,946025266,909194807,875573554,959461676,875968565c925643576,943075636,859255348,959461676,842283313,942421305c842610741,825242169,842610732,926103352,946026039,825504308c909324596,825505580,859124024,959197237,943143221,909457464c942684204,959723060,959198260,842282546,858862136,892483628c842543924,828584502,909391414,875706162,892939320,943208249c741750072,808859448,808661555,926428212,825438262,741945904c926037049,858929460,876031027,842150961,1664430897,842216505c859256624,926428214,926300469,741356336,808859448,909456953c926428215,959657525,741881144,909194295,942946353,808987697c959789112,1664627764,892874808,892481843,842607666,942814262c741749042,842347064,892941108,909192247,859059254,959787313c959461676,842283313,942421305,858797623,926494772,842610787c926103352,942421815,825504308,909324596,825505580,859124024c959197237,943143221,909457464,942684204,959723060,959198260c842282546,858862136,892483683,842543924,925643318,943206708c943076144,942684204,808597046,942420791,875967799,892810032c909588524,808530736,959199538,876032564,858993209,909521251c858796340,741880114,842216505,859256624,926428214,926300469c741356336,875967033,825374770,876096565,825372722,741553969c909194295,875705144,809001784,959789112,741880884,808596536c842086705,842607667,942814262,741749042,842347064,892941108c876031031,876099121,741947186,825831481,959591481,926442293c875769910,741816624,942815544,926364471,876096567,875639858c741749553,875968049,842151477,942420019,808924471,808465461c943011884,909260344,962801972,842282546,842084920,842610732c909259062,925643318,926429492,926234681,959789356,943208503c942421557,858797623,875574066,909588524,808530736,962804018c876032564,858993209,825505580,825373236,959198515,808596276c909326135,892811308,808924729,959197235,842282546,892416568c842283052,825307696,828584759,875836982,842084403,808987704c959789112,741880884,808596536,842086705,926428211,842412342c741617713,892940345,942945848,876031027,876099121,1664300850c825831481,959591481,892873781,959592760,741421106,942815544c926364471,876096566,875639858,741749553,942748727,892548401c892939312,943208249,1664496952,876097592,876164150,842607668c942814262,741552434,875901496,909260851,909192242,842413110c942944823,959789356,943208503,942421557,858797623,875574066c909588579,808530736,959199538,876032564,858993209,825505580c825373236,959198515,808596276,909326135,892811308,808924729c942420019,959460919,926299446,892811363,943272758,925644853c825635124,825766968,942684204,876164408,942422068,859125808c842347057,909261100,842543668,942421553,875705650,926234931c909521251,825439284,741946673,825831481,959591481,926428213c875769910,741816624,942815544,926364471,876096567,875639858c741749553,942748727,892548401,892953392,943208249,741750072c876097592,876164150,842607668,942814262,741552434,875901496c909260851,876031026,808990769,741881395,909652024,925905462c926442291,808728117,741685043,808859448,842019123,876162105c959723314,741552946,875968049,842215473,942422065,808858164c926496312,959789100,909259315,946026295,892352816,875770419c842283052,842085681,925644082,876032308,959788345,959461420c842282288,942421046,842610741,892483895,909261100,842543668c946025521,942750005,943011129,825505580,842348598,959199545c959527216,892940852,892483628,909194290,942420021,808858164c842479159,892483628,926036023,828586288,825505334,875706422c926428213,875966774,741945396,825832760,808857913,876096565c925906482,741422902,842150968,858796600,876031032,808597041c1664626992,909652024,925905462,876162099,926363699,741685041c808859448,842019123,809053241,842609465,741816113,925971511c875575604,842607668,875770422,1664365108,926429240,892876594c959982646,859256882,741750583,825832760,892547385,909192242c909194294,842544953,959789356,926038325,942420022,875836722c859190576,959461731,892743991,959198259,842479925,808596785c825505580,926169142,959199288,959527216,892940852,959461676c926431285,942421304,808858164,909522487,942684259,808597046c925642807,892547380,892874806,842610732,942946104,959199280c943012144,959657782,909261100,842543668,942421809,859059506c842412600,909521251,943075636,741487927,942814265,875902257c892873780,876165432,741421874,808859448,858796339,809053233c892940601,741552435,925971511,808663348,909730610,808792112c741947444,842412601,859387961,876096566,925906482,741815862c926233144,808923696,876031033,959920177,741422648,909455928c909522483,876176180,959723314,741946162,959983672,959854392c808987704,909455417,741881397,875968049,842281009,959199028c876032564,926037816,959461676,842216758,946026297,808858164c892745271,909588524,825505329,925642805,825766196,959525174c959461676,825308722,959197745,926036788,892940852,959789356c909260857,946025780,892483893,842545206,825505580,909195320c942421301,909522992,859254834,909588524,943274288,942422072c858797623,858992689,942684204,959658295,828585264,825505334c808793136,926428209,926300469,741552944,926234424,926299696c892939316,842545465,741356598,892940345,859125816,876031024c808597041,1664168496,943206456,875837749,892873784,909719352c741946163,892482616,858862132,842542129,825243445,741685302c875639863,825635122,876162103,942946098,1664561719,809054264c842347573,959982640,959658290,741749043,808859448,959985977c909192247,858928182,959461428,842610732,942946104,942422064c909587762,926103351,942684259,909588537,959198777,959591986c959852856,825505580,809055287,959198004,858797618,959721527c959789356,942879287,942422066,858797623,825438257,909261155c858993458,925643577,842281268,842151473,892483628,926036792c959197238,825766452,943010356,842610732,859386681,942420529c875770420,825243192,909521251,825439284,741749044,875706680c825635384,892873782,842414136,741487409,959592760,825440563c808987702,943011896,741423158,959525943,825505332,892887863c842414136,741815350,875967033,842019123,809053241,909195065c741618485,926429240,825307705,876031026,926169393,741618740c842216505,859256624,809067318,825374009,741880119,959983672c808924984,842607665,825439286,741618741,875968049,892547890c942421810,959789104,909325622,842283308,808532024,946025271c858797623,942813233,959789356,875967029,925645108,942944564c859320632,842610732,909260852,959198769,959527216,909324340c842610732,926103352,946026039,942881077,909193784,825505580c892679475,959197239,959789365,808859442,942684204,859255351c942422324,926429753,926365491,842610732,942749748,828586292c892614198,909390134,926428212,959657525,741553720,809054264c808990005,892939312,842545465,741487670,808859448,959460403c876031032,959920177,1664366136,909261112,960051511,892939314c808858681,741553718,875967033,825374770,809053237,925972281c741881141,942748727,909653297,808987697,842413624,1664300848c825832760,892680504,926428211,825438262,741814832,842216505c926168880,909192243,959853622,875835443,942684204,808597046c959198007,842217776,926102324,909588579,808597041,942421561c926167604,825438520,825505580,842216757,959197744,892483888c842217529,959461676,926036533,942421555,892352816,825504307c942684259,858863158,925644080,825766196,943206453,842610732c808923444,959199543,876163636,858993461,842610732,926103352c942421304,825504308,909324596,909521251,842413364,741356338c842608697,825307446,876096562,842346802,741815346,959983672c959854392,842607671,943272502,741946929,909194295,808792888c809001783,909718840,741749557,960050489,909718840,926428217c825438262,741421872,959983672,909586489,876031033,909195313c741683505,842412601,842282035,809001780,926037816,741750072c825636664,959459894,842607670,892352821,741946676,875968049c875640373,942422069,892876848,942945337,842283052,825831728c946025266,943274032,825243447,959461420,892745008,925644854c876163380,892549430,943011884,909260344,942421812,825504308c926365747,959789356,909260857,946025524,808793394,943271990c825505580,926103606,959198774,943274293,842479155,959789356c909455925,942420536,943274032,960050743,909261100,892416820c828585012,842282550,842347315,876096567,909193778,741683253c892940345,842348600,926428216,825438262,741618224,825831481c825439545,876031027,825373745,1664561462,875706680,825635384c809053238,876163385,741749552,959592760,825440563,876162098c942682675,741946418,858862647,825636661,926428214,926300469c1664299824,892941625,909717561,876096564,842282290,741684017c959787577,825701680,909192247,909456438,959984690,842283308c926430263,959199026,808596276,909456438,959789411,909260857c942420276,842479664,842545208,825505580,842283062,959198519c892350518,959984688,842283308,909587511,959199289,842282546c842084920,842283107,858927412,925643316,892809524,943206449c859060524,909193520,942420020,858797623,859060275,909588524c808530736,959197235,876163636,926494774,909521251,859190580c741684530,942815544,808989751,892873784,892481849,741683251c959983672,808924984,959982642,943142450,741421106,942748727c809054520,842556214,909325877,741619254,892874808,942944307c876096566,925906482,741881398,808662073,859190583,876031032c943207473,741751094,909457208,909654323,926442291,926300469c741749296,875967033,825374770,876162103,926363699,741685302c875968049,842217782,959198777,842282546,808727097,859060524c876097586,946026553,808858164,808924727,842283308,942945337c925644082,892547380,926038069,842610732,942880820,959198777c943206964,875967792,909261100,842543668,962803760,842217776c959984438,825505580,842543414,942420275,808858164,926496312c942684204,842019637,942420019,926429753,909588275,892483628c925971256,828585779,859059766,959788086,926428216,892352309c741421108,825831481,875706418,876096562,925906482,741881398c959984952,808596281,876031030,825373745,1664693811,876163129c808597301,876162104,909128243,741487924,960050489,875967032c892873779,825373497,741620019,942748727,926101560,892939316c926431033,1664562997,808858169,859125299,926428213,842412342c741421105,859124280,876032823,909192246,808530998,842478643c959461676,808596790,942421042,825373236,809056565,942684259c909588537,942422073,926298681,825242168,825505580,876033081c959197748,959723058,926232630,842610732,876164149,942420531c875901492,875770162,959461731,926036533,925643060,842281268c909127985,942684204,909653304,942420280,959920181,942749239c942684204,926365753,959197488,959723058,909455414,909521251c875770420,741683256,943206456,875837749,892939320,825635897c741552948,959592760,842217779,892939312,892877113,741684788c925971511,909127733,892887863,892875577,741552441,875705400c909325105,926428210,842412342,741355569,859124280,876032823c876031030,925972017,741750585,875967033,892352057,809001783c842216760,741357618,909259832,909522736,842607672,943272502c741487156,875968049,875705140,942420531,926298681,842086200c959789100,909193779,946026548,808858164,808924727,942684204c808597046,925642807,876163380,859125301,892811308,875900983c942420272,842086709,842413875,842610732,926103352,946024760c926102834,926495795,825505580,943076659,959198261,825766452c875836725,942684204,925971253,959199030,943274293,892614194c959789100,858862131,828585017,859059766,875968054,876162104c859255347,741553970,943206456,909195317,876096565,925906482c741684790,959591481,842544180,876031029,892418097,1664102454c875706680,959984440,876162102,808990770,741619253,942815544c926364471,959982646,825766962,741946424,909194295,859256881c926428214,875966774,1664692276,842412601,842283065,926428210c842412342,741486641,909259833,926298680,909192245,959853622c808990004,892811308,875900983,959197488,842086704,842281528c842283107,825373749,942421555,926233911,825767220,825505580c943273784,959199541,858928690,875835699,859060524,926103346c942420536,875901492,892547378,842610787,925971763,925644601c892547380,825374263,959461676,943273266,942420787,926102834c842348339,842610732,859386681,959199281,959723058,858992693c909521251,858796340,741619508,875967033,892352057,809053239c909259577,741880886,809054264,858927925,892939319,809055545c741552439,858862647,942683701,809067317,959787577,741552952c892874808,859125305,959982646,959658290,741749043,942815544c825308983,876031027,825373745,741552694,943206456,943077429c892953393,825832761,741750841,959983672,808924984,876162097c942682675,741357111,875968049,808662581,959197488,892350518c959984688,943011884,909325880,962802998,943274293,926168626c892483628,842608691,925643827,926429492,959789113,959789100c842281521,942420024,859321655,842215991,842610732,859386681c962802993,875573302,892744761,825505580,926495030,942420534c909522992,859254834,892811308,859386678,942421300,943274032c808466231,959461676,875902260,828585777,875836982,876164665c876096564,808792370,741881401,909652024,825766198,959982646c859256882,741619767,926496057,909129528,876031029,892418097c1664233526,926234424,808727856,959982641,943142450,741356852c825636664,959459894,876096568,875836722,741357878,925971511c943009845,809053234,959787577,1664299832,859385913,809054265c926428212,909717558,741881397,859387192,943206450,909192242c842413110,959657782,808859948,875574576,942422328,825504313c859124536,842283107,909586486,959198007,909194802,959460919c825505580,909588532,942422326,859190578,875968054,842283308c892942136,959197748,842282546,942682680,909261155,926169396c925643831,825766196,842347317,842610732,858797113,959198516c842348853,808923445,842283052,825373749,942421043,808793394c959460148,909521251,909260340,741684279,825831481,959591481c876096565,825569586,741685305,875967033,825374770,842607670c808465206,741946932,892417079,876163637,809067316,842348089c741618224,808662073,892547121,876096568,925906482,741946934c942814265,909259825,876031026,959723313,741487664,909259832c926497072,842556214,942682933,741683767,808859448,858796339c842607665,842479925,741814576,875968049,876034356,942421302c859321650,808859442,842283308,842281272,946026549,943274032c909719095,943011884,876163641,925643830,825766196,942945077l842610732,909260852l842610732,859386681c946025521,892876848,825767480,825505580,875967545,942421809c909718839,959721528,909261100,808924721,959199544,959527221c859256632,842610732,892351795,962803761,943274293,943207988c859060524,959525168,959199539,842217776,808990773,842283308c858862132,959197744,926036788,842215476,842283052,909128240c946025270,942813748,842346547,959789100,825636915,959197238c875967794,842217523,892483628,825570102,942421042,825504308c825767987,959789100,892352048,946025522,825373236,909521463c842283308,925905460,942420281,959527221,943142192,909261100c808661041,959198009,943075892,959787572,959461676,892876853c962803507,959527221,959984185,959789356,808661559,959199285c892614960,875639861,892483628,892678197,942420024,842086709c875704372,959789356,842545457,962801718,959723058,808792118c842283052,909457456,959197496,909261104,808464689,909261100c825504562,959198006,842281524,875705138,892811308,875638841c946025017,909522992,943272497,842610732,909326388,942420792c959920181,942682423,875706412,942749753,942422064,859321655c842545462,842283308,842544183,946024753,859386425,925971257c909261100,808530740,925643571,825766196,925970742,942684204c959788596,942421815,892483893,926103604,842283052,909586486c962801719,825766452,842412596,825505580,858862132,959197750c909261104,842084657,959461676,875639349,942421813,875574839c909127989,842283052,943141939,929248562,892678452,942946610c909261100,808859956,942421813,926429753,909457462,909261100c842543668,942421041,825373236,943141941,825505580,926363958c946025777,892876848,942945337,842283052,825831728,942420786c909194807,892350770,959789356,858993207,925643825,892678452c909392178,892811308,943272758,946025270,909654069,808661298c909588524,825636657,959197496,809055538,959788085,825505580c892941367,959199541,943143221,909457464,943011884,943143223c946026551,808858164,875968055,842283308,842281272,925643318c943075636,909129011,942684204,892746037,959198771,926496050c942880560,959461676,842152241,946025268,892352821,875901497c842283308,875770168,959199288,943075892,875573812,909588524c875836977,959199280,842020404,942945590,892483628,825373746c946025526,842610741,925971511,959461676,892876853,942421042c926102834,926233140,959789356,842545457,959198773,825242420c875835698,959789100,858862131,946026553,808793394,808990005c842283052,808663090,959197750,959527221,925904952,959789356c842478133,942421553,876163641,842348592,859060524,942747952c946025528,808858164,959459897,909392172,926167600,959197749c842282546,859125561,959461676,842545205,942421303,942813748c842346547,892483628,808726581,962802229,875967794,959656756c892483628,825636407,942421561,959920176,892876850,959789356c859387959,959198773,808596276,858797368,842283308,892416564c962803509,959658288,808597809,892811308,926364472,959199284c909261104,808464689,842283052,909325365,959199286,842020404c892744245,959789100,892941616,946026032,825504308,808465970c959461676,825307701,959198777,858797618,909456695,825505580c942684216,959197752,959723058,926232630,842610732,943077176c962803253,842282546,875639352,842283052,875901234,925644855c825635124,892417847,942684204,876164408,942422068,825242164c858927417,909588524,825374257,962802992,842479925,875639603c909521196,960049716,741749304,909457208,909654323,892873779c842414136,741356337,825636664,808530486,842607665,892352821c1664693556,925971511,892680500,892939321,943208249,741750072c926430520,926431033,842607672,942814262,741879858,926494777c892679985,876031032,892418097,1664169528,876163129,808597301c959982648,926365746,741814321,808859448,858796339,876162098c959723314,741552946,875968049,808466225,959198771,808596276c909456438,892811363,926364472,942422324,943274032,875575095c892483628,892941108,925643828,942944564,842152247,892811308c808924729,942420787,926102834,808924980,842283107,825373749c942421043,892352821,825505592,825505580,909455672,942422320c909718839,959721528,892483628,959918131,959198773,959527221c825505081,959789411,842478133,942421553,876163641,842348592c959461676,892876853,942422327,842479664,875836215,842283308c942748212,959199025,842282546,859125561,909261155,875902515c942420281,942813748,842346547,892483628,808726581,959197749c875967794,959656756,892483628,825636407,942421561,959920176c892876850,959789411,859387959,959198773,808596276,858797368c842283308,892416564,959199029,959658288,808597809,892811308c926364472,959199284,909261104,892678449,842283107,909325365c959199286,842281524,892876592,959789100,892941616,942421552c825504308,808465970,892483628,892678197,942420024,959920181c909324600,842283372,808596020,959197239,842348848,842610994c909588588,825374257,959198256,809055538,959788085,825505635c892941367,959199541,943143221,909457464,943011884,943143223c942422071,808858164,875968055,842283308,842281272,925643318c943075636,909129011,942684259,892746037,959198771,926496050c942880560,909588524,825570352,942421808,842217781,892352817c825505580,942684216,959197752,808596276,909456438,892811363c926364472,942422324,959460919,943076662,959789356,959722037c925643825,892678452,959985202,892811308,808924729,942420787c926102834,808924980,842283107,825373749,942421043,892352821c825505592,825505580,909455672,959199536,959527216,892940852c909261100,808923952,942422068,909130032,825373495,909588579c858994225,925644088,943075636,875902261,942684204,876164408c959199284,909392181,858797104,959789356,909260857,942421812c892483893,842545206,825505635,825635128,942422321,808924471c808465461,943011884,909260344,959197492,959527216,909390386c959461676,875967796,942422067,909522992,875902257,842610787c858861880,942422064,809055543,859322672,909392172,875835952c959198777,892746032,959852596,892483628,859123765,959197235c909261104,808464689,842283107,909325365,959199286,842281524c959591728,892483628,859124534,942421304,825504308,942749235c892483628,892678197,959197240,926036788,876099379,959789411c809056561,959199538,875639604,825373235,959461676,876033332c959198262,943012144,875705656,943011884,959918649,959197234c842020404,808596789,943011939,909588791,959198002,959789365c959722544,842283052,858994738,942422064,808858164,959526713c892483884,892548150,942420279,942813748,943075889,842610787c859255861,942422071,909130037,875705648,909261100,909325875c959199289,842281524,892679473,959461676,943206711,942422323c909522992,926167089,959461731,825308722,942420016,875901492c943076915,909392172,926233136,942421815,825242164,808989497c959789100,808793394,959199544,842348848,909717809,942684259c808597046,925644854,943206708,959853360,859060524,875966514c942421557,859321655,959723319,909588524,892746032,959199286c842348853,875641140,825505635,909260085,942422328,859190578c875968054,942684204,875574069,942421560,892352816,909324851c959461676,858993974,824980784,859059766,808530224,809067320c876163385,741685554,808858169,875575091,808987704,859123769c741684018,825636664,942879542,876031029,892876337,741618997c960050489,892941368,809001778,926496056,741355832,960050489c875967032,892873777,909455929,741488696,925971511,943009845c926428211,892352309,741355572,943207736,875967030,926442289c825438262,741356336,875706680,959461425,909192247,808530998c825440051,909261100,808859956,942421813,926429753,909457462c942684204,926365753,946025008,909718839,875836727,825505580c926429494,942421300,909718839,858992695,892483628,926168883c942420023,875901492,825438514,842283308,926496568,929249081c942944564,943141176,892811308,808990265,942422324,926167604c875770168,959789356,842610993,959198264,875639604,825373235c959461676,876033332,962802742,943012144,959919416,943011884c959918649,959197234,842281524,808726577,943011884,909588791c959198002,959789365,959722544,842283052,858994738,946026544c808858164,959526713,892483884,892548150,942420279,942813748c943075889,842610732,859255861,942422071,909130037,875705648c909261100,909325875,962803769,842281524,892679473,959461676c943206711,942422323,909522992,926167089,959461676,892876853c942422327,876032569,842215478,842283308,942748212,946025521c959527221,859321648,859060524,942747952,942421817,808793394c808990005,909588524,943143216,959198772,842281524,808989232c842610732,943077176,962803764,876163636,926102325,842283308c842283062,942421040,942682676,859255093,959789356,926366001c942422324,942813748,909391154,959461676,926103857,946025528c942944825,859321907,959789356,808924470,942420017,943273010c825242417,892811308,959853368,942420536,825504313,925905718c959461420,842216752,946024756,909194807,892875571,825505580c892680246,942421045,892876848,942945337,959789356,875574836c959198000,943274293,926168626,959789100,943076658,929247800c825766196,959525174,892811308,875900983,942420016,909654069c825505330,909588524,825570352,942420017,825504313,926494776c825505580,943076659,962801973,959723058,926232630,842610732c943077176,942421557,943274032,842020663,892811308,892810809c925643828,825635124,892614456,892811308,808924729,946025267c926102834,808924980,842283052,825373749,959197491,926429748c926496569,825505580,825767988,959199287,876032564,926037816c959461676,859058739,946025524,808466736,876099377,842283052c909324596,925643826,892678452,943077683,959461676,842478900c959199280,808531506,909456689,909261100,842543668,946025265c859059506,842412600,825505580,959788089,959198256,858797618c959721527,943011884,876163641,959197238,959527216,859058738c942684204,959460149,962803769,876032564,825307704,959789100c892352048,959198258,909325874,943273523,909392172,808858160c959198515,825702704,959658040,942684204,808531510,962803508c909261104,808464689,842283052,909325365,959199286,842281524c926495281,842283052,859386160,942420024,892483893,959983669c892483628,892678197,946024504,825373236,909260087,842283308c808596020,942422070,926429753,942946358,842283308,859124793c942421811,942813748,842346547,892483628,925971256,962803762c808989238,842544178,842283052,892483634,959198772,959527216c876099379,842610732,909326388,959199282,892746037,808529975c892483884,892613686,962803513,925905716,909325877,959789356c909652281,959198260,909392181,909588017,842283052,858994738c959198001,842281524,892351281,943011884,909588791,962802482c959723058,842479412,842283052,925905206,959197747,808531506c842347315,909392172,842412592,942421305,808793394,942682932c959461676,892613171,962803257,842348848,909717809,842283052c858992948,925643830,892547380,942879542,909261100,875836210c942421042,842479664,909457463,842610732,926103352,946026039c825504308,909324596,825505580,825373236,942421043,909718839c858992695,892483628,926168883,959197239,943274293,842282546c842283052,959789104,828586035,842282550,909129011,876162098c942946098,741814839,942815544,825308983,959982641,959658290c741945651,842216505,875706416,876031033,808793905,1664235312c943206456,875837749,808987704,825636408,741684533,875967033c825374770,842542130,942879797,741488178,959525943,809055540c842607668,926101558,1664693296,959984952,909392178,926428208c825438262,741814832,825373752,909717557,909192241,859059254c926496816,842283052,892743986,942421296,892483893,875705910c909261155,842543668,959198257,808662578,959853616,825505580c859190579,942421555,909718839,858992695,892483628,926168883c942420023,959460919,892745014,892483683,926037811,925643314c892678452,959854899,892811308,808990265,942422324,875705650c808596530,842283308,808596020,942421558,926429753,942946358c842283363,859124793,942421811,942813748,925905203,892483628c925971256,959199282,842281524,909653808,959461676,942946609c942421808,926233911,875902259,959789411,909194804,942421559c909718839,892745016,892483884,892548150,959198775,925905716c909325877,959789100,859125042,959199284,909392181,909588017c842283107,858994738,959198001,842281524,892351281,842283052c925905206,942420276,875705650,959852850,842283052,925905206c959199032,808531506,842347315,842283363,892416564,942422325c808793394,942682932,959461676,892613171,942421561,808793394c808990005,959789100,808727089,959198258,959527221,926102071c859060579,842216497,959197490,892614960,875967543,842283308c842283062,959198256,842479925,808857651,959789356,842545457c942420022,942813748,909391154,943011939,825374264,942421555c942944825,859321907,842283052,959657013,942421042,943273010c842149936,959461676,875641139,942421041,808924471,842412342c842610787,859386681,959197234,808596276,959722040,825505580c808465719,942420535,892876848,942945337,942684204,892417590c959198517,842282546,842084920,892483683,842543924,925643318c876163380,875575605,909261100,808923952,942422324,842610741c808858681,909588524,825570352,942421808,892416564,825637168c825505635,808728630,942421809,825373236,892351798,959789100c909522226,959198258,842282546,875639352,909261100,875573299c925645110,892547380,909325110,942684259,876164408,959199284c892614960,859126070,909261100,842543668,959198513,892746037c892482871,825505580,825309240,959198260,959527216,892940852c842283363,859190329,942420789,808466736,926365489,959789356c825833527,925643313,943206708,876099632,842610732,942946104c942422064,942944825,859060273,842283107,909586486,959198774c825766452,842412596,825505580,809055287,942420532,875770420c875966519,842610732,825308217,959199280,959527216,926167602c959789155,842609968,959198261,943143221,858862391,959789356c909194804,942421559,942813748,858862387,909392172,926233136c942421304,959920181,858928695,909261155,926169396,942420535c825635380,842217264,909261100,858992689,959197749,842281524c892418097,892483628,859058229,959199280,842217776,909718836c892483683,892678197,942420024,842086709,875704372,959789356c842479921,959199027,875639604,825373235,959461676,876033332c959198262,943075892,875573812,959789411,808661559,925642806c825374771,943077424,842283308,926430263,942421810,825373236c926495798,842610732,926233913,959198512,892809780,959459376c825505635,859190579,942421811,859321650,825766961,842479660c808989236,942422328,809056051,943010869,892088364,943143225c842478645,842084963,942747961,741947184,926497077,926168376c825371698,825309490,959918136,859255084,909718067,741880369c858993713,808465461,824981305,842216247,842085945,875651896c875901747,926494768,909392172,959524918,959198264,842282546c859125561,859060524,943271984,942421300,909130037,875705648c959789356,825308724,962801719,825636404,876032822,842610732c892940344,942421042,842610741,808794424,959789356,825833527c942420016,859190578,909390134,859191596,942815539,946026289c825373236,909588279,859060524,876033840,959199538,909392181c909588017,909261100,959723059,959199287,859322674,892417081c842283308,892613689,962802742,943012144,875837238,842283052c925905206,959197747,925905716,909325877,859191596,942881075c942420276,859321650,825767731,892483628,808661816,946026033c808924471,842085430,842610732,892482867,959199542,859322674c892811319,842610732,876099382,959197749,943012144,942880566c842283052,925905206,946025011,892876848,942684471,959592748c859255608,942421302,875901497,808989495,959461676,825309491c959198773,825242420,876099633,959789356,909652281,962804020c959656758,959591219,892811308,926365241,959198265,892746037c909457206,942684204,875770425,959198771,943012144,808792631c825766188,858928693,1664628793,926233144,926168886,892939315c892679737,741750841,875705401,925905458,926428208,892743990c741553969,859124280,825570359,842542130,808466229,1664495927c808596536,859191601,876031027,942749233,741815095,859385913c875968050,808987697,859190840,741620016,825831992,892876087c842542134,858994741,1664495920,858929464,858796341,809053234c842608953,741815346,825832760,909587250,876162101,926168882c741422649,876098353,858535481,892482100,892494644,858535479c858797620,842083384,892352563,959526956,959590960,808202547c960050476,875903031,845361719,825831985,925906993,959786041c892876601,741488436,959590706,808988977,824981815,825374007c959721527,875637814,875901747,926494768,892809516,808923442c1664497972,858993713,808465461,858535737,943077170,808528944c909520944,926167852,741618739,842412593,858535222,926168628c842097456,926431544,875836204,741357360,859255601,858534708c842545459,875637816,942946100,875770668,1664431157,909194545c858535472,892678707,892415025,876097844,808661804,741946933c943076657,858533936,959789362,909206322,808464432,942813996c741947191,909260337,858534965,926299954,909192244,926169394c892482348,1664694324,858863153,858535476,825832242,909192245c858796592,858927916,741750321,859321649,858534962,942879026c892429111,825308982,959525676,741356339,858863153,858535476c909653809,909192249,858797877,909194028,1664299064,825243441c858535480,942749233,925969456,926038066,892416812,741617969c892548913,858535474,959722033,925983543,842283314,825307948c741423156,926037809,858534705,943009841,925969456,909455922c959460140,1664104503,909195057,858534707,892418096,925969460c909587248,925905708,741617970,959461169,858534711,926103088c925983542,926103090,892351276,741879858,959723313,858535988c825242672,925969460,842478135,842019628,1664300341,876164913c858535472,960049200,942746673,842610225,825242412,741749556c875771953,858534964,825307952,942760754,942879797,909128492c741619506,825833521,858536245,909588784,959523895,842085682c858862380,1664301367,842348849,858535221,875771700,808594484c892809273,926167852,741618739,959525170,858536245,943141937c959537972,808531768,808530732,741421616,909457713,858535475c909522224,959523893,808988722,825242412,1664693817,926365745c858534454,909127984,942746679,825374518,808465196,741620019c875903025,841757489,825767993,942760761,892811574,943272492c741488433,909588529,841758003,858994489,942746676,959590967c909718060,1664627766,926300209,841758260,959526457,942746672c959591478,892940844,741946679,808859697,841756982,825439545c942760756,892352309,825831980,741423157,909260849,841758517c959787321,942746675,808924722,943206956,1664431411,825636913c841758515,925905720,959523889,943208241,959918636,741945401c892877105,841758009,959723319,808608566,875771957,892809772c741684534,858861874,841758521,825242679,825371702,858927159c825700908,1664169268,858927666,841757235,926366006,842148917c960050997,926298668,741421109,943206962,841759024,892613686c858940211,842610736,825635372,741815088,842216242,841756980c859387701,858926136,959789365,875901484,1664562229,842543922c841758265,926431284,875703344,892940594,875835948,741750834c808924210,841758521,808857652,892494643,859191346,942879276c741552695,943011122,841759024,909522483,892480566,892352312c892547628,1664430130,942749234,841757749,892416563,909257783c858993720,909259308,741815097,825374514,841757488,858927154c926049074,825372724,875639340,741685558,892679986,841758265c942684464,926034993,808728630,858796588,1664104754,943077170c824981046,926496313,926035000,825833526,809054508,741422134c808924978,824979763,875770936,926049074,943207990,808988972c741749043,875968306,824980023,808662583,926034994,875771445c842477868,1664103475,942946098,824979762,942684470,926035001c892547380,892743980,741684793,909326130,824981298,825700918c926049076,858929460,808857900,741684279,926234418,824979505c925970486,926034996,875704373,808857900,1664561461,926037810c824980534,959787062,926034995,925970994,808857900,741619513c875640626,824980789,876032054,926049077,825569585,943010092c741618993,926365234,824980018,892481846,909257779,892875062c859189548,1664495664,842282546,824980020,825570102,909257780c859321907,875966764,741487923,875771442,824980020,859255862c909271859,808990258,875966764,741356341,875705906,824981816c959657014,909257776,942944818,875966764,1664627506,842151474c824980787,942748470,909257779,875770162,825635116,741816375c942814770,824981809,842215734,909271865,942682929,808857900c741355833,943273266,824979510,909128246,892480566,808857657c859189548,1664693808,842544434,824981561,858797110,892480565c959722807,892743980,741684785,825701682,824981297,959723062c892494648,808794166,875966764,741684016,909391154,824980277c842085430,892480563,892680499,909521196,1664364855,926037298c824980274,825636918,892480569,825374769,808923436,741881909c875640114,824980016,808858167,892494647,809054514,859255084c741619256,909260082,824980023,859386935,892480561,859321650c909586732,1664300593,808596786,824980530,926101560,892480569c842215728,876097836,741356856,959984690,824979504,875706680c875717428,842347575,859386156,741423161,943010866,824979513c959789113,875703345,876032052,842019372,1664693298,875574322c841757497,892941104,858926128,909195320,892351020,741749810c959853362,841759028,825439792,858940211,842348340,942682668c741486640,858862386,841758259,892481585,842148912,926429496c842084908,1664235570,959722034,841758003,943273521,825371697c875574327,808596012,741749302,876163122,841758257,825569842c808608568,842282800,858927660,741947193,959658289,841758008c808662066,942746681,926036279,858927660,1664431156,842020913c841759025,909718066,925969458,825373750,842150444,741814326c892483377,841759033,842412338,909206329,943142968,808596012c741423161,875968049,841759027,825634866,909192243,943272246c942748204,1664629040,875968049,841756976,959853873,909192248c875574838,858862124,741881908,892810801,841758256,875704625c909206320,925971000,858796588,741487159,909129521,824981297c842348089,925969457,808925491,943206700,1664430648,926234417c824981817,892745015,925969461,909326648,842412332,741946676c808597553,824981808,808990772,942760759,825767729,875835692c741552436,925972529,824981297,858796084,942746673,926232625c892547372,1664562999,943273777,824980278,909128243,925969465c875771960,808661292,741685048,825767729,824981556,859385907c942760760,942878771,825438508,741552177,926169393,824981561c925906482,808594484,909324597,825372972,1664495926,909455666c824980529,825243953,842148915,892548913,892416300,741357881c909586994,824981815,859124529,858940217,859191347,959459628c741751097,942814258,824981297,842413360,892480567,909259569c808464684,1664627249,842609970,959197232,942879285,909521452c741552690,825243960,926034998,858994225,858798124,845361721c959853367,926362673,741751092,859060018,925644343,859190580c876032556,741880627,842412343,926049081,842412596,859125292c841757753,959460407,959786039,741488434,909391666,892090422c842347059,909587043,741946676,859123765,926034997,842478135c909587500,841757750,943273527,875834416,1664431160,892745522c875311414,825504306,909586988,741815857,925905460,926034998c876163638,892417068,845361203,842610743,825502771,741357875c892942130,875312697,858797105,808989228,741814323,875966516c942826289,926430512,926495532,841758514,859385912,959654960c741683249,858798130,858534968,926168632,959918691,741552695c876033843,926034998,842019896,943076140,841759025,859060023l892546103,1664103472l909391920,909194028c845361713,925970487,808660019,741488176,892941874,858534710c926036017,926298668,741750585,825569587,909271856,825375030c825373484,841758004,842347830,858991668,741685042,859059762c858534969,942683185,842412643,741421625,875900979,909257781c942944818,858862380,841759025,909127990,825437239,3160121c809053235,959526713,1664234808,943207736,47104,0c62672,0,0,62614,858796653,858535481c909130034,859320684,858536243,825505079,909208677,741881656c959983924,892431671,741421368,942880308,892431408,741947441c842021172,829187378,842150196,926495788,829239602,909129009c825832492,829175347,809055280,959984684,896284720,909259319c808464684,1664692532,875705909,808528952,876032566,959722796c824980790,926495537,859122736,741880888,809054513,878916919c959459892,808595756,741422899,859387699,842083381,825373233c875639596,824981296,842085170,942826295,741422128,960049713c841758260,808727350,858992940,741421108,875902258,858860592c842610486,825635427,824979761,859123764,909257784,741487923c825373745,841758258,942683447,842281260,1664235318,909719602c875637816,875968818,875639596,824979506,875836212,858991670c741487161,842216497,862140726,892875574,859058476,741422645c909719092,875637813,825440308,859256108,824980016,859124532c926311221,741356852,892351537,925643061,825569335,926101804c741487415,926102328,858860598,858863665,959789155,824980272c909586738,926428216,741618997,842346801,942420528,909193529c942682412,1664299574,942878777,808528950,876165425,825375020c959198262,942946098,959592748,942422328,842347571,925907299c925643829,925970740,959985708,908866097,909718326,825571372c908865849,859255088,943142755,892089137,926364726,808793900c892089904,808988725,858928940,892089654,909586995,926496355c892090681,942945329,909194796,875311154,909129269,875902252c858534711,858861880,942749027,841757241,909260344,909718572c841758256,892679474,926430252,824980528,892351030,808989795c959197491,741488951,808924980,892742705,875311156,875770935c909259564,926180148,741487665,909388848,741945907,926037809c959788076,858534198,1664562740,926168372,825568313,875311672c943140915,892547372,858535987,909326392,959459884,862138932c859125043,943141420,858533936,959788337,858796844,841758775c943142201,959591212,845362489,808465976,825635628,841758009c926431031,943207212,841759028,842544694,825832236,845361460c943273012,892810028,841756980,858929458,859190060,841758777c876032306,892613420,845363505,909718320,959591212,824981040c959787318,909390387,741354549,959590454,808595763,825371696c825309490,959918136,842020451,842085177,841756720,825831985c925906993,892939321,842347061,741749559,858993713,808465461c959199033,892482869,909326130,859058476,808727859,1664563504c741354544,741354544,1664101424,741354544,741354544,1664101424c741354544,741354544,1664101424,741354544,741354544,1664101424c741354544,741354544,1664101424,741354544,741354544,1664101424c741354544,741354544,909586733,925906481,824981558,892547892c959459380,825058100,808597303,875836217,859058476,808727859c741620016,741354544,1664101424,741354544,741354544,1664101424c741354544,842215725,876164409,741881395,858993713,808465461c757872185,808661809,959591478,824980532,892547892,959459380c741368630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26100528,809055029,741879858,858993713c808465461,862140217,875770935,842217009,859058476,808727859c74181662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75967033,959985201,909192246,842413110,942944823c875772204,942748464,1664101429,926365229,808466483,824981049c892547892,959459380,942943286,875836210,741357113,959590706c808988977,808204599,811806764,875311148,909588790,942944306c842084908,942747961,741947184,1664101424,926496308,875573814c825371704,825309490,959918136,808202284,959853612,808597047c841758772,825831985,925906993,741368633,909388848,842413881c741880880,959590706,808988977,808204599,878915628,909588790c942944306,842084908,942747961,741947184,741354544,926496308c875573814,825371704,825309490,959918136,808202339,959853612c808597047,841758772,825831985,925906993,741354553,909402928c842413881,741880880,959590706,808988977,808204599,875311148c909588790,942944306,842084908,942747961,1664694064,858862647c875902005,876031028,875901745,741618741,858862647,842414134c876031028,875901745,741618741,858862647,875902005,876031028c943076145,1664365110,858862647,875902005,876031028,875901745c741618741,858862647,842414134,876031028,875901745,741618741c858862647,875902005,876031028,943076145,1664365110,858862647c875902005,876031028,875901745,741618741,858862647,842414134c876031028,875901745,741618741,858862647,875902005,876031028c943076145,1664365110,858862647,875902005,876031028,875901745c741618741,858862647,842414134,876031028,875901745,741618741c858862647,875902005,876031028,943076145,1664365110,858862647c875902005,876031028,875901745,741618741,858862647,842414134c876031028,875901745,741618741,858862647,875902005,876031028c943076145,1664365110,858862647,875902005,876031028,875901745c741618741,858862647,842414134,876096564,925906482,741619254c825831481,959591481,876031028,825571121,1664497968,959788856c875575350,876096569,943141938,741618481,825832761,942815545c892873780,926496568,741814321,909194295,959591736,809053239c875837752,1664497457,942814265,909455416,809053239,925972281c741487925,809055544,926169141,808987702,926037816,741946680c925971511,942682421,892873784,959592760,1664364594,926494777c943011889,842542128,825701173,741751094,859124280,959723824c892939312,942750009,741749553,842543160,942813744,808987700c842019384,1664693043,943273273,825635637,808987698,926496056c741815344,925971512,926365749,842542130,825440309,741685305c959787577,960050736,876031027,875901745,1664300341,876163129c842609200,876096568,858862642,741423160,942748727,943206456c892939312,809055545,741748791,959983672,926496824,808987703c875573816,1664694581,859125560,875639089,809053240,943207737c741357879,959591481,808662068,876096566,876097586,741879865c926037049,909719348,909192241,959853622,875966516,825505635c892613939,959198260,959723058,942682934,892811308,942880565c942421041,926102834,875575089,892483628,876163123,959197241c825833781,909324600,942684259,842149938,959198264,892877109c926299699,942684204,808925493,942421812,892809524,842479416c892483628,959525688,959198520,809055538,859388214,825505635c892613939,959198005,942881072,942946360,842283052,942879028c925643064,943206708,808990768,959789356,925907253,942421552c943274032,926366008,825309283,809054264,942422327,825439543c942944561,959461676,926431285,959197241,876163636,909128500c842283052,959723568,959199280,876032564,825637175,825505635c825701433,824980536,825505334,842281264,842607668,909718582c741879859,892679992,825766711,842542132,825701173,741617719c859124280,959723824,892953392,942750009,741749553,842543160c942813744,892939316,859125817,741486902,892874808,875575097c876096567,943011633,741488439,943010360,943272243,842621749c909130037,741554489,808859448,825308468,926428211,825243957c741684279,909194295,876034097,892873777,842414136,741815350c959788856,808464944,926442293,825438262,741880368,808662073c875640375,876031029,942749233,741356338,943207736,875967030c926428215,842021173,741683248,808859448,842019123,926442296c825243957,741684279,909194295,876034097,892873777,842414136c741815350,875705400,858862641,926428212,892612662,741879857c959788856,876032304,876045109,942749233,741422135,943207736c875967030,926428215,842021173,741683248,808859448,842019123c876162104,909586483,741684273,909194295,858929201,892887856c842414136,741815350,959788856,808464944,926428213,825438262c741880368,959788856,876032304,876031029,942749233,741422135c943207736,875967030,876110647,875639858,741618481,808859448c808531252,926428216,825243957,741684279,909194295,876034097c892873777,842414136,741815350,959788856,808464944,926442293c825438262,741880368,808662073,875640375,876031029,942749233c741356338,943207736,875967030,926428215,842021173,741683248c808859448,842019123,926442296,825243957,741684279,909194295c876034097,892873777,842414136,741815350,875705400,858862641c926428212,892612662,741879857,959788856,876032304,876045109c942749233,741422135,943207736,875967030,926428215,842021173c741683248,808859448,842019123,876162104,909586483,741684273c909194295,858929201,892887856,842414136,741815350,959788856c808464944,926428213,825438262,741880368,959788856,876032304c876031029,942749233,741422135,943207736,875967030,876110647c875639858,741618481,808859448,808531252,926428216,825243957c741684279,909194295,876034097,892873777,842414136,741815350c959788856,808464944,926442293,825438262,741880368,808662073c875640375,876031029,942749233,741356338,943207736,875967030c926428215,842021173,741683248,808859448,842019123,926442296c825243957,741684279,909194295,876034097,892873777,842414136c741815350,875705400,858862641,926428212,892612662,741879857c959788856,876032304,876045109,942749233,741422135,943207736c875967030,926428215,842021173,741683248,808859448,842019123c876162104,909586483,741684273,909194295,858929201,809067312c959787577,741487416,892940345,859255346,808987702,859123769c741749554,825636664,942879542,876031029,808597041,741880112c959787577,825569591,892953393,959788089,741815094,875967033c959590964,876162100,926363699,741685302,959525943,825505332c926428214,892352309,741355572,943207736,926298934,959996721c959658290,741749043,808465977,909392180,876031029,959526449c741488183,875967033,842346547,808987696,825439544,741946935c808859448,858796339,959996721,909588530,741815091,942748727c842413617,892939318,859322681,741553974,959787577,808792375c926428216,909586742,741488689,959983672,926363705,876045104c892418097,741422648,875967033,926364729,959982647,959919666c741685305,942815544,926364471,876162104,959459379,741946424c925971511,943009845,842621744,959591478,741356594,942815544c959788599,926428212,825438262,741552944,892678712,842084663c876031025,825767985,741617721,960050489,892941368,809001778c926496056,741355832,809054264,825440054,876162102,959723314c741816628,858862647,842413877,892873777,875704633,741357618c943273273,892875317,876110645,842282290,741618481,876164409c875638838,876031033,926233393,741750584,808465977,942944309c892873785,859191352,741684790,959983672,808924984,876110642c959524914,741619763,909194295,909588785,876096562,859059506c741357105,959984952,808596281,959982640,859126066,741421108c825832760,825767218,876045111,909653041,741486649,942815544c808989751,926428216,892810549,741816624,808859448,909456953c876162103,825307187,741552950,875639863,859060280,876176185c808529971,741357107,842216505,875704887,876096563,925906482c741946934,825831481,858796083,876031031,875902257,741947444c943207736,875967030,959996727,959919666,741421618,809054264c825440054,876096565,959524914,741816632,942748727,926101560c926428215,892352309,741355572,842216505,825374512,926442295c825438262,741683760,959983672,909586489,876031033,926233393c741618230,959592760,842412340,808987701,858929464,741554481c959983672,808924984,876176178,942682675,741357111,942748727c842085937,876096561,859059506,741357105,926496057,942684216c842607664,842282038,741816626,859124280,892942128,876045111c808990769,741423160,959592760,875769908,892939317,808597817c741619761,825636664,959459894,926428214,926103605,741749815c925971511,943142964,809001783,909718840,741749557,809054264c942814517,926428216,842412342,741617713,825635385,943208502c876031026,842150961,741946422,959788856,875575350,809001785c942815032,741750840,842609209,825440308,959982640,926168370c741357619,943011640,842479155,809053236,825635385,741355569c825832760,808857913,876176180,842150962,741619248,842412601c825832243,926428209,808728117,741554232,875706680,842412856c842607672,842479925,741685042,875705401,875573554,809001776c842413624,741487155,809054264,942814517,892939321,959985465c741750067,926233144,808597046,876162097,909258806,741684016c892874808,892679993,926442290,943271990,741882160,926496057c892549432,809053238,892482361,741618230,875705401,825766194c892939316,959985465,741617713,825635385,959461174,842556213c892351797,741749560,875967033,825569331,876162105,808596530c741684021,859387192,892743986,959982640,926365746,741683249c875706680,943207224,892953396,842348601,741421110,842609209c892352564,959982647,926168370,741357619,825832760,875574578c892939316,825635897,741750582,842216505,959723568,876176185c842150962,741881392,892678712,808662064,842542136,926299957c741816377,892678712,943011120,876162096,876099122,741749042c825832761,875706169,892953392,959985465,741684787,825831481c842348850,876162096,876099122,741617714,960050489,842478904c876162097,909258806,741685554,959983672,926496824,892953399c942750009,741815089,942815544,808661297,842542136,925905717c741553204,825832761,942815545,876162100,842084403,741618737c809054264,892352053,876110646,859320882,741879859,809055544c892483893,876162103,825373746,741487925,909259833,926298680c876162102,876099122,741881396,842150968,808661816,892953400c959527225,741946673,842609209,875902772,926428210,859189558c741357619,808859448,876099385,809053239,825374009,741751089c842347064,809054516,876045112,942749233,741880370,959788856c858797878,808987699,842413624,741685301,875967033,825374770c892873782,909455929,741814577,909194295,926496561,892887862c875704633,741357618,959983672,875836210,876096567,842282290c741487409,876164409,875638838,909192249,808530998,909457204c808859948,875574576,946026808,909654069,892745267,942684204c926365753,942420528,825242164,876098361,825505580,926495030c959197750,926036788,859255347,892483628,909456182,946026291c943274032,943273527,909261100,808859956,925644341,825766196c875836213,892483884,892417849,959197745,909325874,959723317c842283052,825373749,946024499,875836722,959460144,909521196c842216500,741685297,926496057,926234424,909716535,808792112c741749559,875967033,825374770,959982641,842085938,1664235062c892417079,859058741,892939315,943208249,741750072,808859448c808661555,926428212,825438262,741945904,926037049,858929460c876031027,842150961,1664430897,842216505,859256624,926428214c926300469,741356336,875967033,825374770,876096565,825372722c741553969,875968049,825242420,942422066,892876848,942945337c842283107,825831728,942420786,909194807,875573554,959461676c875968565,925643576,943075636,859255348,959461676,842283313c942421305,842610741,825242169,842610787,926103352,942421559c825504308,909324596,825505580,859124024,959197237,943143221c909457464,942684204,959723060,959198260,842282546,858862136c892483683,842543924,824980022,909391414,875706162,892939320c943208249,741750072,808859448,808661555,926428212,825438262c741945904,926037049,858929460,876045107,842150961,741684017c842216505,859256624,926428214,926300469,741356336,808859448c909456953,926428215,959657525,741881144,909194295,942946353c809001777,959789112,741880884,892874808,892481843,842607666c942814262,741749042,842347064,892941108,909192247,859059254c959787313,959461676,842283313,946025785,858797623,926494772c842610732,926103352,942421815,825504308,909324596,825505580c859124024,959197237,943143221,909457464,942684204,959723060c962802740,842282546,858862136,892483628,842543924,925643318c943206708,943076144,942684204,808597046,942420791,875967799c892810032,909588524,808530736,962804018,876032564,858993209c909521196,858796340,741880114,842216505,859256624,926428214c926300469,741356336,875967033,825374770,876096565,825372722c1664300849,909194295,875705144,808987704,959789112,741880884c808596536,842086705,842607667,942814262,741749042,842347064c892941108,876031031,876099121,1664694066,825831481,959591481c926428213,875769910,741816624,942815544,926364471,876096567c875639858,741749553,875968049,842151477,942420019,808924471c808465461,943011939,909260344,959197492,842282546,842084920c842610732,909259062,925643318,926429492,926234681,959789356c943208503,942421557,858797623,875574066,909588579,808530736c959199538,876032564,858993209,825505580,825373236,959198515c808596276,909326135,892811308,808924729,959197235,842282546c892416568,842283107,825307696,824980279,875836982,842084403c808987704,959789112,741880884,808596536,842086705,926428211c842412342,741617713,892940345,942945848,876045107,876099121c741553970,825831481,959591481,892873781,959592760,741421106c942815544,926364471,876096566,875639858,741749553,942748727c892548401,892953392,943208249,741750072,876097592,876164150c842607668,942814262,741552434,875901496,909260851,909192242c842413110,942944823,959789356,943208503,946026037,858797623c875574066,909588524,808530736,959199538,876032564,858993209c825505580,825373236,959198515,808596276,909326135,892811308c808924729,946024499,959460919,926299446,892811308,943272758c925644853,825635124,825766968,942684204,876164408,942422068c859125808,842347057,909261100,842543668,946026033,875705650c926234931,909521196,825439284,741946673,825831481,959591481c926428213,875769910,741816624,942815544,926364471,876096567c875639858,1664496433,942748727,892548401,892939312,943208249c741750072,876097592,876164150,842607668,942814262,741552434c875901496,909260851,876031026,808990769,1664628275,909652024c925905462,926428211,808728117,741685043,808859448,842019123c876162105,959723314,741552946,875968049,842215473,959199281c808596276,909326135,892811363,808924729,959197235,842282546c892416568,842283052,825307696,925643575,943075636,942944819c942684204,876164408,942422068,825242164,858927417,909261155c842543668,942421553,875705650,926234931,825505580,842283062c959199543,959527216,892940852,909588524,808727344,942421817c926429753,926365491,842283107,825504052,824981043,892614198c858927670,926428208,892352309,741355572,943207736,875967030c842607665,942814262,741486898,909261112,909521457,876045106c959920177,741815608,926496057,892876856,926428214,842215478c741617715,808859448,842019123,876162105,959723314,741552946c875639863,858862130,876176181,925905459,741749559,959788856c858797878,842607664,942814262,741683506,808596536,925970738c909192243,859059254,942813488,942684204,876164408,946026548c825242164,858927417,909588524,825374257,959198256,943012144c859321398,825505580,842283062,959198007,959527216,892940852c943011884,842609209,946024752,926429753,909588275,842283052c825504052,925644339,825766196,808792885,959789356,943208503c942421557,909391920,875837748,909261100,842543668,946025265c859059506,842412600,909521196,926037556,741880882,926496057c892876856,926428214,842215478,741617715,808859448,842019123c876162105,959723314,1664299826,875639863,858862130,876162101c925905459,741749559,959788856,858797878,926428208,909717558c741815861,909457208,892877107,876031032,942749233,1664170036c943206456,875837749,808987704,825439544,741487922,875967033c825374770,842542134,859058741,741815609,875968049,825307956c959199541,959527216,892940852,909588579,808727344,942421817c926429753,926365491,842283052,825504052,925644339,825766196c808792885,959789356,943208503,942421557,909391920,875837748c909261155,842543668,942420785,859059506,842412600,825505580c858798136,942422070,909522992,859254834,892811308,858797110c942421303,858797623,959590449,842283363,842609719,858534707c943207729,841757747,875573302,942946358,892088364,960050993c875836726,811806764,875640108,942683448,942421553,808465972c875704884,959461676,859320631,959197234,959789365,842084913c959592492,859125553,962802740,892746037,808859446,842610732c808464696,824981554,892875064,909127991,842607664,808662070c741946935,892678712,926364208,942746678,858993203,842479157c892483683,842479159,959199025,942881072,959723576,825766188c960049205,741553204,926037049,926496820,892939319,808597305c741683253,926496305,876099639,946025526,808793394,942682420c892811308,909193523,942421558,926102834,825374004,842610732c859189556,942421302,825439543,943207986,959461676,909390387c946024752,926233911,842085939,892811308,825307443,959197494c943075892,842478644,842283052,959985460,942421557,943273010c842281009,892483628,926101557,962802233,909392176,859255864c825505580,942684216,942420536,825504308,825765938,842610732c859387952,942422329,876032569,909324342,943011884,942749240c929249334,892547380,959853367,909588524,859322672,942421813c808662322,943075638,842610732,842608696,942420791,942813748c859320370,875706412,942749753,962803760,808531506,875902257c909261100,892350513,925645106,943075636,892481588,842283052c959723568,942420785,859125813,876163380,892483884,959787065c946026806,842610741,875574327,909521196,825636148,741552439c892679992,875771191,876096566,859320370,741816115,859385913c942748217,892873781,959983929,1664364600,959722040,808794423c808987704,926037816,741815347,875706680,909455416,876031025c909456177,741816629,842412601,842610745,876096569,825635637c1664168503,859124280,875837232,808987702,909260600,741880376c942748727,842412088,959982649,942945586,741881142,909457208c825767731,809053232,959787577,1664628016,942815544,926366000c842542130,825768244,741487925,842412601,926300217,876162102c909260850,741357874,942748727,808726840,892939313,825832761c1664300852,892876088,909718579,808987702,909718840,741945909c809055544,926169141,876031030,959723313,741486904,909259832c892614960,926428217,926103093,1664102712,943273273,808530741c892873783,809054521,741683505,959722040,959918136,809053234c909456441,741357617,859385913,876099640,876031033,876099121c1664301367,959591481,842216756,959982649,943206450,741814838c808596536,859191601,892873785,943009849,741750580,875968049c959460148,942420272,825635385,875902004,892811363,943141686c942422064,926233906,942683696,942684204,959722041,942420535c926495794,892745529,959789100,909522226,942421810,825440565c909390649,825505635,892351799,959199543,876032564,892744760c909392172,842347056,942421302,959920181,959984440,892483628c959592243,925643319,943206708,960049969,842610787,960050998c942420537,808662322,875966774,842283052,859386160,942420280c859321650,909194547,875706412,808532025,942420276,825504308c942813492,959461475,859256368,925644081,892809524,892549168c959789356,959722037,959198001,959527221,892744248,892811308c926299705,959197239,858797618,909194040,959789411,842610993c959198264,943274293,808925493,892811308,959526711,959199284c808989238,959590962,892811308,926036025,942422070,808793394c808990005,842283363,942748212,942422320,942682676,842086198c959789100,942684465,959199282,842281524,825636145,892483628c925971256,942420787,875705650,808988979,959592803,808989746c942421301,909654069,825701939,892811308,926365241,959199288c875967794,960050484,959461676,926364209,942420787,959920176c943207219,892483939,942814262,942422064,876032569,943273012c842283052,926298418,959199284,926167601,925906481,808859948c808531248,942420272,875967799,942682416,942684515,909588024c942421555,959789104,825503799,959461676,875967796,942422066c942682681,875575609,959789100,943011122,942420278,909587762c808466230,892942435,909326646,942421809,825635380,926103344c959461676,892482870,942421042,825439543,809055794,959461676c842609201,942420791,942944825,842608690,892811363,875704627c942421811,926233911,909717557,842283052,858927412,942420531c825833527,842086710,892483628,842543924,959198262,842610997c942814256,909261155,808859185,925644342,842281268,825307441c942684204,943141431,942420534,858797623,943075379,943011884c959722293,824980278,859059766,858863158,926442288,808728117c741880374,858862647,875902005,876096566,925970994,741486896c959787577,909392182,926428213,842085173,741749817,909455928c925972275,809067315,809055033,741749558,909261112,825701682c876031033,926169393,741881905,892482616,825504564,808987699c842413624,741357104,959722040,892678456,876176185,808990770c741422384,842216505,825374512,876096562,943011633,741946674c842150968,825439032,959982642,926168370,741946169,925971512c959723317,809001779,909521976,741816372,875706680,825767473c892873778,909325624,741684274,825439289,943075636,959982640c808728882,741618744,892876088,960050483,959996721,842283314c741487670,909717561,926233141,892873785,858993976,741749561c959592760,959787060,842607672,875967286,741617714,892876088c859256115,892953398,858928953,741750581,892940345,892612914c892873778,875771192,741750068,892678712,892351536,926428215c909326389,741552176,892876088,960050483,842556211,892351797c741947184,892941625,892940345,892873782,875771192,741748791c842216505,892809783,842542136,859255605,741880370,892876088c909718579,892953399,909260089,741751089,926430520,875968057c892873779,892548408,741423156,825831481,858796083,842542132c892548661,741749041,842150968,943142705,876045105,876099121c741881911,943206456,842413621,842542132,808727605,741488181c858862647,926233909,892939312,809055545,741748791,959983672c926496824,825844535,842478642,741685043,859387192,825505336c808987702,875967544,741684281,808596536,809055288,876162104c926168882,741422649,959525943,942749492,876110644,926167858c741552952,842609976,875771189,926428217,926103093,741617976c959788856,876032304,842607671,876164150,741881399,909261112c959721528,842621746,926101558,741882162,959722040,875573560c959982643,926168370,741488952,876164409,942881077,876031024c943076145,741421878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42556212,875835445,741749040,825831481,808989753c876162103,926363699,741881393,809055544,926169141,808987702c926037816,741946680,875968049,943076915,962803257,909325874c959723827,959789100,959789107,942421552,943273010,842216752c842610732,943141941,959197753,892614965,808989497,825505580c892613939,929249332,892547380,875836724,825505580,909653555c925643826,892547380,875836724,825505580,892613939,925643828c909324596,875705912,892483628,808727600,946026033,876163641c825571376,959461676,859124275,942422326,859190583,909195319c892811308,925970489,959199028,825702704,842347831,943011884c942683704,946025524,909718839,892417334,892811308,926364472c942421556,892352821,909587512,942684204,943141431,824981813c875836982,909719353,876031032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25832760c892679474,808987701,892941624,741552437,909457208,825767731c926428214,825243957,741815351,875967033,909587513,926442296c842215478,741815864,825831481,959591481,842542129,808991028c741945648,892483896,959985460,892939314,959788089,741357619c858862647,892679221,876045105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909259832,909522736,809067316,876163385,741620018,925971511c959459637,926428214,943077685,741946416,875705400,858863671c892939316,960049465,741619762,926430520,808531769,876045111c892876337,741816626,959983673,925971508,876162102,808990770c741815861,926494777,892679985,892873778,943009849,741750580c926429240,892876594,876045113,825571121,741881904,959984952c808597810,809053236,942749497,741357621,859124280,959852855c842542134,959460149,741357876,960050489,858863665,809001782c842019384,741619762,842543160,858993200,892939321,859125817c741486902,892874808,875575097,876096567,943011633,741488439c943010360,943272243,842621749,909130037,741554489,858862647c892679221,809053235,842019897,741880377,875705400,943207217c876031025,808990769,741357624,892941625,808923193,809001782c943208760,741816121,842543160,959788080,926428217,825307957c741880881,892940345,959920184,876162096,875837746,741748787c808596536,809055288,876176184,926168882,741422649,875968049c808728886,925643830,892547380,875836724,909261100,859191604c942422064,926233911,875640883,892483628,925972275,946025520c808662322,809055289,959789356,825766201,942421555,808597552c876098098,959789356,909325624,942421814,959789104,926167095c825505836,926430519,946025015,859321650,892877105,892483884c959852601,925643577,892547380,859125044,959461676,943208499c942422068,825504308,825767987,825505580,942684216,962801720c959789365,909129520,942684204,959985721,942421815,808988977c959918137,892811308,825307443,959199284,943012144,809056056c842283308,859059257,946026032,942682676,942684468,842283308c959919159,925643062,876163380,876097847,909521196,825241908c741618228,875967033,808662585,926428216,859256117,1664364856c859124280,808923447,842542132,959460149,741357876,960050489c858863665,808987702,842019384,741619762,943273273,825635637c808987698,926496056,1664562224,925971512,926365749,842542130c825440309,741685305,959787577,960050736,926428211,892612662c741552433,959788856,876032304,876031029,942749233,1664169015c943207736,875967030,926428215,842021173,741683248,808859448c842019123,876162104,909586483,741684273,909194295,858929201c892873776,842414136,1664562230,959788856,808464944,926428213c825438262,741880368,959788856,876032304,876031029,942749233c741422135,943207736,875967030,876096567,875639858,1664365361c808859448,808531252,926428216,825243957,741684279,909194295c876034097,892873777,842414136,741815350,959788856,808464944c926428213,825438262,1664627248,808662073,875640375,876031029c942749233,741356338,943207736,875967030,926428215,842021173c741683248,808859448,842019123,926428216,825243957,1664431159c909194295,876034097,892873777,842414136,741815350,875705400c858862641,926428212,892612662,741879857,959788856,876032304c876031029,942749233,1664169015,943207736,875967030,926428215c842021173,741683248,808859448,842019123,876162104,909586483c741684273,909194295,858929201,892873776,842414136,1664562230c959788856,808464944,926428213,825438262,741880368,959788856c876032304,876031029,942749233,741422135,943207736,875967030c876096567,875639858,1664365361,808859448,808531252,926428216c825243957,741684279,909194295,876034097,892873777,842414136c741815350,959788856,808464944,926428213,825438262,1664627248c808662073,875640375,876031029,942749233,741356338,943207736c875967030,926428215,842021173,741683248,808859448,842019123c926428216,825243957,1664431159,909194295,876034097,892873777c842414136,741815350,875705400,858862641,926428212,892612662c741879857,959788856,876032304,876031029,942749233,1664169015c943207736,875967030,926428215,842021173,741683248,808859448c842019123,876162104,909586483,741684273,909194295,858929201c892873776,842414136,1664562230,959788856,808464944,926428213c825438262,741880368,959788856,876032304,876031029,942749233c741422135,943207736,875967030,876096567,875639858,1664365361c808859448,808531252,926428216,825243957,741684279,909194295c876034097,892873777,842414136,741815350,959788856,808464944c926428213,825438262,1664627248,808662073,875640375,876031029c942749233,741356338,842608697,859322677,809053234,842151225c741749559,809054264,858927925,926428214,859189558,1664432179c909194295,825241650,842607672,825702709,741421365,876164409c859191605,842607671,842282038,741620018,808662073,943077175c876031029,909392177,1664495924,926234424,808727856,892873776c859191352,741422902,959592760,825440563,909716534,959721520c741684788,909194295,909588785,842607666,808662070,1664102965c892874808,909586739,926428217,825438262,741421872,942815544c858994231,876031031,909195313,741749302,960050489,926298936c842607667,825702709,1664626741,825636664,942749239,808987698c809056568,741357367,942748727,909653297,842607665,876164150l741816119,909261112l741486647,808596536l942881073,876031028l959526449,741488183l892482616,909194036l892873776,859388216l1664102450,959592760l808727349,892873777l892481849,741814584l875639863,809055800l959982642,876034098l741879864,892679992l959460663,926428215l909717558,1664562741l808662073,859189553l876031027,943207473l741946164,808662073l909324337,876162096l842478131,741553202l909259832,909522736l809053241,808661305l1664561968,892417079l942945333,892873785l842414136,741815350l909261112,842152247l808987697,926298169l741683507,808596536l959985969,876031031l808990769,1664562995l926234424,808727856l876162096,925905459l741814578,808859448l842019123,808987701l809056568,741946935l858862647,842413877l959982644,825506098l1664430646,959983672l959525682,808987699l926431544,741486647l842216505,909588528l876031024,909195313l741421617,892482616l909194036,892939312l943208249,1664104496l875967033,959590964l842542135,925905717l741815609,942748727l943206456,959982641l808728882,741684275l960050489,942747698l926428212,842412342l1664497968,943011640l876033843,876031030l942946097,741816375l892874808,859125305l808987702,892678201l741881906,825636664l808530486,842607668l943075638,1664235576l875639863,875967026l926428217,943077685l741946416,926429240l943208498,842607670l942944825,741355827l892483896,942880564l926428208,909326389l1664365111,842608697l808530230,892873776l825831737,741617718l875705401,909128242l842607668,858993206l741421369,909457208l943206452,959982643l859321394,1664627254l959787577,926036535l876162101,825373746l741356592,909652024l842215990,808987698l892678201,741947442l926496057,892549432l842542134,909522741l1664167986,808858681l858797618,808987701l926496056,741487925l808859448,959461433l892939320,959985465l741750067,859385913l842413362,876162100l825373746,1664364856l926496057,808532280l842607668,926298422l741685552,892678712l859321648,842607670l808662070,741945653l875705401,859123762l892873781,825373497l1664103734,942815544l808531767,959982645l859321394,741619768l943273273,808858165l842607665,942944825l741815600,892483896l942880564,892873776l892481849,1664365616l876164409,926298422l876162102,942682675l741947700,875705401l909128242,842542136l875574581,741879859l926233144,943273782l842542135,892351797l1664104501,909259833l825373752,892939318l926495033,741356594l926496057,909326648l809053237,959590713l741356085,909259833l808596536,892939316l892877113,1664168503l808858681,959591986l808987701,943208760l741816121,960050489l858863665,959982647l825309234,741879859l859124280,875837232l892939315,960049465l1664366642,808662073l875639345,808987700l909455417,741750064l842150968,808661816l892873784,959787065l741815602,875705401l892678450,876162098l842544690,1664497462l909259833,909390904l876096568,859320882l741879859,960050489l892418353,842607673l926167609,741487669l825636664,942879542l926428208,926494774l1664562232,892940345l959525170,842542134l825504309,741879865l909194295,842151985l926428216,926300469l741552944,909652024l943010358,842607669l942814262,1664495922l842609976,825308725l876031031,925972017l741750585,825832760l942814258,808987696l858929464,741815348l892482616,858862132l892939314,808858681l1664693297,875968049l926167089,959198773l892350518,959984688l943011884,909325880l942421302,943274032l842020663,842283052l859386160,925643832l825635124,842413881l859060579,842217266l942420791,859190578l926103093,942684204l909588537,959199289l959723058,909455414l825505580,859124024l959198260,926496050l842085681,909261155l926234163,942422324l875901492,808661298l892483628,858797108l824981808,875836982l942748211,892939317l926431033,741816117l808465977,859254837l842621750,942814262l741421362,909261112l909521457,876031026l842347825,741552948l926496057,892876856l926428214,842215478l741617715,808859448l842019123,876176185l959723314,741552946l875639863,858862130l876162101,925905459l741749559,959788856l858797878,842607664l942814262,741683506l808596536,925970738l909206323,859059254l942813488,942684204l876164408,942422068l825242164,858927417l909588524,825374257l959198256,943012144l859321398,825505580l842283062,962802487l959527216,892940852l943011884,842609209l942420272,926429753l909588275,842283052l825504052,925644339l825766196,808792885l959789356,943208503l946026037,909391920l875837748,909261100l842543668,942420785l859059506,842412600l909521196,926037556l741880882,926496057l892876856,926428214l842215478,1664364595l808859448,842019123l876162105,959723314l741552946,875639863l858862130,876162101l925905459,741749559l959788856,858797878l926428208,909717558l1664562741,909457208l892877107,876031032l942749233,741423156l943206456,875837749l808987704,825439544l741487922,875967033l825374770,842542134l859058741,1664562489l875968049,825307956l959199541,959527216l892940852,909588524l808727344,942421817l926429753,926365491l842283052,825504052l925644339,825766196l808792885,959789411l943208503,942421557l909391920,875837748l909261100,842543668l942420785,859059506l842412600,825505580l858798136,942422070l909522992,859254834l892811363,858797110l942421303,858797623l959590449,842283308l842609719,824980275l825505334,825373488l876162104,925905459l741749559,959788856l858797878,842621744l942814262,741683506l808596536,925970738l876031027,859321905l741880882,943206456l875837749,876096568l959524914,741552689l875967033,825374770l842556214,859058741l741815609,909194295l926037048,809053241l876163385,741685554l808859448,959460403l959982647,859256882l741816119,875705400l858862641,909206326l909456438,808661554l892811308,875900983l942420016,909654069l825505330,909261100l842543668,942420529l825635385,842413618l825505580,943273784l962803509,943143221l909457464,909588524l858927920,942421040l858797623,959590449l842283308,842609719l925643571,842281268l892547378,859060524l926363698,946026035l909718839,808661047l909261100,842543668l942421297,842019380l859255089,909521196l808662068,741880369l943206456,875837749l876096568,959524914l1664299569,825636664l808530486,809053236l909653305,741554228l909194295,926037048l809053235,876163385l741685554,959984952l808597810,959982641l859256882,1664497463l875705400,858862641l876031030,892418097l741356851,926496057l892876856,808987702l875967544,741618745l875967033,825374770l842542131,942879797l1664235058,875968049l842478134,959199284l943143221,909457464l909588524,858927920l942421040,858797623l959590449,842283308l842609719,925643571l842281268,892547378l859060579,926363698l942421555,909718839l808661047,909588524l892746032,942421814l859190583,943011897l825505580,876097846l942420280,892876848l942945337,942684259l842085173,959197749l842282546,909193784l892483628,959657010l824981301,875836982l892416307,809053241l876163385,741685554l808859448,959460403l959996727,859256882l741816119,875705400l858862641,876031030l892418097,741356851l926496057,892876856l808987702,875967544l741618745,875967033l825374770,842556211l942879797,741488178l942748727,909324344l808987704,842413624l741553968,909457208l926101556,926428213l825438262,741945904l926037049,858929460l909206323,808530998l942748211,859060524l926363698,942421555l909718839,808661047l909261100,842543668l942421297,842019380l859255089,825505580l842217526,946026548l892876848,942945337l842283052,825831728l959198002,842282546l909193784,892483628l959657010,925644597l943075636,959918644l959461676,842283313l946025785,858797623l926494772,842610732l926103352,942421815l825504308,909324596l909521196,842413364l741356338,926234424l808727856,892873776l842414136,1664169014l875967033,825374770l959982642,842085938l741488182,942748727l892877111,892939319l943208249,741750072l808859448,808661555l926428212,825438262l1664692784,926037049l858929460,876031027l842150961,741684017l842216505,859256624l926428214,926300469l741356336,875967033l825374770,876096565l825372722,1664300849l875968049,825242420l942422066,892876848l942945337,842283052l825831728,942420786l909194807,875573554l959461676,875968565l925643576,943075636l859255348,959461731l842283313,942421305l842610741,825242169l842610732,926103352l942421559,825504308l909324596,825505580l859124024,959197237l943143221,909457464l942684259,959723060l959198260,842282546l858862136,892483628l842543924,824980022l909391414,875706162l892939320,943208249l741750072,808859448l808661555,926442292l825438262,741945904l926037049,858929460l876031027,842150961l741684017,842216505l859256624,926428214l926300469,741356336l808859448,909456953l926442295,959657525l741881144,909194295l942946353,808987697l959789112,741880884l892874808,892481843l842607666,942814262l741749042,842347064l892941108,909206327l859059254,959787313l959461676,842283313l942421305,858797623l926494772,842610732l926103352,942421815l825504308,909324596l825505580,859124024l962801717,943143221l909457464,942684204l959723060,959198260l842282546,858862136l892483628,842543924l925643318,943206708l943076144,942684204l808597046,946025271l875967799,892810032l909588524,808530736l959199538,876032564l858993209,909521196l858796340,741880114l909259832,959854640l892873783,842150713l1664562998,809054264l858927925,876096564l825569586,741683762l925971511,892680500l808987705,875900985l741619250,959984952l842610482,842607669l942814262,1664364850l825832760,892680504l876031032,892876337l741947698,825831481l959591481,842542133l825504309,741356854l909259832,926299952l842542130,842020661l1664692279,875968049l842544689,942421300l909194807,959460404l959789100,909195569l942421296,808858164l825701943,842283052l808597554,925644851l842412340,942747696l942684259,808597046l959198007,925905716l892809527,909588524l808530736,959199538l959658288,926363954l825505580,809055287l959198260,858928690l875705396,942684259l943141431,942421557l926429753,909588275l959789100,858863921l824980021,825505334l943143222,892939314l842609977,741357111l875901496,909455412l809067315,909195065l741618485,926496057l842346802,876031024l876099121,741881911l825831481,959591481l809053237,943207737l741685303,909259832l909522736,809001782l842413624,741357360l858862647,942683701l959982645,876034098l741879864,892940345l859256376,842607673l942814262,741814578l875901496,909260851l909206322,909194294l842348344,842283308l892678456,942421044l960051253,825438772l909588524,808530736l959197491,959527216l858862389,825505580l859386935,962802224l892350518,959984688l909261100,959985970l942421555,808858164l926299703,892483628l926036023,925645104l926429492,825636921l892483628,909521718l962802742,876032564l959656505,942684204l909588537,942422073l892352816,943076662l909521196,875573556l741815346,926037049l842479668,809053239l859125305,1664563506l909259832,909522736l926428213,875966774l741356849,942748727l825308721,809053241l825635385,741486897l842216505,959591479l892939317,842545465l1664431158,842609976l943207989,876031026l825767985,741684534l909652024,925905462l926428211,960049206l741881912,808859448l858796339,808987699l859387704,1664430137l875968049,892612657l942420272,909718839l858992695,892811308l909520951,959198263l943274293,808728114l959461676,892876853l925642803,842412340l825372720,942684259l876164408,942422068l959920181,959656758l842283052,825373749l942420275,808924466l892876337,825505580l909193780,959199025l876032564,926037816l959461475,892613936l942420018,859386425l909194041,909588524l943274288,824981305l842282550,808989747l959982649,876034098l741879864,926233144l859256630,809001783l926431544,741751094l842412601,909195321l876031033,959723313l741553200,808858169l875575091,892939321l858928953,741880376l808859448,858796339l842621745,858993206l741554483,875639863l842412338,842542130l842217525,741357111l942814265,892482609l959982648,959658290l741486899,858928184l808859700,909206321l859059254,909194289l842610732,909260852l942421553,909654069l842215730,842610732l859386681,942421553l892876848,825767480l825505580,875967545l946026289,909654069l926168626,909261100l808530740,959199538l825702704,875771190l942684204,825375031l925643313,876163380l875836471,859060524l926363698,962803251l842348848,942749489l942684204,926365753l959197488,859059762l875836721,909521196l858993204,741814837l892874808,859125305l876162102,825767986l1664300848,808859448l842019123,892939320l909260089,741946420l875639863,942749752l959982643,842544178l741749046,825831481l858797113,959982646l859256882,1664497463l859387192,825374776l876031030,892678961l741357365,892941625l909587001,808987696l926037816,741946419l942815544,926364471l959982647,825766962l1664693304,875968049l875640373,942421046l859190583,859191353l959461420,943011120l959197232,943274293l842282546,909588524l808727344,925644857l926429492,875968569l842610787,960050998l959197753,909392181l859190832,909261100l842543668,959198513l825702704,943011127l825505580,943010104l942420278,909522992l859254834,959789155l892942385,942420789l858797623,926036017l859060524,876032050l824980279,909391414l875574073,808987700l842413624,741553968l859385913,858993714l926442295,842412342l741751088,875705400l858863671,876031025l859125041,741486642l842608697,859322677l809053234,842151225l741749559,809054264l875705141,809001777l825636408,741683251l942748727,942683441l959982648,925971506l741947184,959591481l858993972,959982643l859256882,741685303l875705400,858862641l909206326,909456438l808661554,959461676l825308722,942420529l892416564,926167602l942684204,909588537l959199033,959591986l959852856,825505580l892549174,946026288l959789104,909325622l959789356,959789113l942422326,858797623l825438257,942684204l925907257,925645110l825766196,892416310l909261100,875836210l946025522,842479664l909457463,909588524l808597041,959198777l809055538,959788085l909521196,825636148l741881140,943206456l875837749,876096568l959524914,1664299569l959983672,808924984l808987697,909455417l741881397,959525943l859387444,892873781l842414136,741815350l875705400,926430001l892939319,842545465l1664365622,892678712l959460912,876031032l859321905,741750327l960050489,926298936l892939314,892482873l741488694,959983672l959854392,842607673l825439286,1664365621l875968049,892547890l942421810,825373236l892351798,959461676l892876853,942422066l858797623,875704369l959461676,859126065l925643569,842281268l925972017,842610787l909260852,959198769l959527216,909324340l842610732,859386681l959197745,808596276l959722040,825505580l909587763,942421553l909718839,858992695l959789411,959461685l942421046,875901492l892547378,892483884l926232633,824981297l892614198,942944822l876162105,942946098l741814839,842216505l892614192,892953398l842545465,741422134l926429240,943208498l876031026,876099121l741685042,808465977l942944309,876162105l926168882,741882166l875967033,825374770l876110642,842085426l741487667,925971511l942682421,876162104l825307187,741356598l808859448,876098355l926428211,825438262l741356336,959591481l959460916,909206327l909456438,892678707l842610732,942946104l942422064,842086709l892351285,942684204l926365753,942420528l926298681,825242168l825505580,959526968l946026032,859190578l875968054,942684204l875574069,942421560l808858164,943076919l859060524,909457200l925644851,942944564l909719096,892811308l943272758,946025270l909718839,909258807l909261100,842543668l959199025,925905716l892876343,909521196l859387444,741751090l875967033,875706674l876162096,942682675l1664629044,909259832l926299952,876162096l875837746,741683768l858862647,842544437l959982647,859321394l741751096,942814265l909455416,842607668l942814262,1664626738l859385913,942880306l876031033,942749233l741421874,909259832l959854640,808987703l808662328,741356338l942815544,926364471l842542134,825440309l1664561975,875968049l892614195,942422073l808924471,825242677l959461676,842543665l942420532,808858164l943076919,943011884l842217785,925644336l842281268,959853361l959461731,842478900l959199280,808596276l842347574,959789356l909260857,942420788l842217781,876163889l825505580,858798136l959198263,943143221l926364983,909261155l892744496,942421299l909194807,825241906l892483628,926103347l824981044,825505334l926167856,809053234l842348089,741618224l842150968,960050481l809001776,926431544l741882166,909261112l808597559,876031025l926169393,741487668l875967033,892352057l959982647,959722802l741487412,892482616l858862132,809067316l842151225,741422135l875639863,808530226l808987702,943011896l741423158,926430520l825636665,808987704l926431544,741421111l875967033,892352057l909206326,858928182l892352564,942684204l876164408,959199284l909392181,858993713l842610732,859386681l959197234,943274293l892744757,825505580l808465719,946026294l942881077,858863925l842283052,858992948l942420534,909194807l808464690,892483628l926103347,925644340l825635124,909588791l909261100,808859956l946026293,859125808l808989234,842283052l909586486,959199286l959591986,842150968l909521196,842216500l741487412,909261112l825702455,892873778l825373497,1664627766l909259832,926299952l808987696,842413624l741357360,959525943l892745012,926428211l892352309,741421108l825832760,909587250l959982642,859256882l1664170039,859124280l959722295,876031031l909456177,741619000l942814265,875902257l808987700,825439544l741815863,960050489l875967032,892873781l825373497,1664366899l875968049,909522483l959199284,926036788l859255347,942684204l825767224,942421302l808858164,892745271l842283308,942945337l925644082,825766196l808465973,842610787l942880820,959198777l943206964,875967792l842610732,926103352l942421559,942944825l959723569,825505580l926429494,942421555l909194807,959460404l909261155,876099890l942420530,909194807l842019122,842283308l909260854,824980791l909391414,943010873l926428208,892352309l741421108,825831481l875706418,876110642l842282290,741749553l892679992,943010871l876031025,959920177l741946680,842412601l875639603,876162100l859255347,741488695l892482616,858862132l959996725,825570098l741816631,858862647l842413877,809053233l959787577,741552952l859124280,892810039l959982642,959658290l741880115,875967033l858797369,909206323l808530998,876033075l909261100,808859956l959199029,842217776l942945846,959461420l842216752,959199027l959789365,858863408l825505580,808858931l962803000,892483888l858994745,942684204l892746037,942421555l859386425,909194041l842610732,825702200l925643569,842281268l858928689,942684204l909653304,962801976l959789365,909654321l942684204,926365753l959197488,808596276l808859448,909521196l859190580,741421104l808465977,942944309l892873785,859191352l1664431670,960050489l875967032,842542135l959460149,741618482l942748727,892877111l892873785,875704633l741357618,943011640l858928947,959982642l959658290,1664430387l808465977,909392180l876031029,959526449l741488183,909652024l925905462,926428211l959657525,741684275l959983672,808924984l809053232,892679225l1664561460,875968049l959854900,942421044l892416564,943077680l942684204,942749238l942421553,926429753l876099379,959789356l808925239,925644086l825766196,842020405l892811363,875900983l942420272,926298681l808793144,909588524l808597041,942422073l875901492,809055796l825505580,892351799l959197752,892483888l858994745,959461731l959461683,942421040l959460919,943076662l959789100,942682675l824980024,909391414l859256370,909716537l808792112,741947444l875706680,892549169l876110643,925906482l741553974,825635385l808859446,876031033l926430257,741946934l909455928,909522483l876162100,959920178l741487669,875967033l808597554,842621752l876164150,741619511l942748727,892548401l959982642,808728882l741684275,892941625l925971762,876096560l842282290,741618481l892678712,808662064l909206329,842413110l892614454,959461676l842283313,942421305l892416564,892877105l909261100,842543668l959198769,808662578l959853616,825505580l959591733,962802740l892746032,875704370l859060524,858796336l942422069,808858164l959854135,842283308l842281272,925643318l876032308,842281017l842283052,960049206l946026039,808662322l892483384,909588524l808530736,959197491l926496050,925970482l909521196,926495796l741684788,943010360l909586995,876162096l875640882,1664628018l959983672,959854392l892873782,959592760l741619252,942748727l875771185,959982648l842544178,741749046l943207736,858862134l959982642,959658290l1664364851,943206456l943077429,876031025l909392177,741814580l959788856,875575350l842607673,926298422l741947440,825832761l926365753,959982643l808792882,1664626997l960050489,943076408l876162104,825307187l741946169,859385913l943207730,876162096l825373746,741486643l842216505,858797111l876096562,808595506l1664300598,842150968l892351288,892873778l909652793,741357105l909455929,859321140l842542130,892548661l741618225,875705400l943207217,892873777l808857657,1664365109l842150968,909260593l876162102,808596530l741423415,825832760l926232633,842607672l858796342,741554480l909259833,892482616l809053241,943207737l1664561973,825832761l942815545,892939321l858928953,741881136l876163129,825505077l842542132,892351797l741357621,825832760l842019890,892939316l943272249,1664103986l875967033,892352057l876096560,892874802l741423158,842608697l808530230,842607664l875770422,741553713l875639352,842283052l875901234,925644855l825635124,892417847l942684259,876164408l942422068,825242164l858927417,909588524l825374257,959198512l842479925,875639603l825505580,959591733l942421556,859190583l859191353,943011939l825374264,942420019l925972023,825766198l892483884,875900985l925645109,876032308l959788345,959789356l943208503,942421557l959920181,943142967l842283107,909586486l959198262,825766452l842412596,825505580l892549174,942421552l959789104,909325622l892483884,925906745l959199283,959527216l859058738,959789155l842609968,959198261l825766452,943207475l842283308,842283062l942421040,909194807l942683188,909392172l892744240,942422068l875705650,875966770l943011939,876032569l959199025,943012144l875705656,892483628l842282803,959199029l959527221,909455928l859060524,825372976l942421044,842217781l943272753,892483683l892678197,942420024l942813748,842412083l959789356,808991025l959199024,842348853l909193783,842610732l942683193,959197749l825242420,876099633l842283107,842608694l959199536,842020404l842348340,909261100l926495284,959198005l943012144,892809784l842283052,808663090l942420533,808793394l842346548,892483939l859059254,942422323l909587762,909717814l942684204,942815543l959198520,943143221l909456185,859060524l892874802,959198000l842281524,926233905l959461731,959527219l942420018,859321655l942946103,959461676l825308722,942420016l875901492,943076915l909392172,842347056l942421302,892352821l909129017,842283107l909259060,959197232l842348848,909717809l909261100,892810032l925644341,943206708l842545200,909261100l808859956,942421813l926429753,909457462l909261155,842543668l942421041,825373236l943141941,825505580l741553720,943207736l858862134,926428208l842412342,741421105l959787577,892613936l876045113,959723313l741946677,926496057l892876856,892873782l926496568,741881656l875967033,808597554l809053240,925972281l741881141,942748727l909653297,809067313l926233657,741879858l942815544,808531767l926428215,825438262l741487408,926037049l858929460,909192243l925971510,909324336l859060524,875966514l946026037,859321655l959723319,942684204l926365753,942421040l859059506,875836729l825505580,959920180l942420530,909718839l858992695,892483628l926168883,946024503l875901492,875770162l959789100,926430512l925643060,825766196l959460917,892811308l808990265,942422324l808662322,909457719l959789356,892942641l962801972,842348853l909193783,842610732l942683193,959197749l943012144,959919416l942684204,859255351l959198260,842281524l925972529,909261100l926495284,962802485l909325874,825832501l842283052,808663090l942420533,808793394l842346548,892483884l859059254,942422323l909587762,909717814l942684204,942815543l962803000,943143221l909456185,859060524l892874802,959198000l842281524,926233905l959461676,959527219l942420018,859321655l942946103,959461676l825308722,946025781l875901492,943076915l842283308,925905460l942421304,892352821l909129017,842283052l909259060,942420016l808793394,808990005l943011884,825768247l963393075,842281524l808923186,959461676l959590965,946614841l909194807,875573554l892483884,875900985l929249589,876032308l959788345,959789356l943208503,942421557l959920181,943142967l842283052,909586486l959198262,825766452l842412596,825505580l892549174,946026032l959789104,909325622l892483884,925906745l942422067,875574839l925905205,959789100l959525427,925644080l943206708,842545200l859060524,875966514l946026037,859321655l959723319,909588524l892746032,959199286l842348853,875641140l825505580,909260085l942422328,909718839l858992695,892483628l926168883,946024503l875901492,875770162l959789100,926430512l925643060,825766196l959460917,959461676l842283313,959198521l858797618,942944311l959461420,859256368l946024754,909194807l892875571,825505580l892680246,942421045l892876848,942945337l959789356,875574836l959198000,943274293l926168626,959789100l943076658,929247800l825766196,959525174l892811308,875900983l942420016,909654069l825505330,959461676l842152241,959198772l892614960,942879798l942684204,892417590l946025525,825766457l942682929,892811308l959459385,959198008l842020404,909718580l959461676,808727862l942422326,808793394l808661813,959461676l825308722,946024496l875901492,943076915l842283308,892351028l942422322,859190578l892875573,842283052l909324596,942422065l808793394,808990005l859060524,926103346l962802744,959527221l959590457,859060524l842216497,959197490l892614960,875967543l959461676,892876853l942421042,842610741l808597815,909392172l892678704,946024498l959920181,858928695l959789356,875575605l942422324,942813748l942682931,842283052l926494774,959199537l875967794,825701683l842283052,842086450l946026550,875901497l943141687,959789100l892352048,959198258l909325874,943273523l842283308,892416564l959198517,825702704l959658040,942684204l808531510,962803508l909261104,808464689l842283052,909325365l959199286,842020404l926365493,842283052l859386160,942420024l892483893,959983669l959461676,825307701l946026041,909522992l943075378,825505580l858798136,959199542l808596276,909456438l892811308,926364472l942422324,959460919l943076662,959789356l959722037,929248305l892678452,959985202l892483628,909521718l942421046,859125808l909653040,959461420l842216752,959198771l892746032,892351283l909521196,825242420l1664626737,825831481l959591481,842607669l926101558,741880880l809054264,858927925l926428213,859189558l741685299,909194295l892679480,892939316l876099897,1664234809l892874808,825767737l892939312,842545465l741422134,842609976l943207989,876031026l808793905,741554229l926234424,808727856l892873776,842414136l1664169014,808859448l858796339,959982640l942748722,741816624l875968049,926101553l959197491,959723058l926232630,842610732l943077176,942421557l943274032,842020663l892811363,892810809l925643828,825635124l892614456,892811308l808924729,942420787l926102834,808924980l842283052,825373749l959197491,926429748l926496569,825505635l825767988,942422071l909718839,959721528l842283052,825767732l959198259,959527221l876098105,859060524l842216497,959197490l892614960,875967543l959461731,892876853l942422327,842610741l808597815,842283308l808530484,942420020l959920181,858928695l959789356,875575605l942422324,942813748l942682931,842283107l926494774,959199537l875967794,825701683l842283052,842086450l942422070,875901497l943141687,959789100l892352048,959198258l909325874,943273523l842283363,892416564l959198517,825702704l959658040,942684204l808531510,959199028l943012144,959919416l842610732,808858679l959197747,842281524l875640881,959789155l892352817,959198008l825242420,926496817l892483628,892678197l942420024,959460919l909391927,842283308l842019380,942420024l926429753,942946358l842283363,859124793l959199027,943075892l875573812,842283052l825571376,959198007l959527221,959723319l842283052,892483634l959198772,959527216l876099379,842610787l909326388,959198008l892746037,808529975l875706412,858863673l942420272,859321655l842545462,842610732l859189556,942421808l892352816,825504307l909588579,858994225l925644088,943075636l875902261,942684204l876164408,959199284l909392181,858797104l959789356,909260857l942421812,892483893l842545206,825505635l825635128,942422321l808924471,808465461l892614960,942682679l909261100,892416049l959198773,842282546l858862136,892483683l842543924,925643318l876163380,875575605l909261100,808923952l942422324,842610741l808858681,959461676l842152241,942420788l859125808,943274288l842283363,842544183l942420273,909130037l875705648,909261100l909325875,959199289l842020404,892547126l959461676,943206711l942422323,909522992l926167089,959461731l825308722,942420016l875901492,943076915l842283308,842084916l942421817,825242164l808989497,959789100l808793394,942422328l808793394,808990005l842283107,892809522l959198770,842281524l943075378,842610732l943077176,959199284l876163636,926102325l842283052,808663090l942420533,859321650l942815025,842414435l875704376,942420536l942813748,909391154l959461676,926103857l942421048,942944825l942814771,959789356l808924470,959197233l875967794,926496052l859060579,909457200l959198771,825833781l875836984,959789356l909194804,942421559l942813748,858862387l842283308,858862132l942421296,959920181l858928695,909261155l926169396,942420535l825635380,842217264l909261100,858992689l959197749,842020404l892940854,892483628l859058229,959199280l842217776,909718836l959461731,825307701l942421561,825504308l875967283,825505580l859190579,959199283l858928690,875705396l942684204,943141431l942421557,926429753l909588275,842283107l825504052,925644339l842281268,875770162l892811308,808924729l942420787,926102834l808924980,959789356l909260857,942420532l942682676,942881077l909521251,892547636l741488176,926037049l842479668,959982647l926365746,741421361l959592760,825440563l876162105,942682675l741946418,925971511l925904949,809001778l959789112,741880884l909652024,892678454l842607669,942814262l741486898,875901496l909260851,876031026l892614961,741617721l808858169,875575091l892887865,959592760l741357108,808859448l842019123,876096567l808792370,741422649l875968049,942682932l942421817,825373236l892351798,959789100l909522226,962802738l842282546,875639352l909261100,875573299l925645110,892547380l909325110,892811308l808924729,942420787l926102834,808924980l909588524,892746032l946025782,926102834l842151730,825505580l959657269,942422326l909718839,959721528l892483628,875705394l959197234,842281524l909520946,842610732l943077176,962803764l876163636,926102325l842283052,825440306l942421808,859321650l942815025,842283308l925905460,959198776l959527216,925906996l892811308,892548917l962802741,909392181l909588017,892811308l892876345,959198518l875967794,909587763l859060524,909457200l942421555,892483893l858862134,959982646l859321394,741554230l892482616,842609460l842542132,808991028l741487152,859385913l825504057,926428212l909129525,1664235057l959592760,842217779l876162096,942682675l741946418,925971511l925904949,808987698l959789112,741880884l909652024,892678454l842607669,942814262l1664233778,875901496l909260851,876031026l892614961,741617721l808858169,875575091l892873785,959592760l741357108,808859448l808531252,876096567l808792370,1664169529l909194295,825242680l876096567,909193778l741683253,842609976l842413621,842607668l942814262,741617970l859189817,909389872l876031033,909456177l1664496435,943206456l875837749,809053240l909456441,741553465l875967033,825374770l892939317,926234169l741683765,942748727l875639096,809053236l876163385,1664432434l959591481,892548660l808987699,825241657l741816119,926496057l825309496,876031026l808990769,741619768l942815544,808989751l959982648,825766962l1664300088,909259832l909522736,876162102l875640882,741488178l925971511,875575604l876096562,926167858l741619248,959592760l808530228,809053240l842608953,1664562226l809055544,892483893l892939316,926431033l741552435,876164409l926298422,876096566l859320882,741552435l808858681,943142194l892873781,926496568l1664299574,875967033l926364729,876096562l808531506,741487415l825635385,892547888l876162098,825373746l741683512,892678712l808662064,809053240l875705145,1664497973l892678712,943011120l892873776,875704633l741618224,825832761l858928953,876162103l859058483,741421618l876163129,909391669l876162100,876099122l1664364594,926496057l909128498,859253808l808530488,741881400l926037049,842479668l876096567,909193778l741816628,959592760l808924469,876162101l808793906,1664692272l858862647,858994229l842542135,825440309l741423156,875706168l942684210,859319353l892352823,741881140l959786032,892876601l1664235316,959590706l808988977,892090679l943143225,842478645l842084908,942747961l741947184,858994481l825637170,824981554l892547892,959459380l925969463,959591219l942813494,859058531l808727859,741816624l909521977,943272240l842607668,959591478l741553463,808662073l876099888,892873781l808857657,741618229l876164409,925970742l876176176,909194806l741619507,942815544l842348848,892873780l942815544,741356857l926496057,808532280l842542128,909325877l741749809,858994233l825766457,876110647l925970994,741750583l808662073,842282807l892939321,825635897l741750582,859189817l926495798,842607672l959658041,741683508l959591481,909456436l809067316,909653305l741618743,909259832l859254833,876162098l892809267,741749558l858994233,876098361l842542129,858994741l741423159,943010360l825242419,926442294l909129525,741486900l858929464,909455925l842607673,926103609l741685048,909261112l892614711,809053234l909653305,741880631l909259832,859254833l809001778,926234680l741879865,943272505l909326131,959982645l926168370,741357619l859385913,892416313l876162102,825307187l741619768,960050489l875968561,909730617l859386675,741945907l959788856,959919926l892939316,909456953l741750071,959983672l859058994,809053238l926430521,741356850l892418097,959656502l946026552,909587762l859255863,959789356l959788342,959198776l842281524,808923186l909588524,825570865l942420791,926102834l842085684,892483628l925904951,946026033l825242164,858994233l825505580,926429494l959199027,842217776l825505334,942684204l808662582,942421049l925972786,909457461l892483628,808661816l946026033,892547641l842215473,959461676l842152241,942421812l842086709,892745523l842283308,959919159l824979766,959723571l875768886,875901490l926233187,875768886l942878774,858927404l741683256,809054520l859386418,741354545l926497077,926168376l825385778,825309490l959918136,960050476l875903031,841757239l825831985,925906993l925969465,925970997l909718576,859058476l808727859,741816624l842348337,875575089l828585529,892547892l959459380,842214455l808990263,808464684l741750320,859255859l824980532,909260338l875768885,808924214l942813539,741816377l808727603,824979511l875771699,858991667l942815289,875835692l741880887,892613427l828585268,808857909l858991670,825570610l875901228,741619761l892351283,824981814l808990261,842214448l842609977,808857955l741355568,926429747l824981815,892744246l842214452,876033591l842412332,741815353l875901491,828586296l875770166,842214454l892418355,808857900l741552178,825438771l824981046,842217525l842214452,926430001l909455715,741421367l859386163,824979507l875770166,825437238l959854647,892743980l741552183,943075635l828584752,942747703l825437238,808988982l842477868,741814840l825569587,824980529l842347319,825437238l926495794,842477923l741487673,875639091l824979768,825700919l825437235,808990000l842477868,741750066l926494771,828583992l859189559,808660019l875901240,808923436l741750579,842477619l824980529,926494775l808660019,909587254l842477923,741815094l842346547,824981552l876164151,808660024l875638836,926363948l741488434,892481587l828584757,808728887l808660022,825833776l825766188,741488950l875638835,824981043l875836216,808660020l842084659,892875107l741880628,842412083l824980535,892418360l808660025,926299961l842608940,741486901l926101811,828584761l892482873,875768885l875836215,959459884l741685040,859255859l841757748,892940593l825437241,876099380l943272291,741355831l808464691,824979762l859190585,808660022l892745269,842608940l741357616,959524915l828586294,909588280l808660018,926298161l909652268,741421623l858796083,824980537l825505080,959589427l959526968,909652323l741685049,825768242l824980023,859191096l959589429,875770679l926429484,741945906l909523250,828586036l876033592,959589430l809054518,909652268l741945908,926234930l824981813,909129272l959589425,875639605l892875107,741683255l892418354,824979768l892744248,959589431l859387185,842543404l741357366,859322418l828585269,858863160l942812215,825700403l825831724,741881911l960050994,824981808l959789113,926034997l909718583,892351075l741618488,909457202l841758005,959656241l926034999,909193268l925970988,741552688l875640626,845361461l858993202,909257778l892811065,892482092l741947703,892810802l841756976,808990770l909257785,859124788l808661603,741488952l808531506,841758515l875705139,892480561l942881079,892547628l741946681,892613938l845362996,959592499l875703350,808925240l842281516,741685553l842282034,841758264l959461172,875703351l858797616,842347107l741553720,926430002l841757490,808990005l858926137,909522486l943010348,741683255l842347314,845362480l892875062,858926132l926232882,943075884l741552948,959853106l841758515,808530487l842148915,842215984l876032611,741421616l909390130,841758009l959788343,808594486l825765945,909586988l741356600,842215474l845361209,909653559l959523894,943143222l909586988,741423416l909130033,841756980l858797879,942746673l842281780,909587043l741881910,858798129l841758257,926168631l925969458,842019638l892809772,741618486l858928945,845361204l842544183,909192241l959983673,876032556l741684017,959788593l841758006,842412855l909192247,875640626l876032611,741552697l925906481,841758004l825701687,909192240l876032304,892809772l741618224,892352049l845362993,909586999l909192244,859387184l842478124,741814578l959460913,841757751l892612919,909192245l892614448,825700963l741422385,825767217l841757749,842479414l909192242,859124273l909521452,741685297l808662577,845362736l875705398,909192242l875640115,859189804l741554230,859059761l841757237,875836214l909192242,858994484l842412643,741357622l892614193,841756723l942944822,909192249l809055028,842412588l741880882,842282545l845363251,858927670l909192245,859320627l842412588,741618481l925972017,841758520l825766454,909192249l959591217,825635427l741879859,959460913l841756721,909654325l909192240,909520946l959787564,741357104l808662577,845363510l959592501,909192248l892547124,926233132l741946421,825570865l841758006,825308981l909192247,943273014l909455971,741356856l808728113,841758003l892744757,909192243l858927412,859124268l741684537,926299697l845362225,842478133l909192243,959526456l825569836,741421624l892352305,841758776l808726837,925969458l925906482,842347107l741357873,942880561l841757750,926298677l925969458,825440564l842347052,741554229l825636657,845361974l842019381,942746676l959918896,808792620l741487409,942946353l841756725,809056308l942746672,875835961l926167651,741487924l959658289,841756984l959984948,959523888l825832760,875835948l741619504,842149938l845363508,959721524l808594483,808794419l942879276,741749048l842346546,841758260l876164659,808594489l858862390,875770467l741487927,808988722l841757232,858992947l825371702,808792624l942813740,741816369l842150194,845361720l859386930,825371701l825768246,925970988l741617716,909128242l841758258,825506096l842148918,942748978l808464995,741487671l959656498,824981815l943272761,842148917l959460148,926429484l741814833,875770418l828585268,825372728l842148921,842414386l909586732,741421620l909259314,824981296l959787575,842148921l959591985,943075683l741881656,959459890l824979768,859059766l842148921,858863152l909521196,741882161l808988978,828586041l808728118,825371697l943273525,909521196l741617718,875770162l824981560,808793910l825371702,808727089l943075683,741814578l926101554,824980018l825634871,959523895l825374006,859255084l741357369,943208497l828585266,959919415l925969465,892679733l943141164,741749561l875705905,824981813l808464952,875637817l925907000,825766243l741423159,875836465l824980273,825700664l875637815,825438256l825766188,741815600l926233393,828585783l909654327,858860595l959852594,943141164l741618488,942682929l824980791,875640887l858860600,942881072l859320675,741880624l825307953,824980272l959919161,842083384l876032054,892351020l741749553,909193777l845362737,825636145l825306164,858861625l825373228,741684023l959787313,841756729l926299954,825306169l959657267,858993251l741553720,960049201l841758265,825766452l808528951,926037557l825569836,741749299l825241649,845363250l808597813,892939312l741880626,842413618l942420786,909193273l825700908,741552950l959655992,926049074l825833011,876033836l841758265,926102583l876031030,741553717l859060018,925644851l959591985,876032611l741488178,959657270l926034996,926494772l842609964,841757239l909521975,859122744l1664234802,875968306l892090677,892548400l926364204,741488434l909522740,926034996l808991030,942945324l845362484,909456951l842279985,741422130l825636658,875312950l909586482,909586988l741620018,859124020l926049072,858929464l858862636,841756729l959789367,825502774l741552180,858798130l875312944,825505328l808989283,741816373l842479923,942812215l808663344,825832236l841758000,942878776l942877748,1664562230l926496562,858534706l909391671,943141420l741486644,825767475l926035001,926102583l808792876,845361204l875575095,858991667l741421107,909522738l858534454,943206963l876032556,741488949l842019635,926049073l825765939,942813996l841756979,859386167l858991672,741552435l942683954,858535476l842085937,808923747l741553969,909127731l909257778,859190585l808530732,841758514l926496566,825437238l1664102709,959854130l858534194,892612914l892744236,741618229l926036787,909257781l876163892,875639596l845363248,842609206l808660017,741684277l842151474,858535988l959525681,825635372l741815856,943272243l909271856,959590960l909325100,841757240l942684213,909323314l741946928,859256114l858535481,959460920l926233187,741815348l942813236,892480566l859255863,909194284l841758517,875575093l859057201,1664562736l842413362,875311412l859124022,875901484l741421109,808859956l892480567,809056051l808662316,845361457l960049717,842411056l741881910,925906226l908867890,926037303l892613164,741422900l808859702,858940215l842020149,943273516l841758771,858862642l959851573,741356601l926036274,908866617l842019640,825242211l741880372,859256630l959523888,909194551l825701932,824981044l859190073,909519920l1664628273,943274033l908867376,876098869l926429484,741421621l876098614,942746679l909652533,842282540l828583984,825307960l842411060,741619000l942815281,908865590l875968306,859320620l741617977,875770422l942760757,808858676l909129260,824979763l875968056,943008821l741815094,876099633l892088369,808925493l959983971,741486899l942879797,942746675l842217529,858993964l824981041,959723832l859122736,1664431920l909588529,892089651l858994738,892875052l741815862,825570101l942746681,858796595l892417324,828583989l842019384,959720498l741946424,808532017l875312688,842283063l842543404,741357875l926496052,942760757l842217010,876098348l824981814,808858424l808660025,741422393l959658033,841758006l842543923,876097891l741684274,959523888l926232880,824979500l842282808,909323315l828586035,942814520l926493751,824980275l859386424,909192246l741620017,909195313l841759031,926363699l825766243,741356343l859388210,942746677l892547122,875967276l824980017,892940344l842279989,1664364857l858798129,875312692l959526964,808988972l741881393,959854132l925969465,943273529l892875820,828585526l959592759,808791090l741487928,926431025l892089913,959920432l943141164,741487669l842610996,925983541l943010614,859386924l824980025,875705655l942943280,741946935l825505585,875311414l825700408,859255139l741487409,808858676l909192243,909588791l942683180,824980019l909128502,909323313l1664299571,926430513l858535477,943011635l909455660,741488946l943141683,892415027l959918646,959460140l828586035,909391925l926034996,741618230l808531505,841758257l842084662,808857900l741946677,909718578l892429113,909391158l942879276,824981042l909390389,825371705l741814328,943207473l824979509,925905977l892612963,741879860l808728625,875637812l859257139,842477868l824980279,892547892l892415025,1664170035l959657009,808203063l959721772,741486649l875637808,842479670l875639084,828584243l808858164,825306161l741684793,875705393l824980274,825308466l842281260,741881138l858796849,875651889l842281010,943010092l824980273,842608692l892415029,741422392l942683185,824979505l825307444,942879075l741618483,825766449l858860597,808989750l875639084,824980532l943076403,808528953l1664563249,942814001l959199536,741751089l858862385,942421042l741683250,925905713l908867378,1664366902l825373489,892089399l741947191,808661809l875311413,741815094l892547889,858536245l1664562739,926102321l808203314,825438508l741486641,842083376l876033590,825504044l842097457,925971257l876097836,858860595l825307953,909128492l858860594,892547633l892613676,858874681l859190832,909260332l842083378,926038329l909195052,842083380l858797112,959919916l842097465,892483126l892614956,842083376l909261105,842414380l825306168,926429239l892876844,825320243l942944818,959197228l942748725,959197228l875640625,875902508l960062258,741880114l892811319,825241900l741814327,842543161l875573548,741618482l942682161,808543029l909588534,808530220l824980278,892614960l842083380,741881655l960049201,824981560l943141173,942682467l741357622,959657521l808528951,959524920l859255084,824981304l959461168,925969458l1664235321,943009841l824980787,842281529l858796332,741356337l808529970,808528949l825373232,926495020l962803768,858862391l825831724,959197744l809054257,876032300l942420016,959787317l858992940,946025014l925970736,859388204l892808243,741486904l825440309,858928940l959197239,912470324l909457465,908865580l942880824,908865580l825373496,909652268l943088440,741423154l909652274,859321900l841757240,741881652l926234678,926034995l912470071,825571128l808466732,842476598l741554227,959657009l909585456,741617721l943208241,859333427l741423155,909260849l876096564,741357616l808925233,876096568l741814839,808532273l892887858,741552436l809056561,909650994l741552696,875573554l926428213,741816112l892678706,909665078l741487414,909522226l892873784,741421879l943011634,859319350l741880886,942946354l809001783,741553718l942944307,859253809l741357369,859322418l943074352,741750321l859321138,859202361l741750323,875769906l808856630,741552432l825243185,943008822l741685552,959656241l909468467,741422392l942682161,909454389l741879861,825571128l859190572,942422070l1664561203,943141941l909650993,892089650l942814772,876099628l875899953,741683764l942747705,875836771l824980278,842215990l959788332,841757746l825636914,892876076l841757232,959723063l875837027,841757752l858797880,926234156l841759031,808662585l926234156,858534965l959788592,892614243l858536240,875705905l858994220,858534709l858927922,808597036l858535220,926364978l892352099,858535737l808990003,942945580l858534195,808530738l926495788,841757750l942945591,808858723l841758261,943208754l892482604,824979504l876164919,892351532l824981040,959658289l875574371,959198009l741356852,959721524l959851571,875312183l825439536,959722540l808739639,741487668l875901747,858797100l841757241,741356080l892743732,825306168l862139705,892744761l909586732,942877751l741751090,892942130l859321132,858535224l1664626742,926169139l842476596,858535730l925972536,942682412l858534194,859320888l875835692,862139953l943272760,892678444l858536245,909325368l909521196,858534966l926102840,926363948l862139188,909457720l842084908,875313465l909521712,892613164l858535218,825440057l909586988,862140724l842478903,960049708l858533937,808529974l942748460,858535991l825766196,858993452l862140728,942684465l808792876,841756724l959525945,959787820l841757497,808793654l825635628,845362484l909522483,842412844l841758777,892942128l926233388,841757237l808727600,825439020l845362739,876164145l858862380,841758517l942748210,892940844l841758518,959985458l909586988,845362739l825765939,858927660l841757493,925907251l859255084,841758515l926365490,858927404l845361202,808989489l858796332,841759027l875771952,842610988l959523888,741880883l875837497,876032355l959199286,741423414l842281777,825764915l959198008,741816118l858928949,943076963l741354551,959787059l808202284,892811308l809055030,962803000l892350518,959722033l926496044,926365239l808202291,876164396l892482613,841757241l825831985,925906993l959786041,842282292l1664235829,959590706l808988977,824981815l875771705,858796082l875637810,875901747l926494768,926495020l808596531,741487408l858993713,808465461l808204089,892350819l824980023,859060530l808923436,824980530l842543155,842543404l824980784,959984691l959983971,824980272l909129268,842608940l841757491,842477873l825307692,841756720l892810807,808596067l858535222,926169139l808988972,858535730l859386165,825700652l858534710,960049974l808923491,858534967l809055031,876097836l858535476,892941368l960049452,858534712l825243449,876163427l875312947,858994992l926429484,875313203l892810036,926298412l875311159,926102839l875835747,892090160l926495792,925970732l892090423,892481843l892614956,859122740l1664234039,926299193l808793388,824981553l825832754,909456684l824980790,859124020l875967788,828584249l808989236,943142188l824980791,859191603l808531500,824980278l842347059,842282540l828583984,926102322l876033580,824980786l842020657,892483628l942420016,741946935l825243449,825320247l741880113,858861873l824981558,808663093l942747948,741946679l892483633,842083381l959721526,808530531l824980530,859190067l842148913,741683512l875639857,841758257l875836980,959721772l1664366130,925906482l892415033,842347063l959853100,824981297l892547127,942812217l741617971,825440305l845361201,875770934l892940588,741422648l959984434,808594484l892941619,858927660l841758004,875770161l808608562,741684279l825831730,824980277l842348089,942813740l741814838,858994737l858926130,842346808l892809571,841758256l926365492,925969464l741422902,808793394l824979507,909653815l842412588,1664626994l825440305,909257785l842609209,926495020l841757488,842610231l825371701,741486642l859060274,845362737l942814771,825831980l741750324,892876338l825437235,909389872l842347308,858535219l943273522,909402936l741356336,842085427l908867127,960050736l926167852,741618739l892877110,875768881l875836215,842282851l858534194,925970483l859122742,741357108l808988979,875313456l825307699,875574060l1664563508,842085683l942812209,825833529l943206956,841758003l926299703,858926129l741487409,942814770l845362481,859124784l942944812,741422388l942747698,858926134l909128497,943272236l841756984,909456433l842163000,741684537l943143217,841757236l842281270,876097836l741553204,808925234l925969464,859320369l875639651,824979765l909260597,959589429l741684022,926495793l841757239,875836984l842281260,1664235826l926234418,858860599l825571636,943010348l824980017,959591474l858926134,741815346l825504049,828584754l909127993,858796332l741685557,842085937l892939314,741815097l909718321,943205427l1664497456,909586993l808987705,741617970l909718065,842476592l741946162,892416817l875965488,1664300594l942879793,909454386l741421878,875575089l892677177,741685044l892614449,875899957l1664234291,825243697l859122740,741946416l859060017,825568304l741553717,876033585l842345524,1664692535l825308465,825568313l741881400,925905969l942943287,741816116l859059761,892611641l1664496178,909654065l825502773,741816631l943271986,808725558l741945648,925905458l959654968,1664627248l959591218,942877751l741619765,942880050l926100528,741816369l858796595,858991669l1664299315,943273523l926035000,741355829l909389876,909257784l741553721,959918132l909257784,1664694321l892940340,909257776l741946162,858796596l926034992,741815857l825766452,942812215l1664626738,892744500l959589429,741947697l892679220,892546103l741881139,925970485l942877745,1664365111l909522997,842214455l741683248,808531766l808660016,741421368l959789110,808660024l1664431928,909193271l825437232,741620018l943206711,858991672l741356850,876034359l808660025,1664235827l859387192,858926132l741880369,808728888l825371697,741618998l959459385,825371705l1664102960,959918137l825371704,741750325l942944825,842148919l741357620,858993977l842148914,1664300339l842217529,842148921l741355824,842084401l841758002,892810033l909127980,741879861l909130033,825320244l875706160,875770156l824980017,808530481l825306169,741421113l875704625,824981303l892483633,858861923l741553459,926429489l825306166,943273268l959525164,824981303l942749489,842083384l1664693301,960049457l824979511,959460913l842150188,741487411l909260089,926036268l741487925,959787313l858874678,909587505l926167340,824981552l959591731,892415033l741749042,959787825l824981552,875706165l909324643,741880117l959526449,858860596l859124023,875573804l824981048,876163636l892480564,1664169776l892875825,841757496l858993719,892678444l741684533,825243698l892415031,808923703l943206956,828583987l842020661,959589432l741749816,808858929l858535987,842347056l892678444,741618742l808857651,892429112l808464949,959460140l824981816,943141941l842214449,741751097l892482865,858535220l892417075,842346851l741750068,859125043l892415030,892417588l859321132,824979768l825571125,825502769l1664233523,858797617l875311416,875575347l859189548,741750069l959985716,909192246l892942649,859059500l828584499,842217015l892677168,741618228l959723569,892089909l959984949,909652268l741619250,892548661l942760753,825832246l859256108,824980020l859321656,943008818l741815094,808794161l892089144,875575097l876097891,741618992l842346550,942746681l942946354,909325868l824980025,825374775l892742706,1664299829l842217265,908865842l943271988,926298412l741421877,842085174l909192240,876164403l825374252,828584761l859191605,808856626l741422649,926233905l892090421,876033847l892612908,741619255l876164149,858874673l875902517,842216748l824979760,808662322l825568308,741617712l825372977,892090169l859126064,809056611l892090162,926429235l943011884,892089144l825765941,909326124l892090162,842020920l959526499,908867894l808661813,858862892l908867122,825503798l825242924,908866360l825505846,809055331l908867639,926299703l808989740,908866610l892547128,892810284l908867382,808924728l876033123,908866865l875573817,926364716l908866360,943208249l825766956,908867383l842151481,926430307l908867897,959853369l859386924,908867376l875966521,960050220l908866608,808924728l875574627,908866358l875639608,808531244l908866611,825243957l942945580,908867381l892679987,943207779l908867889,942813234l959591980,892090425l842478137,926496300l892089136,859059255l909522787,892090163l858927414,926103596l892089655,875968308l825309484,892088628l892743732,892877155l892088375,909193524l892350764,741619513l925971509,825306169l909325876,842347820l828585016,942814002l926231604,741356848l942748465,892090673l842283320,825504044l741617968,909652278l875651891,909195577l892614188,824981558l943208501,909519923l741553201,808728113l908867383,909194807l959852899,741882163l926299702,925969462l909391924,808859180l824979764,943011895l909519920,1664233527l959526961,908867385l909194807,892875052l741947444,875968822l959523896,959722035l875640620,845361456l842019120,825699377l741554486,825831474l925643057,892877105l925970988,741487668l926036535,842162999l859256629,892417836l841757232,959460403l808922162,741684020l909456434,908866615l943011636,842347107l741684531,959787829l892480565,943076661l925906220,841758263l942880309,926166065l1664692792,909522226l875312948,926101813l926233132,741553209l842019124,892480562l875706681,825832236l845361464,842413110l825502771,741618225l926430770,875311157l892613171,859255340l741816626,926365236l926049077,875901749l825308460,841757748l825308215,943008816l741620018,808597298l908866870,876098869l825700963,741880887l892940855,926034992l959985969,858994476l841757753,808464951l859253809,1664234808l808597298,925643056l909718068,825700908l741422393,942682168l926034999,942814001l926234668,845361717l825372727,809053233l741421363,842413618l959197494,909390132l842412588,741618489l943077177,892494649l825242425,808464684l741748787,942945586l824981045,808662064l875703350,842412088l925905196,1664365112l808530994,824980534l842608689,858926131l842413875,892416300l741880370,909324850l824980016,892811569l825385776,892351795l875704620,741357616l858992690,824980275l892418098,959523895l909129523,942813484l1664628280,926103601l824979761,825767730l925969460,842413107l926036268,741683767l892483377,824980279l875968306,925983545l909391409,926036268l741947447,925906737l824979511,858798130l909192240,892940601l942813484,1664628280l943207985,824981559l825307187,909192243l825767993,808661292l741947449,892352305l824980025,808923443l925983536,825766961l842215724,741422389l842151729,824981553l842150707,925969460l842020914,858992940l1664694585,892548913l824979765,859386931l925969465,859320627l909324588,741748784l926037809,824981047l909522227,925983539l959788593,892547372l741552439,925906737l824980793,876098867l909192241,909326391l909324588,1664235314l959723057,824980785l876164915,909192249l959657010,942879020l741881141,892417585l824979509,892352819l892429108,825636921l808726828,741552182l842020401,824981810l959983924,909192248l909391152,825504044l1664496695,808597041l824980019,892351028l909192241,876032051l842281260,741816375l892679729,824981047l943076148,909206329l942881079,909390124l741356593,842610225l824980275,942880308l909192241,859058233l909390124,1664168501l959985201,824981815l859125300,909192244l909195576,909390124l741816120,909260337l824981041,926038324l892429111,825701686l942944556,741815862l825242929,824979511l959789108,875637809l959788089,942944556l1664102968,926430257l824981556,842414388l875637808,909718840l808792364,741356338l876098609,824981814l909520949,875651889l909261112,808792364l741619001,876164145l824980531,959590709l892415030,942747696l825569580,1664497461l909129009,824979508l892940597,892415031l960049457,859124012l741814834,825439537l824980528,892875829l892429106,875640116l926232876,741356340l842347825,824980278l808531765,892415024l909588019,909455660l1664496696,875705649l824980793,959788597l892415026,858862385l892678444,741750064l825504817,824979504l875706165,858874672l875706678,909455660l741422904,926495281l824980274,926365237l842083376,825440311l926232876,1664366137l876032561,824980786l808794421,842083376l808859704,825635116l741488692,925905713l824979760,892810038l858874677,943272497l909521196,741552947l825307953,824979767l892614710,858860596l926232625,943075628l1664432438,909128497l824981047,959854390l842083378,925906744l892743980,741946677l892613169,824980528l875967542,825320244l842545465,875966764l741617971,859124017l824981300,909652790l808528953,808857657l859189548,1664102969l926036017,824981043l825569846,909716528l741880629,858928689l959198264,926300469l842412332,1664366643l942880057,909192243l808663346,808794412l824979508,808792886l876162097,741422902l808728113,962802995l859191604,875966764l741947188,825439545l909192249,875836469l825637164,824981040l858994230,909730611l741815609,859256369l959198258,925906743l926298412,741750071l858798137,909192247l926036792,859322723l824980025,943208502l943270966,741815088l876164657,959198516l959854135,959852844l1664235826,892352313l909192249,842346809l892746028,824980273l842610486,825830449l741618739,926365233l946024760,808529974l909521196,741423161l926363704,909192248l942682934,875968300l824981808,959788342l842490678,741617713l959657521,908867129l909588791,859189548l741816117,943207990l909192244,959788082l859125347,824980279l959460406,875965496l741750583,909456945l908866611,925970996l892743980,1664234809l842085942,909192242l943010614,825701932l824980278,842086454l825699380,741355831l959985201,929249075l943273014,959852844l741947702,959590712l925969464,942880304l825702444,824981559l825634871,859398963l741618226,909260593l959199285,959658296l859255084,741683251l925904945,824981302l842608951,808543025l892876849,959852844l741750838,925970481l824980280,842283062l808528952,808597297l926298412,1664628533l875573297,824980017l926430518,808528950l909457456,909521196l741684537,808923185l824979764,825636406l825320242,859124531l926298412,741814837l892940593,824981816l825309238,842083377l825570611,959852844l1664364849,842478129l824980792,959983927l858860598,909718320l859255084,741356593l925971249,824979768l959918647,858874679l842217010,808923436l741620025,875770673l824979511,892811318l858860601,960050228l909521196,1664300852l926167857,824980785l925905974,858860595l943143219,842412332l741617975,892547889l824981813,825504054l858874680,959461426l959787308,741355573l926036785,824979767l943143221,858860592l875771702,943010092l1664628536,875574321l824979512,892876853l875637811,909194036l943010092,741356600l808989745,824981812l892876853,892429107l808597297,808857900l741880118,842347825l824980017,959787318l892415030,892678455l808857900,1664170292l876098865,824979765l825374773,892415032l808858168,909455660l741552181,825767217l824979762,858797365l892429104,858993463l859124012,741356086l859190577,824980528l825831733,892415033l926167093,825569580l1664299826,842347825l824979509,960049205l892415026,959787831l808792364,741945397l925972017,824980016l859322420,909206322l942750005,959721772l741355832,875575089l824980529,909193269l925969462,825831474l959721772,1664300593l942815025,824979769l859060020,925969462l825571122,909390124l741355568,909260593l824981812,876164148l925983542,909653809l859058476,741488952l959461169,824980018l808792628,909192248l842610489,825504044l1664366901,842544689l824980276,808595508l909192249,959461686l959656236,741814585l959985201,824980533l876165427,925983539l892549424,959656236l741617721,959592241l824981041,892877107l925969459,926366005l942879020,1664103990l959854385,824980020l926299443,925969461l909718326,875770156l741356848,825636657l824980528,842412595l925983543,892416565l825438508,741617968l942946097,824981813l909521459,925969462l942945590,875770156l1664235064,808924977l824980024,808466227l925969465,959657271l909390124,741751092l892942129,824980536l842020405,925983537l876033849,892743980l741946677,959919921l824981557,842151990l925969461,859190327l808923436,1664104504l959854385,824981297l859124535,925969460l959788086,842543404l741684790,942946097l824981044,875966777l925983540,875968306l808464940,741421875l876164657,841758259l842151472,909192244l943206711,842084908l1664497200,909391409l841759033,858994737l909192249,876164403l942748204,741685049l875771441,841756728l842479921,909206324l875574323,959525420l741618231,875705905l841757750,842414385l909192242,943207218l959525420,1664365365l842151473,841758003l926169393,909192240l942944818,959525420l741880624,858928689l841756725,808859697l909206326,959984690l942748204,741619505l892483121,841758775l909718577,909192241l892416819,858862124l1664301113,858928689l841757238,959788081l892415027,875704633l892416556,741617969l859190577,841757492l909522225,892429104l876033331,909193772l741356337,925906225l841757497,909260337l875637817,808991033l909193772,1664167991l809055281,841758514l959788337,875637815l892744248,892416556l741880624,876098609l841757492,825504817l875651893,926496312l858862124,741881399l943207473,841757238l859385905,875637814l960050489,808530476l1664169521,943207473l841758007,909717553l875637809,909455414l825307692,741945907l926168113,841758003l909390129,875651897l875639859,825307692l741357365,808596529l841758774,858927665l858860593,875966515l842084908,1664234807l808727089,841757747l859256113,825306166l943272757,892416556l741355576,842346801l841758004,959788337l825320247,875573301l892416556,741685556l926167345,841757233l926364721,825306161l909456180,858862124l1664497977,926167345l841757494,858927921l825306164,859191092l808530476,741814327l926167345,841758263l960051504,825320246l892876595,808530476l741946680,858861873l841757239,876164145l960048185,741880376l808464946,946025017l925972536,926036524l741617976,959527223l858926128,875770422l909653548,841758520l959854132,825647929l741946929,926496050l892090166,875705655l808858156,741422649l959526709,909257780l859386162,959853923l841758006,825504566l909454386,741816375l959657522,892089913l943273526,875967020l1664431413,876164661l909257776,808597300l909587756,841756720l926430262,943008818l741487154,892614194l895694902,959854392l875967020,741618480l943274037,909257780l925905203,859387180l841758006,825307702l959800119,741684278l825308722,892090675l859256889,808792620l741357618,909390390l875703348,825307441l808990307,841757745l825570099,909585462l741423408,825569842l942422073,808663348l959525420,1664168501l842282297,825371697l925971253,909127980l741749559,926167346l824979767,825374768l825371696,825438259l808530275,741422384l875835698,824979764l875770161,825371703l926496053,842084652l741421108,842477874l828585528,959852593l825371705,892941880l808530220,741486641l892940594,824980531l892811568,842148921l876098352,959459683l741946417,825307698l824981552,842084401l842148919,842610225l808530220,741683513l825307698,828586293l825635121,842148915l909588016,842084652l741422642,842543410l824980786,926168369l825371700,926167607l959525219,741749810l842412338,824981814l808530738,825371703l858994484,959590700l741552178,842346802l828586295,909391155l825371700,842347316l825504044,741882165l825504050,824979766l808989236,825371700l959657267,875835747l741553713,859058482l824980534,926168372l825371697,808596278l892612908,741881648l859255090,828585015l892810036,825371703l959919160,842281260l741816372,809054514l824980273,926429492l825371703,808859193l825504099,741684530l892351026,824979761l808988980,842148913l892875057,842281260l741749810,959459890l828584756,808465204l842148920,926037808l859058476,741684534l875573810,824981048l808727604,842148917l825766192,892612963l741422129,960049458l824979513,809055540l825371699,892811576l808792364,741881137l808988978,828583985l842282037,825371701l909587511,943010092l741422905,943206706l824979505,959985717l825371701,942878777l943010147,741422897l876163378,824979511l808924981,842148913l858796080,926232876l741683249,892351026l828584241,909325877l842148920,909259825l909455660,741487158l892482098,824980276l876164661,842148912l942748978,926232931l741423161,875704882l824979512,892876853l842148919,959984178l859189548,741355824l926102066,828584497l926430774,842148913l959657524,808923436l741879864,875967026l824980528,842151991l842148917,842281527l892875107,741750071l859189810,824979769l825439033,842148914l926167349,875573804l741552691,875639346l845363251,926233649l825371698,943011125l875704876,741879856l875770162,841757233l892614450,825371696l942946608,808661603l741684791,859385906l841757490,875836467l808594488,926233911l942879276,741684020l959721522,845362737l892612916,808594488l943207729,875835948l741946416,909588785l841756720,858863412l959523893,943143218l942944867,741488184l842545201,841759031l859123765,942746681l875704883,842347052l741684531,909588273l845361457,825766453l925969458,942747956l943010348,741946673l825374513,841757233l858927414,925969458l859125552,875967075l741487666,892352305l841758776,808924982l925969465,858928176l808923692,741815353l858863409,845361713l926298423,925969457l960050228,842478124l741815094,859256625l841758517,808792887l942746672,959591216l859255395,741552946l842217521,841757746l825701175,959523894l926036789,892809772l741422647,859254834l845361968,909456439l825371703,842019129l825700908,741816630l825569842,841758008l842149943,858926131l892351536,926298723l741815089,808661810l841756983,892940342l858926131,842217267l959787564,741552180l909390642,845363001l943273781,858926129l876033333,909455916l741552949,859386674l841756983,875704373l875703350,842150963l875836003,741553713l842609714,841757489l842283315,892480566l943206707,909324844l741685041,926299442l845361207,808792627l909257780,909456433l808661548,741422128l859125298,841756728l943273778,909257779l926167096,875704931l741749299,943273522l841758771,858861618l926034997,808464946l875639340,741552694l909326130,845363252l808990768,926034998l875837237,858796588l741748786,943208242l824979768,909653049l942812210,875704883l926429539,741554482l943274034,824979769l808595768,959589433l892876338,943141164l741750070,942815538l828586035,859191351l959589425,892942388l825766188,741422134l808794418,824980787l859320632,959589425l926101813,842543459l741684016,842348850l824980278,825373240l959589426,892548662l859320620,741684793l876034354,828584754l926495544,959589432l875967544,842543404l741553968,925904947l824981299,842610487l808660016,892877106l859255139,741487671l825569331,824981814l859126070,808660024l942879031,892743980l741880375,825700403l828583984,808924470l825437235,942682160l943075628,741619510l842150195,824979763l859385911,825437237l925972275,808923491l741422133,926167347l824981557,875902774l825437236,859190838l825635116,741620025l909652275,828584243l926168629,842214448l926430512,808792364l741684281,942682675l824981815,808529973l842214455,926232625l942944611,741816121l842150451,824980534l875706676,842214451l825439027,959721772l741488436,875770419l828586289,909455413l842214452,925905971l825569580,741553460l858993203,824981814l909390645,842214448l808988724,892678499l741880626,959722035l824980537,842610229l842214455,909324342l943010092,741554232l943075891,828584754l959985717,842214453l808661048,909455660l741881657,808465203l824981304,859255605l858991673,892547890l808792419,741356598l909390643,824980275l892679988,858991668l942684215,859058476l741619506,858797107l828585523,842414131l875768886,875901490l858992940,741880886l808858675,824981555l808989490,875768885l959525431,858861923l741618741,825701427l824981553,959460144l875768881,942747959l842019116,741750576l943076403,828586296l858796336,875768884l825373495,808464684l741946928,859255859l824980532,909127728l875768886,875836215l909259107,741684786l875967539,824979511l943274034,875768887l808923188,926101804l741553203,943272755l828586034,876033076l858991672,892613940l825569580,741748790l892482355,824979765l942748725,858991668l959853872,909455715l741355576,892940851l824980025,808464438l842214448,959919928l842412332,741618998l909586995,828585015l876163638,842214455l959984693,825635116l741749811,959656499l824980785,808595510l842214451,909521203l943010147,741618227l858862131,824981304l825701941,825437233l808661817,825635116l741749811,943141171l828586294,808924470l825437235,858798134l808923436,741750833l825635123,824979512l842543671,825437239l875639093,859255139l741749301,875704627l824981305,876163639l825437234,825766961l842477868,741552439l892350771,828583992l892482103,808660022l808990521,825700652l741552950,825765939l824980533,926101559l808660022,875639351l808923491,741553977l859189299,824981047l859189815,808660023l942682677,876032300l741880889,808726579l828585009,926037815l808660018,859125042l959918380,741748788l959459379,824979769l959852856,808660018l909325361,859320675l741618740,825438259l824980017,859059512l808660024,876032566l959983916,741946673l926494771,828585782l825569849,825437234l859387699,892940588l741684530,859255859l841757748,925907248l875768885,875836215l825307747,741946681l926167347,824980536l825702457,825437232l825372720,892940588l741749558,909455411l828585270,942682681l808660016,959854897l926429484,741488183l808529971,824981302l842479160,808660017l876163888,892875107l741552436,943208754l824981809,926496312l959589429,842477880l926429484,741684022l859257138,828585011l842151736,959589433l942945846,909652268l741749815,825637170l824979513,842282552l959589433,959788853l909652323,741422640l859126066,824980529l808924472,959589429l825767217,842543404l741815606,892418354l828584761,926298680l942812208,892678968l909652268,741815089l808663090,824979767l943141177,926035000l959461689,943272291l741685557,876033842l841758265,859321648l926034996,892679733l825307692,741816627l808728370,845362737l842020657,926034995l825570353,842150444l741487411,926496306l841758007,959919410l909257785,825242935l942813795,741945400l875836978,841757493l959983667,909257778l926101553,858993196l741422130,959919410l845363251,892941619l892480569,926168372l942879276,741751090l943207474,841756727l959525428,875703349l909652532,926167651l741816624,909128754l841757488,909652533l858926131,858928952l892678700,741945400l909521714,845362742l808925237,858926133l892351029,825635372l741619000,825373490l841758517,859060278l842148915,926103862l842478179,741552177l842019378,841757235l842019895,825371697l892941876,892809772l741751093,809054258l845361464,876099127l808594480,809054771l909586988,741750328l959854897,841758775l959985207,959523889l825505328,926364259l741421872,859060273l841757236,943076919l942746680,909194032l909586988,741488436l859191089,845361712l859190583,925969460l808727346,876032556l741421624,809055793l841759032,858862647l909192245,892746037l859255395,741814838l926037553,841757745l842609719,909192243l892614448,892809772l741355831,825243185l845362231,842020151l909192244,925971760l842478124,741619255l892352049,841757497l825373239,909192247l876034352,825700963l741684532,925906481l841758004,892416311l892415025,875901240l926298668,741487159l842085937,845361973l942749238,909192245l909127731,875967020l741487666,892548657l841757745,943076150l909192243,842347316l859189859,741487668l926168625,841757491l943075894,909192240l808662324,842412588l741947444,859059761l845361209,875704886l909192248,942879284l842412588,741684018l825439793,841757496l858862134,909192244l926431025,842412643l741945656,858863153l841759026,808661302l909192248,808532272l959787564,741357112l808597041,845362742l909130037,909192240l959852595,943010348l741882162,808728113l841758003,875902773l909192249,892743989l926233187,741814577l875968049,841758777l892876341,909192240l892547124,875901484l741553462,825505329l845361970,892941109l909192245,875640630l842347052,741552695l909653553,841759025l842543413,925969457l943207728,825569891l741486644,909260593l841758512,959525429l925969456,875968563l842347052,741488438l959723313,845361459l943010357,925969459l859189558,842347052l741618224,858798129l841759031,858861621l942746674,808794164l942944867,741355577l842610737,841757748l892614452,959523890l825768243,892613164l741357880,892877105l845361465,925905972l808594484,959722034l808727084,741554484l959655986,841756725l825767987,808594486l909390389,909324899l741946425,859189298l841757489,892810291l808594482,842018872l825438764,741749555l842019122,845361205l942749746,825371703l842543666,875704876l741684025,959852850l841756984,808728369l842148916,909260336l959459939,741749044l892482098,841758769l876032048,842148914l959920435,859386156l741685305,859058738l828586288,842086200l842148919,892613683l808988972,741945650l959590962,824980022l842282551,842148913l925906482,842477923l741947701,909193778l824981810,926431286l842148920,825768240l909521196,741946164l909128242,828584753l959526454,825371704l943271992,909521196l741421108,909455666l824981561,808859190l825371700,943207475l926298467,741748789l842084658,824979508l825374774,808594487l842151731,808923436l741814582,892746033l828584242,926495543l942746672,892483640l892809516,741947703l909457201,824980789l859387959,909192246l959788082,842543459l741945392,943207473l824981296,943141176l875637809,858862644l825766188,741814583l808465457,828584243l892350776,858860599l926365493,959918380l741553720,808596273l824981814,859322423l858860596,892811312l943141219,741880881l959460145,824981555l858796856,858860600l858796337,876163372l741882167,808858161l845362231,858862896l842083382,909194801l892416556,741617974l809054513,841757489l859255090,825306165l809056565,926036579l741947190,892547377l841759027,909652787l808528947,909719865l842281516,741814584l909455409,845362994l842215733,808528950l942813488,959787564l741355570,858928441l909257784,858927670l809056300,845362737l859189559,808987699l741488947,909326130c925643065,909718583,876032556,741750579,909456439,926049075c942879540,909195052,841759026,909259831,892742706,741620019c808728370,892090169,842478137,876032611,741881398,892482357c926034994,959788086,892351788,841758003,926037815,926166066c1664366134,959854386,875311160,892614708,909586988,741422645c875704884,926034993,926298422,808596524,845362743,959591991c825502772,741356341,959985458,875311922,809055025,959918636c741751093,808726836,942826291,925905712,909128748,841756980c943009848,959654967,741814839,959461426,858533939,892350777c808989283,741619763,875968563,926034999,858928953,926364460c841758260,808728631,909323314,1664692536,876033842,858535731c808726581,926364204,741553200,808661811,926034993,842413622c842216236,845363256,959788087,858991666,741421616,808662834c858534200,825440306,825700908,741880633,825439027,926049075c909391920,909194028,841757233,925970487,808660019,741488176c892941874,858534710,926036017,926298723,741750585,825569587c909257776,825375030,825373484,841758004,842347830,858991668c1664431922,859059762,858534969,942683185,842412588,741421625c875900979,909257781,942944818,858862380,845363505,909127990c825437239,741357625,842020402,858536242,842544691,943010348c741488688,909129267,892494649,909718327,909652780,841759024c875837237,808725559,741750834,876033330,875311927,926234161c926233187,741422128,909128500,892480567,825504310,825635884c841757493,808793141,959720497,1664561206,926102834,892088377c825307187,842347052,741357881,943075894,892480568,959592240c892810796,845362994,926168372,943074353,741814326,892678962c908866096,942880825,875704876,741684017,876165430,825385776c876164914,859321900,841757232,842281264,926297144,741356343c892811569,908867121,909390135,859386211,741356342,909194806c942746680,925907001,892679724,824980536,842348344,875965489c1664562232,842348593,908867128,808464948,859320620,741617969c892875318,942746676,808859698,926037548,828585014,825832248c842411060,741684275,875837489,908865590,825439792,909652268c741684278,859191349,942760759,808531000,959788332,824979511c825440568,875899954,741554227,943274033,892088883,909194035c959983971,741357876,925905717,942746677,892548663,942814508c824980275,909522232,859122743,1664692533,842217521,892089136c808793393,842543404,741487152,876099892,942746681,909127729c943141932,828584500,959656504,892611632,741685049,909260849c858534451,959853624,859320620,741945398,892940339,942760753c892746035,858993196,824980024,875705400,741354549,825243953c808204085,926429539,741552692,942880307,892875052,741816370c858994489,842543404,741749561,959526449,942760756,959919665c808661548,824981303,859255096,959589424,741684025,808597553c858535219,842085430,808989027,741684537,825831988,942746676c909390640,942945324,824981809,909193272,909388856,1664694582c909719345,875313209,909522232,959918380,741488946,892874805c925969458,909719352,959460652,828586295,875903031,959720498c741683769,859191089,875313205,842609465,892809516,741356594c909588532,925983545,825635124,808989740,824979767,858862391c875834418,741552182,959919665,875312695,842217520,859189603c741422640,842217011,892415027,909457208,926102316,824981557c959591989,858991666,1664301111,842413361,858536247,942881072c943010092,741619252,842413874,909192244,909193265,825635372c828584497,892678198,875703353,741946937,892745009,841758260c909260851,842346796,741946932,808988978,875651895,808794168c876163372,824981296,808727860,942746680,741617716,959657009c824980279,859255351,859058531,741422387,942880049,875637809c859257139,824979500,809056564,1664101426,943076401,824980023c825439281,842281260,741421110,909717809,875637813,858928178c892481836,828584241,892482100,858860600,741421872,808596529c824980020,858863669,808726828,741683769,892876081,875651889c808532016,825504044,824979761,858994739,842083380,741683512c875967281,824979512,875836465,875770211,741947446,942747697c858860599,959461426,959527212,858860598,875705137,808597548c858874677,926037808,959854124,858860596,876032306,926364972c858860601,825569331,859190316,858874679,959788339,909325100c858860599,875706163,824979500,808530227,1664101426,909521457c824980535,741421364,859386417,824981297,741553208,858862385c858534193,1664235056,842085169,875312435,741946676,909128497c908866358,741488178,960049713,925644594,1664366129,876098097c925643568,741947703,909521457,959198514,741356852,959525425c959198770,1664627254,808923441,942421816,741553464,842150193c808204340,875903276,808204337,925972835,908866609,741487669c825375033,943139896,824980791,808923440,809053239,828584504c858928176,808528948,741685296,943075377,824981047,859189297c959459628,741618996,926364209,808543032,943208761,825569580c824981559,943077424,909192240,741816627,808988721,824981809c926430007,925905251,741488944,926496561,808528946,892549173c842608940,824980020,858862384,808594480,1664430129,842018865c824979762,943208249,859257132,824980273,842019129,808532268c824979513,808465463,825571427,824981813,842412851,825243692c959199025,741552953,825767223,943008818,929247539,808923954c825506092,943273516,808203829,943207980,808204339,859321955c824979762,741881400,942815286,825371697,908867128,842543928c926167596,943088440,741553973,808924978,926430764,959197493c741748784,942879287,875637811,1664104755,809055799,925969460c741554232,942879544,942746673,741619250,942683192,942746672c1664626743,842478648,959523895,741486641,825505080,959523891c741486649,842544696,825371699,1664431152,925906744,842148919c741750069,859190840,892480562,741881398,859256120,926034993c1664497717,875967288,942812216,741816372,909520952,808660019c741423156,926495543,942812208,1664103224,909195318,858926134c741946168,909325110,808594486,741749811,825241654,909192243c1664495920,959461429,825306165,741554483,892876341,808528945c741685296,808793653,926428216,895693109,943076150,808663084c875899959,741423159,892483128,909391148,942422066,1664169016c842282037,809053237,892090417,859190324,842412332,892088883c875706677,942813740,895693110,842020152,909586988,908867892c876098612,926429740,908866352,959919925,909718060,912470067c875902773,909128492,908867893,959460660,909194028,908866610c859124531,858927916,912470834,892612658,892482348,908867383c926496048,892547884,892088376,825440308,858927916,878915633c875968313,892809772,875313204,909455414,959590956,875313208c808465714,926363948,878916665,909129008,959525164,875313459c859386928,892614956,808725552,741554484,876034358,892351587c875311411,741816628,875835444,858991666,875312181,842609456c842019372,808739632,741881142,892940593,876163884,824980790c741815863,959592499,926034998,862139705,892875576,808858412c942877752,741619508,926036535,943207212,824981297,825374768c842543971,824980280,909194292,859321132,824981561,959788341c876098348,824981043,875968054,892875619,824981299,859060023c959984428,841758261,960049713,858797100,841758262,892482868c926495587,841756979,959723063,892810028,841757239,808532281c808858412,858533937,943142961,825504611,858534200,959984435c959525676,858535984,808726581,876163628,858536241,859388213c909521507,858533941,892612918,909324844,858535478,943272502c925905452,858535225,842348341,875573859,858533940,909324595c875639340,858534969,926233393,842150444,841758769,926299449c926036579,841759032,909325879,808661548,841756984,859124530c959656492,824981296,926102327,926036579,824981303,808596274c858862124,824979512,959656752,942682668,959198259,1664102969c875772209,943270968,824980532,943076407,959854892,858860593c741552692,859320632,926300515,926231607,908866354,741816374c808660016,808204597,942420067,909522992,959919410,942684204c892942393,892090420,943010865,741553459,859122736,909588018c1664626742,959590706,808988977,892090679,926298675,942683702c842084908,942747961,741947184,825832760,842281265,876096564c808792370,741879861,942815544,842216759,892953392,909260089c741750073,959984952,825505586,876162096,892809267,741880889c825831481,926036793,892939313,808858681,741879865,909718841c959592501,842556210,959920436,741619253,959788088,842019125c809053236,808858169,741815091,842543160,875770928,959982644c959919666,741881911,892876088,926168371,842556213,859255605c741816628,892941625,926036020,892939320,926431033,741814579c943011640,842479155,876096566,875639858,741357619,892482616c942748724,825778997,943272754,741685299,892942136,892613936c876162098,859255347,741750322,842543160,959590960,959982642c959919666,741881911,959722040,875573560,842556211,875574581c741946416,892942136,909718832,842542137,892351797,741815352c909455929,892875828,876096560,959721778,741487673,943272505c875968563,809001784,875900985,741881138,943206457,876098870c876096566,942683698,741356857,842414392,859386424,892939315c926234169,741947191,943206457,825636406,842621750,959852854c741487665,943272505,926431027,876096569,909652018,741751089c909455929,942683188,808987696,875900985,741881138,808661305c892416054,876110640,942683698,741356857,959722040,943140920c959982647,926168370,741488952,859385913,959983673,842542137c959526197,741750065,909652024,925905462,942760755,959460657c842478390,842283052,858927412,925644851,943206708,808532273c842610732,809055543,925644856,876032308,926233913,909261100c892351284,946026033,925972786,892482356,842610732,859255092c942421811,809055543,825374002,842283052,825373749,942420531c909522992,808728626,825766188,959985205,1664628274,842543160c875770928,959982640,842544178,741881398,926429240,859191346c842542131,859255097,741617720,859385913,842413362,959982642c942945586,1664365617,859124280,959852855,842542136,959460149c741357876,959983672,842479672,842542137,942879797,741488437c875639863,859060280,892873778,892481849,1664496688,842608697c859191344,809053232,809055033,741618481,875705400,909195575c876096560,876097586,741879865,892941625,925971762,942746679c959460657,808727609,959789411,943273268,942421304,875770420c925906998,825505836,926299447,942420018,859321650,892877105c959789100,892678705,942420789,859320628,909194807,892483683c926036023,942421040,909391920,959723828,842283052,959723568c959199280,926496050,892614448,825766188,943271989,741684785c942814265,842021175,892953393,892482873,741749300,925971511c943009845,892939315,842609977,741946679,892418097,942750004c824981049,808792376,909325881,892939320,959527225,1664692276c892940345,876033592,842542128,859255097,741617720,859124280c858929456,809053236,959787577,741619509,909457208,825767731c842607666,808662070,1664299056,825832760,825768248,808987703c909457464,741356601,943207736,926429494,876031026,926430257c741421625,858928184,942684212,809053233,942813497,1664103991c808597047,942945846,876162100,942946098,741552434,942815544c875706416,892873779,875640376,741684024,892941625,909717561c892873778,875704633,1664365109,842150968,859320371,876031032c909653041,741355577,926429240,875771698,876162103,842478131c741750069,925971512,842348597,942746673,909325617,859387185c909261155,909390642,959198263,892746037,926300468,892614700c892417337,942421811,926167604,926168632,842283052,926298418c942422068,959722041,892614966,825505635,875770420,942420529c859190578,959527222,892811308,808858424,942420529,943273010c875574065,943011884,926169401,959198771,808531506,875704626c875706467,808532025,959199028,842348853,959525431,842283052c808857906,942421044,943273010,926102832,842610732,808857908c942421045,875901497,842610231,875706467,942749753,959199280c876032564,875639352,909261100,825439026,942421561,926495794c825308473,842283308,825635897,942420272,825373236,875968308c825505635,959788089,959198768,842348853,926103861,943011884c942944566,959197492,959789365,842414384,942684204,875770425c942421555,925972786,809054261,909261155,892744496,942420531c808924471,909588532,842086444,909654323,942421300,825242164c942814777,842086444,859322675,959199288,943012144,943208758c959592547,859060017,942421554,892352816,943273781,859060524c926298162,942420016,925972786,875574837,892811308,942880565c959199025,825833781,808989496,892614755,942814521,942421553c825635380,808989744,842610732,959657015,942420024,892941620c892678194,892483628,859124534,959199031,842217776,943207732c892614755,808531257,959199282,825242420,959985713,959789100c909259315,942422070,876165173,842085682,825505580,959657269c942420791,959527221,808923184,942684259,842544440,942420018c859125813,875902004,825766188,892482613,741421875,959592760c858862132,808987696,942814520,741880889,926037560,808466738c876110648,909390642,741355576,808597047,876164150,892873776c859388216,741552178,875705400,959788599,842542136,943207221c741619760,892417585,808466232,811808304,959459884,842346807c757870636,875835702,859125046,875637814,859124531,926038073c811806764,824979500,825372727,876164658,825044024,943140914c842150966,741354545,858929204,909718580,825385776,825309490c959918136,842544172,959722547,841756726,825831985,925906993c741354553,1664101424,942746672,892680241,875967544,909261100c925905716,942422326,808793394,909588274,859320620,892547890c741488438,926233144,825374518,809067319,943207225,741946424c892418097,876165424,959198004,876032564,926366008,959789356c892351031,824980784,926366006,909391928,842542132,875574581c1664626737,859125560,909521201,842542134,876032821,741421621c875706680,909325873,926428213,842085173,741881910,859385913c808858674,926428209,859256117,1664233782,859125560,909193521c876162097,876099122,741488436,875705400,892942391,842542134c825768244,741487664,892678712,959918896,809053234,943076409c1664300852,942748727,943206456,876096562,842085426,741423152c808597816,959658296,959982649,909391666,741749552,943207736c909652278,876031032,926233393,1664693811,808859448,892549177c842542135,909128501,741881393,942815544,926038320,876096563c842543666,741554224,959722040,808988984,842607672,825241910c1664365877,825635385,842346544,876031033,876099121,741683760c808596536,825832504,892873779,875771192,741620017,959787577c909718832,892873785,926038328,1664364596,875968049,925972021c942420785,926233911,909390645,842283052,858994736,959199031c959658288,892875058,959789100,943274033,942421040,926495794c942683449,942684259,859255351,942421812,942944825,825636144c825505580,892745011,959199033,959591986,959592760,892614700c925972019,942420274,808662322,909390903,942684259,943075895c925644850,943206708,959591984,842610732,909653045,942422069c859190583,808532023,959461676,809055538,942422069,808989241c842479417,875706467,892418105,959197749,959591986,909588024c842283308,842412600,925642809,943206708,825242673,959789356c875641141,942420791,859125813,909523252,942684259,892746037c942422322,892352821,909587512,825505580,943273015,942420529c808858164,959788089,892811308,943141686,959197233,892877109c925905203,959789155,825243953,942421297,943273010,842610480c959461676,825636148,959197240,942881072,959723576,825505580c926169142,959198009,876163636,959591221,842610787,909654064c942421810,825242164,959657529,959789100,876098864,824981047c875836982,809054259,959982641,875640370,741618996,909457208c808990515,842556216,808924469,741879862,959983672,926495794c842542130,959920436,741684791,842609976,842413621,892873783c959525689,741749811,925971511,926232629,876176185,942946098c741684788,808858681,909260082,892873781,943273784,741947443c859124280,926495287,876031026,825767985,741947699,909261112c960051511,842556210,909128501,741619249,808596536,942881073c842542129,858994741,741749045,959722040,875573560,876096561c875639858,741880369,809054264,825440054,876045109,808793905c741684024,892941625,825832498,892939315,943272249,741684786c959788856,926365238,842607664,942878774,741749043,825832761c942815545,892953396,892877113,741357369,926234424,876163383c909716536,842020914,741945906,959788856,909586992,842542136c892351797,741357621,875705401,808988978,876110649,909652018c741486903,825832760,842543161,876162104,825373746,741422645c943010360,859255091,842542131,859058741,741357617,842609209c892352564,892887861,859191352,741422902,959788856,943142710c842607672,875836981,741947701,825831481,859256626,808987699c859387704,741881907,909455929,808989236,959996728,875837234c741882164,842150968,876033585,825830456,825701426,741814326c808465977,808464693,926428209,808728117,741879857,943206457c859191094,809001782,926496056,741422128,876163129,842282549c959982648,959983666,741617721,842609976,909653301,842542129c909522741,741355575,909457720,825635641,876110647,808531506c741815095,909717561,842347061,926428212,842085173,741357878c825831481,926038322,959982643,842544178,741488944,859125560c859058737,926442295,892810549,741751088,875705400,858993201c926428210,909195576,741486905,875901496,909260851,892939316c808597817,741880372,825635385,909129270,876045110,825373745c741421361,926429240,909653810,926428210,858992694,741881392c892876088,909718579,909192243,909325366,808661302,892811308c909128758,929249330,892547380,909391156,842283052,808923442c959197745,909718834,892744761,892811308,959590707,942421556c859190578,859255095,959461676,909130035,946026035,842412601c959526709,825505580,825701433,942422072,875901492,858862643c942684204,808597046,942420022,943273010,959788337,842283308c808466488,962801973,808596276,842084919,825505836,842544439c942422325,942813748,842085171,842610732,959919157,942422323c892809524,859386935,942684204,875968052,946026296,825504313c842086454,943011884,842412853,959198516,875639604,808990257c842610732,942683193,942421044,859125813,825833781,842610732c909259833,962802228,892746032,959919410,943011884,959656757c942421555,876163641,943273264,909261100,842282547,942421040c859125813,909326133,959789356,892547639,962803255,842348848c842347569,943011884,875836213,942421557,808793394,926232628c892811308,808858424,942420784,859125813,859388213,892483628c808792117,962804023,959789365,909457712,943011884,926167861c959198768,926036788,943011634,892483628,842217267,942422066c859125813,926300468,959789356,825635381,946026041,959920181c859059766,943011884,875901749,959197496,858863920,875769904c892483628,825570102,942421553,825373236,825767735,825505580c926169142,946026552,892876848,875705910,892483628,892351540c925643318,892547380,808924469,959789356,925907253,942421552c943274032,926366008,842086700,858928948,946025783,942881077c909194294,942684204,959723060,942421300,942682676,942684468c842283308,959919159,925643062,876163380,876097847,842283052c943141939,946025267,892483893,959722293,892811308,943141686c942421041,809055543,926168881,909261100,926169396,942422070c943075897,842609712,909261100,842478384,946026553,943273010c859058225,842610732,943141941,959197753,892614965,808989497c825505580,909653555,925643059,892547380,875836724,825505580c892613939,929248308,909324596,875705912,825505580,892613939c925643828,892547380,875836724,825505580,909653555,925643826c892547380,875836724,825505580,892613939,929248308,909324596c875705912,825505580,892613939,925643828,892547380,875836724c825505580,909653555,925643826,892547380,875836724,825505580c892613939,929248308,909324596,875705912,825505580,892613939c925643828,892547380,875836724,825505580,909653555,925643826c892547380,875836724,892483628,808727600,962803249,959527216c925906996,859060524,825702192,942422070,892352821,909587512c942684204,943141431,824981813,859059766,959985206,842607670c859190070,1664693305,859387192,809055544,842542134,808991028c741487413,892483896,959985460,892939314,959788089,741357619c858862647,875902005,876031032,875901745,1664365621,858862647c842414134,876031028,875901745,741618741,858862647,875902005c876031028,943076145,741618230,808792632,825242676,959982646c808728882,1664169272,859385913,909325618,926428217,926103093c741749048,959788856,876032304,809053239,925972281,741487925c943207736,876097590,926428212,909523253,1664430389,943011640c876033843,892873782,943009849,741750580,926429240,892876594c909192249,959722550,943077687,825505580,892613939,925643828c892547380,875836724,909521251,825241908,741618228,858862647c875902005,876031028,875901745,741618741,875968049,875638833c925643826,892547380,875836724,825505580,892613939,828585012c825505334,842281264,876031028,875901745,741618741,858862647c875902005,909192244,808530998,875705393,825505580,892613939c925643828,892547380,875836724,909521251,825241908,741618228c858862647,875902005,876031028,875901745,741618741,875968049c875638833,925643826,892547380,875836724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76031028,875901745,741618741,875968049,875638833c925643826,892547380,875836724,825505580,892613939,946025524c842086709,892679477,942684204,892680501,942420785,859190583c909195319,892811308,925970489,959199028,959723058,943077172c909588524,942814000,962803510,959527216,825831988,875706412c808466489,942422321,875901497,842610743,959789356,859387188c925642808,892547380,825570612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42421042,808858164,875968055,959461676,842283313,929248313c892809524,909717553,892811308,808990265,942422324,926167604c875770168,959789356,842610993,942421048,959920181,925905207c825505580,842348598,962803513,876165168,909586740,842283308c892352568,959199030,825702704,842347831,959789100,876098864c942421559,842479664,959789111,825505580,808531255,946026552c842610741,875573817,959461676,892875063,942420024,926102834c909719089,892483628,876163123,959197241,825833781,909324600c942684204,842149938,946025528,808597552,959656754,959789356c909325624,942420529,959789104,926167095,825505836,926430519c942420535,859321650,892877105,892483884,959852601,929248057c892547380,859125044,959461676,959590452,942422066,825504308c825767987,825505580,942684216,959197240,959789365,909129520c942684204,959985721,946026295,808597552,960050484,892811308c825307443,959199284,943012144,809056056,842283308,859059257c942421552,942682676,942684468,842283308,959919159,828584246c909391414,909128761,876031028,875901745,741618741,875967033c808662585,926428216,859256117,741617976,859124280,808923447c842542132,959460149,1664104756,960050489,858863665,808987702c842019384,741619762,943273273,909521717,808987703,926496056c741815344,925971512,926365749,842542130,825440309,1664432185c959787577,960050736,876031027,875901745,741553461,859385913c876099640,876096568,858862642,741423160,942748727,943206456c892939312,809055545,1664495671,959983672,926496824,825764919c959461425,741947184,859125560,875639089,809053240,943207737c741357879,959591481,808662068,876096566,876097586,1664626745c926037049,909719348,876031025,926169393,741619761,875968049c875638833,959198258,959723058,942682934,892811308,942880565c942421041,926102834,875575089,892483683,876163123,959197241c825833781,909324600,942684204,842149938,959198264,892877109c842085939,942684204,808925493,942421812,892809524,842479416c892483683,959525688,959198520,809055538,859388214,909588524c825570352,942420785,809055543,892614449,825505580,926429494c942420276,909654069,926168626,892811363,808595513,942421296c858797623,942813233,859060524,825636656,925644084,825635124c808661560,943011884,909260344,942421812,809055543,892350514c909588579,808530736,942422066,809055543,892614449,825505580c926429494,942420276,909654069,926168626,842283052,825504052c942421043,875574839,942682421,892811363,925970489,925644084c825635124,825505592,943011884,909260344,942421812,809055543c892350514,909588524,808530736,959199282,925905716,892612918c825505635,842543414,942420019,909654069,926168626,892811308c808595513,942421296,858797623,942813233,892811308,925970489c925644084,825635124,825505592,943011939,909260344,942421812c825504308,875770164,909588524,825570352,942422064,809055543c892614449,825505580,926429494,942420276,909654069,926168626c892811363,808595513,942421296,858797623,942813233,859060524c825636656,925644084,825635124,808661560,943011884,909260344c942421812,809055543,892350514,909588579,808530736,942422066c809055543,892614449,825505580,926429494,942420276,909654069c926168626,842283052,825504052,942421043,875574839,942682421c892811363,925970489,925644084,825635124,825505592,943011884c909260344,942421812,809055543,892350514,909588524,808530736c959199282,925905716,892612918,825505635,842543414,942420019c909654069,926168626,892811308,808595513,942421296,858797623c942813233,892811308,925970489,925644084,825635124,825505592c943011939,909260344,942421812,825504308,875770164,909588524c825570352,942422064,809055543,892614449,825505580,926429494c942420276,909654069,926168626,892811363,808595513,942421296c858797623,942813233,859060524,825636656,925644084,825635124c808661560,943011884,909260344,942421812,809055543,892350514c909588579,808530736,942422066,809055543,892614449,825505580c926429494,942420276,909654069,926168626,842283052,825504052c942421043,875574839,942682421,892811363,925970489,925644084c825635124,825505592,943011884,909260344,942421812,809055543c892350514,909588524,808530736,959199282,925905716,892612918c825505635,842543414,959197235,892483888,842217529,959461676c926036533,942421555,892352816,909324851,909588524,858994225c925644088,842412340,942747696,892483939,892417849,959197489c892614965,926103097,909261100,842150964,959198265,925905716c892876343,825505580,875967545,942421553,808924471,808465461c943011939,909325880,942420279,859386425,909194041,808859948c876164144,925644086,825635124,842413881,909261100,892351284c942420018,859125808,959854385,909588579,808530736,942420275c926429753,926102326,825505580,909521208,959198770,943274293c859256371,892483884,892417849,942422064,925972023,842543414c942684259,925907257,925642807,825766196,825636917,909261100c926169396,942421815,926298681,892877113,842610732,926103352c959199287,808465204,959723577,825505635,892351799,959197240c842282546,808727097,842610732,892745528,942421049,858797623c858992689,892483628,825308981,925643058,943206708,875575601c959789411,959723577,942420533,959789104,808532023,959461420c859256368,959198769,876032564,926495801,825505580,909587763c942420274,842086709,808989236,959789411,942814520,942421301c875901492,875770162,959789356,825243188,925645108,892547380c909588535,808859948,875574576,942422328,909654069,892745267c942684259,926365753,942420528,825242164,876098361,825505580c926495030,942420534,875901492,808857907,943011884,842217785c942420016,892940857,825242675,959789155,943010353,925644593c942944564,842021174,842610732,942946104,942422064,926233911c926494773,909588524,892746032,959199030,825242420,858994225c825505635,876099636,959199539,825242420,808858416,859060524c842151730,942420788,808858164,959854135,959461676,808465201c925644595,892678452,959984692,943011939,909260344,942421812c926298681,825373241,959461420,859256368,942421297,825242164c926496825,825505580,858798136,942421815,808924471,808465461c859060579,842477618,942421809,858797623,892481585,942684204c925907257,925645110,892547380,875705911,842610732,909194297c942421298,842610736,859386163,942684259,926365753,959197744c808596276,808859448,825505580,825635128,942420274,875901492c808857907,959789356,808990775,959197240,875836978,926495282c892483683,959918131,925644597,943206708,825767984,842610732c858797113,959198516,842610997,876097840,909588524,808597041c942421561,859321655,909391671,825505635,926430263,942421816c959789104,909325622,959461420,842347824,942422072,909194807c875573554,909261100,943207985,925643320,842281268,959723058c892811363,808990265,942422324,842479664,909654072,959592748c859321394,942420017,875901497,808989495,892811308,926298936c959198258,909261104,808464689,959789155,909195569,959198256c842281524,875966514,909261100,959656754,942420273,875967799c859322416,842610732,909326388,959199282,926496050,892809778c842283363,808530484,942420020,909522992,842150706,959461420c842347824,959199544,943143221,909456185,892483628,842413623c959197488,842020404,892547126,942684259,892811573,942420533c959460919,943271992,959789356,859387959,959198773,842217776c875705909,842283308,942748212,959198257,943143221,875573561c909261155,808924721,942421305,808793394,909326389,909261100c892351284,959199537,842281524,892548400,959789100,909193779c942420021,926429753,892350775,842610787,942880820,959198264c892877109,825243186,959592748,808989746,942421813,875901497c808989495,959789100,808792625,959198260,909392181,909588017c859060579,876097586,959199545,842281524,943075378,892483628c859058229,942422064,909587762,926431543,892483628,892678197c959197240,943075892,909193780,959789411,842479921,959197236c943143221,892744505,959461676,892940849,959197234,943075892c875573812,959789356,926234681,959197490,842020404,892940854c942684259,959985721,959199031,825833781,926101816,842610732c858861880,942422064,808662322,859059255,959789356,842610993c959198264,825242420,875835698,959461475,808858928,942421557c942813748,942682931,959789100,842609968,959199029,842281524c842347825,842283308,909260854,959198775,943075892,943076404c842283107,858994738,959199280,825833781,959787321,959592748c892810290,942420532,909194807,808989491,909588524,943143216c959199028,842348848,909717809,892483683,959525938,925644848c825635124,942813752,892811308,808924729,942420787,909522992c892876082,909261100,842543668,942421553,892483893,925970742c825505635,959918390,942421559,842086709,808989236,942684204c875770425,942421812,875901492,842215730,959789356,825243188c824981812,825505334,892810288,909730614,808792112,741947444c943207736,909521718,808987701,926431544,741486647,808596536c942881073,876031028,959526449,741488183,842216505,926036791c842556211,892548661,741815094,959983672,959854392,842607672c909718582,741750064,942748727,875771185,842607668,825702709c741486901,859189817,876033334,876110649,842282290,741356337c875901496,808661044,909192249,859059254,892875058,959789356c892811319,959199031,892350518,909326128,909261100,842543668c946024753,825635385,842413618,825505580,875705653,959198003c943143221,909457464,909588524,858927920,942421040,858797623c959590449,842283308,842609719,929248051,842281268,892547378c859060524,926363698,942421555,909718839,808661047,909261100c842543668,942421297,842019380,859255089,909521196,808662068c1664627249,943206456,875837749,876096568,959524914,741552689c825636664,808530486,809053236,909653305,741554228,909194295c926037048,809053235,876163385,1664432434,959984952,808597810c959982641,859256882,741750583,875705400,858862641,876031030c892418097,741356851,926496057,892876856,808987702,875967544c1664365625,875967033,825374770,842542131,942879797,741488178c875968049,842478134,959199284,943143221,909457464,909588524c858927920,942421040,858797623,959590449,842283363,842609719c925643571,842281268,892547378,859060524,926363698,942421555c909718839,808661047,909588524,892746032,942421814,859190583c943011897,825505635,876097846,942420280,892876848,942945337c942684204,842085173,959197749,842282546,909193784,892483628c959657010,824981301,875836982,892416307,809067321,876163385c741685554,808859448,959460403,959982647,859256882,741816119c875705400,858862641,876031030,892418097,741356851,926496057c892876856,809001782,875967544,741618745,875967033,825374770c842542131,942879797,741488178,942748727,909324344,808987704c842413624,741553968,909457208,926101556,926442293,825438262c741945904,926037049,858929460,909192243,808530998,942748211c859060524,926363698,942421555,909718839,808661047,909261100c842543668,946025777,842019380,859255089,825505580,842217526c942422068,892876848,942945337,842283052,825831728,959198002c842282546,909193784,892483628,959657010,929249077,943075636c959918644,959461676,842283313,942421305,858797623,926494772c842610732,926103352,942421815,825504308,909324596,909521196c842413364,1664103218,926234424,808727856,892873776,842414136c741422134,875967033,825374770,959982642,842085938,741488182c942748727,892877111,892939319,943208249,1664496952,808859448c808661555,926428212,825438262,741945904,926037049,858929460c876031027,842150961,741684017,842216505,859256624,926428214c926300469,1664103216,875967033,825374770,876096565,825372722c741553969,875968049,825242420,942422066,892876848,942945337c842283052,825831728,942420786,909194807,875573554,959461731c875968565,925643576,943075636,859255348,959461676,842283313c942421305,842610741,825242169,842610732,926103352,942421559c825504308,909324596,825505635,859124024,959197237,943143221c909457464,942684204,959723060,959198260,842282546,858862136c892483628,842543924,824980022,909391414,875706162,892953400c943208249,741750072,808859448,808661555,926428212,825438262c741945904,926037049,858929460,876031027,842150961,741684017c842216505,859256624,926442294,926300469,741356336,808859448c909456953,926428215,959657525,741881144,909194295,942946353c808987697,959789112,741880884,892874808,892481843,842621746l942814262,741749042l842347064,892941108l909192247,859059254l959787313,959461676l842283313,942421305l858797623,926494772l842610732,926103352l946026295,825504308l909324596,825505580l859124024,959197237l943143221,909457464l942684204,959723060l959198260,842282546l858862136,892483628l842543924,929247798l943206708,943076144l942684204,808597046l942420791,875967799l892810032,909588524l808530736,959199538l876032564,858993209l909521196,858796340l1664626994,842216505l859256624,926428214l926300469,741356336l875967033,825374770l876096565,825372722l741553969,909194295l875705144,808987704l959789112,1664627764l808596536,842086705l842607667,942814262l741749042,842347064l892941108,876031031l876099121,741947186l825831481,959591481l926428213,875769910l1664563504,942815544l926364471,876096567l875639858,741749553l875968049,842151477l942420019,808924471l808465461,943011884l909260344,959197492l842282546,842084920l842610787,909259062l925643318,926429492l926234681,959789356l943208503,942421557l858797623,875574066l909588524,808530736l959199538,876032564l858993209,825505635l825373236,959198515l808596276,909326135l892811308,808924729l959197235,842282546l892416568,842283052l825307696,824980279l875836982,842084403l809001784,959789112l741880884,808596536l842086705,926428211l842412342,741617713l892940345,942945848l876031027,876099121l741553970,825831481l959591481,892887861l959592760,741421106l942815544,926364471l876096566,875639858l741749553,942748727l892548401,892939312l943208249,741750072l876097592,876164150l842621748,942814262l741552434,875901496l909260851,909192242l842413110,942944823l959789356,943208503l942421557,858797623l875574066,909588524l808530736,962804018l876032564,858993209l825505580,825373236l959198515,808596276l909326135,892811308l808924729,942420019l959460919,926299446l892811308,943272758l929249333,825635124l825766968,942684204l876164408,942422068l859125808,842347057l909261100,842543668l942421553,875705650l926234931,909521196l825439284,1664693553l825831481,959591481l926428213,875769910l741816624,942815544c926364471,876096567,875639858,741749553,942748727,892548401c892939312,943208249,1664496952,876097592,876164150,842607668c942814262,741552434,875901496,909260851,876031026,808990769c741881395,909652024,925905462,926428211,808728117,1664431923c808859448,842019123,876162105,959723314,741552946,875968049c842215473,942422065,808858164,926496312,959789100,909259315c942421815,892352816,875770419,842283107,842085681,925644082c876032308,959788345,959461420,842282288,942421046,842610741c892483895,909261100,842543668,942421041,942750005,943011129c825505635,842348598,959199545,959527216,892940852,892483628c909194290,942420021,808858164,842479159,892483628,926036023c824981808,825505334,875706422,926442293,875966774,741945396c825832760,808857913,876096565,925906482,741422902,842150968c858796600,876031032,808597041,741880112,909652024,925905462c876176179,926363699,741685041,808859448,842019123,809053241c842609465,741816113,925971511,875575604,842607668,875770422c741618228,926429240,892876594,959996726,859256882,741750583c825832760,892547385,909192242,909194294,842544953,959789356c926038325,942420022,875836722,859190576,959461676,892743991c962802739,842479925,808596785,825505580,926169142,959199288c959527216,892940852,959461676,926431285,942421304,808858164c909522487,942684204,808597046,929247287,892547380,892874806c842610732,942946104,959199280,943012144,959657782,909261100c842543668,942421809,859059506,842412600,909521196,943075636c1664234807,942814265,875902257,892873780,876165432,741421874c808859448,858796339,809053233,892940601,741552435,925971511c808663348,909716530,808792112,1664694324,842412601,859387961c876096566,925906482,741815862,926233144,808923696,876031033c959920177,741422648,909455928,909522483,876162100,959723314c1664693042,959983672,959854392,808987704,909455417,741881397c875968049,842281009,959199028,876032564,926037816,959461676c842216758,942421817,808858164,892745271,909588579,825505329c925642805,825766196,959525174,959461676,825308722,959197745c926036788,892940852,959789356,909260857,942421300,892483893c842545206,825505635,909195320,942421301,909522992,859254834c909588524,943274288,942422072,858797623,858992689,942684204c959658295,824980784,825505334,808793136,926442289,926300469c741552944,926234424,926299696,892939316,842545465,741356598c892940345,859125816,876031024,808597041,741421616,943206456c875837749,892887864,909719352,741946163,892482616,858862132c842542129,825243445,741685302,875639863,825635122,876162103c942946098,741814839,809054264,842347573,959996720,959658290c741749043,808859448,959985977,909192247,858928182,959461428c842610732,942946104,942422064,909587762,926103351,942684204c909588537,962803257,959591986,959852856,825505580,809055287c959198004,858797618,959721527,959789356,942879287,942422066c858797623,825438257,909261100,858993458,929248057,842281268c842151473,892483628,926036792,959197238,825766452,943010356c842610732,859386681,942420529,875770420,825243192,909521196c825439284,1664495924,875706680,825635384,892873782,842414136c741487409,959592760,825440563,808987702,943011896,741423158c959525943,825505332,892873783,842414136,1664562230,875967033c842019123,809053241,909195065,741618485,926429240,825307705c876031026,926169393,741618740,842216505,859256624,809053238c825374009,1664626999,959983672,808924984,842607665,825439286c741618741,875968049,892547890,942421810,959789104,909325622c842283308,808532024,942420791,858797623,942813233,959789411c875967029,925645108,942944564,859320632,842610732,909260852c959198769,959527216,909324340,842610732,926103352,942421559c942881077,909193784,825505635,892679475,959197239,959789365c808859442,942684204,859255351,942422324,926429753,926365491c842610732,942749748,824981812,892614198,909390134,926442292c959657525,741553720,809054264,808990005,892939312,842545465c741487670,808859448,959460403,876031032,959920177,741619256c909261112,960051511,892953394,808858681,741553718,875967033c825374770,809053237,925972281,741881141,942748727,909653297c808987697,842413624,741553968,825832760,892680504,926442291c825438262,741814832,842216505,926168880,909192243,959853622c875835443,942684204,808597046,959198007,842217776,926102324c909588524,808597041,946026041,926167604,825438520,825505580c842216757,959197744,892483888,842217529,959461676,926036533c942421555,892352816,825504307,942684204,858863158,929248560c825766196,943206453,842610732,808923444,959199543,876163636c858993461,842610732,926103352,942421304,825504308,909324596c909521196,842413364,1664103218,842608697,825307446,876096562c842346802,741815346,959983672,959854392,842607671,943272502c741946929,909194295,808792888,808987703,909718840,1664496437c960050489,909718840,926428217,825438262,741421872,959983672c909586489,876031033,909195313,741683505,842412601,842282035c808987700,926037816,1664496952,825636664,959459894,842607670c892352821,741946676,875968049,875640373,942422069,892876848c942945337,842283052,825831728,942420786,943274032,825243447c959461475,892745008,925644854,876163380,892549430,943011884c909260344,942421812,825504308,926365747,959789356,909260857c942421044,808793394,943271990,825505635,926103606,959198774c943274293,842479155,959789356,909455925,942420536,943274032c960050743,909261100,892416820,824980532,842282550,842347315c876110647,909193778,741683253,892940345,842348600,926428216c825438262,741618224,825831481,825439545,876031027,825373745c741814582,875706680,825635384,809067318,876163385,741749552c959592760,825440563,876162098,942682675,741946418,858862647c825636661,926428214,926300469,741552944,892941625,909717561c876110644,842282290,741684017,959787577,825701680,909192247c909456438,959984690,842283308,926430263,959199026,808596276c909456438,959789356,909260857,946024756,842479664,842545208c825505580,842283062,959198519,892350518,959984688,842283308c909587511,959199289,842282546,842084920,842283052,858927412c929247796,892809524,943206449,859060524,909193520,942420020c858797623,859060275,909588524,808530736,959197235,876163636c926494774,909521196,859190580,1664431410,942815544,808989751c892873784,892481849,741683251,959983672,808924984,959982642c943142450,741421106,942748727,809054520,842542134,909325877c1664366134,892874808,942944307,876096566,925906482,741881398c808662073,859190583,876031032,943207473,741751094,909457208c909654323,926428211,926300469,1664496176,875967033,825374770c876162103,926363699,741685302,875968049,842217782,959198777c842282546,808727097,859060524,876097586,942422073,808858164c808924727,842283363,942945337,925644082,892547380,926038069c842610732,942880820,959198777,943206964,875967792,909261100c842543668,959199280,842217776,959984438,825505635,842543414c942420275,808858164,926496312,942684204,842019637,942420019c926429753,909588275,892483628,925971256,824981299,859059766c959788086,926442296,892352309,741421108,825831481,875706418c876096562,925906482,741881398,959984952,808596281,876031030c825373745,741946931,876163129,808597301,876176184,909128243c741487924,960050489,875967032,892873779,825373497,741620019c942748727,926101560,892939316,926431033,741816117,808858169c859125299,926442293,842412342,741421105,859124280,876032823c909192246,808530998,842478643,959461676,808596790,942421042c825373236,809056565,942684204,909588537,946026553,926298681c825242168,825505580,876033081,959197748,959723058,926232630c842610732,876164149,942420531,875901492,875770162,959461676c926036533,929247540,842281268,909127985,942684204,909653304c942420280,959920181,942749239,942684204,926365753,959197488c959723058,909455414,909521196,875770420,1664430136,943206456c875837749,892939320,825635897,741552948,959592760,842217779c892939312,892877113,741684788,925971511,909127733,892873783c892875577,1664299321,875705400,909325105,926428210,842412342c741355569,859124280,876032823,876031030,925972017,741750585c875967033,892352057,808987703,842216760,1664104498,909259832c909522736,842607672,943272502,741487156,875968049,875705140c942420531,926298681,842086200,959789100,909193779,942422068c808858164,808924727,859124224,808924976,942760758,892548664c859059250,909261100,872429874,824980016,-1395640777,1c-380633088,1,0,-385351680,846004225,909718320c959591212,829175344,959656760,892810028,1818571060,926430769c825502776,1832335672,825767217,909388849,1815099443,942748977c959720505,1697788464,825504108,875311666,825374521,892416365c875312688,909324601,875573612,875311161,942684472,842478956c824981042,825503792,909468473,741880882,842412081,892089399c892746036,858861868,741357369,876098357,825306168,892809273c842282083,824981808,926101554,926100529,741684025,842084913c858534194,925905969,858927404,1664561713,875575346,842083377c909392185,859189804,824979508,808727347,892480561,741356597c926298929,845361721,825307446,808726828,741880629,892548658c875637810,909259058,892809772,824981552,926298676,942826290c741881401,959591473,858534966,808596529,859058476,741749812c842609459,875637810,959853107,859190115,824980792,909456180c909388849,741684793,942945329,892088627,842019639,859058476c1664430901,892614454,875637808,825570608,808924972,824979765c859256627,859319346,741750579,942748465,946025265,858798389c825372972,741881399,892679992,825306164,842019381,825833516c824981041,842414128,809067315,741750835,959524913,959198265c875966770,926038316,959199284,959985970,875771948,962802229c875902768,825505580,942421809,842086712,859190828,942421561c825831733,825243180,929248055,858863671,875967788,925644599c909127733,808793388,925642808,892744498,842216748,912471607c960051001,875640108,908867636,808597041,909456428,892089904c859255861,825766700,895693617,842610737,909652524,875312690c909129273,892482092,875312437,875575096,842412332,878916912c825438264,959920428,926166066,741421111,808727862,876033068c858534963,1664366130,875640628,741354546,842217012,925969465c875312946,825637173,909390636,892625719,741947188,842543413c808662060,824981559,942880051,943207212,841758259,842283312c892547939,841757493,808466487,892416812,858536245,943141680c892940844,858535991,892942642,909652579,858533936,892940598c926364204,858535736,959723576,909521452,858534456,825504057c875836003,858535993,825505079,959590956,858534706,943272758c825373228,858534967,959526196,858796643,858535481,909130034c825635116,842217781,741684788,808856624,825440562,741355570c959590706,808988977,912472375,859386416,808464945,842084908c942747961,741947184,842347833,859255349,875637814,875901747c926494768,892680492,926037298,824981043,892547892,959459380c741368631,741354544,741354544,741368624,741354544,741354544c741368624,741354544,741354544,741368624,741354544,741354544c741368624,741354544,741354544,741368624,741354544,741354544c741368624,741354544,825044016,909194807,943077168,859058476c808727859,1664366896,926363949,859385906,824980532,892547892c959459380,741354548,741354544,741368624,741354544,741354544c741368624,825044016,892940851,909325369,875637816,875901747c909717552,858860844,875966515,875837746,859058476,808727859c1664497968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59125555,808595513,875637816c875901747,926494768,876032867,909194291,824980019,892547892c959459380,741354551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42607664,909194294,741751096,875968049,842478134c959199284,858797107,741685297,908944176,942880567,909717552c859058476,808727859,741751088,858929204,909718580,825371696c825309490,959918136,808202284,808202339,959853612,808597047c841758772,825831985,925906993,741354553,909402928,842413881c741880880,959590706,808988977,808204599,875311148,909588790c942944306,842084908,942747961,1664694064,741354544,926496308c875573814,825371704,825309490,959918136,808202284,959853667c808597047,841758772,825831985,925906993,741354553,909388848c842413881,741880880,959590706,808988977,811809079,875311148c909588790,942944306,842084908,942747961,741947184,1664101424c926496308,875573814,825371704,825309490,959918136,808202284c959853612,808597047,841758772,825831985,925906993,876045113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909259832,909522736c809053236,876163385,741620018,925971511,959459637,926442294c943077685,741946416,875705400,858863671,892939316,960049465c741619762,926430520,808531769,876031031,892876337,741816626c959983673,925971508,876176182,808990770,741815861,926494777c892679985,892873778,943009849,741750580,926429240,892876594c876031033,825571121,741881904,959984952,808597810,809067316c942749497,741357621,859124280,959852855,842542134,959460149c741357876,960050489,858863665,808987702,842019384,741619762c842543160,858993200,892953401,859125817,741486902,892874808c875575097,876096567,943011633,741488439,943010360,943272243c842607669,909130037,741554489,858862647,892679221,809067315c842019897,741880377,875705400,943207217,876031025,808990769c741357624,892941625,808923193,808987702,943208760,741816121c842543160,959788080,926442297,825307957,741880881,892940345c959920184,876162096,875837746,741748787,808596536,809055288c876162104,926168882,741422649,875968049,808728886,929248310c892547380,875836724,909261100,859191604,942422064,926233911c875640883,892483628,925972275,942421040,808662322,809055289c959789356,825766201,946026035,808597552,876098098,959789356c909325624,942421814,959789104,926167095,825505836,926430519c942420535,859321650,892877105,892483884,959852601,929248057c892547380,859125044,959461676,943208499,942422068,825504308c825767987,825505580,942684216,959197240,959789365,909129520c942684204,959985721,946026295,808988977,959918137,892811308c825307443,959199284,943012144,809056056,842283308,859059257c942421552,942682676,942684468,842283308,959919159,929247542c876163380,876097847,909521196,825241908,741618228,875967033c808662585,926428216,859256117,741617976,859124280,808923447c842542132,959460149,1664104756,960050489,858863665,808987702c842019384,741619762,943273273,825635637,808987698,926496056c741815344,925971512,926365749,842542130,825440309,1664432185c959787577,960050736,926428211,892612662,741552433,959788856c876032304,876031029,942749233,741422135,943207736,875967030c926428215,842021173,1664430128,808859448,842019123,876162104c909586483,741684273,909194295,858929201,892873776,842414136c741815350,959788856,808464944,926428213,825438262,1664627248c959788856,876032304,876031029,942749233,741422135,943207736c875967030,876096567,875639858,741618481,808859448,808531252c926428216,825243957,1664431159,909194295,876034097,892873777c842414136,741815350,959788856,808464944,926428213,825438262c741880368,808662073,875640375,876031029,942749233,1664103218c943207736,875967030,926428215,842021173,741683248,808859448c842019123,926428216,825243957,741684279,909194295,876034097c892873777,842414136,1664562230,875705400,858862641,926428212c892612662,741879857,959788856,876032304,876031029,942749233c741422135,943207736,875967030,926428215,842021173,1664430128c808859448,842019123,876162104,909586483,741684273,909194295c858929201,892873776,842414136,741815350,959788856,808464944c926428213,825438262,1664627248,959788856,876032304,876031029c942749233,741422135,943207736,875967030,876096567,875639858c741618481,808859448,808531252,926428216,825243957,1664431159c909194295,876034097,892873777,842414136,741815350,959788856c808464944,926428213,825438262,741880368,808662073,875640375c876031029,942749233,1664103218,943207736,875967030,926428215c842021173,741683248,808859448,842019123,926428216,825243957c741684279,909194295,876034097,892873777,842414136,1664562230c875705400,858862641,926428212,892612662,741879857,959788856c876032304,876031029,942749233,741422135,943207736,875967030c926428215,842021173,1664430128,808859448,842019123,876162104c909586483,741684273,909194295,858929201,892873776,842414136c741815350,959788856,808464944,926428213,825438262,1664627248c959788856,876032304,876031029,942749233,741422135,943207736c875967030,876096567,875639858,741618481,808859448,808531252c926428216,825243957,1664431159,909194295,876034097,892873777c842414136,741815350,959788856,808464944,926428213,825438262c741880368,808662073,875640375,876031029,942749233,1664103218c842608697,859322677,809053234,842151225,741749559,809054264c858927925,926428214,859189558,741685299,909194295,825241650c842607672,825702709,1664168245,876164409,859191605,842607671c842282038,741620018,808662073,943077175,876031029,909392177c741749044,926234424,808727856,892873776,859191352,1664169782c959592760,825440563,909716534,959721520,741684788,909194295c909588785,842607666,808662070,741356085,892874808,909586739c926428217,825438262,1664168752,942815544,858994231,876031031c909195313,741749302,960050489,926298936,842607667,825702709c741879861,825636664,942749239,808987698,809056568,1664104247c942748727,909653297,842607665,876164150,741816119,909261112c943274295,959982645,859256882,741881655,808662073,876099888c876031033,808793905,1664104501,875967033,875706674,959982640c909588530,741620021,808859448,858796339,842542131,825701685c741421617,942748727,809054520,892939316,876099897,1664234809c892874808,825767737,808987696,926298169,741749043,926037049c959723828,876031031,926233393,741421622,825832760,942814258c892939312,842348601,1664431416,892482616,858862132,892939316c808858681,741946417,858862647,926431029,909716534,808792112c741947444,943207736,909521718,808987701,926431544,1664233527c808596536,942881073,876031028,959526449,741488183,892482616c909194036,892873776,859388216,741355570,959592760,808727349c892873777,892481849,1664561464,875639863,809055800,959982642c876034098,741879864,892679992,959460663,926428215,909717558c741815861,808662073,859189553,876031027,943207473,1664693044c808662073,909324337,876162096,842478131,741553202,909259832c909522736,809053241,808661305,741815088,892417079,942945333c892873785,842414136,1664562230,909261112,842152247,808987697c926298169,741683507,808596536,959985969,876031031,808990769c741816115,926234424,808727856,876162096,925905459,1664561458c808859448,842019123,808987701,809056568,741946935,858862647c842413877,959982644,825506098,741683766,959983672,959525682c808987699,926431544,1664233527,842216505,909588528,876031024c909195313,741421617,892482616,909194036,892939312,943208249c741357616,875967033,959590964,842542135,925905717,1664562489c942748727,943206456,959982641,808728882,741684275,960050489c942747698,926428212,842412342,741751088,943011640,876033843c876031030,942946097,1664563255,892874808,859125305,808987702c892678201,741881906,825636664,808530486,842607668,943075638c741488696,875639863,875967026,926428217,943077685,1664693296c926429240,943208498,842607670,942944825,741355827,892483896c942880564,926428208,909326389,741618231,842608697,808530230c892873776,825831737,1664364598,875705401,909128242,842607668c858993206,741421369,909457208,943206452,959982643,859321394c741880374,959787577,926036535,876162101,825373746,1664103472c909652024,842215990,808987698,892678201,741947442,926496057c892549432,842542134,909522741,741421106,808858681,858797618c808987701,926496056,1664234805,808859448,959461433,892939320c959985465,741750067,859385913,842413362,876162100,825373746c741617976,926496057,808532280,842607668,926298422,1664432432c892678712,859321648,842607670,808662070,741945653,875705401c859123762,892873781,825373497,741356854,942815544,808531767c959982645,859321394,1664366648,943273273,808858165,842607665c942944825,741815600,892483896,942880564,892873776,892481849c741618736,876164409,926298422,876162102,942682675,1664694580c875705401,909128242,842542136,875574581,741879859,926233144c943273782,842542135,892351797,741357621,909259833,825373752c892939318,926495033,1664103474,926496057,909326648,809053237c959590713,741356085,909259833,808596536,892939316,892877113c741421623,808858681,959591986,808987701,943208760,1664563001c960050489,858863665,959982647,825309234,741879859,859124280c875837232,892939315,960049465,741619762,808662073,875639345c808987700,909455417,1664496944,842150968,808661816,892873784c959787065,741815602,875705401,892678450,876162098,842544690c741750582,909259833,909390904,876096568,859320882,1664626739c960050489,892418353,842607673,926167609,741487669,825636664c942879542,926428208,926494774,741815352,892940345,959525170c842542134,825504309,1664626745,909194295,842151985,926428216c926300469,741552944,909652024,943010358,842607669,942814262c741749042,842609976,825308725,876031031,925972017,1664497465c825832760,942814258,808987696,858929464,741815348,892482616c858862132,892939314,808858681,741946417,875968049,926167089c959198773,892350518,959984688,943011939,909325880,942421302c943274032,842020663,842283052,859386160,925643832,825635124c842413881,859060524,842217266,942420791,859190578,926103093c942684259,909588537,959199289,959723058,909455414,825505580c859124024,959198260,926496050,842085681,909261100,926234163c942422324,875901492,808661298,892483683,858797108,824981808c875836982,942748211,892939317,926431033,741816117,808465977c859254837,842607670,942814262,741421362,909261112,909521457c876045106,842347825,741552948,926496057,892876856,926428214c842215478,741617715,808859448,842019123,876162105,959723314c741552946,875639863,858862130,876176181,925905459,741749559c959788856,858797878,842607664,942814262,741683506,808596536c925970738,909192243,859059254,942813488,942684204,876164408c946026548,825242164,858927417,909588524,825374257,959198256c943012144,859321398,825505580,842283062,959198007,959527216c892940852,943011884,842609209,946024752,926429753,909588275c842283052,825504052,925644339,825766196,808792885,959789356c943208503,942421557,909391920,875837748,909261100,842543668c946025265,859059506,842412600,909521196,926037556,741880882c926496057,892876856,926428214,842215478,741617715,808859448c842019123,876162105,959723314,1664299826,875639863,858862130c876162101,925905459,741749559,959788856,858797878,926428208c909717558,741815861,909457208,892877107,876031032,942749233c1664170036,943206456,875837749,808987704,825439544,741487922c875967033,825374770,842542134,859058741,741815609,875968049c825307956,959199541,959527216,892940852,909588579,808727344c942421817,926429753,926365491,842283052,825504052,925644339c825766196,808792885,959789356,943208503,942421557,909391920c875837748,909261155,842543668,942420785,859059506,842412600c825505580,858798136,942422070,909522992,859254834,892811308c858797110,942421303,858797623,959590449,842283363,842609719c824980275,825505334,825373488,876162104,925905459,741749559c959788856,858797878,842607664,942814262,741683506,808596536c925970738,876045107,859321905,741880882,943206456,875837749c876096568,959524914,741552689,875967033,825374770,842542134c859058741,741815609,909194295,926037048,809067321,876163385c741685554,808859448,959460403,959982647,859256882,741816119c875705400,858862641,909192246,909456438,808661554,892811308c875900983,946024496,909654069,825505330,909261100,842543668c942420529,825635385,842413618,825505580,943273784,959199029c943143221,909457464,909588524,858927920,946025520,858797623c959590449,842283308,842609719,925643571,842281268,892547378c859060524,926363698,942421555,909718839,808661047,909261100c842543668,946025777,842019380,859255089,909521196,808662068c741880369,943206456,875837749,876096568,959524914,741552689c825636664,808530486,809053236,909653305,1664301108,909194295c926037048,809053235,876163385,741685554,959984952,808597810c959982641,859256882,741750583,875705400,858862641,876031030c892418097,1664103731,926496057,892876856,808987702,875967544c741618745,875967033,825374770,842542131,942879797,741488178c875968049,842478134,959199284,943143221,909457464,909588579c858927920,942421040,858797623,959590449,842283308,842609719c925643571,842281268,892547378,859060524,926363698,942421555c909718839,808661047,909588579,892746032,942421814,859190583c943011897,825505580,876097846,942420280,892876848,942945337c942684204,842085173,959197749,842282546,909193784,892483683c959657010,824981301,875836982,892416307,809053241,876163385c741685554,808859448,959460403,959982647,859256882,741816119c875705400,858862641,876045110,892418097,741356851,926496057c892876856,808987702,875967544,741618745,875967033,825374770c842542131,942879797,741488178,942748727,909324344,809001784c842413624,741553968,909457208,926101556,926428213,825438262c741945904,926037049,858929460,909192243,808530998,942748211c859060524,926363698,946026035,909718839,808661047,909261100c842543668,942421297,842019380,859255089,825505580,842217526c942422068,892876848,942945337,842283052,825831728,962802482c842282546,909193784,892483628,959657010,925644597,943075636c959918644,959461676,842283313,942421305,858797623,926494772c842610732,926103352,946026295,825504308,909324596,909521196c842413364,741356338,926234424,808727856,892873776,842414136c741422134,875967033,825374770,959982642,842085938,1664235062c942748727,892877111,892939319,943208249,741750072,808859448c808661555,926428212,825438262,741945904,926037049,858929460c876031027,842150961,1664430897,842216505,859256624,926428214c926300469,741356336,875967033,825374770,876096565,825372722c741553969,875968049,825242420,942422066,892876848,942945337c842283107,825831728,942420786,909194807,875573554,959461676c875968565,925643576,943075636,859255348,959461676,842283313c942421305,842610741,825242169,842610787,926103352,942421559c825504308,909324596,825505580,859124024,959197237,943143221c909457464,942684204,959723060,959198260,842282546,858862136c892483683,842543924,824980022,909391414,875706162,892939320c943208249,741750072,808859448,808661555,926428212,825438262c741945904,926037049,858929460,876045107,842150961,741684017c842216505,859256624,926428214,926300469,741356336,808859448c909456953,926428215,959657525,741881144,909194295,942946353c809001777,959789112,741880884,892874808,892481843,842607666c942814262,741749042,842347064,892941108,909192247,859059254c959787313,959461676,842283313,946025785,858797623,926494772c842610732,926103352,942421815,825504308,909324596,825505580c859124024,959197237,943143221,909457464,942684204,959723060c962802740,842282546,858862136,892483628,842543924,925643318c943206708,943076144,942684204,808597046,942420791,875967799c892810032,909588524,808530736,962804018,876032564,858993209c892416812,875771960,808858156,943076400,808204340,925971756c892746041,808203316,892088419,892875825,909195312,909391916c842281008,959198258,825702704,808596280,959789356,842086709c942420529,925972786,875836213,959789411,926299446,942420022c825766457,942813232,825766188,825701688,741357104,875967033c909586483,842542137,842020149,741750583,842217521,909456179c946025015,909587762,925970999,959461676,943208499,824981812c808792376,875837753,876162099,942946098,741816121,926496057c808792114,909192245,943142713,875967544,892483683,825503797c942422064,825439543,909522481,892483628,892614451,942420274c825504313,892744502,892811308,909259059,959199288,842217776c825243188,892811363,909326133,942420529,825439543,825635121c842283308,875837494,942420535,926167604,909457720,875706412c808532025,942420532,808793394,842610483,959461731,876099124c925643575,943206708,842545200,842283052,808595764,942420280c942682681,960049977,842610732,808858679,942421555,909654069c943077425,825505635,859256115,942422326,959460919,926233400c892483628,825634867,942422070,808989241,859255353,842283052c808597554,942420792,943273010,942684209,909261155,892416049c959198261,808531506,959591728,825505580,808728630,942421298c942682676,858863924,943011884,825504565,959198265,809055538c959854901,943011939,876032569,824980528,892614198,825700662c926428211,892810549,741749811,808596536,926102328,809053239c842609465,741685297,825832760,808991032,842556212,959920436c741879861,926429240,875771698,959982647,808989746,741422645c858862647,959788597,842607671,943272502,741945913,859124792c842477878,842556209,925905717,741749812,926429240,842544690c876031032,808990769,741945910,892483896,892745780,926428216c926103093,741355832,842608697,892352821,959996728,959461426c741488439,959722040,892678456,842607666,943272502,741750582c942814265,959591986,876031024,825767985,741421108,892941625c926167353,892887859,875771192,741750329,892874808,842348089c892873785,943009849,741750580,925971511,825768244,876096562c959460914,741946676,909457208,825767731,892953392,859125817c741814321,825832760,825307193,842542133,808991028,741488951c876163129,942749237,809053232,943207225,741946424,909194295c959919160,876176179,892614962,741945907,808597816,842414136c876096567,959524914,741946166,809055544,926169141,909192246c859059254,825243952,842610732,875835702,946025525,859190583c942684215,892483628,909129525,942422064,842610736,842479924c875706412,926496569,942421302,892483893,926037558,959789100c859386163,929248820,892809524,959919408,842283308,876098615c959198518,842020404,892744245,943011884,859322679,942422328c926102834,842479922,825505580,858863672,946026809,926298681c842611001,892483628,825634867,942421046,825242164,825766713c892483628,892547896,942421553,943273010,825503793,842283052c825504052,946026546,909130032,892416823,825505580,942683447c959198515,842348853,858863924,959789356,842545457,942421302c909718839,808924982,909261100,859321136,962803249,959527221l876098105,959789356l959789113,942420023l926364983,942946609l842414380,842149944l942422322,809055543l943077170,892483628l892678197,962801720l842281524,959461425l842283052,926300208l942420529,959527221l942815280,842283308l892416564,942420278l859321650,858994481l892483628,825439282l962801720,875706674l892678200,943011884l909325880,942420279l909718839,943208247l892483884,892613686l959199545,842086704l858994487,942684204l858994999,962803768l875967794,942684210l842610732,875836471l942422073,825373236l942946102,842086700l909195060,959199024l892350518,825241649l892811308,825242678l962803760,909654064l909325879,942684204l808925493,959197492l892614960,942814262l842610732,960051248l942421040,892483893l825636917,892483628l926299703,946024496l959853881,925972019l842283052,925905206l959199027,892746032l875705650,892811308l909259059,959197241l842086704,859255353l842610732,808597556l946025017,825439543l926102578,892811308l808793909,942421561l825504308,842216242l943142956,959852857l942420529,859059506l875967032,959789356l875573817,962803762l909194802,909520950l825505580,825307700l942420273,842479664l842414135,909588524l808661808,942422070l859125813,859191604l909521196,909521716l1664103217,909457208l842412084,876031032l875901745,741749813l842150968,825243441l842607666,959854901l741684788,859125560l876163633,842542134l926103093,1664300849l859385913,859189305l959982646,892483122l741945655,959525943l942749492,876096568l859059506,741552436l909652024,909128246l842542128,825768244l1664693557,942814265l892350520,876162097l925905459,741486898l925971512,892483637l876096569,859320882l741486899,892483896l859387700,876096569l926234417,1664301364l876097592,942945846l959982647,909194290l741486904,892876088l875705907,876162101l825504051,741357622l959592760,876097588l892873780,892548408l1664170297,959592760l875967028,809053234l842348089,741947189l892876088,859386675l959982646,808728882l741882165,859189817l808596534,892873780l892548408,1664496439l926496057,926233394l809053238,825374009l741487924,892876088l892613683,842542134l875574581,741815600l943011640,808465971l892873779,892548408l1664301369,892678712l925906224,892939321l809055545,741750073l892876088,808924211l876162102,842478131l741881143,859124280l842150711,892873784l875771192,1664562745l892941625,959526450l892873782,909719352l741553206,892876088l942945587,809053233l808661305,741618480l909455928,825308467l876096566,925970994l1664170039,909194295l943141944,808987704l909457464,741618230l875901496,909455412l876031026,892678961l741357365,892941625l808923193,808987702l943208760,1664563001l875704633,926102071l892873781,909652793l741749044,876097592l876164150,876096565l876097586,741879865l926037049,909719348l876031025,926169393l1664366641,858928184l859322164,892873779l892678713,741946419l909457208,825767731l926428212,825243957l741815351,875967033l909587513,959982648l808990258,1664235828l808858169,959592243l842542136,825768244l741553200,892483896l959985460,892939314l959788089,741357619l858862647,859191350l876031025,875901745l1664365621,858862647l875902005,876031028l943076145,741618230l858862647,875902005l876031028,875901745l741618741,858862647l842414134,876031028l875901745,1664365621l858862647,875902005l876031028,943076145l741618230,858862647l875902005,876031028l875901745,741618741l858862647,842414134l876031028,875901745l1664365621,858862647l875902005,876031028l943076145,741618230l858862647,875902005l876031028,875901745l741618741,858862647l842414134,876031028l875901745,1664365621l808792632,825242676l809053238,876163385l741814328,808662073l909195063,892873784l943009849,741750580l926429240,892876594l909192249,909325366l909719606,909261155l959657523,942422324l942881077,909130037l875706412,892352569l942420531,875901497l842610743,959789356l859387188,925642808l892547380,942945588l825505635,892613939l925643828,909324596l875705912,825505580l892613939,925643828l892547380,875836724l825505580,909653555l942421042,875574578l909193268,842610787l942683193,959197493l842217776,959853365l892811308,943141686l942421553,809055543l926168881,959461676l892809527,942420533l909654069,875837488l892811363,892745273l942421297,859321655l909391671,959789100l876098864,942421559l842479664,959789111l909521196,926495796l741881401,858862647l875902005,876045108l875901745,741618741l875968049,875638833l925643826,892547380l875836724,825505580l892613939,824980532l825505334,842281264l876031028,875901745l1664365621,858862647l875902005,909192244l808530998,875705393l825505580,892613939l925643828,892547380l875836724,909521196l825241908,741618228l858862647,875902005l876045108,875901745l741618741,875968049l875638833,925643826l892547380,875836724l825505580,892613939l824980532,825505334l842281264,876031028l875901745,1664365621l858862647,875902005l909192244,808530998l875705393,825505580l892613939,925643828l892547380,875836724l909521196,825241908l741618228,858862647l875902005,876045108l875901745,741618741l875968049,875638833l925643826,892547380l875836724,825505580l892613939,824980532l825505334,842281264l876031028,875901745l1664365621,858862647l875902005,909192244l808530998,875705393l825505580,892613939l925643828,892547380l875836724,909521196l825241908,741618228l858862647,875902005l876045108,875901745l741618741,875968049l875638833,925643826l892547380,875836724l825505580,892613939l824980532,825505334l842281264,876031028l875901745,1664365621l858862647,875902005l909192244,808530998l875705393,825505580l892613939,925643828l892547380,875836724l909521196,825241908l741618228,858862647l875902005,876045108l875901745,741618741l875968049,875638833l925643826,892547380l875836724,825505580l892613939,824980532l825505334,842281264l876031028,875901745l1664365621,858862647l875902005,909192244l808530998,875705393l825505580,892613939l925643828,892547380l875836724,909521196l825241908,741618228l858862647,875902005l876045108,875901745l741618741,875968049l875638833,925643826l892547380,875836724l825505580,892613939l824980532,825505334l842281264,876031028l875901745,1664365621l858862647,875902005l909192244,808530998l875705393,825505580l892613939,925643828l892547380,875836724l909521196,825241908l741618228,858862647l875902005,876045108l875901745,741618741l875968049,875638833l925643826,892547380l875836724,825505580l892613939,824980532l825505334,842281264l876031028,875901745l1664365621,858862647l875902005,892873780l892481849,741684533l892874808,825570617l926428211,926103093l741749048,959788856l876032304,842607671l876164150,1664628279l808859448,909652531l809053239,876163385l741423410,959722040l825241656,959982649l926168370,741488952l876164409,942881077l876031024,875901745l1664169269,858862647l875902005,876031028l943076145,741618230l858862647,875902005l876031028,875901745l741618741,858862647l842414134,876031028l875901745,1664365621l858862647,875902005l876031028,943076145l741618230,858862647l875902005,876031028l875901745,741618741l858862647,842414134l876031028,875901745l1664365621,858862647l875902005,876031028l943076145,741618230l858862647,875902005l876031028,875901745l741618741,858862647l842414134,876031028l875901745,1664365621l858862647,875902005l876031028,943076145l741618230,858862647l875902005,876031028l875901745,741618741l858862647,842414134l876031028,875901745l1664365621,858862647l875902005,876031028l943076145,741618230l858862647,875902005l876031028,875901745l741618741,858862647l842414134,876031028l875901745,1664365621l858862647,875902005l876031028,943076145l741618230,858862647l875902005,876031028l875901745,741618741l858862647,842414134l876031028,875901745l1664365621,858862647l875902005,876031028l943076145,741618230l858862647,875902005l876031028,875901745l741618741,858862647l842414134,876031028l875901745,1664365621l858862647,875902005l876031028,943076145l741618230,858862647l875902005,876031028l875901745,741618741l858862647,842414134l876031028,875901745l1664365621,858862647l875902005,876031028l943076145,741618230l858862647,875902005l876031028,875901745l741618741,858862647l842414134,876031028l875901745,1664365621l858862647,875902005l876031028,943076145l741618230,858862647l875902005,876031028l875901745,741618741l858862647,842414134l876096564,925906482l1664366134,825831481l959591481,876031028l825571121,741751088l959788856,875575350l876096569,943141938l741618481,825832761l942815545,892873780l926496568,1664561201l909194295,959591736l809053239,875837752l741750577,942814265l909455416,809053239l925972281,741487925l809055544,926169141l808987702,926037816l1664693560,925971511l942682421,892873784l959592760,741617714l926494777,943011889l842542128,825701173l741751094,859124280l959723824,892939312l942750009,1664496433l842543160,942813744l808987700,842019384l741946163,943273273l825635637,808987698l926496056,741815344l925971512,926365749l842542130,825440309l1664432185,959787577l960050736,876031027l875901745,741553461l876163129,842609200l876096568,858862642l741423160,942748727l943206456,892939312l809055545,1664495671l959983672,926496824l808987703,875573816l741947701,859125560l875639089,809053240l943207737,741357879l959591481,808662068l876096566,876097586l1664626745,926037049l909719348,909192241l959853622,875966516l825505580,892613939l959198260,959723058l942682934,892811308l942880565,942421041l926102834,875575089l892483683,876163123l959197241,825833781l909324600,942684204l842149938,959198264l892877109,926299699l942684204,808925493l942421812,892809524l842479416,892483683l959525688,959198520l809055538,859388214l825505580,892613939l959198005,942881072l942946360,842283052l942879028,925643064l943206708,808990768l959789411,925907253l942421552,943274032l926366008,825309228l809054264,942422327l825439543,942944561l959461676,926431285l959197241,876163636l909128500,842283107l959723568,959199280l876032564,825637175l825505580,825701433l824980536,825505334l842281264,842607668l909718582,741879859l892679992,825766711l842556212,825701173l741617719,859124280l959723824,892939312l942750009,741749553l842543160,942813744l892939316,859125817l741486902,892874808l875575097,876110647l943011633,741488439l943010360,943272243l842607669,909130037l741554489,808859448l825308468,926428211l825243957,741684279l909194295,876034097l892887857,842414136l741815350,959788856l808464944,926428213l825438262,741880368l808662073,875640375l876031029,942749233l741356338,943207736l875967030,926442295l842021173,741683248l808859448,842019123l926428216,825243957l741684279,909194295l876034097,892873777l842414136,741815350l875705400,858862641l926442292,892612662l741879857,959788856l876032304,876031029l942749233,741422135l943207736,875967030l926428215,842021173l741683248,808859448l842019123,876176184l909586483,741684273l909194295,858929201l892873776,842414136l741815350,959788856l808464944,926428213l825438262,741880368l959788856,876032304l876045109,942749233l741422135,943207736l875967030,876096567l875639858,741618481l808859448,808531252l926428216,825243957l741684279,909194295l876034097,892887857l842414136,741815350l959788856,808464944l926428213,825438262l741880368,808662073l875640375,876031029l942749233,741356338l943207736,875967030l926442295,842021173l741683248,808859448l842019123,926428216l825243957,741684279l909194295,876034097l892873777,842414136l741815350,875705400l858862641,926442292l892612662,741879857l959788856,876032304l876031029,942749233l741422135,943207736l875967030,926428215l842021173,741683248l808859448,842019123l876176184,909586483l741684273,909194295l858929201,892873776l842414136,741815350l959788856,808464944l926428213,825438262l741880368,959788856l876032304,876045109l942749233,741422135l943207736,875967030l876096567,875639858l741618481,808859448l808531252,926428216l825243957,741684279l909194295,876034097l892887857,842414136l741815350,959788856l808464944,926428213l825438262,741880368l808662073,875640375l876031029,942749233l741356338,943207736l875967030,926442295l842021173,741683248l808859448,842019123l926428216,825243957l741684279,909194295l876034097,892873777l842414136,741815350l875705400,858862641l926442292,892612662l741879857,959788856l876032304,876031029l942749233,741422135l943207736,875967030l926428215,842021173l741683248,808859448l842019123,876176184l909586483,741684273l909194295,858929201l809053232,959787577l741487416,892940345l859255346,808987702l859123769,741749554l825636664,942879542l876045109,808597041l741880112,959787577l825569591,892939313l959788089,741815094l875967033,959590964l876162100,926363699l741685302,959525943l825505332,926442294l892352309,741355572l943207736,926298934l959982641,959658290l741749043,808465977l909392180,876031029l959526449,741488183l875967033,842346547l809001776,825439544l741946935,808859448l858796339,959982641l909588530,741815091l942748727,842413617l892939318,859322681l741553974,959787577l808792375,926442296l909586742,741488689l959983672,926363705l876031024,892418097l741422648,875967033l926364729,959982647l959919666,741685305l942815544,926364471l876176184,959459379l741946424,925971511l943009845,842607664l959591478,741356594l942815544,959788599l926428212,825438262l741552944,892678712l842084663,876045105l825767985,741617721l960050489,892941368l808987698,926496056l741355832,809054264l825440054,876162102l959723314,741816628l858862647,842413877l892887857,875704633l741357618,943273273l892875317,876096565l842282290,741618481l876164409,875638838l876031033,926233393l741750584,808465977l942944309,892887865l859191352,741684790l959983672,808924984l876096562,959524914l741619763,909194295l909588785,876096562l859059506,741357105l959984952,808596281l959996720,859126066l741421108,825832760l825767218,876031031l909653041,741486649l942815544,808989751l926428216,892810549l741816624,808859448l909456953,876176183l825307187,741552950l875639863,859060280l876162105,808529971l741357107,842216505l875704887,876096563l925906482,741946934l825831481,858796083l876045111,875902257l741947444,943207736l875967030,959982647l959919666,741421618l809054264,825440054l876096565,959524914l741816632,942748727l926101560,926442295l892352309,741355572l842216505,825374512l926428215,825438262l741683760,959983672l909586489,876031033l926233393,741618230l959592760,842412340l809001781,858929464l741554481,959983672l808924984,876162098l942682675,741357111l942748727,842085937l876096561,859059506l741357105,926496057l942684216,842621744l842282038,741816626l859124280,892942128l876031031,808990769l741423160,959592760l875769908,892939317l808597817,741619761l825636664,959459894l926442294,926103605l741749815,925971511l943142964,808987703l909718840,741749557l809054264,942814517l926428216,842412342l741617713,825635385l943208502,876045106l842150961,741946422l959788856,875575350l808987705,942815032l741750840,842609209l825440308,959982640l926168370,741357619l943011640,842479155l809067316,825635385l741355569,825832760l808857913,876162100l842150962,741619248l842412601,825832243l926428209,808728117l741554232,875706680l842412856,842621752l842479925,741685042l875705401,875573554l808987696,842413624l741487155,809054264l942814517,892939321l959985465,741750067l926233144,808597046l876176177,909258806l741684016,892874808l892679993,926428210l943271990,741882160l926496057,892549432l809053238,892482361l741618230,875705401l825766194,892953396l959985465,741617713l825635385,959461174l842542133,892351797l741749560,875967033l825569331,876162105l808596530,741684021l859387192,892743986l959996720,926365746l741683249,875706680l943207224,892939316l842348601,741421110l842609209,892352564l959982647,926168370l741357619,825832760l875574578,892953396l825635897,741750582l842216505,959723568l876162105,842150962l741881392,892678712l808662064,842542136l926299957,741816377l892678712,943011120l876176176,876099122l741749042,825832761l875706169,892939312l959985465,741684787l825831481,842348850l876162096,876099122l741617714,960050489l842478904,876176177l909258806,741685554l959983672,926496824l892939319,942750009l741815089,942815544l808661297,842542136l925905717,741553204l825832761,942815545l876176180,842084403l741618737,809054264l892352053,876096566l859320882,741879859l809055544,892483893l876162103,825373746l741487925,909259833l926298680,876176182l876099122,741881396l842150968,808661816l892939320,959527225l741946673,842609209l875902772,926428210" stroked="t" o:allowincell="f" style="position:absolute;left:733;top:-475;width:145;height:22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7" coordsize="132804,131216" path="xl97701,39370el98273,38202xl99301,38291el100114,38379el103734,38722el107328,38189el110922,38303el112065,38341el113170,38443el114249,38862l132652,23571el132804,20701l1261764609,-1620180992el1138622465,-1640169472l10852608,8062976el10442752,8602624l2113929345,-2113929038el218103927,1006633144l-1423507456,-2061041664el-1604124672,-1921253376l-1802240000,-1767243776el-1995309056,-1604976640l2094923776,-1460142080el1913454592,-1331101696l1723727872,-1211236352el1480654848,-1278672896l1428226048,-1292828672el1377435648,-1275330560l1331691520,-1247084544el1069547520,-1080623104l796524544,-932446208x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0,2113l0,17170694l2107965448,-1714814975l2145452032,-1791361023l-2082144256,-1785528319l-2028863488,-1779761151l-1791623168,-1757282303l-1556086784,-1792212991l-1320550400,-1784741887l-1245642752,-1782251519l-1173225472,-1775566847l-1102512128,-1748107263l-869466112,-1655701503l-658046976,-1697316863l-453312512,-1838809087l-305135616,-1941176319l-176160768,-2061041663l-77070336,2084962305l31129600,1921777666l93519872,1740374018l103546880,1544749058l113508352,1356660738l77725696,1333329922l-93716480,1402470401l-210239488,1449852929l-327614464,1487339521l-454164480,1506476033l-800391168,1560608769l-1129119744,1486487553l-1457913856,1394933761l-1587740672,1359151105l-1615200256,1261764609l-1620180992,1138622465l-1640169472,608436225l-2015559680,156499969l1760034816,23330817l1669332992,1l1586102272,5832705l1501233152,41615361l1172439040,178126849l908656640,398655489l787939328,730791937l711393280,942145537l591527936,1026228225l391774208,1047855105l332660736,1054539777l275251200,1069481985l216989696,1079508993l-762642432,1240137728l-1652424704,1618018304l1826947072,-2114322432l1659633664,-1999437824l1573060608,-1854668800l1545601024,-1661534208l1517289472,-1466761216l1574699008,-1411842048l1762852864,-1467613184l1928462336,-1516699648l2064121856,-1621622784l-2092695552,-1721499648l-1830486016,-1912930304l-1581645824,-2123497472l-1300365312,2005008384l-1207107584,1950089216l-1113063424,1918500864l-1005715456,1941766144l-976551936,1948450816l-942407680,1955069952l-937426944,1989214208l-930807808,2037514240l-970719232,2051670016l-1007353856,2055798784l-1250426880,2079916032l-1423507456,-2061041664l-1604124672,-1921253376l-1802240000,-1767243776l-1995309056,-1604976640l2094923776,-1460142080l1913454592,-1331101696l1723727872,-1211236352l1480654848,-1278672896l1428226048,-1292828672l1377435648,-1275330560l1331691520,-1247084544l1069547520,-1080623104l796524544,-932446208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859111424,20433l0,-1015079744l32487,-1015079744l32487,0l0,0l0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x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825060405,859058998l909588019,959261751l876032562,959920182l909192556,842085688l926298423,842083628l825768243,926167088l925969772,959525943l825832752,925969708l858863928,960050994l808594796,959656242l859321138,858796588l942945589,1815164465l959854641,909652793l824981816,892875830l942684213,942763057l825700656,858863413l943010092,959788850l1815556921,909129521l892940600,824980792l858796853,858861875l909208631,909521465l959461427,842281260l825438514,1815162930l875837233,909128754l824979764,943208755l842609974,925985841l909127735,892483633l825504044,842085685l1815426608,809056049l842149945,824980279l892678964,875900976l808610869,808728115l959590704,926298412l909324337,1815687737l808464941,809054514l741684019,876165169l959788336,762066739l909326385,942684213l757871414,859385906l825504823,762066738l959723313,858862130l757871927,808663345l808792630,762065714l808924721,876163377l757871410,892745521l892678448,762065205l875574833,943077427l757871921,825832753l876164664,762067251l808727857,909261106l757872432,842150961l909586745,762065203l926037041,859322680l757872438,926430001l959854649,762065716l808923697,959525174l757872438,859255857l808988727,762065203l809054513,892547639l757871416,909194545l925972025,762065209l892481841,959591480l757871412,926364977l909324599,762065718l926429233,859058229l757871416,808859185l959919409,762065205l875573297,909326130l757871414,926103601l942814004,762065203l926364729,959460913l841821237,808989232l825569585,959278137l959723574,925904945l925905452,926364470l1815689264,825241901l942945331,741552183l943076913,892744757l762065206,875704625l959461689,824980791l943273778,875901493l825060405,909719603l875771186,876162099l808596537,1815294768l825635117,942945076l741816370,842479158l825242162,825060407l825440312,892941879l875834425,842086193l1815163958,825831474l842608947,841758521l943207991,825243193l875573868,925972792l741683253,875836722l892809265,959540275l825768246,859125045l825504300,959852593l829175092,959985977l925907255,925969459l842084407,1815556919l858992690,926494777l824979766,909389872l959985206,808530540l876164144,741815091l842413361,842544947l841837621,942814257l842085945,925969463l808924723,1815162932l842084909,892678194l741947190,858798129l925906229,841837619l959590449,909195569l959523895,909129778l1815294265,942682669l842544947,741684534l875835442,842215991xl825060401,825571126l892416048,875834425l960050226,1815295792l842215725,875901490l741684019,943207223l909652533,825060405l858994992,942683955l825306167,842216246l926102841,808529260l909326390,825702455l808595756,859254841l1815426614,858796333l959853113,741816376l825569841,959460405l762065721,858861617l926430260,824980272l875968818,943077433l959278137,825241910l858798393,942879020l942880824,1815294265l909654061,842150193l824980789,875900980l892351800,925723703l842020664,858929201l926101804,926430006l1815295792,859321645l859386673,824981298l842477875,808858423l875392049,875837237l959918641,942747948l842413872,1815294257l943272749,943141427l959199024,808596792l959985202,909258092l875640631,741946677l892744757,875704375l858614833,825832759l892941364,909521196l842610993,762066745l808661047,926299184l825044017,859060276l959655993,859385196l909457457,741619763l943076141,926232881l762065201,892416561l942815542,757870640l942881076,892810033l825060409,909652277l842478902,892152888l808727863,959918134l909192556,942879792l909195318,959786284l876099639,1815556665l959852845,909391665l741617715,909129261l875837753,922759475l876162104,959459379l741946424,925971511l943009845,842621696l959591478,4016l0,7952l0,0l7920,926510200l741421111,926103859l963405104,859255352l842543916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825060405,859058998l909588019,959261751l876032562,959920182l909192556,842085688l926298423,842083628l825768243,926167088l925969772,959525943l825832752,925969708l858863928,960050994l808594796,959656242l859321138,858796588l942945589,1815164465l959854641,909652793l824981816,892875830l942684213,942763057l825700656,858863413l943010092,959788850l1815556921,909129521l892940600,824980792l858796853,858861875l909208631,909521465l959461427,842281260l825438514,1815162930l875837233,909128754l824979764,943208755l842609974,925985841l909127735,892483633l825504044,842085685l1815426608,809056049l842149945,824980279l892678964,875900976l808610869,808728115l959590704,926298412l909324337,1815687737l808464941,809054514l741684019,876165169l959788336,762066739l909326385,942684213l757871414,859385906l825504823,762066738l959723313,858862130l757871927,808663345l808792630,762065714l808924721,876163377l757871410,892745521l892678448,762065205l875574833,943077427l757871921,825832753l876164664,762067251l808727857,909261106l757872432,842150961l909586745,762065203l926037041,859322680l757872438,926430001l959854649,762065716l808923697,959525174l757872438,859255857l808988727,762065203l809054513,892547639l757871416,909194545l925972025,762065209l892481841,959591480l757871412,926364977l909324599,762065718l926429233,859058229l757871416,808859185l959919409,762065205l875573297,909326130l757871414,926103601l942814004,762065203l926364729,959460913l841821237,808989232l825569585,959278137l959723574,925904945l925905452,926364470l1815689264,825241901l942945331,741552183l943076913,892744757l762065206,875704625l959461689,824980791l943273778,875901493l825060405,909719603l875771186,876162099l808596537,1815294768l825635117,942945076l741816370,842479158l825242162,825060407l825440312,892941879l875834425,842086193l1815163958,825831474l842608947,841758521l943207991,825243193l875573868,925972792l741683253,875836722l892809265,959540275l825768246,859125045l825504300,959852593l829175092,959985977l925907255,925969459l842084407,1815556919l858992690,926494777l824979766,909389872l959985206,808530540l876164144,741815091l842413361,842544947l841837621,942814257l842085945,925969463l808924723,1815162932l842084909,892678194l741947190,858798129l925906229,841837619l959590449,909195569l959523895,909129778l1815294265,942682669l842544947,741684534l875835442,842215991l825060401,825571126l892416048,875834425l960050226,1815295792l842215725,875901490l741684019,943207223l909652533,825060405l858994992,942683955l825306167,842216246l926102841,808529260l909326390,825702455l808595756,859254841l1815426614,858796333l959853113,741816376l825569841,959460405l762065721,858861617l926430260,824980272l875968818,943077433l959278137,825241910l858798393,942879020l942880824,1815294265l909654061,842150193l824980789,875900980l892351800,925723703l842020664,858929201l926101804,926430006l1815295792,859321645l859386673,824981298l842477875,808858423l875392049,875837237l959918641,942747948l842413872,1815294257l943272749,943141427l959199024,808596792l959985202,909258092l875640631,741946677l892744757,875704375l858614833,825832759l892941364,909521196l842610993,762066745l808661047,926299184l825044017,859060276l959655993,859385196l909457457,741619763l943076141,926232881l762065201,892416561l942815542,757870640l942881076,892810033l825060409,909652277l842478902,892152888l808727863,959918134l909192556,942879792l909195318,959786284l876099639,1815556665l959852845,909391665l741617715,909129261l875837753,762065203l808597297,943271993m757871666,808530231l959788342,825060409l808464439,926103862l925707318,842019122l825700407,909192556l825832760,808465971l859254060,808661812l1815689016,926298413l858862388,741880375l825440045,892351544l762065201,825242161l808923957,757871666l825635638,892942133l925723697,959461174l808990776,909389100l909128247,1815295025l859124781,892481843l757871153,909194551l825833273,942878060l926102068,741881397l960050745,1815687731l858927917,909457460l942421305,959460912l762067250,808858930l892418356,925707313l825439539,1815165235l842608941,959852600l757871153,842609713l926168370,825060401l960050740,942944823l858926380,909392180l1815688501,808661293l825308467,757871664l943272499,943075892l908946487,942749236l741751092,925906733l842215991,762065718l943141937,825375028l825044022,926495536l925971513,875392053l859388213,942945841l842083628,909652536l960049463,892808556l892811064,741879864l825569581,858863925l1815425330,959459629l959852857,741488951l875966765,825832758l1815689529,942944557l859322418,741488432l875966765,943141687l1815163700,875966765l842018870,741750577l875966765,943141687l1815163700,808988973l959853112,741486899l875966765,943208500l1815295536,926495021l825243184,741619769l892743981,808597296l1815557687,875573805l959460661,741487414l892743981,859189300l1815294001,858862125l959854642,741356081l859189549,875967798l1815165241,925905202l875902521,757870644l875640625,959721784l812397879,825307692l741370931,925972273l876164656,808530540l892746039,741880884l825700653,875640884l1815426873,892612914l808596788,757871155l825833265,808531507l762065714,842543154l842282033,757872181l892876593,859320885l762067249,942813234l875771448,757872696l959919921,825308727l762065205,825833265l825438774,757872694l926234417,858929202l762065712,909456689l926300208,757871672l842610481,959590706l762065209,808596273l875574581,757870640l876099377,942748727l762066744,892613169l926037046,757871157l842544945,892417330l762067249,859255089l875901490,757871159l892811057,943076917l762066740,842019121l825372981,757872690l942946097,842477617l762065718,876164664l825308726,825044018l926233910,808792368l908946483,875575349l909588790,909192492l825440057,859191350l892611948,842085171l741486901,859320621l959461432,1815558192l892351277,909456177l757872177,825506097l859191089,762067249l825636657,909586486l841821240,808531504l909521204,925723699l808923191,741749555l876097586,858928697l862729520,959590705l741355574,825375025l909588279,963393078l959526195,741488440l808728369,808728371l829175857,875901744l808990774,875901228l959723316,1815622960l892547377,892549168l858860594,909522485l942880560,926365548l959853874,858860598l842216243,842152249l859385196,875966775l824979512,875704372l808726583,841837617l858927153,943207481l875835692,842348601l1815687737,926036781l875835702,824980534l859256884,842348851l875392049,909194293l808989748,808792364l909587510,1815294768l808466477,825309491l824981558,909129269l909588528,825060409l825831985,876034353l875637812,942945848l859125047,875638124l825833269,909457459l959656236,858994996l1815164471,943010093l808728375,741488438l959787825,825308465l762066224,892417585l842018866,824981045l925972018,808858678l825060409,825242166l960049208,825306162l842414131,892744754l909192556,909193268l842478649,942683692l842412852,762066226l892416050,909718837l824979512,959723061l959854905,909586796l875769904,741749048l858993458,925972528l909521260,842216249l741488953,892431409l808531512,842478130l859321644,892352306l808792428,858993201l741487921,825635124l825635637,925970796l959657010,741356592l825767729,876099122l809069625,909456952l741356598,909654323l942945589,943156281l959658295,741880371l925905719,859386169l825715767,859386673l741357618,825373753l859125044,959802423l926037297,741749561l909258801,842543666l862729522,926363961l942682676,875573548l892680247,1815425073l909259571,859254838l808528950,859124789l926365497,892809836l842085682,824979504l876164656,943272248l825388085,959985974l741751094,959918129l959983669,762065721l909260343,859058740l842083378,858861620l942815031,909192556l842281525,875575092l825635116,942747704l1815359539,909260849l808924217,757871159l875639090,875704883l829174323,909718838l909521715,825044020l876165433,842544947l892431412,909128503l942683696,942746924l909521973,808466488l875901292,825243189l741618224,909521197l875771185,1815621682l925971761,876165170l757871159,909521969l842085943,829175345l909391669,808466745l825044024,942747956l875573812,925985848l892875318,875968562l875638060,825636662l876097843,842609004l842413112,741749555l825569581,960050742l1815622710,875966514l942748209,757872181l825374257,926036534l762065976,842608690l892680502,757871157l825374513,909719860l762066996,808663089l808859700,757872177l842086705,858796857l762065968,825767217l943010870,757871666l858927410,876034356l762065463,808465201l859125299,841757233l808792112,942880816l825060404,825700402l943011632,959523892l942682165,909193785l825306476,909128497l875705395,825831724l808465720,1815361080l808464685,892417845l741750068,825506097l825636407,762065972l892745529,859386165l959523894,892614708l909195312,876162412l925905970,741357622l892680497,960050736l762065461,876032825l876164658,959523892l825375032,942682676l859385196,925906992l741879864,926101554l842281269,762064948l925906745,858929457l808594482,926298421l909193264,808529260l892548912,909457459l892351020,943273781l1815361591,892481837l909259824,741357624l959918130,808857913l762065459,858928177l876032053,757872181l825634866,909194288l762065974,875574833l909390385,757871159l825375025,858993970l762066487,842020913l808465458,757870640l926299953,926102578l762066487,892942641l809054259,757872181l875574833,909522745l845951028,959723824l926364466,825044022l825243188,942682676l959540272,892613425l842609972,858860844l808530227,909719089l842477932,926037811l741488440,825372973l909324849,1815229747l808989745,942945590l757872692,943141425l942815030,829175353l842543668,875574834l825044024,942815538l926300210,858876978l859060023,942945845l842083628,858993975l808858928,858993004l825833009,741356085l875704621,876097591l1815360565,959852593l892810293,757870642l808988721,825438774l929838128,842348089l875836724,859385132l909390898,1815621682l926363957,808727603l925707312,859387193l808597300,842216556l926497079,757871668l859059511,909326641l825519152,825309234l741619250,808466221l825374002,879505462l943011894,808465458l825634092,825308473l1815621688,926038324l942748982,892152884l926429752,876097847l858862956,808465461l757872185,959591477l842149936,842361908l926168376,741356600l825242925,942946354l896283702,892614710l875967033,959655212l909326643,1815492920l959789109,926103349l841821238,859256120l808859958,825242988l909391672,757872696l876034097,959723577l825519158,959722548l741619254,943077421l808596787,875785264l909259318,741881910l842543405,926363957l845951030,926496566l875575094,808594732l909653047,1815492409l909457713,909718578l841821232,909521203l808859449,942748012l875640369,757872688l943010354,892352307l825650230,942878774l757870644,926299697l943010610,741370932l858796333,858863668l879506484,926234932l741751094,926037037l926169394,943156274l960050226,824980536l859387955,1815229238l959657009,959787576l842083379,842150454l1815491379,959984689l842216246,892480569l808530996,1815229751l842151729,875639865l926100533,942749239l1815229236,842478386l842215476,825699377l876032822,1815490864l808597043,909652018l876096565,943076144l1815622193,909520951l892418352,876096563l842413364,1815229236l859385905,926168630l942422326,959854644l808464945,909390188l825505849,741945396l825374519,892417332l942763058,943011890l859255861,858928684l842544697,829175349l926299705,909325619l909454385,892613431l1815229745,909127986l825833525,892089656l909719857,875705906l808594796,892809780l959525175,892941356l943273783,762064948l858994737,859320888l875311413,876097590l842346809,909192556l926102072,892679732l943207724,909457457l762064944,926299697l959854131,925643057l808859961,909326132l909192556,892679733l825701427,892614956l926233138,762066994l825243441,825307445l824981302,926299952l942945845,825060400l808662839,926168631l842083385,892809264l842609968,959524204l942749237,859189300l825569580,825440056l1815361074,926101810l825309491,824980784l859320632,892875062l925985846,959722550l892744241,876163372l892678962,1815623225l892417841,942944308l824979760,809055545l825307696,909208626l842084918,858992692l943272236,825702707l1815622195,959854129l825571637,841758515l943207472,909717813l909208632,825833271l959459896,808530476l959854137,1815492403l858994481,859387958l841758004,825700913l892940592,925985842l842412856,926365495l858862124,892418359l1815230771,808794417l842610736,757872433l942747954,858992951l845952052,809054257l892680503,825371699l909588531,808858423l808594796,926365491l859321142,909128236l842019383,1815622704l926429485,875772215l741947184,809056561l875575605,762065974l875706161,875968311l824981300,925904953l808857652,825060408l859321909,825242164l942746677,808793905l943208505,858860908l808464944,825308979l926298412,925970486l1815361078,875573549l943273009,741421361l842020657,842347062l762064952,943077431l825374002,942746677l959461684,808727096l808856940,876098617l741947703,808794417l809056054,762064948l959592244,825439031l808594481,909389881l942814007,909323628l909718577,741685045l858796589,842610994l1815491890,925905709l942880307,757872947l825571633,875902516l762065463,909455667l825833016,825044017l858994999,808531762l825060404,909195577l858798387,925969708l909522489,808727609l892939628,842544433l757870903,960050993l842413113,762064948l858994998,926429239l959524140,875639604l808465458,925969772l842020407,757871925l808661042,942747701l862730296,808661043l741684273,825307693l876032055,1815295033l842086201,859124532l825371948,875705906l859322681,926232940l842281520,757872437l942944306,959526200l862730038,858796337l926234675,942746924l943208756,825701940l926299244,942879541l757871922,825570865l942945080,896284983l858929205,959723061l875638060,959788081l959788340,836829184l956301312,849346561l439287808,8465l0,-1015078048l32487,-1015078048l32487,369195056l21874,369195056l21874,1142292480l-915734528,1097334784l-839974912,990838784l-895746048,922550272l-1117978624,1077346304l-1331036160,1236336640l-1555759104,1375338496l-1672282112,1446903808l-1737228288,1526792192l-1766326272,1663303680l-1857880064,2099445760l-2111766528,-1870921728l1802895360,-1642856448l1767047168,-1621229568l1716322304,-1611268096l1719599104,-1540489216l1780416512,-1488912384l1848639488,-1433993216l1913585664,-1374879744l-1977745408,-1006960640l-1757151232,-450166784l2097479680,102498304l2019229697,200671232l2023424001,303038464l2050883585,416284672l-2115895295,931463168l1991770113,1336803328l1515716609,1564016640l1419116545,1609760768l1377566721,1655570432l1413349377,1766260736l1473249281,1952710656l1464926209,-2145845248l1442447361,-1956052992l1400832001,-1609826304l1249378305,-1333526528l878968833,-1242759168l779943937,-1218641920l774963201,-1161232384l778305537,-1079640064l784924673,-909901824l822411265,-727580672l760807425,-572784640l624295937,-230686720l759955457,26476544l963903490,277020672l997195778,316932096l1030488066,356909056l1061289986,398524416l1342570498,778043392l1643053058,1147600896l1797849090,1604517888l1836122114,1716912128l1889402882,1701052416l1955987458,1636171776l1982595074,1610350592l2005925890,1581252608l2030895106,1553793024l-2132541438,1407254528l-2105081854,1401421824l-1966079998,1542914048l-1779630078,1732706304l-1588199422,1920794624l-1424228350,2128871424l-1090519038,-1744109568l-734265342,-1329594368l-662700030,-763625472l-651886590,-677904384l-601948158,-669581312l-537001982,-706215936l-452132862,-755302400l-382205950,-822738944l-328138750,-901775360l-120848382,-1205600256l-196606,-1532690432l-94240766,-1905590272l-158334974,2131361792l-219086846,1871708160l-299827198,1617821696l-508690430,962854912l-694353918,300285952l-808386558,-378011648l-952369151,-1236992000l-955711487,-2100101120l-815857663,1333460992l-685178879,530251776l-441319423,-233766912l-13500416,-931266560l33095680,-1006174207l85524480,-1078591487l139657216,-1147666431l163774464,-1177616383l205389824,-1187577855l240386048,-1163460607l278659072,-1137639423l267780096,-1096876031l251199488,-1063583743l231211008,-1024458751l205389824,-987824127l182059008,-950403071l23920640,-699858943l-116719616,-440205312l-229900288,-166330368l-410517504,273088512l-530382847,727515136l-616890367,1195311104l-705953791,1678049280l-751763455,-2130051072l-748421119,-1644822528l-744292351,-1077149696l-671875071,-510394368l-556138495,48955392l-432144382,651558912l-240713726,1234960384l-63438846,1822621696l39780354,-2131951615l136314882,-1783234559l74711042,-1426194431l33095682,-1181483007l76414978,-957546495l136314882,-728694783l269484034,-220135423l384368642,289210369l403505155,819396609l422641667,1365377025l441778179,1911357441l390987779,-1838415871l321060867,-1079377919l-50987005,-641531904l-782565373,-430964736l-967311357,-377683968l-1160445949,-360251392l-1336868861,-275316736l-1606549501,-145489920l-1727201277,162463744l-1599864828,432930816l-1460862972,730923008l-1229520892,865730560l-943194108,784203776l-474611708,650182656l3145732,629407745l485883908,645201921l514981892,645988353l544997380,645988353l574095364,642711553l953614340,601882625l1324875780,528678913l1623654404,269811713l1874984964,51773441l2107179012,-186318847l-2016280573,-477626367l-1754136573,-922877951l-1523580925,-1381498879l-1320484861,-1860042751l-1038352381,1769078785l-741998589,1107361793l-458227709,440729601l-191037437,-190185471l-144441342,-845217791l-213516286,-1516896255l-219348990,-1575157759l-224329726,-1635909631l-215154686,-1693319167l-199360510,-1796538367l-144441342,-1817313279l-62849022,-1751580671l-5439486,-1704984575l41156610,-1646723070l96927746,-1598423038l141033474,-1560150014l191823874,-1511063550l253427714,-1535180798l323354626,-1561853950l300875778,-1635057662l304152578,-1691680766l312541186,-1885601790l340787202,-2077032446l450691074,2055667714l490602498,1997406210l523108354,1886715906l624623618,1910833154l709492738,1931608066l699531266,2028994562l719519746,2097283074l767754242,-2033713150l826867714,-1878917118l987496450,-1794047998l1003290626,-1806499838l1012465666,-1810694142l1013317634,-1814822910l1035796482,2067267586l1193082882,1671102466l1153105922,1251606530l1148125186,1205010434l1163132930,1158414338l1215561730,1148452866l1255538690,1140129794l1283784706,1170079746l1302986754,1203372034l1325400066,1241645058l1343750146,1282408450l1368719362,1319043074l1451950082,1443889154l1558446082,1536294914l1727397890,1585381378l1705771010,1481375746l1689124866,1403977730l1672478722,1326514178l1571815426,853803010l1714946050,383516674l1690763266,-88408062l1684144129,-212402174l1863057409,-144965630l1992949761,-24313854l2141913089,14811138l-1984102398,6488066l-1845100542,-983038l-1829306367,-25952254l-1895038975,-154992638l-2034827263,-430440446l-2094792703,-726794238l-2116419583,-1030553598l-2145583103,-1442578430l-2142240767,-1857028094l2060320769,2031747074l2052063233,1994326018l2052063233,1956052994l2087845889,1933574146l2125266945,1909391362l-2134704127,1928527874l-2105606143,1951858690l-2042363903,2003435522l-1984102399,2059206658l-1919156223,2108358658l-1890844671,2129985538l-1853423615,-2141716478l-1816788991,2129985538l-1780154367,2105868290l-1790181375,2065891330l-1799356415,2030108674l-1880031231,1691353090l-1889206271,1341784066l-1941635071,998899714l-1985740799,712572930l-2032402431,430440450l-2137260031,159907842l2130247681,88342530l2056978433,-10682366l-2130575360,-49807358l-2029912064,-86441982l-2009071616,38404098l-1982463999,106627074l-1866727423,404619266l-1813446655,718405634l-1763508223,1032978434l-1701969919,1418330114l-1703608319,1814560770l-1569587199,-2105868286l-1527185407,-1986068478l-1617887231,-1912799230l-1764360191,-1919483902l-1846804479,-1923612670l-1902510079,-2009333758l-2014052351,-1980235774l-1943339007,-1574895614l-1965817855,-1161232382l-1905852415,-752549886l-1867579391,-492896254l-1801846783,-248184830l-1619525631,-44302334l-1537998847,46465026l-1560477694,102236162l-1678639102,157155330l-1825112062,224591874l-1974927358,238747650l-2132213758,190447618l2073690114,162988034l1988755458,113836034l1863057410,111345666l1881407490,371064834l1822294018,616562690l1820655618,867958786l1819803650,1112604674l1820655618,1353187330l1936326658,1582039042l2000420866,1709375490l1928003586,1794310146l1779040258,1781792770l1666646018,1772683266l1570111490,1721040898l1477705730,1653604354l1366228994,1571225602l1321271298,1584529410l1305477122,1722744834l1273823234,2007367682l1163919362,-2011299838l1228013570,-1716649982l1251344386,-1606746110l1185611778,-1554317310l1072431106,-1563492350l978321410,-1570177022l909246466,-1626734590l840171522,-1683357694l749469698,-1757413374l689569794,-1858928638l598802434,-1946353662l579665922,-1812332542l581369858,-1682505726l578813954,-1552678910l575471618,-1352073214l497287170,-1288830974l301662210,-1324613630l195166210,-1343750142l101908482,-1402011646l-3801086,-1425342463l104464386,-1314652158l248381442,-1279655934l389087234,-1249705982l1010827266,-1115684862l1635057666,-1103233022l-2034827262,-1222246398l-1860108286,-1254686718l-1686110206,-1290469374l-1512177662,-1320484862l-913768446,-1426194430l-325320702,-1562640382l243990530,-1780744189l630194178,-1928069117l1013055490,-2091188221l1424162818,2131361795l1465843714,2123890691l1514930178,2118909955l1514930178,2057306115l1508245506,2052325379l1502478338,2042298371l1498284034,2043150339l1469972482,2049835011l1441660930,2058944515l1413349378,2064777219l1202782210,2113077251l1138688002,2050621443l1178664962,1838415875l1212809218,1656160259l1248591874,1474691075l1279393794,1292435459l1288503298,1239154691l1316814850,1176698883l1244463106,1126760451l1207828482,1138425859l1166999554,1155072003l1124597762,1165885443l938999810,1214185475l888209410,1166737411l940638210,981991427l964755458,895418371l973930498,808845315l980549634,720633859l1023868930,130547715l1058013186,-461242365l1253572609,-1027211261l1257766913,-1037238269l1244463105,-1053032445l1237778433,-1072168957l1190330369,-1095499773l1139539969,-1068826621l1089601537,-1068826621l923992065,-1067974653l877395969,-1132920829l933953537,-1291059197l1201995777,-2047606781l1539047425,1525743619l2045116417,894828547l-1698037759,206503939l-1012203519,-286195709l-155779072,-525074429l-77529088,-546701309l3211264,-561709052l121372672,-579207164l158007296,-563347452l178782208,-479330300l158859264,-443482108l63111168,-404422652l-1769472,-386072573l-777519104,-201326589l-1378418688,162398211l1873674241,1271005187l1501626369,1958543363l1190330369,-1498284029l-1761606827,-2063597012m889193303,201327146l-956300454,1593836071l36775680,56444416m36967680,56366336l37156096,56317440l222480,158857m222289,163010l223712,166871el224639,170808m226404,178225l227242,185756el226391,193312m225147,204323l221438,214572el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c347344,100066,347344,126265,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c347344,209075,347344,211959,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l168619,251821el170588,251402l172607,252190l173864,252672l174931,252583l176163,252024l180379,250132l184850,248900l189244,247452l193981,245890l198591,244074l202249,240493l203950,238816l205246,236949l206313,234752l208002,231336l210250,228187l212282,224935l216981,217404l220626,209416l222518,200742l223979,193985l224309,187127l223445,180219l222962,176421l222607,172599l221629,168878l220981,166439l220613,166198l218098,166401l215698,166604l213488,167506l211240,168217l203722,170617l196521,173970l188825,175799l175655,178936l162459,182009l148807,181781l144413,181717l140031,181057l135777,179863l132069,178834l130875,178148l130938,183038l131103,194798l126074,205136l121616,215614l119013,221735l115990,227679l113539,233863l109996,242817l105627,251326l100128,259200l95238,266223l89016,271633l80392,273691l77496,274376l74563,274338l71629,274262l65394,274097l59272,274668l53252,276459l50535,277272l47664,276980l44845,276561l42241,276167l42076,276294l41530,278923l41390,279596l41403,280307l40641,280587l39727,280930l39105,280384l38647,279723l37746,278402l36819,277437l35040,277043l33301,276662l33288,274592l33021,273081l32831,271938l33313,270846l31612,270173l30062,269563l31027,267976l31510,266921l32145,265524l33275,264394l31408,262921l30545,262248l31319,261067l31980,260229l33682,258082l36069,257396l38609,257447l40286,257473l41657,257041l43067,256241l46153,254501l49607,253790l53011,252990l62688,250729l67527,245471l68607,235502l69838,224135l69940,212794l68302,201428l67730,197516l67146,193630l66168,189807l65584,187521l64847,185286l64200,183114l62854,182860l62764,183914l62345,184460l60631,186645l58637,188410l55970,189312l54383,189832l53316,189490l53075,187635l52833,185667l53519,183203l51550,182022l49849,181006l47842,182390l45975,182632l38469,183609l30951,183965l23382,184245l0,190157l0,187423l3638,185287l9733,182936l16194,181679l23077,181730l29935,182035l36412,180955l42914,180346l44819,180168l46699,179698l48566,179292l50852,178796l50979,178542l49925,176358l49392,175240l48769,174161l48071,173132l44603,167976l40832,163061l36323,158756l33758,156292l33783,156279l30938,158464l27624,161016l26112,160559l24969,156546l23826,152469l21807,148850l19407,145408l18404,143973l17273,143351l15381,143973l0,149902l0,146872l11431,142601l11965,142423l12511,142258l13031,142042l15813,140925l15851,140810l14111,138334l12815,136480l11444,134689l10187,132809l9196,131324l8205,130727l6694,132174l5779,133051l4637,133559l3367,133724l0,131102l0,126674l1411,129317l1843,131311l3062,131235l4459,130663l6262,129927l7164,128403l7799,126625l9450,121926l9628,117087l8853,112248l0,95418l0,91714l6542,99218l7875,101707l9082,104234l10085,106876l11063,109454l12778,109988l15178,108680l16397,108019l17387,107092l17972,105835l19242,103130l20105,100221l19788,97313l19102,91090l17400,85159l13362,80117l9933,75812l5831,72370l941,69856l0,68838l0,68321l1868,68281l2186,68382l2478,68573l2770,68751l9006,72383l14390,76904l17883,83381l18264,84080l18708,84727l19102,85413l19902,86823l21045,87077l22556,86632l25668,85731l27586,83648l28487,80663l30481,73970l28830,68166l23839,63366l20346,60013l16016,58095l11393,56851l10085,56508l8751,56368l8307,54781l8625,54628l8841,54425l9018,54463l16232,55924l22861,58502l27649,64484l28703,65779l29630,65754l30659,64509l31624,63353l32323,62045l32577,60597l33580,54831l32310,49764l27548,46056l22988,42500l17794,40506l11939,40493l9450,40493l6974,40531l4497,40442l3354,40392l2020,40658l1195,39465l1767,38296l2795,38385l3608,38474l7227,38817l10821,38283l14416,38398l15559,38436l16664,38537l17743,38956l21299,40366l24525,39731l27649,37572l29910,36010l31878,34181l33389,31908l35040,29419l35993,26650l36145,23666l36298,20795l35752,20440l33136,21494l31357,22218l29567,22789l27636,23081l22353,23907l17337,22777l12320,21380l10339,20834l9920,19348l9844,17468l9691,13423l8183,9677l5723,6687l0,3059l0,0l808662579,808989548l51458353,0l532676608,2129118079l532676608,2129118079l859111424,842150508l892875320,959526956l858927410,943075948l909193271,959460908l959658292,824979564l845951024,909260337l808204344,892679788l858535475,825373497l959540278,959787317l875836726,842414380l842544185,812398385l879505452,943273266l808202292,892679788l824981043,825504049l879505969,825505847l925644850,842149942l929838648,809054258l908865846,842608950l896282933,959657779l908866616,926169142l929837879,842086196l925644080,809054258l913060150,842608950l824980787,892547892l909390899,825519156l808662073,1815096372l842412338,741881910l892759088,741749557l926430516,829174325l892417337,875902521l842542132,808662840l1815689268,808204340l892482668,808728633l829173804,909325622l892548144,825371698l825309490,808988729l825438572,741488432xl859125046,909208630l909390134,842479160l842084908,959525177l1815099440,959459885l842346807,841756720l825831985,859125553l841837616,825702704l808464949,842084908l925970745,1815098165l942879021,959525426l741750583,959592759l1815491896,1815096368l959919409,909586740l829173804,825309234l909259574,875637812l926430003,859189817l808856940,858861872l741487921,842348081l909128760,762066484l942748213,892808243l858614835,959590962l859124524,842230838l741486900,808727347l943272556,841758521l1815361593,926234674l959654967,845951537l842478647,842216748l892496945,741423412l825636919,875836012l824981304,858994736l926102124,824981047l959527219,842216044l824980537,892416054l892547692,824981808l942748214,926233196l824979511,942946101l842214764,741945906l959525937,858614841l959590962,808923436l829175090,926036532l875704876,812398645l842019628,812398388l909586988,829174326l809055798,943206700l829175604,875573817l959918380,845952816l842610480,892743980l845952055,825635377l909324588,845951028l943011889,859322668l858942512,741553973l859190070,808858220l858534454,1815425331l892942130,808528948l862729008,842346800l762064940,858993203l842476598,825388084l1339045942,0l2097152,0l-614465536,1433539827l0,0l0,1702126948l-1177455517,0l482344960,2129118079l482344960,2129118079l0,0l0,0l842006528,960064632l741421107,959592499l829187377,825307184l942877748,1698248499l858796396,741618487l842479667,829187378l842217264,942877752l1698248753,808530284l741487161,808663091l829187379,909128241l942877749,1697723443l858861932,741357361l875837491,829187379l875705393,942877753l1815230008,909259569l841757237,825701683l858877029,875575346l925905452,829174064l925972018,808858678l825044025,825242166l960049208,829187378l909652785,909390386l825044021,825242678l926169398,808545330l909260088,942422064l959591984,1818572343l875835441,842348338l808859692,875705906l825307756,959592755l741684275,825307693l959592755,1698181936l942748268,959655985l824981298,909520944l875639603,825060404l892547636,892614448l841821238,808531504l909521204,762078516l875574833,909390385l757871159,825375025l858993970,762066487l842020913,808465458l757870640,926299953l926102578,1818572343l960049453,959460149l741750064,808857901l909588788,1815098422l876163122,926102073l757872183,808858673l808596529,1818570808l858863921,892613940l757871161,825439025l909193265,829175353l926102071,926431026l825044018,842084658l892548659,829187378l909129780,876098613l825044024,909653810l959984183,875654198l842151986,942944310l842083628,842543673l842479160,858877029l859060023,942945845l842083628,858993975l808858928,858993004l825833009,741356085l875704621,876097591l1697920053,909128044l926168377,741356085l942682413,858928688l1815359537,892746039l875902002,959261748l875835955,942682678l825584760,875771703l741355572,892942125l926167865,879505458l959918643,875837241l892808492,959525684l1815098931,942813492l909259057,925707316l892481584,808857906l943076460,875706421l757870640,892940598l808988977,959736888l892745522,741619761l842544429,825702200l896283704,875901745l909717552,875900204l808466738,1815360050l892875317,876099380l892152880,942813488l875968564,943076716l842609972,757871670l959658291,959985203l943025206,926234933l741750579,892875309l959853367,896282678l926429488,943207988l942746924,943273015l1815492916,875835700l909523252,942484532l892549174,1815097394l842413107,943076914l825044024,825569848l808859447,926298732l926299961,757871664l876032050,926496312l959540278,875705909l741357113,825438765l926496310,829173814l909195313,942683185l842149164,926103605l1815491888,808857910l808728627,909192492l858928950,1815361589l825044016,942945072l875836209,959722604l959854389,875375670l959592242,1815230260l875706423,876099897l942879020,859190073l875654194,842545459l741554485,842412593l858993202,875654198l859191608,741945907l875836722,892809265l925985842,876163634l741684273,909588275l859060273,858942514l808727095,741421619l859189559,825242679l909339702,808595506l741684792,858797112l842086454,808938552l959460918,741553457l892613688,859058742l808545330,909521721l959854388,942946348l842086710,829173808l943273524,808726836l926362681,892612914l1815229745,942815281l875903029,908866359l909718322,909455928l909717868,892548918l741422643,859256373l892417332,825388082l943011376,892875065l959526188,909260345l762065970,842281010l825701687,875313457l926364985,808728633l942746988,842543923l825570104,808858668l825832504,762065461l842544689,909391667l892089653,942749752l808465973,909192556l909326134,825309494l960050988,926167094l762066483,909456945l875771189,959197495l842151220,942815029l925969772,825569584l926298417,925905196l909457206,1815099444l926363949,909586483l741947188,808464945l892351799,762065465l909457713,808728625l824980278,926429493l909259059,825388084l959657779,892350769l825766188,825635640l1815491896,875968305l842086708,824980790l858928185,909718837l925985848,808727857l825243700,892940588l842018873,1815228721l842413617,808727089l824980275,959658041l842215735,909208632l959789366,926101813l875573804,825571384l1815623225,926365233l842543417,841759024l909717553,926103862l925985846,943076147l892613433,842084908l825241911,1815229753l859322161,926364214l841758519,959918897l959657265,959540274l942682165,925971001l825371948,825702449l875836211,808530540l959918137,741553461l942879026,859256375l762064950,926101554l859191095,841757496l842479152,875573808l825060408,959919928l925905971,959523897l959787065,875967536l925969772,926364722l926168118,809054508l808728368,1815621686l909455661,842281784l741683504,925972529l943271989,762067000l842019633,926101552l824979761,808859446l909522737,825060404l875639856,825309241l925969457,842412592l808989237,943140204l892483638,741683506l959723569,842545456l762064948,876163126l959919160,959523897l926298165,808726585l926166380,859257138l741421363,809054258l859256372,762066994l875640371,926234169l841821237,959591216l892482105,858614838l909326128,959658035l959524140,909390133l842478645,825437548l909653557,741421369l959918381,926036787l1815359537,960049453l959657521,757871408l909719345,876164662l762064948,892417337l825700920,925969708l876165433,808727094l959851884,808923955l757872440,859060529l875705393,762064944l909588273,892678704l808594732,808792115l943208497,808661868l875638835,841821237l808923441,876164151l926510131,859058737l757871413,909259058l960050226,829174584l842020661,926233140l808594732,892876852l926300465,825308012l942879536,757872437l959723569,909391928l879505719,859125558l892483635,909192492l859320629,959920180l943011180,909456178l757872948,875639857l892614965,913062197l926366001,859126067l842083628,825307957l892680243,809055852l942814517,757871411l858862129,875704370l946614579,842215477l825243193,842083628l825634871,926300465l825375084,876097585l757870904,909718065l825439028,963391797l909652280,859124528l858860844,943077683l825309494,842019180l942682937,741814580l959656237,825635127l1815296057,825307441l825702454,757872950l926495793,842347064l829176119,959723569l825505333,825044023l943142964,808989494l842099767,876098614l825243700,858860844l909718073,959919671l842281324,875836209l741946935,808595757l925971766,1815688503l842544433,875901496l757871415,858927153l825241908,829175095xl825242679,926429489l942484531,842020659l825833269,825831788m859255096,741685297l892483117,909520950l845952309,942880304l825702709,858598451l892351801,925904945l842084972,825372978l741814578,825372973l892417074,762067257l875835698,892613429l959199026,825701172l762066232,875966514l825635894,875311668l875967796,762067252l859257137,858929456l757870645,909718067l925906484,942746988l909653045,925905973l825765164,909391410l762067251,892942129l876032312,757870903l825309233,808792372l825060403,842282295l825307696,841821233l909522745,825308468l909192556,808465972l892809522,808856876l942749237,1815426865l859189549,909325108l741815863,842152237l943076407,762067255l892876337,825700913l757872438,959656497l808464696,762066740l876033841,892352817l757870905,959985457l926036785,762067257l825372722,858929459l841757496,892678960l909195316,942763057l859388214,959985208l875966764,943011128l1815164976,825243697l926232887,824980273l926038069,859388213l925985847,825767472l892876089,859124012l825439024,1815556913l842610225,942880310l824981808,825373236l808595763,925985841l875705396,825505328l959656236,892745784l1815163449,808924977l942749232,824980786l892678452,909128241l925985845,809054265l859255346,859058476l808465717,1815426101l909324338,825241652l824981810,808531766l842610227,841837625l825372720,858992697l942746677,892351545l926103861,942746988l943011379,859191344l808594732,876032825l926036276,925969772l842152244,892810033l959524140,842412083l858927157,909192556l825307191,858928185l925969708,825242934l825570613,909192556l942879792,892418102l892415276,909652281l959657017,892415340l959590452,925906482l875638060,825831986l825439799,875638124l959985458,926298936l858860844,943273784l859060534,842083692l825634871,926300465l875638060,808923959l825438264,825306476l842477625,859321651l892415276,909719089l825833265,825306476l876098866,859060530l892415276,825702199l859190835,808529260l808793912,859321140m909192492,892416054l825571639,808529260l926037040,859190835l942746924,859060019l825440306,876162412l909195063,741685552l842019373,825307192l1815687477,943077677l808532276,841758512l859191088,942683959l825060409,875770160l808925236,909192243l875903030,825636150l825306476,960050226l892811568,926036268l842348601,1815426101l942879021,892483129l741553203,876164153l858796082,825060403l859058486,942815284l909519927,842150455l1815556400,943206701l909586739,741946681l925971508,875967025l808610865,825438521l926495289,909586988l909719608,845951280l959984688,808793905l892480565,808530996l1815295287,959854897l892678456,841757493l808530228,892614966l960049516,959920440l741553968,808924977l859255345,808610871l809055027,825636665l808464684,909522484l845953336,875573297l858993721,892415031l926102070,1815425592l875639341,909719602l741814833,909326129l808726583,841837617l808596017,926299445l942746681,892678960l1815295792,808530477l959527218,741815857l942815537,825833008l841837619,926103600l892744248,808594485l842478644,1815163443l926298413,808464693l741946673,875705396l925907257,825060403l842150451,858993717l859253813,842348600l1815426616,959459629l926102323,741816368l859189553,892940851l762066739,943075377l943142451,824979767l809054258,909521719l825060405,842609456l943208758,842083383l875901237,859388208l808529260,875836209l858797880,959590700l943273014,1815689270l825637165,960049456l824980272,943208499l825833523,942500915l825308728,892678706l808726828,892875829l1815557424,926431021l942748208,824980274l859191091,925906744l892169267,858862392l926036793,825438508l859255351,1815162934l926233645,842085428l824981815,925906993l825307702,858614835l842217529,925906999l892877100,909258802l762067256,926365234l892679217,875899961l808924470,1815163954l892810029,875835705l824980793,959526454l926495289,808922476l875573299,741422902l942944557,809055028l762067251,942748473l942880309,858598452l825309238,825308981l842083692,959853873l808466482,959720748l858863667,1815688503l825569581,892745272l741880375,892810541l808857652,762067255l875574833,943077427l757872177,943143221l842609720,825060407l925972790,808662580l908930100,960050736l825439284,925969772l809054258,875706425l825699628,892743729l1815689525,808923437l959852592,741750579l825374509,808923696l762065207,892876337l909324601,757870640l859058999,926429235l825060409,859060022l842478385,925707320l876097843,825308464l842083692,859124016l875704375,859188524l926232886,1815164217l926299949,943208752l757870648,842479156l875640368,875392051l825439029,842085682l892808492,926496305l762065209,842283059l909457203,909716536l842217785,858614841l942945074,892941877l909129772,959592752l892480876,959721526l741422385,892548909l959656243,825060401l808989241,842086710l875638060,892482105l1815164724,909390125l842479929,757872692l959722290,892679732l825060409,892547123l875573553,842214700l842283065,1815558198l909391405,959723569l925707318,842479408l859189811,875638124l959723575,741749042l858796333,876164921l1815426865,959788077l909194041,757872692l842543665,825701944l762067257,926430519l808990007,825044024l959787317,825373489l825060405,825833776l959920438,825044018l892744758,960049465l825060409,942815284l925905720,825044018l859255862,859060279l825060401,808858678l925970992,825044022l859255862,859060279l825060401,842543160l825440566,825044018l942945334,909129784l825060403,909129529l943272240,825044020l925906230,909586482l841837623,892679216l859191600,825044018l808727862,808530742l841837619,942814001l842086710,825044016l892744502,960050230l825388081,909719344l808727605,925969708l825766961,892811572l841756780,1815294257l925969456,909129521l845952057,959918129l875836726,825044024l942944567,926495793l825388085,892613940l842215474,925969708l909324601,858927153l808594796,875639352l909455924,925969708l842347832,959525688l808594796,909654066l943207475,925969708l909588791,825569585l925969772,842412345l943075635,925969708l942815029,858796850l892415340,942683701l876099382,925969708l825373241,825833778l858860908,892678194l808465456,925969708l876033080,926431281l842083692,875967796l842348338,925969708l892482104,959526193l825306476,842150711l842478645,925969708l909456695,926169142l825306476,825569840l942813490,925969708l808532020,859189815l909651308,909521977l741486897,892743981l825243445,1815294005l943011373,959853616l757872183,926496305l943075635,762065718l858993972,825569841l825044018,943207224l942684464,858614839l858862896,909194805l959524140,925970740l959525686,925969772l808857910,741881399l909128237,825503793l1815295542,808924973l858992695,808594486l909718584,892351282l825308012,808859954l959523888,926363954l909522487,892549484l926431537,925969458l926101556,942747700l858796396,943076405l824979512,926168117l892352820,825322552l942683443,741487923l909456177,925906486l929839155,892483383l741751094,858993457l960049715,762065458l825701177,808989750l808726828,808924210l1815162932,808530477l876163890,824981560l943273012,842609205l858614841,825636658l875967540,942944556l959656759,1815163445l875901997,875836977l824979512,875966517l858797623,942500915l959655984,943075633l909455660,942683696l1815688759,842084653l959525177,741618743l909653041,892811316l762065717,926233649l942879033,824981045l959723827,909587251l825060401,926365749l926298164,858860594l892418357,892350769l909192556,808596785l909455920,909259052l875968305,1815687222l842412333,808988976l741488953,942879025l875704886,762066230l808728113,876164657l908866103,859060272l892482102,808594796l892679473,808990265l909455660,960051508l829176118,808465975l825766963,858926134l942682931,829175601l859387446,960049715l1815161906,909653297l842149937,892088887l926036792,829175088l842084405,892416819l825502770,859124022l829174070,875706161l875575603,925969456l909259064,1815688248l909652025,875968053l959654960,892679736l1815689268,959920183l842217779,859253816l825833264,1815556921l858861879,942814009l876162096,892612914l1815556917,892418357l859387698,808528950l842151474,892482104l825832300,842282807l824981552,943141936l808531253,859008053l808859186,741749559l875900977,926495541l845952823,892482871l808464945,909127980l825766969,1815427129l959852850,959854904l808528950,808794423l859388216,909585772l842282546,741487412l808727089,926364465l762066994,842348081l926167604,824980528l808988982,808663089l942763060,876164658l842477623,825371948l842216497,842216498l892744044,858994233l741619254,960049453l926102585,1815360056l859256113,909129264l757872688,875903025l943207990,829173808l909456437,842019120l825044020,892417590l808596531,892431416l942815025,842478649l875638060,909588022l909193777,926232940l960050740,741879856l825504045,842283057l1815622704,842413873l942814520,757871670l926299185,825438518l829174840,876098105l858993206,825044022l909521205,875968825l808610872,842085430l909457457,909192492l842412338,876099378l808594796,959853113l842347829,925969708l959721778,942945849l942746988,942944307l909193270,959524140l859386417,875574064l892415340,875966776l875706421,825371948l959722290,842478647l858860908,909324336l842085173,808464940l942682165,1815361587l808595757,925905207l741619765,808794417l842610736,762066481l858861873,875771440l824980530,892875065l909652016,825060404l926232624,892613937l959523894,909586740l875835702,926494060l825570614,741749561l942946609,942683444l762066481,875705401l943077168,959523888l909129013,842348857l859385196,909259831l741618745,959985969l842281266,762066992l942682937,808990512l808594488,825571123l808727092,926494060l959526704,741487410l825569330,808466230l762066481,925904945l942880051,841758261l926233904,943142969l825060404,875574578l943207986,808594480l825833783,842215478l875638124,808792882l909456439,808594732l875573558,875968049l909192556,842085424l842479156,959524140l892481842,909587251l942746988,875704880l808464432,925969708l875706166,909588275l959524204,808662329l909455417,909192492l926495792,808728118l959459948,858929460l741750583,909390125l842281264,1815099440l858863921,892613940l757871161,825439025l909193265,829175353l926102071,926431026l825044018,842084658l892548659,875654194l892743736,942946356l842083628,926300215l909719602,842281324l909259320,741880880l959590701,942815282l1815230262,926364465l909456180,757872692l892809777,892351283l829173814,909194035l842346809,825044016l808924210,875902008l808545332,875903286l808596791,808529196l842412088,875573555l909719404,892613173l757871668,875705145l808597044,825584696l875771703,741355572l892942125,926167865l879505458,959918643l875837241,892808492l959525684,1815098931l942813492,909259057l925707316,892481584l808857906,943076460l875706421,757870640l892940598,808988977l959736888,892745522l741619761,842544429l825702200,896283704l875901745,909717552l875900204,808466738l1815360050,892875317l876099380,892152880l942813488,875968564l943076716,842609972l757871670,959658291l959985203,943025206l926234933,741750579l892875309,959853367l896282678,926429488l943207988,942746924l943273015,1815492916l875835700,909523252l942484532,892549174l1815097394,842413107l943076914,825044024l825569848,808859447l926298732,926299961l757871664,876032050l926496312,959540278l875705909,741357113l825438765,926496310l829173814,909195313l942683185,842149164l926103605,1815491888l808857910,808728627l909192492,858928950l1815361589,825044016l942945072,875836209l959722604,959854389l875375670,959592242l1815230260,875706423l876099897,942879020l859190073,875654194l842545459,741554485l842412593,858993202l875654198,859191608l741945907,875836722l892809265,925985842l876163634,741684273l909588275,859060273l858942514,808727095l741421619,859189559l825242679,909339702l808595506,741684792l858797112,842086454l808938552,959460918l741553457,892613688l859058742,808545330l909521721,959854388l942946348,842086710l829173808,943273524l808726836,926362681l892612914,1815229745l942815281,875903029l908866359,909718322l909455928,909717868l892548918,741422643l859256373,892417332l825388082,943011376l892875065,959526188l909260345,762065970l842281010,825701687l875313457,926364985l808728633,942746988l842543923,825570104l808858668,825832504l762065461,842544689l909391667,892089653l942749752,808465973l909192556,909326134l825309494,960050988l926167094,762066483l909456945,875771189l959197495,842151220l942815029,925969772l825569584,926298417l925905196,909457206l1815099444,926363949l909586483,741947188l808464945,892351799l762065465,909457713l808728625,824980278l926429493,909259059l825388084,959657779l892350769,825766188l825635640,1815491896l875968305,842086708l824980790,858928185l909718837,925985848l808727857,825243700l892940588,842018873l1815228721,842413617l808727089,824980275l959658041,842215735l909208632,959789366l926101813,875573804l825571384,1815623225l926365233,842543417l841759024,909717553l926103862,925985846l943076147,892613433l842084908,825241911l1815229753,859322161l926364214,841758519l959918897,959657265l959540274,942682165l925971001,825371948l825702449,875836211l808530540,959918137l741553461,942879026l859256375,762064950l926101554,859191095l841757496,842479152l875573808,825060408l959919928,925905971l959523897,959787065l875967536,925969772l926364722,926168118l809054508,808728368l1815621686,909455661l842281784,741683504l925972529,943271989l762067000,842019633l926101552,824979761l808859446,909522737l825060404,875639856l825309241,925969457l842412592,808989237l943140204,892483638l741683506,959723569l842545456,762064948l876163126,959919160l959523897,926298165l808726585,926166380l859257138,741421363l809054258,859256372l762066994,875640371l926234169,841821237l959591216,892482105l858614838,909326128l959658035,959524140l909390133,842478645l825437548,909653557l741421369,959918381l926036787,1815359537l960049453,959657521l757871408,909719345l876164662,762064948l892417337,825700920l925969708,876165433l808727094,959851884l808923955,757872440l859060529,875705393l762064944,909588273l892678704,808594732l808792115,943208497l808661868,875638835l841821237,808923441l876164151,926510131l859058737,757871413l909259058,960050226l829174584,842020661l926233140,808594732l892876852,926300465l825308012,942879536l757872437,959723569l909391928,879505719l859125558,892483635l909192492,859320629l959920180,943011180l909456178,757872948l875639857,892614965l913062197,926366001l859126067,842083628l825307957,892680243l809055852,942814517l757871411,858862129l875704370,946614579l842215477,825243193l842083628,825634871l926300465,825375084l876097585,757870904l909718065,825439028l963391797,909652280l859124528,858860844l943077683,825309494l842019180,942682937l741814580,959656237l825635127,1815296057l825307441,825702454l757872950,926495793l842347064,829176119l959723569,825505333l825044023,943142964l808989494,842099767l876098614,825243700l858860844,909718073l959919671,842281324l875836209,741946935l808595757,925971766l1815688503,842544433l875901496,757871415l858927153,825241908l829175095,825242679l926429489,942484531l842020659,825833269l825831788,859255096l741685297,892483117l909520950,845952309m942880304,825702709l858598451,892351801l925904945,842084972l825372978,741814578l825372973,892417074l762067257,875835698l892613429,959199026l825701172,762066232l875966514,825635894l875311668,875967796l762067252,859257137l858929456,757870645l909718067,925906484l942746988,909653045l925905973,825765164l909391410,762067251l892942129,876032312l757870903,825309233l808792372,825060403l842282295,825307696l841821233,909522745l825308468,909192556l808465972,892809522l808856876,942749237l1815426865,859189549l909325108,741815863l842152237,943076407l762067255,892876337l825700913,757872438l959656497,808464696l762066740,876033841l892352817,757870905l959985457,926036785l762067257,825372722l858929459,841757496l892678960,909195316l942763057,859388214l959985208,875966764l943011128,1815164976l825243697,926232887l824980273,926038069l859388213,925985847l825767472,892876089l859124012,825439024l1815556913,842610225l942880310,824981808l825373236,808595763l925985841,875705396l825505328,959656236l892745784,1815163449l808924977,942749232l824980786,892678452l909128241,925985845l809054265,859255346l859058476,808465717l1815426101,909324338l825241652,824981810l808531766,842610227l841837625,825372720l858992697,942746677l892351545,926103861l942746988,943011379l859191344,808594732l876032825,926036276l925969772,842152244l892810033,959524140l842412083,858927157l909192556,825307191l858928185,925969708l825242934,825570613l909192556,942879792l892418102,892415276l909652281,959657017l892415340,959590452l925906482,875638060l825831986,825439799l875638124,959985458l926298936,858860844l943273784,859060534l842083692,825634871l926300465,875638060l808923959,825438264l825306476,842477625l859321651,892415276l909719089,825833265l825306476,876098866l859060530,892415276l825702199,859190835l808529260,808793912l859321140,909192492l892416054,825571639l808529260,926037040l859190835,942746924l859060019,825440306l876162412,909195063l741685552,842019373l825307192,1815687477l943077677,808532276l841758512,859191088l942683959,825060409l875770160,808925236l909192243,875903030l825636150,825306476l960050226,892811568l926036268,842348601l1815426101,942879021l892483129,741553203l876164153,858796082l825060403,859058486l942815284,909519927l842150455,1815556400l943206701,909586739l741946681,925971508l875967025,808610865l825438521,926495289l909586988,909719608l845951280,959984688l808793905,892480565l808530996,1815295287l959854897,892678456l841757493,808530228l892614966,960049516l959920440,741553968l808924977,859255345l808610871,809055027l825636665,808464684l909522484,845953336l875573297,858993721l892415031,926102070l1815425592,875639341l909719602,741814833l909326129,808726583l841837617,808596017l926299445,942746681l892678960,1815295792l808530477,959527218l741815857,942815537l825833008,841837619l926103600,892744248l808594485,842478644l1815163443,926298413l808464693,741946673l875705396,925907257l825060403,842150451l858993717,859253813l842348600,1815426616l959459629,926102323l741816368,859189553l892940851,762066739l943075377,943142451l824979767,809054258l909521719,825060405l842609456,943208758l842083383,875901237l859388208,808529260l875836209,858797880l959590700,943273014l1815689270,825637165l960049456,824980272l943208499,825833523l942500915,825308728l892678706,808726828l892875829,1815557424l926431021,942748208l824980274,859191091l925906744,892169267l858862392,926036793l825438508,859255351l1815162934,926233645l842085428,824981815l925906993,825307702l858614835,842217529l925906999,892877100l909258802,762067256l926365234,892679217l875899961,808924470l1815163954,892810029l875835705,824980793l959526454,926495289l808922476,875573299l741422902,942944557l809055028,762067251l942748473,942880309l858598452,825309238l825308981,842083692l959853873,808466482l959720748,858863667l1815688503,825569581l892745272,741880375l892810541,808857652l762067255,875574833l943077427,757872177l943143221,842609720l825060407,925972790l808662580,908930100l960050736,825439284l925969772,809054258l875706425,825699628l892743729,1815689525l808923437,959852592l741750579,825374509l808923696,762065207l892876337,909324601l757870640,859058999l926429235,825060409l859060022,842478385l925707320,876097843l825308464,842083692l859124016,875704375l859188524,926232886l1815164217,926299949l943208752,757870648l842479156,875640368l875392051,825439029l842085682,892808492l926496305,762065209l842283059,909457203l909716536,842217785l858614841,942945074l892941877,909129772l959592752,892480876l959721526,741422385l892548909,959656243l825060401,808989241l842086710,875638060l892482105,1815164724l909390125,842479929l757872692,959722290l892679732,825060409l892547123,875573553l842214700,842283065l1815558198,909391405l959723569,925707318l842479408,859189811l875638124,959723575l741749042,858796333l876164921,1815426865l959788077,909194041l757872692,842543665l825701944,762067257l926430519,808990007l825044024,959787317l825373489,825060405l825833776,959920438l825044018,892744758l960049465,825060409l942815284,925905720l825044018,859255862l859060279,825060401l808858678,925970992l825044022,859255862l859060279,825060401l842543160,825440566l825044018,942945334l909129784,825060403l909129529,943272240l825044020,925906230l909586482,841837623l892679216,859191600l825044018,808727862l808530742,841837619l942814001,842086710l825044016,892744502l960050230,825388081l909719344,808727605l925969708,825766961l892811572,959789164l875639089,841757746l858993712,757870700l892416049,926496560l862729268,926430258l808529196,925906225l875837241,875705196l808204088,808202348l824979564,943272248l959723057,809004086l859190840,741553459l942814265,876033847l909208629,842479417l842151732,942684204l926168628,929839156l825635124,959854903l909261100,909324337l946615088,942750002l892875575,959789100l909456690,963391536l926429748,942946103l959852844,943208247l1815164724,959787577l909260080,876031024l808990769,1815164723l926037049,876034356l842542135,926429497l1815427123,909259832l943077424,876162105l926365746,1815491639l926496305,875771192l942420281,942682676l909195060,825505644l926169142,942421048l926364983,892680497l959592556,859256881l959199031,926496050l959722033,842283372l926365496,824980532l943143222,825570357l926444598,959657525l741880881,959525943l825505332,809069624l875902521,741815856l943207736,926496311l876112952,942945074l741488688,892483896l842413876,942763064l926234673,859189297l842283308,808726840l946614576,892809524l875837239,892483628l875770930,963391540l892483888,909193529l892811308,859321913l929838384,876163380l943272757,842283052l858927412,946615091l943274032,909588792l959852844,809056055l1815426610,943207736l859386166,876096562l825569586,1815099444l909194295,943141944l926428216,909523253l1815426615,943273273l876098101,942746680l858928433,808858160l842610796,942946104l959197488,943075892l943273523,959461740l926495281,959197751l943012144,909653816l942684268,859124789l959197496,858797618l875835447,842283372l892351028,959198003l892483888,909129784l892614764,808596793l959197237,892746037l825504310,892811372l842151735,942420017l842543412,926102065l959789420,842413366l942420276,959920181l909652792,876113016l875968821,741355574l892874808,825242163l842624055,942878774l741552691,876097592l943076406,892890164l876165432,741356338l892418097,892352051l946614582,942813748l825635377,892483884l842412089,929838898l892809524,943075376l959461676,842543665l946616115,808793394l859387699,959852844l808597815,1815492149l825831481,892678713l876096566,892874802l1815360052,875705400l892418359,892939318l875705657,1815098417l875706680,876097848l809053234,926430521l1815164210,926037049l943273524,926428216l875575093,1815099448l876097592,859059254l842607666,959854901l1815621687,926234424l909194800,809053238l943207737,1815426866l808792632,892612662l892873779,909259065l1815295792,858929464l825766453,842542134l875835445,1815228976l926496057,842346802l926428214,943077685l1815426352,909652024l909652017,876096564l959460914,1815163447l892940345,926038072l926428213,942880309l1815098928,909457208l859322419,808987704l943208760,1815228983l892941625,842215476l959982645,858863154l1815425588,909259832l926497072,892873778l808859704,1815360568l892874808,842149939l809053239,959526713l1815689264,875705400l859387703,842607666l926101558,1815163192l875639863,875837496l842542128,842478389l1815295801,859385913l876098610,909192249l943142713,892547641l842283372,909390905l942420018,809055543l842085682,825505644l942684216,959199288l858797618,959853110l842283116,825833268l824979510,875901240l842609209,876178480l875640882,741815602l943206456,909195317l892824626,842479671l741488950,909259832l808597808,809069617l842348089,741749557l942749745,858863413l963393841,909325874l892744756,959461676l825636148,929837112l926431029,842610226l842610732,926494776l946616119,892547641l859320881,959592492l942880561,963392561l959527216,892547124l842283052,943076403l946616624,875574578l909193268,942684204l842281529,946614321l809055543,942682162l959592492,859256881l946614328,876163641l842479665,842283052l859321395,946614324l875574578,909193268l959461676,926495281l946615863,859125808l942880560,959789356l875770681,946614841l808924471,875902517l825505580,926429494l946614580,825373236l859256631,842283052l825438516,829175856l943272248,858798129l842607666,859190070l1815557433,926429240l808859442,842607667l925906741,1815228723l859387192,959526712l808987699,926496056l1815097395,842150968l892679729,842607670l926495798,1815689008l943142199,909521207l892873784,959787065l1815163189,859385913l875968050,842542129l959526197,1815229745l859124280,858929456l876031028,959526449l1815098674,876097592l842151478,842542129l876032821,1815228464l892942136,909391152l876162098,825307187l1815361848,876097592l892613942,842542136l875771445,1815230768l859124280,926169136l942746675,842413361l943207985,909261164l859321136,959198258l876032564,842545464l842610796,942814513l959198264,842282546l842348345,909588588l943143216,942421812l909654069,909457714l942684268,875902516l925643062,926431029l892875058,959789420l875641141,942421815l875639348,909326649l842283116,959526451l959199280,909194802l909587256,825505644l909522227,942420016l875705650,892483890l842283372,859190329l942421045,942814777l842020659,842610796l926167350,942420017l909718839,858992695l959789420,842347830l959197745,842217776l859059766,825766252l842609717,741356089l926496057,808532280l842624057,858796342l741946419,942748728l858927410,892890168l909455929,741356081l943206456,892942645l842558520,842281525l741881913,859385913l926298425,892824626l842479671,741751094l808859448,959460403l892955703,858928953l741816117,892678712l892418353,892955704l842151737,741880885l909194295,892483889l876178484,926363699l741421620,892874808l943142457,926444599l892876597,741619250l842608697,825440565l876047416,825767985l741355833,892482616l808727348,842624053l859190070,741815609l959788088,858796341l842624048,909718582l741750325,892679992l959460663,809004084l876164408,741487415l909717561,875574069l942763063,959722801l959460402,959461676l926364980,963392305l825702704,943142200l825505836,842084920l963392051,842348848l858796593,942684204l876164408,963393844l876032564,842084408l892811308,858797110l929839414,926431029l943207986,859060524l858796336,946615349l892547641,925905714l892483628,842020150l963391539,926429748l876033848,926234412l909129528,963392564l959591986,926496313l859060524,909127984l929837105,926101812l842217776,943011884l859191607,946615091l909654069,943076915l959920172,875966517l963392568,858928690l842217780,825505580l808531255,963392569l858797618,926101559l909261100,859387441l963392569,892416820l876032566,808859948l842020144,946615858l943273010,909325616l959789100,959920179l829175093,842346808l858929458,892939320l926234169,1815687216l926496057,926234424l876096566,859320370l1815689011,825373752l892612661,942746676l959722801,959918897l959789420,909391929l942422328,825373236l909390390,842610796l892352564,942422326l859125808,909719856l825766252,959590965l741422391,825373752l842477877,926444601l959657525,741684792l825635385,859123760l876178483,959723314l741946162,892418097l842609202,946615859l926167604,909652792l842283052,875901234l946615863,959853874l926364473,909588524l942814000,829174322l875901240,909652025l808987700,926496056l1815295024,909717561l825242165,926428216l909717558,1815426613l808662073,875640375l942746676,842413361l859386162,959461740l959459893,942420277l825504313,842347320l909588588,892746032l942420790,825504308l875967283,825766252l959590965,741749554l859387192,809055544l842624053,943075638l741356342,875705401l842215986,892955702l875903033,741618742l876097592,876164150l809069621,809055033l741881905,892678712l876098864,876047417l892614961,741751091l859124280,825570359l959999033,925971506l741487411,926037049l892351286,876178488l825307187,741357880l842609976,909653301l892890161,942815544l741619766,892482616l959853620,842558519l892809529,741946419l842412601,808925497l809069621,892482361l741945654,876163129l942879797,959999029l858863154,741421876l892418097,926495282l963392820,842086704l909654327,892483628l892547896,946615602l942682681,909456953l959461676,943272247l946616117,808924471l909130037,942684204l926169397,946615865l808989241,808990521l959789356,825569845l946615607,876163641l909456177,859060524l926103346,929837880l909128246,942946612l943011884,926169401l946616115,842217781l943208496,892811308l875639091,946615089l959460919,809055543l842283052,943076403l963393840,959527216l909456690,909261100l808595505,946614839l926298681,842217273l859060524,926363698l963392562,892614960l926233655,842413868l959723056,963392564l959591986,926496313l959789356,825505080l963391795,875967794l926232627,942684204c960050488,963391798,842217776,842215734,959461676,892483889c946615861,926298681,858994489,892483628,875638839,946616114c825635385,909457716,909261100,825439026,929839155,909128246c876165430,892483628,875770930,946614580,808662322,892613687c875706412,858863673,963392048,959591986,842348857,842283308c943010873,946615604,909129010,808465456,942684204,942814774c963393843,909194802,825439800,842283052,858994736,946615608c808989241,875967033,842283052,960049206,963393590,842348853c875573812,842283308,842609719,946616115,942750005,808465209c892483628,892941877,946614328,875836722,909455408,825766188c825635637,1815361328,825635385,825766192,842542128,959460149c1815165236,959722040,943140920,892873780,808596281,1815229238c942815544,909129015,842607666,892877109,1815491640,926496057c892678706,959982640,875837234,1815163954,825636664,926102326c959982642,943142450,1815230009,892418097,842215990,942421298c825504313,825505847,842283372,859059257,942422064,926495794c808859449,959461484,892679472,942421300,808662322,909719095c959461740,909652018,942421554,942682676,942750004,943011948c909261113,959197753,926036788,909324850,892483692,926036023c824981296,909455672,959525426,892955701,875903033,741945905c892678712,859189559,876112951,943011633,741683509,842216505c926168880,809069618,925972281,741552440,842608697,859191344c842558514,858994741,741422898,876164409,959985973,809004086c808662328,741750580,943273273,858862645,942763063,959722801c858797106,943011884,875837753,946614584,942881077,943012151c825505836,808990007,946615344,808924466,858863920,842610732c892351545,963392057,943273266,842283061,842283052,942813492c963393077,909325874,892941365,943011884,825374264,946615346c825504313,959787832,825766188,808661557,1815164727,926429240c825504825,876096567,808531506,1815491383,943142199,859058743c876162099,926168882,1815360825,959984952,892940857,876096561c842348853,1815229744,809054264,892482613,959982647,808990258c1815294005,859124280,959852855,809053241,943207737,1815163701c943206456,842283061,808987699,876164408,1815492919,859189817c959722806,892873777,825373497,1815229489,825831481,858929202c876096566,959524914,1815296051,892418097,926036534,959198256c842282546,892875833,892811372,842151735,925644081,876163380c876097847,959461484,892745008,942420278,926233911,892352053c842413932,959788592,942421047,808924471,825635126,892811372c859321913,942420273,943273010,808465201,892483948,959721529c942420789,892876848,842348087,892483692,875574832,942422064c842217781,959461681,892483692,825373746,959198262,876032564c926365238,942684268,959658295,959198512,808596276,892351800c943011948,959460920,942422064,909391920,875837748,892483692c959983667,959199543,959591986,842085432,892483948,875575097c824981048,859124024,925905206,926444600,859256117,741946421c842216505,808465207,876047417,825373745,741422643,808596536c892743730,876112951,926167858,741488176,808597047,892941366c876178482,926363699,741421876,859124280,808465463,876178482c909391666,741816118,876164409,943075638,809004084,926037816c741751088,943206456,876164661,926444592,943271990,741814582c959525943,808924980,809004083,876164920,741814580,809054264c892352053,909601844,875966514,741880889,892941625,875704889c842558516,959657013,741421872,892874808,942945337,809069617c959984441,741423160,942814265,808465457,809069623,858927929c741880374,926494777,926234673,876047415,892876337,741684272c926430520,943011385,876112953,808531506,741620025,892418097c942750004,963391545,809055538,959461173,842283308,858798136c929838896,926431029,926169394,892483628,909195061,946615091c809055543,909194546,842413868,875902512,963392310,892614960c926299701,892483628,808661816,946615857,875574578,925970484c943011884,959723833,946616633,859125808,842413873,892483628c875574832,963392560,959527216,926364981,943011884,859322679c963393336,909718834,942683961,959461676,875704885,946616632c842479664,959460919,842610732,909718329,946616370,875901492c858993716,926234412,959461176,963392304,892350518,859388208c842283052,825438516,929837873,909128246,942946612,943011884c959723833,963393593,842282546,959656505,959789356,825504309c946614324,859190583,875574841,942684204,875902516,963393589c909718834,842479417,842283052,875573808,929838896,926431029c892483889,942684204,808531510,963392052,876032564,825243447c842414124,842019639,946615865,909522992,859058225,825505580c842283062,946615095,808662322,859387447,909588524,808596272c829175093,842346808,858797369,876096563,909652018,1815162930c825832760,859124786,842542130,825701173,1815622713,926234424c809055536,892873782,842150713,1815164982,842412601,876163635c876096560,825766450,1815097909,943142199,859058743,876162103c875837746,1815490611,892941625,808597042,909650992,808662834c1815622448,926430520,858994233,842607671,875770422,1815426870c926037049,842610228,876162100,942682675,1815491895,926233144c876163376,842607664,960049718,1815360562,942814265,875903287c892808241,825702455,1815228985,892678712,909652023,876162101c892614962,1815099440,842414392,943273016,892873779,959592760c1815425074,926496057,909128498,926428209,942880309,1815098928c926496057,942684216,892939313,943208249,1815098419,892941625c808793650,892939320,926234169,1815296055,943142199,825504055c892873779,875704633,1815295794,942814265,842021175,825830453c825634867,1815295793,909261112,808597559,892873777,876165432c1815622455,808596536,842412856,808987704,909718840,1815295794c875901496,942815539,808987698,876164920,1815097906,926494777c909129777,892808247,808925239,1815492920,959983672,959853362c892939319,892482873,1815361329,858994233,858993465,808987700c808662328,1815491122,926233144,909719094,876096568,859320370c3682870,842347825,741552948,926496000,1040201784,0c2077229056,0,0,2074738688,1819803648,808924985c959654961,1697658675,842545516,858534711,842019384,960064632c741421107,959592499,829187377,825307184,942877748,1698248499c858796396,741618487,842479667,829187378,842217264,942877752c1698248753,808530284,741487161,808663091,829187379,909128241c942877749,1697723443,858861932,741357361,875837491,829187379c875705393,942877753,1815230008,909259569,841757237,825701683c858877029,875575346,925905452,829174064,925972018,808858678c825044025,825242166,960049208,829187378,909652785,909390386c825044021,825242678,926169398,808545330,909260088,942422064c959591984,1818572343,875835441,842348338,808859692,875705906c825307756,959592755,741684275,825307693,959592755,1698181936c942748268,959655985,824981298,909520944,875639603,825060404c892547636,892614448,841821238,808531504,909521204,762078516c875574833,909390385,757871159,825375025,858993970,762066487c842020913,808465458,757870640,926299953,926102578,1818572343c960049453,959460149,741750064,808857901,909588788,1815098422c876163122,926102073,757872183,808858673,808596529,1818570808c858863921,892613940,757871161,825439025,909193265,829175353c926102071,926431026,825044018,842084658,892548659,829187378c909129780,876098613,825044024,909653810,959984183,875654198c842151986,942944310,842083628,842543673,842479160,858877029c859060023,942945845,842083628,858993975,808858928,858993004c825833009,741356085,875704621,876097591,1697920053,909128044c926168377,741356085,942682413,858928688,1815359537,892746039c875902002,959261748,875835955,942682678,825584760,875771703c741355572,892942125,926167865,879505458,959918643,875837241c892808492,959525684,1815098931,942813492,909259057,925707316c892481584,808857906,943076460,875706421,757870640,892940598c808988977,959736888,892745522,741619761,842544429,825702200c896283704,875901745,909717552,875900204,808466738,1815360050c892875317,876099380,892152880,942813488,875968564,943076716c842609972,757871670,959658291,959985203,943025206,926234933c741750579,892875309,959853367,896282678,926429488,943207988c942746924,943273015,1815492916,875835700,909523252,942484532c892549174,1815097394,842413107,943076914,825044024,825569848c808859447,926298732,926299961,757871664,876032050,926496312c959540278,875705909,741357113,825438765,926496310,829173814c909195313,942683185,842149164,926103605,1815491888,808857910c808728627,909192492,858928950,1815361589,825044016,942945072c875836209,959722604,959854389,875375670,959592242,1815230260c875706423,876099897,942879020,859190073,875654194,842545459c741554485,842412593,858993202,875654198,859191608,741945907c875836722,892809265,925985842,876163634,741684273,909588275c859060273,858942514,808727095,741421619,859189559,825242679c909339702,808595506,741684792,858797112,842086454,808938552c959460918,741553457,892613688,859058742,808545330,909521721c959854388,942946348,842086710,829173808,943273524,808726836c926362681,892612914,1815229745,942815281,875903029,908866359c909718322,909455928,909717868,892548918,741422643,859256373c892417332,825388082,943011376,892875065,959526188,909260345c762065970,842281010,825701687,875313457,926364985,808728633c942746988,842543923,825570104,808858668,825832504,762065461c842544689,909391667,892089653,942749752,808465973,909192556c909326134,825309494,960050988,926167094,762066483,909456945c875771189,959197495,842151220,942815029,925969772,825569584c926298417,925905196,909457206,1815099444,926363949,909586483c741947188,808464945,892351799,762065465,909457713,808728625c824980278,926429493,909259059,825388084,959657779,892350769c825766188,825635640,1815491896,875968305,842086708,824980790c858928185,909718837,925985848,808727857,825243700,892940588c842018873,1815228721,842413617,808727089,824980275,959658041c842215735,909208632,959789366,926101813,875573804,825571384c1815623225,926365233,842543417,841759024,909717553,926103862c925985846,943076147,892613433,842084908,825241911,1815229753c859322161,926364214,841758519,959918897,959657265,959540274c942682165,925971001,825371948,825702449,875836211,808530540c959918137,741553461,942879026,859256375,762064950,926101554c859191095,841757496,842479152,875573808,825060408,959919928c925905971,959523897,959787065,875967536,925969772,926364722c926168118,809054508,808728368,1815621686,909455661,842281784c741683504,925972529,943271989,762067000,842019633,926101552c824979761,808859446,909522737,825060404,875639856,825309241c925969457,842412592,808989237,943140204,892483638,741683506c959723569,842545456,762064948,876163126,959919160,959523897c926298165,808726585,926166380,859257138,741421363,809054258c859256372,762066994,875640371,926234169,841821237,959591216c892482105,858614838,909326128,959658035,959524140,909390133c842478645,825437548,909653557,741421369,959918381,926036787c1815359537,960049453,959657521,757871408,909719345,876164662c762064948,892417337,825700920,925969708,876165433,808727094c959851884,808923955,757872440,859060529,875705393,762064944c909588273,892678704,808594732,808792115,943208497,808661868c875638835,841821237,808923441,876164151,926510131,859058737c757871413,909259058,960050226,829174584,842020661,926233140c808594732,892876852,926300465,825308012,942879536,757872437c959723569,909391928,879505719,859125558,892483635,909192492c859320629,959920180,943011180,909456178,757872948,875639857c892614965,913062197,926366001,859126067,842083628,825307957c892680243,809055852,942814517,757871411,858862129,875704370c946614579,842215477,825243193,842083628,825634871,926300465c825375084,876097585,757870904,909718065,825439028,963391797c909652280,859124528,858860844,943077683,825309494,842019180c942682937,741814580,959656237,825635127,1815296057,825307441c825702454,757872950,926495793,842347064,829176119,959723569c825505333,825044023,943142964,808989494,842099767,876098614c825243700,858860844,909718073,959919671,842281324,875836209c741946935,808595757,925971766,1815688503,842544433,875901496c757871415,858927153,825241908,829175095,825242679,926429489c942484531,842020659,825833269,825831788,859255096,741685297c892483117,909520950,845952309,942880304,825702709,858598451c892351801,925904945,842084972,825372978,741814578,825372973c892417074,762067257,875835698,892613429,959199026,825701172c762066232,875966514,825635894,875311668,875967796,762067252c859257137,858929456,757870645,909718067,925906484,942746988c909653045,925905973,825765164,909391410,762067251,892942129c876032312,757870903,825309233,808792372,825060403,842282295c825307696,841821233,909522745,825308468,909192556,808465972c892809522,808856876,942749237,1815426865,859189549,909325108c741815863,842152237,943076407,762067255,892876337,825700913c757872438,959656497,808464696,762066740,876033841,892352817c757870905,959985457,926036785,762067257,825372722,858929459c841757496,892678960,909195316,942763057,859388214,959985208c875966764,943011128,1815164976,825243697,926232887,824980273c926038069,859388213,925985847,825767472,892876089,859124012c825439024,1815556913,842610225,942880310,824981808,825373236c808595763,925985841,875705396,825505328,959656236,892745784c1815163449,808924977,942749232,824980786,892678452,909128241c925985845,809054265,859255346,859058476,808465717,1815426101c909324338,825241652,824981810,808531766,842610227,841837625c825372720,858992697,942746677,892351545,926103861,942746988c943011379,859191344,808594732,876032825,926036276,925969772c842152244,892810033,959524140,842412083,858927157,909192556c825307191,858928185,925969708,825242934,825570613,909192556c942879792,892418102,892415276,909652281,959657017,892415340c959590452,925906482,875638060,825831986,825439799,875638124c959985458,926298936,858860844,943273784,859060534,842083692c825634871,926300465,875638060,808923959,825438264,825306476c842477625,859321651,892415276,909719089,825833265,825306476c876098866,859060530,892415276,825702199,859190835,808529260c808793912,859321140,909192492,892416054,825571639,808529260c926037040,859190835,942746924,859060019,825440306,876162412c909195063,741685552,842019373,825307192,1815687477,943077677c808532276,841758512,859191088,942683959,825060409,875770160c808925236,909192243,875903030,825636150,825306476,960050226c892811568,926036268,842348601,1815426101,942879021,892483129c741553203,876164153,858796082,825060403,859058486,942815284c909519927,842150455,1815556400,943206701,909586739,741946681c925971508,875967025,808610865,825438521,926495289,909586988c909719608,845951280,959984688,808793905,892480565,808530996c1815295287,959854897,892678456,841757493,808530228,892614966c960049516,959920440,741553968,808924977,859255345,808610871c809055027,825636665,808464684,909522484,845953336,875573297c858993721,892415031,926102070,1815425592,875639341,909719602c741814833,909326129,808726583,841837617,808596017,926299445c942746681,892678960,1815295792,808530477,959527218,741815857c942815537,825833008,841837619,926103600,892744248,808594485c842478644,1815163443,926298413,808464693,741946673,875705396c925907257,825060403,842150451,858993717,859253813,842348600c1815426616,959459629,926102323,741816368,859189553,892940851c762066739,943075377,943142451,824979767,809054258,909521719c825060405,842609456,943208758,842083383,875901237,859388208c808529260,875836209,858797880,959590700,943273014,1815689270c825637165,960049456,824980272,943208499,825833523,942500915c825308728,892678706,808726828,892875829,1815557424,926431021c942748208,824980274,859191091,925906744,892169267,858862392c926036793,825438508,859255351,1815162934,926233645,842085428c824981815,925906993,825307702,858614835,842217529,925906999c892877100,909258802,762067256,926365234,892679217,875899961c808924470,1815163954,892810029,875835705,824980793,959526454c926495289,808922476,875573299,741422902,942944557,809055028c762067251,942748473,942880309,858598452,825309238,825308981c842083692,959853873,808466482,959720748,858863667,1815688503c825569581,892745272,741880375,892810541,808857652,762067255c875574833,943077427,757872177,943143221,842609720,825060407c925972790,808662580,908930100,960050736,825439284,925969772c809054258,875706425,825699628,892743729,1815689525,808923437c959852592,741750579,825374509,808923696,762065207,892876337c909324601,757870640,859058999,926429235,825060409,859060022c842478385,925707320,876097843,825308464,842083692,859124016c875704375,859188524,926232886,1815164217,926299949,943208752c757870648,842479156,875640368,875392051,825439029,842085682c892808492,926496305,762065209,842283059,909457203,909716536c842217785,858614841,942945074,892941877,909129772,959592752c892480876,959721526,741422385,892548909,959656243,825060401c808989241,842086710,875638060,892482105,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41756780,1815294257,925969456,909129521c845952057,959918129,875836726,825044024,942944567,926495793c825388085,892613940,842215474,925969708,909324601,858927153c808594796,875639352,909455924,925969708,842347832,959525688c808594796,909654066,943207475,925969708,909588791,825569585c925969772,842412345,943075635,925969708,942815029,858796850c892415340,942683701,876099382,925969708,825373241,825833778c858860908,892678194,808465456,925969708,876033080,926431281c842083692,875967796,842348338,925969708,892482104,959526193c825306476,842150711,842478645,925969708,909456695,926169142c825306476,825569840,942813490,925969708,808532020,859189815c909651308,909521977,741486897,892743981,825243445,1815294005c943011373,959853616,757872183,926496305,943075635,762065718c858993972,825569841,825044018,943207224,942684464,858614839c858862896,909194805,959524140,925970740,959525686,925969772c808857910,741881399,909128237,825503793,1815295542,808924973c858992695,808594486,909718584,892351282,825308012,808859954c959523888,926363954,909522487,892549484,926431537,925969458c926101556,942747700,858796396,943076405,824979512,926168117c892352820,825322552,942683443,741487923,909456177,925906486c929839155,892483383,741751094,858993457,960049715,762065458c825701177,808989750,808726828,808924210,1815162932,808530477c876163890,824981560,943273012,842609205,858614841,825636658c875967540,942944556,959656759,1815163445,875901997,875836977c824979512,875966517,858797623,942500915,959655984,943075633c909455660,942683696,1815688759,842084653,959525177,741618743c909653041,892811316,762065717,926233649,942879033,824981045c959723827,909587251,825060401,926365749,926298164,858860594c892418357,892350769,909192556,808596785,909455920,909259052c875968305,1815687222,842412333,808988976,741488953,942879025c875704886,762066230,808728113,876164657,908866103,859060272c892482102,808594796,892679473,808990265,909455660,960051508c829176118,808465975,825766963,858926134,942682931,829175601c859387446,960049715,1815161906,909653297,842149937,892088887c926036792,829175088,842084405,892416819,825502770,859124022c829174070,875706161,875575603,925969456,909259064,1815688248c909652025,875968053,959654960,892679736,1815689268,959920183c842217779,859253816,825833264,1815556921,858861879,942814009c876162096,892612914,1815556917,892418357,859387698,808528950c842151474,892482104,825832300,842282807,824981552,943141936c808531253,859008053,808859186,741749559,875900977,926495541c845952823,892482871,808464945,909127980,825766969,1815427129c959852850,959854904,808528950,808794423,859388216,909585772c842282546,741487412,808727089,926364465,762066994,842348081c926167604,824980528,808988982,808663089,942763060,876164658c842477623,825371948,842216497,842216498,892744044,858994233c741619254,960049453,926102585,1815360056,859256113,909129264c757872688,875903025,943207990,829173808,909456437,842019120c825044020,892417590,808596531,892431416,942815025,842478649c875638060,909588022,909193777,926232940,960050740,741879856c825504045,842283057,1815622704,842413873,942814520,757871670c926299185,825438518,829174840,876098105,858993206,825044022c909521205,875968825,808610872,842085430,909457457,909192492c842412338,876099378,808594796,959853113,842347829,925969708c959721778,942945849,942746988,942944307,909193270,959524140c859386417,875574064,892415340,875966776,875706421,825371948c959722290,842478647,858860908,909324336,842085173,808464940c942682165,1815361587,808595757,925905207,741619765,808794417c842610736,762066481,858861873,875771440,824980530,892875065c909652016,825060404,926232624,892613937,959523894,909586740c875835702,926494060,825570614,741749561,942946609,942683444c762066481,875705401,943077168,959523888,909129013,842348857c859385196,909259831,741618745,959985969,842281266,762066992c942682937,808990512,808594488,825571123,808727092,926494060c959526704,741487410,825569330,808466230,762066481,925904945c942880051,841758261,926233904,943142969,825060404,875574578c943207986,808594480,825833783,842215478,875638124,808792882c909456439,808594732,875573558,875968049,909192556,842085424c842479156,959524140,892481842,909587251,942746988,875704880c808464432,925969708,875706166,909588275,959524204,808662329c909455417,909192492,926495792,808728118,959459948,858929460c741750583,909390125,842281264,1815099440,858863921,892613940c757871161,825439025,909193265,829175353,926102071,926431026c825044018,842084658,892548659,875654194,892743736,942946356c842083628,926300215,909719602,842281324,909259320,741880880c959590701,942815282,1815230262,926364465,909456180,757872692c892809777,892351283,829173814,909194035,842346809,825044016c808924210,875902008,808545332,875903286,808596791,808529196c842412088,875573555,909719404,892613173,757871668,875705145c808597044,825584696,875771703,741355572,892942125,926167865c879505458,959918643,875837241,892808492,959525684,1815098931c942813492,909259057,925707316,892481584,808857906,943076460c875706421,757870640,892940598,808988977,959736888,892745522c741619761,842544429,825702200,896283704,875901745,909717552c875900204,808466738,1815360050,892875317,876099380,892152880c942813488,875968564,943076716,842609972,757871670,959658291c959985203,943025206,926234933,741750579,892875309,959853367c896282678,926429488,943207988,942746924,943273015,1815492916c875835700,909523252,942484532,892549174,1815097394,842413107c943076914,825044024,825569848,808859447,926298732,926299961c757871664,876032050,926496312,959540278,875705909,741357113c825438765,926496310,829173814,909195313,942683185,842149164c926103605,1815491888,808857910,808728627,909192492,858928950c1815361589,825044016,942945072,875836209,959722604,959854389c875375670,959592242,1815230260,875706423,876099897,942879020c859190073,875654194,842545459,741554485,842412593,858993202c875654198,859191608,741945907,875836722,892809265,925985842c876163634,741684273,909588275,859060273,858942514,808727095c741421619,859189559,825242679,909339702,808595506,741684792c858797112,842086454,808938552,959460918,741553457,892613688c859058742,808545330,909521721,959854388,942946348,842086710c829173808,943273524,808726836,926362681,892612914,1815229745c942815281,875903029,908866359,909718322,909455928,909717868c892548918,741422643,859256373,892417332,825388082,943011376c892875065,959526188,909260345,762065970,842281010,825701687c875313457,926364985,808728633,942746988,842543923,825570104c808858668,825832504,762065461,842544689,909391667,892089653c942749752,808465973,909192556,909326134,825309494,960050988c926167094,762066483,909456945,875771189,959197495,842151220c942815029,925969772,825569584,926298417,925905196,909457206c1815099444,926363949,909586483,741947188,808464945,892351799c762065465,909457713,808728625,824980278,926429493,909259059c825388084,959657779,892350769,825766188,825635640,1815491896c875968305,842086708,824980790,858928185,909718837,925985848c808727857,825243700,892940588,842018873,1815228721,842413617c808727089,824980275,959658041,842215735,909208632,959789366c926101813,875573804,825571384,1815623225,926365233,842543417c841759024,909717553,926103862,925985846,943076147,892613433c842084908,825241911,1815229753,859322161,926364214,841758519c959918897,959657265,959540274,942682165,925971001,825371948c825702449,875836211,808530540,959918137,741553461,942879026c859256375,762064950,926101554,859191095,841757496,842479152c875573808,825060408,959919928,925905971,959523897,959787065c875967536,925969772,926364722,926168118,809054508,808728368c1815621686,909455661,842281784,741683504,925972529,943271989c762067000,842019633,926101552,824979761,808859446,909522737c825060404,875639856,825309241,925969457,842412592,808989237c943140204,892483638,741683506,959723569,842545456,762064948c876163126,959919160,959523897,926298165,808726585,926166380c859257138,741421363,809054258,859256372,762066994,875640371c926234169,841821237,959591216,892482105,858614838,909326128c959658035,959524140,909390133,842478645,825437548,909653557c741421369,959918381,926036787,1815359537,960049453,959657521c757871408,909719345,876164662,762064948,892417337,825700920c925969708,876165433,808727094,959851884,808923955,757872440c859060529,875705393,762064944,909588273,892678704,808594732c808792115,943208497,808661868,875638835,841821237,808923441c876164151,926510131,859058737,757871413,909259058,960050226c829174584,842020661,926233140,808594732,892876852,926300465c825308012,942879536,757872437,959723569,909391928,879505719c859125558,892483635,909192492,859320629,959920180,943011180c909456178,757872948,875639857,892614965,913062197,926366001c859126067,842083628,825307957,892680243,809055852,942814517c757871411,858862129,875704370,946614579,842215477,825243193c842083628,825634871,926300465,825375084,876097585,757870904c909718065,825439028,963391797,909652280,859124528,858860844c943077683,825309494,842019180,942682937,741814580,959656237c825635127,1815296057,825307441,825702454,757872950,926495793c842347064,829176119,959723569,825505333,825044023,943142964c808989494,842099767,876098614,825243700,858860844,909718073c959919671,842281324,875836209,741946935,808595757,925971766c1815688503,842544433,875901496,757871415,858927153,825241908c829175095,825242679,926429489,942484531,842020659,825833269c825831788,859255096,741685297,892483117,909520950,845952309c942880304,825702709,858598451,892351801,925904945,842084972c825372978,741814578,825372973,892417074,762067257,875835698c892613429,959199026,825701172,762066232,875966514,825635894c875311668,875967796,762067252,859257137,858929456,757870645c909718067,925906484,942746988,909653045,925905973,825765164c909391410,762067251,892942129,876032312,757870903,825309233c808792372,825060403,842282295,825307696,841821233,909522745c825308468,909192556,808465972,892809522,808856876,942749237c1815426865,859189549,909325108,741815863,842152237,943076407c762067255,892876337,825700913,757872438,959656497,808464696c762066740,876033841,892352817,757870905,959985457,926036785c762067257,825372722,858929459,841757496,892678960,909195316c942763057,859388214,959985208,875966764,943011128,1815164976c825243697,926232887,824980273,926038069,859388213,925985847c825767472,892876089,859124012,825439024,1815556913,842610225c942880310,824981808,825373236,808595763,925985841,875705396c825505328,959656236,892745784,1815163449,808924977,942749232c824980786,892678452,909128241,925985845,809054265,859255346c859058476,808465717,1815426101,909324338,825241652,824981810c808531766,842610227,841837625,825372720,858992697,942746677c892351545,926103861,942746988,943011379,859191344,808594732c876032825,926036276,925969772,842152244,892810033,959524140c842412083,858927157,909192556,825307191,858928185,925969708c825242934,825570613,909192556,942879792,892418102,892415276c909652281,959657017,892415340,959590452,925906482,875638060c825831986,825439799,875638124,959985458,926298936,858860844c943273784,859060534,842083692,825634871,926300465,875638060c808923959,825438264,825306476,842477625,859321651,892415276c909719089,825833265,825306476,876098866,859060530,892415276c825702199,859190835,808529260,808793912,859321140,909192492c892416054,825571639,808529260,926037040,859190835,942746924c859060019,825440306,876162412,909195063,741685552,842019373c825307192,1815687477,943077677,808532276,841758512,859191088c942683959,825060409,875770160,808925236,909192243,875903030c825636150,825306476,960050226,892811568,926036268,842348601c1815426101,942879021,892483129,741553203,876164153,858796082c825060403,859058486,942815284,909519927,842150455,1815556400c943206701,909586739,741946681,925971508,875967025,808610865c825438521,926495289,909586988,909719608,845951280,959984688c808793905,892480565,808530996,1815295287,959854897,892678456c841757493,808530228,892614966,960049516,959920440,741553968c808924977,859255345,808610871,809055027,825636665,808464684c909522484,845953336,875573297,858993721,892415031,926102070c1815425592,875639341,909719602,741814833,909326129,808726583c841837617,808596017,926299445,942746681,892678960,1815295792c808530477,959527218,741815857,942815537,825833008,841837619c926103600,892744248,808594485,842478644,1815163443,926298413c808464693,741946673,875705396,925907257,825060403,842150451c858993717,859253813,842348600,1815426616,959459629,926102323c741816368,859189553,892940851,762066739,943075377,943142451c824979767,809054258,909521719,825060405,842609456,943208758c842083383,875901237,859388208,808529260,875836209,858797880c959590700,943273014,1815689270,825637165,960049456,824980272c943208499,825833523,942500915,825308728,892678706,808726828c892875829,1815557424,926431021,942748208,824980274,859191091c925906744,892169267,858862392,926036793,825438508,859255351c1815162934,926233645,842085428,824981815,925906993,825307702c858614835,842217529,925906999,892877100,909258802,762067256c926365234,892679217,875899961,808924470,1815163954,892810029c875835705,824980793,959526454,926495289,808922476,875573299c741422902,942944557,809055028,762067251,942748473,942880309c858598452,825309238,825308981,842083692,959853873,808466482c959720748,858863667,1815688503,825569581,892745272,741880375c892810541,808857652,762067255,875574833,943077427,757872177c943143221,842609720,825060407,925972790,808662580,908930100c960050736,825439284,925969772,809054258,875706425,825699628c892743729,1815689525,808923437,959852592,741750579,825374509c808923696,762065207,892876337,909324601,757870640,859058999c926429235,825060409,859060022,842478385,925707320,876097843c825308464,842083692,859124016,875704375,859188524,926232886c1815164217,926299949,943208752,757870648,842479156,875640368c875392051,825439029,842085682,892808492,926496305,762065209c842283059,909457203,909716536,842217785,858614841,942945074c892941877,909129772,959592752,892480876,959721526,741422385c892548909,959656243,825060401,808989241,842086710,875638060c892482105,1815164724,909390125,842479929,757872692,959722290c892679732,825060409,892547123,875573553,842214700,842283065c1815558198,909391405,959723569,925707318,842479408,859189811c875638124,959723575,741749042,858796333,876164921,1815426865c959788077,909194041,757872692,842543665,825701944,762067257c926430519,808990007,825044024,959787317,825373489,825060405c825833776,959920438,825044018,892744758,960049465,825060409c942815284,925905720,825044018,859255862,859060279,825060401c808858678,925970992,825044022,859255862,859060279,825060401c842543160,825440566,825044018,942945334,909129784,825060403c909129529,943272240,825044020,925906230,909586482,841837623c892679216,859191600,825044018,808727862,808530742,841837619c942814001,842086710,825044016,892744502,960050230,825388081c909719344,808727605,925969708,825766961,892811572,959789164c875639089,841757746,858993712,757870700,892416049,926496560c862729268,926430258,808529196,925906225,875837241,875705196c808204088,808202348,824979564,943272248,959723057,809004086c859190840,741553459,942814265,876033847,909208629,842479417c842151732,942684204,926168628,929839156,825635124,959854903c909261100,909324337,946615088,942750002,892875575,959789100c909456690,963391536,926429748,942946103,959852844,943208247c1815164724,959787577,909260080,876031024,808990769,1815164723c926037049,876034356,842542135,926429497,1815427123,909259832c943077424,876162105,926365746,1815491639,926496305,875771192c942420281,942682676,909195060,825505644,926169142,942421048c926364983,892680497,959592556,859256881,959199031,926496050c959722033,842283372,926365496,824980532,943143222,825570357c926444598,959657525,741880881,959525943,825505332,809069624c875902521,741815856,943207736,926496311,876112952,942945074c741488688,892483896,842413876,942763064,926234673,859189297c842283308,808726840,946614576,892809524,875837239,892483628c875770930,963391540,892483888,909193529,892811308,859321913c929838384,876163380,943272757,842283052,858927412,946615091c943274032,909588792,959852844,809056055,1815426610,943207736c859386166,876096562,825569586,1815099444,909194295,943141944c926428216,909523253,1815426615,943273273,876098101,942746680c858928433,808858160,842610796,942946104,959197488,943075892c943273523,959461740,926495281,959197751,943012144,909653816c942684268,859124789,959197496,858797618,875835447,842283372c892351028,959198003,892483888,909129784,892614764,808596793c959197237,892746037,825504310,892811372,842151735,942420017l842543412,926102065l959789420,842413366l942420276,959920181l909652792,876113016l875968821,741355574l892874808,825242163l842624055,942878774l741552691,876097592l943076406,892890164l876165432,741356338l892418097,892352051l946614582,942813748l825635377,892483884l842412089,929838898l892809524,943075376l959461676,842543665l946616115,808793394l859387699,959852844l808597815,1815492149l825831481,892678713l876096566,892874802l1815360052,875705400l892418359,892939318l875705657,1815098417l875706680,876097848l809053234,926430521l1815164210,926037049l943273524,926428216l875575093,1815099448l876097592,859059254l842607666,959854901l1815621687,926234424l909194800,809053238l943207737,1815426866l808792632,892612662l892873779,909259065l1815295792,858929464l825766453,842542134l875835445,1815228976l926496057,842346802l926428214,943077685l1815426352,909652024l909652017,876096564l959460914,1815163447l892940345,926038072l926428213,942880309l1815098928,909457208l859322419,808987704l943208760,1815228983l892941625,842215476l959982645,858863154l1815425588,909259832l926497072,892873778l808859704,1815360568l892874808,842149939l809053239,959526713l1815689264,875705400l859387703,842607666l926101558,1815163192l875639863,875837496l842542128,842478389l1815295801,859385913l876098610,909192249l943142713,892547641l842283372,909390905l942420018,809055543l842085682,825505644l942684216,959199288l858797618,959853110l842283116,825833268l824979510,875901240l842609209,876178480l875640882,741815602l943206456,909195317l892824626,842479671l741488950,909259832l808597808,809069617l842348089,741749557l942749745,858863413l963393841,909325874l892744756,959461676l825636148,929837112l926431029,842610226l842610732,926494776l946616119,892547641l859320881,959592492l942880561,963392561l959527216,892547124l842283052,943076403l946616624,875574578l909193268,942684204l842281529,946614321l809055543,942682162l959592492,859256881l946614328,876163641l842479665,842283052l859321395,946614324l875574578,909193268l959461676,926495281l946615863,859125808l942880560,959789356l875770681,946614841l808924471,875902517l825505580,926429494l946614580,825373236l859256631,842283052l825438516,829175856l943272248,858798129l842607666,859190070l1815557433,926429240l808859442,842607667l925906741,1815228723l859387192,959526712l808987699,926496056l1815097395,842150968l892679729,842607670l926495798,1815689008l943142199,909521207l892873784,959787065l1815163189,859385913l875968050,842542129l959526197,1815229745l859124280,858929456l876031028,959526449l1815098674,876097592l842151478,842542129l876032821,1815228464l892942136,909391152l876162098,825307187l1815361848,876097592l892613942,842542136l875771445,1815230768l859124280,926169136l942746675,842413361l943207985,909261164l859321136,959198258l876032564,842545464l842610796,942814513l959198264,842282546l842348345,909588588l943143216,942421812l909654069,909457714l942684268,875902516l925643062,926431029l892875058,959789420l875641141,942421815l875639348,909326649l842283116,959526451l959199280,909194802l909587256,825505644l909522227,942420016l875705650,892483890l842283372,859190329l942421045,942814777l842020659,842610796l926167350,942420017l909718839,858992695l959789420,842347830l959197745,842217776l859059766,825766252l842609717,741356089l926496057,808532280l842624057,858796342l741946419,942748728l858927410,892890168l909455929,741356081l943206456,892942645l842558520,842281525l741881913,859385913l926298425,892824626l842479671,741751094l808859448,959460403l892955703,858928953l741816117,892678712l892418353,892955704l842151737,741880885l909194295,892483889l876178484,926363699l741421620,892874808l943142457,926444599l892876597,741619250l842608697,825440565l876047416,825767985l741355833,892482616l808727348,842624053l859190070,741815609l959788088,858796341l842624048,909718582l741750325,892679992l959460663,809004084l876164408,741487415l909717561,875574069l942763063,959722801l959460402,959461676l926364980,963392305l825702704,943142200l825505836,842084920l963392051,842348848l858796593,942684204l876164408,963393844l876032564,842084408l892811308,858797110l929839414,926431029l943207986,859060524l858796336,946615349l892547641,925905714l892483628,842020150l963391539,926429748l876033848,926234412l909129528,963392564l959591986,926496313l859060524,909127984l929837105,926101812l842217776,943011884l859191607,946615091l909654069,943076915l959920172,875966517l963392568,858928690l842217780,825505580l808531255,963392569l858797618,926101559l909261100,859387441l963392569,892416820l876032566,808859948l842020144,946615858l943273010,909325616l959789100,959920179l829175093,842346808l858929458,892939320l926234169,1815687216l926496057,926234424l876096566,859320370l1815689011,825373752l892612661,942746676l959722801,959918897l959789420,909391929l942422328,825373236l909390390,842610796l892352564,942422326l859125808,909719856l825766252,959590965l741422391,825373752l842477877,926444601l959657525,741684792l825635385,859123760l876178483,959723314l741946162,892418097l842609202,946615859l926167604,909652792l842283052,875901234l946615863,959853874l926364473,909588524l942814000,829174322l875901240,909652025l808987700,926496056l1815295024,909717561l825242165,926428216l909717558,1815426613l808662073,875640375l942746676,842413361l859386162,959461740l959459893,942420277l825504313,842347320l909588588,892746032l942420790,825504308l875967283,825766252l959590965,741749554l859387192,809055544l842624053,943075638l741356342,875705401l842215986,892955702l875903033,741618742l876097592,876164150l809069621,809055033l741881905,892678712l876098864,876047417l892614961,741751091l859124280,825570359l959999033,925971506l741487411,926037049l892351286,876178488l825307187,741357880l842609976,909653301l892890161,942815544l741619766,892482616l959853620,842558519l892809529,741946419l842412601,808925497l809069621,892482361l741945654,876163129l942879797,959999029l858863154,741421876l892418097,926495282l963392820,842086704l909654327,892483628l892547896,946615602l942682681,909456953l959461676,943272247l946616117,808924471l909130037,942684204l926169397,946615865l808989241,808990521l959789356,825569845l946615607,876163641l909456177,859060524l926103346,929837880l909128246,942946612l943011884,926169401l946616115,842217781l943208496,892811308l875639091,946615089l959460919,809055543l842283052,943076403l963393840,959527216l909456690,909261100l808595505,946614839l926298681,842217273l859060524,926363698l963392562,892614960l926233655,842413868l959723056,963392564l959591986,926496313l959789356,825505080l963391795,875967794l926232627,942684204l960050488,963391798l842217776,842215734l959461676,892483889l946615861,926298681l858994489,892483628l875638839,946616114l825635385,909457716l909261100,825439026l929839155,909128246l876165430,892483628l875770930,946614580l808662322,892613687l875706412,858863673l963392048,959591986l842348857,842283308l943010873,946615604l909129010,808465456l942684204,942814774l963393843,909194802l825439800,842283052l858994736,946615608l808989241,875967033l842283052,960049206l963393590,842348853l875573812,842283308l842609719,946616115l942750005,808465209l892483628,892941877l946614328,875836722l909455408,825766188l825635637,1815361328l825635385,825766192l842542128,959460149l1815165236,959722040l943140920,892873780l808596281,1815229238l942815544,909129015l842607666,892877109l1815491640,926496057l892678706,959982640l875837234,1815163954l825636664,926102326l959982642,943142450l1815230009,892418097l842215990,942421298l825504313,825505847l842283372,859059257l942422064,926495794l808859449,959461484l892679472,942421300l808662322,909719095l959461740,909652018l942421554,942682676l942750004,943011948l909261113,959197753l926036788,909324850l892483692,926036023l824981296,909455672l959525426,892955701l875903033,741945905l892678712,859189559l876112951,943011633l741683509,842216505l926168880,809069618l925972281,741552440l842608697,859191344l842558514,858994741l741422898,876164409l959985973,809004086l808662328,741750580l943273273,858862645l942763063,959722801l858797106,943011884l875837753,946614584l942881077,943012151l825505836,808990007l946615344,808924466l858863920,842610732l892351545,963392057l943273266,842283061l842283052,942813492l963393077,909325874l892941365,943011884l825374264,946615346l825504313,959787832l825766188,808661557l1815164727,926429240l825504825,876096567l808531506,1815491383l943142199,859058743l876162099,926168882l1815360825,959984952l892940857,876096561l842348853,1815229744l809054264,892482613l959982647,808990258l1815294005,859124280l959852855,809053241l943207737,1815163701l943206456,842283061l808987699,876164408l1815492919,859189817l959722806,892873777l825373497,1815229489l825831481,858929202l876096566,959524914l1815296051,892418097l926036534,959198256l842282546,892875833l892811372,842151735l925644081,876163380l876097847,959461484l892745008,942420278l926233911,892352053l842413932,959788592l942421047,808924471l825635126,892811372l859321913,942420273l943273010,808465201l892483948,959721529l942420789,892876848l842348087,892483692l875574832,942422064l842217781,959461681l892483692,825373746l959198262,876032564l926365238,942684268l959658295,959198512l808596276,892351800l943011948,959460920l942422064,909391920l875837748,892483692l959983667,959199543l959591986,842085432l892483948,875575097l824981048,859124024l925905206,926444600l859256117,741946421l842216505,808465207l876047417,825373745l741422643,808596536l892743730,876112951l926167858,741488176l808597047,892941366l876178482,926363699l741421876,859124280l808465463,876178482l909391666,741816118l876164409,943075638l809004084,926037816l741751088,943206456l876164661,926444592l943271990,741814582l959525943,808924980l809004083,876164920l741814580,809054264l892352053,909601844l875966514,741880889l892941625,875704889l842558516,959657013l741421872,892874808l942945337,809069617l959984441,741423160l942814265,808465457l809069623,858927929l741880374,926494777l926234673,876047415l892876337,741684272l926430520,943011385l876112953,808531506l741620025,892418097l942750004,963391545l809055538,959461173l842283308,858798136l929838896,926431029l926169394,892483628l909195061,946615091l809055543,909194546l842413868,875902512l963392310,892614960l926299701,892483628l808661816,946615857l875574578,925970484l943011884,959723833l946616633,859125808l842413873,892483628l875574832,963392560l959527216,926364981l943011884,859322679l963393336,909718834l942683961,959461676l875704885,946616632l842479664,959460919l842610732,909718329l946616370,875901492l858993716,926234412l959461176,963392304l892350518,859388208l842283052,825438516l929837873,909128246l942946612,943011884l959723833,963393593l842282546,959656505l959789356,825504309l946614324,859190583l875574841,942684204l875902516,963393589l909718834,842479417l842283052,875573808l929838896,926431029l892483889,942684204l808531510,963392052l876032564,825243447l842414124,842019639l946615865,909522992l859058225,825505580l842283062,946615095l808662322,859387447l909588524,808596272l829175093,842346808l858797369,876096563l909652018,1815162930l825832760,859124786l842542130,825701173l1815622713,926234424l809055536,892873782l842150713,1815164982l842412601,876163635l876096560,825766450l1815097909,943142199l859058743,876162103l875837746,1815490611l892941625,808597042l909650992,808662834l1815622448,926430520l858994233,842607671l875770422,1815426870l926037049,842610228l876162100,942682675l1815491895,926233144l876163376,842607664l960049718,1815360562l942814265,875903287l892808241,825702455l1815228985,892678712l909652023,876162101l892614962,1815099440l842414392,943273016l892873779,959592760l1815425074,926496057l909128498,926428209l942880309,1815098928l926496057,942684216l892939313,943208249l1815098419,892941625l808793650,892939320l926234169,1815296055l943142199,825504055l892873779,875704633l1815295794,942814265l842021175,825830453l825634867,1815295793l909261112,808597559l892873777,876165432l1815622455,808596536l842412856,808987704l909718840,1815295794l875901496,942815539l808987698,876164920l1815097906,926494777l909129777,892808247l808925239,1815492920l959983672,959853362l892939319,892482873l1815361329,858994233l858993465,808987700l808662328,1815491122l926233144,909719094l876096568,859320370l1815622198,809055544l909588789,842542137l959853877,1815558197l926233144,808663094l892873776,926496568l1815360054,943142199l825504055,892939315l909456953,1815295287l943273273,875967541l842542134,876032313l1815426608,859387192l825505336,842542134l892351797,1815098424l808792632,842019892l842542131,842020661l1815556151,842216505l875704887,842542134l842150709,1815557173l808662073,859190583l892939315,842348601l1815426360,909457208l909129779,876096560l875836722,1815295289l960050489,875968561l876162101,942946098l1815228720,876163129l825702197,876031030l875640881,1815099445l959591481,892679220l892873783,825831737l1815164211,892418097l825636149,942420533l909718839,892481591l842283372,859124793l925644339,926431029l909719600,842283116l876163126,959199029l943012144,892481592l959592556,825636657l942422321,909654069l842215730,959461740l892811317,942422064l875574578,892481588l842610796,926102583l942420019,825766457l926232625,842610796l875639604,942421809l875901492,842479155l959789164,943011122l942420278,842348592l909717817,892483692l892612661,942420534l808989241,808596793l909588588,858927920l942421046,808662322l808727607,825505644l959657269,959198775l808531506,926496051l909261164,825439026l942421555,925972786l859254836,892483692l842413623,959197488l876032564,825701432l942684524,825242425l942420272,892876848l808663352,842610796l926496566,959198259l842086704,808465208l959789420,825833527l925644592,892678452l959657010,842610796l825308217,942420272l859125808,942944817l892614764,942814521l942421553,926102834l858993203,892483692l959592243,942422071l875574578,858927156l892811372,909389879l959198770,892350518l825766960,892483692l808597299,942420529l842086709,943208244l909261164,859255600l942420016,909130037l875705648,842610796l808793912,942420790l959789104,909719348l892811372,892810809l942420532,942813748l808923697,842610796l909324598,959198775l842479925,808793394l959789420,842281525l959198256,909392181l825569584,942684268l942815543,942420536l825373236,808466228l959461740,875641139l925644593,909128246l909326134,892811372l808661049,942421298l809055543,808596786l926234476,875706168l959197747,892483888l875966521,959789420l892810550,959198258l909718834,842479417l892483692,842479159l942421298,808924466l825439281,842283372l959853623,942421042l808793394,959721524l825766252,876163637l741683248,942815544l825571632,876112951l959524914,741357619l875639863,909324594l842624049,892941366l741816114,909261112l959525937,909601848l892743730,741421106l859385913,808726841l842558521,842478389l741356087,943142199l842608951,809069623l892679225,741617972l959787577,842347063l842558521,808857653l741683252,809055544l960051253,809069624l943207737,741945648l842609977,892809526l926444593,842215478l741488181,960050489l942747698,809069618l842608953,741750069l808596536,943076664l842624056,943272502l741552692,808596536l842412856,842558520l943077173,741553202l825635385,942683958l842624056,959854901l741488439,892941625l876164402,842558515l842217525,741487927l959787577,808925494l892890168,859191352l741880377,808465977l960049205,809004084l876164408,741751095l909718841,875705909l892890162,825373497l741880625,926430520l943011385,876178488l892614962,741947445l892418097,875836977l963392822,892877109l825505332,959461676l926037302,946615097l943273010,909195313l842610732,943011640l963391539,943075892l858862132,842283308l808662583,946616117l808924466,909456944l943011884,875771448l963392305,825242420l842608688,959789356l943208503,829173813l892678456,842610229l809053233,959590713l1815163445,959592760l808857652,842542128l808991028,1815230775l926430520,892876345l892873779,825636920l1815426872,842608697l859191344,809053233l825374009,1815426612l876164409,842281270l876096567,825766450l1815098930,875901496l825571379,942746676l909194545,808663346l892811372,842478392l959198003,842086704l875902776,875706476l926496569,959198262l808596276,892679992l842283116,960049206l959198263,943273266l825505845,959461740l926364209,942421299l942944825,858994227l892483692,808726581l942421044,942682676l892876341,825766252l909259829,741879862l809054264,875574837l876112953,959721778l741684281,959722040l926036024,959999033l943142450,741619257l959788856,926494768l809004086,808531512l741946936,926429240l825309234,892955701l809055545,741617719l842412601,825505849l809069618,875705145l741815091,892418097l926365750,946616115l909391920,825506100l959461420,892613936l929838129,943075636l959524916,909588524l825570865,963393846l943143221,909325112l842413868,926299696l963393843,842217776l892875574,842283308l842283062,929837873l926431029,875639857l959789100,959789107l946615856,808793394l858929204,842413868l926299696,963393587l842479925,858862387l943011884,825374264l929837107,926431029l926038321,942684204l858994230,946615604l959920176,808662578l842413868,926234160l946615345,842610736l825374516,909588524l858994225,929838903l926431029,808530993l842610732,892679223l946614578,926298681l942945336,842413868l842348080,946615600l926233911,858994740l859060524,876033840l929838898,926431029l825375025,892483628l926036792,946615093l909194807,875968052l842413868,842479152l946614581,842479664l926234679,959461676l825308722,929838640l926431029,842216498l842283052,959460657l963391798,943012144l892614454,842413868l842348080,963392304l858797618,825503799l959789100,909259315l929837112,926431029l942879794,909261100l808465204,963391792l892877109,959723060l842413868,926234160l946615857,842610736l926496307,959789356l825569845,929838135l926431029,942879794l959789100,943011122l946616117,943274032l926037816,842413868l842348080,946615088l892352816,858862900l842610732,909587509l929839411,926431029l909194289,959461676l892614961,963392820l926496050,892481586l842413868,842348080l946616624,942944825l825505841,959789356l875641141,929837112l926431029,842085425l909261100,959723059l963393335,842217776l960050484,842413868l926234160,963393585l842282546,858993209l959789100,842544432l929839410,926431029l909194289,942684204l825832760,963392824l825833781,959460409l842413868,842348080l946615600,926233911l926495283,959461676l825635379,929837107l926431029,875639857l909261100,909324337l963391792,825766452l875573300,842413868l842348080,963392304l909325874,959592244l959789356,959460916l946615089,842543412l926102065,942684204l842610745,946614835l909456690,892876089l959789356,825767730l963393331,842479925l876033331,892483884l959721529,963392820l809055538,842347573l909261100,875836979l829173815,909455672l909261112,842542132l825504309,1815162937l959591481,858993972l876031025,842347825l1815296049,808662073l825833015,959982643l875837234,1815557431l808597047,808596790l926428214,875575093l1815425590,876164409l943075638,842542137l808991028,1815165239l842216505,926364471l926428216,825243957l1815296308,808792632l808726582,809053237l959526713,1815294006l926234424,942747959l926428214,842412342l1815689520,892874808l859125305,942746679l959591729,943077172l892483692,825570102l959199025,876163636l909586485,825505644l859189560,942420023l926167604,943010105l892483692,825373746l942420534,909129010l925905968,892483692l858797108,942420529l876163641,959920177l892811372,875836216l942421298,942682676l859386166,825766252l859189557,741881145l943010360,926167347l876112948,942683698l741815353,925971512l842348597,876178481l925905459,741423417l842347064,959525684l926444595,859256117l741881400,959787577c959918647,876047410,859321905,741553458,943011640,842479155c959999026,959461426,741684786,892941625,926036020,842558517c943077173,741749810,825832760,875574578,842558517,875574581c741355571,943273273,959787573,842558515,892809529,741488944c960050489,926496056,842624055,925907253,741684530,959787577c892614966,876112953,876097586,741814324,892418097,959853877c946616625,960051253,809055794,909261100,926169396,946616119c926495794,909522745,959461676,943274035,963392055,943274293c909128245,942684204,892351285,946614324,909194807,875835700c825505580,808792376,946614585,825504308,825635635,842283052c959722549,946616116,859320628,825374263,842283308,842281272c946616117,942682676,892614965,892483884,876164665,946615094c842610736,858928948,825766188,842412341,1815229241,808596536c809055288,959982649,943142450,1815361841,959525943,959526708c892873776,943273784,1815687729,959787577,842151472,876096569c926103601,1815687478,892941625,875835449,809053241,892940601c1815688757,892941625,959984434,809053237,959590713,1815623479c892418097,842283314,959198518,943075892,959854130,842283116c959722549,925644596,943075636,875771188,892811372,875901752c942420532,825373236,825833781,842558584,808857653,741421108c892678712,842084663,959999030,909194290,741880880,943011640c842282035,909732917,808792112,741749298,892418097,926234930c946614841,825373236,892483381,892811308,875638841,929837113c943075636,959524916,859060524,842477618,963392306,892746032c858993970,892483628,875574832,946615600,960051253,842610996c842283308,959658038,946615605,808662322,926298422,842283052c842412338,963393076,808531506,825505842,942684204,842609205c963391542,842217776,809055030,892483628,875704375,946615605c959789104,909457205,959789100,942945586,829174068,875901240c825636402,892873780,909719352,1815294771,943273273,825307957c876031027,909195313,1815492403,892678712,876099894,892939313c808858681,1815425076,808597047,842478902,892873777,825636920c1815556406,875967033,909258803,842542128,808991028,1815230258c959788856,825767990,876162104,926363699,1815294772,842609977c858863671,842542135,825504309,1815097657,926430520,959658041c876162099,959920178,1815097904,942814265,842543160,942746676c959591729,892744244,959461740,808727862,942420278,892416564c859386160,875706476,925907001,942422328,809055543,808991024c842610796,942748979,959197232,842478898,858797875,842283116c909128240,942421046,842610741,825242169,909261164,942747697c959198256,859059762,909127728,825766252,892940853,741488951c859387192,875966770,892890165,909652793,741553974,959722040c959590712,876112952,926364722,741685048,943206456,842283061c926444595,842609461,741946416,943011640,858928947,892955703c942750009,741422134,926037049,876164916,876112952,858862642c741488440,892418097,842283314,963393333,926036788,959723314c859060524,875639857,963393330,959527221,875704377,942684204c926300469,963392057,943274293,842019381,959461676,808990002c946614841,875967799,825439792,825505580,909521977,946616119c876032569,926234420,892811308,859058231,946615607,825636917c858994740,892483628,926036792,946616629,876163641,875967281c959461676,825307701,946615865,825635380,859388208,842413868c926299696,946615604,909522992,926167089,909261100,825833778c946615352,875574578,925970484,959789100,842020400,963393079c892746037,859388213,959789100,825571379,963393081,892614960c926233655,825505580,926495030,963392310,925905716,825504054c909261100,942814002,929837368,909128246,825242165,842610732c892743988,963391798,825766452,842282293,926234412,909129528c963391540,943206964,909586481,842610732,808464696,946615091c909129010,959460400,959461676,842151222,946616119,926167604c842021176,842610732,942814513,946616376,842479664,859191351c959789356,825766201,963392563,959527216,909456690,842283308c926496568,963392057,959527216,942748469,959789356,842414135c946615352,959460919,959657529,825766188,909456693,1815426614c943273273,876098101,809053237,825832249,1815426614,909194295c825702193,809053237,959590713,1815164466,943011640,892811059c842607667,959788850,1815426868,825636664,808530486,892939316c959788089,1815689011,959525943,842282548,842607668,825702709c1815163189,808662073,876099888,876096565,825374258,1815492918c892941625,926167353,808725560,812398129,892942124,741370930c959933488,959197234,825570866,808464944,825505644,825307700c959197489,808531506,959789107,859191660,825569332,942421040c892483893,842347317,842283116,959657013,824981041,943272248c959723057,809004086,859190840,741553459,942814265,876033847c909208629,842479417,842151732,942684204,926168628,929839156c825635124,959854903,909261100,909324337,946615088,942750002c892875575,959789100,909456690,963391536,926429748,942946103c959852844,943208247,1815164724,959787577,909260080,876031024c808990769,1815164723,926037049,876034356,842542135,926429497c1815427123,909259832,943077424,876162105,926365746,1815491639c926496305,875771192,942420281,942682676,909195060,825505644c926169142,942421048,926364983,892680497,959592556,859256881c959199031,926496050,959722033,842283372,926365496,824980532c943143222,825570357,926444598,959657525,741880881,959525943c825505332,809069624,875902521,741815856,943207736,926496311c876112952,942945074,741488688,892483896,842413876,942763064c926234673,859189297,842283308,808726840,946614576,892809524c875837239,892483628,875770930,963391540,892483888,909193529c892811308,859321913,929838384,876163380,943272757,842283052c858927412,946615091,943274032,909588792,959852844,809056055c1815426610,943207736,859386166,876096562,825569586,1815099444c909194295,943141944,926428216,909523253,1815426615,943273273c876098101,942746680,858928433,808858160,842610796,942946104c959197488,943075892,943273523,959461740,926495281,959197751c943012144,909653816,942684268,859124789,959197496,858797618c875835447,842283372,892351028,959198003,892483888,909129784c892614764,808596793,959197237,892746037,825504310,892811372c842151735,942420017,842543412,926102065,959789420,842413366c942420276,959920181,909652792,892614764,909391417,942420016c859125808,925970482,909261164,859321136,942420786,909391920c876099124,943011948,842283321,824979507,859124024,909455414c876112945,825766450,741422642,959787577,842151472,876047415c808793905,741881392,825831481,858929202,842558519,858797365c741554487,926496305,892351033,963393078,959527216,909456690c842283052,875903024,946615346,926167604,909455673,959789356c825504309,946614324,942944825,842283057,959461676,842479669c963391797,876032564,943208758,892811308,942944311,946614328c909391920,842216500,892483884,926496313,946616368,808924471c909521206,959461676,842545205,946615607,909129010,859124784c959789100,808858161,946615095,892547641,909195314,892483628c808727600,963392050,842479925,909260081,892811308,808990265c946615605,825636912,875968560,842283052,926494774,963391794c943012144,892809784,892811308,808989494,946614326,859190583c942880824,942684204,926431289,963392050,875903285,892482352c842610732,875770166,946615602,808858164,842479929,943011884c942683704,946615348,859125808,926036528,959461676,809054519c946616632,926167604,842217783,909261100,943141680,929837361c942944564,808727608,892483628,959592243,963392311,842217776c959723572,959852844,959985463,1815425842,959591481,842413108c926428208,842021173,1815228725,942748727,943206456,842607672c909324342,1815688754,875705400,909195575,942746672,959722801c808597810,842283372,842281272,942421813,892876848,842412344c926234476,909260600,942420537,808858164,825242169,959461740c892482870,824981043,892875064,825438519,842624057,875967286c741684788,876163129,942749237,892824624,842479671,741488950c942815544,926366000,959999031,825570098,741554226,825831992c825766711,809069620,876163385,741684016,858928184,808990260c842558521,875835445,741749040,959983672,825373746,926444592c842021173,741879856,825831992,942880568,959999024,825506098c741488440,858928184,875771956,842558512,875835445,741749040c825831481,926366002,809004086,808662328,741880631,960050489c959722291,926444594,892352309,741618998,909194295,876034097c876112945,925970994,741553975,875705400,808530737,942763064c825768241,842215480,909261100,959657523,946616117,842479664c858797623,892483884,859254839,946614833,942881077,859386167c942684204,859257141,946614320,825373236,909456694,909261100c808925492,929839415,926431029,943076913,959789100,892941616c963391793,842217776,825505334,892483628,825831733,946614837c808662322,875770425,825505580,842608950,946614325,909391920c825373238,892483628,808728371,946614832,808794423,842413109c859060524,942747952,946615353,909391920,943010869,892483628c808727350,946614841,808662322,859255864,825766188,825374261c1815623734,808858169,842217523,876162100,942946098,1815230521c825375032,943206965,842607668,959591478,1815229751,808859448c876099385,892873783,842414136,1815491897,876097592,909391158c892808241,842479671,1815427121,892941625,926167353,876096567c959721778,1815491385,858928184,809054518,842607672,943075638c1815492403,858862647,808859189,842542128,842281525,1815425593c959591481,892548660,959982644,859320886,1815228471,909261112c825701425,926428208,926300469,1815294768,909718841,825374005c809053234,909259577,1815295030,892418097,959592756,959197234c943143221,959459641,909261164,858992689,942422324,842543412c942879281,959789164,825636146,942420018,892876848,943012153c892483692,959591474,959199288,959658288,842479153,926234476c909260600,942421561,858797623,926494772,959789420,892547639c942421815,825570610,943010105,959789420,892482103,925644852c825635124,875901497,859060588,876033840,942420274,959789104c926431030,892811372,842348599,959198262,892483888,942748473c825505644,959526968,942420017,875901492,892351539,909261164c959657523,942421813,892941620,808661041,909261164,892746036c942421558,926233911,876163125,942684268,926169397,959197747c892746032,926167091,825766252,842609717,741945396,876163129c825702197,809069619,942749497,741881653,942748728,858927410c809069618,825374009,741552178,943206456,875837749,876178489c942946098,741486896,909457208,909324340,892824633,842479671c741881910,808662073,892547121,959999028,842347314,741814323c909455928,858927157,876178480,943142962,741619511,943142199c875966519,842624052,960049718,741816630,808662073,825634865c876047408,808923953,741487417,926430520,858994233,892890163c859191352,741881398,892942136,942945840,842624052,875770422c741487417,925971511,959459637,842624052,926101558,741815088c825635385,959658294,876178484,909455667,741619506,808465977c842149941,842558518,808991028,741749557,859387192,892942136c942763061,842151217,942879289,959789356,808924470,963393840c943143221,909587767,842283052,858994736,946616631,892416564c875902000,825766188,825832501,1815689011,960050489,943076408c876096569,909193778,1815491634,875706680,909455416,808987705c808662328,1815492921,892418097,926495282,942420277,892416564c959592241,892811372,943272758,959198518,808531506,858993968c842283372,842609719,824981811,842346808,858929458,876112950c943141938,741750835,842150968,926168369,842558518,960050741c741816115,808859448,842543667,942763058,959722801,875968560c942684204,808925493,963392308,892746032,942747698,909588524c892746032,963392822,925905716,875835702,825766188,842151477c1815296305,892940345,892940338,959982641,942748722,1815229747c808859448,909456953,876096563,858862642,1815361075,892418097c842609202,942421555,942881077,892352821,909261164,909653553c959197235,842281524,909259570,959789420,909391160,942421044c909391920,892614964,959461740,825243955,942422072,808793394c959723573,825505644,859124793,942421561,926102834,959526196c842610796,859255092,959197747,909586996,943009843,859060588c942747952,942420025,892483893,825636917,943011948,909652537c942421048,875901492,926496308,959592556,859125553,959199540c959591986,892352313,959461740,909455923,959199537,892614960c892875572,842610796,875770166,824979763,842346808,876034354c809069621,926036281,741750841,943010360,842347315,959999029c959983666,741750070,926494777,892877105,926444599,892352309c741748793,892874808,959919161,959999030,959461426,741357623c892941625,925971762,959999029,825506098,741750067,842216505c943141687,909601843,875966514,741880889,959984952,859255865c892890167,808596281,741881912,859125560,825504049,926444595c926494774,741357877,858928184,808990260,809069625,842608953c741750069,825635385,925905456,959999026,959919666,741487415c842216505,842479408,809069620,926233657,741815604,808597047c876164150,842624052,960049718,741816630,943273273,858862645c842624049,859059765,741815600,943206456,909719861,809069617c909259577,741487409,825831481,892678713,959999030,959919666c741552951,926233144,842281264,959999031,875640370,741750073c842412601,858862387,909601848,909520946,741620025,842347064c875836212,842558513,925905717,741684276,959722040,808661304c842624050,960049718,741487929,959591481,876098868,842558517c808857653,741355572,909652024,859320886,842624057,943075638c741421878,808596536,942879544,959999029,959461426,741619250c909259832,909719856,892955704,875705657,741617714,926037049c858929460,892890167,959983929,741355571,892678712,943012150c842558512,808727605,741750064,892418097,808531507,963392567c808531506,808532017,892483628,876163123,946614585,943273010c876099376,959789100,909128243,946614835,926429753,842412085c892483884,943011897,963393076,842479925,808793394,842610732c842282039,946614580,909194807,842478387,842610732,959985462c829174326,909455672,842150706,959982645,925971506,1815163960c959591481,808662068,842542136,959920436,1815098935,809054264c875902261,842542133,925905717,1815492918,842608697,842414128c876096566,876097586,1815621945,959984952,959853113,876162098c842478131,1815491378,926233144,808923696,942746679,842413361c892940594,959789420,825505080,942422322,926233906,926103089c825505900,892876087,959198513,808596276,842478647,959461740c943141175,959198001,808597808,842217016,892483692,842216248c959197495,892614965,909719609,942684268,875574069,959198775c892877109,926101812,825766252,842609717,741552180,959984952c942945337,892890161,926430009,741881145,925971512,808466485c842558516,808466229,741552441,959592760,959787060,842624050c892877109,741487672,875705400,892875313,842624054,892744502c741685556,943207736,842084918,959999028,942748722,741946675c892418097,925905714,946614583,959920176,925971508,842283052c925905206,929838643,926431029,858993714,842283308,959919159c946615349,960051253,825571634,892614700,808596793,946614837c892352816,926233140,842610732,892352566,946615088,926102834c960050737,959461676,892876853,946614579,892876848,858928184c942684204,926169397,963393081,909325874,825832501,959789100c825307699,963392052,842086704,909324856,842283052,859386160c829174584,909455672,808923698,842607668,959591478,1815427124c926234424,825373239,876031029,926169393,1815361585,809054264c909456949,926428209,892810549,1815425078,808597047,926496054c926428212,909129525,1815164465,959788856,825440310,842542129c825768244,1815097395,959787577,892941360,808987699,926234680c1815229750,808792632,808726582,892873784,825373497,1815687225c842347064,909193780,876162100,909391666,1815557942,926429240c809055033,876162101,942682675,1815425077,943207736,809054262c808987704,875967544,1815360569,859124280,926496816,842607673c943272502,1815228724,959787577,942944311,942746678,909325617c943140913,892811372,892548917,959199540,926036788,959459379c825505644,858862132,942420278,842019380,926234160,842283116c808924211,925643318,909128246,842348852,859060588,876033840c942420275,926102834,842018868,842283372,909521975,959199031c909392181,876099121,942684268,808923703,942421561,892876848c808728886,909588588,909654320,925644593,876163380,858797879c942684268,875837751,942421809,892352816,875900982,842413932c959723056,959199284,959789365,875835954,892483692,809055028c942420275,959789104,825766964,959461740,943274035,959197496c825766452,925904948,959461740,909324851,959199282,825702704c926364984,825505644,808794166,942421300,959920181,959984950c842283116,959459638,824980537,875901240,959983929,842624048c892352821,741945399,942814265,808661048,892824631,842479671c741815353,892678712,859189559,926444595,842021173,741749045c808597047,909391158,809069619,892679225,741815862,943010360c825242419,842558518,875835445,741814576,959984952,960050233c809004089,825439544,741488183,808792632,808726582,809069620c892940601,741816117,926430520,942880825,842624055,959854901c741879863,892940345,942944818,809004089,926037816,741945398c959592760,842414387,876112952,875836722,741552948,943142199c809054263,909732915,808792112,741554489,875705400,825307953c909601843,875966514,741880889,959984952,960050233,842624056c959591478,741946162,892941625,875639858,926444592,959657525c741617718,876097592,892613942,842624056,959854901,741488439c808596536,808726578,892824631,825702455,741683769,909652024c875573558,876178482,926168882,741421111,926037560,959590451c809004086,825636408,741553200,909194295,926037048,842558515c925905717,741554486,808859448,892351027,942763061,959591729c858992693,842283052,842414128,946614576,842086709,842216756c892483628,959526707,946616372,808924471,909130037,959789100c909259315,963391800,858928690,808728882,842283052,892418098c929837106,926431029,926102578,842283308,859059257,963393072c842348853,808464950,842414124,808465207,946616371,959920181c926102326,909261100,909390642,963392823,876032564,875706678c859060524,926429234,946615861,808924466,808728881,909261100c842610994,963392564,926429748,825505081,926234412,959526712c946614834,926233906,892745776,842283308,808793145,946614328c942814777,859322676,943011884,842609209,963392816,842479925c825634867,892811308,808989494,963391542,943143221,825765944c959789356,859322423,963391540,842348853,942683446,959789356c926364982,929837880,926431029,858862641,959789100,842281521c963392311,926429748,892481593,858863916,825308720,946615095c926298681,825242168,943011884,926169401,946616371,942682676c942814771,942684204,842414389,946615095,859059506,842543673c942684204,842283319,963391538,825702704,926298168,926234412c942683960,946615865,842610736,926496307,959789356,825569845c963392567,959656758,875770675,942684204,842019637,946615858c909587762,943077686,842283052,909326384,946616370,892352821c959854393,892483628,892941877,946616120,909587762,808465208c943011884,909588791,929838130,926431029,858862641,959789356c926299446,963392309,892877109,909391412,959592492,808728369c946615606,942881077,909194294,892483628,943009845,946614324c875574578,858927156,892483628,926036023,963393328,926036788c909390386,892483628,892482099,963393332,925905716,858994229c959789356,942814520,946615605,859190583,808857656,842283052c959722549,963392309,825833781,892614200,842283308,808989751c963392049,892614960,909195063,825505580,892612920,963391544c876163636,926233908,959789100,858863921,829174069,892678456c892417589,926428210,926300469,1815425584,959591481,858993972c892808246,808925239,1815492920,909259832,892614960,809053239c943207737,1815425584,825831992,825308727,892873785,842414136c1815229233,892940345,808793912,842542136,875835445,1815425584c926038328,859255604,959982640,825309234,1815557424,875706680c825504051,876096567,859059506,1815230262,842609976,909653301c808987697,959591736,1815492913,892678712,909456432,959982642c959461426,1815097909,808859448,909324851,842542132,925905717c1815098420,892417079,926495541,842607670,858796342,1815558453c842412601,858862387,842542134,876032313,1815295792,926233144c808597046,876162097,942946098,1815164724,959983673,808529971c808987697,943011896,1815098169,909261112,859257143,809053236c942813497,1815097395,926496057,808532280,876031031,842347825c1815687988,959592760,808530228,808987697,825439544,1815622706c959788088,825766453,842542134,859255605,1815294770,859124280c926495287,842542136,875835445,1815294512,926234424,842413104c909716534,808792112,1815164980,859124280,825242167,892873778c875704633,1815623735,808858169,808662835,892873776,808857657c1815360053,942815544,909129015,808987699,876164408,1815492919c959788856,875902774,876096562,825766450,1815099186,909261112c926298929,892939318,842151737,1815098677,892941625,808596530c892939316,808858681,1815164209,926429240,943206969,876096562c875639346,1815097399,859385913,825504057,909585463,909520946c1815491383,959788856,842019632,926428213,842021173,1815097909c943142199,859058743,809053234,959787577,1815361072,909718841c842348341,842607668,959854901,1815230263,926233144,842151734c842542133,825243445,1815163700,926037049,842610228,842542132c875574581,1815688240,892418097,808728882,942421296,808989241c925971769,842283116,859386160,925642808,842281268,825635633c909261164,842348852,942421815,825635385,943272244,842413932c842348080,959197488,959658288,959460401,892483692,926037811c925642802,926431029,926038321,959461740,875902260,959198257c926496050,959591730,892483692,875574832,942421296,892352821c943274296,959461740,808990773,959199537,909261109,825571121c909588588,892482352,959197750,842610997,842543408,959461740c892483889,942421557,942682676,943207989,909261164,876099890c942420786,942682676,942814771,892483692,842544695,959198004c909194802,943206455,892483948,926496313,959197751,842348853c859060533,892483692,926036792,959197749,909718834,942683961c943011948,959657528,959199282,892350518,876165424,942684268c926169397,959198777,892746037,842281526,959789164,825307699c942422067,959920181,943207734,842283372,892679225,824981816c825569592,909390902,892955701,875903033,741422134,909717561c959918645,842558515,825768244,741749048,942815544,859321655c876178480,876099122,741552434,926037049,892351286,842558519c808466229,741750070,943207736,825504566,876178483,808529971c741488944,926496057,892876856,942763056,892679473,825375030c959461676,892940849,946614578,876163641,808465968,875706412c925907001,946614841,959920181,859125814,943011884,942749240c963392823,808597808,825439800,959461676,875639349,963392822c909392181,926037041,842283052,842086450,946614326,859059506c875640120,825766188,842412341,1815098169,943011640,858928947c809053235,942813497,1815360823,959722040,909588791,876162100c942682675,1815426359,909259832,926497072,842607668,892877109c1815163960,825831481,859256626,959982645,859321394,1815294774c892678712,875574320,876096564,892874802,1815427126,892418097c909521460,942422064,892352816,959721526,842283116,960050225c942421300,943273010,959918640,842610796,959985462,942421046c809055543,909588784,942684268,942682422,942422326,842479664c892416312,959789420,925907253,959198256,959591986,842085432c959461740,859058739,824981299,909455672,859256632,809004087c875967544,741422137,809054264,825570357,876047412,876099121c741945648,825636664,909194550,892955705,943208249,741749555c808597047,859256374,809069625,909259577,741685299,909259833c825373752,892824627,825702455,741617972,859387192,809055544c842558518,875574581,741552696,808597047,859256374,892955704c858928953,741552435,943207736,858862134,892824624,825702455c741814841,909652024,875770678,809004085,842610488,741356342c808597047,825701686,809004084,875706680,741421623,825636664c926102326,892824631,825702455,741355828,926038328,842347828c959999025,943142450,741880884,808597047,808596790,926444597c876033333,741552952,808662073,842282807,892824631,825702455c741421625,943010360,892809779,926444595,875966774,741619254c808597047,892483382,809004081,926037816,741815608,842608697c808530230,892824630,842479671,741487412,825373752,909717557c809069617,909653305,741684279,808597047,808596790,842624051c926101558,741422128,859387192,943075890,892824624,842479671c741880628,875967033,808464435,892955697,875903033,741946422c808597047,825701686,809004086,858929464,741816630,892941625c925971762,892824628,842479671,741880628,842609976,892876085c809004087,943208760,741814839,808597047,808596790,809004083c875900985,741552437,892483896,859191092,892824633,825702455c741749044,825831481,875902009,842624053,842479925,741683760c808597047,808596790,959999033,825766962,741422136,892941625c942944569,892824624,825702455,741486900,859189817,926495798c809069623,875705145,741947701,808597047,825701686,842624056c959591478,741552946,809055544,842151989,892824633,825702455c741749044,943206456,942750005,892955701,959527225,741945396c808597047,808596790,926444597,859256117,741816626,859385913c858863154,892824624,825702455,741617972,825635385,808858416c876178481,875640882,741617712,808597047,808596790,842624051c875967286,741945911,876164409,825831478,876112947,825374769c741815090,959983672,858929464,842558514,959853877,741685301c842609977,858863671,892955703,858928953,741619509,959787577c876164144,842624053,892352821,741487924,859189817,926168118c942763056,943076657,875967033,892483628,959525938,963391792c876163636,825439029,825505580,825374005,963392312,925905716c858863926,842610732,926168119,929838901,909128246,909128245c892811308,909389879,963392818,909392181,959985201,875706412c925907001,963391801,926036788,943142707,892811308,875638841c946615097,909129010,892351536,959461676,909717815,946615088c926364983,909652273,909588524,808597041,946616633,959789104c926102838,825766188,876163637,1815623223,909455928,825308467c876162103,892614962,1815492400,942748727,926103089,876096560c959919154,1815622961,842347064,909193780,842542130,808857653c1815556148,875901496,825438260,959982642,825506098,1815689016c943011640,842282035,876096565,909652018,1815296305,892418097c959657521,942422069,859321650,876033073,842283116,959983670c942421812,892809524,825374008,859060588,959918130,942420281c875705650,859386163,892811372,942880565,959199286,926496050c842610482,825505644,842217526,942420789,859321655,842151734c842610796,842608696,959198518,875903285,892809776,892483692c842544695,942421556,842086709,892612661,892483692,859058229c959197232,892877109,859387186,959592556,808793905,959197753c943274293,926366005,892483948,842477625,959198517,909718834c959788089,842283116,875837488,824981296,892678456,825833013c892890169,842611000,741357878,875967033,926364729,842558519c959920436,741750327,859385913,926431544,892955698,892877113c741748786,892874808,875900979,926444592,875966774,741618737c942748727,959460657,876112945,858862642,741422643,892482616c876164148,876112951,926103601,741421622,942814265,892482609c876112951,892874802,741684281,959787577,909392182,809004083c875706680,741552695,892418097,959591985,946614835,942682676c959461684,842610732,825767734,929838137,876163380,809054519c943011884,825768247,963393842,809055538,959590966,825505836c909587256,963393841,959789365,959722544,959461676,892680497c963393846,842348853,892942387,959461676,926495281,829175863c842346808,909259833,876162101,842544690,1815688758,892482616c876164148,876031031,876099121,1815360309,943011640,875836723c876096562,892416562,1815165241,808792632,808726582,842542129c825701685,1815491121,875706680,875574833,926428216,875771957c1815425588,808465977,842149941,942746678,959591729,842610485c842283116,926232882,942421298,809055543,809055281,825505644c808728630,959199537,808596276,858927671,959461740,892482870c942420787,909129010,892351536,943011948,959723833,959197753c943075892,892680499,892483692,825634867,942421814,825373236c909390390,909261164,942813233,942420276,842348592,808858169c959461740,859189811,942420025,808924466,892679218,942684268c926234933,942421557,892483893,825505844,825766252,909259829c741617974,926430520,858994233,892955699,859125817,741552433c942748727,926103089,842558518,959853877,741422136,876164409c808726582,909601845,892743730,741421623,943207736,825635126c842624055,808662070,741357106,959722040,926036024,926444594c943077685,741880120,808662073,859060023,892955699,943141433c741815089,842347064,825831732,892890160,943273784,741554483c942814265,842021175,876178480,808990770,741618232,892418097c842283314,963392822,892746032,825634868,842283052,825242929c946615097,943273010,959985456,892811308,959459385,946614328c892547641,808466481,892483884,926102071,946615088,842019380c875968048,943011884,842609209,963391792,808531506,875575345c909261100,808465204,829175344,842346808,959919417,892873778c825373497,1815426102,859387192,926299704,842542131,825768244c1815623986,875705400,926431031,808987701,943011896,1815294516c859125560,875573817,926428217,926103605,1815556914,960050489c875968561,876162097,926168882,1815622713,875705400,926430001c942746674,959591729,926233140,859060588,926037810,959199540c875639604,926037041,959789420,809056561,942421042,959789104c842610486,959789420,842348601,959197744,892483888,842608696c892811372,909128758,925643059,876163380,926365238,842610796c926168119,942421813,808924471,892810036,943011948,942944566c942420787,859321650,959788850,842610796,858862649,959198262c842348848,909717809,842283116,959459638,925643577,909128246c892614454,942684268,808531510,959199028,959591986,876097849c892483692,808727600,942421809,909130037,909586992,959789420c959788342,942420793,942881077,909717813,959461740,876033332c925644597,825635124,859191097,859060588,825636656,959197492c858928690,825767986,842413932,842348080,942420272,825504313c825636150,842283372,892678456,925643316,926431029,808728112c842283372,808532024,942421559,825766457,858992688,892483692c875574832,959199536,892746032,926364210,842283116,959985460c942420528,892416569,943208498,942684268,943141431,959198006c825833781,875770168,959461740,892483889,959198773,926429748c842610489,959461740,859126065,959199281,943143221,876098102c909588588,909719856,824981811,892678456,909522485,892955701c842348601,741684280,859385913,909521209,876047413,925972017c741683511,825831481,909261106,926444593,926103605,741553463c808597047,808596790,809004083,926496056,741816626,842216505c960049463,892824883,825702455,741750326,892874808,858927155c892955697,943208249,741487667,808792632,808726582,809004089c875967544,741946164,825635385,909652784,842624050,925906741c741880115,808596536,842086705,842558514,808466229,741814324c825831481,892678713,842558518,842217525,741357111,876097592c926496054,892890161,875901497,741357104,909652024,825766198c942763058,943076657,909193273,909261100,876099890,946615089c909654069,943207218,825505580,858798136,946615607,875836722c892612656,842610732,892417331,929838132,909128246,825242165c892483628,825373746,946614582,842610736,926234931,926234412c909195064,946615862,859190578,942880309,842610732,825373753c963392307,842478898,926496307,959789356,825308724,946615351c960051248,909588272,959461676,825833523,963391536,842086704c926167608,825766188,892940853,1815425584,825832760,943141938c959982641,825766962,1815295032,943142199,892416311,809053235c876163385,1815164213,943010360,926036787,876162099,943142962c1815098928,825635385,909128240,876031032,825767985,1815558451c808465977,876032053,942746677,943076657,825440055,943011948c959918649,959199025,892614960,808858679,842283372,858862132c959198512,909392181,842086704,842413932,842479152,942420021c892876848,808663352,842610796,859320628,959198773,808924466c858862391,892483692,892941108,824981811,825569592,858928438c876112949,942683698,741422137,943273273,808858165,892824624c825702455,741553457,909259832,825702704,842624051,943075638c741357363,808792632,808726582,909732913,808792112,741356599c959591481,842544180,892890163,909261112,741357619,859385913c942748217,942763056,943076657,825242936,942684204,842085942c946615097,808662322,926299192,926234412,909195064,963392566c926036788,960050226,859060524,943011632,963392057,876165168c926430262,842283308,842609719,929838643,892809524,842608689c892483884,926298169,946615091,825373236,825833781,842413868c926234160,963393585,875639604,926103857,892483628,808793907c946616370,875574578,842149940,909261100,892680500,963393075c926496050,858862897,892811308,808597811,946615093,942881077c858862136,842283308,943010873,946614580,942682676,942814771c959461676,892482870,963393075,875573302,859190329,842610732c892874808,946615861,825766457,875966513,825505580,943273784c946615350,909456690,825767225,943011884,959657528,829175090c875901240,858993970,892939312,959788089,1815687734,943273273c892875317,876031031,943207473,1815164217,959788856,909588022c842542133,842217525,1815622967,892418097,892942390,959199538c876163636,926233908,959789164,875704883,925644849,942944564c842216504,892811372,926299705,959198518,875639604,926430769c825766252,859189557,741355575,959788856,909588022,876112949c942747698,741357368,925971511,926232629,926444599,909523253c741684791,825439289,943075636,942763063,909194545,808466227c942684204,959985721,963392311,892877109,842084659,825505580c943077428,946616633,909718839,892745526,859060524,892874802c829173808,842346808,859125049,842607670,892941366,1815163440c842347064,942748468,876031028,959526449,1815688759,926038328c943272756,808987697,926496056,1815492914,892418097,909587765c942421816,926233911,892352563,959789420,909129268,925643062c942944564,875639863,842610796,959657015,942420280,942750005c808465209,825765888,858927660,838873909,-1177536205,0c-143654912,0,0,-146472960,1819803648,808924985c959654961,1697658675,842545516,858534711,842019384,960064632c741421107,959592499,829187377,825307184,942877748,1698248499c858796396,741618487,842479667,829187378,842217264,942877752c1698248753,808530284,741487161,808663091,829187379,909128241c942877749,1697723443,858861932,741357361,875837491,829187379c875705393,942877753,1815230008,909259569,841757237,825701683c858877029,875575346,925905452,829174064,925972018,808858678c825044025,825242166,960049208,829187378,909652785,909390386c825044021,825242678,926169398,808545330,909260088,942422064c959591984,1818572343,875835441,842348338,808859692,875705906c825307756,959592755,741684275,825307693,959592755,1698181936c942748268,959655985,824981298,909520944,875639603,825060404c892547636,892614448,841821238,808531504,909521204,762078516c875574833,909390385,757871159,825375025,858993970,762066487c842020913,808465458,757870640,926299953,926102578,1818572343c960049453,959460149,741750064,808857901,909588788,1815098422c876163122,926102073,757872183,808858673,808596529,1818570808c858863921,892613940,757871161,825439025,909193265,829175353c926102071,926431026,825044018,842084658,892548659,829187378c909129780,876098613,825044024,909653810,959984183,875654198c842151986,942944310,842083628,842543673,842479160,858877029c859060023,942945845,842083628,858993975,808858928,858993004c825833009,741356085,875704621,876097591,1697920053,909128044c926168377,741356085,942682413,858928688,1815359537,892746039c875902002,959261748,875835955,942682678,825584760,875771703c741355572,892942125,926167865,879505458,959918643,875837241c892808492,959525684,1815098931,942813492,909259057,925707316c892481584,808857906,943076460,875706421,757870640,892940598c808988977,959736888,892745522,741619761,842544429,825702200c896283704,875901745,909717552,875900204,808466738,1815360050c892875317,876099380,892152880,942813488,875968564,943076716c842609972,757871670,959658291,959985203,943025206,926234933c741750579,892875309,959853367,896282678,926429488,943207988c942746924,943273015,1815492916,875835700,909523252,942484532c892549174,1815097394,842413107,943076914,825044024,825569848c808859447,926298732,926299961,757871664,876032050,926496312c959540278,875705909,741357113,825438765,926496310,829173814c909195313,942683185,842149164,926103605,1815491888,808857910c808728627,909192492,858928950,1815361589,825044016,942945072c875836209,959722604,959854389,875375670,959592242,1815230260c875706423,876099897,942879020,859190073,875654194,842545459c741554485,842412593,858993202,875654198,859191608,741945907c875836722,892809265,925985842,876163634,741684273,909588275c859060273,858942514,808727095,741421619,859189559,825242679c909339702,808595506,741684792,858797112,842086454,808938552c959460918,741553457,892613688,859058742,808545330,909521721c959854388,942946348,842086710,829173808,943273524,808726836c926362681,892612914,1815229745,942815281,875903029,908866359c909718322,909455928,909717868,892548918,741422643,859256373c892417332,825388082,943011376,892875065,959526188,909260345c762065970,842281010,825701687,875313457,926364985,808728633c942746988,842543923,825570104,808858668,825832504,762065461c842544689,909391667,892089653,942749752,808465973,909192556c909326134,825309494,960050988,926167094,762066483,909456945c875771189,959197495,842151220,942815029,925969772,825569584c926298417,925905196,909457206,1815099444,926363949,909586483c741947188,808464945,892351799,762065465,909457713,808728625c824980278,926429493,909259059,825388084,959657779,892350769c825766188,825635640,1815491896,875968305,842086708,824980790c858928185,909718837,925985848,808727857,825243700,892940588c842018873,1815228721,842413617,808727089,824980275,959658041c842215735,909208632,959789366,926101813,875573804,825571384c1815623225,926365233,842543417,841759024,909717553,926103862c925985846,943076147,892613433,842084908,825241911,1815229753c859322161,926364214,841758519,959918897,959657265,959540274c942682165,925971001,825371948,825702449,875836211,808530540c959918137,741553461,942879026,859256375,762064950,926101554c859191095,841757496,842479152,875573808,825060408,959919928c925905971,959523897,959787065,875967536,925969772,926364722c926168118,809054508,808728368,1815621686,909455661,842281784c741683504,925972529,943271989,762067000,842019633,926101552c824979761,808859446,909522737,825060404,875639856,825309241c925969457,842412592,808989237,943140204,892483638,741683506c959723569,842545456,762064948,876163126,959919160,959523897c926298165,808726585,926166380,859257138,741421363,809054258c859256372,762066994,875640371,926234169,841821237,959591216c892482105,858614838,909326128,959658035,959524140,909390133c842478645,825437548,909653557,741421369,959918381,926036787c1815359537,960049453,959657521,757871408,909719345,876164662c762064948,892417337,825700920,925969708,876165433,808727094c959851884,808923955,757872440,859060529,875705393,762064944c909588273,892678704,808594732,808792115,943208497,808661868c875638835,841821237,808923441,876164151,926510131,859058737c757871413,909259058,960050226,829174584,842020661,926233140c808594732,892876852,926300465,825308012,942879536,757872437c959723569,909391928,879505719,859125558,892483635,909192492c859320629,959920180,943011180,909456178,757872948,875639857c892614965,913062197,926366001,859126067,842083628,825307957c892680243,809055852,942814517,757871411,858862129,875704370c946614579,842215477,825243193,842083628,825634871,926300465c825375084,876097585,757870904,909718065,825439028,963391797c909652280,859124528,858860844,943077683,825309494,842019180c942682937,741814580,959656237,825635127,1815296057,825307441c825702454,757872950,926495793,842347064,829176119,959723569c825505333,825044023,943142964,808989494,842099767,876098614c825243700,858860844,909718073,959919671,842281324,875836209c741946935,808595757,925971766,1815688503,842544433,875901496c757871415,858927153,825241908,829175095,825242679,926429489c942484531,842020659,825833269,825831788,859255096,741685297c892483117,909520950,845952309,942880304,825702709,858598451c892351801,925904945,842084972,825372978,741814578,825372973c892417074,762067257,875835698,892613429,959199026,825701172c762066232,875966514,825635894,875311668,875967796,762067252c859257137,858929456,757870645,909718067,925906484,942746988c909653045,925905973,825765164,909391410,762067251,892942129c876032312,757870903,825309233,808792372,825060403,842282295c825307696,841821233,909522745,825308468,909192556,808465972c892809522,808856876,942749237,1815426865,859189549,909325108c741815863,842152237,943076407,762067255,892876337,825700913c757872438,959656497,808464696,762066740,876033841,892352817c757870905,959985457,926036785,762067257,825372722,858929459c841757496,892678960,909195316,942763057,859388214,959985208c875966764,943011128,1815164976,825243697,926232887,824980273c926038069,859388213,925985847,825767472,892876089,859124012c825439024,1815556913,842610225,942880310,824981808,825373236c808595763,925985841,875705396,825505328,959656236,892745784c1815163449,808924977,942749232,824980786,892678452,909128241c925985845,809054265,859255346,859058476,808465717,1815426101c909324338,825241652,824981810,808531766,842610227,841837625c825372720,858992697,942746677,892351545,926103861,942746988c943011379,859191344,808594732,876032825,926036276,925969772c842152244,892810033,959524140,842412083,858927157,909192556c825307191,858928185,925969708,825242934,825570613,909192556c942879792,892418102,892415276,909652281,959657017,892415340c959590452,925906482,875638060,825831986,825439799,875638124c959985458,926298936,858860844,943273784,859060534,842083692c825634871,926300465,875638060,808923959,825438264,825306476c842477625,859321651,892415276,909719089,825833265,825306476c876098866,859060530,892415276,825702199,859190835,808529260c808793912,859321140,909192492,892416054,825571639,808529260c926037040,859190835,942746924,859060019,825440306,876162412c909195063,741685552,842019373,825307192,1815687477,943077677c808532276,841758512,859191088,942683959,825060409,875770160c808925236,909192243,875903030,825636150,825306476,960050226c892811568,926036268,842348601,1815426101,942879021,892483129c741553203,876164153,858796082,825060403,859058486,942815284c909519927,842150455,1815556400,943206701,909586739,741946681c925971508,875967025,808610865,825438521,926495289,909586988c909719608,845951280,959984688,808793905,892480565,808530996c1815295287,959854897,892678456,841757493,808530228,892614966c960049516,959920440,741553968,808924977,859255345,808610871c809055027,825636665,808464684,909522484,845953336,875573297c858993721,892415031,926102070,1815425592,875639341,909719602c741814833,909326129,808726583,841837617,808596017,926299445c942746681,892678960,1815295792,808530477,959527218,741815857c942815537,825833008,841837619,926103600,892744248,808594485c842478644,1815163443,926298413,808464693,741946673,875705396c925907257,825060403,842150451,858993717,859253813,842348600c1815426616,959459629,926102323,741816368,859189553,892940851c762066739,943075377,943142451,824979767,809054258,909521719c825060405,842609456,943208758,842083383,875901237,859388208c808529260,875836209,858797880,959590700,943273014,1815689270c825637165,960049456,824980272,943208499,825833523,942500915c825308728,892678706,808726828,892875829,1815557424,926431021c942748208,824980274,859191091,925906744,892169267,858862392c926036793,825438508,859255351,1815162934,926233645,842085428c824981815,925906993,825307702,858614835,842217529,925906999c892877100,909258802,762067256,926365234,892679217,875899961c808924470,1815163954,892810029,875835705,824980793,959526454c926495289,808922476,875573299,741422902,942944557,809055028c762067251,942748473,942880309,858598452,825309238,825308981c842083692,959853873,808466482,959720748,858863667,1815688503c825569581,892745272,741880375,892810541,808857652,762067255c875574833,943077427,757872177,943143221,842609720,825060407c925972790,808662580,908930100,960050736,825439284,925969772c809054258,875706425,825699628,892743729,1815689525,808923437c959852592,741750579,825374509,808923696,762065207,892876337c909324601,757870640,859058999,926429235,825060409,859060022c842478385,925707320,876097843,825308464,842083692,859124016c875704375,859188524,926232886,1815164217,926299949,943208752c757870648,842479156,875640368,875392051,825439029,842085682c892808492,926496305,762065209,842283059,909457203,909716536c842217785,858614841,942945074,892941877,909129772,959592752c892480876,959721526,741422385,892548909,959656243,825060401c808989241,842086710,875638060,892482105,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41756780,1815294257,925969456,909129521c845952057,959918129,875836726,825044024,942944567,926495793c825388085,892613940,842215474,925969708,909324601,858927153c808594796,875639352,909455924,925969708,842347832,959525688c808594796,909654066,943207475,925969708,909588791,825569585c925969772,842412345,943075635,925969708,942815029,858796850c892415340,942683701,876099382,925969708,825373241,825833778c858860908,892678194,808465456,925969708,876033080,926431281c842083692,875967796,842348338,925969708,892482104,959526193c825306476,842150711,842478645,925969708,909456695,926169142c825306476,825569840,942813490,925969708,808532020,859189815c909651308,909521977,741486897,892743981,825243445,1815294005c943011373,959853616,757872183,926496305,943075635,762065718c858993972,825569841,825044018,943207224,942684464,858614839c858862896,909194805,959524140,925970740,959525686,925969772c808857910,741881399,909128237,825503793,1815295542,808924973c858992695,808594486,909718584,892351282,825308012,808859954c959523888,926363954,909522487,892549484,926431537,925969458c926101556,942747700,858796396,943076405,824979512,926168117c892352820,825322552,942683443,741487923,909456177,925906486c929839155,892483383,741751094,858993457,960049715,762065458c825701177,808989750,808726828,808924210,1815162932,808530477c876163890,824981560,943273012,842609205,858614841,825636658c875967540,942944556,959656759,1815163445,875901997,875836977c824979512,875966517,858797623,942500915,959655984,943075633c909455660,942683696,1815688759,842084653,959525177,741618743c909653041,892811316,762065717,926233649,942879033,824981045c959723827,909587251,825060401,926365749,926298164,858860594c892418357,892350769,909192556,808596785,909455920,909259052c875968305,1815687222,842412333,808988976,741488953,942879025l875704886,762066230c808728113,876164657,908866103,859060272,892482102,808594796c892679473,808990265,909455660,960051508,829176118,808465975c825766963,858926134,942682931,829175601,859387446,960049715c1815161906,909653297,842149937,892088887,926036792,829175088c842084405,892416819,825502770,859124022,829174070,875706161c875575603,925969456,909259064,1815688248,909652025,875968053c959654960,892679736,1815689268,959920183,842217779,859253816c825833264,1815556921,858861879,942814009,876162096,892612914c1815556917,892418357,859387698,808528950,842151474,892482104c825832300,842282807,824981552,943141936,808531253,859008053c808859186,741749559,875900977,926495541,845952823,892482871c808464945,909127980,825766969,1815427129,959852850,959854904c808528950,808794423,859388216,909585772,842282546,741487412c808727089,926364465,762066994,842348081,926167604,824980528c808988982,808663089,942763060,876164658,842477623,825371948c842216497,842216498,892744044,858994233,741619254,960049453c926102585,1815360056,859256113,909129264,757872688,875903025c943207990,829173808,909456437,842019120,825044020,892417590c808596531,892431416,942815025,842478649,875638060,909588022c909193777,926232940,960050740,741879856,825504045,842283057c1815622704,842413873,942814520,757871670,926299185,825438518c829174840,876098105,858993206,825044022,909521205,875968825c808610872,842085430,909457457,909192492,842412338,876099378c808594796,959853113,842347829,925969708,959721778,942945849c942746988,942944307,909193270,959524140,859386417,875574064c892415340,875966776,875706421,825371948,959722290,842478647c858860908,909324336,842085173,808464940,942682165,1815361587c808595757,925905207,741619765,808794417,842610736,762066481c858861873,875771440,824980530,892875065,909652016,825060404c926232624,892613937,959523894,909586740,875835702,926494060c825570614,741749561,942946609,942683444,762066481,875705401c943077168,959523888,909129013,842348857,859385196,909259831c741618745,959985969,842281266,762066992,942682937,808990512c808594488,825571123,808727092,926494060,959526704,741487410c825569330,808466230,762066481,925904945,942880051,841758261c926233904,943142969,825060404,875574578,943207986,808594480c825833783,842215478,875638124,808792882,909456439,808594732c875573558,875968049,909192556,842085424,842479156,959524140c892481842,909587251,942746988,875704880,808464432,925969708c875706166,909588275,959524204,808662329,909455417,909192492c926495792,808728118,959459948,858929460,741750583,909390125c842281264,1815099440,858863921,892613940,757871161,825439025c909193265,829175353,926102071,926431026,825044018,842084658c892548659,875654194,892743736,942946356,842083628,926300215c909719602,842281324,909259320,741880880,959590701,942815282c1815230262,926364465,909456180,757872692,892809777,892351283c829173814,909194035,842346809,825044016,808924210,875902008c808545332,875903286,808596791,808529196,842412088,875573555c909719404,892613173,757871668,875705145,808597044,825584696c875771703,741355572,892942125,926167865,879505458,959918643c875837241,892808492,959525684,1815098931,942813492,909259057c925707316,892481584,808857906,943076460,875706421,757870640c892940598,808988977,959736888,892745522,741619761,842544429c825702200,896283704,875901745,909717552,875900204,808466738c1815360050,892875317,876099380,892152880,942813488,875968564c943076716,842609972,757871670,959658291,959985203,943025206c926234933,741750579,892875309,959853367,896282678,926429488c943207988,942746924,943273015,1815492916,875835700,909523252c942484532,892549174,1815097394,842413107,943076914,825044024c825569848,808859447,926298732,926299961,757871664,876032050c926496312,959540278,875705909,741357113,825438765,926496310c829173814,909195313,942683185,842149164,926103605,1815491888c808857910,808728627,909192492,858928950,1815361589,825044016c942945072,875836209,959722604,959854389,875375670,959592242c1815230260,875706423,876099897,942879020,859190073,875654194c842545459,741554485,842412593,858993202,875654198,859191608c741945907,875836722,892809265,925985842,876163634,741684273c909588275,859060273,858942514,808727095,741421619,859189559c825242679,909339702,808595506,741684792,858797112,842086454c808938552,959460918,741553457,892613688,859058742,808545330c909521721,959854388,942946348,842086710,829173808,943273524c808726836,926362681,892612914,1815229745,942815281,875903029c908866359,909718322,909455928,909717868,892548918,741422643c859256373,892417332,825388082,943011376,892875065,959526188c909260345,762065970,842281010,825701687,875313457,926364985c808728633,942746988,842543923,825570104,808858668,825832504c762065461,842544689,909391667,892089653,942749752,808465973c909192556,909326134,825309494,960050988,926167094,762066483c909456945,875771189,959197495,842151220,942815029,925969772c825569584,926298417,925905196,909457206,1815099444,926363949c909586483,741947188,808464945,892351799,762065465,909457713c808728625,824980278,926429493,909259059,825388084,959657779c892350769,825766188,825635640,1815491896,875968305,842086708c824980790,858928185,909718837,925985848,808727857,825243700c892940588,842018873,1815228721,842413617,808727089,824980275c959658041,842215735,909208632,959789366,926101813,875573804c825571384,1815623225,926365233,842543417,841759024,909717553c926103862,925985846,943076147,892613433,842084908,825241911c1815229753,859322161,926364214,841758519,959918897,959657265c959540274,942682165,925971001,825371948,825702449,875836211c808530540,959918137,741553461,942879026,859256375,762064950c926101554,859191095,841757496,842479152,875573808,825060408c959919928,925905971,959523897,959787065,875967536,925969772c926364722,926168118,809054508,808728368,1815621686,909455661c842281784,741683504,925972529,943271989,762067000,842019633c926101552,824979761,808859446,909522737,825060404,875639856c825309241,925969457,842412592,808989237,943140204,892483638c741683506,959723569,842545456,762064948,876163126,959919160c959523897,926298165,808726585,926166380,859257138,741421363c809054258,859256372,762066994,875640371,926234169,841821237c959591216,892482105,858614838,909326128,959658035,959524140c909390133,842478645,825437548,909653557,741421369,959918381c926036787,1815359537,960049453,959657521,757871408,909719345c876164662,762064948,892417337,825700920,925969708,876165433c808727094,959851884,808923955,757872440,859060529,875705393c762064944,909588273,892678704,808594732,808792115,943208497c808661868,875638835,841821237,808923441,876164151,926510131c859058737,757871413,909259058,960050226,829174584,842020661c926233140,808594732,892876852,926300465,825308012,942879536c757872437,959723569,909391928,879505719,859125558,892483635c909192492,859320629,959920180,943011180,909456178,757872948c875639857,892614965,913062197,926366001,859126067,842083628c825307957,892680243,809055852,942814517,757871411,858862129c875704370,946614579,842215477,825243193,842083628,825634871c926300465,825375084,876097585,757870904,909718065,825439028c963391797,909652280,859124528,858860844,943077683,825309494c842019180,942682937,741814580,959656237,825635127,1815296057c825307441,825702454,757872950,926495793,842347064,829176119c959723569,825505333,825044023,943142964,808989494,842099767c876098614,825243700,858860844,909718073,959919671,842281324c875836209,741946935,808595757,925971766,1815688503,842544433c875901496,757871415,858927153,825241908,829175095,825242679c926429489,942484531,842020659,825833269,825831788,859255096c741685297,892483117,909520950,845952309,942880304,825702709c858598451,892351801,925904945,842084972,825372978,741814578c825372973,892417074,762067257,875835698,892613429,959199026c825701172,762066232,875966514,825635894,875311668,875967796c762067252,859257137,858929456,757870645,909718067,925906484c942746988,909653045,925905973,825765164,909391410,762067251c892942129,876032312,757870903,825309233,808792372,825060403c842282295,825307696,841821233,909522745,825308468,909192556c808465972,892809522,808856876,942749237,1815426865,859189549c909325108,741815863,842152237,943076407,762067255,892876337c825700913,757872438,959656497,808464696,762066740,876033841c892352817,757870905,959985457,926036785,762067257,825372722c858929459,841757496,892678960,909195316,942763057,859388214c959985208,875966764,943011128,1815164976,825243697,926232887c824980273,926038069,859388213,925985847,825767472,892876089c859124012,825439024,1815556913,842610225,942880310,824981808c825373236,808595763,925985841,875705396,825505328,959656236c892745784,1815163449,808924977,942749232,824980786,892678452c909128241,925985845,809054265,859255346,859058476,808465717c1815426101,909324338,825241652,824981810,808531766,842610227c841837625,825372720,858992697,942746677,892351545,926103861c942746988,943011379,859191344,808594732,876032825,926036276c925969772,842152244,892810033,959524140,842412083,858927157c909192556,825307191,858928185,925969708,825242934,825570613c909192556,942879792,892418102,892415276,909652281,959657017c892415340,959590452,925906482,875638060,825831986,825439799c875638124,959985458,926298936,858860844,943273784,859060534c842083692,825634871,926300465,875638060,808923959,825438264c825306476,842477625,859321651,892415276,909719089,825833265c825306476,876098866,859060530,892415276,825702199,859190835c808529260,808793912,859321140,909192492,892416054,825571639c808529260,926037040,859190835,942746924,859060019,825440306c876162412,909195063,741685552,842019373,825307192,1815687477c943077677,808532276,841758512,859191088,942683959,825060409c875770160,808925236,909192243,875903030,825636150,825306476c960050226,892811568,926036268,842348601,1815426101,942879021c892483129,741553203,876164153,858796082,825060403,859058486c942815284,909519927,842150455,1815556400,943206701,909586739c741946681,925971508,875967025,808610865,825438521,926495289c909586988,909719608,845951280,959984688,808793905,892480565c808530996,1815295287,959854897,892678456,841757493,808530228c892614966,960049516,959920440,741553968,808924977,859255345c808610871,809055027,825636665,808464684,909522484,845953336c875573297,858993721,892415031,926102070,1815425592,875639341c909719602,741814833,909326129,808726583,841837617,808596017c926299445,942746681,892678960,1815295792,808530477,959527218c741815857,942815537,825833008,841837619,926103600,892744248c808594485,842478644,1815163443,926298413,808464693,741946673c875705396,925907257,825060403,842150451,858993717,859253813c842348600,1815426616,959459629,926102323,741816368,859189553c892940851,762066739,943075377,943142451,824979767,809054258c909521719,825060405,842609456,943208758,842083383,875901237c859388208,808529260,875836209,858797880,959590700,943273014c1815689270,825637165,960049456,824980272,943208499,825833523c942500915,825308728,892678706,808726828,892875829,1815557424c926431021,942748208,824980274,859191091,925906744,892169267c858862392,926036793,825438508,859255351,1815162934,926233645c842085428,824981815,925906993,825307702,858614835,842217529c925906999,892877100,909258802,762067256,926365234,892679217c875899961,808924470,1815163954,892810029,875835705,824980793c959526454,926495289,808922476,875573299,741422902,942944557c809055028,762067251,942748473,942880309,858598452,825309238c825308981,842083692,959853873,808466482,959720748,858863667c1815688503,825569581,892745272,741880375,892810541,808857652c762067255,875574833,943077427,757872177,943143221,842609720c825060407,925972790,808662580,908930100,960050736,825439284c925969772,809054258,875706425,825699628,892743729,1815689525c808923437,959852592,741750579,825374509,808923696,762065207c892876337,909324601,757870640,859058999,926429235,825060409c859060022,842478385,925707320,876097843,825308464,842083692c859124016,875704375,859188524,926232886,1815164217,926299949c943208752,757870648,842479156,875640368,875392051,825439029c842085682,892808492,926496305,762065209,842283059,909457203c909716536,842217785,858614841,942945074,892941877,909129772c959592752,892480876,959721526,741422385,892548909,959656243c825060401,808989241,842086710,875638060,892482105,1815164724c909390125,842479929,757872692,959722290,892679732,825060409c892547123,875573553,842214700,842283065,1815558198,909391405c959723569,925707318,842479408,859189811,875638124,959723575c741749042,858796333,876164921,1815426865,959788077,909194041c757872692,842543665,825701944,762067257,926430519,808990007c825044024,959787317,825373489,825060405,825833776,959920438c825044018,892744758,960049465,825060409,942815284,925905720c825044018,859255862,859060279,825060401,808858678,925970992c825044022,859255862,859060279,825060401,842543160,825440566c825044018,942945334,909129784,825060403,909129529,943272240c825044020,925906230,909586482,841837623,892679216,859191600c825044018,808727862,808530742,841837619,942814001,842086710c825044016,892744502,960050230,825388081,909719344,808727605c925969708,825766961,892811572,959789164,875639089,841757746c858993712,757870700,892416049,926496560,862729268,926430258c808529196,925906225,875837241,875705196,808204088,808202348c824979564,943272248,959723057,809004086,859190840,741553459c942814265,876033847,909208629,842479417,842151732,942684204c926168628,929839156,825635124,959854903,909261100,909324337c946615088,942750002,892875575,959789100,909456690,963391536c926429748,942946103,959852844,943208247,1815164724,959787577c909260080,876031024,808990769,1815164723,926037049,876034356c842542135,926429497,1815427123,909259832,943077424,876162105c926365746,1815491639,926496305,875771192,942420281,942682676c909195060,825505644,926169142,942421048,926364983,892680497c959592556,859256881,959199031,926496050,959722033,842283372c926365496,824980532,943143222,825570357,926444598,959657525c741880881,959525943,825505332,809069624,875902521,741815856c943207736,926496311,876112952,942945074,741488688,892483896c842413876,942763064,926234673,859189297,842283308,808726840c946614576,892809524,875837239,892483628,875770930,963391540c892483888,909193529,892811308,859321913,929838384,876163380c943272757,842283052,858927412,946615091,943274032,909588792c959852844,809056055,1815426610,943207736,859386166,876096562c825569586,1815099444,909194295,943141944,926428216,909523253c1815426615,943273273,876098101,942746680,858928433,808858160c842610796,942946104,959197488,943075892,943273523,959461740c926495281,959197751,943012144,909653816,942684268,859124789c959197496,858797618,875835447,842283372,892351028,959198003c892483888,909129784,892614764,808596793,959197237,892746037c825504310,892811372,842151735,942420017,842543412,926102065c959789420,842413366,942420276,959920181,909652792,876113016c875968821,741355574,892874808,825242163,842624055,942878774c741552691,876097592,943076406,892890164,876165432,741356338c892418097,892352051,946614582,942813748,825635377,892483884c842412089,929838898,892809524,943075376,959461676,842543665c946616115,808793394,859387699,959852844,808597815,1815492149c825831481,892678713,876096566,892874802,1815360052,875705400c892418359,892939318,875705657,1815098417,875706680,876097848c809053234,926430521,1815164210,926037049,943273524,926428216c875575093,1815099448,876097592,859059254,842607666,959854901c1815621687,926234424,909194800,809053238,943207737,1815426866c808792632,892612662,892873779,909259065,1815295792,858929464c825766453,842542134,875835445,1815228976,926496057,842346802c926428214,943077685,1815426352,909652024,909652017,876096564c959460914,1815163447,892940345,926038072,926428213,942880309c1815098928,909457208,859322419,808987704,943208760,1815228983c892941625,842215476,959982645,858863154,1815425588,909259832c926497072,892873778,808859704,1815360568,892874808,842149939c809053239,959526713,1815689264,875705400,859387703,842607666c926101558,1815163192,875639863,875837496,842542128,842478389c1815295801,859385913,876098610,909192249,943142713,892547641c842283372,909390905,942420018,809055543,842085682,825505644c942684216,959199288,858797618,959853110,842283116,825833268c824979510,875901240,842609209,876178480,875640882,741815602c943206456,909195317,892824626,842479671,741488950,909259832c808597808,809069617,842348089,741749557,942749745,858863413c963393841,909325874,892744756,959461676,825636148,929837112c926431029,842610226,842610732,926494776,946616119,892547641c859320881,959592492,942880561,963392561,959527216,892547124c842283052,943076403,946616624,875574578,909193268,942684204c842281529,946614321,809055543,942682162,959592492,859256881c946614328,876163641,842479665,842283052,859321395,946614324c875574578,909193268,959461676,926495281,946615863,859125808c942880560,959789356,875770681,946614841,808924471,875902517c825505580,926429494,946614580,825373236,859256631,842283052c825438516,829175856,943272248,858798129,842607666,859190070c1815557433,926429240,808859442,842607667,925906741,1815228723c859387192,959526712,808987699,926496056,1815097395,842150968c892679729,842607670,926495798,1815689008,943142199,909521207c892873784,959787065,1815163189,859385913,875968050,842542129c959526197,1815229745,859124280,858929456,876031028,959526449c1815098674,876097592,842151478,842542129,876032821,1815228464c892942136,909391152,876162098,825307187,1815361848,876097592c892613942,842542136,875771445,1815230768,859124280,926169136c942746675,842413361,943207985,909261164,859321136,959198258c876032564,842545464,842610796,942814513,959198264,842282546c842348345,909588588,943143216,942421812,909654069,909457714c942684268,875902516,925643062,926431029,892875058,959789420c875641141,942421815,875639348,909326649,842283116,959526451c959199280,909194802,909587256,825505644,909522227,942420016c875705650,892483890,842283372,859190329,942421045,942814777c842020659,842610796,926167350,942420017,909718839,858992695c959789420,842347830,959197745,842217776,859059766,825766252c842609717,741356089,926496057,808532280,842624057,858796342c741946419,942748728,858927410,892890168,909455929,741356081c943206456,892942645,842558520,842281525,741881913,859385913c926298425,892824626,842479671,741751094,808859448,959460403c892955703,858928953,741816117,892678712,892418353,892955704c842151737,741880885,909194295,892483889,876178484,926363699c741421620,892874808,943142457,926444599,892876597,741619250c842608697,825440565,876047416,825767985,741355833,892482616c808727348,842624053,859190070,741815609,959788088,858796341c842624048,909718582,741750325,892679992,959460663,809004084c876164408,741487415,909717561,875574069,942763063,959722801c959460402,959461676,926364980,963392305,825702704,943142200c825505836,842084920,963392051,842348848,858796593,942684204c876164408,963393844,876032564,842084408,892811308,858797110c929839414,926431029,943207986,859060524,858796336,946615349c892547641,925905714,892483628,842020150,963391539,926429748c876033848,926234412,909129528,963392564,959591986,926496313c859060524,909127984,929837105,926101812,842217776,943011884c859191607,946615091,909654069,943076915,959920172,875966517c963392568,858928690,842217780,825505580,808531255,963392569c858797618,926101559,909261100,859387441,963392569,892416820c876032566,808859948,842020144,946615858,943273010,909325616c959789100,959920179,829175093,842346808,858929458,892939320c926234169,1815687216,926496057,926234424,876096566,859320370c1815689011,825373752,892612661,942746676,959722801,959918897c959789420,909391929,942422328,825373236,909390390,842610796c892352564,942422326,859125808,909719856,825766252,959590965c741422391,825373752,842477877,926444601,959657525,741684792c825635385,859123760,876178483,959723314,741946162,892418097c842609202,946615859,926167604,909652792,842283052,875901234c946615863,959853874,926364473,909588524,942814000,829174322c875901240,909652025,808987700,926496056,1815295024,909717561c825242165,926428216,909717558,1815426613,808662073,875640375c942746676,842413361,859386162,959461740,959459893,942420277c825504313,842347320,909588588,892746032,942420790,825504308c875967283,825766252,959590965,741749554,859387192,809055544c842624053,943075638,741356342,875705401,842215986,892955702c875903033,741618742,876097592,876164150,809069621,809055033c741881905,892678712,876098864,876047417,892614961,741751091c859124280,825570359,959999033,925971506,741487411,926037049c892351286,876178488,825307187,741357880,842609976,909653301c892890161,942815544,741619766,892482616,959853620,842558519c892809529,741946419,842412601,808925497,809069621,892482361c741945654,876163129,942879797,959999029,858863154,741421876c892418097,926495282,963392820,842086704,909654327,892483628c892547896,946615602,942682681,909456953,959461676,943272247c946616117,808924471,909130037,942684204,926169397,946615865c808989241,808990521,959789356,825569845,946615607,876163641c909456177,859060524,926103346,929837880,909128246,942946612c943011884,926169401,946616115,842217781,943208496,892811308c875639091,946615089,959460919,809055543,842283052,943076403c963393840,959527216,909456690,909261100,808595505,946614839c926298681,842217273,859060524,926363698,963392562,892614960c926233655,842413868,959723056,963392564,959591986,926496313c959789356,825505080,963391795,875967794,926232627,942684204c960050488,963391798,842217776,842215734,959461676,892483889c946615861,926298681,858994489,892483628,875638839,946616114c825635385,909457716,909261100,825439026,929839155,909128246c876165430,892483628,875770930,946614580,808662322,892613687c875706412,858863673,963392048,959591986,842348857,842283308c943010873,946615604,909129010,808465456,942684204,942814774c963393843,909194802,825439800,842283052,858994736,946615608c808989241,875967033,842283052,960049206,963393590,842348853c875573812,842283308,842609719,946616115,942750005,808465209c892483628,892941877,946614328,875836722,909455408,825766188c825635637,1815361328,825635385,825766192,842542128,959460149c1815165236,959722040,943140920,892873780,808596281,1815229238c942815544,909129015,842607666,892877109,1815491640,926496057c892678706,959982640,875837234,1815163954,825636664,926102326c959982642,943142450,1815230009,892418097,842215990,942421298c825504313,825505847,842283372,859059257,942422064,926495794c808859449,959461484,892679472,942421300,808662322,909719095c959461740,909652018,942421554,942682676,942750004,943011948c909261113,959197753,926036788,909324850,892483692,926036023c824981296,909455672,959525426,892955701,875903033,741945905c892678712,859189559,876112951,943011633,741683509,842216505c926168880,809069618,925972281,741552440,842608697,859191344c842558514,858994741,741422898,876164409,959985973,809004086c808662328,741750580,943273273,858862645,942763063,959722801c858797106,943011884,875837753,946614584,942881077,943012151c825505836,808990007,946615344,808924466,858863920,842610732c892351545,963392057,943273266,842283061,842283052,942813492c963393077,909325874,892941365,943011884,825374264,946615346c825504313,959787832,825766188,808661557,1815164727,926429240c825504825,876096567,808531506,1815491383,943142199,859058743c876162099,926168882,1815360825,959984952,892940857,876096561c842348853,1815229744,809054264,892482613,959982647,808990258c1815294005,859124280,959852855,809053241,943207737,1815163701c943206456,842283061,808987699,876164408,1815492919,859189817c959722806,892873777,825373497,1815229489,825831481,858929202c876096566,959524914,1815296051,892418097,926036534,959198256c842282546,892875833,892811372,842151735,925644081,876163380c876097847,959461484,892745008,942420278,926233911,892352053c842413932,959788592,942421047,808924471,825635126,892811372c859321913,942420273,943273010,808465201,892483948,959721529c942420789,892876848,842348087,892483692,875574832,942422064c842217781,959461681,892483692,825373746,959198262,876032564c926365238,942684268,959658295,959198512,808596276,892351800c943011948,959460920,942422064,909391920,875837748,892483692c959983667,959199543,959591986,842085432,892483948,875575097c824981048,859124024,925905206,926444600,859256117,741946421c842216505,808465207,876047417,825373745,741422643,808596536c892743730,876112951,926167858,741488176,808597047,892941366c876178482,926363699,741421876,859124280,808465463,876178482c909391666,741816118,876164409,943075638,809004084,926037816c741751088,943206456,876164661,926444592,943271990,741814582c959525943,808924980,809004083,876164920,741814580,809054264c892352053,909601844,875966514,741880889,892941625,875704889c842558516,959657013,741421872,892874808,942945337,809069617c959984441,741423160,942814265,808465457,809069623,858927929c741880374,926494777,926234673,876047415,892876337,741684272c926430520,943011385,876112953,808531506,741620025,892418097c942750004,963391545,809055538,959461173,842283308,858798136c929838896,926431029,926169394,892483628,909195061,946615091c809055543,909194546,842413868,875902512,963392310,892614960c926299701,892483628,808661816,946615857,875574578,925970484c943011884,959723833,946616633,859125808,842413873,892483628c875574832,963392560,959527216,926364981,943011884,859322679c963393336,909718834,942683961,959461676,875704885,946616632c842479664,959460919,842610732,909718329,946616370,875901492c858993716,926234412,959461176,963392304,892350518,859388208c842283052,825438516,929837873,909128246,942946612,943011884c959723833,963393593,842282546,959656505,959789356,825504309c946614324,859190583,875574841,942684204,875902516,963393589c909718834,842479417,842283052,875573808,929838896,926431029c892483889,942684204,808531510,963392052,876032564,825243447c842414124,842019639,946615865,909522992,859058225,825505580c842283062,946615095,808662322,859387447,909588524,808596272c829175093,842346808,858797369,876096563,909652018,1815162930c825832760,859124786,842542130,825701173,1815622713,926234424c809055536,892873782,842150713,1815164982,842412601,876163635c876096560,825766450,1815097909,943142199,859058743,876162103c875837746,1815490611,892941625,808597042,909650992,808662834c1815622448,926430520,858994233,842607671,875770422,1815426870c926037049,842610228,876162100,942682675,1815491895,926233144c876163376,842607664,960049718,1815360562,942814265,875903287c892808241,825702455,1815228985,892678712,909652023,876162101c892614962,1815099440,842414392,943273016,892873779,959592760c1815425074,926496057,909128498,926428209,942880309,1815098928c926496057,942684216,892939313,943208249,1815098419,892941625c808793650,892939320,926234169,1815296055,943142199,825504055c892873779,875704633,1815295794,942814265,842021175,825830453c825634867,1815295793,909261112,808597559,892873777,876165432c1815622455,808596536,842412856,808987704,909718840,1815295794c875901496,942815539,808987698,876164920,1815097906,926494777c909129777,892808247,808925239,1815492920,959983672,959853362c892939319,892482873,1815361329,858994233,858993465,808987700c808662328,1815491122,926233144,909719094,876096568,859320370c1815622198,809055544,909588789,842542137,959853877,1815558197c926233144,808663094,892873776,926496568,1815360054,943142199c825504055,892939315,909456953,1815295287,943273273,875967541c842542134,876032313,1815426608,859387192,825505336,842542134c892351797,1815098424,808792632,842019892,842542131,842020661c1815556151,842216505,875704887,842542134,842150709,1815557173c808662073,859190583,892939315,842348601,1815426360,909457208c909129779,876096560,875836722,1815295289,960050489,875968561c876162101,942946098,1815228720,876163129,825702197,876031030c875640881,1815099445,959591481,892679220,892873783,825831737c1815164211,892418097,825636149,942420533,909718839,892481591c842283372,859124793,925644339,926431029,909719600,842283116c876163126,959199029,943012144,892481592,959592556,825636657c942422321,909654069,842215730,959461740,892811317,942422064c875574578,892481588,842610796,926102583,942420019,825766457c926232625,842610796,875639604,942421809,875901492,842479155c959789164,943011122,942420278,842348592,909717817,892483692c892612661,942420534,808989241,808596793,909588588,858927920c942421046,808662322,808727607,825505644,959657269,959198775c808531506,926496051,909261164,825439026,942421555,925972786c859254836,892483692,842413623,959197488,876032564,825701432c942684524,825242425,942420272,892876848,808663352,842610796c926496566,959198259,842086704,808465208,959789420,825833527c925644592,892678452,959657010,842610796,825308217,942420272c859125808,942944817,892614764,942814521,942421553,926102834c858993203,892483692,959592243,942422071,875574578,858927156c892811372,909389879,959198770,892350518,825766960,892483692c808597299,942420529,842086709,943208244,909261164,859255600c942420016,909130037,875705648,842610796,808793912,942420790c959789104,909719348,892811372,892810809,942420532,942813748c808923697,842610796,909324598,959198775,842479925,808793394c959789420,842281525,959198256,909392181,825569584,942684268c942815543,942420536,825373236,808466228,959461740,875641139c925644593,909128246,909326134,892811372,808661049,942421298c809055543,808596786,926234476,875706168,959197747,892483888c875966521,959789420,892810550,959198258,909718834,842479417c892483692,842479159,942421298,808924466,825439281,842283372c959853623,942421042,808793394,959721524,825766252,876163637c741683248,942815544,825571632,876112951,959524914,741357619c875639863,909324594,842624049,892941366,741816114,909261112c959525937,909601848,892743730,741421106,859385913,808726841c842558521,842478389,741356087,943142199,842608951,809069623c892679225,741617972,959787577,842347063,842558521,808857653c741683252,809055544,960051253,809069624,943207737,741945648c842609977,892809526,926444593,842215478,741488181,960050489c942747698,809069618,842608953,741750069,808596536,943076664c842624056,943272502,741552692,808596536,842412856,842558520c943077173,741553202,825635385,942683958,842624056,959854901c741488439,892941625,876164402,842558515,842217525,741487927c959787577,808925494,892890168,859191352,741880377,808465977c960049205,809004084,876164408,741751095,909718841,875705909c892890162,825373497,741880625,926430520,943011385,876178488c892614962,741947445,892418097,875836977,963392822,892877109c825505332,959461676,926037302,946615097,943273010,909195313c842610732,943011640,963391539,943075892,858862132,842283308c808662583,946616117,808924466,909456944,943011884,875771448c963392305,825242420,842608688,959789356,943208503,829173813c892678456,842610229,809053233,959590713,1815163445,959592760c808857652,842542128,808991028,1815230775,926430520,892876345c892873779,825636920,1815426872,842608697,859191344,809053233c825374009,1815426612,876164409,842281270,876096567,825766450c1815098930,875901496,825571379,942746676,909194545,808663346c892811372,842478392,959198003,842086704,875902776,875706476c926496569,959198262,808596276,892679992,842283116,960049206c959198263,943273266,825505845,959461740,926364209,942421299c942944825,858994227,892483692,808726581,942421044,942682676c892876341,825766252,909259829,741879862,809054264,875574837c876112953,959721778,741684281,959722040,926036024,959999033c943142450,741619257,959788856,926494768,809004086,808531512c741946936,926429240,825309234,892955701,809055545,741617719c842412601,825505849,809069618,875705145,741815091,892418097c926365750,946616115,909391920,825506100,959461420,892613936c929838129,943075636,959524916,909588524,825570865,963393846c943143221,909325112,842413868,926299696,963393843,842217776c892875574,842283308,842283062,929837873,926431029,875639857c959789100,959789107,946615856,808793394,858929204,842413868c926299696,963393587,842479925,858862387,943011884,825374264c929837107,926431029,926038321,942684204,858994230,946615604c959920176,808662578,842413868,926234160,946615345,842610736c825374516,909588524,858994225,929838903,926431029,808530993c842610732,892679223,946614578,926298681,942945336,842413868c842348080,946615600,926233911,858994740,859060524,876033840c929838898,926431029,825375025,892483628,926036792,946615093c909194807,875968052,842413868,842479152,946614581,842479664c926234679,959461676,825308722,929838640,926431029,842216498c842283052,959460657,963391798,943012144,892614454,842413868c842348080,963392304,858797618,825503799,959789100,909259315c929837112,926431029,942879794,909261100,808465204,963391792c892877109,959723060,842413868,926234160,946615857,842610736c926496307,959789356,825569845,929838135,926431029,942879794c959789100,943011122,946616117,943274032,926037816,842413868c842348080,946615088,892352816,858862900,842610732,909587509c929839411,926431029,909194289,959461676,892614961,963392820c926496050,892481586,842413868,842348080,946616624,942944825c825505841,959789356,875641141,929837112,926431029,842085425c909261100,959723059,963393335,842217776,960050484,842413868c926234160,963393585,842282546,858993209,959789100,842544432c929839410,926431029,909194289,942684204,825832760,963392824c825833781,959460409,842413868,842348080,946615600,926233911c926495283,959461676,825635379,929837107,926431029,875639857c909261100,909324337,963391792,825766452,875573300,842413868c842348080,963392304,909325874,959592244,959789356,959460916c946615089,842543412,926102065,942684204,842610745,946614835c909456690,892876089,959789356,825767730,963393331,842479925c876033331,892483884,959721529,963392820,809055538,842347573c909261100,875836979,829173815,909455672,909261112,842542132c825504309,1815162937,959591481,858993972,876031025,842347825c1815296049,808662073,825833015,959982643,875837234,1815557431c808597047,808596790,926428214,875575093,1815425590,876164409c943075638,842542137,808991028,1815165239,842216505,926364471c926428216,825243957,1815296308,808792632,808726582,809053237c959526713,1815294006,926234424,942747959,926428214,842412342c1815689520,892874808,859125305,942746679,959591729,943077172c892483692,825570102,959199025,876163636,909586485,825505644c859189560,942420023,926167604,943010105,892483692,825373746c942420534,909129010,925905968,892483692,858797108,942420529c876163641,959920177,892811372,875836216,942421298,942682676c859386166,825766252,859189557,741881145,943010360,926167347c876112948,942683698,741815353,925971512,842348597,876178481c925905459,741423417,842347064,959525684,926444595,859256117c741881400,959787577,959918647,876047410,859321905,741553458c943011640,842479155,959999026,959461426,741684786,892941625c926036020,842558517,943077173,741749810,825832760,875574578c842558517,875574581,741355571,943273273,959787573,842558515c892809529,741488944,960050489,926496056,842624055,925907253c741684530,959787577,892614966,876112953,876097586,741814324c892418097,959853877,946616625,960051253,809055794,909261100c926169396,946616119,926495794,909522745,959461676,943274035c963392055,943274293,909128245,942684204,892351285,946614324c909194807,875835700,825505580,808792376,946614585,825504308c825635635,842283052,959722549,946616116,859320628,825374263c842283308,842281272,946616117,942682676,892614965,892483884c876164665,946615094,842610736,858928948,825766188,842412341c1815229241,808596536,809055288,959982649,943142450,1815361841c959525943,959526708,892873776,943273784,1815687729,959787577c842151472,876096569,926103601,1815687478,892941625,875835449c809053241,892940601,1815688757,892941625,959984434,809053237c959590713,1815623479,892418097,842283314,959198518,943075892c959854130,842283116,959722549,925644596,943075636,875771188c892811372,875901752,942420532,825373236,825833781,842558584c808857653,741421108,892678712,842084663,959999030,909194290c741880880,943011640,842282035,909732917,808792112,741749298c892418097,926234930,946614841,825373236,892483381,892811308c875638841,929837113,943075636,959524916,859060524,842477618c963392306,892746032,858993970,892483628,875574832,946615600c960051253,842610996,842283308,959658038,946615605,808662322c926298422,842283052,842412338,963393076,808531506,825505842c942684204,842609205,963391542,842217776,809055030,892483628c875704375,946615605,959789104,909457205,959789100,942945586c829174068,875901240,825636402,892873780,909719352,1815294771c943273273,825307957,876031027,909195313,1815492403,892678712c876099894,892939313,808858681,1815425076,808597047,842478902c892873777,825636920,1815556406,875967033,909258803,842542128c808991028,1815230258,959788856,825767990,876162104,926363699c1815294772,842609977,858863671,842542135,825504309,1815097657c926430520,959658041,876162099,959920178,1815097904,942814265c842543160,942746676,959591729,892744244,959461740,808727862c942420278,892416564,859386160,875706476,925907001,942422328c809055543,808991024,842610796,942748979,959197232,842478898c858797875,842283116,909128240,942421046,842610741,825242169c909261164,942747697,959198256,859059762,909127728,825766252c892940853,741488951,859387192,875966770,892890165,909652793c741553974,959722040,959590712,876112952,926364722,741685048c943206456,842283061,926444595,842609461,741946416,943011640c858928947,892955703,942750009,741422134,926037049,876164916c876112952,858862642,741488440,892418097,842283314,963393333c926036788,959723314,859060524,875639857,963393330,959527221c875704377,942684204,926300469,963392057,943274293,842019381c959461676,808990002,946614841,875967799,825439792,825505580c909521977,946616119,876032569,926234420,892811308,859058231c946615607,825636917,858994740,892483628,926036792,946616629c876163641,875967281,959461676,825307701,946615865,825635380c859388208,842413868,926299696,946615604,909522992,926167089c909261100,825833778,946615352,875574578,925970484,959789100c842020400,963393079,892746037,859388213,959789100,825571379c963393081,892614960,926233655,825505580,926495030,963392310c925905716,825504054,909261100,942814002,929837368,909128246c825242165,842610732,892743988,963391798,825766452,842282293c926234412,909129528,963391540,943206964,909586481,842610732c808464696,946615091,909129010,959460400,959461676,842151222c946616119,926167604,842021176,842610732,942814513,946616376c842479664,859191351,959789356,825766201,963392563,959527216c909456690,842283308,926496568,963392057,959527216,942748469c959789356,842414135,946615352,959460919,959657529,825766188c909456693,1815426614,943273273,876098101,809053237,825832249c1815426614,909194295,825702193,809053237,959590713,1815164466c943011640,892811059,842607667,959788850,1815426868,825636664c808530486,892939316,959788089,1815689011,959525943,842282548c842607668,825702709,1815163189,808662073,876099888,876096565c825374258,1815492918,892941625,926167353,808725560,812398129c892942124,741370930,959933488,959197234,825570866,808464944c825505644,825307700,959197489,808531506,959789107,859191660c825569332,942421040,892483893,842347317,842283116,959657013c824981041,943272248,959723057,809004086,859190840,741553459c942814265,876033847,909208629,842479417,842151732,942684204c926168628,929839156,825635124,959854903,909261100,909324337c946615088,942750002,892875575,959789100,909456690,963391536c926429748,942946103,959852844,943208247,1815164724,959787577c909260080,876031024,808990769,1815164723,926037049,876034356c842542135,926429497,1815427123,909259832,943077424,876162105c926365746,1815491639,926496305,875771192,942420281,942682676c909195060,825505644,926169142,942421048,926364983,892680497c959592556,859256881,959199031,926496050,959722033,842283372c926365496,824980532,943143222,825570357,926444598,959657525c741880881,959525943,825505332,809069624,875902521,741815856c943207736,926496311,876112952,942945074,741488688,892483896c842413876,942763064,926234673,859189297,842283308,808726840c946614576,892809524,875837239,892483628,875770930,963391540c892483888,909193529,892811308,859321913,929838384,876163380c943272757,842283052,858927412,946615091,943274032,909588792c959852844,809056055,1815426610,943207736,859386166,876096562c825569586,1815099444,909194295,943141944,926428216,909523253c1815426615,943273273,876098101,942746680,858928433,808858160c842610796,942946104,959197488,943075892,943273523,959461740c926495281,959197751,943012144,909653816,942684268,859124789c959197496,858797618,875835447,842283372,892351028,959198003c892483888,909129784,892614764,808596793,959197237,892746037c825504310,892811372,842151735,942420017,842543412,926102065c959789420,842413366,942420276,959920181,909652792,892614764c909391417,942420016,859125808,925970482,909261164,859321136c942420786,909391920,876099124,943011948,842283321,824979507c859124024,909455414,876112945,825766450,741422642,959787577c842151472,876047415,808793905,741881392,825831481,858929202c842558519,858797365,741554487,926496305,892351033,963393078c959527216,909456690,842283052,875903024,946615346,926167604c909455673,959789356,825504309,946614324,942944825,842283057c959461676,842479669,963391797,876032564,943208758,892811308c942944311,946614328,909391920,842216500,892483884,926496313c946616368,808924471,909521206,959461676,842545205,946615607c909129010,859124784,959789100,808858161,946615095,892547641c909195314,892483628,808727600,963392050,842479925,909260081c892811308,808990265,946615605,825636912,875968560,842283052c926494774,963391794,943012144,892809784,892811308,808989494c946614326,859190583,942880824,942684204,926431289,963392050c875903285,892482352,842610732,875770166,946615602,808858164c842479929,943011884,942683704,946615348,859125808,926036528c959461676,809054519,946616632,926167604,842217783,909261100c943141680,929837361,942944564,808727608,892483628,959592243c963392311,842217776,959723572,959852844,959985463,1815425842c959591481,842413108,926428208,842021173,1815228725,942748727c943206456,842607672,909324342,1815688754,875705400,909195575c942746672,959722801,808597810,842283372,842281272,942421813c892876848,842412344,926234476,909260600,942420537,808858164c825242169,959461740,892482870,824981043,892875064,825438519c842624057,875967286,741684788,876163129,942749237,892824624c842479671,741488950,942815544,926366000,959999031,825570098c741554226,825831992,825766711,809069620,876163385,741684016c858928184,808990260,842558521,875835445,741749040,959983672c825373746,926444592,842021173,741879856,825831992,942880568c959999024,825506098,741488440,858928184,875771956,842558512c875835445,741749040,825831481,926366002,809004086,808662328c741880631,960050489,959722291,926444594,892352309,741618998c909194295,876034097,876112945,925970994,741553975,875705400c808530737,942763064,825768241,842215480,909261100,959657523c946616117,842479664,858797623,892483884,859254839,946614833c942881077,859386167,942684204,859257141,946614320,825373236c909456694,909261100,808925492,929839415,926431029,943076913c959789100,892941616,963391793,842217776,825505334,892483628c825831733,946614837,808662322,875770425,825505580,842608950c946614325,909391920,825373238,892483628,808728371,946614832c808794423,842413109,859060524,942747952,946615353,909391920c943010869,892483628,808727350,946614841,808662322,859255864c825766188,825374261,1815623734,808858169,842217523,876162100c942946098,1815230521,825375032,943206965,842607668,959591478c1815229751,808859448,876099385,892873783,842414136,1815491897c876097592,909391158,892808241,842479671,1815427121,892941625c926167353,876096567,959721778,1815491385,858928184,809054518c842607672,943075638,1815492403,858862647,808859189,842542128c842281525,1815425593,959591481,892548660,959982644,859320886c1815228471,909261112,825701425,926428208,926300469,1815294768c909718841,825374005,809053234,909259577,1815295030,892418097c959592756,959197234,943143221,959459641,909261164,858992689c942422324,842543412,942879281,959789164,825636146,942420018c892876848,943012153,892483692,959591474,959199288,959658288c842479153,926234476,909260600,942421561,858797623,926494772c959789420,892547639,942421815,825570610,943010105,959789420c892482103,925644852,825635124,875901497,859060588,876033840c942420274,959789104,926431030,892811372,842348599,959198262c892483888,942748473,825505644,959526968,942420017,875901492c892351539,909261164,959657523,942421813,892941620,808661041c909261164,892746036,942421558,926233911,876163125,942684268c926169397,959197747,892746032,926167091,825766252,842609717c741945396,876163129,825702197,809069619,942749497,741881653c942748728,858927410,809069618,825374009,741552178,943206456c875837749,876178489,942946098,741486896,909457208,909324340c892824633,842479671,741881910,808662073,892547121,959999028c842347314,741814323,909455928,858927157,876178480,943142962c741619511,943142199,875966519,842624052,960049718,741816630c808662073,825634865,876047408,808923953,741487417,926430520c858994233,892890163,859191352,741881398,892942136,942945840c842624052,875770422,741487417,925971511,959459637,842624052c926101558,741815088,825635385,959658294,876178484,909455667c741619506,808465977,842149941,842558518,808991028,741749557c859387192,892942136,942763061,842151217,942879289,959789356c808924470,963393840,943143221,909587767,842283052,858994736c946616631,892416564,875902000,825766188,825832501,1815689011c960050489,943076408,876096569,909193778,1815491634,875706680c909455416,808987705,808662328,1815492921,892418097,926495282c942420277,892416564,959592241,892811372,943272758,959198518c808531506,858993968,842283372,842609719,824981811,842346808c858929458,876112950,943141938,741750835,842150968,926168369c842558518,960050741,741816115,808859448,842543667,942763058c959722801,875968560,942684204,808925493,963392308,892746032c942747698,909588524,892746032,963392822,925905716,875835702c825766188,842151477,1815296305,892940345,892940338,959982641c942748722,1815229747,808859448,909456953,876096563,858862642c1815361075,892418097,842609202,942421555,942881077,892352821c909261164,909653553,959197235,842281524,909259570,959789420c909391160,942421044,909391920,892614964,959461740,825243955c942422072,808793394,959723573,825505644,859124793,942421561c926102834,959526196,842610796,859255092,959197747,909586996c943009843,859060588,942747952,942420025,892483893,825636917c943011948,909652537,942421048,875901492,926496308,959592556c859125553,959199540,959591986,892352313,959461740,909455923c959199537,892614960,892875572,842610796,875770166,824979763c842346808,876034354,809069621,926036281,741750841,943010360c842347315,959999029,959983666,741750070,926494777,892877105c926444599,892352309,741748793,892874808,959919161,959999030c959461426,741357623,892941625,925971762,959999029,825506098c741750067,842216505,943141687,909601843,875966514,741880889c959984952,859255865,892890167,808596281,741881912,859125560c825504049,926444595,926494774,741357877,858928184,808990260c809069625,842608953,741750069,825635385,925905456,959999026c959919666,741487415,842216505,842479408,809069620,926233657c741815604,808597047,876164150,842624052,960049718,741816630c943273273,858862645,842624049,859059765,741815600,943206456c909719861,809069617,909259577,741487409,825831481,892678713c959999030,959919666,741552951,926233144,842281264,959999031c875640370,741750073,842412601,858862387,909601848,909520946c741620025,842347064,875836212,842558513,925905717,741684276c959722040,808661304,842624050,960049718,741487929,959591481c876098868,842558517,808857653,741355572,909652024,859320886c842624057,943075638,741421878,808596536,942879544,959999029c959461426,741619250,909259832,909719856,892955704,875705657c741617714,926037049,858929460,892890167,959983929,741355571c892678712,943012150,842558512,808727605,741750064,892418097c808531507,963392567,808531506,808532017,892483628,876163123c946614585,943273010,876099376,959789100,909128243,946614835c926429753,842412085,892483884,943011897,963393076,842479925c808793394,842610732,842282039,946614580,909194807,842478387c842610732,959985462,829174326,909455672,842150706,959982645c925971506,1815163960,959591481,808662068,842542136,959920436c1815098935,809054264,875902261,842542133,925905717,1815492918c842608697,842414128,876096566,876097586,1815621945,959984952c959853113,876162098,842478131,1815491378,926233144,808923696c942746679,842413361,892940594,959789420,825505080,942422322c926233906,926103089,825505900,892876087,959198513,808596276c842478647,959461740,943141175,959198001,808597808,842217016c892483692,842216248,959197495,892614965,909719609,942684268c875574069,959198775,892877109,926101812,825766252,842609717c741552180,959984952,942945337,892890161,926430009,741881145c925971512,808466485,842558516,808466229,741552441,959592760c959787060,842624050,892877109,741487672,875705400,892875313c842624054,892744502,741685556,943207736,842084918,959999028c942748722,741946675,892418097,925905714,946614583,959920176c925971508,842283052,925905206,929838643,926431029,858993714c842283308,959919159,946615349,960051253,825571634,892614700c808596793,946614837,892352816,926233140,842610732,892352566c946615088,926102834,960050737,959461676,892876853,946614579c892876848,858928184,942684204,926169397,963393081,909325874c825832501,959789100,825307699,963392052,842086704,909324856c842283052,859386160,829174584,909455672,808923698,842607668c959591478,1815427124,926234424,825373239,876031029,926169393c1815361585,809054264,909456949,926428209,892810549,1815425078c808597047,926496054,926428212,909129525,1815164465,959788856c825440310,842542129,825768244,1815097395,959787577,892941360c808987699,926234680,1815229750,808792632,808726582,892873784c825373497,1815687225,842347064,909193780,876162100,909391666c1815557942,926429240,809055033,876162101,942682675,1815425077c943207736,809054262,808987704,875967544,1815360569,859124280c926496816,842607673,943272502,1815228724,959787577,942944311c942746678,909325617,943140913,892811372,892548917,959199540c926036788,959459379,825505644,858862132,942420278,842019380c926234160,842283116,808924211,925643318,909128246,842348852c859060588,876033840,942420275,926102834,842018868,842283372c909521975,959199031,909392181,876099121,942684268,808923703c942421561,892876848,808728886,909588588,909654320,925644593c876163380,858797879,942684268,875837751,942421809,892352816c875900982,842413932,959723056,959199284,959789365,875835954c892483692,809055028,942420275,959789104,825766964,959461740c943274035,959197496,825766452,925904948,959461740,909324851c959199282,825702704,926364984,825505644,808794166,942421300c959920181,959984950,842283116,959459638,824980537,875901240c959983929,842624048,892352821,741945399,942814265,808661048c892824631,842479671,741815353,892678712,859189559,926444595c842021173,741749045,808597047,909391158,809069619,892679225c741815862,943010360,825242419,842558518,875835445,741814576c959984952,960050233,809004089,825439544,741488183,808792632c808726582,809069620,892940601,741816117,926430520,942880825c842624055,959854901,741879863,892940345,942944818,809004089c926037816,741945398,959592760,842414387,876112952,875836722c741552948,943142199,809054263,909732915,808792112,741554489c875705400,825307953,909601843,875966514,741880889,959984952c960050233,842624056,959591478,741946162,892941625,875639858c926444592,959657525,741617718,876097592,892613942,842624056c959854901,741488439,808596536,808726578,892824631,825702455c741683769,909652024,875573558,876178482,926168882,741421111c926037560,959590451,809004086,825636408,741553200,909194295c926037048,842558515,925905717,741554486,808859448,892351027c942763061,959591729,858992693,842283052,842414128,946614576c842086709,842216756,892483628,959526707,946616372,808924471c909130037,959789100,909259315,963391800,858928690,808728882c842283052,892418098,929837106,926431029,926102578,842283308c859059257,963393072,842348853,808464950,842414124,808465207c946616371,959920181,926102326,909261100,909390642,963392823c876032564,875706678,859060524,926429234,946615861,808924466c808728881,909261100,842610994,963392564,926429748,825505081c926234412,959526712,946614834,926233906,892745776,842283308c808793145,946614328,942814777,859322676,943011884,842609209c963392816,842479925,825634867,892811308,808989494,963391542c943143221,825765944,959789356,859322423,963391540,842348853c942683446,959789356,926364982,929837880,926431029,858862641c959789100,842281521,963392311,926429748,892481593,858863916c825308720,946615095,926298681,825242168,943011884,926169401c946616371,942682676,942814771,942684204,842414389,946615095c859059506,842543673,942684204,842283319,963391538,825702704c926298168,926234412,942683960,946615865,842610736,926496307c959789356,825569845,963392567,959656758,875770675,942684204c842019637,946615858,909587762,943077686,842283052,909326384c946616370,892352821,959854393,892483628,892941877,946616120c909587762,808465208,943011884,909588791,929838130,926431029c858862641,959789356,926299446,963392309,892877109,909391412c959592492,808728369,946615606,942881077,909194294,892483628c943009845,946614324,875574578,858927156,892483628,926036023c963393328,926036788,909390386,892483628,892482099,963393332c925905716,858994229,959789356,942814520,946615605,859190583c808857656,842283052,959722549,963392309,825833781,892614200c842283308,808989751,963392049,892614960,909195063,825505580c892612920,963391544,876163636,926233908,959789100,858863921c829174069,892678456,892417589,926428210,926300469,1815425584c959591481,858993972,892808246,808925239,1815492920,909259832c892614960,809053239,943207737,1815425584,825831992,825308727c892873785,842414136,1815229233,892940345,808793912,842542136c875835445,1815425584,926038328,859255604,959982640,825309234c1815557424,875706680,825504051,876096567,859059506,1815230262c842609976,909653301,808987697,959591736,1815492913,892678712c909456432,959982642,959461426,1815097909,808859448,909324851c842542132,925905717,1815098420,892417079,926495541,842607670c858796342,1815558453,842412601,858862387,842542134,876032313c1815295792,926233144,808597046,876162097,942946098,1815164724c959983673,808529971,808987697,943011896,1815098169,909261112c859257143,809053236,942813497,1815097395,926496057,808532280c876031031,842347825,1815687988,959592760,808530228,808987697c825439544,1815622706,959788088,825766453,842542134,859255605c1815294770,859124280,926495287,842542136,875835445,1815294512c926234424,842413104,909716534,808792112,1815164980,859124280c825242167,892873778,875704633,1815623735,808858169,808662835c892873776,808857657,1815360053,942815544,909129015,808987699c876164408,1815492919,959788856,875902774,876096562,825766450c1815099186,909261112,926298929,892939318,842151737,1815098677c892941625,808596530,892939316,808858681,1815164209,926429240c943206969,876096562,875639346,1815097399,859385913,825504057c909585463,909520946,1815491383,959788856,842019632,926428213c842021173,1815097909,943142199,859058743,809053234,959787577c1815361072,909718841,842348341,842607668,959854901,1815230263c926233144,842151734,842542133,825243445,1815163700,926037049c842610228,842542132,875574581,1815688240,892418097,808728882c942421296,808989241,925971769,842283116,859386160,925642808c842281268,825635633,909261164,842348852,942421815,825635385c943272244,842413932,842348080,959197488,959658288,959460401c892483692,926037811,925642802,926431029,926038321,959461740c875902260,959198257,926496050,959591730,892483692,875574832c942421296,892352821,943274296,959461740,808990773,959199537c909261109,825571121,909588588,892482352,959197750,842610997c842543408,959461740,892483889,942421557,942682676,943207989c909261164,876099890,942420786,942682676,942814771,892483692c842544695,959198004,909194802,943206455,892483948,926496313c959197751,842348853,859060533,892483692,926036792,959197749c909718834,942683961,943011948,959657528,959199282,892350518c876165424,942684268,926169397,959198777,892746037,842281526l959789164,825307699c942422067,959920181,943207734,842283372,892679225,824981816c825569592,909390902,892955701,875903033,741422134,909717561c959918645,842558515,825768244,741749048,942815544,859321655c876178480,876099122,741552434,926037049,892351286,842558519c808466229,741750070,943207736,825504566,876178483,808529971c741488944,926496057,892876856,942763056,892679473,825375030c959461676,892940849,946614578,876163641,808465968,875706412c925907001,946614841,959920181,859125814,943011884,942749240c963392823,808597808,825439800,959461676,875639349,963392822c909392181,926037041,842283052,842086450,946614326,859059506c875640120,825766188,842412341,1815098169,943011640,858928947c809053235,942813497,1815360823,959722040,909588791,876162100c942682675,1815426359,909259832,926497072,842607668,892877109c1815163960,825831481,859256626,959982645,859321394,1815294774c892678712,875574320,876096564,892874802,1815427126,892418097c909521460,942422064,892352816,959721526,842283116,960050225c942421300,943273010,959918640,842610796,959985462,942421046c809055543,909588784,942684268,942682422,942422326,842479664c892416312,959789420,925907253,959198256,959591986,842085432c959461740,859058739,824981299,909455672,859256632,809004087c875967544,741422137,809054264,825570357,876047412,876099121c741945648,825636664,909194550,892955705,943208249,741749555c808597047,859256374,809069625,909259577,741685299,909259833c825373752,892824627,825702455,741617972,859387192,809055544c842558518,875574581,741552696,808597047,859256374,892955704c858928953,741552435,943207736,858862134,892824624,825702455c741814841,909652024,875770678,809004085,842610488,741356342c808597047,825701686,809004084,875706680,741421623,825636664c926102326,892824631,825702455,741355828,926038328,842347828c959999025,943142450,741880884,808597047,808596790,926444597c876033333,741552952,808662073,842282807,892824631,825702455c741421625,943010360,892809779,926444595,875966774,741619254c808597047,892483382,809004081,926037816,741815608,842608697c808530230,892824630,842479671,741487412,825373752,909717557c809069617,909653305,741684279,808597047,808596790,842624051c926101558,741422128,859387192,943075890,892824624,842479671c741880628,875967033,808464435,892955697,875903033,741946422c808597047,825701686,809004086,858929464,741816630,892941625c925971762,892824628,842479671,741880628,842609976,892876085c809004087,943208760,741814839,808597047,808596790,809004083c875900985,741552437,892483896,859191092,892824633,825702455c741749044,825831481,875902009,842624053,842479925,741683760c808597047,808596790,959999033,825766962,741422136,892941625c942944569,892824624,825702455,741486900,859189817,926495798c809069623,875705145,741947701,808597047,825701686,842624056c959591478,741552946,809055544,842151989,892824633,825702455c741749044,943206456,942750005,892955701,959527225,741945396c808597047,808596790,926444597,859256117,741816626,859385913c858863154,892824624,825702455,741617972,825635385,808858416c876178481,875640882,741617712,808597047,808596790,842624051c875967286,741945911,876164409,825831478,876112947,825374769c741815090,959983672,858929464,842558514,959853877,741685301c842609977,858863671,892955703,858928953,741619509,959787577c876164144,842624053,892352821,741487924,859189817,926168118c942763056,943076657,875967033,892483628,959525938,963391792c876163636,825439029,825505580,825374005,963392312,925905716c858863926,842610732,926168119,929838901,909128246,909128245c892811308,909389879,963392818,909392181,959985201,875706412c925907001,963391801,926036788,943142707,892811308,875638841c946615097,909129010,892351536,959461676,909717815,946615088c926364983,909652273,909588524,808597041,946616633,959789104c926102838,825766188,876163637,1815623223,909455928,825308467c876162103,892614962,1815492400,942748727,926103089,876096560c959919154,1815622961,842347064,909193780,842542130,808857653c1815556148,875901496,825438260,959982642,825506098,1815689016c943011640,842282035,876096565,909652018,1815296305,892418097c959657521,942422069,859321650,876033073,842283116,959983670c942421812,892809524,825374008,859060588,959918130,942420281c875705650,859386163,892811372,942880565,959199286,926496050c842610482,825505644,842217526,942420789,859321655,842151734c842610796,842608696,959198518,875903285,892809776,892483692c842544695,942421556,842086709,892612661,892483692,859058229c959197232,892877109,859387186,959592556,808793905,959197753c943274293,926366005,892483948,842477625,959198517,909718834c959788089,842283116,875837488,824981296,892678456,825833013c892890169,842611000,741357878,875967033,926364729,842558519c959920436,741750327,859385913,926431544,892955698,892877113c741748786,892874808,875900979,926444592,875966774,741618737c942748727,959460657,876112945,858862642,741422643,892482616c876164148,876112951,926103601,741421622,942814265,892482609c876112951,892874802,741684281,959787577,909392182,809004083c875706680,741552695,892418097,959591985,946614835,942682676c959461684,842610732,825767734,929838137,876163380,809054519c943011884,825768247,963393842,809055538,959590966,825505836c909587256,963393841,959789365,959722544,959461676,892680497c963393846,842348853,892942387,959461676,926495281,829175863c842346808,909259833,876162101,842544690,1815688758,892482616c876164148,876031031,876099121,1815360309,943011640,875836723c876096562,892416562,1815165241,808792632,808726582,842542129c825701685,1815491121,875706680,875574833,926428216,875771957c1815425588,808465977,842149941,942746678,959591729,842610485c842283116,926232882,942421298,809055543,809055281,825505644c808728630,959199537,808596276,858927671,959461740,892482870c942420787,909129010,892351536,943011948,959723833,959197753c943075892,892680499,892483692,825634867,942421814,825373236c909390390,909261164,942813233,942420276,842348592,808858169c959461740,859189811,942420025,808924466,892679218,942684268c926234933,942421557,892483893,825505844,825766252,909259829c741617974,926430520,858994233,892955699,859125817,741552433c942748727,926103089,842558518,959853877,741422136,876164409c808726582,909601845,892743730,741421623,943207736,825635126c842624055,808662070,741357106,959722040,926036024,926444594c943077685,741880120,808662073,859060023,892955699,943141433c741815089,842347064,825831732,892890160,943273784,741554483c942814265,842021175,876178480,808990770,741618232,892418097c842283314,963392822,892746032,825634868,842283052,825242929c946615097,943273010,959985456,892811308,959459385,946614328c892547641,808466481,892483884,926102071,946615088,842019380c875968048,943011884,842609209,963391792,808531506,875575345c909261100,808465204,829175344,842346808,959919417,892873778c825373497,1815426102,859387192,926299704,842542131,825768244c1815623986,875705400,926431031,808987701,943011896,1815294516c859125560,875573817,926428217,926103605,1815556914,960050489c875968561,876162097,926168882,1815622713,875705400,926430001c942746674,959591729,926233140,859060588,926037810,959199540c875639604,926037041,959789420,809056561,942421042,959789104c842610486,959789420,842348601,959197744,892483888,842608696c892811372,909128758,925643059,876163380,926365238,842610796c926168119,942421813,808924471,892810036,943011948,942944566c942420787,859321650,959788850,842610796,858862649,959198262c842348848,909717809,842283116,959459638,925643577,909128246c892614454,942684268,808531510,959199028,959591986,876097849c892483692,808727600,942421809,909130037,909586992,959789420c959788342,942420793,942881077,909717813,959461740,876033332c925644597,825635124,859191097,859060588,825636656,959197492c858928690,825767986,842413932,842348080,942420272,825504313c825636150,842283372,892678456,925643316,926431029,808728112c842283372,808532024,942421559,825766457,858992688,892483692c875574832,959199536,892746032,926364210,842283116,959985460c942420528,892416569,943208498,942684268,943141431,959198006c825833781,875770168,959461740,892483889,959198773,926429748c842610489,959461740,859126065,959199281,943143221,876098102c909588588,909719856,824981811,892678456,909522485,892955701c842348601,741684280,859385913,909521209,876047413,925972017c741683511,825831481,909261106,926444593,926103605,741553463c808597047,808596790,809004083,926496056,741816626,842216505c960049463,892824883,825702455,741750326,892874808,858927155c892955697,943208249,741487667,808792632,808726582,809004089c875967544,741946164,825635385,909652784,842624050,925906741c741880115,808596536,842086705,842558514,808466229,741814324c825831481,892678713,842558518,842217525,741357111,876097592c926496054,892890161,875901497,741357104,909652024,825766198c942763058,943076657,909193273,909261100,876099890,946615089c909654069,943207218,825505580,858798136,946615607,875836722c892612656,842610732,892417331,929838132,909128246,825242165c892483628,825373746,946614582,842610736,926234931,926234412c909195064,946615862,859190578,942880309,842610732,825373753c963392307,842478898,926496307,959789356,825308724,946615351c960051248,909588272,959461676,825833523,963391536,842086704c926167608,825766188,892940853,1815425584,825832760,943141938c959982641,825766962,1815295032,943142199,892416311,809053235c876163385,1815164213,943010360,926036787,876162099,943142962c1815098928,825635385,909128240,876031032,825767985,1815558451c808465977,876032053,942746677,943076657,825440055,943011948c959918649,959199025,892614960,808858679,842283372,858862132c959198512,909392181,842086704,842413932,842479152,942420021c892876848,808663352,842610796,859320628,959198773,808924466c858862391,892483692,892941108,824981811,825569592,858928438c876112949,942683698,741422137,943273273,808858165,892824624c825702455,741553457,909259832,825702704,842624051,943075638c741357363,808792632,808726582,909732913,808792112,741356599c959591481,842544180,892890163,909261112,741357619,859385913c942748217,942763056,943076657,825242936,942684204,842085942c946615097,808662322,926299192,926234412,909195064,963392566c926036788,960050226,859060524,943011632,963392057,876165168c926430262,842283308,842609719,929838643,892809524,842608689c892483884,926298169,946615091,825373236,825833781,842413868c926234160,963393585,875639604,926103857,892483628,808793907c946616370,875574578,842149940,909261100,892680500,963393075c926496050,858862897,892811308,808597811,946615093,942881077c858862136,842283308,943010873,946614580,942682676,942814771c959461676,892482870,963393075,875573302,859190329,842610732c892874808,946615861,825766457,875966513,825505580,943273784c946615350,909456690,825767225,943011884,959657528,829175090c875901240,858993970,892939312,959788089,1815687734,943273273c892875317,876031031,943207473,1815164217,959788856,909588022c842542133,842217525,1815622967,892418097,892942390,959199538c876163636,926233908,959789164,875704883,925644849,942944564c842216504,892811372,926299705,959198518,875639604,926430769c825766252,859189557,741355575,959788856,909588022,876112949c942747698,741357368,925971511,926232629,926444599,909523253c741684791,825439289,943075636,942763063,909194545,808466227c942684204,959985721,963392311,892877109,842084659,825505580c943077428,946616633,909718839,892745526,859060524,892874802c829173808,842346808,859125049,842607670,892941366,1815163440c842347064,942748468,876031028,959526449,1815688759,926038328c943272756,808987697,926496056,1815492914,892418097,909587765c942421816,926233911,892352563,959789420,909129268,925643062c942944564,875639863,842610796,959657015,942420280,942750005c808465209,825766252,876163637,741421104,943207736,842084918c892955701,875903033,741487670,858862647,942683701,892890161c959983929,741946421,959788856,959919926,942763064,909194545c825504309,892483884,842346553,946614832,809055543,825374002c926234412,909129528,946615348,875967799,892483120,959789356c925970999,946615352,959656497,959920183,892483628,909586483c929837625,926101812,825440560,892483884,842151737,946615095c909194807,909456948,942684204,892351285,946614324,876032569c959655990,825505580,942684216,946615352,808924466,859125296c892811308,942683190,829174840,875901240,926430770,959982643c842085938,1815359801,892874808,943142457,892808248,825702455c1815426353,943010360,909259571,808987701,825439544,1815556149c808597047,825701686,876096564,859059506,1815360817,842150968c858796600,892808243,842479671,1815164977,942815544,959788599c892873779,808596281,1815427128,808597047,875706166,876162105c858863666,1815360306,926234424,875835703,892808248,842479671c1815492918,960050489,842610993,842542129,942682933,1815556663c808597047,808596790,842542133,858994741,1815426610,875901496c926365747,892808244,842479671,1815361846,842412601,825504819c892873783,959592760,1815228466,808597047,825701686,809053234c909456441,1815689270,859189817,808595504,892808248,825702455c1815230262,909259832,942944305,892939313,809055545,1815490615c808597047,808596790,808987705,909718840,1815295794,892679992c943010871,892808241,808925239,1815098422,808859448,926103865c876162103,942946098,1815556663,808597047,876033590,959982644c858863154,1815688753,808858169,875575091,892808246,825702455c1815557425,892482616,876164148,959982645,925971506,1815098163c808597047,875706166,892873785,892678713,1815689264,959788856c959721776,892808240,825702455,1815688497,942815544,892350769c876162103,909586483,1815556409,808597047,876033590,876096560c959524914,1815163441,859124280,943272503,892808241,842479671c1815099702,959591481,959460916,876096567,926364722,1815556406c808597047,825701686,926428216,875966774,1815361078,859124280c842479664,842542134,875835445,1815621936,842412601,825832243c808987696,842610488,1815623219,959983673,942945844,926428211c892810549,1815688243,892940345,959920184,809053232,842608953c1815230772,875901496,892350516,892873783,825831737,1815098675c909261112,876163377,876096568,892874802,1815164721,875639863c809055800,892873777,808596281,1815163446,876164409,859058486c942746674,892679473,842608952,842610796,842085683,959199031c892614960,926363958,926234476,825374520,942421815,808793394c926494774,959789164,808532273,925645112,909128246,959722039c892483692,909521718,959199029,943012144,909653046,825505900c842084920,942420020,859125808,875574577,959461740,842084917c959198256,842478898,960050739,942684268,825438777,925643065c876032308,892679481,909588588,892811568,942421560,842610741c926496312,842414188,892940855,959197234,959789365,892352304c825505644,892679475,942421047,926102834,892481589,959461740c842545205,959199543,959656758,943140915,959789420,825635381c925644089,942944564,808727608,942684268,859320887,942422326c842479664,825701176,959592556,943011633,942421813,809055543c875837233,942684268,925907257,942421047,809055543,942813745c959789420,858993207,824981041,909455672,909718066,959999024c926168370,741816115,892483896,909195572,892890168,808859704c741620021,892940345,942944818,876178485,808990770,741357109c859189817,875902262,892955704,859125817,741619512,943207736c959787062,876112952,909193778,741553202,825373752,875704885c892890169,892875577,741751089,959788856,926365238,842558517c959920436,741486901,926234424,926102576,809004082,909260600c741554229,942748728,825636659,892890167,926038328,741553457c842216505,942946096,926444593,892549173,741488950,858928184c808859700,942763057,943076657,926103351,909261100,926298928c946614584,859321655,842020661,875706412,892352569,946615347c892483893,876099638,842283052,943207475,946614581,959657271c959721522,959461676,842283313,946615097,943274032,942946105c942684204,858929463,963392566,943012144,808531255,825766188c876163637,1815623223,876097592,926168630,842542135,959460149c1815165236,959722040,892678456,809053240,959590713,1815688754c892940345,842348600,842542136,808857653,1815687220,943010360c943272243,926428213,875769910,1815295283,909457208,825767731c876162098,892614962,1815622712,825832760,875574578,926428215c942880309,1815360049,943010360,909259571,809053241,926233657c1815688500,909718841,858928693,892873782,876165432,1815492921c892418097,875836977,959197495,825242420,859385904,942684268c859320887,925644087,942944564,942879800,959789420,943142967c942421298,808662322,892744760,842413932,842413616,942421042c825504313,892876087,842283116,943206704,942421558,943273010c892612657,892483948,808597305,942422065,892876848,943142456c892483692,875574832,942422320,875705650,909521202,808860012c842609712,942422064,808662322,842412342,842283116,825504052c942420275,876032569,875902772,959461740,892483889,959198773c959527216,943075891,842283116,909653812,959199540,943075892c842610227,842283116,942813492,925643317,909128246,909259318c842610796,808857908,959197237,825702704,926103608,875706476c892942137,959197745,842479925,825634867,959789420,959722808c959198512,943012144,909719350,892811372,960050743,925643824c876032308,942944313,943011948,875772217,959199285,926496050c942814514,959461740,842084917,942420022,825373236,959722038c825505644,959985716,942420789,859058745,959460401,942684268c892416821,942420529,926167604,808661304,959789164,909193779c942421044,892547641,909128498,942684268,875706679,942422066c960051253,825242163,825505644,959920180,942420274,859190578c875704629,892483692,909456182,959199027,926496050,909719344c959789420,808924470,925642801,892547380,842609974,892483692c926365239,942422322,959460919,842150201,959461484,909719088c959198514,892614960,842348854,825505644,892745011,959199289c892746032,858927924,842283372,892679225,959199544,892416820c825766454,959789420,842544438,925644089,943206708,825701168c892483948,926232633,942422321,942881077,959852854,892483692c926232887,942421814,942881077,859256374,825505644,909587763c942422065,926102834,859125555,959789164,808792625,959198260c808991029,858928178,909261164,842478384,925644601,876032308c825636153,959461740,943207730,942420272,875901492,909522483c842414188,892940855,959197746,909325874,825637171,842283372c909260854,942421559,926233911,942945587,842610796,842020918c824981300,875901240,925906226,809069619,959787577,741422901c842609976,859321397,809004088,942814520,741356857,825832760c943141938,842624057,892744502,741816628,942815544,859322672c876112950,892874802,741488694,959722040,808794423,926444596c875966774,741750070,842216505,875704887,842558520,943207221c741685296,960050489,926496056,876047412,825571121,741620016c960050489,842086449,892955705,859322681,741946934,808597047c842478902,809069617,808858169,741553203,809055544,876034101c876112944,859320370,741881651,943207736,842412342,876178480c892418098,741421872,825831481,892678713,876112950,825766450c741683765,892679992,959460663,842558514,892548661,741749041c926037049,808924980,942763060,892548401,959657273,959461676c942683698,946616628,842610736,925970996,926234412,825308984c946616629,859190583,809054265,892811308,942944311,946615096c925972786,858927924,959461676,943206711,963393587,842348848c892417841,892483628,808727600,946614322,909194807,858993717c842283052,959722549,946616116,859058745,842085425,959461676c892875313,963392304,943075892,909719091,842283308,959853623c963392562,842348848,859257137,942684204,875968052,946616376c809055543,842609201,892483628,825439282,929839416,825635124c875704888,959461676,825307701,946616121,926364983,892875057c825766188,825374261,1815230518,959787577,909586743,926428209c892743990,1815099185,943142199,892416311,809053241,825374009c1815688761,808596536,876164408,842542131,892809529,1815426099c859385913,909521209,808987705,909521976,1815426103,808792632c842019892,876162100,926168882,1815491897,892679992,825766711c842607666,892877109,1815622712,942815544,825439543,926428216c943077685,1815230005,909457208,909129779,842542128,909325877c1815230006,808859448,876099385,876096563,959460914,1815359536c875705400,825307953,876031026,959723313,1815426357,892678712c943012150,909716529,808792112,1815229495,892418097,926036534c942420017,909718839,875640118,842283372,842544183,925645104c926431029,825766194,892483692,842282803,959199029,858797618c875771190,842413932,959788592,942421559,808858164,809055800c842610796,892352566,925643312,926431029,926232881,892483692c892614451,959198001,825702704,808859705,842413932,959854128c942421561,909522992,959983667,942684268,926496056,925642800c926431029,926363954,842283116,926300208,942421296,959920181c926234678,842413932,959788592,942422070,909587762,925970999c859060588,942682416,925642807,926431029,909522481,943011948c876032569,942420017,858797623,909456180,842413932,875902512c942420790,909391920,825242165,959789164,842347057,942422329c892809524,858993207,942684268,825375031,959197745,943206964c909195312,892483692,875574832,942421040,808924466,842019888c859060588,909193520,959197747,842348853,842610739,842283372c825374774,959198518,959527216,892876595,892483692,875966515c959198775,842086704,926495800,892811372,859123767,942421305c859321650,875706161,942684268,926234164,824979506,859124024c942682422,809004080,875967544,741685302,875706680,876099377c876047413,808793905,741881392,892678712,959460912,842558519c909325877,741814324,808597047,926496054,959999026,892614450c741945909,859387192,909194808,892955701,858928441,741620024c909261112,808924209,809069624,892940601,741486899,825636664c825504310,842624050,892352821,741357369,858862647,842413877c959999026,808990258,741816628,808465977,859254837,909601846c892743730,741422644,808859448,842543667,926444597,875966774c741881142,892941625,959984434,842558514,892810037,741487408c909259833,926298680,892890166,892875577,741751089,959787577c960050736,876047410,959920177,741619256,825635385,892678448c876112948,825766450,741946930,808597047,876164150,842624056c909130037,741684279,959984952,892614962,809004087,876164408c741488692,842412601,842283065,809069617,859386169,741619250c892874808,909261106,959999024,942945586,741486905,876163129c892614453,959999033,825570098,741356080,842216505,943141687c942763057,909325617,825832753,842610732,942749748,963393331c892483888,875706425,825505580,909587763,963392562,825833781c808661304,942684204,959919416,929837873,909128246,959788085c943011884,825766457,946616119,858797623,859123762,926234412c825374520,946614584,859190578,909522996,959461676,842283313c929839160,909128246,876034357,892811308,942946101,963392307c959658288,892875568,926234412,825308984,946616629,926102834c892481589,943011884,959658297,929837111,909128246,926430262c842283052,959459888,946615089,909391920,943010869,926234412c909129528,963391540,959591986,859126073,909261100,892481585c929839159,909128246,926430262,842610732,909259833,946614580c892352816,959787572,926234412,825374520,946614584,926233911c858994740,959461676,926036533,946615604,892941620,942813233c959789356,942879287,963392562,909325874,909521972,892483628c808727600,946614834,875705650,943206707,842283308,909260854c963393079,875903285,842478128,842610732,875770166,946615602c808858164,842479929,943011884,942683704,946615348,859125808c926036528,959461676,809054519,946616632,926167604,842217783c909261100,943141680,929837361,942944564,808727608,892483628c959592243,963392311,842217776,959723572,825766188,959590965c1815557175,959983672,876034360,876162101,892614962,1815099701c943142199,959853111,876162098,825504051,1815425588,942814265c858797361,842542128,892809529,1815295283,892482616,909521716c926428216,876033333,1815360312,808792632,842019892,876162100c892418098,1815622453,859189817,825372720,892873776,909588536c1815623481,809055544,842018870,876162099,892614962,1815426104c808596536,842412856,892873784,859388216,1815426873,943206456c842610741,892873784,859388216,1815359536,943010360,808465203c876031033,909456177,1815427120,926234424,842413104,926428209c926494774,1815165237,892418097,892352051,959198518,892877109c859387186,842610796,842019128,925643577,926431029,842282544c942684268,926431289,942420274,859059506,876033848,959592812c825766712,942422066,875770420,959983672,892811372,926298936c942421042,942881077,842215733,959461740,942684467,824981561c909455672,943075634,842624050,859190070,741815609,926429240c808859442,842624051,925906741,741486899,859387192,959526712c809004083,926496056,741355571,842150968,892679729,842624054c926495798,741947184,943142199,909521207,892890168,959787065c741421365,859385913,875968050,842558513,959526197,741487921c859124280,858929456,876047412,959526449,741356850,876097592c842151478,842558513,876032821,741486640,892942136,909391152c876178482,825307187,741620024,876097592,892613942,842558520c875771445,741488944,859124280,926169136,942763059,842413361c943207985,909261100,859321136,963392562,876032564,842545464c842610732,942814513,963392568,842282546,842348345,909588524c943143216,946616116,909654069,909457714,942684204,875902516c929837366,926431029,892875058,959789356,875641141,946616119c875639348,909326649,842283052,959526451,963393584,909194802c909587256,825505580,909522227,946614320,875705650,892483890c842283308,859190329,946615349,942814777,842020659,842610732c926167350,946614321,909718839,858992695,959789356,842347830c963392049,842217776,859059766,825766188,842609717,1815097913c926496057,808532280,842607673,858796342,1815688243,942748728c858927410,892873784,909455929,1815097905,943206456,892942645c842542136,842281525,1815623737,859385913,926298425,892808242c842479671,1815492918,808859448,959460403,892939319,858928953c1815557941,892678712,892418353,892939320,842151737,1815622709c909194295,892483889,876162100,926363699,1815163444,892874808c943142457,926428215,892876597,1815361074,842608697,825440565c876031032,825767985,1815097657,892482616,808727348,842607669c859190070,1815557433,959788088,858796341,842607664,909718582c1815492149,892679992,959460663,808987700,876164408,1815229239c909717561,875574069,942746679,959722801,959460402,959461740c926364980,959198001,825702704,943142200,825505900,842084920c959197747,842348848,858796593,942684268,876164408,959199540c876032564,842084408,892811372,858797110,925645110,926431029c943207986,859060588,858796336,942421045,892547641,925905714c892483692,842020150,959197235,926429748,876033848,926234476c909129528,959198260,959591986,926496313,859060588,909127984c925642801,926101812,842217776,943011948,859191607,942420787c909654069,943076915,959920236,875966517,959198264,858928690c842217780,825505644,808531255,959198265,858797618,926101559c909261164,859387441,959198265,892416820,876032566,808860012c842020144,942421554,943273010,909325616,959789164,959920179c824980789,842346808,858929458,892955704,926234169,741945392c926496057,926234424,876112950,859320370,741947187,825373752c892612661,942763060,959722801,959918897,959789356,909391929c946616632,825373236,909390390,842610732,892352564,946616630c859125808,909719856,825766188,959590965,1815164215,825373752c842477877,926428217,959657525,1815426616,825635385,859123760c876162099,959723314,1815687986,892418097,842609202,942421555c926167604,909652792,842283116,875901234,942421559,959853874c926364473,909588588,942814000,824980018,875901240,909652025c809004084,926496056,741553200,909717561,825242165,926444600c909717558,741684789,808662073,875640375,942763060,842413361c859386162,959461676,959459893,946614581,825504313,842347320c909588524,892746032,946615094,825504308,875967283,825766188c959590965,1815491378,859387192,809055544,842607669,943075638c1815098166,875705401,842215986,892939318,875903033,1815360566c876097592,876164150,809053237,809055033,1815623729,892678712c876098864,876031033,892614961,1815492915,859124280,825570359c959982649,925971506,1815229235,926037049,892351286,876162104c825307187,1815099704,842609976,909653301,892873777,942815544c1815361590,892482616,959853620,842542135,892809529,1815688243c842412601,808925497,809053237,892482361,1815687478,876163129c942879797,959982645,858863154,1815163700,892418097,926495282c959198516,842086704,909654327,892483692,892547896,942421298c942682681,909456953,959461740,943272247,942421813,808924471c909130037,942684268,926169397,942421561,808989241,808990521c959789420,825569845,942421303,876163641,909456177,859060588c926103346,925643576,909128246,942946612,943011948,926169401c942421811,842217781,943208496,892811372,875639091,942420785c959460919,809055543,842283116,943076403,959199536,959527216c909456690,909261164,808595505,942420535,926298681,842217273c859060588,926363698,959198258,892614960,926233655,842413932c959723056,959198260,959591986,926496313,959789420,825505080c959197491,875967794,926232627,942684268,960050488,959197494c842217776,842215734,959461740,892483889,942421557,926298681c858994489,892483692,875638839,942421810,825635385,909457716c909261164,825439026,925644851,909128246,876165430,892483692c875770930,942420276,808662322,892613687,875706476,858863673c959197744,959591986,842348857,842283372,943010873,942421300c909129010,808465456,942684268,942814774,959199539,909194802c825439800,842283116,858994736,942421304,808989241,875967033c842283116,960049206,959199286,842348853,875573812,842283372c842609719,942421811,942750005,808465209,892483692,892941877c942420024,875836722,909455408,825766252,825635637,741619504c825635385,825766192,842558512,959460149,741423412,959722040c943140920,892890164,808596281,741487414,942815544,909129015c842624050,892877109,741749816,926496057,892678706,959999024c875837234,741422130,825636664,926102326,959999026,943142450c741488185,892418097,842215990,946615602,825504313,825505847c842283308,859059257,946616368,926495794,808859449,959461420c892679472,946615604,808662322,909719095,959461676,909652018c946615858,942682676,942750004,943011884,909261113,963392057c926036788,909324850,892483628,926036023,829175600,909455672c959525426,892939317,875903033,1815687729,892678712,859189559c876096567,943011633,1815425333,842216505,926168880,809053234c925972281,1815294264,842608697,859191344,842542130,858994741c1815164722,876164409,959985973,808987702,808662328,1815492404c943273273,858862645,942746679,959722801,858797106,943011948c875837753,942420280,942881077,943012151,825505900,808990007c942421040,808924466,858863920,842610796,892351545,959197753c943273266,842283061,842283116,942813492,959198773,909325874c892941365,943011948,825374264,942421042,825504313,959787832c825766252,808661557,741422903,926429240,825504825,876112951c808531506,741749559,943142199,859058743,876178483,926168882c741619001,959984952,892940857,876112945,842348853,741487920c809054264,892482613,959999031,808990258,741552181,859124280c959852855,809069625,943207737,741421877,943206456,842283061c809004083,876164408,741751095,859189817,959722806,892890161c825373497,741487665,825831481,858929202,876112950,959524914c741554227,892418097,926036534,963392560,842282546,892875833c892811308,842151735,929838385,876163380,876097847,959461420c892745008,946614582,926233911,892352053,842413868,959788592c946615351,808924471,825635126,892811308,859321913,946614577c943273010,808465201,892483884,959721529,946615093,892876848c842348087,892483628,875574832,946616368,842217781,959461681c892483628,825373746,963392566,876032564,926365238,942684204c959658295,963392816,808596276,892351800,943011884,959460920c946616368,909391920,875837748,892483628,959983667,963393847c959591986,842085432,892483884,875575097,829175352,859124024c925905206,926428216,859256117,1815688245,842216505,808465207c876031033,825373745,1815164467,808596536,892743730,876096567c926167858,1815230000,808597047,892941366,876162098,926363699c1815163700,859124280,808465463,876162098,909391666,1815557942c876164409,943075638,808987700,926037816,1815492912,943206456c876164661,926428208,943271990,1815556406,959525943,808924980c808987699,876164920,1815556404,809054264,892352053,909585460c875966514,1815622713,892941625,875704889,842542132,959657013c1815163696,892874808,942945337,809053233,959984441,1815164984c942814265,808465457,809053239,858927929,1815622198,926494777c926234673,876031031,892876337,1815426096,926430520,943011385c876096569,808531506,1815361849,892418097,942750004,959197241c809055538,959461173,842283372,858798136,925644592,926431029c926169394,892483692,909195061,942420787,809055543,909194546c842413932,875902512,959198006,892614960,926299701,892483692c808661816,942421553,875574578,925970484,943011948,959723833c942422329,859125808,842413873,892483692,875574832,959198256c959527216,926364981,943011948,859322679,959199032,909718834c942683961,959461740,875704885,942422328,842479664,959460919c842610796,909718329,942422066,875901492,858993716,926234476c959461176,959198000,892350518,859388208,842283116,825438516c925643569,909128246,942946612,943011948,959723833,959199289c842282546,959656505,959789420,825504309,942420020,859190583c875574841,942684268,875902516,959199285,909718834,842479417c842283116,875573808,925644592,926431029,892483889,942684268c808531510,959197748,876032564,825243447,842414188,842019639c942421561,909522992,859058225,825505644,842283062,942420791c808662322,859387447,909588588,808596272,824980789,842346808c858797369,876112947,909652018,741421106,825832760,859124786c842558514,825701173,741880889,926234424,809055536,892890166c842150713,741423158,842412601,876163635,876112944,825766450c741356085,943142199,859058743,876178487,875837746,741748787c892941625,808597042,909667376,808662834,741880624,926430520c858994233,842624055,875770422,741685046,926037049,842610228c876178484,942682675,741750071,926233144,876163376,842624048c960049718,741618738,942814265,875903287,892824625,825702455c741487161,892678712,909652023,876178485,892614962,741357616c842414392,943273016,892890163,959592760,741683250,926496057c909128498,926444593,942880309,741357104,926496057,942684216c892955697,943208249,741356595,943076152,942750002,892955700c825242422,741486899,859386936,909456948,859073585,926429753c741879864,892744760,757870700,892416049,808990512,862730292c926430258,808529196,925906225,942944312,875705196,858535736c959527222,909455413,942748268,858534967,959527222,909455413c942748268,824980535,842150961,942944825,959278128,859256113c942814516,959459628,875770679,1815361591,959658029,959723321c959197745,859320377,876099384,959982956,909391669,741880880c892482105,926036021,825060402,959918385,842414135,808528948c875771703,875574070,858860908,858796339,808857910,858927404c909325110,1815098422,892678445,959788853,741617713,892810033c876098355,762066489,842479153,825374770,824980017,959853620c808989488,825060408,842478391,942815282,892415032,959919666c842608946,925969772,842217014,842478134,909521196,858796851c1815099446,892875053,808990775,741619248,960049202,926233652c762064950,825307442,892745271,757872690,808925233,925971001c829175858,942813240,909325625,825044016,942814262,875836981c925985848,875575094,943075639,909192492,842150194,943076665c825700716,842150710,741617715,825635117,943075889,1815492912c959526705,825833781,757871664,808727857,842610740,829175345c875575351,825570865,825044018,959985716,942879281,942763060c859191348,943207481,875638060,960049971,909193779,825831788c892876083,741619254,926101805,959920180,1815360567,926495021c892614455,741879860,808464685,808859958,1815098422,892809517c825569591,741487410,808793133,926299697,845952056,876034352c943077687,808528944,943273010,1815359539,959524914,909718066c841758521,926298160,842215985,842019436,875705395,741421104c808661043,909391923,808610868,943206453,892876083,909194284c909391922,762065463,892416306,842348856,959198521,909390131c943075635,960049516,808924977,741552433,909325105,858992696c829175858,926232885,808859185,892415033,825242678,808728118c825504108,909193529,741684277,959460913,925906487,829175862c892811059,842479158,909192241,926233909,842216496,825504108c959722291,741816115,909522737,925906482,829175347,842217268c942815540,959523889,825700917,909456944,909390188,909261108c741945394,875639341,892614709,1815622706,842282033,859255860c757870902,909457713,959591728,829174329,942682164,808464947c825044017,943271990,808662578,842099764,926103860,892351288c858860844,842347315,942814518,943143020,943207993,757871411c842281521,825832759,929839158,876165431,926103859,842083628c875968561,808597809,876033900,842217017,757870896,825635121c858927922,929838136,808663095,926102837,808529196,875968823c875966512,876099436,909390393,757871415,960049209,842543408c842558516,825308210,741684786,926037805,909129781,929837623c808988726,892482615,926231852,876099378,1815098422,842281526c859387193,841821239,943075379,808597302,959788908,875902265c841758517,909587510,1815360565,959657529,959722288,926034992c808595511,1815230262,825702713,926364985,825437240,842217782c1815492912,808661041,808990772,858535478,809055797,909455417c909128044,959984177,741750841,892877107,825504818,858876982c926233140,943273008,943142700,858993712,829174329,808662070c892351285,825306168,808859444,909719600,959918444,959723575c741357872,875574833,943141173,829175864,825635640,825307698c925969460,825833009,942813490,943206764,842019897,741488696c825243441,875705648,829175345,959788345,892614456,909192248c925972019,909588273,943272300,892941618,741619504,808531505c892351795,845951545,959787056,959984946,892415024,892481848c942683698,858796652,892942384,741748785,859125041,808663351c762065970,842215730,875639861,824981555,842477620,842347573c841837624,808792113,892875064,875637812,842281264,875706417c959524204,925906486,943274297,875901228,875641138,1815622704c926363949,808662585,741881648,842217265,859189303,762065968c943207729,876165425,824980018,925905465,842413113,825060404c842281524,892549170,825371696,926431282,875705393,808529260c825569337,942878777,925969708,808530996,943076665,859254124c892744244,741487667,842215725,876164409,1815623219,842413613l808464439,757870643c909325879,926168370,908946482,943206709,809055542,926297388c875575607,1815361587,825243181,825766969,757872693,892941878c825438520,892169266,808466227,842545457,808922412,892416566c1815491385,842347565,942814001,757871158,859125047,808727088c858614832,808596024,808794421,842542380,942880562,1815360569c942813997,926430001,757870645,925970489,909325623,825060400c876097586,842543928,842083628,808858928,909455920,959524204c909129270,892415276,959853107,842216496,876162412,925905970c757872182,892352817,842021173,762065463,859321649,926495795c825371700,909324595,842610481,825372012,909652025,741749816c825702449,825765943,762064950,943274290,959526706,909192248c842544945,909719089,808791404,809055800,741356340,942814777c825832501,908946482,892548153,942750003,808465196,959789106c762065461,859320376,892679736,858598456,825243703,942945841c892939628,959853362,741422385,858927405,842610998,1815097392c892680493,875639095,757872440,808464690,825307185,762064946c943010104,909522741,858860595,909390643,842610992,943074668c943141173,741947192,842019637,926363957,875392054,825438516c858928185,858926380,909522739,1815228729,892547373,825503792c959261750,909259059,808858934,808661868,943076665,825044016c825634864,808596535,892890167,875835957,757870648,943140913c875641141,829175608,892746035,909193783,825306412,909522740c825439286,859189612,875837239,757871670,926363953,859189558c845951800,942880048,875706425,825306412,926234424,892680247c808727148,808859699,757872692,859189553,909129268,845952816c892745783,842477625,825306412,859191091,858928185,926298732c808466487,757872185,909717553,808859448,845951283,959525173c943207481,808529196,943010614,859060019,825438828,808530226c757872688,875704369,926430516,845951285,942880048,875706425c943271212,875706423,1815556657,808597553,808466741,959261752c808726581,825700403,959656556,875966514,908930096,892877113c859060536,825306476,959526710,741749046,808727597,859123762c762065457,960049714,942813232,825044024,858994230,943076144c825503084,925971760,741617717,808662834,825571384,892169266c942878771,926169138,926037804,825569589,762066483,943075638c909324345,825306167,825439545,875573553,808922476,859126069c741423415,943142449,842609712,762064952,925971767,892613430c841821237,808465201,925905205,925723698,842283060,959525169c909192492,842544180,942814514,876031340,842609204,741422387c925905197,959721783,1815492918,825701933,808793912,757870903l858796341,909325369c892169272,858863157,892941368,959984684,959657269,875392050c875639347,842543924,825570860,959984949,762065457,925905970c842478385,842083382,909718579,876098352,859188588,943207220c824981044,909259320,959852850,959671350,858798135,757871669c825438514,909194553,829175089,825439795,842545204,925969708c858927928,959788340,926168940,875573553,825044018,825635380c859059257,859008049,909457712,757871160,825766193,808663092c929838896,875639862,741881657,926234925,875967541,829175097c825439795,842545204,842476844,876164664,1815296055,876164658c858797112,841821236,858861618,858928181,876098412,909653555c841757236,825375032,959853360,858797164,825569333,942421301c959658289,959460918,842151020,909194294,824981302,859125299c842020663,875850805,943142705,741947185,825309489,876033331c862728500,943271993,959919927,942746924,825505843,825702453c825373548,942683696,757872438,959918129,959919923,762067249c943271989,892350519,875965740,825439537,1815359545,842544941c859125301,757871415,959460148,859255862,959278134,825440054c926233393,926100780,859321911,1815623225,909193517,892613680c741946425,808858413,858862898,762065465,909325105,943207992c757870902,859125554,859256369,825060406,892743734,808794420c825044017,942945588,808597817,925969772,808597298,926364209c842412332,926103092,762065972,960050481,942945848,875313202c859386419,909195312,875638124,909652022,842479922,808662828c808661561,762066992,959590961,942682677,942420537,859256118c808858928,876162412,876163379,741879857,842283063,926364464c875392054,825635895,942683953,808793644,909260849,862729781c926233649,908866099,808728882,892614455,892875884,959658040c908867632,808596788,825375025,875640172,942749753,908866105c943273268,859124536,875836780,859257145,908865592,943273268c859124536,876033388,859126064,908866614,825700916,859125041c859126124,859058486,908865588,943206704,892483122,842215788c892811316,741357623,909652533,825833527,909208627,892744498c875574324,959853100,925970744,829174577,959723320,909718584c825568308,875771703,845951284,825700401,825243959,825044018c825439800,926169144,808594796,942814769,859256112,926166316c909260343,1815557683,892809517,909324596,741553973,842152237c959919928,762065205,858928433,959461429,757871922,825766705c943208756,762067255,808596273,942946356,757870902,808859697c926037040,762065205,942878769,858928435,824979768,809055799c943142967,925723701,960049460,959984952,808530220,825635639c1815296311,943010861,926364210,875313456,842477620,825243193c959524204,926101553,741815092,809054509,875903025,762065207c875836465,875770164,942484530,825374004,825833271,825372012c909194547,741750834,825569581,909719606,1815426354,959525421c959984691,757870649,892810545,926364977,762067253,859058738c842479922,825044022,959787830,859191600,841837617,892417329c909653556,909192492,825439033,926298425,959524204,808858425c741355829,959918381,942880054,1815557683,875835693,858862644c757871156,925972529,842215731,762067255,876098102,842149945c925969708,943010101,825701936,875900268,942946611,825044022c959721527,926233656,825519157,909522225,757870641,909391409c808661559,963391543,926038326,741749815,959787309,858928184c1815622448,808530993,926167859,825044020,825243189,825241653c959540276,858929201,741619512,825569581,859189297,1815098677c875771186,825702194,825044020,825570101,959918136,842230840c875901747,741749302,909455661,859125809,1815098681,942682163c926364983,825044024,808792886,909522741,808676402,842346804c741881653,959852845,808990257,1815492151,892481843,942747956c825044022,909457464,959918384,875785264,926431024,741486642c925905453,842215479,1815491636,909129012,925905209,808594484c909522229,875640631,809055340,875704374,824981561,876034361c825374256,842361904,942682419,741618995,909654065,959787319c913061424,842413106,942749235,825831724,858994736,1815360817c876163127,859255353,959523896,808857907,909520952,960050796c842085173,841758262,959984176,909456441,825715762,959526201c741749815,926494770,808663090,929838135,892811062,842281524c808594732,825701171,808792371,909260908,926365240,757871665c943142961,825700665,963393585,959723320,808793142,925969708c875574329,943274295,808464748,809054771,741749302,808988973c960050230,1815622456,842084401,909456948,757872182,808532017c825506102,829174324,858992944,859191089,825044020,942944568c825831986,808545328,959919411,842544182,909128236,926298679c1815492661,859386161,942815280,824980024,825308982,909390384c825322550,808530741,842152245,892481836,909129265,1815098165c942944561,825569841,824981048,808792114,859058225,825322548c858862390,808663346,892416300,875639864,1815622451,892416561c925972021,824979507,876098609,909652533,842099766,859125045c809055800,875639084,959590704,1815361847,859320881,926169143c824981040,808466225,876034359,858876982,943272496,875902774c808595756,842478387,1815360304,892482353,808464436,824981046c909194290,892351796,858876984,892810036,909390128,942813484c942683186,1815098676,943076145,859386167,824980022,809054515c925905716,875654196,892940597,842543152,875835692,959985715c1815360817,943011121,808858676,824980024,842412853,825832505c925985844,959657778,809056311,943010092,825766709,1815623475c892352305,808531767,824979505,858863668,876033335,909208630c842086712,909522996,808726828,926366003,1815098167,842479153c926431028,824980018,892744243,925971505,892431416,825766199c909259829,859125804,808661048,829173809,959721783,892352052c942877744,909194547,1815361334,809055793,842217015,757872182c808728632,842412088,943075692,875835700,741945905,842084909c825372724,829174839,808662584,808728373,825044025,909718580c808662581,960049516,959723826,741422647,859058733,892875569c825388084,825831732,959983667,942944556,858861873,825060408c825505849,959656496,875965496,909129784,825060406,825570360c875900976,959261746,858796856,825060408,859386424,909325872c841821239,842348853,1815360818,959983917,942878773,741685049c875901229,909261113,762066995,875769906,842478136,757871414c875574068,875835444,841837622,926169392,808923705,925707315c959919666,942879284,825372012,825505329,859321657,808529196c892678195,943273267,825372012,943011124,858796339,875638060c926233140,808662072,825372012,875704884,926299952,942746924c842020661,876163128,909128300,808596272,741946935,825438258c808924215,845952055,808596784,858927926,959523891,842216505c942747702,892351084,859189298,741552946,909457713,959591728c845952057,943142960,943207732,959523897,926233395,909390132c842084972,909521461,741684281,959461681,858863923,762065462c875770162,825503799,824981298,892875321,926431026,841837620c909455409,875640368,959523891,892875061,809055800,808594796c909324852,858798387,808464940,892548147,1815228981,943272237c842019124,741947699,959787058,909520946,762066997,959527217c842413361,841757490,859320369,892745781,825060408,942684472c926299188,825371697,943274290,942880053,942746988,842281781c892417587,825371948,825700660,943141942,942746988,943142449c825833784,842084908,892877113,1815622453,943141165,875901232c741815859,892350770,842544696,762064953,809056049,858863665c841758007,943011376,858992953,825060400,859388215,825505333c808594485,808529971,876033592,942746988,858796088,825438769c959852844,859124529,1815099696,943206701,909128249,741422898c825504561,808728631,762066486,825506097,808792886,959197495c959985721,875640633,959524204,876033336,960050992,842086188c959592245,762064947,842215474,875704372,875311411,875835443c808793136,825372012,909260595,825438256,959787308,943140921c845951540,842019633,943077172,943205425,892482611,845951027c959853872,859060279,825044019,842544688,1815492147,858862125c892810544,741357107,943273005,892548912,841837624,960049712c909128241,942484532,825504822,1815230521,808464941,825700409c741749046,808728627,943271988,959524204,909390392,960051507c909127980,808923702,762065975,909522993,876032567,875311922c825635888,909521465,942746988,875836209,892679734,942749484c909455412,762065971,859191089,842543157,824980274,959591216c859060279,825060404,959524919,825833782,875637817,858994737c875639088,925969772,808858416,959525688,825766188,808858932c1815099191,909455661,926430521,741947697,808530477,943077429c1815492658,842346797,892875063,741814324,943272237,943075382c1815623476,825635117,926431287,741421874,825831725,960050994c1815098162,909586733,808858420,741423409,825831725,859321401c1815228473,876097837,875575350,741947188,842608941,842085939c1815099190,809054509,808531250,741947184,808464941,858993465c1815622967,825242157,842346548,741422387,943272237,892547632c1815361335,876163373,959656755,741814320,926232877,892942388c1815359798,909717805,925972533,741684536,909193517,842215985c1815230515,809054509,842348597,741683508,842348333,943273013c762066488,926300209,859387701,757870905,942815540,892483129c825060404,942747704,943142452,841821235,942749748,808663092c909192556,842348849,825439797,875834668,858927155,762065971c926102833,943208761,875312948,892744758,1815491120,909455661c926364720,741620022,842149937,909194803,825060402,909653814c808532275,892415026,892678455,1815098163,842543405,842084661c741488176,892613170,926429497,825060404,959723321,892548914c858926136,926168888,1815098678,858862125,858862130,741881143c875575601,825636660,808610872,959853367,875639088,842412332c808990777,829174835,926431289,892613941,825306168,909326387c1815360304,859191345,876033328,824979505,875770161,909522485c943206764,925905969,741357876,808531763,859321398,942763060c959590962,942747700,909194796,909260341,829173817,909128248c825636149,909651000,943012151,1815492663,959526961,909324344c824979509,909259057,926299184,942763060,892743730,942749237c892547372,926429491,1815098163,909326641,909521459,824981557c808597557,875575603,808610866,842281008,909522992,808923436c892810041,1815099700,942815537,892547120,824981048,859060535c875638833,925985846,875575607,943010352,943141164,842610481c1815099191,909522481,808858678,824981553,909260599,909259576c892431414,825307191,809055281,842477868,808726577,1815623992c926364721,926232631,824979507,909325622,892548144,858876980c842151478,876165432,926232876,892482097,1815228470,825373489c842086194,824981561,892614709,825506098,858876976,926168368c842150199,842477868,875837234,1815360312,859255345,842215992c841757747,859254832,943077174,825322546,825832246,842412857c808594732,959590705,942880825,842150252,858861624,741357365c825700653,959723062,1815230521,825569841,859059251,757872184c909129265,825635895,829173809,909457457,926363953,825044024c859059509,825440049,808545328,859058743,909127985,892415276c959722294,808792882,943143276,875639347,757870641,808924465c808924977,963392050,875706672,909521974,909192492,859256370c809055540,808728684,892417841,757871154,859321905,909587763c929838137,909392180,943273529,925969708,825505589,876032819c959985260,926496309,757871673,943011889,909652537,896284723c808990777,875770930,959524140,892548660,842413619,959919468c959788598,757871154,842086449,892482355,896283188,909324600c943011897,909192492,808792632,909260597,943142252,959656248c757871669,842347825,959985462,896282673,926168375,942749233c858860844,925905461,875639347,926495852,825702450,757870647c943206961,959460152,862729271,909521200,808530482,858860844c825635890,808662579,892940652,842413617,757870641,859058993c825242935,829174324,809054512,842544184,875638060,825242160c909391409,942878060,942682416,825044022,859124276,909390388c808545331,875967540,741750835,825438509,842348084,1815622961c859321394,875835704,825044018,909719346,859387189,942894132c926429241,741618482,875704621,892352313,1815230521,808529969c842478136,757872182,892416305,942946358,829174326,808792886c909522741,825044022,842215473,842019635,841837618,942945072c909260594,825044018,842150450,959657524,825060408,825243192c942815280,825044022,909391154,825701944,825060408,825636918c808595505,825044022,875575602,926103862,825060404,825372981c909522743,825044018,875573811,909653048,959278130,909587249c909390904,875638060,959526450,808662068,842214764,808596277c741486647,909455661,808728114,1815230515,959657010,859123769c825044016,925906999,942748724,859204665,876163376,741881649c842608941,959852600,1815556401,858861617,875902256,757870649c825831474,842545201,829174066,825504308,825766454,825371704c909324595,892942129,909390188,859060277,741617975,858927410c909130040,829174073,959721781,925970483,825371704,809056305c892680505,825569644,808663348,741881649,926232626,825634867c829175089,842543157,808793396,808594486,842215989,959918901c808792428,943141938,741880627,842281010,859322674,829174071c842545460,858797112,808594484,892416820,959656752,909390188c842479929,741488692,959721522,808792888,829174065,909194292c859385910,808594480,876165173,892417332,825504108,959722291c741881651,875966514,842479415,829176113,926036018,825373240c825371696,925905713,825569847,858861932,943207992,741486640c808792114,875639350,829174580,909653809,909718582,942746674c825505843,892811317,825373036,959461426,741880114,909456945c842020401,829176117,892875826,926429497,875637812,959853623c892809265,926036332,859386681,741620023,842609201,875901748c829176117,892876850,959591216,842083384,892418355,825833012c825438572,875640886,741356856,909586737,943208758,829174584c875836466,808530742,825306166,909588018,825570352,808595820c942815287,741488692,942879025,943010356,829176117,959854129c892680505,825306164,925906229,858796082,842084716,926496052c741488183,892743985,875903032,963392308,960051251,808532025c825372972,892875060,1815426868,842545208,825506096,825306160c859256374,825308215,808728940,842543926,959197233,960049464c926037041,875968876,875902263,942422069,825505081,825701176c859257196,875574073,942422073,876099632,892416821,808991084c909718581,925643827,859189298,959789107,842019180,943077427c741356345,892351281,825702196,808545333,825243701,909652275c909389100,842281521,1815426611,859124273,909260597,757872944c926036017,842084658,829174070,926364978,825833014,825044019c842478384,909260851,842099769,909390900,892350771,808529196c858796853,892613682,858927468,943142711,741552948,925905197c943075634,1815557433,809054513,858796851,757872950,892940337c926497076,829174583,892941105,909719859,825044025,943207984c842413618,808545329,808859960,926102833,808529196,842545206c825374262,858929516,808597817,757871926,926298161,909391673c946615093,959657783,959854901,825306412,842609203,959592496c858995052,892548409,757872435,825831985,825832752,829175609c959524914,926364985,841821239,909587504,943142448,892431409c875575603,892482615,842346796,859060021,1815687478,892612658c875966769,942421809,842544185,926168376,909192556,858798137c959788855,909128236,959655989,762067251,842084401,892547122c757872945,825636914,808924473,825060409,926364981,842477625c842345772,876032053,1815687732,892811053,942684466,892152888c808924724,959460145,825373548,875967025,909454636,959461169c1815229744,858862129,926298679,892152882,808597815,875966775c943010156,842477616,757872185,858994229,892614452,925985842c842544952,741879858,959919149,858796851,829173808,892876853c875967033,875834668,842544179,1815621681,825307958,943075633c808725804,842150964,1815229750,909586733,842478649,942877996c842477622,1815295797,926365485,825831733,757871664,858861618c943011378,825060409,876099379,943077425,909192248,943272754c1815163186,859256881,842282806,824979764,808531762,942748976c892431415,842412336,959853366,892940588,859059512,1815295539c809054513,858796851,757872950,943273009,808728626,762067250c825636657,943075382,757872434,859189298,808925493,946680369c959527224,858796851,825242156,825700915,762066484,859190585c892612656,892415028,859321145,825700406,926298988,943076663c909454384,875836468,862795313,926300470,741357622,909325877c909325110,825701228,959460917,909454390,876032307,845951028c942944818,892415024,926234680,842150509,741947442,808662577c845951025,825701170,909192242,825702454,842165349,959657524c808923436,1832398904,875967026,824980528,842151991,842165301c842281527,892875052,1698051383,909259372,741423411,858994993c846017073,875640114,808594487,858927924,825373292,741880628c892612914,1818571319,892678450,841758773,808465458,825385784c842085427,926036524,741356852,959459634,841758772,909586483c808594485,858927929,875770412,1664627764,892809266,841758517c859060275,808594485,909195572,825504300,741881140,892416050c841758776,875574324,959537977,808465975,926167596,741684017c959592753,841758775,909654068,942746674,959918648,808792620c1664693045,842217521,841757746,892547637,925969461,825308727c842347052,741486904,825505585,841758769,892418101,925983545c842084658,825635372,741487410,925906737,841757493,875705398c925969458,943207728,926298668,1664692279,875575089,841757490c876163127,925969463,842085169,825700908,741422902,875837233c841759033,859189815,925983543,926233399,859255340,741355573c858798129,841759026,858927927,942746675,875704883,859255340c1664495927,859126065,841758514,909587767,808594481,858796855c876032556,741815861,825831730,841757232,959852855,842162999c892875061,808923692,741552690,875574066,841758000,858863414c858926135,825700403,808858156,1664300345,926102322,841757235c808728885,858926131,926496308,926233132,741423161,892678962c841757751,859125301,858940211,825701177,808792620,741749810c875770930,841757234,909194292,875703347,858862137,959656492c1664496180,825439538,841758776,925972019,892480565,808924982c842215980,741617717,875640370,841758261,875573299,909271857c808989493,926036524,741554233,808990258,841758516,842216498c909257782,942880825,808596012,1664430897,842151730,841756720c842413105,926034995,942945843,942682668,741748792,926234418c841757748,808596272,926049078,825767992,876163372,741488184c842217522,824980530,959592248,942812211,825833529,825766188c1664692274,909261106,824980792,892745783,959589430,942880818c943141164,741421878,942946610,824980793,875966776,959603505c892547125,825766188,741421880,825571634,824981299,858796600c959589429,859189813,842543404,1664233778,909523250,824980787c909718328,959589429,858928183,859320620,741881657,876099890c824980534,925905464,808674099,926103344,926363948,741356089c959590451,824980792,876032823,808660018,959852853,959852844c1664627509,825700403,824981555,842478902,808660024,808464695c892743980,741552183,808464691,824981552,926300214,825451316c825438770,808923436,741684025,926101811,824981297,875900983c825437233,943011636,926298412,1664365621,909521203,824980278c960049462,825437236,825439800,909455660,741357364,892351027c824981304,876163125,842228533,959920176,808792364,741814321c808530483,824981301,926496820,842214455,875967026,959721772c1664300082,858993203,824979763,926169396,842214450,959525939c808792364,741619253,875770419,824981296,892612917,842228531c959853363,859124012,741357108,808727091,824979512,858928437c842214456,876165428,909455660,1664561721,808858163,824981043c943208501,842214451,858929206,943010092,741685560,808989235c824979507,926496309,859005752,926429232,859124012,741946167c858927923,824980787,875966517,858991664,858994228,926167340c1664365877,943141683,824981552,926036788,875768884,909325104c942879020,741749302,842150963,824980533,875967283,875782968c942878774,858927404,741683256,842478643,824981809,875901745c875768884,942747959,858796332,1664170288,825701427,824981553c925905456,875768886,959985718,825241900,741618480,859255859c824979762,909127728,875782969,875836215,808464684,741750320c859255859,824980532,909260338,875768885,808924214,942813484c1664563257,808727603,824979511,875771699,858991667,942815289c875835692,741880887,892613427,824980788,808857909,859005750c825570610,875901228,741619761,892351283,824981814,808990261c842214448,842609977,808857900,1664102448,926429747,824981815c892744246,842214452,876033591,842412332,741815353,875901491c824981816,875770166,842228534,892418355,808857900,741552178c825438771,824981046,842217525,842214452,926430001,909455660c1664168247,859386163,824979507,875770166,825437238,959854647c892743980,741552183,943075635,824980272,942747703,825451318c808988982,842477868,741814840,825569587,824980529,842347319c825437238,926495794,842477868,1664234553,875639091,824979768c825700919,825437235,808990000,842477868,741750066,926494771c824979512,859189559,808674099,875901240,808923436,741750579c842477619,824980529,926494775,808660019,909587254,842477868c1664561974,842346547,824981552,876164151,808660024,875638836c926363948,741488434,892481587,824980277,808728887,808674102c825833776,825766188,741488950,875638835,824981043,875836216c808660020,842084659,892875052,1664627508,842412083,824980535c892418360,808660025,926299961,842608940,741486901,926101811c824980281,892482873,875782965,875836215,959459884,741685040c859255859,841757748,892940593,825437241,876099380,943272236c1664102711,808464691,824979762,859190585,808660022,892745269c842608940,741357616,959524915,824981814,909588280,808674098c926298161,909652268,741421623,858796083,824980537,825505080c959589427,959526968,909652268,1664431929,825768242,824980023c859191096,959589429,875770679,926429484,741945906,909523250c824981556,876033592,959603510,809054518,909652268,741945908c926234930,824981813,909129272,959589425,875639605,892875052c1664430135,892418354,824979768,892744248,959589431,859387185c842543404,741357366,859322418,824980789,858863160,942826295c825700403,825831724,741881911,960050994,824981808,959789113c926034997,909718583,892351020,1664365368,909457202,841758005c959656241,926034999,909193268,925970988,741552688,875640626c841756981,858993202,909271858,892811065,892482092,741947703c892810802,841756976,808990770,909257785,859124788,808661548c1664235832,808531506,841758515,875705139,892480561,942881079c892547628,741946681,892613938,841758516,959592499,875717430c808925240,842281516,741685553,842282034,841758264,959461172c875703351,858797616,842347052,1664300600,926430002,841757490c808990005,858926137,909522486,943010348,741683255,842347314c841758000,892875062,858940212,926232882,943075884,741552948c959853106,841758515,808530487,842148915,842215984,876032556c1664168496,909390130,841758009,959788343,808594486,825765945c909586988,741356600,842215474,841756729,909653559,959537974c943143222,909586988,741423416,909130033,841756980,858797879c942746673,842281780,909586988,1664628790,858798129,841758257c926168631,925969458,842019638,892809772,741618486,858928945c841756724,842544183,909206321,959983673,876032556,741684017c959788593,841758006,842412855,909192247,875640626,876032556c1664299577,925906481,841758004,825701687,909192240,876032304c892809772,741618224,892352049,841758513,909586999,909206324c859387184,842478124,741814578,959460913,841757751,892612919c909192245,892614448,825700908,1664169265,825767217,841757749c842479414,909192242,859124273,909521452,741685297,808662577c841758256,875705398,909206322,875640115,859189804,741554230c859059761,841757237,875836214,909192242,858994484,842412588c1664104502,892614193,841756723,942944822,909192249,809055028c842412588,741880882,842282545,841758771,858927670,909206325c859320627,842412588,741618481,925972017,841758520,825766454c909192249,959591217,825635372,1664626739,959460913,841756721c909654325,909192240,909520946,959787564,741357104,808662577c841759030,959592501,909206328,892547124,926233132,741946421c825570865,841758006,825308981,909192247,943273014,909455916c1664103736,808728113,841758003,892744757,909192243,858927412c859124268,741684537,926299697,841757745,842478133,909208627c959526456,825569836,1697722936,808923500,741881909,875640114c829174320,808858167,892480567,809054514,859255148,741619256c909260082,829174327,859386935,892480561,859321650,909586796c741553713,808596786,829174834,926101560,892480569,842215728c876097900,741356856,959984690,829173808,875706680,875703348c842347575,859386220,741423161,943010866,829173817,959789113c875703345,876032052,842019436,741946418,875574322,845951801c892941104,858926128,909195320,892351084,741749810,959853362c845953332,825439792,858926131,842348340,942682732,741486640c858862386,845952563,892481585,842148912,926429496,842084972c741488690,959722034,845952307,943273521,825371697,875574327c808596076,741749302,876163122,845952561,825569842,808594488c842282800,858927724,741947193,959658289,845952312,808662066c942746681,926036279,858927724,741684276,842020913,845953329c909718066,925969458,825373750,842150508,741814326,892483377c845953337,842412338,909192249,943142968,808596076,741423161c875968049,845953331,825634866,909192243,943272246,942748268c741882160,875968049,845951280,959853873,909192248,875574838c858862188,741881908,892810801,845952560,875704625,909192240c925971000,858796652,741487159,909129521,829175601,842348089c925969457,808925491,943206764,741683768,926234417,829176121c892745015,925969461,909326648,842412396,741946676,808597553c829176112,808990772,942746679,825767729,875835756,741552436c925972529,829175601,858796084,942746673,926232625,892547436c741816119,943273777,829174582,909128243,925969465,875771960c808661356,741685048,825767729,829175860,859385907,942746680c942878771,825438572,741552177,926169393,829175865,925906482c808594484,909324597,825373036,741749046,909455666,829174833c825243953,842148915,892548913,892416364,741357881,909586994c829176119,859124529,858926137,859191347,959459692,741751097c942814258,829175601,842413360,892480567,909259569,808464748c741880369,842609970,963391536,942879285,909521452,1815294514c825243960,926034998,858994225,858798188,841757241,959853367c926379057,741751092,859060018,929838647,859190580,876032556c1815622451,842412343,926035001,842412596,859125356,841757753c959460407,959802423,741488434,909391666,896284726,842347059c909586988,1815688500,859123765,926034997,842478135,909587564c841757750,943273527,875850800,741684280,892745522,879505718c825504306,909586988,1815557681,925905460,926034998,876163638c892417132,841756723,842610743,825519155,741357875,892942130c879507001,858797105,808989228,1815556147,875966516,942812209c926430512,926495596,841758514,859385912,959671344,741683249c858798130,862729272,926168632,959918636,1815294519,876033843c926034998,842019896,943076204,841759025,859060023,892562487c741356592,808924978,862729012,825242419,909586988,1815230006c942814003,926035000,842609972,808661868,841756978,942682935c842230833,741421880,959526706,862730291,858862387,808923692c1815491640,825635123,926034994,859255088,808465260,841757238c909457718,825453619,741814832,959919666,862729783,808531249c909521452,1815163449,875639347,909257781,875705653,842216300c841758007,959657014,825453620,741879860,959591986,862728498c892613936,842412588,1815622706,825438515,909257785,926298161c959525740,841756728,842149942,859008057,741488694,808990002c862728760,959852598,926233132,1815492915,808859699,892480569c926168119,842019948,841758264,926168885,825519155,741815606c808924466,879505716,926298163,909455916,1815163954,892417588c892480563,825242932,909718636,841758512,959918901,859139120c741421360,959591730,913059897,943207986,808792620,1815687735c842348342,875703351,825701429,909653612,841758512,808793395c959867954,741880632,825504306,913061171,808728889,842084908c1815361847,808663094,808594482,942814257,926365292,824979507c825571129,926313526,741749809,909326641,913059891,943075638c959983916,1815556152,943011126,942746676,825374007,942945900c824981300,942814520,875981878,741355570,825440305,913060913c875903026,842543404,1815098936,909586998,942746676,875641139c858928748,824980788,909390904,808873008,741421878,909522993c896283956,926103096,943206700,1815097652,926496053,942746672c842085177,859059564,824980280,859322680,859139122,741749043c876165169,896282681,892809267,926429484,1815425846,859320885c942746675,926299701,892548460,824981809,808596280,825584691c741356853,808597553,879505970,959723577,825766188,1815490608c876099380,942746674,809055026,959788140,824980791,859189816c942894130,741946932,909326385,862730544,825571632,859320620c1815426617,942879538,942746674,892613172,824979564,892416057c741370935,876034097,862729010,741880630,842348593,963393336c741552951,959592497,829175347,876163382,825766188,1815689014c925905714,942746679,808662833,960049772,824980787,858796600c909339701,741486900,959461425,879506741,875641138,808988972c1815491635,825766964,942746681,943075632,909522028,824981817c959854903,942959672,741750325,842610481,896283193,842348592c943141164,1815492919,926494773,925969465,842282296,960050284c824980786,892548663,959736888,741488947,842348337,879505460c959854392,876032300,1815164465,925906996,925969457,842215731c909390956,824980272,926496566,808741942,741487416,808662577c862728502,858927926,943010092,1815491895,892810035,892415032c842609206,926102380,824980280,926037557,808676409,741880633c876098865,845952054,875705911,825635116,1815490864,825308722c909192242,959788336,959722092,824981814,875902517,858942518c741749304,875705649,845953334,925906993,942944556,1815098680c808728881,875637815,942683189,876097900,824980528,926495540c925985843,741553970,858993713,829174069,825766709,859058476c1815295801,875637808,842021177,824979564,926430772,825322546c741421876,909259825,829174064,892746033,842281260,1815294516c825569841,875637809,943010354,808661356,824979763,875573812c892431410,741552440,959460401,829175090,825571381,808726828c1815097656,825308209,858860593,875770680,942813548,824980785c942945843,825322544,741618740,909390641,829176120,926429488c842215724,1815687224,909717817,825438508,1815360051,892351032c808661292,1815556663,876164662,842215724,1815361329,959919925c858992940,1815164208,926103092,858992940,1815688501,926298931c858992940,1815360055,858860592,842019121,824979564,926299698c875654196,824979761,825440562,942763063,824980276,825438515c808676401,824980022,858927411,875850805,824981813,909520947c842427443,824980022,842610994,825715767,824980534,808728626c926379059,824981817,842413618,876178485,824979509,842608946c909732918,824981554,942683953,943221815,824980277,875704881c741370936,825505081,741370936,825700665,892759092,959197748c942748217,926431084,808528949,925906737,942684524,808528946c875770420,808464748,824980792,926430768,825322550,741553712c876163121,829174837,943142706,959459628,1815623737,925971761c808528952,808990264,859189612,824981305,825243696,925985849c741816371,808923185,829174329,842479927,892350764,1815425848c875706673,808528946,808661299,825242220,824980784,842149936c959540273,741881911,825440057,959540275,741486641,959459641c925985840,741355572,892417336,858876985,741488179,825307192c960064567,925643571,842086453,859321708,842476593,1815099187c741422137,892877110,741370934,859322422,741370936,842217526c942763057,908867638,825766456,942748268,943074358,1815230515c943141938,892876332,845951799,741357367,892811318,809069617c925644336,859321138,859058540,925642809,875575606,943141228c942420792,825766707,842543468,942421046,808988724,926429548c942422064,926037812,825831788,942420528,858862645,960049516c942420528,858929206,808530540,942421300,926363703,892482156c942421557,842217014,909455980,942422070,825440053,892809836c942421560,942945843,876098156,942421816,859190832,875574124c925643064,808925491,943207020,908865587,909521208,942879340c908867891,909521715,858796652,908867124,858861616,808857964c892089905,892940344,858861932,892089145,825571382,808464748c892089656,942683446,892811372,909454385,1815623219,925905720c926168364,946614584,741683766,842413109,943221816,892088628c892482612,825244012,875899960,1815295540,858928689,892677170c1815360057,909652530,943008817,1815228469,875968306,875965497c1815361588,808925234,892742707,1815689015,859191602,892742704c1815360823,892743731,875965497,1815687221,842412339,859188276c1815295283,842215987,842411059,1815426096,926233139,808856631c1815558453,943010611,875899952,1815163704,825438771,959720496c1815361079,875902770,909388856,1815491888,943272498,842279992c1815097397,959919921,808725556,1815490613,859386161,808725561c1815296308,808793145,875574316,913060665,741619513,859123764c875850801,875312953,842282032,892547948,808725556,1815230771c808595506,909128748,829175861,741685553,909392179,925985845c858535734,909718072,959918700,942877749,1815427123,942683699c876098348,929838135,741814834,825767987,808545335,741421624c942815283,875654195,741749044,959658035,892431416,741946677c859060275,909208630,741619254,859125811,925985847,741553207c892942387,825388086,741947698,909324340,875719734,741683765c859257139,926051377,741946422,926234419,959605810,741355833c825243187,825453616,741881656,942748723,859008049,741947443c809054515,892562488,741356592,825506098,892562489,741554489c892745266,909339696,741684273,909521714,909339702,741882162c959918130,892562485,741487927,875835442,859008048,741749553c959721778,825453620,741815603,825373234,959605816,741815861c943141426,926051385,741749558,942682930,842165297,741553459c809055026,925985847,741815091,926364210,842099767,741356083c942879026,808545328,741946163,859320370,960064564,824979506c942945081,876099948,925969460,1815623220,825833017,875770156c946615090,741554225,926365241,842478956,909519923,812398392c892351276,741370937,809004080,842413624,741947189,959983672c875903288,825584696,859321652,808203061,842216812,909522742c841758768,825831985,925906993,859139129,909588018,741879862c959590706,808988977,946616631,825309493,875705393,842283052c892351793,946616368,926429753,808596277,959789356,959853109c946615861,842610741,808530999,859060524,959788848,963393588c959527216,825700915,959789356,959460916,963393584,892746037c842609208,875706412,892942137,946615350,892941620,875704369c959461676,858797618,946616115,808597552,875836212,842610732c926496566,946616376,859125813,892810293,892483628,875771699c963393337,875903285,943141424,959789356,859256887,946616113c859321655,909260598,842283052,859058484,946614328,875901492c892875060,842086444,859322675,946615608,808794423,842347573c859060524,842217266,946615862,808597552,842609202,842610732c926496566,946616376,943273010,859058225,892483628,808726581c946616628,808794423,959854901,892483628,943009845,963393332c875967794,808794164,842283052,960050225,963392052,859322674c942945848,959461420,842282288,963393589,909654064,909391925c842283052,959983670,946614325,942814777,858994994,959789356c926364982,963393847,909654064,909194806,909261100,825833009c963392052,859322674,959920183,842283052,825636912,963393081c875967794,808988724,959461420,842282288,963393589,909128497c808792368,842283052,959983670,946614325,943273010,926431024c842610732,943141941,963392057,959658288,960051248,892483628c825831733,946615861,909522992,859254834,825766188,909717557c1815230259,875705400,858993201,876031032,825767985,1815097657c926038328,942684469,876031032,959723313,1815557429,875967033c825569331,842542134,876032313,1815425587,875706680,858994481c926428215,842021173,1815163445,892482616,858862132,808987698c842413624,1815098424,892418097,842610742,942422070,808597552c808727348,842610796,909260852,942422070,842479664,858994232c959592556,942880561,959198256,842217776,842151477,842610796c825766965,942421044,926102834,943273521,892483692,876163123c942420025,943274032,959592248,892483692,892875572,925643319c942944564,842216504,892890232,892481849,741749808,842608697c859191344,809069616,809055033,741618481,875705400,909195575c876112944,876097586,741879865,892941625,925971762,942763063c959460657,808727609,959789356,943273268,946615608,875770420c925906998,825505836,926299447,946614322,859321650,892877105c959789100,892678705,946615093,859320628,909194807,892483628c926036023,946615344,909391920,959723828,842283052,959723568c963393584,926496050,892614448,825766188,943271989,1815426609c942814265,842021175,892939313,892482873,1815491124,925971511c943009845,892939315,842609977,1815688503,892418097,942750004c824981049,808792376,909325881,892955704,959527225,741945396c892940345,876033592,842558512,859255097,741617720,859124280c858929456,809069620,959787577,741619509,909457208,825767731c842624050,808662070,741552176,825832760,825768248,809004087c909457464,741356601,943207736,926429494,876047410,926430257c741421625,858928184,942684212,809069617,942813497,741357111c808597047,942945846,876178484,942946098,741552434,942815544c875706416,892890163,875640376,741684024,892941625,909717561c892890162,875704633,741618229,842150968,859320371,876047416c909653041,741355577,926429240,875771698,876178487,842478131c741750069,925971512,842348597,942763057,909325617,859387185c909261100,909390642,963392567,892746037,926300468,892614700c892417337,946616115,926167604,926168632,842283052,926298418c946616372,959722041,892614966,825505580,875770420,946614833c859190578,959527222,892811308,808858424,946614833,943273010c875574065,943011884,926169401,963393075,808531506,875704626c875706412,808532025,963393332,842348853,959525431,842283052c808857906,946615348,943273010,926102832,842610732,808857908c946615349,875901497,842610231,875706412,942749753,963393584c876032564,875639352,909261100,825439026,946615865,926495794c825308473,842283308,825635897,946614576,825373236,875968308c825505580,959788089,963393072,842348853,926103861,943011884c942944566,963391796,959789365,842414384,942684204,875770425c946615859,925972786,809054261,909261100,892744496,946614835c808924471,909588532,842086444,909654323,946615604,825242164c942814777,842086444,859322675,963393592,943012144,943208758c959592492,859060017,946615858,892352816,943273781,859060524c926298162,946614320,925972786,875574837,892811308,942880565c963393329,825833781,808989496,892614700,942814521,946615857c825635380,808989744,842610732,959657015,946614328,892941620c892678194,892483628,859124534,963393335,842217776,943207732c892614700,808531257,963393586,825242420,959985713,959789100c909259315,946616374,876165173,842085682,825505580,959657269c946615095,959527221,808923184,942684204,842544440,946614322c859125813,875902004,825766188,892482613,1815163699,959592760c858862132,808987696,942814520,1815622713,926037560,808466738c876096568,909390642,1815097400,808597047,876164150,892873776c859388216,1815294002,875705400,959788599,842542136,943207221c1815361584,959656753,959788080,808202804,959459948,842346807c762064940,875835702,859125046,875637814,859124531,926038073c808202348,824979564,825372727,876164658,825060408,876033841c825570613,1815096375,858929204,909718580,825371696,825309490c959918136,842544236,959722547,841756726,825831985,925906993c741370937,741370928,876112944,909127730,741880373,808465977c859190326,876047410,825373745,741814321,892941625,959722041c842558521,926429497,741816115,859124280,942749488,876178484c926365746,741880887,943273521,876098610,946616633,959920181c909718326,825505580,876097846,946616120,926167604,926299705c959592492,859256881,946616375,825373236,875967031,842283308c926365496,829174325,842545462,892811316,808987699,808662328c1815361586,875639863,909195064,808987697,859190840,1815165232c825831992,926103352,809053241,942813497,1815163954,942814265c876033847,909192249,842479417,859059251,943011948,959526456c925643315,892547380,825635639,892811372,876032824,942420281c942750002,959918903,892811372,859123767,959198009,926429748c859125559,825766252,808661557,741879856,842608697,909457717c876112953,926234417,741815090,926233144,943075632,892890163c926365752,741945904,892679992,875771191,842624054,892352821c741487924,825831992,909128759,842624052,842479925,741880112c943206456,926300213,842558520,875835445,741683760,842347064c909193780,909732918,959721520,741879858,825831992,926103352c809069624,842348089,741685303,859385913,942878777,842558518c875835445,741421616,842347064,926298676,842624056,959852854c741882163,892874808,858993972,809069616,808858169,741881904c875705401,909128242,892955700,825832761,741619769,942749745c858928949,946615092,859321655,825504821,842283052,859321395c946616371,892876848,842610233,892811308,959787063,946615856c808662322,909457207,959789356,926038325,929838389,943075636c892809780,892483628,909586483,963392313,959789365,892679986c959852844,825766200,1815491385,926037049,909260852,892939320c892679737,1815427129,959722040,959590712,809053240,808596793c1815360569,909457208,808859955,842542131,808857653,1815359540c892483896,859191092,959982646,875640370,1815622708,942748728c858927410,808987704,825439544,1815359541,892940345,808595762c909585460,943140914,1815490869,892679992,859321399,809053235c809055033,1815427123,943142199,892416311,842542137,892810037c1815425584,959984952,926495545,909585456,909520946,1815558196c808596536,825831474,808987699,892744760,1815622964,943142199c875966519,842607664,960049718,1815295289,825635385,926233136c942746680,926234673,859058994,808860012,876164144,959198005c909392181,959721776,825505644,808465719,942421046,892876848c825243959,959461740,926431285,824981560,808792376,842283065c926444594,859189558,741487153,825635385,925905456,892824627c842479671,741554225,943206456,926300213,809004083,909718840c741945909,942749745,942683957,946616368,909654069,825375027c842610732,959656246,929837108,926431029,825635121,892483628c809055028,963392818,959527216,892744243,959592492,859125553c963392309,808531506,825700402,909261100,808530740,946615858c875574578,942747700,842283052,909391920,946616373,875901497c959788600,959592492,859256881,963393591,842086704,808990521c909588524,909654320,946615089,875574578,875704372,959461676c942880054,963391537,943274293,859320628,892811308,825505078c946616377,892416564,909654321,842283308,859059257,946614321c942682676,942814771,842283052,909325365,946615095,926167604c808857913,943011884,808924984,946616626,909130037,858927152c842283308,943010873,946615604,942682676,942814771,943011884c959658297,946615607,892876848,942815544,943011884,808663353c946615344,859321650,959459379,825505580,808858931,946615608c808924471,825374260,909588524,892811568,829174073,959920438c892350514,809053235,942813497,1815360560,825635385,926103606c876031031,909456177,1815427120,909259833,825504312,892873779c942815544,1815623734,892418097,892941619,942421811,876032569c959655990,892811372,808595513,959197744,909261109,942946097c892811372,959787832,959198517,943075892,943142450,892483692c926169141,942420022,926364983,858797873,825505644,892679475c942420535,876163641,892481842,909261164,943142449,942421302c808794423,943010869,959789420,909652281,942420788,859321655c825504311,842610796,876097592,959197753,842348853,876099125c825766252,943271989,741421881,942814265,959722289,809069618c959787577,741815600,926233145,825440048,959999030,825766962c741619765,943206456,809056053,876178486,909586483,741357108c926234424,842282544,892824625,808925239,741356598,959592760c959787060,809004088,943208760,741816121,926496057,943207987c959999032,892614450,741487157,909194295,909588785,876112945c875836722,741945908,926233144,808596016,959999024,859320886c741617719,959788856,876032304,809069621,925972281,741487925c959788856,808595504,809004084,909521976,741880631,892418097c808465971,946614325,926429753,925971253,909588524,859388208c946614328,892416569,808990770,842283308,875770168,946616376c909718839,875967800,859060524,926299952,946615857,808858164c842479929,926234412,909195064,963391543,892746037,825831992c959789356,842348601,963392304,842019636,909128245,909261100c959722290,929837875,892809524,959919408,842610732,859125560c963393840,892877109,926298931,909719596,909260850,963393591c842282546,943207481,859060524,959918130,963393592,876032564c875706678,859060524,808662834,829175089,875901240,825831993c926428214,892549173,1815097399,892940345,892482354,876162098c876098610,1815229237,892483896,925972788,942746676,959460657c876163895,842283116,825438516,959199024,925905716,875641142c892483692,808727600,942421042,909456690,942946361,942684268c876164408,959199028,959591986,842217272,909261164,960051506c925643062,926431029,875968049,909588588,808596272,959197237c959723058,842085174,959789420,842019893,942422071,808924471c959461685,825505644,825701683,942420785,859059506,892745528c909261164,859191604,942420017,925972786,875640883,959461740c859126065,959198001,943075892,892875059,842283116,825832497c959198262,808531506,892352051,825766252,825832501,741881912c943206456,825833269,809004080,942815032,741814838,825831481c959722041,892890162,942815544,741356857,892418097,892417587c946616632,875574578,909193268,842283308,808793145,946614839c859321655,959459894,959789356,909259319,963392560,892877109c959984436,892811308,909457203,963391543,959789365,842281522c825766188,808661557,1815098930,926234424,842282544,926428211c960049206,1815558456,942814265,842021175,892873776,809054521c1815295792,909457208,959525941,876096564,892613938,1815688500c892417079,942945333,876096565,842085426,1815296309,959984952c808596281,926428210,875902517,1815623985,825832760,808857913c876031032,892614961,1815556153,943011640,842479155,959982642c959461426,1815426610,959787577,876098872,926428210,859189558c1815360310,909194295,926037048,809053235,943207737,1815426866c809055544,926036022,892873779,842283320,1815359797,926429240c959461170,876031029,825373745,1815687478,825832760,892680504c842542137,842281525,1815689014,859385913,808925491,808987698c892941624,1815490613,909194295,959919160,892873778,926496568c1815228721,808596536,892614200,808987700,942881080,1815229749c876164409,825831478,876031032,859125041,1815557428,909261112c943076145,892873784,943009849,1815229495,892874808,858993972c809053232,825374009,1815163447,943273273,942879797,876162104c909392178,1815622707,808596536,825701944,842542128,859255097c1815621688,842216505,842347319,808987700,909260600,1815491384c859189817,943075894,959982641,842085938,1815359801,892418097c926495282,959198516,825766452,825766453,892811372,808661049c959199538,909654064,959787830,959461740,859320631,959197746c892614960,942815541,959461740,943141175,942422070,875901497c942750008,825505644,909259316,942420788,892483893,859255606c842610796,859255092,942420531,942880050,842543160,859060588c858861872,942421559,926429753,892743733,959789420,825635381c959199288,909261104,892613424,842413932,959788592,942420023c942813748,808529969,892483692,909193271,942421816,825439543c926233651,909261164,959723059,942421304,842479664,858994232c842283372,959853623,942422072,875901492,858929459,892483692c825243445,942421040,892876848,943076920,892483692,892482360c925643824,909128246,825635893,842283116,909390901,959199544c959658288,926299697,842610796,909719600,959198005,876032564c842348345,942684268,959788596,959198007,959527216,909456690c959461740,825635379,942421043,808662322,876164153,808860012c959460656,959199288,909194802,876163127,842413932,875968048c959198008,892614960,892614966,892811372,825308983,959199544c959527221,892941367,842283116,842085681,959197234,825766452c959590453,892483948,926496313,942420535,909456690,876098873c909261164,876099890,959199025,809055538,909717813,959461740c842478900,824981040,808792376,875837753,842624052,859190070c741946425,892940345,942945848,876047411,926169393,741881905c876097592,876164150,959999029,825570098,741947703,808597047c909391158,809069621,926233657,741552439,926429240,842414130c842558517,808991028,741881650,875967033,959723826,809069619c959787577,741946672,859124280,942684216,892955700,926234169c741947191,858929464,909586485,842558521,909522741,741881905c909455928,875967795,942763056,959722801,909719601,892811308c859321913,946615600,942682676,942683958,875706412,925907001c946614329,842610741,892875064,959461676,943206711,963393331c943273266,942946357,942684204,943141431,946616117,875705650c808466227,842610732,892351545,946616376,825242164,859256888c825766188,942813749,1815163447,875705400,825635633,808987703c926037816,1815689264,959722040,926036024,892939317,943011385c1815163952,842150968,859256113,809053237,942682681,1815229238c926496057,909326648,842607670,825241910,1815294264,892679992c808989495,842542132,825701685,1815361587,892418097,842215990c959198514,909325874,858993205,842283116,875770933,942421809c892809524,875704377,959461740,892809527,959198005,808531506c842414131,892483948,943011897,959198772,925905716,926167350c842610796,875770166,942420787,942682676,942684468,892483692c959525938,824979761,842346808,892811570,892890163,842150713c741422641,859189817,825373750,876112948,943011633,741945653c960050489,959985713,892955703,926234169,741684786,892941625c926036020,876178484,842544690,741684785,959787577,808464695c842558513,825701173,741880889,926233144,875835952,926444601c909326389,741421362,892874808,875900979,892955696,942750009c741815089,892417079,909390645,876178481,959920178,741749296c842609976,926103093,909601845,875966514,741356857,825635385c892678448,892890164,825831737,741685552,925971512,959723317c876112950,959919154,741487921,892679992,808989495,842558520c808857653,741879860,960050489,842610993,842624056,892352821c741422905,892941625,959984434,892955703,926431033,741684784c959788856,859125558,842624054,959854901,741488439,859189817c842478646,842624050,943075638,741880113,809054264,808793141c809004088,942815032,741881395,892418097,909193782,963393080c892614960,825636405,842283052,925972530,929838136,943075636c875574579,892483884,892483385,963393842,926036788,959985969c842413868,808924720,946614320,825242164,858994233,909261100c892416049,946614837,926495794,825636665,942684204,876164408c963393076,842348848,926103346,892483628,875574832,946615344c859190583,909457465,892483628,842608691,963391796,909718834c926233657,842283052,892481844,946614841,943274032,926102073c859060524,842019889,946615344,942944825,942880307,825505580c892549174,963393072,842479925,959853875,842283052,875902005c929838645,909128246,942946612,909588524,825439793,963393074c825833781,808857913,959789356,942879285,963393337,959591986c892743992,942684204,892744247,963392824,909194802,808989494c959789100,825701682,929839155,842281268,859190065,959461420c842282288,946616373,892483893,842478390,842413868,959854128c946615353,875967799,825701168,909261100,825504562,946616630c842543412,926102065,959789356,842086709,946615857,942944825c892350770,943011884,942944566,963393587,842217776,942813494c959789356,808990006,963392819,842348853,808726836,959461676c825243955,946615091,926167604,892614200,892483628,892810036c963393588,892746032,926233907,825505580,858862132,963393846c825833781,825766712,909261100,926298928,829175608,859124024c859126069,909716535,959721520,1815295284,909718841,842348341c892808241,825702455,1815621684,926494777,875772209,926428213c875966774,1815230006,808597047,876164150,959982648,925971506c1815556915,926233144,842608688,842607664,959854901,1815621687c825636664,859059510,808987699,926037816,1815361840,943273273c943206709,808987700,858929464,1815426361,943142199,875835959c892873776,808857657,1815687733,926234424,959657264,909585459c875966514,1815360569,892940345,926038072,959982643,943142450c1815359543,892874808,859255865,808987698,842610488,1815425329c842216505,959723568,808987703,825636408,1815623224,909457208c859322419,876096565,825374769,1815556914,959983672,875836210l926428209,875966774c1815164209,892744249,858861617,892873777,943009849,1815556919c943142199,825504055,809053235,959787577,1815622960,808465977c842149941,842542134,876032313,1815361589,808596536,909520946c842607665,858993206,1815098417,892874808,859255865,959982642c909588530,1815229752,859189817,909389872,842542133,942682933c1815228720,942814265,859126071,892808246,842479671,1815556916c926496057,909456178,809053241,825832249,1815622201,892942136c825701680,892873785,892481849,1815622965,875706680,859190072c809053237,842608953,1815230772,859387192,842412082,892939321c808597817,1815099441,808662073,942747953,809053232,909456441c1815623473,943142199,876163639,926428216,959657525,1815557432c909261112,909718577,825830453,842412083,1815558449,859189817c808465974,892873777,909259065,1815557680,808596536,842412856c842542136,925905717,1815557433,909261112,875704376,808987699c892678201,1815229752,942814265,825570353,892808247,825702455c1815163188,943207736,842084918,926428217,875575093,1815099187c909521977,926233649,876096569,892416562,1815557940,842347064c959525684,876096563,859320370,3682870,741421617,875968049c858861619,959199030,-1321191168,1,-291504128,1c0,-293404672,1819803649,808924985,959654961,1697658675c842545516,858534711,842019384,960064632,741421107,959592499c829187377,825307184,942877748,1698248499,858796396,741618487c842479667,829187378,842217264,942877752,1698248753,808530284c741487161,808663091,829187379,909128241,942877749,1697723443c858861932,741357361,875837491,829187379,875705393,942877753c1815230008,909259569,841757237,825701683,858877029,875575346c925905452,829174064,925972018,808858678,825044025,825242166c960049208,829187378,909652785,909390386,825044021,825242678c926169398,808545330,909260088,942422064,959591984,1818572343c875835441,842348338,808859692,875705906,825307756,959592755c741684275,825307693,959592755,1698181936,942748268,959655985c824981298,909520944,875639603,825060404,892547636,892614448c841821238,808531504,909521204,762078516,875574833,909390385c757871159,825375025,858993970,762066487,842020913,808465458c757870640,926299953,926102578,1818572343,960049453,959460149c741750064,808857901,909588788,1815098422,876163122,926102073c757872183,808858673,808596529,1818570808,858863921,892613940c757871161,825439025,909193265,829175353,926102071,926431026c825044018,842084658,892548659,829187378,909129780,876098613c825044024,909653810,959984183,875654198,842151986,942944310c842083628,842543673,842479160,858877029,859060023,942945845c842083628,858993975,808858928,858993004,825833009,741356085c875704621,876097591,1697920053,909128044,926168377,741356085c942682413,858928688,1815359537,892746039,875902002,959261748c875835955,942682678,825584760,875771703,741355572,892942125c926167865,879505458,959918643,875837241,892808492,959525684c1815098931,942813492,909259057,925707316,892481584,808857906c943076460,875706421,757870640,892940598,808988977,959736888c892745522,741619761,842544429,825702200,896283704,875901745c909717552,875900204,808466738,1815360050,892875317,876099380c892152880,942813488,875968564,943076716,842609972,757871670c959658291,959985203,943025206,926234933,741750579,892875309c959853367,896282678,926429488,943207988,942746924,943273015c1815492916,875835700,909523252,942484532,892549174,1815097394c842413107,943076914,825044024,825569848,808859447,926298732c926299961,757871664,876032050,926496312,959540278,875705909c741357113,825438765,926496310,829173814,909195313,942683185c842149164,926103605,1815491888,808857910,808728627,909192492c858928950,1815361589,825044016,942945072,875836209,959722604c959854389,875375670,959592242,1815230260,875706423,876099897c942879020,859190073,875654194,842545459,741554485,842412593c858993202,875654198,859191608,741945907,875836722,892809265c925985842,876163634,741684273,909588275,859060273,858942514c808727095,741421619,859189559,825242679,909339702,808595506c741684792,858797112,842086454,808938552,959460918,741553457c892613688,859058742,808545330,909521721,959854388,942946348c842086710,829173808,943273524,808726836,926362681,892612914c1815229745,942815281,875903029,908866359,909718322,909455928c909717868,892548918,741422643,859256373,892417332,825388082c943011376,892875065,959526188,909260345,762065970,842281010c825701687,875313457,926364985,808728633,942746988,842543923c825570104,808858668,825832504,762065461,842544689,909391667c892089653,942749752,808465973,909192556,909326134,825309494c960050988,926167094,762066483,909456945,875771189,959197495c842151220,942815029,925969772,825569584,926298417,925905196c909457206,1815099444,926363949,909586483,741947188,808464945c892351799,762065465,909457713,808728625,824980278,926429493c909259059,825388084,959657779,892350769,825766188,825635640c1815491896,875968305,842086708,824980790,858928185,909718837c925985848,808727857,825243700,892940588,842018873,1815228721c842413617,808727089,824980275,959658041,842215735,909208632c959789366,926101813,875573804,825571384,1815623225,926365233c842543417,841759024,909717553,926103862,925985846,943076147c892613433,842084908,825241911,1815229753,859322161,926364214c841758519,959918897,959657265,959540274,942682165,925971001c825371948,825702449,875836211,808530540,959918137,741553461c942879026,859256375,762064950,926101554,859191095,841757496c842479152,875573808,825060408,959919928,925905971,959523897c959787065,875967536,925969772,926364722,926168118,809054508c808728368,1815621686,909455661,842281784,741683504,925972529c943271989,762067000,842019633,926101552,824979761,808859446c909522737,825060404,875639856,825309241,925969457,842412592c808989237,943140204,892483638,741683506,959723569,842545456c762064948,876163126,959919160,959523897,926298165,808726585c926166380,859257138,741421363,809054258,859256372,762066994c875640371,926234169,841821237,959591216,892482105,858614838c909326128,959658035,959524140,909390133,842478645,825437548c909653557,741421369,959918381,926036787,1815359537,960049453c959657521,757871408,909719345,876164662,762064948,892417337c825700920,925969708,876165433,808727094,959851884,808923955c757872440,859060529,875705393,762064944,909588273,892678704c808594732,808792115,943208497,808661868,875638835,841821237c808923441,876164151,926510131,859058737,757871413,909259058c960050226,829174584,842020661,926233140,808594732,892876852c926300465,825308012,942879536,757872437,959723569,909391928c879505719,859125558,892483635,909192492,859320629,959920180c943011180,909456178,757872948,875639857,892614965,913062197c926366001,859126067,842083628,825307957,892680243,809055852c942814517,757871411,858862129,875704370,946614579,842215477c825243193,842083628,825634871,926300465,825375084,876097585c757870904,909718065,825439028,963391797,909652280,859124528c858860844,943077683,825309494,842019180,942682937,741814580c959656237,825635127,1815296057,825307441,825702454,757872950c926495793,842347064,829176119,959723569,825505333,825044023c943142964,808989494,842099767,876098614,825243700,858860844c909718073,959919671,842281324,875836209,741946935,808595757c925971766,1815688503,842544433,875901496,757871415,858927153c825241908,829175095,825242679,926429489,942484531,842020659c825833269,825831788,859255096,741685297,892483117,909520950c845952309,942880304,825702709,858598451,892351801,925904945c842084972,825372978,741814578,825372973,892417074,762067257c875835698,892613429,959199026,825701172,762066232,875966514c825635894,875311668,875967796,762067252,859257137,858929456c757870645,909718067,925906484,942746988,909653045,925905973c825765164,909391410,762067251,892942129,876032312,757870903c825309233,808792372,825060403,842282295,825307696,841821233c909522745,825308468,909192556,808465972,892809522,808856876c942749237,1815426865,859189549,909325108,741815863,842152237c943076407,762067255,892876337,825700913,757872438,959656497c808464696,762066740,876033841,892352817,757870905,959985457c926036785,762067257,825372722,858929459,841757496,892678960c909195316,942763057,859388214,959985208,875966764,943011128c1815164976,825243697,926232887,824980273,926038069,859388213c925985847,825767472,892876089,859124012,825439024,1815556913c842610225,942880310,824981808,825373236,808595763,925985841c875705396,825505328,959656236,892745784,1815163449,808924977c942749232,824980786,892678452,909128241,925985845,809054265c859255346,859058476,808465717,1815426101,909324338,825241652c824981810,808531766,842610227,841837625,825372720,858992697c942746677,892351545,926103861,942746988,943011379,859191344c808594732,876032825,926036276,925969772,842152244,892810033c959524140,842412083,858927157,909192556,825307191,858928185c925969708,825242934,825570613,909192556,942879792,892418102c892415276,909652281,959657017,892415340,959590452,925906482c875638060,825831986,825439799,875638124,959985458,926298936c858860844,943273784,859060534,842083692,825634871,926300465c875638060,808923959,825438264,825306476,842477625,859321651c892415276,909719089,825833265,825306476,876098866,859060530c892415276,825702199,859190835,808529260,808793912,859321140c909192492,892416054,825571639,808529260,926037040,859190835c942746924,859060019,825440306,876162412,909195063,741685552c842019373,825307192,1815687477,943077677,808532276,841758512c859191088,942683959,825060409,875770160,808925236,909192243c875903030,825636150,825306476,960050226,892811568,926036268c842348601,1815426101,942879021,892483129,741553203,876164153c858796082,825060403,859058486,942815284,909519927,842150455c1815556400,943206701,909586739,741946681,925971508,875967025c808610865,825438521,926495289,909586988,909719608,845951280c959984688,808793905,892480565,808530996,1815295287,959854897c892678456,841757493,808530228,892614966,960049516,959920440c741553968,808924977,859255345,808610871,809055027,825636665c808464684,909522484,845953336,875573297,858993721,892415031c926102070,1815425592,875639341,909719602,741814833,909326129c808726583,841837617,808596017,926299445,942746681,892678960c1815295792,808530477,959527218,741815857,942815537,825833008c841837619,926103600,892744248,808594485,842478644,1815163443c926298413,808464693,741946673,875705396,925907257,825060403c842150451,858993717,859253813,842348600,1815426616,959459629c926102323,741816368,859189553,892940851,762066739,943075377c943142451,824979767,809054258,909521719,825060405,842609456c943208758,842083383,875901237,859388208,808529260,875836209c858797880,959590700,943273014,1815689270,825637165,960049456c824980272,943208499,825833523,942500915,825308728,892678706c808726828,892875829,1815557424,926431021,942748208,824980274c859191091,925906744,892169267,858862392,926036793,825438508c859255351,1815162934,926233645,842085428,824981815,925906993c825307702,858614835,842217529,925906999,892877100,909258802c762067256,926365234,892679217,875899961,808924470,1815163954c892810029,875835705,824980793,959526454,926495289,808922476c875573299,741422902,942944557,809055028,762067251,942748473c942880309,858598452,825309238,825308981,842083692,959853873c808466482,959720748,858863667,1815688503,825569581,892745272c741880375,892810541,808857652,762067255,875574833,943077427c757872177,943143221,842609720,825060407,925972790,808662580c908930100,960050736,825439284,925969772,809054258,875706425c825699628,892743729,1815689525,808923437,959852592,741750579c825374509,808923696,762065207,892876337,909324601,757870640c859058999,926429235,825060409,859060022,842478385,925707320c876097843,825308464,842083692,859124016,875704375,859188524c926232886,1815164217,926299949,943208752,757870648,842479156c875640368,875392051,825439029,842085682,892808492,926496305c762065209,842283059,909457203,909716536,842217785,858614841c942945074,892941877,909129772,959592752,892480876,959721526c741422385,892548909,959656243,825060401,808989241,842086710c875638060,892482105,1815164724,909390125,842479929,757872692c959722290,892679732,825060409,892547123,875573553,842214700c842283065,1815558198,909391405,959723569,925707318,842479408c859189811,875638124,959723575,741749042,858796333,876164921c1815426865,959788077,909194041,757872692,842543665,825701944c762067257,926430519,808990007,825044024,959787317,825373489c825060405,825833776,959920438,825044018,892744758,960049465c825060409,942815284,925905720,825044018,859255862,859060279c825060401,808858678,925970992,825044022,859255862,859060279c825060401,842543160,825440566,825044018,942945334,909129784c825060403,909129529,943272240,825044020,925906230,909586482c841837623,892679216,859191600,825044018,808727862,808530742c841837619,942814001,842086710,825044016,892744502,960050230c825388081,909719344,808727605,925969708,825766961,892811572c841756780,1815294257,925969456,909129521,845952057,959918129c875836726,825044024,942944567,926495793,825388085,892613940c842215474,925969708,909324601,858927153,808594796,875639352c909455924,925969708,842347832,959525688,808594796,909654066c943207475,925969708,909588791,825569585,925969772,842412345c943075635,925969708,942815029,858796850,892415340,942683701c876099382,925969708,825373241,825833778,858860908,892678194c808465456,925969708,876033080,926431281,842083692,875967796c842348338,925969708,892482104,959526193,825306476,842150711c842478645,925969708,909456695,926169142,825306476,825569840c942813490,925969708,808532020,859189815,909651308,909521977c741486897,892743981,825243445,1815294005,943011373,959853616c757872183,926496305,943075635,762065718,858993972,825569841c825044018,943207224,942684464,858614839,858862896,909194805c959524140,925970740,959525686,925969772,808857910,741881399c909128237,825503793,1815295542,808924973,858992695,808594486c909718584,892351282,825308012,808859954,959523888,926363954c909522487,892549484,926431537,925969458,926101556,942747700c858796396,943076405,824979512,926168117,892352820,825322552c942683443,741487923,909456177,925906486,929839155,892483383c741751094,858993457,960049715,762065458,825701177,808989750c808726828,808924210,1815162932,808530477,876163890,824981560c943273012,842609205,858614841,825636658,875967540,942944556c959656759,1815163445,875901997,875836977,824979512,875966517c858797623,942500915,959655984,943075633,909455660,942683696c1815688759,842084653,959525177,741618743,909653041,892811316c762065717,926233649,942879033,824981045,959723827,909587251c825060401,926365749,926298164,858860594,892418357,892350769c909192556,808596785,909455920,909259052,875968305,1815687222c842412333,808988976,741488953,942879025,875704886,762066230c808728113,876164657,908866103,859060272,892482102,808594796c892679473,808990265,909455660,960051508,829176118,808465975c825766963,858926134,942682931,829175601,859387446,960049715c1815161906,909653297,842149937,892088887,926036792,829175088c842084405,892416819,825502770,859124022,829174070,875706161c875575603,925969456,909259064,1815688248,909652025,875968053c959654960,892679736,1815689268,959920183,842217779,859253816c825833264,1815556921,858861879,942814009,876162096,892612914c1815556917,892418357,859387698,808528950,842151474,892482104c825832300,842282807,824981552,943141936,808531253,859008053c808859186,741749559,875900977,926495541,845952823,892482871c808464945,909127980,825766969,1815427129,959852850,959854904c808528950,808794423,859388216,909585772,842282546,741487412c808727089,926364465,762066994,842348081,926167604,824980528c808988982,808663089,942763060,876164658,842477623,825371948c842216497,842216498,892744044,858994233,741619254,960049453c926102585,1815360056,859256113,909129264,757872688,875903025c943207990,829173808,909456437,842019120,825044020,892417590c808596531,892431416,942815025,842478649,875638060,909588022c909193777,926232940,960050740,741879856,825504045,842283057c1815622704,842413873,942814520,757871670,926299185,825438518c829174840,876098105,858993206,825044022,909521205,875968825c808610872,842085430,909457457,909192492,842412338,876099378c808594796,959853113,842347829,925969708,959721778,942945849c942746988,942944307,909193270,959524140,859386417,875574064c892415340,875966776,875706421,825371948,959722290,842478647c858860908,909324336,842085173,808464940,942682165,1815361587c808595757,925905207,741619765,808794417,842610736,762066481c858861873,875771440,824980530,892875065,909652016,825060404c926232624,892613937,959523894,909586740,875835702,926494060c825570614,741749561,942946609,942683444,762066481,875705401c943077168,959523888,909129013,842348857,859385196,909259831c741618745,959985969,842281266,762066992,942682937,808990512c808594488,825571123,808727092,926494060,959526704,741487410c825569330,808466230,762066481,925904945,942880051,841758261c926233904,943142969,825060404,875574578,943207986,808594480c825833783,842215478,875638124,808792882,909456439,808594732c875573558,875968049,909192556,842085424,842479156,959524140c892481842,909587251,942746988,875704880,808464432,925969708c875706166,909588275,959524204,808662329,909455417,909192492c926495792,808728118,959459948,858929460,741750583,909390125c842281264,1815099440,858863921,892613940,757871161,825439025c909193265,829175353,926102071,926431026,825044018,842084658c892548659,875654194,892743736,942946356,842083628,926300215c909719602,842281324,909259320,741880880,959590701,942815282c1815230262,926364465,909456180,757872692,892809777,892351283c829173814,909194035,842346809,825044016,808924210,875902008c808545332,875903286,808596791,808529196,842412088,875573555c909719404,892613173,757871668,875705145,808597044,825584696c875771703,741355572,892942125,926167865,879505458,959918643c875837241,892808492,959525684,1815098931,942813492,909259057c925707316,892481584,808857906,943076460,875706421,757870640c892940598,808988977,959736888,892745522,741619761,842544429c825702200,896283704,875901745,909717552,875900204,808466738c1815360050,892875317,876099380,892152880,942813488,875968564c943076716,842609972,757871670,959658291,959985203,943025206c926234933,741750579,892875309,959853367,896282678,926429488c943207988,942746924,943273015,1815492916,875835700,909523252c942484532,892549174,1815097394,842413107,943076914,825044024c825569848,808859447,926298732,926299961,757871664,876032050c926496312,959540278,875705909,741357113,825438765,926496310l829173814,909195313l942683185,842149164l926103605,1815491888l808857910,808728627l909192492,858928950l1815361589,825044016l942945072,875836209l959722604,959854389l875375670,959592242l1815230260,875706423l876099897,942879020l859190073,875654194l842545459,741554485l842412593,858993202l875654198,859191608l741945907,875836722l892809265,925985842l876163634,741684273l909588275,859060273l858942514,808727095l741421619,859189559l825242679,909339702l808595506,741684792l858797112,842086454l808938552,959460918l741553457,892613688l859058742,808545330l909521721,959854388l942946348,842086710l829173808,943273524l808726836,926362681l892612914,1815229745l942815281,875903029l908866359,909718322l909455928,909717868l892548918,741422643l859256373,892417332l825388082,943011376l892875065,959526188l909260345,762065970l842281010,825701687l875313457,926364985l808728633,942746988l842543923,825570104l808858668,825832504l762065461,842544689l909391667,892089653l942749752,808465973l909192556,909326134l825309494,960050988l926167094,762066483l909456945,875771189l959197495,842151220l942815029,925969772l825569584,926298417l925905196,909457206l1815099444,926363949l909586483,741947188l808464945,892351799l762065465,909457713l808728625,824980278l926429493,909259059l825388084,959657779l892350769,825766188l825635640,1815491896l875968305,842086708l824980790,858928185l909718837,925985848l808727857,825243700l892940588,842018873l1815228721,842413617l808727089,824980275l959658041,842215735l909208632,959789366l926101813,875573804l825571384,1815623225l926365233,842543417l841759024,909717553l926103862,925985846l943076147,892613433l842084908,825241911l1815229753,859322161l926364214,841758519l959918897,959657265l959540274,942682165l925971001,825371948l825702449,875836211l808530540,959918137l741553461,942879026l859256375,762064950l926101554,859191095l841757496,842479152l875573808,825060408l959919928,925905971l959523897,959787065l875967536,925969772l926364722,926168118l809054508,808728368l1815621686,909455661l842281784,741683504l925972529,943271989l762067000,842019633l926101552,824979761l808859446,909522737l825060404,875639856l825309241,925969457l842412592,808989237l943140204,892483638l741683506,959723569l842545456,762064948l876163126,959919160l959523897,926298165l808726585,926166380l859257138,741421363l809054258,859256372l762066994,875640371l926234169,841821237l959591216,892482105l858614838,909326128l959658035,959524140l909390133,842478645l825437548,909653557l741421369,959918381l926036787,1815359537l960049453,959657521l757871408,909719345l876164662,762064948l892417337,825700920l925969708,876165433l808727094,959851884l808923955,757872440l859060529,875705393l762064944,909588273l892678704,808594732l808792115,943208497l808661868,875638835l841821237,808923441l876164151,926510131l859058737,757871413l909259058,960050226l829174584,842020661l926233140,808594732l892876852,926300465l825308012,942879536l757872437,959723569l909391928,879505719l859125558,892483635l909192492,859320629l959920180,943011180l909456178,757872948l875639857,892614965l913062197,926366001l859126067,842083628l825307957,892680243l809055852,942814517l757871411,858862129l875704370,946614579l842215477,825243193l842083628,825634871l926300465,825375084l876097585,757870904l909718065,825439028l963391797,909652280l859124528,858860844l943077683,825309494l842019180,942682937l741814580,959656237l825635127,1815296057l825307441,825702454l757872950,926495793l842347064,829176119l959723569,825505333l825044023,943142964l808989494,842099767l876098614,825243700l858860844,909718073l959919671,842281324l875836209,741946935l808595757,925971766l1815688503,842544433l875901496,757871415l858927153,825241908l829175095,825242679l926429489,942484531l842020659,825833269l825831788,859255096l741685297,892483117l909520950,845952309l942880304,825702709l858598451,892351801l925904945,842084972l825372978,741814578l825372973,892417074l762067257,875835698l892613429,959199026l825701172,762066232l875966514,825635894l875311668,875967796l762067252,859257137l858929456,757870645l909718067,925906484l942746988,909653045l925905973,825765164l909391410,762067251l892942129,876032312l757870903,825309233l808792372,825060403l842282295,825307696l841821233,909522745l825308468,909192556l808465972,892809522l808856876,942749237l1815426865,859189549l909325108,741815863l842152237,943076407l762067255,892876337l825700913,757872438l959656497,808464696l762066740,876033841l892352817,757870905l959985457,926036785l762067257,825372722l858929459,841757496l892678960,909195316l942763057,859388214l959985208,875966764l943011128,1815164976l825243697,926232887l824980273,926038069l859388213,925985847l825767472,892876089l859124012,825439024l1815556913,842610225l942880310,824981808l825373236,808595763l925985841,875705396l825505328,959656236l892745784,1815163449l808924977,942749232l824980786,892678452l909128241,925985845l809054265,859255346l859058476,808465717l1815426101,909324338l825241652,824981810l808531766,842610227l841837625,825372720l858992697,942746677l892351545,926103861l942746988,943011379l859191344,808594732l876032825,926036276l925969772,842152244l892810033,959524140l842412083,858927157l909192556,825307191l858928185,925969708l825242934,825570613l909192556,942879792l892418102,892415276l909652281,959657017l892415340,959590452l925906482,875638060l825831986,825439799l875638124,959985458l926298936,858860844l943273784,859060534l842083692,825634871l926300465,875638060l808923959,825438264l825306476,842477625l859321651,892415276l909719089,825833265l825306476,876098866l859060530,892415276l825702199,859190835l808529260,808793912l859321140,909192492l892416054,825571639l808529260,926037040l859190835,942746924l859060019,825440306l876162412,909195063l741685552,842019373l825307192,1815687477l943077677,808532276l841758512,859191088l942683959,825060409l875770160,808925236l909192243,875903030l825636150,825306476l960050226,892811568l926036268,842348601l1815426101,942879021l892483129,741553203l876164153,858796082l825060403,859058486l942815284,909519927l842150455,1815556400l943206701,909586739l741946681,925971508l875967025,808610865l825438521,926495289l909586988,909719608l845951280,959984688l808793905,892480565l808530996,1815295287l959854897,892678456l841757493,808530228l892614966,960049516l959920440,741553968l808924977,859255345l808610871,809055027l825636665,808464684l909522484,845953336l875573297,858993721l892415031,926102070l1815425592,875639341l909719602,741814833l909326129,808726583l841837617,808596017l926299445,942746681l892678960,1815295792l808530477,959527218l741815857,942815537l825833008,841837619l926103600,892744248l808594485,842478644l1815163443,926298413l808464693,741946673l875705396,925907257l825060403,842150451l858993717,859253813l842348600,1815426616l959459629,926102323l741816368,859189553l892940851,762066739l943075377,943142451l824979767,809054258l909521719,825060405l842609456,943208758l842083383,875901237l859388208,808529260l875836209,858797880l959590700,943273014l1815689270,825637165l960049456,824980272l943208499,825833523l942500915,825308728l892678706,808726828l892875829,1815557424l926431021,942748208l824980274,859191091l925906744,892169267l858862392,926036793l825438508,859255351l1815162934,926233645l842085428,824981815l925906993,825307702l858614835,842217529l925906999,892877100l909258802,762067256l926365234,892679217l875899961,808924470l1815163954,892810029l875835705,824980793l959526454,926495289l808922476,875573299l741422902,942944557l809055028,762067251l942748473,942880309l858598452,825309238l825308981,842083692l959853873,808466482l959720748,858863667l1815688503,825569581l892745272,741880375l892810541,808857652l762067255,875574833l943077427,757872177l943143221,842609720l825060407,925972790l808662580,908930100l960050736,825439284l925969772,809054258l875706425,825699628l892743729,1815689525l808923437,959852592l741750579,825374509l808923696,762065207l892876337,909324601l757870640,859058999l926429235,825060409l859060022,842478385l925707320,876097843l825308464,842083692l859124016,875704375l859188524,926232886l1815164217,926299949l943208752,757870648l842479156,875640368l875392051,825439029l842085682,892808492l926496305,762065209l842283059,909457203l909716536,842217785l858614841,942945074l892941877,909129772l959592752,892480876l959721526,741422385l892548909,959656243l825060401,808989241l842086710,875638060l892482105,1815164724l909390125,842479929l757872692,959722290l892679732,825060409l892547123,875573553l842214700,842283065l1815558198,909391405l959723569,925707318l842479408,859189811l875638124,959723575l741749042,858796333l876164921,1815426865l959788077,909194041l757872692,842543665l825701944,762067257l926430519,808990007l825044024,959787317l825373489,825060405l825833776,959920438l825044018,892744758l960049465,825060409l942815284,925905720l825044018,859255862l859060279,825060401l808858678,925970992l825044022,859255862l859060279,825060401l842543160,825440566l825044018,942945334l909129784,825060403l909129529,943272240l825044020,925906230l909586482,841837623l892679216,859191600l825044018,808727862l808530742,841837619l942814001,842086710l825044016,892744502l960050230,825388081l909719344,808727605l925969708,825766961l892811572,959789164l875639089,841757746l858993712,757870700l892416049,926496560l862729268,926430258l808529196,925906225l875837241,875705196l808204088,808202348l824979564,943272248l959723057,809004086l859190840,741553459l942814265,876033847l909208629,842479417l842151732,942684204l926168628,929839156l825635124,959854903l909261100,909324337l946615088,942750002l892875575,959789100l909456690,963391536l926429748,942946103l959852844,943208247l1815164724,959787577l909260080,876031024l808990769,1815164723l926037049,876034356l842542135,926429497l1815427123,909259832l943077424,876162105l926365746,1815491639l926496305,875771192l942420281,942682676l909195060,825505644l926169142,942421048l926364983,892680497l959592556,859256881l959199031,926496050l959722033,842283372l926365496,824980532l943143222,825570357l926444598,959657525l741880881,959525943l825505332,809069624l875902521,741815856l943207736,926496311l876112952,942945074l741488688,892483896l842413876,942763064l926234673,859189297l842283308,808726840l946614576,892809524l875837239,892483628l875770930,963391540l892483888,909193529l892811308,859321913l929838384,876163380l943272757,842283052l858927412,946615091l943274032,909588792l959852844,809056055l1815426610,943207736l859386166,876096562l825569586,1815099444l909194295,943141944l926428216,909523253l1815426615,943273273l876098101,942746680l858928433,808858160l842610796,942946104l959197488,943075892l943273523,959461740l926495281,959197751l943012144,909653816l942684268,859124789l959197496,858797618l875835447,842283372l892351028,959198003l892483888,909129784l892614764,808596793l959197237,892746037l825504310,892811372l842151735,942420017l842543412,926102065l959789420,842413366l942420276,959920181l909652792,876113016l875968821,741355574l892874808,825242163l842624055,942878774l741552691,876097592l943076406,892890164l876165432,741356338l892418097,892352051l946614582,942813748l825635377,892483884l842412089,929838898l892809524,943075376l959461676,842543665l946616115,808793394l859387699,959852844l808597815,1815492149l825831481,892678713l876096566,892874802l1815360052,875705400l892418359,892939318l875705657,1815098417l875706680,876097848l809053234,926430521l1815164210,926037049l943273524,926428216l875575093,1815099448l876097592,859059254l842607666,959854901l1815621687,926234424l909194800,809053238l943207737,1815426866l808792632,892612662l892873779,909259065l1815295792,858929464l825766453,842542134l875835445,1815228976l926496057,842346802l926428214,943077685l1815426352,909652024l909652017,876096564l959460914,1815163447l892940345,926038072l926428213,942880309l1815098928,909457208l859322419,808987704l943208760,1815228983l892941625,842215476l959982645,858863154l1815425588,909259832l926497072,892873778l808859704,1815360568l892874808,842149939l809053239,959526713l1815689264,875705400l859387703,842607666l926101558,1815163192l875639863,875837496l842542128,842478389l1815295801,859385913l876098610,909192249l943142713,892547641l842283372,909390905l942420018,809055543l842085682,825505644l942684216,959199288l858797618,959853110l842283116,825833268l824979510,875901240l842609209,876178480l875640882,741815602l943206456,909195317l892824626,842479671l741488950,909259832l808597808,809069617l842348089,741749557l942749745,858863413l963393841,909325874l892744756,959461676l825636148,929837112l926431029,842610226l842610732,926494776l946616119,892547641l859320881,959592492l942880561,963392561l959527216,892547124l842283052,943076403l946616624,875574578l909193268,942684204l842281529,946614321l809055543,942682162l959592492,859256881l946614328,876163641l842479665,842283052l859321395,946614324l875574578,909193268l959461676,926495281l946615863,859125808l942880560,959789356l875770681,946614841l808924471,875902517l825505580,926429494l946614580,825373236l859256631,842283052l825438516,829175856l943272248,858798129l842607666,859190070l1815557433,926429240l808859442,842607667l925906741,1815228723l859387192,959526712l808987699,926496056l1815097395,842150968l892679729,842607670l926495798,1815689008l943142199,909521207l892873784,959787065l1815163189,859385913l875968050,842542129l959526197,1815229745l859124280,858929456l876031028,959526449l1815098674,876097592l842151478,842542129l876032821,1815228464l892942136,909391152l876162098,825307187l1815361848,876097592l892613942,842542136l875771445,1815230768l859124280,926169136l942746675,842413361l943207985,909261164l859321136,959198258l876032564,842545464l842610796,942814513l959198264,842282546l842348345,909588588l943143216,942421812l909654069,909457714l942684268,875902516l925643062,926431029l892875058,959789420l875641141,942421815l875639348,909326649l842283116,959526451l959199280,909194802l909587256,825505644l909522227,942420016l875705650,892483890l842283372,859190329l942421045,942814777l842020659,842610796l926167350,942420017l909718839,858992695l959789420,842347830l959197745,842217776l859059766,825766252l842609717,741356089l926496057,808532280l842624057,858796342l741946419,942748728l858927410,892890168l909455929,741356081l943206456,892942645l842558520,842281525l741881913,859385913l926298425,892824626l842479671,741751094l808859448,959460403l892955703,858928953l741816117,892678712l892418353,892955704l842151737,741880885l909194295,892483889l876178484,926363699l741421620,892874808l943142457,926444599l892876597,741619250l842608697,825440565l876047416,825767985l741355833,892482616l808727348,842624053l859190070,741815609l959788088,858796341l842624048,909718582l741750325,892679992l959460663,809004084l876164408,741487415l909717561,875574069l942763063,959722801l959460402,959461676l926364980,963392305l825702704,943142200l825505836,842084920l963392051,842348848l858796593,942684204l876164408,963393844l876032564,842084408l892811308,858797110l929839414,926431029l943207986,859060524l858796336,946615349l892547641,925905714l892483628,842020150l963391539,926429748l876033848,926234412l909129528,963392564l959591986,926496313l859060524,909127984l929837105,926101812l842217776,943011884l859191607,946615091l909654069,943076915l959920172,875966517l963392568,858928690l842217780,825505580l808531255,963392569l858797618,926101559l909261100,859387441l963392569,892416820l876032566,808859948l842020144,946615858l943273010,909325616l959789100,959920179l829175093,842346808l858929458,892939320l926234169,1815687216l926496057,926234424l876096566,859320370l1815689011,825373752l892612661,942746676l959722801,959918897l959789420,909391929l942422328,825373236l909390390,842610796l892352564,942422326l859125808,909719856l825766252,959590965l741422391,825373752l842477877,926444601l959657525,741684792l825635385,859123760l876178483,959723314l741946162,892418097l842609202,946615859l926167604,909652792l842283052,875901234l946615863,959853874l926364473,909588524l942814000,829174322l875901240,909652025l808987700,926496056l1815295024,909717561l825242165,926428216l909717558,1815426613l808662073,875640375l942746676,842413361l859386162,959461740l959459893,942420277l825504313,842347320l909588588,892746032l942420790,825504308l875967283,825766252l959590965,741749554l859387192,809055544l842624053,943075638l741356342,875705401l842215986,892955702l875903033,741618742l876097592,876164150l809069621,809055033l741881905,892678712l876098864,876047417l892614961,741751091l859124280,825570359l959999033,925971506l741487411,926037049l892351286,876178488l825307187,741357880l842609976,909653301l892890161,942815544l741619766,892482616l959853620,842558519l892809529,741946419l842412601,808925497l809069621,892482361l741945654,876163129l942879797,959999029l858863154,741421876l892418097,926495282l963392820,842086704l909654327,892483628l892547896,946615602l942682681,909456953l959461676,943272247l946616117,808924471l909130037,942684204l926169397,946615865l808989241,808990521l959789356,825569845l946615607,876163641l909456177,859060524l926103346,929837880l909128246,942946612l943011884,926169401l946616115,842217781l943208496,892811308l875639091,946615089l959460919,809055543l842283052,943076403l963393840,959527216l909456690,909261100l808595505,946614839l926298681,842217273l859060524,926363698l963392562,892614960l926233655,842413868l959723056,963392564l959591986,926496313l959789356,825505080l963391795,875967794c926232627,942684204,960050488,963391798,842217776,842215734c959461676,892483889,946615861,926298681,858994489,892483628c875638839,946616114,825635385,909457716,909261100,825439026c929839155,909128246,876165430,892483628,875770930,946614580c808662322,892613687,875706412,858863673,963392048,959591986c842348857,842283308,943010873,946615604,909129010,808465456c942684204,942814774,963393843,909194802,825439800,842283052c858994736,946615608,808989241,875967033,842283052,960049206c963393590,842348853,875573812,842283308,842609719,946616115c942750005,808465209,892483628,892941877,946614328,875836722c909455408,825766188,825635637,1815361328,825635385,825766192c842542128,959460149,1815165236,959722040,943140920,892873780c808596281,1815229238,942815544,909129015,842607666,892877109c1815491640,926496057,892678706,959982640,875837234,1815163954c825636664,926102326,959982642,943142450,1815230009,892418097c842215990,942421298,825504313,825505847,842283372,859059257c942422064,926495794,808859449,959461484,892679472,942421300c808662322,909719095,959461740,909652018,942421554,942682676c942750004,943011948,909261113,959197753,926036788,909324850c892483692,926036023,824981296,909455672,959525426,892955701c875903033,741945905,892678712,859189559,876112951,943011633c741683509,842216505,926168880,809069618,925972281,741552440c842608697,859191344,842558514,858994741,741422898,876164409c959985973,809004086,808662328,741750580,943273273,858862645c942763063,959722801,858797106,943011884,875837753,946614584c942881077,943012151,825505836,808990007,946615344,808924466c858863920,842610732,892351545,963392057,943273266,842283061c842283052,942813492,963393077,909325874,892941365,943011884c825374264,946615346,825504313,959787832,825766188,808661557c1815164727,926429240,825504825,876096567,808531506,1815491383c943142199,859058743,876162099,926168882,1815360825,959984952c892940857,876096561,842348853,1815229744,809054264,892482613c959982647,808990258,1815294005,859124280,959852855,809053241c943207737,1815163701,943206456,842283061,808987699,876164408c1815492919,859189817,959722806,892873777,825373497,1815229489c825831481,858929202,876096566,959524914,1815296051,892418097c926036534,959198256,842282546,892875833,892811372,842151735c925644081,876163380,876097847,959461484,892745008,942420278c926233911,892352053,842413932,959788592,942421047,808924471c825635126,892811372,859321913,942420273,943273010,808465201c892483948,959721529,942420789,892876848,842348087,892483692c875574832,942422064,842217781,959461681,892483692,825373746c959198262,876032564,926365238,942684268,959658295,959198512c808596276,892351800,943011948,959460920,942422064,909391920c875837748,892483692,959983667,959199543,959591986,842085432c892483948,875575097,824981048,859124024,925905206,926444600c859256117,741946421,842216505,808465207,876047417,825373745c741422643,808596536,892743730,876112951,926167858,741488176c808597047,892941366,876178482,926363699,741421876,859124280c808465463,876178482,909391666,741816118,876164409,943075638c809004084,926037816,741751088,943206456,876164661,926444592c943271990,741814582,959525943,808924980,809004083,876164920c741814580,809054264,892352053,909601844,875966514,741880889c892941625,875704889,842558516,959657013,741421872,892874808c942945337,809069617,959984441,741423160,942814265,808465457c809069623,858927929,741880374,926494777,926234673,876047415c892876337,741684272,926430520,943011385,876112953,808531506c741620025,892418097,942750004,963391545,809055538,959461173c842283308,858798136,929838896,926431029,926169394,892483628c909195061,946615091,809055543,909194546,842413868,875902512c963392310,892614960,926299701,892483628,808661816,946615857c875574578,925970484,943011884,959723833,946616633,859125808c842413873,892483628,875574832,963392560,959527216,926364981c943011884,859322679,963393336,909718834,942683961,959461676c875704885,946616632,842479664,959460919,842610732,909718329c946616370,875901492,858993716,926234412,959461176,963392304c892350518,859388208,842283052,825438516,929837873,909128246c942946612,943011884,959723833,963393593,842282546,959656505c959789356,825504309,946614324,859190583,875574841,942684204c875902516,963393589,909718834,842479417,842283052,875573808c929838896,926431029,892483889,942684204,808531510,963392052c876032564,825243447,842414124,842019639,946615865,909522992c859058225,825505580,842283062,946615095,808662322,859387447c909588524,808596272,829175093,842346808,858797369,876096563c909652018,1815162930,825832760,859124786,842542130,825701173c1815622713,926234424,809055536,892873782,842150713,1815164982c842412601,876163635,876096560,825766450,1815097909,943142199c859058743,876162103,875837746,1815490611,892941625,808597042c909650992,808662834,1815622448,926430520,858994233,842607671c875770422,1815426870,926037049,842610228,876162100,942682675c1815491895,926233144,876163376,842607664,960049718,1815360562c942814265,875903287,892808241,825702455,1815228985,892678712c909652023,876162101,892614962,1815099440,842414392,943273016c892873779,959592760,1815425074,926496057,909128498,926428209c942880309,1815098928,926496057,942684216,892939313,943208249c1815098419,892941625,808793650,892939320,926234169,1815296055c943142199,825504055,892873779,875704633,1815295794,942814265c842021175,825830453,825634867,1815295793,909261112,808597559c892873777,876165432,1815622455,808596536,842412856,808987704c909718840,1815295794,875901496,942815539,808987698,876164920c1815097906,926494777,909129777,892808247,808925239,1815492920c959983672,959853362,892939319,892482873,1815361329,858994233c858993465,808987700,808662328,1815491122,926233144,909719094c876096568,859320370,1815622198,809055544,909588789,842542137c959853877,1815558197,926233144,808663094,892873776,926496568c1815360054,943142199,825504055,892939315,909456953,1815295287c943273273,875967541,842542134,876032313,1815426608,859387192c825505336,842542134,892351797,1815098424,808792632,842019892c842542131,842020661,1815556151,842216505,875704887,842542134c842150709,1815557173,808662073,859190583,892939315,842348601c1815426360,909457208,909129779,876096560,875836722,1815295289c960050489,875968561,876162101,942946098,1815228720,876163129c825702197,876031030,875640881,1815099445,959591481,892679220c892873783,825831737,1815164211,892418097,825636149,942420533c909718839,892481591,842283372,859124793,925644339,926431029c909719600,842283116,876163126,959199029,943012144,892481592c959592556,825636657,942422321,909654069,842215730,959461740c892811317,942422064,875574578,892481588,842610796,926102583c942420019,825766457,926232625,842610796,875639604,942421809c875901492,842479155,959789164,943011122,942420278,842348592c909717817,892483692,892612661,942420534,808989241,808596793c909588588,858927920,942421046,808662322,808727607,825505644c959657269,959198775,808531506,926496051,909261164,825439026c942421555,925972786,859254836,892483692,842413623,959197488c876032564,825701432,942684524,825242425,942420272,892876848c808663352,842610796,926496566,959198259,842086704,808465208c959789420,825833527,925644592,892678452,959657010,842610796c825308217,942420272,859125808,942944817,892614764,942814521c942421553,926102834,858993203,892483692,959592243,942422071c875574578,858927156,892811372,909389879,959198770,892350518c825766960,892483692,808597299,942420529,842086709,943208244c909261164,859255600,942420016,909130037,875705648,842610796c808793912,942420790,959789104,909719348,892811372,892810809c942420532,942813748,808923697,842610796,909324598,959198775c842479925,808793394,959789420,842281525,959198256,909392181c825569584,942684268,942815543,942420536,825373236,808466228c959461740,875641139,925644593,909128246,909326134,892811372c808661049,942421298,809055543,808596786,926234476,875706168c959197747,892483888,875966521,959789420,892810550,959198258c909718834,842479417,892483692,842479159,942421298,808924466c825439281,842283372,959853623,942421042,808793394,959721524c825766252,876163637,741683248,942815544,825571632,876112951c959524914,741357619,875639863,909324594,842624049,892941366c741816114,909261112,959525937,909601848,892743730,741421106c859385913,808726841,842558521,842478389,741356087,943142199c842608951,809069623,892679225,741617972,959787577,842347063c842558521,808857653,741683252,809055544,960051253,809069624c943207737,741945648,842609977,892809526,926444593,842215478c741488181,960050489,942747698,809069618,842608953,741750069c808596536,943076664,842624056,943272502,741552692,808596536c842412856,842558520,943077173,741553202,825635385,942683958c842624056,959854901,741488439,892941625,876164402,842558515c842217525,741487927,959787577,808925494,892890168,859191352c741880377,808465977,960049205,809004084,876164408,741751095c909718841,875705909,892890162,825373497,741880625,926430520c943011385,876178488,892614962,741947445,892418097,875836977c963392822,892877109,825505332,959461676,926037302,946615097c943273010,909195313,842610732,943011640,963391539,943075892c858862132,842283308,808662583,946616117,808924466,909456944c943011884,875771448,963392305,825242420,842608688,959789356c943208503,829173813,892678456,842610229,809053233,959590713c1815163445,959592760,808857652,842542128,808991028,1815230775c926430520,892876345,892873779,825636920,1815426872,842608697c859191344,809053233,825374009,1815426612,876164409,842281270c876096567,825766450,1815098930,875901496,825571379,942746676c909194545,808663346,892811372,842478392,959198003,842086704c875902776,875706476,926496569,959198262,808596276,892679992c842283116,960049206,959198263,943273266,825505845,959461740c926364209,942421299,942944825,858994227,892483692,808726581c942421044,942682676,892876341,825766252,909259829,741879862c809054264,875574837,876112953,959721778,741684281,959722040c926036024,959999033,943142450,741619257,959788856,926494768c809004086,808531512,741946936,926429240,825309234,892955701c809055545,741617719,842412601,825505849,809069618,875705145c741815091,892418097,926365750,946616115,909391920,825506100c959461420,892613936,929838129,943075636,959524916,909588524c825570865,963393846,943143221,909325112,842413868,926299696c963393843,842217776,892875574,842283308,842283062,929837873c926431029,875639857,959789100,959789107,946615856,808793394c858929204,842413868,926299696,963393587,842479925,858862387c943011884,825374264,929837107,926431029,926038321,942684204c858994230,946615604,959920176,808662578,842413868,926234160c946615345,842610736,825374516,909588524,858994225,929838903c926431029,808530993,842610732,892679223,946614578,926298681c942945336,842413868,842348080,946615600,926233911,858994740c859060524,876033840,929838898,926431029,825375025,892483628c926036792,946615093,909194807,875968052,842413868,842479152c946614581,842479664,926234679,959461676,825308722,929838640c926431029,842216498,842283052,959460657,963391798,943012144c892614454,842413868,842348080,963392304,858797618,825503799c959789100,909259315,929837112,926431029,942879794,909261100c808465204,963391792,892877109,959723060,842413868,926234160c946615857,842610736,926496307,959789356,825569845,929838135c926431029,942879794,959789100,943011122,946616117,943274032c926037816,842413868,842348080,946615088,892352816,858862900c842610732,909587509,929839411,926431029,909194289,959461676c892614961,963392820,926496050,892481586,842413868,842348080c946616624,942944825,825505841,959789356,875641141,929837112c926431029,842085425,909261100,959723059,963393335,842217776c960050484,842413868,926234160,963393585,842282546,858993209c959789100,842544432,929839410,926431029,909194289,942684204c825832760,963392824,825833781,959460409,842413868,842348080c946615600,926233911,926495283,959461676,825635379,929837107c926431029,875639857,909261100,909324337,963391792,825766452c875573300,842413868,842348080,963392304,909325874,959592244c959789356,959460916,946615089,842543412,926102065,942684204c842610745,946614835,909456690,892876089,959789356,825767730c963393331,842479925,876033331,892483884,959721529,963392820c809055538,842347573,909261100,875836979,829173815,909455672c909261112,842542132,825504309,1815162937,959591481,858993972c876031025,842347825,1815296049,808662073,825833015,959982643c875837234,1815557431,808597047,808596790,926428214,875575093c1815425590,876164409,943075638,842542137,808991028,1815165239c842216505,926364471,926428216,825243957,1815296308,808792632c808726582,809053237,959526713,1815294006,926234424,942747959c926428214,842412342,1815689520,892874808,859125305,942746679c959591729,943077172,892483692,825570102,959199025,876163636c909586485,825505644,859189560,942420023,926167604,943010105c892483692,825373746,942420534,909129010,925905968,892483692c858797108,942420529,876163641,959920177,892811372,875836216c942421298,942682676,859386166,825766252,859189557,741881145c943010360,926167347,876112948,942683698,741815353,925971512c842348597,876178481,925905459,741423417,842347064,959525684c926444595,859256117,741881400,959787577,959918647,876047410c859321905,741553458,943011640,842479155,959999026,959461426c741684786,892941625,926036020,842558517,943077173,741749810c825832760,875574578,842558517,875574581,741355571,943273273c959787573,842558515,892809529,741488944,960050489,926496056c842624055,925907253,741684530,959787577,892614966,876112953c876097586,741814324,892418097,959853877,946616625,960051253c809055794,909261100,926169396,946616119,926495794,909522745c959461676,943274035,963392055,943274293,909128245,942684204c892351285,946614324,909194807,875835700,825505580,808792376c946614585,825504308,825635635,842283052,959722549,946616116c859320628,825374263,842283308,842281272,946616117,942682676c892614965,892483884,876164665,946615094,842610736,858928948c825766188,842412341,1815229241,808596536,809055288,959982649c943142450,1815361841,959525943,959526708,892873776,943273784c1815687729,959787577,842151472,876096569,926103601,1815687478c892941625,875835449,809053241,892940601,1815688757,892941625c959984434,809053237,959590713,1815623479,892418097,842283314c959198518,943075892,959854130,842283116,959722549,925644596c943075636,875771188,892811372,875901752,942420532,825373236c825833781,842558584,808857653,741421108,892678712,842084663c959999030,909194290,741880880,943011640,842282035,909732917c808792112,741749298,892418097,926234930,946614841,825373236c892483381,892811308,875638841,929837113,943075636,959524916c859060524,842477618,963392306,892746032,858993970,892483628c875574832,946615600,960051253,842610996,842283308,959658038c946615605,808662322,926298422,842283052,842412338,963393076c808531506,825505842,942684204,842609205,963391542,842217776c809055030,892483628,875704375,946615605,959789104,909457205c959789100,942945586,829174068,875901240,825636402,892873780c909719352,1815294771,943273273,825307957,876031027,909195313c1815492403,892678712,876099894,892939313,808858681,1815425076c808597047,842478902,892873777,825636920,1815556406,875967033c909258803,842542128,808991028,1815230258,959788856,825767990c876162104,926363699,1815294772,842609977,858863671,842542135c825504309,1815097657,926430520,959658041,876162099,959920178c1815097904,942814265,842543160,942746676,959591729,892744244c959461740,808727862,942420278,892416564,859386160,875706476c925907001,942422328,809055543,808991024,842610796,942748979c959197232,842478898,858797875,842283116,909128240,942421046c842610741,825242169,909261164,942747697,959198256,859059762c909127728,825766252,892940853,741488951,859387192,875966770c892890165,909652793,741553974,959722040,959590712,876112952c926364722,741685048,943206456,842283061,926444595,842609461c741946416,943011640,858928947,892955703,942750009,741422134c926037049,876164916,876112952,858862642,741488440,892418097c842283314,963393333,926036788,959723314,859060524,875639857c963393330,959527221,875704377,942684204,926300469,963392057c943274293,842019381,959461676,808990002,946614841,875967799c825439792,825505580,909521977,946616119,876032569,926234420c892811308,859058231,946615607,825636917,858994740,892483628c926036792,946616629,876163641,875967281,959461676,825307701c946615865,825635380,859388208,842413868,926299696,946615604c909522992,926167089,909261100,825833778,946615352,875574578c925970484,959789100,842020400,963393079,892746037,859388213c959789100,825571379,963393081,892614960,926233655,825505580c926495030,963392310,925905716,825504054,909261100,942814002c929837368,909128246,825242165,842610732,892743988,963391798c825766452,842282293,926234412,909129528,963391540,943206964c909586481,842610732,808464696,946615091,909129010,959460400c959461676,842151222,946616119,926167604,842021176,842610732c942814513,946616376,842479664,859191351,959789356,825766201c963392563,959527216,909456690,842283308,926496568,963392057c959527216,942748469,959789356,842414135,946615352,959460919c959657529,825766188,909456693,1815426614,943273273,876098101c809053237,825832249,1815426614,909194295,825702193,809053237c959590713,1815164466,943011640,892811059,842607667,959788850c1815426868,825636664,808530486,892939316,959788089,1815689011c959525943,842282548,842607668,825702709,1815163189,808662073c876099888,876096565,825374258,1815492918,892941625,926167353c808725560,812398129,892942124,741370930,959933488,959197234c825570866,808464944,825505644,825307700,959197489,808531506c959789107,859191660,825569332,942421040,892483893,842347317c842283116,959657013,824981041,943272248,959723057,809004086c859190840,741553459,942814265,876033847,909208629,842479417c842151732,942684204,926168628,929839156,825635124,959854903c909261100,909324337,946615088,942750002,892875575,959789100c909456690,963391536,926429748,942946103,959852844,943208247c1815164724,959787577,909260080,876031024,808990769,1815164723c926037049,876034356,842542135,926429497,1815427123,909259832c943077424,876162105,926365746,1815491639,926496305,875771192c942420281,942682676,909195060,825505644,926169142,942421048c926364983,892680497,959592556,859256881,959199031,926496050c959722033,842283372,926365496,824980532,943143222,825570357c926444598,959657525,741880881,959525943,825505332,809069624c875902521,741815856,943207736,926496311,876112952,942945074c741488688,892483896,842413876,942763064,926234673,859189297c842283308,808726840,946614576,892809524,875837239,892483628c875770930,963391540,892483888,909193529,892811308,859321913c929838384,876163380,943272757,842283052,858927412,946615091c943274032,909588792,959852844,809056055,1815426610,943207736c859386166,876096562,825569586,1815099444,909194295,943141944c926428216,909523253,1815426615,943273273,876098101,942746680c858928433,808858160,842610796,942946104,959197488,943075892c943273523,959461740,926495281,959197751,943012144,909653816c942684268,859124789,959197496,858797618,875835447,842283372c892351028,959198003,892483888,909129784,892614764,808596793c959197237,892746037,825504310,892811372,842151735,942420017c842543412,926102065,959789420,842413366,942420276,959920181c909652792,892614764,909391417,942420016,859125808,925970482c909261164,859321136,942420786,909391920,876099124,943011948c842283321,824979507,859124024,909455414,876112945,825766450c741422642,959787577,842151472,876047415,808793905,741881392c825831481,858929202,842558519,858797365,741554487,926496305c892351033,963393078,959527216,909456690,842283052,875903024c946615346,926167604,909455673,959789356,825504309,946614324c942944825,842283057,959461676,842479669,963391797,876032564c943208758,892811308,942944311,946614328,909391920,842216500c892483884,926496313,946616368,808924471,909521206,959461676c842545205,946615607,909129010,859124784,959789100,808858161c946615095,892547641,909195314,892483628,808727600,963392050c842479925,909260081,892811308,808990265,946615605,825636912c875968560,842283052,926494774,963391794,943012144,892809784c892811308,808989494,946614326,859190583,942880824,942684204c926431289,963392050,875903285,892482352,842610732,875770166c946615602,808858164,842479929,943011884,942683704,946615348c859125808,926036528,959461676,809054519,946616632,926167604c842217783,909261100,943141680,929837361,942944564,808727608c892483628,959592243,963392311,842217776,959723572,959852844c959985463,1815425842,959591481,842413108,926428208,842021173c1815228725,942748727,943206456,842607672,909324342,1815688754c875705400,909195575,942746672,959722801,808597810,842283372c842281272,942421813,892876848,842412344,926234476,909260600c942420537,808858164,825242169,959461740,892482870,824981043c892875064,825438519,842624057,875967286,741684788,876163129c942749237,892824624,842479671,741488950,942815544,926366000c959999031,825570098,741554226,825831992,825766711,809069620c876163385,741684016,858928184,808990260,842558521,875835445c741749040,959983672,825373746,926444592,842021173,741879856c825831992,942880568,959999024,825506098,741488440,858928184c875771956,842558512,875835445,741749040,825831481,926366002c809004086,808662328,741880631,960050489,959722291,926444594c892352309,741618998,909194295,876034097,876112945,925970994c741553975,875705400,808530737,942763064,825768241,842215480c909261100,959657523,946616117,842479664,858797623,892483884c859254839,946614833,942881077,859386167,942684204,859257141c946614320,825373236,909456694,909261100,808925492,929839415c926431029,943076913,959789100,892941616,963391793,842217776c825505334,892483628,825831733,946614837,808662322,875770425c825505580,842608950,946614325,909391920,825373238,892483628c808728371,946614832,808794423,842413109,859060524,942747952c946615353,909391920,943010869,892483628,808727350,946614841c808662322,859255864,825766188,825374261,1815623734,808858169c842217523,876162100,942946098,1815230521,825375032,943206965c842607668,959591478,1815229751,808859448,876099385,892873783c842414136,1815491897,876097592,909391158,892808241,842479671c1815427121,892941625,926167353,876096567,959721778,1815491385c858928184,809054518,842607672,943075638,1815492403,858862647c808859189,842542128,842281525,1815425593,959591481,892548660c959982644,859320886,1815228471,909261112,825701425,926428208c926300469,1815294768,909718841,825374005,809053234,909259577c1815295030,892418097,959592756,959197234,943143221,959459641c909261164,858992689,942422324,842543412,942879281,959789164c825636146,942420018,892876848,943012153,892483692,959591474c959199288,959658288,842479153,926234476,909260600,942421561c858797623,926494772,959789420,892547639,942421815,825570610c943010105,959789420,892482103,925644852,825635124,875901497c859060588,876033840,942420274,959789104,926431030,892811372c842348599,959198262,892483888,942748473,825505644,959526968c942420017,875901492,892351539,909261164,959657523,942421813c892941620,808661041,909261164,892746036,942421558,926233911c876163125,942684268,926169397,959197747,892746032,926167091c825766252,842609717,741945396,876163129,825702197,809069619c942749497,741881653,942748728,858927410,809069618,825374009c741552178,943206456,875837749,876178489,942946098,741486896c909457208,909324340,892824633,842479671,741881910,808662073c892547121,959999028,842347314,741814323,909455928,858927157c876178480,943142962,741619511,943142199,875966519,842624052c960049718,741816630,808662073,825634865,876047408,808923953c741487417,926430520,858994233,892890163,859191352,741881398c892942136,942945840,842624052,875770422,741487417,925971511c959459637,842624052,926101558,741815088,825635385,959658294c876178484,909455667,741619506,808465977,842149941,842558518c808991028,741749557,859387192,892942136,942763061,842151217c942879289,959789356,808924470,963393840,943143221,909587767c842283052,858994736,946616631,892416564,875902000,825766188c825832501,1815689011,960050489,943076408,876096569,909193778c1815491634,875706680,909455416,808987705,808662328,1815492921c892418097,926495282,942420277,892416564,959592241,892811372c943272758,959198518,808531506,858993968,842283372,842609719c824981811,842346808,858929458,876112950,943141938,741750835c842150968,926168369,842558518,960050741,741816115,808859448c842543667,942763058,959722801,875968560,942684204,808925493c963392308,892746032,942747698,909588524,892746032,963392822c925905716,875835702,825766188,842151477,1815296305,892940345c892940338,959982641,942748722,1815229747,808859448,909456953c876096563,858862642,1815361075,892418097,842609202,942421555c942881077,892352821,909261164,909653553,959197235,842281524c909259570,959789420,909391160,942421044,909391920,892614964c959461740,825243955,942422072,808793394,959723573,825505644c859124793,942421561,926102834,959526196,842610796,859255092c959197747,909586996,943009843,859060588,942747952,942420025c892483893,825636917,943011948,909652537,942421048,875901492c926496308,959592556,859125553,959199540,959591986,892352313c959461740,909455923,959199537,892614960,892875572,842610796c875770166,824979763,842346808,876034354,809069621,926036281c741750841,943010360,842347315,959999029,959983666,741750070c926494777,892877105,926444599,892352309,741748793,892874808c959919161,959999030,959461426,741357623,892941625,925971762c959999029,825506098,741750067,842216505,943141687,909601843c875966514,741880889,959984952,859255865,892890167,808596281c741881912,859125560,825504049,926444595,926494774,741357877c858928184,808990260,809069625,842608953,741750069,825635385c925905456,959999026,959919666,741487415,842216505,842479408c809069620,926233657,741815604,808597047,876164150,842624052c960049718,741816630,943273273,858862645,842624049,859059765c741815600,943206456,909719861,809069617,909259577,741487409c825831481,892678713,959999030,959919666,741552951,926233144c842281264,959999031,875640370,741750073,842412601,858862387c909601848,909520946,741620025,842347064,875836212,842558513c925905717,741684276,959722040,808661304,842624050,960049718c741487929,959591481,876098868,842558517,808857653,741355572c909652024,859320886,842624057,943075638,741421878,808596536c942879544,959999029,959461426,741619250,909259832,909719856c892955704,875705657,741617714,926037049,858929460,892890167c959983929,741355571,892678712,943012150,842558512,808727605c741750064,892418097,808531507,963392567,808531506,808532017c892483628,876163123,946614585,943273010,876099376,959789100c909128243,946614835,926429753,842412085,892483884,943011897c963393076,842479925,808793394,842610732,842282039,946614580c909194807,842478387,842610732,959985462,829174326,909455672c842150706,959982645,925971506,1815163960,959591481,808662068c842542136,959920436,1815098935,809054264,875902261,842542133c925905717,1815492918,842608697,842414128,876096566,876097586c1815621945,959984952,959853113,876162098,842478131,1815491378c926233144,808923696,942746679,842413361,892940594,959789420c825505080,942422322,926233906,926103089,825505900,892876087c959198513,808596276,842478647,959461740,943141175,959198001c808597808,842217016,892483692,842216248,959197495,892614965c909719609,942684268,875574069,959198775,892877109,926101812c825766252,842609717,741552180,959984952,942945337,892890161c926430009,741881145,925971512,808466485,842558516,808466229c741552441,959592760,959787060,842624050,892877109,741487672c875705400,892875313,842624054,892744502,741685556,943207736c842084918,959999028,942748722,741946675,892418097,925905714c946614583,959920176,925971508,842283052,925905206,929838643c926431029,858993714,842283308,959919159,946615349,960051253c825571634,892614700,808596793,946614837,892352816,926233140c842610732,892352566,946615088,926102834,960050737,959461676c892876853,946614579,892876848,858928184,942684204,926169397c963393081,909325874,825832501,959789100,825307699,963392052c842086704,909324856,842283052,859386160,829174584,909455672c808923698,842607668,959591478,1815427124,926234424,825373239c876031029,926169393,1815361585,809054264,909456949,926428209c892810549,1815425078,808597047,926496054,926428212,909129525c1815164465,959788856,825440310,842542129,825768244,1815097395c959787577,892941360,808987699,926234680,1815229750,808792632c808726582,892873784,825373497,1815687225,842347064,909193780c876162100,909391666,1815557942,926429240,809055033,876162101c942682675,1815425077,943207736,809054262,808987704,875967544c1815360569,859124280,926496816,842607673,943272502,1815228724c959787577,942944311,942746678,909325617,943140913,892811372c892548917,959199540,926036788,959459379,825505644,858862132c942420278,842019380,926234160,842283116,808924211,925643318c909128246,842348852,859060588,876033840,942420275,926102834c842018868,842283372,909521975,959199031,909392181,876099121c942684268,808923703,942421561,892876848,808728886,909588588c909654320,925644593,876163380,858797879,942684268,875837751c942421809,892352816,875900982,842413932,959723056,959199284c959789365,875835954,892483692,809055028,942420275,959789104c825766964,959461740,943274035,959197496,825766452,925904948c959461740,909324851,959199282,825702704,926364984,825505644c808794166,942421300,959920181,959984950,842283116,959459638c824980537,875901240,959983929,842624048,892352821,741945399c942814265,808661048,892824631,842479671,741815353,892678712c859189559,926444595,842021173,741749045,808597047,909391158c809069619,892679225,741815862,943010360,825242419,842558518c875835445,741814576,959984952,960050233,809004089,825439544c741488183,808792632,808726582,809069620,892940601,741816117c926430520,942880825,842624055,959854901,741879863,892940345c942944818,809004089,926037816,741945398,959592760,842414387c876112952,875836722,741552948,943142199,809054263,909732915c808792112,741554489,875705400,825307953,909601843,875966514c741880889,959984952,960050233,842624056,959591478,741946162c892941625,875639858,926444592,959657525,741617718,876097592c892613942,842624056,959854901,741488439,808596536,808726578c892824631,825702455,741683769,909652024,875573558,876178482c926168882,741421111,926037560,959590451,809004086,825636408c741553200,909194295,926037048,842558515,925905717,741554486c808859448,892351027,942763061,959591729,858992693,842283052c842414128,946614576,842086709,842216756,892483628,959526707c946616372,808924471,909130037,959789100,909259315,963391800c858928690,808728882,842283052,892418098,929837106,926431029c926102578,842283308,859059257,963393072,842348853,808464950c842414124,808465207,946616371,959920181,926102326,909261100c909390642,963392823,876032564,875706678,859060524,926429234c946615861,808924466,808728881,909261100,842610994,963392564c926429748,825505081,926234412,959526712,946614834,926233906c892745776,842283308,808793145,946614328,942814777,859322676c943011884,842609209,963392816,842479925,825634867,892811308c808989494,963391542,943143221,825765944,959789356,859322423c963391540,842348853,942683446,959789356,926364982,929837880c926431029,858862641,959789100,842281521,963392311,926429748c892481593,858863916,825308720,946615095,926298681,825242168c943011884,926169401,946616371,942682676,942814771,942684204c842414389,946615095,859059506,842543673,942684204,842283319c963391538,825702704,926298168,926234412,942683960,946615865c842610736,926496307,959789356,825569845,963392567,959656758c875770675,942684204,842019637,946615858,909587762,943077686c842283052,909326384,946616370,892352821,959854393,892483628c892941877,946616120,909587762,808465208,943011884,909588791c929838130,926431029,858862641,959789356,926299446,963392309c892877109,909391412,959592492,808728369,946615606,942881077c909194294,892483628,943009845,946614324,875574578,858927156c892483628,926036023,963393328,926036788,909390386,892483628c892482099,963393332,925905716,858994229,959789356,942814520c946615605,859190583,808857656,842283052,959722549,963392309c825833781,892614200,842283308,808989751,963392049,892614960c909195063,825505580,892612920,963391544,876163636,926233908c959789100,858863921,829174069,892678456,892417589,926428210c926300469,1815425584,959591481,858993972,892808246,808925239c1815492920,909259832,892614960,809053239,943207737,1815425584c825831992,825308727,892873785,842414136,1815229233,892940345c808793912,842542136,875835445,1815425584,926038328,859255604c959982640,825309234,1815557424,875706680,825504051,876096567c859059506,1815230262,842609976,909653301,808987697,959591736c1815492913,892678712,909456432,959982642,959461426,1815097909c808859448,909324851,842542132,925905717,1815098420,892417079c926495541,842607670,858796342,1815558453,842412601,858862387c842542134,876032313,1815295792,926233144,808597046,876162097c942946098,1815164724,959983673,808529971,808987697,943011896c1815098169,909261112,859257143,809053236,942813497,1815097395c926496057,808532280,876031031,842347825,1815687988,959592760c808530228,808987697,825439544,1815622706,959788088,825766453c842542134,859255605,1815294770,859124280,926495287,842542136c875835445,1815294512,926234424,842413104,909716534,808792112c1815164980,859124280,825242167,892873778,875704633,1815623735c808858169,808662835,892873776,808857657,1815360053,942815544c909129015,808987699,876164408,1815492919,959788856,875902774c876096562,825766450,1815099186,909261112,926298929,892939318c842151737,1815098677,892941625,808596530,892939316,808858681c1815164209,926429240,943206969,876096562,875639346,1815097399c859385913,825504057,909585463,909520946,1815491383,959788856c842019632,926428213,842021173,1815097909,943142199,859058743c809053234,959787577,1815361072,909718841,842348341,842607668c959854901,1815230263,926233144,842151734,842542133,825243445c1815163700,926037049,842610228,842542132,875574581,1815688240c892418097,808728882,942421296,808989241,925971769,842283116c859386160,925642808,842281268,825635633,909261164,842348852c942421815,825635385,943272244,842413932,842348080,959197488c959658288,959460401,892483692,926037811,925642802,926431029c926038321,959461740,875902260,959198257,926496050,959591730c892483692,875574832,942421296,892352821,943274296,959461740c808990773,959199537,909261109,825571121,909588588,892482352c959197750,842610997,842543408,959461740,892483889,942421557c942682676,943207989,909261164,876099890,942420786,942682676c942814771,892483692,842544695,959198004,909194802,943206455c892483948,926496313,959197751,842348853,859060533,892483692c926036792,959197749,909718834,942683961,943011948,959657528c959199282,892350518,876165424,942684268,926169397,959198777c892746037,842281526,959789164,825307699,942422067,959920181c943207734,842283372,892679225,824981816,825569592,909390902c892955701,875903033,741422134,909717561,959918645,842558515c825768244,741749048,942815544,859321655,876178480,876099122c741552434,926037049,892351286,842558519,808466229,741750070c943207736,825504566,876178483,808529971,741488944,926496057c892876856,942763056,892679473,825375030,959461676,892940849c946614578,876163641,808465968,875706412,925907001,946614841c959920181,859125814,943011884,942749240,963392823,808597808c825439800,959461676,875639349,963392822,909392181,926037041c842283052,842086450,946614326,859059506,875640120,825766188c842412341,1815098169,943011640,858928947,809053235,942813497c1815360823,959722040,909588791,876162100,942682675,1815426359c909259832,926497072,842607668,892877109,1815163960,825831481c859256626,959982645,859321394,1815294774,892678712,875574320c876096564,892874802,1815427126,892418097,909521460,942422064c892352816,959721526,842283116,960050225,942421300,943273010c959918640,842610796,959985462,942421046,809055543,909588784c942684268,942682422,942422326,842479664,892416312,959789420c925907253,959198256,959591986,842085432,959461740,859058739c824981299,909455672,859256632,809004087,875967544,741422137c809054264,825570357,876047412,876099121,741945648,825636664c909194550,892955705,943208249,741749555,808597047,859256374c809069625,909259577,741685299,909259833,825373752,892824627c825702455,741617972,859387192,809055544,842558518,875574581c741552696,808597047,859256374,892955704,858928953,741552435c943207736,858862134,892824624,825702455,741814841,909652024c875770678,809004085,842610488,741356342,808597047,825701686c809004084,875706680,741421623,825636664,926102326,892824631c825702455,741355828,926038328,842347828,959999025,943142450c741880884,808597047,808596790,926444597,876033333,741552952c808662073,842282807,892824631,825702455,741421625,943010360c892809779,926444595,875966774,741619254,808597047,892483382c809004081,926037816,741815608,842608697,808530230,892824630c842479671,741487412,825373752,909717557,809069617,909653305c741684279,808597047,808596790,842624051,926101558,741422128c859387192,943075890,892824624,842479671,741880628,875967033c808464435,892955697,875903033,741946422,808597047,825701686c809004086,858929464,741816630,892941625,925971762,892824628c842479671,741880628,842609976,892876085,809004087,943208760c741814839,808597047,808596790,809004083,875900985,741552437c892483896,859191092,892824633,825702455,741749044,825831481c875902009,842624053,842479925,741683760,808597047,808596790c959999033,825766962,741422136,892941625,942944569,892824624c825702455,741486900,859189817,926495798,809069623,875705145c741947701,808597047,825701686,842624056,959591478,741552946c809055544,842151989,892824633,825702455,741749044,943206456c942750005,892955701,959527225,741945396,808597047,808596790c926444597,859256117,741816626,859385913,858863154,892824624c825702455,741617972,825635385,808858416,876178481,875640882c741617712,808597047,808596790,842624051,875967286,741945911c876164409,825831478,876112947,825374769,741815090,959983672c858929464,842558514,959853877,741685301,842609977,858863671c892955703,858928953,741619509,959787577,876164144,842624053c892352821,741487924,859189817,926168118,942763056,943076657c875967033,892483628,959525938,963391792,876163636,825439029c825505580,825374005,963392312,925905716,858863926,842610732c926168119,929838901,909128246,909128245,892811308,909389879c963392818,909392181,959985201,875706412,925907001,963391801c926036788,943142707,892811308,875638841,946615097,909129010c892351536,959461676,909717815,946615088,926364983,909652273c909588524,808597041,946616633,959789104,926102838,825766188c876163637,1815623223,909455928,825308467,876162103,892614962c1815492400,942748727,926103089,876096560,959919154,1815622961c842347064,909193780,842542130,808857653,1815556148,875901496c825438260,959982642,825506098,1815689016,943011640,842282035l876096565,909652018l1815296305,892418097l959657521,942422069l859321650,876033073l842283116,959983670l942421812,892809524l825374008,859060588l959918130,942420281l875705650,859386163l892811372,942880565l959199286,926496050l842610482,825505644l842217526,942420789l859321655,842151734l842610796,842608696l959198518,875903285l892809776,892483692l842544695,942421556l842086709,892612661l892483692,859058229l959197232,892877109l859387186,959592556l808793905,959197753l943274293,926366005l892483948,842477625l959198517,909718834l959788089,842283116l875837488,824981296l892678456,825833013l892890169,842611000l741357878,875967033l926364729,842558519l959920436,741750327l859385913,926431544l892955698,892877113l741748786,892874808l875900979,926444592l875966774,741618737l942748727,959460657l876112945,858862642l741422643,892482616l876164148,876112951l926103601,741421622l942814265,892482609l876112951,892874802l741684281,959787577l909392182,809004083l875706680,741552695l892418097,959591985l946614835,942682676l959461684,842610732l825767734,929838137l876163380,809054519l943011884,825768247l963393842,809055538l959590966,825505836l909587256,963393841l959789365,959722544l959461676,892680497l963393846,842348853l892942387,959461676l926495281,829175863l842346808,909259833l876162101,842544690l1815688758,892482616l876164148,876031031l876099121,1815360309l943011640,875836723l876096562,892416562l1815165241,808792632l808726582,842542129l825701685,1815491121l875706680,875574833l926428216,875771957l1815425588,808465977l842149941,942746678l959591729,842610485l842283116,926232882l942421298,809055543l809055281,825505644l808728630,959199537l808596276,858927671l959461740,892482870l942420787,909129010l892351536,943011948l959723833,959197753l943075892,892680499l892483692,825634867l942421814,825373236l909390390,909261164l942813233,942420276l842348592,808858169l959461740,859189811l942420025,808924466l892679218,942684268l926234933,942421557l892483893,825505844l825766252,909259829l741617974,926430520l858994233,892955699l859125817,741552433l942748727,926103089l842558518,959853877l741422136,876164409l808726582,909601845l892743730,741421623l943207736,825635126l842624055,808662070l741357106,959722040l926036024,926444594l943077685,741880120l808662073,859060023l892955699,943141433l741815089,842347064l825831732,892890160l943273784,741554483l942814265,842021175l876178480,808990770l741618232,892418097l842283314,963392822l892746032,825634868l842283052,825242929l946615097,943273010l959985456,892811308l959459385,946614328l892547641,808466481l892483884,926102071l946615088,842019380l875968048,943011884l842609209,963391792l808531506,875575345l909261100,808465204l829175344,842346808l959919417,892873778l825373497,1815426102l859387192,926299704l842542131,825768244l1815623986,875705400l926431031,808987701l943011896,1815294516l859125560,875573817l926428217,926103605l1815556914,960050489l875968561,876162097l926168882,1815622713l875705400,926430001l942746674,959591729l926233140,859060588l926037810,959199540l875639604,926037041l959789420,809056561l942421042,959789104l842610486,959789420l842348601,959197744l892483888,842608696l892811372,909128758l925643059,876163380l926365238,842610796l926168119,942421813l808924471,892810036l943011948,942944566l942420787,859321650l959788850,842610796l858862649,959198262l842348848,909717809l842283116,959459638l925643577,909128246l892614454,942684268l808531510,959199028l959591986,876097849l892483692,808727600l942421809,909130037l909586992,959789420l959788342,942420793l942881077,909717813l959461740,876033332l925644597,825635124l859191097,859060588l825636656,959197492l858928690,825767986l842413932,842348080l942420272,825504313l825636150,842283372l892678456,925643316l926431029,808728112l842283372,808532024l942421559,825766457l858992688,892483692l875574832,959199536l892746032,926364210l842283116,959985460l942420528,892416569l943208498,942684268l943141431,959198006l825833781,875770168l959461740,892483889l959198773,926429748l842610489,959461740l859126065,959199281l943143221,876098102l909588588,909719856l824981811,892678456l909522485,892955701l842348601,741684280l859385913,909521209l876047413,925972017l741683511,825831481l909261106,926444593l926103605,741553463l808597047,808596790l809004083,926496056l741816626,842216505l960049463,892824883l825702455,741750326l892874808,858927155l892955697,943208249l741487667,808792632l808726582,809004089l875967544,741946164l825635385,909652784l842624050,925906741l741880115,808596536l842086705,842558514l808466229,741814324l825831481,892678713l842558518,842217525l741357111,876097592l926496054,892890161l875901497,741357104l909652024,825766198l942763058,943076657l909193273,909261100l876099890,946615089l909654069,943207218l825505580,858798136l946615607,875836722l892612656,842610732l892417331,929838132l909128246,825242165l892483628,825373746l946614582,842610736l926234931,926234412l909195064,946615862l859190578,942880309l842610732,825373753l963392307,842478898l926496307,959789356l825308724,946615351l960051248,909588272l959461676,825833523l963391536,842086704l926167608,825766188l892940853,1815425584l825832760,943141938l959982641,825766962l1815295032,943142199l892416311,809053235l876163385,1815164213l943010360,926036787l876162099,943142962l1815098928,825635385l909128240,876031032l825767985,1815558451l808465977,876032053l942746677,943076657l825440055,943011948l959918649,959199025l892614960,808858679l842283372,858862132l959198512,909392181l842086704,842413932l842479152,942420021l892876848,808663352l842610796,859320628l959198773,808924466l858862391,892483692l892941108,824981811l825569592,858928438l876112949,942683698l741422137,943273273l808858165,892824624l825702455,741553457l909259832,825702704l842624051,943075638l741357363,808792632l808726582,909732913l808792112,741356599l959591481,842544180l892890163,909261112l741357619,859385913l942748217,942763056l943076657,825242936l942684204,842085942l946615097,808662322l926299192,926234412l909195064,963392566l926036788,960050226l859060524,943011632l963392057,876165168l926430262,842283308l842609719,929838643l892809524,842608689l892483884,926298169l946615091,825373236l825833781,842413868l926234160,963393585l875639604,926103857l892483628,808793907l946616370,875574578l842149940,909261100l892680500,963393075l926496050,858862897l892811308,808597811l946615093,942881077l858862136,842283308l943010873,946614580l942682676,942814771l959461676,892482870l963393075,875573302l859190329,842610732l892874808,946615861l825766457,875966513l825505580,943273784l946615350,909456690l825767225,943011884l959657528,829175090l875901240,858993970l892939312,959788089l1815687734,943273273l892875317,876031031l943207473,1815164217l959788856,909588022l842542133,842217525l1815622967,892418097l892942390,959199538l876163636,926233908l959789164,875704883l925644849,942944564l842216504,892811372l926299705,959198518l875639604,926430769l825766252,859189557l741355575,959788856l909588022,876112949l942747698,741357368l925971511,926232629l926444599,909523253l741684791,825439289l943075636,942763063l909194545,808466227l942684204,959985721l963392311,892877109l842084659,825505580l943077428,946616633l909718839,892745526l859060524,892874802l829173808,842346808l859125049,842607670l892941366,1815163440l842347064,942748468l876031028,959526449l1815688759,926038328l943272756,808987697l926496056,1815492914l892418097,909587765l942421816,926233911l892352563,959789420l909129268,925643062l942944564,875639863l842610796,959657015l942420280,942750005l808465209,825766252l876163637,741421104l943207736,842084918l892955701,875903033l741487670,858862647l942683701,892890161l959983929,741946421l959788856,959919926l942763064,909194545l825504309,892483884l842346553,946614832l809055543,825374002l926234412,909129528l946615348,875967799l892483120,959789356l925970999,946615352l959656497,959920183l892483628,909586483l929837625,926101812l825440560,892483884l842151737,946615095l909194807,909456948l942684204,892351285l946614324,876032569l959655990,825505580l942684216,946615352l808924466,859125296l892811308,942683190l829174840,875901240l926430770,959982643l842085938,1815359801l892874808,943142457l892808248,825702455l1815426353,943010360l909259571,808987701l825439544,1815556149l808597047,825701686l876096564,859059506l1815360817,842150968l858796600,892808243l842479671,1815164977l942815544,959788599l892873779,808596281l1815427128,808597047l875706166,876162105l858863666,1815360306l926234424,875835703l892808248,842479671l1815492918,960050489l842610993,842542129l942682933,1815556663l808597047,808596790l842542133,858994741l1815426610,875901496l926365747,892808244l842479671,1815361846l842412601,825504819l892873783,959592760l1815228466,808597047l825701686,809053234l909456441,1815689270l859189817,808595504l892808248,825702455l1815230262,909259832l942944305,892939313l809055545,1815490615l808597047,808596790l808987705,909718840l1815295794,892679992l943010871,892808241l808925239,1815098422l808859448,926103865l876162103,942946098l1815556663,808597047l876033590,959982644l858863154,1815688753l808858169,875575091l892808246,825702455l1815557425,892482616l876164148,959982645l925971506,1815098163l808597047,875706166l892873785,892678713l1815689264,959788856l959721776,892808240l825702455,1815688497l942815544,892350769l876162103,909586483l1815556409,808597047l876033590,876096560l959524914,1815163441l859124280,943272503l892808241,842479671l1815099702,959591481l959460916,876096567l926364722,1815556406l808597047,825701686l926428216,875966774l1815361078,859124280l842479664,842542134l875835445,1815621936l842412601,825832243l808987696,842610488l1815623219,959983673l942945844,926428211l892810549,1815688243l892940345,959920184l809053232,842608953l1815230772,875901496l892350516,892873783l825831737,1815098675l909261112,876163377l876096568,892874802l1815164721,875639863l809055800,892873777l808596281,1815163446l876164409,859058486l942746674,892679473l842608952,842610796l842085683,959199031l892614960,926363958l926234476,825374520l942421815,808793394l926494774,959789164l808532273,925645112l909128246,959722039l892483692,909521718l959199029,943012144l909653046,825505900l842084920,942420020l859125808,875574577l959461740,842084917l959198256,842478898l960050739,942684268l825438777,925643065l876032308,892679481l909588588,892811568l942421560,842610741l926496312,842414188l892940855,959197234l959789365,892352304l825505644,892679475l942421047,926102834l892481589,959461740l842545205,959199543l959656758,943140915l959789420,825635381l925644089,942944564l808727608,942684268l859320887,942422326l842479664,825701176l959592556,943011633l942421813,809055543l875837233,942684268l925907257,942421047l809055543,942813745l959789420,858993207l824981041,909455672l909718066,959999024l926168370,741816115l892483896,909195572l892890168,808859704l741620021,892940345l942944818,876178485l808990770,741357109l859189817,875902262l892955704,859125817l741619512,943207736l959787062,876112952l909193778,741553202l825373752,875704885l892890169,892875577l741751089,959788856l926365238,842558517l959920436,741486901l926234424,926102576l809004082,909260600l741554229,942748728l825636659,892890167l926038328,741553457l842216505,942946096l926444593,892549173l741488950,858928184l808859700,942763057l943076657,926103351l909261100,926298928l946614584,859321655l842020661,875706412l892352569,946615347l892483893,876099638l842283052,943207475l946614581,959657271l959721522,959461676l842283313,946615097l943274032,942946105l942684204,858929463l963392566,943012144l808531255,825766188l876163637,1815623223l876097592,926168630l842542135,959460149l1815165236,959722040l892678456,809053240l959590713,1815688754l892940345,842348600l842542136,808857653l1815687220,943010360l943272243,926428213l875769910,1815295283l909457208,825767731l876162098,892614962l1815622712,825832760l875574578,926428215l942880309,1815360049l943010360,909259571l809053241,926233657l1815688500,909718841l858928693,892873782l876165432,1815492921l892418097,875836977l959197495,825242420l859385904,942684268l859320887,925644087l942944564,942879800l959789420,943142967l942421298,808662322l892744760,842413932l842413616,942421042l825504313,892876087l842283116,943206704l942421558,943273010l892612657,892483948l808597305,942422065l892876848,943142456l892483692,875574832l942422320,875705650l909521202,808860012l842609712,942422064l808662322,842412342l842283116,825504052l942420275,876032569l875902772,959461740l892483889,959198773l959527216,943075891l842283116,909653812l959199540,943075892l842610227,842283116l942813492,925643317l909128246,909259318l842610796,808857908l959197237,825702704l926103608,875706476l892942137,959197745l842479925,825634867l959789420,959722808l959198512,943012144l909719350,892811372l960050743,925643824l876032308,942944313l943011948,875772217l959199285,926496050l942814514,959461740l842084917,942420022l825373236,959722038l825505644,959985716l942420789,859058745l959460401,942684268l892416821,942420529l926167604,808661304l959789164,909193779l942421044,892547641l909128498,942684268l875706679,942422066l960051253,825242163l825505644,959920180l942420274,859190578l875704629,892483692l909456182,959199027l926496050,909719344l959789420,808924470l925642801,892547380l842609974,892483692l926365239,942422322l959460919,842150201l959461484,909719088l959198514,892614960l842348854,825505644l892745011,959199289l892746032,858927924l842283372,892679225l959199544,892416820l825766454,959789420l842544438,925644089l943206708,825701168l892483948,926232633l942422321,942881077l959852854,892483692l926232887,942421814l942881077,859256374l825505644,909587763l942422065,926102834l859125555,959789164l808792625,959198260l808991029,858928178l909261164,842478384l925644601,876032308l825636153,959461740l943207730,942420272l875901492,909522483l842414188,892940855l959197746,909325874l825637171,842283372l909260854,942421559l926233911,942945587l842610796,842020918l824981300,875901240l925906226,809069619l959787577,741422901l842609976,859321397l809004088,942814520l741356857,825832760l943141938,842624057l892744502,741816628l942815544,859322672l876112950,892874802l741488694,959722040l808794423,926444596l875966774,741750070l842216505,875704887l842558520,943207221l741685296,960050489l926496056,876047412l825571121,741620016l960050489,842086449l892955705,859322681l741946934,808597047l842478902,809069617l808858169,741553203l809055544,876034101l876112944,859320370l741881651,943207736l842412342,876178480l892418098,741421872l825831481,892678713l876112950,825766450l741683765,892679992l959460663,842558514l892548661,741749041l926037049,808924980l942763060,892548401l959657273,959461676l942683698,946616628l842610736,925970996l926234412,825308984l946616629,859190583l809054265,892811308l942944311,946615096l925972786,858927924l959461676,943206711l963393587,842348848l892417841,892483628l808727600,946614322l909194807,858993717l842283052,959722549l946616116,859058745l842085425,959461676l892875313,963392304l943075892,909719091l842283308,959853623l963392562,842348848l859257137,942684204l875968052,946616376l809055543,842609201l892483628,825439282l929839416,825635124l875704888,959461676l825307701,946616121l926364983,892875057l825766188,825374261l1815230518,959787577l909586743,926428209l892743990,1815099185l943142199,892416311l809053241,825374009l1815688761,808596536l876164408,842542131l892809529,1815426099l859385913,909521209l808987705,909521976l1815426103,808792632l842019892,876162100l926168882,1815491897l892679992,825766711l842607666,892877109l1815622712,942815544l825439543,926428216l943077685,1815230005l909457208,909129779l842542128,909325877l1815230006,808859448l876099385,876096563l959460914,1815359536l875705400,825307953l876031026,959723313l1815426357,892678712l943012150,909716529l808792112,1815229495l892418097,926036534l942420017,909718839l875640118,842283372l842544183,925645104l926431029,825766194l892483692,842282803l959199029,858797618l875771190,842413932l959788592,942421559l808858164,809055800l842610796,892352566l925643312,926431029l926232881,892483692l892614451,959198001l825702704,808859705l842413932,959854128l942421561,909522992l959983667,942684268l926496056,925642800l926431029,926363954l842283116,926300208l942421296,959920181l926234678,842413932l959788592,942422070l909587762,925970999l859060588,942682416l925642807,926431029l909522481,943011948l876032569,942420017l858797623,909456180l842413932,875902512l942420790,909391920l825242165,959789164l842347057,942422329l892809524,858993207l942684268,825375031l959197745,943206964l909195312,892483692l875574832,942421040l808924466,842019888l859060588,909193520l959197747,842348853l842610739,842283372l825374774,959198518l959527216,892876595l892483692,875966515l959198775,842086704l926495800,892811372l859123767,942421305l859321650,875706161l942684268,926234164l824979506,859124024l942682422,809004080l875967544,741685302l875706680,876099377l876047413,808793905l741881392,892678712l959460912,842558519l909325877,741814324l808597047,926496054l959999026,892614450l741945909,859387192l909194808,892955701l858928441,741620024l909261112,808924209l809069624,892940601l741486899,825636664l825504310,842624050l892352821,741357369l858862647,842413877l959999026,808990258l741816628,808465977l859254837,909601846l892743730,741422644l808859448,842543667l926444597,875966774l741881142,892941625l959984434,842558514l892810037,741487408l909259833,926298680l892890166,892875577l741751089,959787577l960050736,876047410l959920177,741619256l825635385,892678448l876112948,825766450l741946930,808597047l876164150,842624056l909130037,741684279l959984952,892614962l809004087,876164408l741488692,842412601l842283065,809069617l859386169,741619250l892874808,909261106l959999024,942945586l741486905,876163129l892614453,959999033l825570098,741356080l842216505,943141687l942763057,909325617l825832753,842610732l942749748,963393331l892483888,875706425l825505580,909587763l963392562,825833781l808661304,942684204l959919416,929837873l909128246,959788085l943011884,825766457l946616119,858797623l859123762,926234412l825374520,946614584l859190578,909522996l959461676,842283313l929839160,909128246l876034357,892811308l942946101,963392307l959658288,892875568l926234412,825308984l946616629,926102834l892481589,943011884l959658297,929837111l909128246,926430262l842283052,959459888l946615089,909391920l943010869,926234412l909129528,963391540l959591986,859126073l909261100,892481585l929839159,909128246l926430262,842610732l909259833,946614580l892352816,959787572l926234412,825374520l946614584,926233911l858994740,959461676l926036533,946615604l892941620,942813233l959789356,942879287l963392562,909325874l909521972,892483628l808727600,946614834l875705650,943206707l842283308,909260854l963393079,875903285l842478128,842610732l875770166,946615602l808858164,842479929l943011884,942683704l946615348,859125808l926036528,959461676l809054519,946616632l926167604,842217783l909261100,943141680l929837361,942944564l808727608,892483628l959592243,963392311l842217776,959723572l825766188,959590965l1815557175,959983672l876034360,876162101l892614962,1815099701l943142199,959853111l876162098,825504051l1815425588,942814265l858797361,842542128l892809529,1815295283l892482616,909521716l926428216,876033333l1815360312,808792632l842019892,876162100l892418098,1815622453l859189817,825372720l892873776,909588536l1815623481,809055544l842018870,876162099l892614962,1815426104l808596536,842412856l892873784,859388216l1815426873,943206456l842610741,892873784l859388216,1815359536l943010360,808465203l876031033,909456177l1815427120,926234424l842413104,926428209l926494774,1815165237l892418097,892352051l959198518,892877109l859387186,842610796l842019128,925643577l926431029,842282544l942684268,926431289l942420274,859059506l876033848,959592812l825766712,942422066l875770420,959983672l892811372,926298936l942421042,942881077l842215733,959461740l942684467,824981561l909455672,943075634l842624050,859190070c741815609,926429240,808859442,842624051,925906741,741486899c859387192,959526712,809004083,926496056,741355571,842150968c892679729,842624054,926495798,741947184,943142199,909521207c892890168,959787065,741421365,859385913,875968050,842558513c959526197,741487921,859124280,858929456,876047412,959526449c741356850,876097592,842151478,842558513,876032821,741486640c892942136,909391152,876178482,825307187,741620024,876097592c892613942,842558520,875771445,741488944,859124280,926169136c942763059,842413361,943207985,909261100,859321136,963392562c876032564,842545464,842610732,942814513,963392568,842282546c842348345,909588524,943143216,946616116,909654069,909457714c942684204,875902516,929837366,926431029,892875058,959789356c875641141,946616119,875639348,909326649,842283052,959526451c963393584,909194802,909587256,825505580,909522227,946614320c875705650,892483890,842283308,859190329,946615349,942814777c842020659,842610732,926167350,946614321,909718839,858992695c959789356,842347830,963392049,842217776,859059766,825766188c842609717,1815097913,926496057,808532280,842607673,858796342c1815688243,942748728,858927410,892873784,909455929,1815097905c943206456,892942645,842542136,842281525,1815623737,859385913c926298425,892808242,842479671,1815492918,808859448,959460403c892939319,858928953,1815557941,892678712,892418353,892939320c842151737,1815622709,909194295,892483889,876162100,926363699c1815163444,892874808,943142457,926428215,892876597,1815361074c842608697,825440565,876031032,825767985,1815097657,892482616c808727348,842607669,859190070,1815557433,959788088,858796341c842607664,909718582,1815492149,892679992,959460663,808987700c876164408,1815229239,909717561,875574069,942746679,959722801c959460402,959461740,926364980,959198001,825702704,943142200c825505900,842084920,959197747,842348848,858796593,942684268c876164408,959199540,876032564,842084408,892811372,858797110c925645110,926431029,943207986,859060588,858796336,942421045c892547641,925905714,892483692,842020150,959197235,926429748c876033848,926234476,909129528,959198260,959591986,926496313c859060588,909127984,925642801,926101812,842217776,943011948c859191607,942420787,909654069,943076915,959920236,875966517c959198264,858928690,842217780,825505644,808531255,959198265c858797618,926101559,909261164,859387441,959198265,892416820c876032566,808860012,842020144,942421554,943273010,909325616c959789164,959920179,824980789,842346808,858929458,892955704c926234169,741945392,926496057,926234424,876112950,859320370c741947187,825373752,892612661,942763060,959722801,959918897c959789356,909391929,946616632,825373236,909390390,842610732c892352564,946616630,859125808,909719856,825766188,959590965c1815164215,825373752,842477877,926428217,959657525,1815426616c825635385,859123760,876162099,959723314,1815687986,892418097c842609202,942421555,926167604,909652792,842283116,875901234c942421559,959853874,926364473,909588588,942814000,824980018c875901240,909652025,809004084,926496056,741553200,909717561c825242165,926444600,909717558,741684789,808662073,875640375c942763060,842413361,859386162,959461676,959459893,946614581c825504313,842347320,909588524,892746032,946615094,825504308c875967283,825766188,959590965,1815491378,859387192,809055544c842607669,943075638,1815098166,875705401,842215986,892939318c875903033,1815360566,876097592,876164150,809053237,809055033c1815623729,892678712,876098864,876031033,892614961,1815492915c859124280,825570359,959982649,925971506,1815229235,926037049c892351286,876162104,825307187,1815099704,842609976,909653301c892873777,942815544,1815361590,892482616,959853620,842542135c892809529,1815688243,842412601,808925497,809053237,892482361c1815687478,876163129,942879797,959982645,858863154,1815163700c892418097,926495282,959198516,842086704,909654327,892483692c892547896,942421298,942682681,909456953,959461740,943272247c942421813,808924471,909130037,942684268,926169397,942421561c808989241,808990521,959789420,825569845,942421303,876163641c909456177,859060588,926103346,925643576,909128246,942946612c943011948,926169401,942421811,842217781,943208496,892811372c875639091,942420785,959460919,809055543,842283116,943076403c959199536,959527216,909456690,909261164,808595505,942420535c926298681,842217273,859060588,926363698,959198258,892614960c926233655,842413932,959723056,959198260,959591986,926496313c959789420,825505080,959197491,875967794,926232627,942684268c960050488,959197494,842217776,842215734,959461740,892483889c942421557,926298681,858994489,892483692,875638839,942421810c825635385,909457716,909261164,825439026,925644851,909128246c876165430,892483692,875770930,942420276,808662322,892613687c875706476,858863673,959197744,959591986,842348857,842283372c943010873,942421300,909129010,808465456,942684268,942814774c959199539,909194802,825439800,842283116,858994736,942421304c808989241,875967033,842283116,960049206,959199286,842348853c875573812,842283372,842609719,942421811,942750005,808465209c892483692,892941877,942420024,875836722,909455408,825766252c825635637,741619504,825635385,825766192,842558512,959460149c741423412,959722040,943140920,892890164,808596281,741487414c942815544,909129015,842624050,892877109,741749816,926496057c892678706,959999024,875837234,741422130,825636664,926102326c959999026,943142450,741488185,892418097,842215990,946615602c825504313,825505847,842283308,859059257,946616368,926495794c808859449,959461420,892679472,946615604,808662322,909719095c959461676,909652018,946615858,942682676,942750004,943011884c909261113,963392057,926036788,909324850,892483628,926036023c829175600,909455672,959525426,892939317,875903033,1815687729c892678712,859189559,876096567,943011633,1815425333,842216505c926168880,809053234,925972281,1815294264,842608697,859191344c842542130,858994741,1815164722,876164409,959985973,808987702c808662328,1815492404,943273273,858862645,942746679,959722801c858797106,943011948,875837753,942420280,942881077,943012151c825505900,808990007,942421040,808924466,858863920,842610796c892351545,959197753,943273266,842283061,842283116,942813492c959198773,909325874,892941365,943011948,825374264,942421042c825504313,959787832,825766252,808661557,741422903,926429240c825504825,876112951,808531506,741749559,943142199,859058743c876178483,926168882,741619001,959984952,892940857,876112945c842348853,741487920,809054264,892482613,959999031,808990258c741552181,859124280,959852855,809069625,943207737,741421877c943206456,842283061,809004083,876164408,741751095,859189817c959722806,892890161,825373497,741487665,825831481,858929202c876112950,959524914,741554227,892418097,926036534,963392560c842282546,892875833,892811308,842151735,929838385,876163380c876097847,959461420,892745008,946614582,926233911,892352053c842413868,959788592,946615351,808924471,825635126,892811308c859321913,946614577,943273010,808465201,892483884,959721529c946615093,892876848,842348087,892483628,875574832,946616368c842217781,959461681,892483628,825373746,963392566,876032564c926365238,942684204,959658295,963392816,808596276,892351800c943011884,959460920,946616368,909391920,875837748,892483628c959983667,963393847,959591986,842085432,892483884,875575097c829175352,859124024,925905206,926428216,859256117,1815688245c842216505,808465207,876031033,825373745,1815164467,808596536c892743730,876096567,926167858,1815230000,808597047,892941366c876162098,926363699,1815163700,859124280,808465463,876162098c909391666,1815557942,876164409,943075638,808987700,926037816c1815492912,943206456,876164661,926428208,943271990,1815556406c959525943,808924980,808987699,876164920,1815556404,809054264c892352053,909585460,875966514,1815622713,892941625,875704889c842542132,959657013,1815163696,892874808,942945337,809053233c959984441,1815164984,942814265,808465457,809053239,858927929c1815622198,926494777,926234673,876031031,892876337,1815426096c926430520,943011385,876096569,808531506,1815361849,892418097c942750004,959197241,809055538,959461173,842283372,858798136c925644592,926431029,926169394,892483692,909195061,942420787c809055543,909194546,842413932,875902512,959198006,892614960c926299701,892483692,808661816,942421553,875574578,925970484c943011948,959723833,942422329,859125808,842413873,892483692c875574832,959198256,959527216,926364981,943011948,859322679c959199032,909718834,942683961,959461740,875704885,942422328c842479664,959460919,842610796,909718329,942422066,875901492c858993716,926234476,959461176,959198000,892350518,859388208c842283116,825438516,925643569,909128246,942946612,943011948c959723833,959199289,842282546,959656505,959789420,825504309c942420020,859190583,875574841,942684268,875902516,959199285c909718834,842479417,842283116,875573808,925644592,926431029c892483889,942684268,808531510,959197748,876032564,825243447c842414188,842019639,942421561,909522992,859058225,825505644c842283062,942420791,808662322,859387447,909588588,808596272c824980789,842346808,858797369,876112947,909652018,741421106c825832760,859124786,842558514,825701173,741880889,926234424c809055536,892890166,842150713,741423158,842412601,876163635c876112944,825766450,741356085,943142199,859058743,876178487c875837746,741748787,892941625,808597042,909667376,808662834c741880624,926430520,858994233,842624055,875770422,741685046c926037049,842610228,876178484,942682675,741750071,926233144c876163376,842624048,960049718,741618738,942814265,875903287c892824625,825702455,741487161,892678712,909652023,876178485c892614962,741357616,842414392,943273016,892890163,959592760c741683250,926496057,909128498,926444593,942880309,741357104c926496057,942684216,892955697,943208249,741356595,943076152c942750002,892955700,825242422,741486899,859386936,909456948c859073585,926429753,741879864,892744760,757870700,892416049c808990512,862730292,926430258,808529196,925906225,942944312c875705196,858535736,959527222,909455413,942748268,858534967c959527222,909455413,942748268,824980535,842150961,942944825c959278128,859256113,942814516,959459628,875770679,1815361591c959658029,959723321,959197745,859320377,876099384,959982956c909391669,741880880,892482105,926036021,825060402,959918385c842414135,808528948,875771703,875574070,858860908,858796339c808857910,858927404,909325110,1815098422,892678445,959788853c741617713,892810033,876098355,762066489,842479153,825374770c824980017,959853620,808989488,825060408,842478391,942815282c892415032,959919666,842608946,925969772,842217014,842478134c909521196,858796851,1815099446,892875053,808990775,741619248c960049202,926233652,762064950,825307442,892745271,757872690c808925233,925971001,829175858,942813240,909325625,825044016c942814262,875836981,925985848,875575094,943075639,909192492c842150194,943076665,825700716,842150710,741617715,825635117c943075889,1815492912,959526705,825833781,757871664,808727857c842610740,829175345,875575351,825570865,825044018,959985716c942879281,942763060,859191348,943207481,875638060,960049971c909193779,825831788,892876083,741619254,926101805,959920180c1815360567,926495021,892614455,741879860,808464685,808859958c1815098422,892809517,825569591,741487410,808793133,926299697c845952056,876034352,943077687,808528944,943273010,1815359539c959524914,909718066,841758521,926298160,842215985,842019436c875705395,741421104,808661043,909391923,808610868,943206453c892876083,909194284,909391922,762065463,892416306,842348856c959198521,909390131,943075635,960049516,808924977,741552433c909325105,858992696,829175858,926232885,808859185,892415033c825242678,808728118,825504108,909193529,741684277,959460913c925906487,829175862,892811059,842479158,909192241,926233909c842216496,825504108,959722291,741816115,909522737,925906482c829175347,842217268,942815540,959523889,825700917,909456944c909390188,909261108,741945394,875639341,892614709,1815622706c842282033,859255860,757870902,909457713,959591728,829174329c942682164,808464947,825044017,943271990,808662578,842099764c926103860,892351288,858860844,842347315,942814518,943143020c943207993,757871411,842281521,825832759,929839158,876165431c926103859,842083628,875968561,808597809,876033900,842217017c757870896,825635121,858927922,929838136,808663095,926102837c808529196,875968823,875966512,876099436,909390393,757871415c960049209,842543408,842558516,825308210,741684786,926037805c909129781,929837623,808988726,892482615,926231852,876099378c1815098422,842281526,859387193,841821239,943075379,808597302c959788908,875902265,841758517,909587510,1815360565,959657529c959722288,926034992,808595511,1815230262,825702713,926364985c825437240,842217782,1815492912,808661041,808990772,858535478c809055797,909455417,909128044,959984177,741750841,892877107c825504818,858876982,926233140,943273008,943142700,858993712c829174329,808662070,892351285,825306168,808859444,909719600c959918444,959723575,741357872,875574833,943141173,829175864c825635640,825307698,925969460,825833009,942813490,943206764c842019897,741488696,825243441,875705648,829175345,959788345c892614456,909192248,925972019,909588273,943272300,892941618c741619504,808531505,892351795,845951545,959787056,959984946c892415024,892481848,942683698,858796652,892942384,741748785c859125041,808663351,762065970,842215730,875639861,824981555c842477620,842347573,841837624,808792113,892875064,875637812c842281264,875706417,959524204,925906486,943274297,875901228c875641138,1815622704,926363949,808662585,741881648,842217265c859189303,762065968,943207729,876165425,824980018,925905465c842413113,825060404,842281524,892549170,825371696,926431282c875705393,808529260,825569337,942878777,925969708,808530996c943076665,859254124,892744244,741487667,842215725,876164409c1815623219,842413613,808464439,757870643,909325879,926168370c908946482,943206709,809055542,926297388,875575607,1815361587c825243181,825766969,757872693,892941878,825438520,892169266c808466227,842545457,808922412,892416566,1815491385,842347565c942814001,757871158,859125047,808727088,858614832,808596024c808794421,842542380,942880562,1815360569,942813997,926430001c757870645,925970489,909325623,825060400,876097586,842543928c842083628,808858928,909455920,959524204,909129270,892415276c959853107,842216496,876162412,925905970,757872182,892352817c842021173,762065463,859321649,926495795,825371700,909324595c842610481,825372012,909652025,741749816,825702449,825765943c762064950,943274290,959526706,909192248,842544945,909719089c808791404,809055800,741356340,942814777,825832501,908946482c892548153,942750003,808465196,959789106,762065461,859320376c892679736,858598456,825243703,942945841,892939628,959853362c741422385,858927405,842610998,1815097392,892680493,875639095c757872440,808464690,825307185,762064946,943010104,909522741c858860595,909390643,842610992,943074668,943141173,741947192c842019637,926363957,875392054,825438516,858928185,858926380c909522739,1815228729,892547373,825503792,959261750,909259059c808858934,808661868,943076665,825044016,825634864,808596535c892890167,875835957,757870648,943140913,875641141,829175608c892746035,909193783,825306412,909522740,825439286,859189612c875837239,757871670,926363953,859189558,845951800,942880048c875706425,825306412,926234424,892680247,808727148,808859699c757872692,859189553,909129268,845952816,892745783,842477625c825306412,859191091,858928185,926298732,808466487,757872185c909717553,808859448,845951283,959525173,943207481,808529196c943010614,859060019,825438828,808530226,757872688,875704369c926430516,845951285,942880048,875706425,943271212,875706423c1815556657,808597553,808466741,959261752,808726581,825700403c959656556,875966514,908930096,892877113,859060536,825306476c959526710,741749046,808727597,859123762,762065457,960049714c942813232,825044024,858994230,943076144,825503084,925971760c741617717,808662834,825571384,892169266,942878771,926169138c926037804,825569589,762066483,943075638,909324345,825306167c825439545,875573553,808922476,859126069,741423415,943142449c842609712,762064952,925971767,892613430,841821237,808465201c925905205,925723698,842283060,959525169,909192492,842544180c942814514,876031340,842609204,741422387,925905197,959721783c1815492918,825701933,808793912,757870903,858796341,909325369c892169272,858863157,892941368,959984684,959657269,875392050c875639347,842543924,825570860,959984949,762065457,925905970c842478385,842083382,909718579,876098352,859188588,943207220c824981044,909259320,959852850,959671350,858798135,757871669c825438514,909194553,829175089,825439795,842545204,925969708c858927928,959788340,926168940,875573553,825044018,825635380c859059257,859008049,909457712,757871160,825766193,808663092c929838896,875639862,741881657,926234925,875967541,829175097c825439795,842545204,842476844,876164664,1815296055,876164658c858797112,841821236,858861618,858928181,876098412,909653555c841757236,825375032,959853360,858797164,825569333,942421301c959658289,959460918,842151020,909194294,824981302,859125299c842020663,875850805,943142705,741947185,825309489,876033331c862728500,943271993,959919927,942746924,825505843,825702453c825373548,942683696,757872438,959918129,959919923,762067249c943271989,892350519,875965740,825439537,1815359545,842544941c859125301,757871415,959460148,859255862,959278134,825440054c926233393,926100780,859321911,1815623225,909193517,892613680c741946425,808858413,858862898,762065465,909325105,943207992c757870902,859125554,859256369,825060406,892743734,808794420c825044017,942945588,808597817,925969772,808597298,926364209c842412332,926103092,762065972,960050481,942945848,875313202c859386419,909195312,875638124,909652022,842479922,808662828c808661561,762066992,959590961,942682677,942420537,859256118c808858928,876162412,876163379,741879857,842283063,926364464c875392054,825635895,942683953,808793644,909260849,862729781c926233649,908866099,808728882,892614455,892875884,959658040c908867632,808596788,825375025,875640172,942749753,908866105c943273268,859124536,875836780,859257145,908865592,943273268c859124536,876033388,859126064,908866614,825700916,859125041c859126124,859058486,908865588,943206704,892483122,842215788c892811316,741357623,909652533,825833527,909208627,892744498c875574324,959853100,925970744,829174577,959723320,909718584c825568308,875771703,845951284,825700401,825243959,825044018c825439800,926169144,808594796,942814769,859256112,926166316c909260343,1815557683,892809517,909324596,741553973,842152237c959919928,762065205,858928433,959461429,757871922,825766705c943208756,762067255,808596273,942946356,757870902,808859697c926037040,762065205,942878769,858928435,824979768,809055799c943142967,925723701,960049460,959984952,808530220,825635639c1815296311,943010861,926364210,875313456,842477620,825243193c959524204,926101553,741815092,809054509,875903025,762065207c875836465,875770164,942484530,825374004,825833271,825372012c909194547,741750834,825569581,909719606,1815426354,959525421c959984691,757870649,892810545,926364977,762067253,859058738c842479922,825044022,959787830,859191600,841837617,892417329c909653556,909192492,825439033,926298425,959524204,808858425c741355829,959918381,942880054,1815557683,875835693,858862644c757871156,925972529,842215731,762067255,876098102,842149945c925969708,943010101,825701936,875900268,942946611,825044022c959721527,926233656,825519157,909522225,757870641,909391409c808661559,963391543,926038326,741749815,959787309,858928184c1815622448,808530993,926167859,825044020,825243189,825241653c959540276,858929201,741619512,825569581,859189297,1815098677c875771186,825702194,825044020,825570101,959918136,842230840c875901747,741749302,909455661,859125809,1815098681,942682163c926364983,825044024,808792886,909522741,808676402,842346804c741881653,959852845,808990257,1815492151,892481843,942747956c825044022,909457464,959918384,875785264,926431024,741486642c925905453,842215479,1815491636,909129012,925905209,808594484c909522229,875640631,809055340,875704374,824981561,876034361c825374256,842361904,942682419,741618995,909654065,959787319c913061424,842413106,942749235,825831724,858994736,1815360817c876163127,859255353,959523896,808857907,909520952,960050796c842085173,841758262,959984176,909456441,825715762,959526201c741749815,926494770,808663090,929838135,892811062,842281524c808594732,825701171,808792371,909260908,926365240,757871665c943142961,825700665,963393585,959723320,808793142,925969708c875574329,943274295,808464748,809054771,741749302,808988973c960050230,1815622456,842084401,909456948,757872182,808532017c825506102,829174324,858992944,859191089,825044020,942944568c825831986,808545328,959919411,842544182,909128236,926298679c1815492661,859386161,942815280,824980024,825308982,909390384c825322550,808530741,842152245,892481836,909129265,1815098165c942944561,825569841,824981048,808792114,859058225,825322548c858862390,808663346,892416300,875639864,1815622451,892416561c925972021,824979507,876098609,909652533,842099766,859125045c809055800,875639084,959590704,1815361847,859320881,926169143c824981040,808466225,876034359,858876982,943272496,875902774c808595756,842478387,1815360304,892482353,808464436,824981046c909194290,892351796,858876984,892810036,909390128,942813484c942683186,1815098676,943076145,859386167,824980022,809054515c925905716,875654196,892940597,842543152,875835692,959985715c1815360817,943011121,808858676,824980024,842412853,825832505c925985844,959657778,809056311,943010092,825766709,1815623475c892352305,808531767,824979505,858863668,876033335,909208630c842086712,909522996,808726828,926366003,1815098167,842479153c926431028,824980018,892744243,925971505,892431416,825766199c909259829,859125804,808661048,829173809,959721783,892352052c942877744,909194547,1815361334,809055793,842217015,757872182c808728632,842412088,943075692,875835700,741945905,842084909c825372724,829174839,808662584,808728373,825044025,909718580c808662581,960049516,959723826,741422647,859058733,892875569c825388084,825831732,959983667,942944556,858861873,825060408c825505849,959656496,875965496,909129784,825060406,825570360c875900976,959261746,858796856,825060408,859386424,909325872c841821239,842348853,1815360818,959983917,942878773,741685049c875901229,909261113,762066995,875769906,842478136,757871414c875574068,875835444,841837622,926169392,808923705,925707315c959919666,942879284,825372012,825505329,859321657,808529196c892678195,943273267,825372012,943011124,858796339,875638060c926233140,808662072,825372012,875704884,926299952,942746924c842020661,876163128,909128300,808596272,741946935,825438258c808924215,845952055,808596784,858927926,959523891,842216505c942747702,892351084,859189298,741552946,909457713,959591728c845952057,943142960,943207732,959523897,926233395,909390132c842084972,909521461,741684281,959461681,858863923,762065462c875770162,825503799,824981298,892875321,926431026,841837620c909455409,875640368,959523891,892875061,809055800,808594796c909324852,858798387,808464940,892548147,1815228981,943272237c842019124,741947699,959787058,909520946,762066997,959527217c842413361,841757490,859320369,892745781,825060408,942684472c926299188,825371697,943274290,942880053,942746988,842281781c892417587,825371948,825700660,943141942,942746988,943142449c825833784,842084908,892877113,1815622453,943141165,875901232c741815859,892350770,842544696,762064953,809056049,858863665c841758007,943011376,858992953,825060400,859388215,825505333c808594485,808529971,876033592,942746988,858796088,825438769c959852844,859124529,1815099696,943206701,909128249,741422898c825504561,808728631,762066486,825506097,808792886,959197495c959985721,875640633,959524204,876033336,960050992,842086188c959592245,762064947,842215474,875704372,875311411,875835443c808793136,825372012,909260595,825438256,959787308,943140921c845951540,842019633,943077172,943205425,892482611,845951027c959853872,859060279,825044019,842544688,1815492147,858862125c892810544,741357107,943273005,892548912,841837624,960049712c909128241,942484532,825504822,1815230521,808464941,825700409c741749046,808728627,943271988,959524204,909390392,960051507c909127980,808923702,762065975,909522993,876032567,875311922c825635888,909521465,942746988,875836209,892679734,942749484c909455412,762065971,859191089,842543157,824980274,959591216c859060279,825060404,959524919,825833782,875637817,858994737c875639088,925969772,808858416,959525688,825766188,808858932c1815099191,909455661,926430521,741947697,808530477,943077429c1815492658,842346797,892875063,741814324,943272237,943075382c1815623476,825635117,926431287,741421874,825831725,960050994c1815098162,909586733,808858420,741423409,825831725,859321401c1815228473,876097837,875575350,741947188,842608941,842085939c1815099190,809054509,808531250,741947184,808464941,858993465c1815622967,825242157,842346548,741422387,943272237,892547632c1815361335,876163373,959656755,741814320,926232877,892942388c1815359798,909717805,925972533,741684536,909193517,842215985c1815230515,809054509,842348597,741683508,842348333,943273013c762066488,926300209,859387701,757870905,942815540,892483129c825060404,942747704,943142452,841821235,942749748,808663092c909192556,842348849,825439797,875834668,858927155,762065971c926102833,943208761,875312948,892744758,1815491120,909455661c926364720,741620022,842149937,909194803,825060402,909653814c808532275,892415026,892678455,1815098163,842543405,842084661c741488176,892613170,926429497,825060404,959723321,892548914c858926136,926168888,1815098678,858862125,858862130,741881143c875575601,825636660,808610872,959853367,875639088,842412332c808990777,829174835,926431289,892613941,825306168,909326387c1815360304,859191345,876033328,824979505,875770161,909522485c943206764,925905969,741357876,808531763,859321398,942763060c959590962,942747700,909194796,909260341,829173817,909128248c825636149,909651000,943012151,1815492663,959526961,909324344c824979509,909259057,926299184,942763060,892743730,942749237c892547372,926429491,1815098163,909326641,909521459,824981557c808597557,875575603,808610866,842281008,909522992,808923436c892810041,1815099700,942815537,892547120,824981048,859060535c875638833,925985846,875575607,943010352,943141164,842610481c1815099191,909522481,808858678,824981553,909260599,909259576c892431414,825307191,809055281,842477868,808726577,1815623992c926364721,926232631,824979507,909325622,892548144,858876980c842151478,876165432,926232876,892482097,1815228470,825373489c842086194,824981561,892614709,825506098,858876976,926168368c842150199,842477868,875837234,1815360312,859255345,842215992c841757747,859254832,943077174,825322546,825832246,842412857c808594732,959590705,942880825,842150252,858861624,741357365c825700653,959723062,1815230521,825569841,859059251,757872184c909129265,825635895,829173809,909457457,926363953,825044024c859059509,825440049,808545328,859058743,909127985,892415276c959722294,808792882,943143276,875639347,757870641,808924465c808924977,963392050,875706672,909521974,909192492,859256370c809055540,808728684,892417841,757871154,859321905,909587763c929838137,909392180,943273529,925969708,825505589,876032819c959985260,926496309,757871673,943011889,909652537,896284723c808990777,875770930,959524140,892548660,842413619,959919468c959788598,757871154,842086449,892482355,896283188,909324600c943011897,909192492,808792632,909260597,943142252,959656248c757871669,842347825,959985462,896282673,926168375,942749233c858860844,925905461,875639347,926495852,825702450,757870647c943206961,959460152,862729271,909521200,808530482,858860844c825635890,808662579,892940652,842413617,757870641,859058993c825242935,829174324,809054512,842544184,875638060,825242160c909391409,942878060,942682416,825044022,859124276,909390388c808545331,875967540,741750835,825438509,842348084,1815622961c859321394,875835704,825044018,909719346,859387189,942894132c926429241,741618482,875704621,892352313,1815230521,808529969c842478136,757872182,892416305,942946358,829174326,808792886c909522741,825044022,842215473,842019635,841837618,942945072c909260594,825044018,842150450,959657524,825060408,825243192c942815280,825044022,909391154,825701944,825060408,825636918c808595505,825044022,875575602,926103862,825060404,825372981c909522743,825044018,875573811,909653048,959278130,909587249c909390904,875638060,959526450,808662068,842214764,808596277c741486647,909455661,808728114,1815230515,959657010,859123769c825044016,925906999,942748724,859204665,876163376,741881649c842608941,959852600,1815556401,858861617,875902256,757870649c825831474,842545201,829174066,825504308,825766454,825371704c909324595,892942129,909390188,859060277,741617975,858927410c909130040,829174073,959721781,925970483,825371704,809056305c892680505,825569644,808663348,741881649,926232626,825634867c829175089,842543157,808793396,808594486,842215989,959918901c808792428,943141938,741880627,842281010,859322674,829174071c842545460,858797112,808594484,892416820,959656752,909390188c842479929,741488692,959721522,808792888,829174065,909194292c859385910,808594480,876165173,892417332,825504108,959722291c741881651,875966514,842479415,829176113,926036018,825373240c825371696,925905713,825569847,858861932,943207992,741486640c808792114,875639350,829174580,909653809,909718582,942746674c825505843,892811317,825373036,959461426,741880114,909456945c842020401,829176117,892875826,926429497,875637812,959853623c892809265,926036332,859386681,741620023,842609201,875901748c829176117,892876850,959591216,842083384,892418355,825833012c825438572,875640886,741356856,909586737,943208758,829174584c875836466,808530742,825306166,909588018,825570352,808595820c942815287,741488692,942879025,943010356,829176117,959854129c892680505,825306164,925906229,858796082,842084716,926496052c741488183,892743985,875903032,963392308,960051251,808532025c825372972,892875060,1815426868,842545208,825506096,825306160c859256374,825308215,808728940,842543926,959197233,960049464c926037041,875968876,875902263,942422069,825505081,825701176c859257196,875574073,942422073,876099632,892416821,808991084c909718581,925643827,859189298,959789107,842019180,943077427c741356345,892351281,825702196,808545333,825243701,909652275c909389100,842281521,1815426611,859124273,909260597,757872944c926036017,842084658,829174070,926364978,825833014,825044019c842478384,909260851,842099769,909390900,892350771,808529196c858796853,892613682,858927468,943142711,741552948,925905197c943075634,1815557433,809054513,858796851,757872950,892940337c926497076,829174583,892941105,909719859,825044025,943207984c842413618,808545329,808859960,926102833,808529196,842545206c825374262,858929516,808597817,757871926,926298161,909391673c946615093,959657783,959854901,825306412,842609203,959592496c858995052,892548409,757872435,825831985,825832752,829175609c959524914,926364985,841821239,909587504,943142448,892431409c875575603,892482615,842346796,859060021,1815687478,892612658c875966769,942421809,842544185,926168376,909192556,858798137c959788855,909128236,959655989,762067251,842084401,892547122c757872945,825636914,808924473,825060409,926364981,842477625c842345772,876032053,1815687732,892811053,942684466,892152888c808924724,959460145,825373548,875967025,909454636,959461169c1815229744,858862129,926298679,892152882,808597815,875966775c943010156,842477616,757872185,858994229,892614452,925985842c842544952,741879858,959919149,858796851,829173808,892876853c875967033,875834668,842544179,1815621681,825307958,943075633c808725804,842150964,1815229750,909586733,842478649,942877996c842477622,1815295797,926365485,825831733,757871664,858861618c943011378,825060409,876099379,943077425,909192248,943272754c1815163186,859256881,842282806,824979764,808531762,942748976c892431415,842412336,959853366,892940588,859059512,1815295539c809054513,858796851,757872950,943273009,808728626,762067250c825636657,943075382,757872434,859189298,808925493,946680369c959527224,858796851,825242156,825700915,762066484,859190585c892612656,892415028,859321145,825700406,926298988,943076663c909454384,875836468,862795313,926300470,741357622,909325877c909325110,825701228,959460917,909454390,876032307,845951028c942944818,892415024,926234680,842150509,741947442,808662577c845951025,825701170,909192242,825702454,842165349,959657524c808923436,1832398904,875967026,824980528,842151991,842165301c842281527,892875052,1698051383,909259372,741423411,858994993c846017073,875640114,808594487,858927924,825373292,741880628c892612914,1818571319,892678450,841758773,808465458,825385784c842085427,926036524,741356852,959459634,841758772,909586483c808594485,858927929,875770412,1664627764,892809266,841758517c859060275,808594485,909195572,825504300,741881140,892416050c841758776,875574324,959537977,808465975,926167596,741684017c959592753,841758775,909654068,942746674,959918648,808792620c1664693045,842217521,841757746,892547637,925969461,825308727c842347052,741486904,825505585,841758769,892418101,925983545c842084658,825635372,741487410,925906737,841757493,875705398c925969458,943207728,926298668,1664692279,875575089,841757490c876163127,925969463,842085169,825700908,741422902,875837233c841759033,859189815,925983543,926233399,859255340,741355573c858798129,841759026,858927927,942746675,875704883,859255340c1664495927,859126065,841758514,909587767,808594481,858796855c876032556,741815861,825831730,841757232,959852855,842162999c892875061,808923692,741552690,875574066,841758000,858863414c858926135,825700403,808858156,1664300345,926102322,841757235c808728885,858926131,926496308,926233132,741423161,892678962c841757751,859125301,858940211,825701177,808792620,741749810c875770930,841757234,909194292,875703347,858862137,959656492c1664496180,825439538,841758776,925972019,892480565,808924982c842215980,741617717,875640370,841758261,875573299,909271857c808989493,926036524,741554233,808990258,841758516,842216498c909257782,942880825,808596012,1664430897,842151730,841756720c842413105,926034995,942945843,942682668,741748792,926234418c841757748,808596272,926049078,825767992,876163372,741488184c842217522,824980530,959592248,942812211,825833529,825766188c1664692274,909261106,824980792,892745783,959589430,942880818c943141164,741421878,942946610,824980793,875966776,959603505c892547125,825766188,741421880,825571634,824981299,858796600c959589429,859189813,842543404,1664233778,909523250,824980787c909718328,959589429,858928183,859320620,741881657,876099890c824980534,925905464,808674099,926103344,926363948,741356089c959590451,824980792,876032823,808660018,959852853,959852844c1664627509,825700403,824981555,842478902,808660024,808464695c892743980,741552183,808464691,824981552,926300214,825451316c825438770,808923436,741684025,926101811,824981297,875900983c825437233,943011636,926298412,1664365621,909521203,824980278c960049462,825437236,825439800,909455660,741357364,892351027c824981304,876163125,842228533,959920176,808792364,741814321c808530483,824981301,926496820,842214455,875967026,959721772c1664300082,858993203,824979763,926169396,842214450,959525939c808792364,741619253,875770419,824981296,892612917,842228531c959853363,859124012,741357108,808727091,824979512,858928437c842214456,876165428,909455660,1664561721,808858163,824981043c943208501,842214451,858929206,943010092,741685560,808989235c824979507,926496309,859005752,926429232,859124012,741946167c858927923,824980787,875966517,858991664,858994228,926167340c1664365877,943141683,824981552,926036788,875768884,909325104c942879020,741749302,842150963,824980533,875967283,875782968c942878774,858927404,741683256,842478643,824981809,875901745c875768884,942747959,858796332,1664170288,825701427,824981553c925905456,875768886,959985718,825241900,741618480,859255859c824979762,909127728,875782969,875836215,808464684,741750320c859255859,824980532,909260338,875768885,808924214,942813484c1664563257,808727603,824979511,875771699,858991667,942815289c875835692,741880887,892613427,824980788,808857909,859005750c825570610,875901228,741619761,892351283,824981814,808990261c842214448,842609977,808857900,1664102448,926429747,824981815c892744246,842214452,876033591,842412332,741815353,875901491c824981816,875770166,842228534,892418355,808857900,741552178c825438771,824981046,842217525,842214452,926430001,909455660c1664168247,859386163,824979507,875770166,825437238,959854647c892743980,741552183,943075635,824980272,942747703,825451318c808988982,842477868,741814840,825569587,824980529,842347319c825437238,926495794,842477868,1664234553,875639091,824979768c825700919,825437235,808990000,842477868,741750066,926494771c824979512,859189559,808674099,875901240,808923436,741750579c842477619,824980529,926494775,808660019,909587254,842477868c1664561974,842346547,824981552,876164151,808660024,875638836c926363948,741488434,892481587,824980277,808728887,808674102c825833776,825766188,741488950,875638835,824981043,875836216c808660020,842084659,892875052,1664627508,842412083,824980535c892418360,808660025,926299961,842608940,741486901,926101811c824980281,892482873,875782965,875836215,959459884,741685040c859255859,841757748,892940593,825437241,876099380,943272236c1664102711,808464691,824979762,859190585,808660022,892745269c842608940,741357616,959524915,824981814,909588280,808674098c926298161,909652268,741421623,858796083,824980537,825505080c959589427,959526968,909652268,1664431929,825768242,824980023c859191096,959589429,875770679,926429484,741945906,909523250c824981556,876033592,959603510,809054518,909652268,741945908c926234930,824981813,909129272,959589425,875639605,892875052c1664430135,892418354,824979768,892744248,959589431,859387185c842543404,741357366,859322418,824980789,858863160,942826295c825700403,825831724,741881911,960050994,824981808,959789113c926034997,909718583,892351020,1664365368,909457202,841758005c959656241,926034999,909193268,925970988,741552688,875640626c841756981,858993202,909271858,892811065,892482092,741947703c892810802,841756976,808990770,909257785,859124788,808661548c1664235832,808531506,841758515,875705139,892480561,942881079c892547628,741946681,892613938,841758516,959592499,875717430c808925240,842281516,741685553,842282034,841758264,959461172c875703351,858797616,842347052,1664300600,926430002,841757490c808990005,858926137,909522486,943010348,741683255,842347314c841758000,892875062,858940212,926232882,943075884,741552948c959853106,841758515,808530487,842148915,842215984,876032556c1664168496,909390130,841758009,959788343,808594486,825765945c909586988,741356600,842215474,841756729,909653559,959537974c943143222,909586988,741423416,909130033,841756980,858797879c942746673,842281780,909586988,1664628790,858798129,841758257c926168631,925969458,842019638,892809772,741618486,858928945c841756724,842544183,909206321,959983673,876032556,741684017c959788593,841758006,842412855,909192247,875640626,876032556c1664299577,925906481,841758004,825701687,909192240,876032304c892809772,741618224,892352049,841758513,909586999,909206324c859387184,842478124,741814578,959460913,841757751,892612919c909192245,892614448,825700908,1664169265,825767217,841757749c842479414,909192242,859124273,909521452,741685297,808662577c841758256,875705398,909206322,875640115,859189804,741554230c859059761,841757237,875836214,909192242,858994484,842412588c1664104502,892614193,841756723,942944822,909192249,809055028c842412588,741880882,842282545,841758771,858927670,909206325c859320627,842412588,741618481,925972017,841758520,825766454c909192249,959591217,825635372,1664626739,959460913,841756721c909654325,909192240,909520946,959787564,741357104,808662577c841759030,959592501,909206328,892547124,926233132,741946421c825570865,841758006,825308981,909192247,943273014,909455916c1664103736,808728113,841758003,892744757,909192243,858927412c859124268,741684537,926299697,841757745,842478133,909208627c959526456,825569836,1697722936,808923500,741881909,875640114c829174320,808858167,892480567,809054514,859255148,741619256c909260082,829174327,859386935,892480561,859321650,909586796c741553713,808596786,829174834,926101560,892480569,842215728c876097900,741356856,959984690,829173808,875706680,875703348c842347575,859386220,741423161,943010866,829173817,959789113c875703345,876032052,842019436,741946418,875574322,845951801c892941104,858926128,909195320,892351084,741749810,959853362c845953332,825439792,858926131,842348340,942682732,741486640c858862386,845952563,892481585,842148912,926429496,842084972c741488690,959722034,845952307,943273521,825371697,875574327c808596076,741749302,876163122,845952561,825569842,808594488c842282800,858927724,741947193,959658289,845952312,808662066c942746681,926036279,858927724,741684276,842020913,845953329c909718066,925969458,825373750,842150508,741814326,892483377c845953337,842412338,909192249,943142968,808596076,741423161c875968049,845953331,825634866,909192243,943272246,942748268c741882160,875968049,845951280,959853873,909192248,875574838c858862188,741881908,892810801,845952560,875704625,909192240c925971000,858796652,741487159,909129521,829175601,842348089c925969457,808925491,943206764,741683768,926234417,829176121c892745015,925969461,909326648,842412396,741946676,808597553c829176112,808990772,942746679,825767729,875835756,741552436c925972529,829175601,858796084,942746673,926232625,892547436c741816119,943273777,829174582,909128243,925969465,875771960c808661356,741685048,825767729,829175860,859385907,942746680c942878771,825438572,741552177,926169393,829175865,925906482c808594484,909324597,825373036,741749046,909455666,829174833c825243953,842148915,892548913,892416364,741357881,909586994c829176119,859124529,858926137,859191347,959459692,741751097c942814258,829175601,842413360,892480567,909259569,808464748c741880369,842609970,963391536,942879285,909521452,1815294514c825243960,926034998,858994225,858798188,841757241,959853367c926379057,741751092,859060018,929838647,859190580,876032556c1815622451,842412343,926035001,842412596,859125356,841757753c959460407,959802423,741488434,909391666,896284726,842347059c909586988,1815688500,859123765,926034997,842478135,909587564c841757750,943273527,875850800,741684280,892745522,879505718c825504306,909586988,1815557681,925905460,926034998,876163638c892417132,841756723,842610743,825519155,741357875,892942130c879507001,858797105,808989228,1815556147,875966516,942812209c926430512,926495596,841758514,859385912,959671344,741683249c858798130,862729272,926168632,959918636,1815294519,876033843c926034998,842019896,943076204,841759025,859060023,892562487c741356592,808924978,862729012,825242419,909586988,1815230006c942814003,926035000,842609972,808661868,841756978,942682935c842230833,741421880,959526706,862730291,858862387,808923692c1815491640,825635123,926034994,859255088,808465260,841757238c909457718,825453619,741814832,959919666,862729783,808531249c909521452,1815163449,875639347,909257781,875705653,842216300c841758007,959657014,825453620,741879860,959591986,862728498c892613936,842412588,1815622706,825438515,909257785,926298161c959525740,841756728,842149942,859008057,741488694,808990002c862728760,959852598,926233132,1815492915,808859699,892480569c926168119,842019948,841758264,926168885,825519155,741815606c808924466,879505716,926298163,909455916,1815163954,892417588c892480563,825242932,909718636,841758512,959918901,859139120c741421360,959591730,913059897,943207986,808792620,1815687735c842348342,875703351,825701429,909653612,841758512,808793395c959867954,741880632,825504306,913061171,808728889,842084908c1815361847,808663094,808594482,942814257,926365292,824979507c825571129,926313526,741749809,909326641,913059891,943075638c959983916,1815556152,943011126,942746676,825374007,942945900c824981300,942814520,875981878,741355570,825440305,913060913c875903026,842543404,1815098936,909586998,942746676,875641139c858928748,824980788,909390904,808873008,741421878,909522993c896283956,926103096,943206700,1815097652,926496053,942746672c842085177,859059564,824980280,859322680,859139122,741749043c876165169,896282681,892809267,926429484,1815425846,859320885c942746675,926299701,892548460,824981809,808596280,825584691c741356853,808597553,879505970,959723577,825766188,1815490608c876099380,942746674,809055026,959788140,824980791,859189816c942894130,741946932,909326385,862730544,825571632,859320620c1815426617,942879538,942746674,892613172,824979564,892416057c741370935,876034097,862729010,741880630,842348593,963393336c741552951,959592497,829175347,876163382,825766188,1815689014c925905714,942746679,808662833,960049772,824980787,858796600c909339701,741486900,959461425,879506741,875641138,808988972c1815491635,825766964,942746681,943075632,909522028,824981817c959854903,942959672,741750325,842610481,896283193,842348592c943141164,1815492919,926494773,925969465,842282296,960050284c824980786,892548663,959736888,741488947,842348337,879505460c959854392,876032300,1815164465,925906996,925969457,842215731c909390956,824980272,926496566,808741942,741487416,808662577l862728502,858927926l943010092,1815491895l892810035,892415032l842609206,926102380l824980280,926037557l808676409,741880633l876098865,845952054l875705911,825635116l1815490864,825308722l909192242,959788336l959722092,824981814l875902517,858942518l741749304,875705649l845953334,925906993l942944556,1815098680l808728881,875637815l942683189,876097900l824980528,926495540l925985843,741553970l858993713,829174069l825766709,859058476l1815295801,875637808l842021177,824979564l926430772,825322546l741421876,909259825l829174064,892746033l842281260,1815294516l825569841,875637809l943010354,808661356l824979763,875573812l892431410,741552440l959460401,829175090l825571381,808726828l1815097656,825308209l858860593,875770680l942813548,824980785l942945843,825322544l741618740,909390641l829176120,926429488l842215724,1815687224l909717817,825438508l1815360051,892351032l808661292,1815556663l876164662,842215724l1815361329,959919925l858992940,1815164208l926103092,858992940l1815688501,926298931l858992940,1815360055l858860592,842019121l824979564,926299698l875654196,824979761l825440562,942763063l824980276,825438515l808676401,824980022l858927411,875850805l824981813,909520947l842427443,824980022l842610994,825715767l824980534,808728626l926379059,824981817l842413618,876178485l824979509,842608946l909732918,824981554l942683953,943221815l824980277,875704881l741370936,825505081l741370936,825700665l892759092,959197748l942748217,926431084l808528949,925906737l942684524,808528946l875770420,808464748l824980792,926430768l825322550,741553712l876163121,829174837l943142706,959459628l1815623737,925971761l808528952,808990264l859189612,824981305l825243696,925985849l741816371,808923185l829174329,842479927l892350764,1815425848l875706673,808528946l808661299,825242220l824980784,842149936l959540273,741881911l825440057,959540275l741486641,959459641l925985840,741355572l892417336,858876985l741488179,825307192l960064567,925643571l842086453,859321708l842476593,1815099187l741422137,892877110l741370934,859322422l741370936,842217526l942763057,908867638l825766456,942748268l943074358,1815230515l943141938,892876332l845951799,741357367l892811318,809069617l925644336,859321138c859058540,925642809,875575606,943141228,942420792,825766707c842543468,942421046,808988724,926429548,942422064,926037812c825831788,942420528,858862645,960049516,942420528,858929206c808530540,942421300,926363703,892482156,942421557,842217014c909455980,942422070,825440053,892809836,942421560,942945843c876098156,942421816,859190832,875574124,925643064,808925491c943207020,908865587,909521208,942879340,908867891,909521715c858796652,908867124,858861616,808857964,892089905,892940344c858861932,892089145,825571382,808464748,892089656,942683446c892811372,909454385,1815623219,925905720,926168364,946614584c741683766,842413109,943221816,892088628,892482612,825244012c875899960,1815295540,858928689,892677170,1815360057,909652530c943008817,1815228469,875968306,875965497,1815361588,808925234c892742707,1815689015,859191602,892742704,1815360823,892743731c875965497,1815687221,842412339,859188276,1815295283,842215987c842411059,1815426096,926233139,808856631,1815558453,943010611c875899952,1815163704,825438771,959720496,1815361079,875902770c909388856,1815491888,943272498,842279992,1815097397,959919921c808725556,1815490613,859386161,808725561,1815296308,808793145c875574316,913060665,741619513,859123764,875850801,875312953c842282032,892547948,808725556,1815230771,808595506,909128748c829175861,741685553,909392179,925985845,858535734,909718072c959918700,942877749,1815427123,942683699,876098348,929838135c741814834,825767987,808545335,741421624,942815283,875654195c741749044,959658035,892431416,741946677,859060275,909208630c741619254,859125811,925985847,741553207,892942387,825388086c741947698,909324340,875719734,741683765,859257139,926051377c741946422,926234419,959605810,741355833,825243187,825453616c741881656,942748723,859008049,741947443,809054515,892562488c741356592,825506098,892562489,741554489,892745266,909339696c741684273,909521714,909339702,741882162,959918130,892562485c741487927,875835442,859008048,741749553,959721778,825453620c741815603,825373234,959605816,741815861,943141426,926051385c741749558,942682930,842165297,741553459,809055026,925985847c741815091,926364210,842099767,741356083,942879026,808545328c741946163,859320370,960064564,824979506,942945081,876099948c925969460,1815623220,825833017,875770156,946615090,741554225c926365241,842478956,909519923,812398392,892351276,741370937c809004080,842413624,741947189,959983672,875903288,825584696c859321652,808203061,842216812,909522742,841758768,825831985c925906993,859139129,909588018,741879862,959590706,808988977c946616631,825309493,875705393,842283052,892351793,946616368c926429753,808596277,959789356,959853109,946615861,842610741c808530999,859060524,959788848,963393588,959527216,825700915c959789356,959460916,963393584,892746037,842609208,875706412c892942137,946615350,892941620,875704369,959461676,858797618c946616115,808597552,875836212,842610732,926496566,946616376c859125813,892810293,892483628,875771699,963393337,875903285c943141424,959789356,859256887,946616113,859321655,909260598c842283052,859058484,946614328,875901492,892875060,842086444c859322675,946615608,808794423,842347573,859060524,842217266c946615862,808597552,842609202,842610732,926496566,946616376c943273010,859058225,892483628,808726581,946616628,808794423c959854901,892483628,943009845,963393332,875967794,808794164c842283052,960050225,963392052,859322674,942945848,959461420c842282288,963393589,909654064,909391925,842283052,959983670c946614325,942814777,858994994,959789356,926364982,963393847c909654064,909194806,909261100,825833009,963392052,859322674c959920183,842283052,825636912,963393081,875967794,808988724c959461420,842282288,963393589,909128497,808792368,842283052c959983670,946614325,943273010,926431024,842610732,943141941c963392057,959658288,960051248,892483628,825831733,946615861c909522992,859254834,825766188,909717557,1815230259,875705400c858993201,876031032,825767985,1815097657,926038328,942684469c876031032,959723313,1815557429,875967033,825569331,842542134c876032313,1815425587,875706680,858994481,926428215,842021173c1815163445,892482616,858862132,808987698,842413624,1815098424c892418097,842610742,942422070,808597552,808727348,842610796c909260852,942422070,842479664,858994232,959592556,942880561c959198256,842217776,842151477,842610796,825766965,942421044c926102834,943273521,892483692,876163123,942420025,943274032c959592248,892483692,892875572,925643319,942944564,842216504c892890232,892481849,741749808,842608697,859191344,809069616c809055033,741618481,875705400,909195575,876112944,876097586c741879865,892941625,925971762,942763063,959460657,808727609c959789356,943273268,946615608,875770420,925906998,825505836c926299447,946614322,859321650,892877105,959789100,892678705c946615093,859320628,909194807,892483628,926036023,946615344c909391920,959723828,842283052,959723568,963393584,926496050c892614448,825766188,943271989,1815426609,942814265,842021175c892939313,892482873,1815491124,925971511,943009845,892939315c842609977,1815688503,892418097,942750004,824981049,808792376c909325881,892955704,959527225,741945396,892940345,876033592c842558512,859255097,741617720,859124280,858929456,809069620c959787577,741619509,909457208,825767731,842624050,808662070c741552176,825832760,825768248,809004087,909457464,741356601c943207736,926429494,876047410,926430257,741421625,858928184c942684212,809069617,942813497,741357111,808597047,942945846c876178484,942946098,741552434,942815544,875706416,892890163c875640376,741684024,892941625,909717561,892890162,875704633c741618229,842150968,859320371,876047416,909653041,741355577c926429240,875771698,876178487,842478131,741750069,925971512c842348597,942763057,909325617,859387185,909261100,909390642c963392567,892746037,926300468,892614700,892417337,946616115c926167604,926168632,842283052,926298418,946616372,959722041c892614966,825505580,875770420,946614833,859190578,959527222c892811308,808858424,946614833,943273010,875574065,943011884c926169401,963393075,808531506,875704626,875706412,808532025c963393332,842348853,959525431,842283052,808857906,946615348c943273010,926102832,842610732,808857908,946615349,875901497c842610231,875706412,942749753,963393584,876032564,875639352c909261100,825439026,946615865,926495794,825308473,842283308c825635897,946614576,825373236,875968308,825505580,959788089c963393072,842348853,926103861,943011884,942944566,963391796c959789365,842414384,942684204,875770425,946615859,925972786c809054261,909261100,892744496,946614835,808924471,909588532c842086444,909654323,946615604,825242164,942814777,842086444c859322675,963393592,943012144,943208758,959592492,859060017c946615858,892352816,943273781,859060524,926298162,946614320c925972786,875574837,892811308,942880565,963393329,825833781c808989496,892614700,942814521,946615857,825635380,808989744c842610732,959657015,946614328,892941620,892678194,892483628c859124534,963393335,842217776,943207732,892614700,808531257c963393586,825242420,959985713,959789100,909259315,946616374c876165173,842085682,825505580,959657269,946615095,959527221c808923184,942684204,842544440,946614322,859125813,875902004c825766188,892482613,1815163699,959592760,858862132,808987696c942814520,1815622713,926037560,808466738,876096568,909390642c1815097400,808597047,876164150,892873776,859388216,1815294002c875705400,959788599,842542136,943207221,1815361584,959656753c959788080,808202804,959459948,842346807,762064940,875835702c859125046,875637814,859124531,926038073,808202348,824979564c825372727,876164658,825060408,876033841,825570613,1815096375c858929204,909718580,825371696,825309490,959918136,842544236c959722547,841756726,825831985,925906993,741370937,741370928c876112944,909127730,741880373,808465977,859190326,876047410c825373745,741814321,892941625,959722041,842558521,926429497c741816115,859124280,942749488,876178484,926365746,741880887c943273521,876098610,946616633,959920181,909718326,825505580c876097846,946616120,926167604,926299705,959592492,859256881c946616375,825373236,875967031,842283308,926365496,829174325c842545462,892811316,808987699,808662328,1815361586,875639863c909195064,808987697,859190840,1815165232,825831992,926103352c809053241,942813497,1815163954,942814265,876033847,909192249c842479417,859059251,943011948,959526456,925643315,892547380c825635639,892811372,876032824,942420281,942750002,959918903c892811372,859123767,959198009,926429748,859125559,825766252c808661557,741879856,842608697,909457717,876112953,926234417c741815090,926233144,943075632,892890163,926365752,741945904c892679992,875771191,842624054,892352821,741487924,825831992c909128759,842624052,842479925,741880112,943206456,926300213c842558520,875835445,741683760,842347064,909193780,909732918c959721520,741879858,825831992,926103352,809069624,842348089c741685303,859385913,942878777,842558518,875835445,741421616c842347064,926298676,842624056,959852854,741882163,892874808c858993972,809069616,808858169,741881904,875705401,909128242c892955700,825832761,741619769,942749745,858928949,946615092c859321655,825504821,842283052,859321395,946616371,892876848c842610233,892811308,959787063,946615856,808662322,909457207c959789356,926038325,929838389,943075636,892809780,892483628c909586483,963392313,959789365,892679986,959852844,825766200c1815491385,926037049,909260852,892939320,892679737,1815427129c959722040,959590712,809053240,808596793,1815360569,909457208c808859955,842542131,808857653,1815359540,892483896,859191092c959982646,875640370,1815622708,942748728,858927410,808987704c825439544,1815359541,892940345,808595762,909585460,943140914c1815490869,892679992,859321399,809053235,809055033,1815427123c943142199,892416311,842542137,892810037,1815425584,959984952c926495545,909585456,909520946,1815558196,808596536,825831474c808987699,892744760,1815622964,943142199,875966519,842607664c960049718,1815295289,825635385,926233136,942746680,926234673c859058994,808860012,876164144,959198005,909392181,959721776c825505644,808465719,942421046,892876848,825243959,959461740c926431285,824981560,808792376,842283065,926444594,859189558c741487153,825635385,925905456,892824627,842479671,741554225c943206456,926300213,809004083,909718840,741945909,942749745c942683957,946616368,909654069,825375027,842610732,959656246c929837108,926431029,825635121,892483628,809055028,963392818c959527216,892744243,959592492,859125553,963392309,808531506c825700402,909261100,808530740,946615858,875574578,942747700c842283052,909391920,946616373,875901497,959788600,959592492c859256881,963393591,842086704,808990521,909588524,909654320c946615089,875574578,875704372,959461676,942880054,963391537c943274293,859320628,892811308,825505078,946616377,892416564c909654321,842283308,859059257,946614321,942682676,942814771c842283052,909325365,946615095,926167604,808857913,943011884c808924984,946616626,909130037,858927152,842283308,943010873c946615604,942682676,942814771,943011884,959658297,946615607c892876848,942815544,943011884,808663353,946615344,859321650c959459379,825505580,808858931,946615608,808924471,825374260c909588524,892811568,829174073,959920438,892350514,809053235c942813497,1815360560,825635385,926103606,876031031,909456177c1815427120,909259833,825504312,892873779,942815544,1815623734c892418097,892941619,942421811,876032569,959655990,892811372c808595513,959197744,909261109,942946097,892811372,959787832c959198517,943075892,943142450,892483692,926169141,942420022c926364983,858797873,825505644,892679475,942420535,876163641c892481842,909261164,943142449,942421302,808794423,943010869c959789420,909652281,942420788,859321655,825504311,842610796c876097592,959197753,842348853,876099125,825766252,943271989c741421881,942814265,959722289,809069618,959787577,741815600c926233145,825440048,959999030,825766962,741619765,943206456c809056053,876178486,909586483,741357108,926234424,842282544c892824625,808925239,741356598,959592760,959787060,809004088c943208760,741816121,926496057,943207987,959999032,892614450c741487157,909194295,909588785,876112945,875836722,741945908c926233144,808596016,959999024,859320886,741617719,959788856c876032304,809069621,925972281,741487925,959788856,808595504c809004084,909521976,741880631,892418097,808465971,946614325c926429753,925971253,909588524,859388208,946614328,892416569c808990770,842283308,875770168,946616376,909718839,875967800c859060524,926299952,946615857,808858164,842479929,926234412c909195064,963391543,892746037,825831992,959789356,842348601c963392304,842019636,909128245,909261100,959722290,929837875c892809524,959919408,842610732,859125560,963393840,892877109c926298931,909719596,909260850,963393591,842282546,943207481c859060524,959918130,963393592,876032564,875706678,859060524c808662834,829175089,875901240,825831993,926428214,892549173c1815097399,892940345,892482354,876162098,876098610,1815229237c892483896,925972788,942746676,959460657,876163895,842283116c825438516,959199024,925905716,875641142,892483692,808727600c942421042,909456690,942946361,942684268,876164408,959199028c959591986,842217272,909261164,960051506,925643062,926431029c875968049,909588588,808596272,959197237,959723058,842085174c959789420,842019893,942422071,808924471,959461685,825505644c825701683,942420785,859059506,892745528,909261164,859191604c942420017,925972786,875640883,959461740,859126065,959198001c943075892,892875059,842283116,825832497,959198262,808531506c892352051,825766252,825832501,741881912,943206456,825833269c809004080,942815032,741814838,825831481,959722041,892890162c942815544,741356857,892418097,892417587,946616632,875574578c909193268,842283308,808793145,946614839,859321655,959459894c959789356,909259319,963392560,892877109,959984436,892811308c909457203,963391543,959789365,842281522,825766188,808661557c1815098930,926234424,842282544,926428211,960049206,1815558456c942814265,842021175,892873776,809054521,1815295792,909457208c959525941,876096564,892613938,1815688500,892417079,942945333c876096565,842085426,1815296309,959984952,808596281,926428210c875902517,1815623985,825832760,808857913,876031032,892614961c1815556153,943011640,842479155,959982642,959461426,1815426610c959787577,876098872,926428210,859189558,1815360310,909194295c926037048,809053235,943207737,1815426866,809055544,926036022c892873779,842283320,1815359797,926429240,959461170,876031029c825373745,1815687478,825832760,892680504,842542137,842281525c1815689014,859385913,808925491,808987698,892941624,1815490613c909194295,959919160,892873778,926496568,1815228721,808596536c892614200,808987700,942881080,1815229749,876164409,825831478c876031032,859125041,1815557428,909261112,943076145,892873784c943009849,1815229495,892874808,858993972,809053232,825374009c1815163447,943273273,942879797,876162104,909392178,1815622707c808596536,825701944,842542128,859255097,1815621688,842216505c842347319,808987700,909260600,1815491384,859189817,943075894c959982641,842085938,1815359801,892418097,926495282,959198516c825766452,825766453,892811372,808661049,959199538,909654064c959787830,959461740,859320631,959197746,892614960,942815541c959461740,943141175,942422070,875901497,942750008,825505644c909259316,942420788,892483893,859255606,842610796,859255092c942420531,942880050,842543160,859060588,858861872,942421559c926429753,892743733,959789420,825635381,959199288,909261104c892613424,842413932,959788592,942420023,942813748,808529969c892483692,909193271,942421816,825439543,926233651,909261164c959723059,942421304,842479664,858994232,842283372,959853623c942422072,875901492,858929459,892483692,825243445,942421040c892876848,943076920,892483692,892482360,925643824,909128246c825635893,842283116,909390901,959199544,959658288,926299697c842610796,909719600,959198005,876032564,842348345,942684268c959788596,959198007,959527216,909456690,959461740,825635379c942421043,808662322,876164153,808860012,959460656,959199288c909194802,876163127,842413932,875968048,959198008,892614960c892614966,892811372,825308983,959199544,959527221,892941367c842283116,842085681,959197234,825766452,959590453,892483948c926496313,942420535,909456690,876098873,909261164,876099890c959199025,809055538,909717813,959461740,842478900,824981040c808792376,875837753,842624052,859190070,741946425,892940345c942945848,876047411,926169393,741881905,876097592,876164150c959999029,825570098,741947703,808597047,909391158,809069621c926233657,741552439,926429240,842414130,842558517,808991028c741881650,875967033,959723826,809069619,959787577,741946672c859124280,942684216,892955700,926234169,741947191,858929464c909586485,842558521,909522741,741881905,909455928,875967795c942763056,959722801,909719601,892811308,859321913,946615600c942682676,942683958,875706412,925907001,946614329,842610741c892875064,959461676,943206711,963393331,943273266,942946357c942684204,943141431,946616117,875705650,808466227,842610732c892351545,946616376,825242164,859256888,825766188,942813749c1815163447,875705400,825635633,808987703,926037816,1815689264c959722040,926036024,892939317,943011385,1815163952,842150968c859256113,809053237,942682681,1815229238,926496057,909326648c842607670,825241910,1815294264,892679992,808989495,842542132c825701685,1815361587,892418097,842215990,959198514,909325874c858993205,842283116,875770933,942421809,892809524,875704377c959461740,892809527,959198005,808531506,842414131,892483948c943011897,959198772,925905716,926167350,842610796,875770166c942420787,942682676,942684468,892483692,959525938,824979761c842346808,892811570,892890163,842150713,741422641,859189817c825373750,876112948,943011633,741945653,960050489,959985713c892955703,926234169,741684786,892941625,926036020,876178484c842544690,741684785,959787577,808464695,842558513,825701173c741880889,926233144,875835952,926444601,909326389,741421362c892874808,875900979,892955696,942750009,741815089,892417079c909390645,876178481,959920178,741749296,842609976,926103093c909601845,875966514,741356857,825635385,892678448,892890164c825831737,741685552,925971512,959723317,876112950,959919154c741487921,892679992,808989495,842558520,808857653,741879860c960050489,842610993,842624056,892352821,741422905,892941625c959984434,892955703,926431033,741684784,959788856,859125558c842624054,959854901,741488439,859189817,842478646,842624050c943075638,741880113,809054264,808793141,809004088,942815032c741881395,892418097,909193782,963393080,892614960,825636405c842283052,925972530,929838136,943075636,875574579,892483884c892483385,963393842,926036788,959985969,842413868,808924720c946614320,825242164,858994233,909261100,892416049,946614837c926495794,825636665,942684204,876164408,963393076,842348848c926103346,892483628,875574832,946615344,859190583,909457465c892483628,842608691,963391796,909718834,926233657,842283052c892481844,946614841,943274032,926102073,859060524,842019889c946615344,942944825,942880307,825505580,892549174,963393072c842479925,959853875,842283052,875902005,929838645,909128246c942946612,909588524,825439793,963393074,825833781,808857913c959789356,942879285,963393337,959591986,892743992,942684204c892744247,963392824,909194802,808989494,959789100,825701682c929839155,842281268,859190065,959461420,842282288,946616373c892483893,842478390,842413868,959854128,946615353,875967799c825701168,909261100,825504562,946616630,842543412,926102065c959789356,842086709,946615857,942944825,892350770,943011884c942944566,963393587,842217776,942813494,959789356,808990006c963392819,842348853,808726836,959461676,825243955,946615091c926167604,892614200,892483628,892810036,963393588,892746032c926233907,825505580,858862132,963393846,825833781,825766712c909261100,926298928,829175608,859124024,859126069,909716535c959721520,1815295284,909718841,842348341,892808241,825702455c1815621684,926494777,875772209,926428213,875966774,1815230006c808597047,876164150,959982648,925971506,1815556915,926233144c842608688,842607664,959854901,1815621687,825636664,859059510c808987699,926037816,1815361840,943273273,943206709,808987700c858929464,1815426361,943142199,875835959,892873776,808857657c1815687733,926234424,959657264,909585459,875966514,1815360569c892940345,926038072,959982643,943142450,1815359543,892874808c859255865,808987698,842610488,1815425329,842216505,959723568c808987703,825636408,1815623224,909457208,859322419,876096565c825374769,1815556914,959983672,875836210,926428209,875966774c1815164209,892744249,858861617,892873777,943009849,1815556919c943142199,825504055,809053235,959787577,1815622960,808465977c842149941,842542134,876032313,1815361589,808596536,909520946c842607665,858993206,1815098417,892874808,859255865,959982642c909588530,1815229752,859189817,909389872,842542133,942682933c1815228720,942814265,859126071,892808246,842479671,1815556916c926496057,909456178,809053241,825832249,1815622201,892942136c825701680,892873785,892481849,1815622965,875706680,859190072c809053237,842608953,1815230772,859387192,842412082,892939321c808597817,1815099441,808662073,942747953,809053232,909456441c1815623473,943142199,876163639,926428216,959657525,1815557432c909261112,909718577,825830453,842412083,1815558449,859189817c808465974,892873777,909259065,1815557680,808596536,842412856c842542136,925905717,1815557433,909261112,875704376,808987699c892678201,1815229752,942814265,825570353,892808247,825702455c1815163188,943207736,842084918,926428217,875575093,1815099187c909521977,926233649,876096569,892416562,1815557940,842347064c959525684,876096563,859320370,1815622198,909455928,926430259c842607665,808465206,1815426612,859124280,942683447,926428212c926494774,1815427125,943142199,809054263,809053236,942749497c1815426608,875901496,842021171,909716536,825832243,1815558455c909717561,942813749,892873776,875704633,1815622197,943207736c876097590,876162100,926363699,1815296054,859124280,959723824c876096564,959524914,1815099441,909259833,859386424,876031031c875640881,1815099445,909718841,858928693,842542135,892548661c1815556657,892418097,808859954,942421813,808662322,825504823c892483692,875704375,925643829,926431029,808794418,909261164c926234932,942420793,875770420,875966519,959592556,825636657c959199537,842479925,959853875,892483692,859123765,942420787c875574578,858927156,859060588,959591473,942421046,943274032c876164153,842283116,926497072,942421814,959460919,875640376c892483692,926102578,942420016,909654069,875837488,959461740c808988983,959198007,825833781,825701945,842283116,858863666c942421042,859321655,959459894,825505644,959853625,942421299c959789104,926234421,892483948,925972281,824981046,909455672c808794168,876112947,875836722,741552948,959788856,959721776c892824630,825702455,741683508,959984952,892417842,842558515c825504309,741879865,825831992,959460663,946632757,875705650c959919666,909261100,876163636,963393848,942944820,825439540c842283052,909128240,946616629,859321650,959853107,892483628c925971256,946681912,892483893,909717557,825505580,842348598c946616121,942944825,925970739,959461676,959459893,946614325c892941620,959460146,842283308,858798136,946615344,808924466c959461170,943011884,876099893,946614581,892547641,825243697c892483884,959721529,946615604,942682676,842479924,892483628c959592243,929839159,825766196,943142196,892483628,959592243c946615095,825504313,876032055,842413868,842479152,946616117c859321655,943273525,842610732,875770166,963393842,959527221c909258809,892483628,825307191,929837623,909128246,842215990c892811308,892745273,946615345,859190578,876165173,892811308c909193523,946616374,909718839,909719351,842413868,842479152c946614837,892483893,926101815,943011884,876163641,929838645c926431029,892614192,959461676,808988983,963393334,809055538c876098614,842283308,959853623,963393592,892746032,892612659c892483884,959787065,946615095,909587762,875966773,959461676c875641139,929837105,909128246,825569847,842610732,825373753c946616626,858797623,842085170,926234412,959461176,946615088c808662322,858993209,942684204,858929463,946614839,909129010c858797104,842283052,842151986,946615609,808662322,909719095c825505836,842084920,963392307,842348848,892614450,892483628c876097587,963393590,959527216,909456690,942684204,959788596c946614839,808989241,842151225,942684204,943076664,963393079c876032564,926102073,825766188,909259829,1815426616,825832760c875903288,809053241,892482361,1815621681,942748727,909653297c876096563,842346802,1815556914,808662073,808728119,909585463c926298162,1815426354,942815544,858994231,842542135,808466229c1815294265,943142199,859058743,892939320,909456953,1815558452c876097592,959853622,909585462,909520946,1815098423,808859448c876098355,959982641,842347314,1815556408,943142199,809054263c892939317,892877113,1815557428,808858169,943142451,909585461c926298162,1815557426,859124280,842478135,892873778,959592760c1815688500,925971512,959723317,959982646,943142450,1815098937c825831481,825439545,876162102,859191090,1815557424,859387192c825374776,892939316,892877113,1815621682,959788856,909588022c876162100,825307187,1815622193,892418097,959723057,942421559c875705650,926496307,909261164,942814002,942421816,943273010c859255344,909261164,808989488,942422326,942881077,858862136c892483948,943011897,942421812,909587762,842478647,842610796c808859448,942422328,842086709,842084404,892483692,809055028c824980530,892678456,825833013,876112947,808531506,741683762c942814265,825438264,842558512,825768244,741879864,859124280c858927927,809004086,892941624,741553719,959787577,876098872c926444593,892352309,741751091,892678712,842216752,892955704c909456953,741749554,926038328,943142196,942763060,909194545c959722547,942684204,959722041,963393335,876032564,842215993c875706412,925907001,946615864,926298681,842347576,959461676c842543665,963391796,943273266,892614709,959461420,842282288c946615606,892483893,909390645,959789100,876098864,946615863c909391920,925972277,825766188,909259829,1815162929,859385913c858993714,842542136,825504309,1815229750,959722040,825766200c808987696,825439544,1815492151,909259832,842149937,876096567c926103601,1815425590,859124280,842478135,892873776,842611000c1815558454,926037049,926299700,959982647,825570098,1815426101c825635385,909652784,876162097,909391666,1815623737,808662073c926101809,892873785,825831737,1815360563,892874808,859255865c926428210,842215478,1815425592,808858169,926037555,842607670c959854901,1815230263,825373752,875704885,959982644,808532018c1815294768,892941625,875639858,876096560,842085426,1815296048c959984952,892417842,809053239,842608953,1815491893,859124280c959526704,892873777,942815544,1815427121,959787577,808925494c842542136,842281525,1815360313,892678712,825634871,809053235c842608953,1815491893,942814265,959920439,959982642,942748722c1815228465,875706680,926037297,809053238,842348089,1815164978c909718841,825243445,959982647,892417074,1815098419,892941625c892612665,842607666,909130037,1815230516,909457208,909129779c842542128,825440309,1815492665,875901496,959920435,926428217c942880309,1815360049,960050489,892613944,842607672,943272502c1815491385,943207736,876097590,876162100,859255347,1815361591c809055544,859123766,876096564,859320370,1815230774,909455928c926430259,842607665,808465206,1815426612,909457208,909129779c808987696,858929464,1815688505,875901496,909260851,842542132c909128501,1815492404,875705400,842413879,892873781,825373497c1815164214,875706680,926037297,809053238,959526713,1815689264c943010360,909259571,842542133,909128501,1815492404,808859448c909654073,892873782,808857657,1815098165,875706680,926037297c842542134,842020661,1815689521,825832760,859320377,808987701c959591736,1815098930,926429240,825832249,892873778,825373497c1831875633,825831481,959722041,959982642,909194290,1815360816c892678712,859189559,808987705,959591736,1815098930,808858169c875575091,892873776,809054521,1815425848,926037049,842610228c892873780,808857657,1815687472,875901496,808661044,926428214c842412342,1815228724,825831481,909129017,876031027,892876337c1815229749,808596536,926103857,842542131,925905717,1815230769c892418097,876034102,959199031,925905716,926365239,942684268c842150709,942421559,892809524,842085688,959789164,808532273c959199288,943075892,959789363,892483692,875574832,942422320c926364983,808857904,942684268,842347065,959198771,959527216c859058738,892811372,808661049,942420019,859190578,808792374c892483692,875966515,959198775,892350518,909259312,842610796c892416312,959199286,858797618,943075894,842283116,909653043c824979760,875901240,808531506,876178481,959920178,741421616c875706680,842085176,876047417,859125041,741552178,825636664c892417078,892890163,909719352,741488688,808792632,808726582c892890163,943009849,741750836,942814265,942814513,809069620c959526201,741814841,825373752,892612661,942763061,892679473c808465462,859060524,926298162,963391792,943012144,959657782c825505580,909521977,963391800,926496050,942683441,892811308c808924729,946615602,825636912,892745776,892483628,892875572c963391794,959723058,959984181,959461676,959854645,963393592c825702704,942683705,892614700,842085689,963391544,943274293c943207988,942684204,959658295,946615600,942944825,892745008c942684204,959460149,829175353,842346808,942814521,892939319c875903033,1815558456,909261112,892614711,876096566,926234417c1815296308,892874808,842149939,959982648,875640370,1815492153c808465977,825571636,892939318,808597817,1815098420,892417079c909718325,808987704,875706680,1815557945,842609976,875771189c808987701,808531512,1815164728,809054264,842020149,842542135c909325877,1815426614,876097592,943076406,809053236,842151225c1815361588,959788088,858993461,926428214,859256117,1815558450c959984952,842478393,959982641,892417074,1815163696,825635385c925905456,942746672,842282289,842609973,892811372,859386678c959197492,825702704,842020409,825505644,942944568,959198003c842217776,959590710,942684268,892744247,942420792,859320628c925972023,942684268,808859957,959199025,959591986,892613689c842283372,909521975,942420280,926298681,808859960,825766252c892940853,741488951,892874808,926167091,892955703,926037305c741880114,942748727,892876081,876178487,892418098,741815093c943010360,808465203,876112952,926103601,741945654,825635385c808858416,959999024,875837234,741880882,892874808,942945337c876112949,943141938,741618742,892418097,875771441,963392308c959591986,858862648,942684204,909391412,929837881,876163380c859256374,892811308,859123767,963393081,809055538,926233143c892483628,875574832,946615088,892416564,825570352,943011884c926103865,946616113,892483893,858863667,842283052,909653043c829173808,875901240,825636402,892939318,959788089,1815687734c825635385,842215984,876031027,909195313,1815623219,825832760c892680504,959982643,808728882,1815164216,808597047,859256374c876162105,892809267,1815557939,825439289,892613172,842542129c959920436,1815557687,809054264,892482613,809053240,825374009c1815687479,808792632,808726582,876096565,959460914,1815491892c842216505,892811312,876096568,859320370,1815296051,959788856c858927408,892873783,943207225,1815621682,892874808,909261106c926428208,909326389,1815687218,926430520,943208249,892939312c809055545,1815097399,842216505,825242423,942746676,943076657c808923705,892483692,825701174,959198518,875573302,909456441c875706476,842020921,959197751,808596276,960050232,892483692c892547896,959198002,808792628,892418352,892483692,926429235c942422066,926298681,909129528,942684268,943075895,942422066c926429753,959592501,825766252,926233909,741618228,875967033c842019123,876178481,942946098,741879858,959722040,926036024c892890164,825831737,741423408,959787577,876033584,959999028c959852850,741815858,943207736,959656502,842624050,909324342c741554487,875901496,808794163,892890168,892678713,741422387c892418097,959591985,963392563,858928690,892614195,842283052c875903024,946616370,943273010,892418097,892483884,959852601c946615097,808662322,842020663,943011884,942944566,946615603c825373236,959591735,892483884,959852601,946616633,926429753c808464695,959461676,943207730,929837616,909128246,909455927c909261100,842348083,946615347,926298681,925971001,892811308c960051512,946614582,842610736,808924212,825766188,859189557c1815360825,942815544,842018865,926428217,892549173,1815425079c959722040,959918136,892939315,909260089,1815360820,875967033c942814521,808987705,842152248,1815492404,892679992,959591223c876031033,842150961,1815228473,959591481,892679220,808987703c892678201,1815622192,808597047,892483382,876162097,942946098c1815295796,942814265,808661048,892873785,943273272,1815229748c859124280,858929456,842542136,942682933,1815164985,808596536c959853368,892939314,859125817,1815295800,876097592,942945846c892939314,808597305,1815622711,943207736,909521718,942746679c943076657,858797368,892483692,892941877,942420280,876032569c842478133,825505644,858798136,942421303,825766457,825505072c942684268,909587768,925643317,909128246,892678711,892811372c942946101,959198003,925905716,926037047,926234476,825374520c959199031,875639604,825373235,842283116,926494774,942420018c909129010,925905968,892483948,926037817,942420025,909522992c808990002,942684524,825242425,959197232,892350518,909326128c892483692,842609460,959198264,909718834,842479417,959461484c842282288,942422069,808924471,892482614,892483692,909719862c942422066,876032569,959592243,825766252,959985205,741683765c959983672,859058994,892955703,842348601,741488949,925971511c926232629,842558521,876032821,741945397,959983672,959853362c909601846,892743730,741814322,942815544,858994231,809069623c875705145,741421110,943142199,875966519,892890160,943009849c741947705,875967033,858929458,842558517,808857653,741945396c809055544,842018870,876112946,943141938,741685299,926233145c842217264,926444592,926494774,741553208,859124280,909391920c876112948,859320370,741488950,825832760,825242674,926444598c875575093,741685043,825832760,842348600,842624052,842215990c741750840,892418097,842282545,963393329,959591986,959723833c859060524,926429234,929837621,926431029,942945840,842283052c825833268,946615861,875967799,943076144,892811308,808597811c946614581,859059506,959590457,842283052,909457456,946614840c808989241,842609720,909261100,859191604,929838384,909128246c959459893,842283052,808663090,963393845,892614960,858796599c959461676,892743991,946615859,825373236,892876599,943011884c942944566,963391796,876163636,876032053,842610732,942748729c963393335,842086704,842479417,959789356,926038325,946614837c942944825,909588528,959789356,892416567,929838642,842281268c892875570,842610732,959984693,963393840,892746037,859058742c892483628,875574832,946614576,943274032,825504313,842283052c926300208,946614321,859190583,808857656,842610732,825374772c829175088,825569592,842478646,809053236,809055033,1815425585c875705400,842610999,892808249,842479671,1815230774,926496057c959590962,959982640,959919666,1815229239,808792632,808726582c959982649,926168370,1815294513,892679992,892678967,876096563c875639346,1815097399,842150968,909128504,942746677,892679473c943272248,959461740,875641139,959198512,842479925,959853875c892483948,859254839,942422065,926167604,942683193,959789164c943274033,942420273,859190583,875704632,959789420,892547639c925644087,876032308,842281017,943011948,859191607,942420787c909194807,825375028,825766252,909259829,741684792,926496057c925907000,809069623,876163385,741422128,943142199,959853111c876112946,859059506,741684790,926233144,876163376,909601844c926298162,741815602,875967033,825569331,809004089,809056568c741814320,808792632,842019892,892955700,926431033,741814579c859124280,942945079,842558521,808857653,741683252,943010360c926364467,892955702,808597817,741880628,808792632,825242676c959999032,875837234,741881143,808465977,909392180,842558517c808857653,741945396,942814265,942814513,842624052,892352821c741356087,808792632,825242676,892890168,892678713,741488184c809055544,926036022,842558521,808857653,741421108,943206456c926300213,842624056,808925493,741488953,808792632,842019892c892890162,892678713,741488184,809055544,926036022,842558521c808857653,741421108,892482616,909194036,842558512,808727605c741750325,808792632,825242676,876178488,892614962,741618483c825831481,943143218,842558516,808857653,741552180,825831481c842348850,876178489,842478131,741356594,808792632,842019892c842624048,909130037,741356338,892940345,942945848,876112946c926103601,741552694,909261112,825375031,892890166,825831737c741355574,808792632,825242676,809004088,926037816,741488184c892874808,876032051,876112946,926103601,741945654,942814265c808465457,876112945,909652018,741355831,808792632,825242676c959999030,875837234,741486645,808465977,858927157,842558512c943207221,741423152,926494777,875772209,809004084,926037816c741683254,959787577,808925494,842558520,909522741,741422649c942815544,926232881,876112946,909457201,741357623,892418097c842283314,963393333,909718834,909456441,959461676,892940849c946614578,892941620,926232626,959789356,825766201,946616626c859321655,909260598,892483628,808727600,963392562,876163636c926299444,909261100,926234932,946615097,942880050,892874808c842610732,959656246,946614324,825373236,876033077,892483884c926496313,963393584,842217776,825243188,943011884,825700921c946615093,959789104,909719348,892811308,859386678,963392053c892614960,875706677,892483884,926496313,946616368,875770420c842217527,959789356,909455925,946616376,959789104,909719348c959461676,808727862,963393078,808596276,892810295,892483884c926496313,963393584,943012144,825833272,892483628,892941877c963392824,909718834,842479417,842283052,858927412,963392820c925905716,892548661,892483884,926496313,963393584,825766452c959590453,943011884,943077687,946614325,825504313,808727349c842283308,926103606,946614576,959460919,842543929,892483884c926496313,946616368,926102834,825504307,892483628,926102328c946616375,909654069,942684464,842610732,825767734,946615353c909391920,909456437,892483884,926496313,946616368,858797623c808988723,909261100,842085172,946614584,942682676,842610227c892811308,926365241,946615865,875770420,942879544,892483884c926496313,946616368,942944825,875573554,959789356,825635381c946615097,808662322,909587510,842283052,925906225,946614577c926167604,892614200,892483884,926496313,963393584,892614960c892941878,909261100,825833009,946614836,808662322,909587510c892483628,943273525,963391540,825766452,809055283,892483884c926496313,946616368,859125808,808595506,959789100,943274033c963392817,892746032,942682929,959461676,959525429,929838903c942944564,926496822,842610732,959657015,946614584,875705650c892613683,825766188,876163637,1815425072,808662073,926101809c892939315,859125817,1815490870,943142199,942748215,842607667c909718582,1815425075,808662073,859190583,909585461,892743730c1815621943,959984952,926495545,842542130,959853877,1815163960c808792632,825242676,876162104,925905459,1815360050,909259833c909390904,892873780,875640376,1815687992,943207736,959984182c809053238,876163385,1815425080,892941625,875639858,842607664c808925493,1815098423,892941625,943076658,842607670,959854901c1815230263,943206456,825833269,876031024,825767985,1815689523c825831481,858929202,842542135,858797365,1815296311,892418097c892680498,942420532,842610736,859257140,943011948,909261113c942421305,959789104,909653044,959461740,892875063,942421048c892547641,842543665,892483692,808988723,942420529,892876848c875903289,959789420,942879285,959199288,909325874,875903283c959461740,875704885,942421816,875901497,876098617,909261164c892416820,959199027,909718834,943010873,909261164,892416049c959198773,876032564,808466231,943011948,859191607,959198777c925905716,892351542,875706476,892942137,959197745,909194802c925970744,842610796,942814515,942420018,842216754,842347826c842283372,875771958,925643572,942944564,858929463,959461740c825636148,959199031,809055538,909653046,959592812,825832248c942421301,942944825,859321139,825505644,808531255,942421049c960051253,926233651,808860012,926495792,925644081,909128246c943010869,892483692,825307191,942421815,943274032,808793913c942684268,943075895,942422066,842610736,808530484,825766252c842412341,741487417,892874808,926167091,926444599,859189558c741357880,959722040,909455672,876178480,859255347,741486896c909259832,808597808,892890165,875640376,741422136,909455928c892745267,926444600,926300469,741356597,959591481,892679220c892955702,909456953,741946679,892418097,875771441,946615604c809055543,926497073,892811308,959853368,946616119,926495794c842085689,892811308,892745273,946616113,959920181,858928695c842283308,959459381,963392817,892746037,876099893,859060524c909457200,963392307,892614960,808859189,842283308,909326390c829175353,909455672,892811320,876096569,876097586,1815295286c892941625,925971762,876031031,942749233,1815295031,909717561c875574069,959982641,825309234,1815490867,808597047,825701686c842607671,858993206,1815688246,942814265,858798391,842542131c825768244,1815426096,926496057,842543922,809053239,926430521c1815164210,808792632,808726582,842607665,892744502,1815688247c842412601,909195321,892873780,808859704,1815361845,875706680c892549169,959982647,808792882,1815688759,825831481,892678713c808987702,909718840,1815427127,876163129,842609973,809053232c959787577,1815229744,959788856,808663094,942746677,943076657c842150455,842283116,858927412,942420787,943274032,909588792c825505644,959985716,959198005,926429748,892481593,892811372c942944311,925644344,909128246,808661558,942684268,825766455c942420785,909194807,926234164,942684524,825636408,942420784c909130037,842478128,842610796,825374772,942420528,959789104c909719348,842610796,876164918,942420791,960051248,892744240c959461740,909456692,959197238,892350518,942683441,959592556c825636657,942422065,909391920,892811573,892483692,959854135c942420790,842610741,875770166,842283372,959592502,942420275c925972786,825243189,959789164,876034099,959198772,875573302c892417849,825766252,825635125,741748793,909717561,959591221c876112951,959721778,741815097,808597816,943208504,842624055c909324342,741488951,825831992,942683447,876112952,876097586c741683252,875706680,825767473,842558521,842020149,741357367c825832760,842019890,842558514,876032313,741357360,926234424c909194800,926444593,892810549,741552182,959787577,892614966c809069622,959787577,741619248,892418097,842545206,963393588c892746032,892481586,892811308,808990265,963392309,892746037c808859956,842610732,926496566,829175347,909455672,909261112c892939320,808597817,1815296049,842150968,926365489,892873785c859124281,1815490872,943010360,909259571,942746676,892679473c825375030,943011948,942749240,959199543,825766452,959459380c909588588,808597041,942421561,825635385,875641138,825766252c909456693,741814585,875706680,892549169,892890167,926430009c741882166,892874808,892942386,876112944,825569586,741619508c875706680,808530488,842558516,842217525,741355571,842150968c808989240,842558519,825768244,741487925,825439289,859386164c809004086,825439544,741553458,809055544,892352560,809004083c959789112,741750833,925971511,892680500,926444601,808466741c741816121,875967033,875902265,876112945,842348853,741552696c875706680,926429752,809004081,875967544,741684281,825831481c943273778,842558512,909522741,741946937,892418097,825700916c963393842,892877109,808794162,959789356,959722808,946615344c842348592,808794424,942684204,875837751,946615090,942881077c909193784,959461676,926234677,946614839,942813748,909391154c825505580,876034100,946614833,842479664,959983671,909261100c875836979,929838390,909128246,876165430,842283052,808989747c963391800,909194802,875574839,875706412,892352569,946616370c943274032,842545464,942684204,808662582,963393848,909586996c808857651,909588524,909391409,946616373,926167604,858928695c892483628,959526707,946616372,825373236,926495798,842283052c875966770,946616377,876032569,875835444,943011884,842283321c929837875,825635124,875901497,808859948,876164144,963392309c808531506,892876082,825766188,808858421,1815491888,842609976c825308725,809053235,959590713,1815361074,943142199,943075895c926428216,858798389,1815425584,842216505,960050992,842542128c859255097,1815621688,876163129,859059765,876096567,959524914c1815097905,808792632,842019892,959982640,925971506,1815099701c892874808,859125305,959982641,825439282,1815490868,942814265c842020145,876096565,943141938,1815688246,909457208,909129779c809053232,943207737,1815228976,825831481,926364473,842607671c842215990,1815098425,808465977,876032053,876031024,959920177c1815491896,892678712,875574320,876096565,859320882,1815557424c892418097,926036534,942421040,825504308,859256883,842283372c892612920,925642802,926431029,808924721,909261164,825833778c942421304,859059506,942748984,959592556,942946097,942420020c959460919,892350776,943011948,842217785,942421552,875574578c842149940,959461740,842084917,942421296,909718839,892483640c942684268,942682422,942420535,942682676,808662069,959461740c876033332,959199029,959527216,842609714,842283116,858927412c942422067,959460919,943141689,942684268,926169397,959198777c892877109,858861875,842283116,943141939,959199538,909718834c942683961,959789420,925970999,959199287,876163636,959723573c842283372,959853623,959199288,876163636,925905716,959461740c842217777,959197239,842348853,808726836,959789164,875968563c942421809,926233911,875966516,842610796,859124020,942420020c909718839,909588278,892811372,875966519,942420274,926102834c942946609,959789420,842150455,942420025,926167604,926168632c943011948,959460920,959199280,842217776,909325108,842283116c825571376,942420791,909391920,808728884,842283372,825374774c824980790,859124024,943010102,809004087,892941624,741815607c959787577,808596784,876047415,959526449,741684791,926429240c825504825,876112951,808531506,741749559,808597047,942945846c892890161,825636920,741553976,926234424,875835703,842558512c808991028,741356341,942815544,909129015,809069621,842348089c741749040,808792632,808726582,842624052,842215990,741618230c909261112,859386673,892955703,858928441,741620024,892940345c876033592,926444592,892549173,741486647,875967033,909128761c842558512,808924469,741617974,925971511,909457716,876178481c909392178,741945398,909259833,875836216,909601844,909520946c741423156,926234424,808727856,876178481,926363699,741881393c892941625,943207218,809069624,959590713,741552432,858928184c892876852,892890167,892875577,741751089,842608697,859322677c876047409,942749233,741684279,960050489,909718840,876112953c825766450,741750322,808597047,960050742,876178482,842544690c741815097,959983672,825569337,809004082,876164408,741881908c892678712,842084663,809004083,926037816,741488944,875967033c909128761,892955696,909260089,741617719,875639863,825505592c842558512,959853877,741356339,876097592,858928694,909601840c909520946,741423156,959787577,876164144,876178485,808990770c741422384,925971512,909260853,842624049,858993206,741617721c825439289,909718068,842558521,808857653,741617716,892679992c926233655,876178488,925905459,741750841,892874808,942945337c842558512,858994741,741554231,842150968,926168369,926444600c942880309,741618225,926429240,943206969,809069618,909456441c741946164,892874808,859255865,926444594,859256117,741881141c959788856,875575350,809069625,842608953,741750069,808596536c842282296,876112948,959919154,741750065,892941625,875639858c959999024,825766962,741487672,892940345,892483384,876178481c909391666,741881913,926234424,943207472,809004080,875967544c741487412,959787577,808925494,926444600,909129525,741750321c892940345,926038072,892955701,875705657,741617714,909652024c842215990,809069625,892679225,741814580,825831481,959722041c842624050,892941366,741488951,926429240,825309234,892955704c959788089,741880889,959984952,909392178,876047408,808793905c741554229,859385913,842084409,876112949,825766450,741619250c892418097,876165424,946614324,909654069,825375027,842610732c959656246,929837108,926431029,825635121,892483628,809055028c963392818,959527216,892744243,959592492,859125553,963392309c808531506,825700402,909261100,808530740,946615858,875574578c942747700,842283052,909391920,946616373,875901497,959788600c892811308,825505078,946615353,876032569,909326131,842283308c859190329,946615861,942682676,942814771,909261100,842018867c963392817,825702704,842020409,842283052,858863666,963392562c892483888,808596281,825505580,942684216,963391544,959789365c825243440,842283308,842346808,829174328,842346808,909258803c842607666,875967286,1815426612,876163129,942749237,892808240c842479671,1815230774,942815544,926366000,959982647,825570098c1815296050,825831992,825766711,809053236,876163385,1815425840c858928184,808990260,842542137,875835445,1815490864,959983672c825373746,926428208,842021173,1815621680,892874808,858993972c926428210,858798389,1815492658,892874808,959919673,808987697c959591736,1815492913,875705400,942682673,926428216,859256117c1815426357,926494777,808728881,959982644,858863154,1815295793c943142199,909521207,926428216,892352309,1815426097,892874808c875575097,842542132,876098869,1815492918,926234424,808923447c876031027,892678961,1815230261,959592760,842084916,842607669c926298422,1815426616,892942136,892613936,892939320,942750009c1815295030,943011640,875706163,959982641,942684210,1815230772c892941625,943076658,942746676,959460657,825440568,842283372c875770168,959197753,892483888,926232633,892483948,859254839c942421553,942944825,876098865,942684268,959919416,959198768c925905716,808858678,892811372,875966519,925643058,926431029c808728112,842610796,892351545,942422073,943274032,926366008c959789420,943076151,942422072,876032569,842151221,825505644c926495030,942420278,875901492,959591476,892483692,842149943c942420016,942814777,875575091,892811372,925970489,959198516c825702704,842347831,892811372,842018873,942421040,909391920c942880566,825766252,808858421,741356848,942815544,825439543c926444599,960049206,741357619,825375032,943206965,876178480c858863666,741881908,959788856,909457462,876178484,909586483c741749047,909259832,926497072,892824626,825702455,741357366c909718841,959592501,892955697,892877113,741552178,808662073c808596786,842624054,875770422,741552953,925971511,926232629c959999033,892811314,741945395,943273273,909325109,959999031c842543670,741881654,875967033,942946610,876178488,925905459c741881913,926037049,842610228,876178484,859255347,741683504c892418097,959592756,946615857,859321655,808466229,959461676c842215989,963392053,942944820,842216756,842610732,825832501c829174839,808792376,959657785,876096564,858862642,1815556145c808662073,825833015,842542132,875835445,1815360048,892678712c876099894,808987704,959789112,1815557172,842412601,859256889c842607666,960049718,1815164473,943142199,909521207,926428212c842215478,1815098672,875967033,825439801,892939314,808727865c1815623474,926234424,809055536,876031033,926233393,1815294257c875901496,909588531,842607669,909718582,1815097651,825831992c825766711,809053236,892940601,1815294259,909259833,942748472c876096565,959721778,1815361073,825635385,808858416,942746677c959722801,943208497,942684268,959919416,942420017,842479664c926037560,959461740,875706673,942420537,842610741,808794424c825766252,825635637,741947445,808792632,825242676,876178486c892614962,741488432,943011640,808597043,892955705,842151737c741617718,943273273,942879797,926444601,892810037,741357366c892941625,875704889,942763058,858928433,808858160,892811308c875966519,946615090,959460919,926496825,842283308,809056056c946614322,959527221,859254832,892811308,825505078,946615353c875901492,959788085,825505580,875836725,946615608,825504308c859387186,943011884,842217785,946614832,892745015,943272244c959789100,909195569,929839152,876163380,925907253,892811308c926298936,946614834,808989241,892744249,892483884,943011897c946614836,909194807,875771443,825505580,842283062,963392311c943012144,892809784,959789100,842020400,946615095,876165173c875640114,942684204,808923703,929838393,842281268,959526449c959789100,892942385,946616629,875705650,959919666,959461676c926495539,946614832,959789104,909129013,825505580,926169142c946614841,959920181,842084663,842283052,875968560,946615349c859387952,842347832,959789356,959460916,929839153,892678452c926233651,842610732,909324598,946616376,892352821,842282808c942684204,859124789,963391539,842348848,825374513,959789356c859059512,963393592,876163636,942945078,842283052,926300208c946614321,925972786,942684211,859060524,892548914,946615346c842479664,909326390,909261100,909260339,946614584,825635385c875641138,825766188,959590965,1815426103,942814265,942814513c926428209,858798389,1815687728,943206457,892548662,809053241c942749497,1815228979,876163129,842609973,809053240,925972281c1815623224,892483896,825833524,876031032,842150961,1815295030c842609976,926103093,959982643,925971506,1815229235,859124280c942684216,876162098,825307187,1815492403,942815544,909129015c892939317,909260089,1815623729,842608697,875769910,909585461c892743730,1815099193,842150968,825241912,842542128,825243445c1815558198,859125560,892613425,842607671,875967286,1815427129c926429240,859191346,876162099,909391666,1815623737,892482616c842609460,842542131,808924469,1815359537,943206456,909522997c842542136,842217525,1815359541,808597047,909391158,876096561c875836722,1815689270,859385913,909521209,959982647,959983666c1815295286,926037049,892811572,808987698,892744760,1815295801c825831481,892678713,809053238,909259577,1815360305,859124280c959723824,909716532,808792112,1815623737,825635385,959461174c909585460,909520946,1815296052,876163129,876164661,926428213c825702197,1815689265,825832761,959723321,876096565,825569586c1815097906,942814265,842020145,842607673,959854901,1815230263c892678712,943012150,842607668,943272502,1815556404,959787577c959526192,809053238,926233657,1815490610,892418097,876165424c959198260,909325874,959723827,959461740,875968565,925643576c876163380,943206711,942684268,959723060,942421300,892547641c960050993,842413932,875902512,959198518,892614960,858863415c942684268,909652535,942421298,943273010,943141424,909261164c876163636,959198009,892483888,959787065,892483692,808990771c959198264,892746037,959919927,842610796,925906227,942422326c909587762,943206710,892483692,909456182,824979508,875901240c959983929,926444598,943077685,741683251,808596536,808924728c842558520,808991028,741357879,959984952,942749746,809069621c942749497,741815096,959787577,876098872,809004088,926037816c741815608,842347064,808923956,959999024,808728882,741881909c808596536,926431281,942763059,842151217,825374520,842283052c909324596,946616113,842479664,959983671,875706412,842020921c963392823,892746037,825503800,842283052,926232882,963392819c808597808,842217016,959789356,859387959,963393078,808531506c858863665,892811308,942880565,946615344,926233906,876098353c825766188,858928693,1815425586,859189817,858928438,876096563c859059506,1815556404,925971512,842021173,809053236,925972281c1815295285,825635385,909652784,842607666,892877109,1815491640c808662073,875640375,959982647,858863154,1815294772,808596536c809055288,842542136,825504309,1815163193,892418097,926495282c942420789,842217781,825635122,909261164,842282547,942421041c892809524,959526200,959789420,943206713,959199033,892746037c892744247,959789420,842019893,959198263,943075892,892743986c892483948,808531769,942420272,926102834,942946609,892483692c875704375,942422324,859321655,825307702,942684268,892351285c959197236,825833781,926101816,825505644,875771189,959197494c926429748,909258809,959789164,859190578,925644087,909128246c808794420,909261164,892416049,942421045,959527221,892940337c825505900,876033335,942421561,926167604,842346809,892811372c942880565,942422064,909129010,942683184,959789420,960049465c959199282,809055538,825702709,959789420,942879285,959199033c943143221,892743735,892811372,892810809,959198771,909718834c842479417,909261164,926168627,959197746,909194802,942747960c959461484,892613936,942422064,842479664,943076152,825766252c825374261,741750838,876163129,909522229,876112945,825766450c741619767,909194295,808792888,842624052,842479925,741945909c842216505,943272247,909601849,926298162,741355568,808596536c859191601,842624051,825241910,741487925,959722040,909588791c809004081,959789112,741749812,892940345,859255346,842558519c808857653,741617716,909457208,892877107,842558518,959460149c741422130,959787577,892614966,876112951,842085426,741488949c959983672,858929464,876178487,808726835,741617714,875706680c859190072,876047416,859321905,741748789,926496057,909456178c876112953,892613938,741750068,808597047,876164150,926444600c859189558,741749297,960050489,909195569,892955696,858928441c741816632,842412601,909195321,809004085,909260600,741685301c825635385,942880310,892890160,926233145,741880625,875639863c909324594,809004083,875900985,741881138,842609976,926103093c909601842,909520946,741620025,909457208,926101556,842624049c875770422,741946929,942748728,858927410,892955703,825832761c741749042,875706680,808530488,892890165,875640376,741880632c859385913,842085938,892955704,943011385,741684016,892941625c875639858,809069616,809055033,741552945,875705400,875968567c842558517,926102581,741880885,909717561,892678965,876047415c825373745,741946931,960050489,942880817,842624049,909324342c741816375,892418097,892941619,963393331,875573302,859124793c959789356,892810550,929837362,926431029,942683185,959461676c859386167,946615604,909194807,842413620,842413868,959723056c946616372,825504313,926102327,892483628,959459383,963391538c909718834,942683961,909588524,875902513,946615091,842479664c876163127,959789356,942748984,946615352,842610736,892680499c926234412,875706168,946614324,909130037,959591728,892811308c859123767,929837881,909128246,875837748,959461676,842545205c946615095,926298681,875575096,942684204,926169397,946614835c959920176,892416306,859060524,876097586,946616121,909522992c943077425,892811308,943207222,946615603,842543412,926102065c942684204,875770425,946614580,909194807,825569588,909261100c825241909,946614579,892352821,926103352,926234412,875640632c963392305,892483888,943009849,808859948,842020144,946615858c925972786,876098868,842283052,909128240,963391798,858928690c808726835,942684204,926169397,946614835,926429753,842348598c909261100,875573299,946615606,808662322,842084408,842283308c892942136,929838643,926431029,926102578,959789356,892547639c963393846,959658288,942815537,959920172,926232629,946616625c842086709,943011125,842610732,909326388,963392819,959527216c842609714,959789100,909128243,963393842,842610997,808988976c859060524,825307440,963391544,892614960,943141174,926234412c959592248,946616372,859190583,926234681,842610732,959721782c963392822,909128497,926495026,909261100,808859187,946614576c842086709,926298166,842283052,909326384,946616370,808662322c926234935,842610732,842020918,946615092,892352816,842348597c842283308,892612920,929838897,926431029,825308209,943011884c825374264,946616626,808924471,808923956,909392172,892612918c946616631,825373236,926364725,892483628,825439282,946615097c942682676,942814771,892483628,942945078,963391799,808662578c892744752,892483628,808793907,946615352,959460919,892876087l926234412,959461176l963392560,825702704l892743736,892483628l809055028,963393586l959656758,926496561l959461676,842151222l946614328,842086709l942814516,943011884l942683704,963392564l925905716,859321911l892483628,876163123l946615353,825242164l808988985,842283308l959592502,929838899l825766196,808990004l959789356,842413366l946616115,859190578l926036277,825766188l909718069,1815557424l859124280,875837232l842542129,842020661l1815360820,943142199l892940855,842607664l892941366,1815296311l858928184,909129524l842542132,909586745l1815687473,926496057l909456178,842542137l892351797,1815294771l808792632,842019892l876162099,842281267l1815361081,959983672l959723832,876096564l960049202,1815557687l808859448,825636921l842542132,859058741l1815097399,943207736l876097590,809053236l942749497,1815295792l960050489,926300465l876096561,825766450l1815360051,943011640l808597043,876031033l909392177,1815425849l892874808,892810553l842607671,825702709l1815492151,892418097l892876854,942420784l875901492,858993716l892811372,875638841l925644345,926431029l892417073,943011948l825700921,942420789l875705650,942684465l959592556,808793905l942421305,875705650l959919666,909261164l876163636,959199544l942944820,825439540l842283116,909128240l942422325,859321650l959853107,892483692l925971256,942422072l892483893,909717557l825505644,842348598l942421817,942944825l925970739,959461740l959459893,942420021l892941620,959460146l842283373,858798136l942421040,808924466l959461170,943011948l876099893,942420277l892547641,825243697l892483948,959721529l942421300,942682676l842479924,892483692l959592243,925644855l825766196,943142196l892483692,959592243l942420791,825504313l876032055,842413932l842479152,942421813l859321655,943273525l842610796,875770166l959199538,959527221l909258809,892483692l825307191,925643319l909128246,842215990l892811372,892745273l942421041,859190578l876165173,892811372l909193523,942422070l909718839,909719351l842413932,842479152l942420533,892483893l926101815,943011948l876163641,925644341l926431029,892614192l959461740,808988983l959199030,809055538l876098614,842283372l959853623,959199288l892746032,892612659l892483948,959787065l942420791,909587762l875966773,959461740l875641139,925642801l909128246,825569847l842610796,825373753l942422322,858797623l842085170,926234476l959461176,942420784l808662322,858993209l942684268,858929463l942420535,909129010l858797104,842283116l842151986,942421305l808662322,909719095l825505900,842084920l959198003,842348848l892614450,892483692l876097587,959199286l959527216,909456690l942684268,959788596l942420535,808989241l842151225,942684268l943076664,959198775l876032564,926102073l825766252,909259829l741684792,825832760l875903288,809069625l892482361,741879857l942748727,909653297l876112947,842346802l741815090,808662073l808728119,909601847l926298162,741684530l942815544,858994231l842558519,808466229l741552441,943142199l859058743,892955704l909456953,741816628l876097592,959853622l909601846,909520946l741356599,808859448l876098355,959999025l842347314,741814584l943142199,809054263l892955701,892877113l741815604,808858169l943142451,909601845l926298162,741815602l859124280,842478135l892890162,959592760l741946676,925971512l959723317,959999030l943142450,741357113l825831481,825439545l876178486,859191090l741815600,859387192l825374776,892955700l892877113,741879858l959788856,909588022l876178484,825307187l741880369,892418097l959723057,946615863l875705650,926496307l909261100,942814002l946616120,943273010l859255344,909261100l808989488,946616630l942881077,858862136l892483884,943011897l946616116,909587762l842478647,842610732l808859448,946616632l842086709,842084404l892483628,809055028l829174834,892678456l825833013,876096563l808531506,1815425586l942814265,825438264l842542128,825768244l1815621688,859124280l858927927,808987702l892941624,1815295543l959787577,876098872l926428209,892352309l1815492915,892678712l842216752,892939320l909456953,1815491378l926038328,943142196l942746676,909194545l959722547,942684268l959722041,959199031l876032564,842215993l875706476,925907001l942421560,926298681l842347576,959461740l842543665,959197492l943273266,892614709l959461484,842282288l942421302,892483893l909390645,959789164l876098864,942421559l909391920,925972277l825766252,909259829l741421105,859385913l858993714,842558520l825504309,741487926l959722040,825766200l809004080,825439544l741750327,909259832l842149937,876112951l926103601,741683766l859124280,842478135l892890160,842611000l741816630,926037049l926299700,959999031l825570098,741684277l825635385,909652784l876178481,909391666l741881913,808662073l926101809,892890169l825831737,741618739l892874808,859255865l926444594,842215478l741683768,808858169l926037555,842624054l959854901,741488439l825373752,875704885l959999028,808532018l741552944,892941625l875639858,876112944l842085426,741554224l959984952,892417842l809069623,842608953l741750069,859124280l959526704,892890161l942815544,741685297m959787577,808925494l842558520,842281525l741618489,892678712m825634871,809069619l842608953,741750069el942814265,959920439xl959999026,942748722xl741486641,875706680el926037297,809069622xl842348089,741423154el909718841,825243445m959999031,892417074l741356595,892941625el892612665,842624050m909130037,741488692l909457208,909129779el842558512,825440309m741750841,875901496l959920435,926444601l842610732,842346804m963393079,825702704l959983673,892483628l842216248,946615606xl808662322,909587510l942684465,959198515xl876032564,875706678l959983672,858928434xl809069622,842608953el741553202,959788856el858796848,842558512el909325877,741356849el859124280,926168624el909732918,808792112l959787577,808792375el926444600,926300469l926298681,909456440xl825505900,876033335l909261112,909718577xl909716534,959721520l909717815,925643312xl825766196,858994740l842479664,859321654xl825505900,909587256l909718325,892483884xl842477625,946616117l825243957,1815556914" stroked="t" o:allowincell="f" style="position:absolute;left:106;top:-670;width:208;height:205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8" coordsize="352171,262992" path="c207950,146202,209283,146126,209512,145402c209944,144932,210477,144336,210985,143599c211899,143853,213017,144170,212992,145212c212954,146088,212763,150241,214185,154102c215112,158039,216878,165456,217716,172987c216865,180543,215621,191554,211912,201803c206032,211239,203886,214681,201422,217995c199796,221678,198031,225666,195390,228689c192062,231280,188074,234366,183452,236093c178753,237769,173698,239586,168085,240043c164592,245389,162585,248463,161227,251473c161061,254940,160896,258178,161785,258902c164973,259867,167830,260731,170802,260464c173698,260947,185801,262992,197777,261798c209576,258928,215659,257454,220878,254368c223545,248183,224206,246634,225171,245212c226047,243764,229845,237477,233896,231394c239687,226657,243662,223406,247243,219735c251930,217272,255854,215214,258521,211557c260312,207366,262674,201854,264122,196037c266217,190436,269355,182093,273698,174523c280365,168440,283159,165887,283312,165862c285369,168872,285509,169062,285610,169266c285737,169443,287109,171196,287896,171209c288938,169304,291211,165151,293459,160972c295643,156769,297612,152959,297574,152933c300482,155905,302704,158166,304190,157772c305232,154775,307137,149225,309105,143700c311061,138176,311353,137338,311531,136208c312738,136474,313805,136703,313893,137795c313880,138684,313842,140691,314554,142469c315468,144158,316509,146114,317297,146126c318503,144209,320561,140970,322809,137871c325107,134785,328282,130505,330810,125857c332727,120879,336512,111036,337693,100775c337591,90322,337591,89306,337363,88265c337795,87300,338303,86208,339128,86043c339865,87020,340398,87732,340665,88633c341059,89433,342417,92189,344729,93701c347663,94183,350622,94679,352171,93154c351841,90183,351104,83617,349085,77407c346139,71514,340004,59309,331013,49403c320650,40691,308483,30442,294970,22352c280365,16065,267145,10363,253289,7683c238925,7417,221780,7112,205041,10185c188316,13373,174917,15939,161557,18682c147739,16866,140246,15875,132766,14808c125425,13043,114770,10478,104597,6337c94069,3353,86411,1194,78549,0c70688,190,62712,381,54737,1613c47104,4280,45949,4686,44806,5245c43523,4661,42037,3975,43193,2350c42342,1308,38951,3670,35700,6096c32271,8217,30493,9309,29502,10528c29058,12611,27661,19266,23787,24219c17983,27699,17437,28029,16663,28181c16713,29261,17640,30048,18682,30886c19672,31788,25832,37401,29197,45898c22479,54331,21285,55829,21349,57391c21768,59118,23724,66980,20866,73165c13602,76632,12128,77330,11493,78029c12040,79718,12954,82563,12827,85560c12484,88456,11849,93739,9538,97955c3886,99339,2375,99708,2299,100584c2349,101829,2451,104419,3023,107201c2083,109563,0,114783,2070,118707c5181,122530,5690,123139,6198,123749c6667,124384,10960,130175,15545,135814c17907,142786,18491,144501,19304,144259c20320,143269,20726,142875,21082,142431c21463,142011,23469,139776,23889,139687c26010,141846,28854,144742,31776,147612c34277,150787,39370,157226,44806,163551c45898,172187,46063,173495,46825,173622c47816,173063,49111,172314,50178,171285c51003,170078,54166,165443,56007,160452c54572,154762,53594,150825,52667,146863c51435,142989,48247,132994,45415,122885l43675,112535l41478,99428l41427,86258c43561,73114,45555,60858,49276,49200c55804,38557,56515,37414,57315,36309c58141,35255,58509,34798,59144,34646c59677,35014,60261,35408,60096,36030c59842,36538,59537,37135,59144,37694c58788,38265,56375,42088,54229,46050c52502,50229,49746,56934,47917,63868c46596,71006,45238,78372,44539,85801c44590,93205,44653,101867,45758,110515c47523,119050,49416,128245,52337,137147c55042,146114,56617,151308,58090,156629c57150,162077,56515,165811,57176,169228c58090,172720,60122,180480,61875,188252c62166,196342,62459,204673,62751,213004c61976,221323,60909,232905,55232,239586c44069,242799,41250,243611,38303,243878c35611,245173,31496,247155,29654,251854c31598,255981,33718,260528,37249,262585c41618,261341,48768,259296,56058,258978c63424,259220,63868,259232,64326,259232c64770,259182,70561,258559,76226,257442c80785,253492,84620,250165,88163,246532c90780,242087,94780,235293,98298,228295c101397,220993,105702,210833,110224,200736c114554,190564,118631,180937,119342,170942c118288,160693,118199,159804,118123,158877c118263,158001,118504,156426,119342,156108c120586,157112,121463,157823,122174,158712c123025,159448,123698,160033,124473,160782c125413,160414,126479,160007,126136,158890c126187,158026,126314,155067,126746,152146c128422,149670,129032,148781,129527,147091c131077,147460,132372,147777,132220,149263c132524,150305,133261,152806,134163,155169c136614,156464,136855,156273,136995,156210c137008,156147,137351,149847,139751,143802c139141,137401,139065,136690,139293,135979c140094,135827,140703,135700,141135,136157c141427,136665,141770,137249,142049,137871c142430,138430,143701,140335,145326,141745c147904,142494,147574,140906,147320,139725c147066,138544,145529,131331,147714,124155c147345,116954,147244,115062,148437,114656c149974,116091,151955,117932,154229,118529c156807,118402,158928,118288,159169,117907c158166,115938,156032,111735,155118,107213c154787,102578,154343,96291,154394,89967c152984,83769,152857,83198,152857,82614c153403,82271,153975,81902,154508,82194c154953,82550,155918,83337,156807,84188c157797,84938,158229,85268,158801,85623c159360,85268,159919,84900,159766,84290c159626,83744,158395,78575,158255,73241c157455,68008,156782,63640,156070,59334c154470,55207,154051,54115,152933,52603c154572,52007,156108,51448,156426,53353c156832,54394,158598,58941,159410,63729c160172,68529,161112,74409,161087,80454c163132,86170,163779,87998,162395,89116c160160,89014,158902,88951,158052,87643c156350,88087,157429,94272,157086,100584c158001,106820,158585,110782,159588,114516c162370,117627,163614,119012,163271,119863c161468,120701,159233,121730,156947,121945c154546,121209,153188,120790,151892,120040c149974,120002,150254,123965,149352,127711c149327,131547,149314,135280,149327,138951c151092,142443,152070,144386,150965,145682c148692,145491,146977,145352,145504,144564c144094,143535,142392,142278,141706,142481c141465,144589,140983,148933,139306,153149c140284,157645,140640,159322,139636,160122c137909,159982,136474,159880,135420,159017c134366,158153,132982,157023,132068,155473c130683,154140,130391,156185,130416,158166c130378,160147,130327,163208,129134,164173c126149,163627,124523,163335,123101,162446c121488,162090,123139,163779,125336,164313c127483,164770,136970,166814,146495,167005c156032,165189,158699,164694,161353,164147c164008,163690,173139,162077,182118,159995c190805,156667,196698,154419,202540,151930c208813,150825,209448,150711,210198,150635c210198,149695,210096,149619,210007,149466c209944,149479,209512,149581,209080,149720c208648,149809,205435,150546,204457,149593c205067,146355,205587,143573,206134,140805c206604,138024,206743,137211,207175,136258c206070,135496,205511,135674,204889,135928c204241,136093,201409,136830,200635,136106c201435,133286,201803,131966,201943,130645c202044,129299,202705,120294,203226,111265c206210,102629,206273,102476,206070,102235c205968,101943,205245,101587,204470,101994c203708,101994,201181,102006,200470,101016c201333,98603,205422,87058,210566,76048c218287,66421,226708,55918,237172,48400c250241,44755,251435,44425,252666,44196c253886,44018,254470,43929,255029,44171c255194,44831,255346,45453,255041,45999c254508,46215,253581,46596,252590,46876c251613,47104,240754,49695,231585,55245c223990,63322,215671,72161,209995,82652c205791,93967,205245,95440,203505,97282c204915,98577,206070,99632,207759,97930c209169,97333,210007,96990,210858,96380c211582,97358,212166,98146,211633,98844c211150,99492,208699,102705,207721,106477c206743,110338,205206,116434,205753,122695c204825,128829,204635,130035,204013,131394c204838,132702,206794,132309,207848,130988c208953,129718,209486,129108,210134,128486c210985,129032,211658,129477,211417,130239c211201,130886,210960,131636,210655,132372c210464,133134,209448,137389,208483,141656c207950,146202,232157,268433,231831161,0c583008256,2129118079,583008256,2129118079,-1955594240,1433540097c-1955594240,1433540097,196608,276891,190641,277031c184342,276688,180316,276472,176302,275634c172340,274821,169089,274135,165965,273627c162714,274923,160745,275710,160174,275024c160517,272764,160593,272217,160974,271455c160745,271151,158154,267722,161253,266185c163006,264242,163514,263683,164352,263442c164733,262680,164530,262489,164390,262248c164238,262235,163183,262134,161787,262819c161329,261308,160910,259860,162066,259060c163069,258298,164035,257549,165165,257117c166498,256850,164035,254653,164123,253955c166714,252723,168619,251821,170588,251402c172607,252190,173864,252672,174931,252583c176163,252024,180379,250132,184850,248900c189244,247452,193981,245890,198591,244074c202249,240493,203950,238816,205246,236949c206313,234752,208002,231336,210250,228187c212282,224935,216981,217404,220626,209416c222518,200742,223979,193985,224309,187127c223445,180219,222962,176421,222607,172599c221629,168878,220981,166439,220613,166198c218098,166401,215698,166604,213488,167506c211240,168217,203722,170617,196521,173970c188825,175799,175655,178936,162459,182009c148807,181781,144413,181717,140031,181057c135777,179863,132069,178834,130875,178148c130938,183038,131103,194798,126074,205136c121616,215614,119013,221735,115990,227679c113539,233863,109996,242817,105627,251326c100128,259200,95238,266223,89016,271633c80392,273691,77496,274376,74563,274338c71629,274262,65394,274097,59272,274668c53252,276459,50535,277272,47664,276980c44845,276561,42241,276167,42076,276294c41530,278923,41390,279596,41403,280307c40641,280587,39727,280930,39105,280384c38647,279723,37746,278402,36819,277437c35040,277043,33301,276662,33288,274592c33021,273081,32831,271938,33313,270846c31612,270173,30062,269563,31027,267976c31510,266921,32145,265524,33275,264394c31408,262921,30545,262248,31319,261067c31980,260229,33682,258082,36069,257396c38609,257447,40286,257473,41657,257041c43067,256241,46153,254501,49607,253790c53011,252990,62688,250729,67527,245471c68607,235502,69838,224135,69940,212794c68302,201428,67730,197516,67146,193630c66168,189807,65584,187521,64847,185286c64200,183114,62854,182860,62764,183914c62345,184460,60631,186645,58637,188410c55970,189312,54383,189832,53316,189490c53075,187635,52833,185667,53519,183203c51550,182022,49849,181006,47842,182390c45975,182632,38469,183609,30951,183965c23382,184245,0,190157,0,187423c3638,185287,9733,182936,16194,181679c23077,181730,29935,182035,36412,180955c42914,180346,44819,180168,46699,179698c48566,179292,50852,178796,50979,178542c49925,176358,49392,175240,48769,174161c48071,173132,44603,167976,40832,163061c36323,158756,33758,156292,33783,156279c30938,158464,27624,161016,26112,160559c24969,156546,23826,152469,21807,148850c19407,145408,18404,143973,17273,143351c15381,143973,0,149902,0,146872c11431,142601,11965,142423,12511,142258c13031,142042,15813,140925,15851,140810c14111,138334,12815,136480,11444,134689c10187,132809,9196,131324,8205,130727c6694,132174,5779,133051,4637,133559c3367,133724,0,131102,0,126674c1411,129317,1843,131311,3062,131235c4459,130663,6262,129927,7164,128403c7799,126625,9450,121926,9628,117087c8853,112248,0,95418,0,91714c6542,99218,7875,101707,9082,104234c10085,106876,11063,109454,12778,109988c15178,108680,16397,108019,17387,107092c17972,105835,19242,103130,20105,100221c19788,97313,19102,91090,17400,85159c13362,80117,9933,75812,5831,72370c941,69856,0,68838,0,68321c1868,68281,2186,68382,2478,68573c2770,68751,9006,72383,14390,76904c17883,83381,18264,84080,18708,84727c19102,85413,19902,86823,21045,87077c22556,86632,25668,85731,27586,83648c28487,80663,30481,73970,28830,68166c23839,63366,20346,60013,16016,58095c11393,56851,10085,56508,8751,56368c8307,54781,8625,54628,8841,54425c9018,54463,16232,55924,22861,58502c27649,64484,28703,65779,29630,65754c30659,64509,31624,63353,32323,62045c32577,60597,33580,54831,32310,49764c27548,46056,22988,42500,17794,40506c11939,40493,9450,40493,6974,40531c4497,40442,3354,40392,2020,40658c1195,39465,1767,38296,2795,38385c3608,38474,7227,38817,10821,38283c14416,38398,15559,38436,16664,38537c17743,38956,21299,40366,24525,39731c27649,37572,29910,36010,31878,34181c33389,31908,35040,29419,35993,26650c36145,23666,36298,20795,35752,20440c33136,21494,31357,22218,29567,22789c27636,23081,22353,23907,17337,22777c12320,21380,10339,20834,9920,19348c9844,17468,9691,13423,8183,9677c5723,6687,0,3059,0,0c808662579,808989548,51458353,0,532676608,2129118079c532676608,2129118079,859111424,842150508,892875320,959526956c858927410,943075948,909193271,959460908,959658292,824979564c845951024,909260337,808204344,892679788,858535475,825373497c959540278,959787317,875836726,842414380,842544185,812398385c879505452,943273266,808202292,892679788,824981043,825504049c879505969,825505847,925644850,842149942,929838648,809054258c908865846,842608950,896282933,959657779,908866616,926169142c929837879,842086196,925644080,809054258,913060150,842608950c824980787,892547892,909390899,825519156,808662073,1815096372c842412338,741881910,892759088,741749557,926430516,829174325c892417337,875902521,842542132,808662840,1815689268,808204340c892482668,808728633,829173804,909325622,892548144,825371698c825309490,808988729,825438572,741488432,859125046,909208630c909390134,842479160,842084908,959525177,1815099440,959459885c842346807,841756720,825831985,859125553,841837616,825702704c808464949,842084908,925970745,1815098165,942879021,959525426c741750583,959592759,1815491896,1815096368,959919409,909586740c829173804,825309234,909259574,875637812,926430003,859189817c808856940,858861872,741487921,842348081,909128760,762066484c942748213,892808243,858614835,959590962,859124524,842230838c741486900,808727347,943272556,841758521,1815361593,926234674c959654967,845951537,842478647,842216748,892496945,741423412c825636919,875836012,824981304,858994736,926102124,824981047c959527219,842216044,824980537,892416054,892547692,824981808c942748214,926233196,824979511,942946101,842214764,741945906c959525937,858614841,959590962,808923436,829175090,926036532c875704876,812398645,842019628,812398388,909586988,829174326c809055798,943206700,829175604,875573817,959918380,845952816c842610480,892743980,845952055,825635377,909324588,845951028c943011889,859322668,858942512,741553973,859190070,808858220c858534454,1815425331,892942130,808528948,862729008,842346800c762064940,858993203,842476598,825388084,231749686,0c2097152,0,-614465536,1433539827,0,0c0,1702126948,527529059,0,482344960,2129118079c482344960,2129118079,0,0,0,0c825622528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c824979508,925906485,959786032,1664365363,875836721,892088375c925905461,875901228,741422384,825308213,892415029,858994994c909260076,828584752,926233653,842345522,741814320,825636145c892090416,942945329,909455660,741749300,892547893,892429107c842217526,859059500,824980537,959789109,943008824,741422137c876164401,908865585,959592243,808857955,741488433,842348598c909192249,842084657,875837228,824981808,942682422,808987703c1664365876,825439793,942420531,808923446,859189548,741947191c960051000,909192248,892941106,825833516,828585521,909193270c959982640,741617968,959984945,942420528,825571640,943010092c741487920,875968312,892429107,808792886,808990764,824981304c842282805,876162105,741488434,808924465,824981048,943009840c892429108,825241656,909127980,741356088,892876081,824980792c943140913,892415026,943207737,875639084,1664495925,858928689c824979511,842413873,909192247,875640371,959525164,741486896c842217009,824979767,909654321,909206323,943076401,808595756c741421111,842609969,824980275,859255090,892415024,926169398c825372972,1664431161,892613937,824981044,808595762,892415033c943206707,808595756,741357879,942748977,824980025,875573298c875651888,876034361,808595756,741486640,842020145,824980533c909718322,875637813,842347321,926036268,1664168247,859386929c824981298,875901235,875637815,875639609,892547372,741357618c859386929,824981298,892942387,892429105,842608689,842281260c741553204,808596785,824979511,942879796,892415030,892746032c892612908,1664235574,909653041,824980025,959722804,875637809c926366006,892612908,741487923,892679217,824980528,909456436c875651892,876163124,859058476,741684021,858928177,824980025c926036532,875637816,909129521,842281260,1664170036,875639857c824980790,943010868,875637817,859322672,942944556,741552953c859386673,824981040,875639605,875651897,876098096,926232876c741684278,909128753,824979508,842217781,858860594,909325881c808857900,1664234033,959918897,824981808,943274293,858860594c876033078,959787308,741357624,875901745,824979506,825243957c858874679,909521716,943010092,741553457,959591217,824980024c842020661,858860595,943075378,892678444,1664300852,909128497c824980280,875639861,858860592,825832240,909455660,741685297c875574065,824981041,909195317,858874678,943141680,808857900c741815345,858796849,824981298,808596278,842083384,875770169c875966764,1664300849,825635377,824981812,842412854,842083383c858928436,859189548,741684019,825438769,824979760,875835958c842097462,943207473,842412332,741357872,825438769,824981811c926364470,842083385,909325109,875966764,1664299315,876032561c824980280,926364726,858860592,808925494,909521196,741617976c875967537,824980793,808466230,892429109,842215478,892743980c741947441,909653297,824981817,959853622,909192244,859124529c875966764,1664562225,808728113,824981552,959853366,925969456c959656243,842412332,741816112,825374769,824981553,960051509c959537973,892352560,909455660,741815862,909523249,824981561c825504821,808594489,808727858,825569580,1664103225,943206450c824980273,842543157,808594485,942945337,808792364,741421367c825241906,824981561,859189301,825385781,943272240,959721772c741685558,808464690,824981049,825637172,825371705,925904944c959721772,1664497204,960049202,824980532,926169396,808594489c842085689,959721772,741423157,809054258,824979512,842479924c808608560,942945848,959721772,741945400,875900978,824980787c875900981,808594486,926233652,959721772,1664301365,808792114c824981302,892548660,808594485,926430517,859058476,741553973c825634866,824980531,808988724,808608565,875574838,942879020c741618224,926298162,824980276,825374515,808594481,892809527c909324588,1664628018,808857650,824979511,959722803,808594486c825308469,892547372,741619510,942944306,824981816,842609971c808608568,825504308,909324588,741554480,875638834,824981808c859321907,808594480,892548656,909324588,1664495665,875638834c824980787,942814003,808594486,858798129,825438508,741750329c959524914,824980276,875966515,808608565,875835442,959590700c741947698,926036018,824980784,959590450,808594484,909259315c825307436,1664431666,842412082,824979505,842412592,808594489c859255350,842019116,741750580,808857650,824979511,858927664c808608565,943077685,825241900,741553209,842346546,824980788c943010096,808594487,808924212,825241900,1664366905,926101554c824981552,960049456,808594484,825766193,842019116,741748784c875573298,824979511,825241904,808608566,858993457,909654316c841757488,842282288,926428210,741881136,892350770,925644342c942944310,942748259,741816370,842282550,842148913,942683958c959788332,841758769,925972275,942943282,1664102452,842020146c875311412,892679988,825569836,741684020,842282036,892480565c909522482,825504812,845362745,943207221,875834422,741880112c875836722,875311159,959592755,892678700,741945904,925971508c892494641,876163381,942945324,841756979,875771189,892611638c741553460,808793394,875311412,960051509,875901539,741879861c825374260,892480565,825767219,892744748,841758265,959787573c909388848,1664497464,909194546,875311921,875573559,808727084c741618999,959854900,858926133,892876081,842347820,845362484c960049970,859188272,741487155,909455666,925643063,825635122c959459884,741685561,892744248,808608562,825833269,959658284c841758518,875705648,892939317,741356596,892547122,959198512c842543671,875573859,741683513,926234681,808594487,808923190c909719852,841757235,892811056,926493753,1664103225,825831474c959199542,858993463,808530476,741814320,960050745,825371696c943011888,859191596,845361208,943010097,926493746,741881139c825372978,959198774,909390136,825307692,741552950,876099641c825385780,808792369,876165420,841757241,959854640,808528953c892352306,925905452,741421623,875966513,845362999,876033584c825306163,942879536,892351020,741748786,875966769,841757747c892810544,842083379,892941874,875573859,741683768,943206961c841759026,859190320,858860597,892547120,875573804,741552432c858862385,845362233,859321392,858860600,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841757232,892416563,909257783c858993720,825438764,825307960,808202550,859321699,842543152c841758261,825831985,925906993,943008825,942682163,741750066c959590706,808988977,757872951,892680497,842283317,824979508c892547892,959459380,825058103,892679481,875705401,875637808c875901747,926494768,909717804,741879862,943077170,824979769c875966521,926034993,825438263,876097891,741487667,909522738c824981560,825438264,926034998,842478646,909586732,741486643c909457202,828585011,875770423,926034992,825374772,959852844c741947440,825505586,824980787,909718838,926034997,926037555c959591168,741421110,926036269,825308720,1815557689,825307705c942946352,825043968,527448370,0,1049624576,0c0,1043660800,845348864,892942128,875637808,842019382c959459884,741554226,825635889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l876098353,824979507l808923956,875637809c892547888,892612908,741749299,925971505,828585268,809056052c875637812,876164146,926167340,741619509,959460401,824981040c842217268,858860592,892483385,926167395,741750320,892875569c824980532,842347828,858860601,825439025,926167340,741617975c825504305,828585269,875771700,825306165,875903286,926167340c741618738,808792369,824980022,859060276,825306167,909456948c959721827,741619513,808857905,824979769,892940597,825306165c842217783,875901228,741945906,892875057,828586290,808990261c825306167,842019896,943010092,741880377,842543409,824981560c909195573,825306169,925907255,943010147,741750321,959787313c824981555,858797621,825306162,892548913,892678444,741880113c842477617,828584753,943141941,808528951,943142194,875901228c741553203,959591993,892415025,876163892,960051244,828585782c943272501,859319348,741946935,942814513,942421813,943272243c842346796,741815608,825635384,892429108,858797107,842151980c824979767,926495541,825764917,741486649,892613937,942422064c876163378,875901283,741553465,892678712,892415024,942750005c858994732,824981299,808990261,876096567,1664628785,926364977c942421817,942881076,943010092,741945906,909260088,892415032c825243704,909457452,828584754,909326645,892873776,741881394c960050481,942422321,808466740,959787308,741750327,959591480c892429104,909260345,926103596,824980532,959658037,943139893c741685045,842544433,925644085,825504307,926232931,741684532c808466486,892415032,842544950,909325868,824979508,925906485c959786032,1664365363,875836721,892088375,925905461,875901228c741422384,825308213,892415029,858994994,909260076,828584752c926233653,842345522,741814320,825636145,892090416,942945329c909455660,741749300,892547893,892429107,842217526,859059500c824980537,959789109,943008824,741422137,876164401,908865585c959592243,808857955,741488433,842348598,909192249,842084657c875837228,824981808,942682422,808987703,1664365876,825439793c942420531,808923446,859189548,741947191,960051000,909192248c892941106,825833516,828585521,909193270,959982640,741617968c959984945,942420528,825571640,943010092,741487920,875968312c892429107,808792886,808990764,824981304,842282805,876162105c741488434,808924465,824981048,943009840,892429108,825241656c909127980,741356088,892876081,824980792,943140913,892415026c943207737,875639084,1664495925,858928689,824979511,842413873c909192247,875640371,959525164,741486896,842217009,824979767c909654321,909206323,943076401,808595756,741421111,842609969c824980275,859255090,892415024,926169398,825372972,1664431161c892613937,824981044,808595762,892415033,943206707,808595756c741357879,942748977,824980025,875573298,875651888,876034361c808595756,741486640,842020145,824980533,909718322,875637813c842347321,926036268,1664168247,859386929,824981298,875901235c875637815,875639609,892547372,741357618,859386929,824981298c892942387,892429105,842608689,842281260,741553204,808596785c824979511,942879796,892415030,892746032,892612908,1664235574c909653041,824980025,959722804,875637809,926366006,892612908c741487923,892679217,824980528,909456436,875651892,876163124c859058476,741684021,858928177,824980025,926036532,875637816c909129521,842281260,1664170036,875639857,824980790,943010868c875637817,859322672,942944556,741552953,859386673,824981040c875639605,875651897,876098096,926232876,741684278,909128753c824979508,842217781,858860594,909325881,808857900,1664234033c959918897,824981808,943274293,858860594,876033078,959787308c741357624,875901745,824979506,825243957,858874679,909521716c943010092,741553457,959591217,824980024,842020661,858860595c943075378,892678444,1664300852,909128497,824980280,875639861c858860592,825832240,909455660,741685297,875574065,824981041c909195317,858874678,943141680,808857900,741815345,858796849c824981298,808596278,842083384,875770169,875966764,1664300849c825635377,824981812,842412854,842083383,858928436,859189548c741684019,825438769,824979760,875835958,842097462,943207473c842412332,741357872,825438769,824981811,926364470,842083385c909325109,875966764,1664299315,876032561,824980280,926364726c858860592,808925494,909521196,741617976,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c892351020,741748786,875966769,841757747,892810544,842083379c892941874,875573859,741683768,943206961,841759026,859190320c858860597,892547120,875573804,741552432,858862385,845362233c859321392,858860600,842020658,909128236,741620023,858927921c841759024,876099376,858860600,943208752,942682723,741553465c926495281,841758769,942946608,842083382,942682425,808530476c741618481,876098097,845362744,943271985,842083381,842215481c825307692,741881142,876163633,841758519,825504049,858860599c959656496,825307747,741421106,942682929,841758264,909717553c858860592,909325873,808530476,741684534,858927921,845361719c909389873,858860596,875770163,959459884,741880884,859255601c841759032,942946352,875637811,909456945,925905507,741356857c842413105,841757232,892416563,909257783,858993720,825438764c825307960,808202550,859321699,842543152,841758261,825831985c925906993,943008825,942682163,741750066,959590706,808988977c757872951,892680497,842283317,824979508,892547892,959459380c825058103,892679481,875705401,875637808,875901747,926494768c909717804,741879862,943077170,824979769,875966521,926034993c825438263,876097891,741487667,909522738,824981560,825438264c926034998,842478646,909586732,741486643,909457202,828585011c875770423,926034992,825374772,959852844,741947440,825505586c824980787,909718838,926034997,926037555,842412387,741617975c959723314,824980274,876032054,926034997,808531765,808857900c741619505,808793906,828585010,825569334,926034999,875968306c808857900,741554485,842151730,824981297,926494774,926034996c892679217,808857955,741684279,825308978,824979765,892418101c909257780,842151735,825635116,741553458,825636402,828585272c808465206,909257782,842281524,859189548,741617973,909325874c824980280,892548150,909257778,842282035,875966819,741552951c909260338,824979512,859124790,909257776,959984690,875966764c741357875,842151474,828586036,858928182,909257784,892547634c859189548,741554225,825374258,824980531,943141174,909257783c959526962,825635171,741945907,858863154,824981552,825831478c892480560,808859705,842412332,741750320,809055538,828583990c909128502,892480569,943272504,875966764,741684016,892810546c824981812,909194550,892480565,925970743,909521251,741882164c943076658,824979509,858797110,892480565,859125300,875966764c741552689,959657266,828585269,825701942,892480564,858928946c943075628,741945654,942748978,824979762,943009847,892480568c842019889,842477923,741814326,825374002,824979513,909652791c892480564,842479154,876032300,741421881,892482866,828584760c909194807,892480563,875704370,808988972,741947187,825242930c824980019,892875832,875703344,808466744,959983971,741618738c876033074,824980021,943272761,875703345,809056309,943272236c741423413,808727602,845362231,875704880,875703353,859386928c858796588,741356857,943207218,841758257,875705648,858926134c959723830,909128291,741552435,926167858,841757237,808466480c858926130,909325105,808530476,741356850,825766450,845363000c942813745,842148914,892549428,909193772,741423161,876032306c841757744,842412082,808594486,909194297,842150499,741880117c925904946,841757236,926495538,959523897,892877107,875704876c741945395,825702449,845362994,875836210,942746677,959525424c842150444,741488185,875968305,841756978,808858162,925969463c960050482,825373283,741945910,943207985,841758775,943271986c909192241,959657014,808596012,741552438,825636401,845363257c959461425,909192248,825242678,892416556,741882166,909522481c841757744,942945073,909192248,909129015,825307747,741356594c842544689,841758513,842478384,925969458,925972016,909717804c741421621,959657777,828583991,842545208,925969461,960050997c892809516,741684534,959985457,824981043,892613174,942746681c959459378,942944611,741814328,925972529,824979768,825504820c942746675,925972273,808726828,741421872,808532017,828585781c926364979,925969463,859191353,842215724,741946928,943208241c824980531,926429235,925969461,942944568,808661347,741880633c808663089,824981555,808530227,959523891,943273780,909259052c741619504,825569330,828585523,825635122,825371702,875640373c959525164,741552432,925970994,824980787,960050481,842148912c959919671,858861923,741946165,942879538,824980278,960051504c875703350,925972530,892350764,741814838,858862898,828585522c842084400,892480568,808464953,842348844,841758771,842151478c959982643,741749040,909195058,946025267,842609456,859255340c741423414,959723319,926034998,909587252,892614444,841757494c858993719,825713464,741945910,842282802,908866102,876163893c876032556,741816624,926038325,926034994,943076916,842216803c841757237,892614199,808791097,741684021,842479410,875311671c875968055,909586988,1664104505,876098612,926034997,825636150c842150956,841756980,909194807,842279991,741750576,842413874c878916665,808662321,943141420,741552697,959656244,926034992c909718841,875639852,841757488,808661048,808739639,741422134c892352562,858535736,926037817,808989228,741356345,808532275c942812213,876098352,909652835,841758516,842479927,926100531c741749815,876099378,858534448,959526966,926364204,1664561972c875574579,926034992,859058231,858993452,841756976,909522487c858991666,741881906,892614450,862138937,825372723,859255340c741423152,859320883,926034993,942881073,858993452,841757489c876097591,825451318,741486902,825243442,858534711,842412080c959853100,741553717,842019123,909257783,909588791,892416867c841756721,842610230,842214449,741684273,892679730,858534962c892809779,875967020,1664366899,808726835,909257784,825375026c892351276,841758004,875704886,825437240,741945651,808531506c862140214,808991025,808858156,741945906,943076147,892480562c842543160,808858412,841759030,959657781,942891830,741945398c876033330,875312948,909652528,926233132,741553972,892743988c892480567,825503799,808662115,841758518,875705909,909388849c741553457,892613938,875311408,925906489,859124268,1664104759c825242421,892480561,809056562,909260332,841758776,842477621c926297145,741814837,875902002,912470327,925906488,892547628c741486645,859322678,842148920,892547380,960050732,841756724c959918641,943088436,741486643,875638834,908867634,808662839c926495020,741749045,875640630,959523894,808662579,825636451c824981558,808991032,892742711,741619765,892811313,908865842c926169140,892875052,1664497714,808596534,942746672,875639091c942814764,824980533,909652536,842411056,741619255,959658033c912471089,892613426,876097836,741357108,859189302,942746673c892614198,909653292,824981299,825505848,892691248,741357369c859387953,892088881,859321140,959983916,741487416,825439029c942746678,809055289,808662371,824980791,859191096,842345525c741552952,909457457,892090166,959526195,859320620,1664299058c892678453,942746672,842149938,943273004,824981812,808464696c926166070,741487672,858929201,878915641,892811573,842543404c741487414,909391923,942746681,959460915,959460140,824979765c909718328,858940213,741488691,842283057,808203572,809054508c741815601,942746672,858928183,859190115,942746680,926429749c859257132,942746675,909326642,825635116,824980537,926298424c858940217,741816112,925972529,841756723,892549433,842543404c741684016,825505331,942746674,892680496,959591523,824980529c875769912,875834422,741945656,825243697,875313206,960050742c959918380,1664629046,909457460,925969462,842609209,942683436c824980021,959920183,808791094,741947193,892876593,878916148c892483897,909586732,741881139,959658292,925969458,808727093c926430252,824981814,909194295,942957361,741422896,825440049c875311667,858797620,926298412,741750585,859320372,909192242c825634867,859190115,824980274,892811317,858991670,741881143c842413361,858534457,859322163,909455660,1664694066,859385907c892415032,875967544,909586988,824980530,825241910,909257782c741486897,892352049,845363509,959854900,909455660,741749813c842543922,892415030,959853618,942748204,824981296,892876852c959537968,741814324,875902001,824981552,875574328,859058476c741553977,926037809,875637811,825570099,859124067,824979768c926495540,741354547,960050225,808202800,909390124,1664235320c859058481,875637809,825243186,959525164,824980790,842281524c842083379,741421365,842150961,828586037,825438259,842281260c741487664,825767217,875637811,892483888,943010092,824979765c825765940,875651888,741421361,859321137,824980531,892418098c909324588,741357620,875835697,858860596,959985204,825241955c824981304,808989235,825830457,824981049,842215731,842542132c824980784,842477619,909534007,824980537,925970995,926231604c824981815,892351283,909388849,824981299,892678963,859005753c824981302,842478387,741354548,825307953,808202800,909259052c1664366390,825308209,959590700,741814579,859060273,825438508c741421363,842412083,825438508,1664430898,959788084,808661292c741553718,842412598,959590700,741814841,875966775,942813484c1664299060,960050999,909259052,741683766,808793145,825372972c741749305,942814777,925970732,1664563248,859125816,842084652c741880882,892939312,741880116,825830448,1664364855,842282294c842610988,925644849,741685048,925970481,959199024,741488688c842281009,828585011,892874800,909127980,741750584,909127985c808528947,875902009,926036268,824981559,943274288,892429112c741881649,909652017,824979512,926495542,942682412,741945648c942880561,808528951,842608695,959918435,824980023,859321648c959523893,741487666,825438257,841756723,892350768,808464684c1664168498,943143217,926493752,741552435,808532273,825830450c741357872,808728369,892873776,1664693553,909325105,808987698c741814577,858995001,943011628,892088881,741421880,926102071c876176176,959851569,741750072,943074352,741880632,943074352c1664168499,943077425,842544684,841756984,741750833,942880822c875703346,908867639,859256120,926364259,943074352,741422391c909127737,858928940,824980280,809055028,959854380,828585008c859322423,858994732,824979768,875967032,808728620,824979512c942683960,926169132,828585778,842019129,875903020,824980273c842021177,943077420,841757490,892612657,808925228,845362999c909456690,909522988,841757235,943076917,926234668,841756979c909653303,909326380,845363252,926430264,909129772,858534710c825766960,959657772,841756727,808663096,825767468,845362742c959658035,858994220,841758262,909390640,808465964,824980273c909193270,808989996,828585273,859386673,943076652,824979765c892874800,892745004,942422064,741422391,909325877,859333432c892090160,825767732,842414124,875899957,741880374,825505848c875836716,962802994,741880112,909390901,909192243,741487410c842609973,842148916,741422648,808794165,926049074,741946422c942945334,942812212,741552183,926364982,959589433,741356342c892810550,808674100,741946678,808793142,825437241,741618230c892547894,842214451,741552691,875573814,842228533,741816117c959787062,858991671,741357621,859321397,842214449,741355827c909588788,926049076,741880885,892352052,842148918,741881913c808792628,925969456,741620023,808792116,825320246,741946169c959721524,876162099,875311157,859386928,926496300,808725556c1664168757,926495796,875574316,858534452,741618995,959655988c808594482,875311154,943011376,959525219,959654965,741684788c926299953,842543916,841758265,741685559,942880819,909337397c858535984,876033080,842151724,942877751,741814584,842543153c942877745,1664301106,825504817,942877750,741882163,892679473c942877753,741749556,909522481,942877748,1664561973,876033841c942877747,741750073,959590706,808725561,741750323,842347570c959654965,1664168759,875968306,926100537,741488437,825833778c909323312,741355824,926429491,875768888,1664170033,942879539c825437241,741879865,875574579,959589424,741945652,960050483c909257779,1664103734,875640371,858926133,741750326,959591987c808594488,741685559,892810547,808594482,1664103476,858862387c825371702,741620020,892547379,842148919,741880114,909457714c842148919,1664694327,859191090,858926134,741423152,892547634c858926131,741814329,858994481,842148919,1664562999,842215985c825371696,741357619,858992689,808594489,741618488,808597817c859386156,962803764,741618744,909391665,909716536,824979769c858928179,942749740,909716531,895694647,741552695,926430774c858533932,741946672,1664101424,909652024,926233142,808987705c959985976,741880885,892612917,859124536,892088364,926298675c942683702,842084908,942747961,1664694064,909259573,808859191c825371704,825309490,959918136,959789100,875639089,942421042c892416564,942683440,842610732,859125560,959197234,842348853c909457718,943011939,876032569,959197233,925905716,942946613c959461676,842217777,959197495,909392181,942684464,959789356c842544438,942420537,926495794,875967801,892614755,808531257c959198258,909261104,926102320,942684204,859058226,942421044c926298681,943208249,943011884,875901749,942421303,926102834c926495795,959789411,842019893,959199287,943143221,925971255c892811308,926298936,942421554,825504308,808989492,842283052c825504821,942421304,959656497,892875576,959920227,875900981c959197749,926036788,909521459,942684204,842149938,942420537c926298681,943208249,875706412,808532025,942420788,808793394c959721524,959920227,959787061,942422326,808793394,926169141c892483884,942945334,942420021,875639348,842283321,959592748c909652792,942422068,892352816,943010356,942684515,943011384c942421556,808858164,808794424,909719596,959592498,959198003c892746037,959919927,942684460,909522488,959198769,909194802c842281273,959592803,943141688,942422327,942682676,909717814c892483884,808727606,942420024,892352816,943010356,858863916c825243184,942420021,808858164,808794424,875706467,925907001c942421816,875901497,842610743,959461676,942684467,942422329c825570610,909455673,942684204,808597046,824980279,808792376c926103097,876110642,842085426,741880627,942748727,825831736c959982640,959788850,741881904,925971511,892680500,842607671c808662070,741749045,825831992,842216503,959996725,925971506c741815091,959788856,842347056,876096561,842282290,741487409c909652024,876098102,942746672,943076657,943075897,942684204c859058226,946024500,942944825,943076914,942684204,909652535c942420787,925972786,875575347,959461676,909455923,942420530c875901497,875835704,892483628,909195059,946026553,808662322c809055289,942684204,926431289,942422322,859059506,842478904c825505580,876099636,942420531,842086709,909389877,959461676c909652018,962801715,959658288,875770160,842283052,825833268c942420022,942682676,942684468,959789356,825569845,824981303c808792376,875837753,892939312,959788089,1664432184,858928184c808990260,876096567,909457201,741356087,943010360,943272243c892873781,892481849,741553461,942748728,825636659,842542134c842020661,1664364599,876097592,876164150,876096569,876097586c741879865,959787577,876032055,942746677,959460657,892743992c842283308,809056056,959197490,842348853,909259829,825505635c892351799,959198008,959789365,959788850,825766188,825832501c741751096,892418097,859191600,959199286,825833781,959460409c959461676,926300213,946024500,925972786,875575347,892483628c842608691,959198259,892483888,876033337,892811308,943141686c959197745,859059762,858796080,959789100,943274033,946026289c892876848,808728886,943011884,942749240,925643319,942944564c825375031,842283052,808989747,959197496,842086704,808859448c842413868,875968048,962802744,876032564,858862136,842610732c842543160,942420788,825636917,892549172,959789356,959461685c942420534,842086709,875705652,842283052,942682930,929249331c942944564,808466742,942684204,859255351,959199028,926036788c909456690,825505836,892876087,824979762,859124024,959787318c842607667,875770422,1664366390,909718841,909718581,876096567c825571637,741815093,875705400,875968567,876096567,909193778c741880887,875706680,876164665,876031029,858928177,1664233780c909455928,825833011,926428217,909326389,741486896,959722040c808661304,892873780,876165432,741749559,825635385,842084912c842542132,825768244,1664562224,892941625,825374514,876096569c909193778,741618736,959722040,859123768,959982647,909194290c741618992,892483896,959854388,842542130,825768244,1664626744c926037049,825374772,842607668,858993206,741751089,959722040c825571639,876162097,909392178,741421105,842150968,909587505c876031028,892614961,1664495673,892941625,859387186,892873783c875640376,741422136,892941625,909717561,808987698,858929464c741749556,825831992,959460663,842607664,909324342,1664234293c926234424,926430256,825764918,943272754,741684278,808596536c842414385,825764920,943272754,741881907,892940345,943273528c842542136,876032313,1664496179,809054264,959919413,876162104c909128243,741355575,825831992,808858935,926428212,859256117c741814584,960050489,942880817,876096560,842348853,1664495928c909259832,942944305,959982640,859060018,741357625,959788088c892351029,842542133,892548661,741816115,859385913,943010866l876096568,825571637l1664627248,808662073l943206705,892873785c842150713,741881398,959984952,825569844,876031026,859125041c741553977,825832760,925904953,808987696,943011896,1664102962c892876088,892613683,942746676,842282289,825439029,842610732c825373753,942420019,842348592,942946616,842414124,809054775c942422064,875770420,808466486,842413923,959723056,942420020c960051253,858796595,842283052,892745524,942422073,942880050c876097592,825438764,909718583,808203832,959459939,842346807c757870636,875835702,859125046,875637814,859124531,926038073c808202284,824979555,825372727,876164658,842345528,959591735c741946672,942943280,875836210,741357113,959590706,808988977c878917943,875770424,808859956,842084908,942747961,741947184c741354544,1664101424,909455928,842347058,876096568,943011633c741881138,892678712,859189559,926428210,926103093,741355832c808596536,959985969,892939315,959788089,1664693049,909194295c876034097,892939317,842151737,741684277,925971512,858928949c842607669,926298422,741947440,909457208,825767731,809053237c892482361,1664626737,892874808,926167091,876031030,892876337c741683251,892483896,875640884,876096565,859190069,741552437c960050489,842609464,926428209,926103093,1664561464,825832760c825767218,892873777,842414136,741618225,942748727,926233649c842542134,875574581,741814584,925971512,842479157,909716535c959721520,1664299319,909457208,825767731,876096560,876097586c741814585,808596536,909718584,876031027,959526449,741421104c943206456,926300213,876096563,943011633,1664497463,892940345c960050744,959982643,892417074,741814832,892678712,808662064c926428212,959657525,741356595,909194295,959591736,842542135c892351797,1664300848,859124792,825700662,842542130,942682933c741684788,875706680,842020145,892939318,892679737,741488953c825831481,926364473,876031026,825767985,1664496950,959788856c825569840,876096563,943011633,741422642,926233144,959525424c842607667,959854901,741488180,875967033,859124019,809053240c859386169,1664561720,909194295,959919160,959982642,842347314c741422645,925971512,959723317,876096562,858862642,741422643c892941625,943207218,926428217,842021173,1664562482,859124280c959854384,876031026,909653041,741683257,926037049,959854388c876096568,825635637,741881401,926430520,825636665,842542134c825701173,1664629046,909718841,959723061,892873783,909719352c741881909,925971511,876097589,809053232,809055033,741356337c925971512,943273525,876096564,825766450,1664366130,859124280c959852855,959982648,842283314,741815350,808465977,808794420c876031031,825571121,741685552,825831481,926364473,842542136c825768244,1664693557,926430520,858863673,876096567,942944562c741552441,892940345,942944818,959982645,808728882,741881909c858862647,926431029,809053237,842348089,1664103221,892875320c959591992,809053238,942813497,741946418,959984952,858863154c808987696,959985976,741552946,842216505,808924720,876031024c959526449,1664364597,809055544,960051253,842542132,825768244c741749808,909261112,859058993,892873778,909261112,741356337c859387192,825832760,876162096,825504051,1664692530,892417079c909390645,842607667,875967286,741750324,959722040,825766200c892939316,859125817,741815859,959984952,858863154,809053238c859125305,1664430131,808662073,842413367,876031032,892876337c741751090,876097592,892613942,842542136,876098872,741750071c926496057,942684216,926428214,858797877,1664496691,960050489c859059256,876096567,842085426,741487411,909194295,808662328c926428209,943271990,741355830,959722040,926036024,876096568c808792370,1664629041,875706680,909455416,892873783,892678713c741815608,909455928,925971763,876031025,842150961,741356598c926496057,808989234,842542130,959920436,1664626741,960050489c926298936,959982640,808989746,741750325,825439289,925970740c842542134,892548661,741749041,909194295,808662328,892939315c876099897,1664496697,892875320,959722552,842607670,892941366c741882167,875706680,909455416,842607667,808465206,741814578c842412601,825505849,876031026,909456177,1664365619,959787577c942945840,842542130,959920436,741553719,959983672,842479672c809053239,926233145,741881655,959788856,859125558,892873782c892678713,1664693041,942748727,909193784,892939318,808858681c741617977,959722040,808661304,808987696,809056568,741879856c842608697,926365493,876096567,808531506,1664366905,875967033c842020153,876031024,909195313,741945649,959787577,825242167c876096568,859190069,741815602,842412601,842609715,959982648c808989746,1664497205,942814265,875902257,959982644,909194290c741750069,959525943,926299700,926428216,858992694,741356339c925971512,876033845,842607673,959591478,1664365362,875706680c909455416,876162104,909586483,741880881,959984952,825702194c876031029,876099121,741816114,926233144,909719094,876096562c926234417,1664497972,892874808,859125305,926428208,858797877c741356851,926234424,875835703,959982646,842544178,741488944c875639863,959984178,876096567,926167858,1664104245,859124792c825700662,926428211,876033333,741618488,926234424,892547888c926428209,943077685,741814323,892941625,892940345,876031030c876099121,3160114,959787577,876098872,892955702,842151737c741356853,926038328,875705396,926444593,859189558,741488435c909261112,909719607,942763058,842413361,892482048,842610732c1577070900,0,2088763392,0,0,2083979264c845348864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c824979508,925906485,959786032,1664365363,875836721,892088375c925905461,875901228,741422384,825308213,892415029,858994994c909260076,828584752,926233653,842345522,741814320,825636145c892090416,942945329,909455660,741749300,892547893,892429107c842217526,859059500,824980537,959789109,943008824,741422137c876164401,908865585,959592243,808857955,741488433,842348598c909192249,842084657,875837228,824981808,942682422,808987703c1664365876,825439793,942420531,808923446,859189548,741947191c960051000,909192248,892941106,825833516,828585521,909193270c959982640,741617968,959984945,942420528,825571640,943010092c741487920,875968312,892429107,808792886,808990764,824981304c842282805,876162105,741488434,808924465,824981048,943009840c892429108,825241656,909127980,741356088,892876081,824980792c943140913,892415026,943207737,875639084,1664495925,858928689c824979511,842413873,909192247,875640371,959525164,741486896c842217009,824979767,909654321,909206323,943076401,808595756c741421111,842609969,824980275,859255090,892415024,926169398c825372972,1664431161,892613937,824981044,808595762,892415033c943206707,808595756,741357879,942748977,824980025,875573298c875651888,876034361,808595756,741486640,842020145,824980533c909718322,875637813,842347321,926036268,1664168247,859386929c824981298,875901235,875637815,875639609,892547372,741357618c859386929,824981298,892942387,892429105,842608689,842281260c741553204,808596785,824979511,942879796,892415030,892746032c892612908,1664235574,909653041,824980025,959722804,875637809c926366006,892612908,741487923,892679217,824980528,909456436c875651892,876163124,859058476,741684021,858928177,824980025c926036532,875637816,909129521,842281260,1664170036,875639857c824980790,943010868,875637817,859322672,942944556,741552953c859386673,824981040,875639605,875651897,876098096,926232876c741684278,909128753,824979508,842217781,858860594,909325881c808857900,1664234033,959918897,824981808,943274293,858860594c876033078,959787308,741357624,875901745,824979506,825243957c858874679,909521716,943010092,741553457,959591217,824980024c842020661,858860595,943075378,892678444,1664300852,909128497c824980280,875639861,858860592,825832240,909455660,741685297c875574065,824981041,909195317,858874678,943141680,808857900c741815345,858796849,824981298,808596278,842083384,875770169c875966764,1664300849,825635377,824981812,842412854,842083383c858928436,859189548,741684019,825438769,824979760,875835958c842097462,943207473,842412332,741357872,825438769,824981811c926364470,842083385,909325109,875966764,1664299315,876032561c824980280,926364726,858860592,808925494,909521196,741617976c875967537,824980793,808466230,892429109,842215478,892743980c741947441,909653297,824981817,959853622,909192244,859124529c875966764,1664562225,808728113,824981552,959853366,925969456c959656243,842412332,741816112,825374769,824981553,960051509c959537973,892352560,909455660,741815862,909523249,824981561c825504821,808594489,808727858,825569580,1664103225,943206450c824980273,842543157,808594485,942945337,808792364,741421367c825241906,824981561,859189301,825385781,943272240,959721772c741685558,808464690,824981049,825637172,825371705,925904944c959721772,1664497204,960049202,824980532,926169396,808594489c842085689,959721772,741423157,809054258,824979512,842479924c808608560,942945848,959721772,741945400,875900978,824980787c875900981,808594486,926233652,959721772,1664301365,808792114c824981302,892548660,808594485,926430517,859058476,741553973c825634866,824980531,808988724,808608565,875574838,942879020c741618224,926298162,824980276,825374515,808594481,892809527c909324588,1664628018,808857650,824979511,959722803,808594486c825308469,892547372,741619510,942944306,824981816,842609971c808608568,825504308,909324588,741554480,875638834,824981808c859321907,808594480,892548656,909324588,1664495665,875638834c824980787,942814003,808594486,858798129,825438508,741750329c959524914,824980276,875966515,808608565,875835442,959590700c741947698,926036018,824980784,959590450,808594484,909259315c825307436,1664431666,842412082,824979505,842412592,808594489c859255350,842019116,741750580,808857650,824979511,858927664c808608565,943077685,825241900,741553209,842346546,824980788c943010096,808594487,808924212,825241900,1664366905,926101554c824981552,960049456,808594484,825766193,842019116,741748784c875573298,824979511,825241904,808608566,858993457,909654316c841757488,842282288,926428210,741881136,892350770,925644342c942944310,942748259,741816370,842282550,842148913,942683958c959788332,841758769,925972275,942943282,1664102452,842020146c875311412,892679988,825569836,741684020,842282036,892480565c909522482,825504812,845362745,943207221,875834422,741880112c875836722,875311159,959592755,892678700,741945904,925971508c892494641,876163381,942945324,841756979,875771189,892611638c741553460,808793394,875311412,960051509,875901539,741879861c825374260,892480565,825767219,892744748,841758265,959787573c909388848,1664497464,909194546,875311921,875573559,808727084c741618999,959854900,858926133,892876081,842347820,845362484c960049970,859188272,741487155,909455666,925643063,825635122c959459884,741685561,892744248,808608562,825833269,959658284c841758518,875705648,892939317,741356596,892547122,959198512c842543671,875573859,741683513,926234681,808594487,808923190c909719852,841757235,892811056,926493753,1664103225,825831474c959199542,858993463,808530476,741814320,960050745,825371696c943011888,859191596,845361208,943010097,926493746,741881139c825372978,959198774,909390136,825307692,741552950,876099641c825385780,808792369,876165420,841757241,959854640,808528953c892352306,925905452,741421623,875966513,845362999,876033584c825306163,942879536,892351020,741748786,875966769,841757747c892810544,842083379,892941874,875573859,741683768,943206961c841759026,859190320,858860597,892547120,875573804,741552432c858862385,845362233,859321392,858860600,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841757232,892416563,909257783c858993720,825438764,825307960,808202550,859321699,842543152c841758261,825831985,925906993,943008825,942682163,741750066c959590706,808988977,757872951,892680497,842283317,824979508c892547892,959459380,825058103,892679481,875705401,875637808c875901747,926494768,909717804,741879862,943077170,824979769c875966521,926034993,825438263,876097891,741487667,909522738c824981560,825438264,926034998,842478646,909586732,741486643c909457202,828585011,875770423,926034992,825374772,959852844c741947440,825505586,824980787,909718838,926034997,926037555c842412387,741617975,959723314,824980274,876032054,926034997c808531765,808857900,741619505,808793906,828585010,825569334c926034999,875968306,808857900,741554485,842151730,824981297c926494774,926034996,892679217,808857955,741684279,825308978c824979765,892418101,909257780,842151735,825635116,741553458c825636402,828585272,808465206,909257782,842281524,859189548c741617973,909325874,824980280,892548150,909257778,842282035c875966819,741552951,909260338,824979512,859124790,909257776c959984690,875966764,741357875,842151474,828586036,858928182c909257784,892547634,859189548,741554225,825374258,824980531c943141174,909257783,959526962,825635171,741945907,858863154c824981552,825831478,892480560,808859705,842412332,741750320c809055538,828583990,909128502,892480569,943272504,875966764c741684016,892810546,824981812,909194550,892480565,925970743c909521251,741882164,943076658,824979509,858797110,892480565c859125300,875966764,741552689,959657266,828585269,825701942c892480564,858928946,943075628,741945654,942748978,824979762c943009847,892480568,842019889,842477923,741814326,825374002c824979513,909652791,892480564,842479154,876032300,741421881c892482866,828584760,909194807,892480563,875704370,808988972c741947187,825242930,824980019,892875832,875703344,808466744c959983971,741618738,876033074,824980021,943272761,875703345c809056309,943272236,741423413,808727602,845362231,875704880c875703353,859386928,858796588,741356857,943207218,841758257c875705648,858926134,959723830,909128291,741552435,926167858c841757237,808466480,858926130,909325105,808530476,741356850c825766450,845363000,942813745,842148914,892549428,909193772c741423161,876032306,841757744,842412082,808594486,909194297c842150499,741880117,925904946,841757236,926495538,959523897c892877107,875704876,741945395,825702449,845362994,875836210c942746677,959525424,842150444,741488185,875968305,841756978c808858162,925969463,960050482,825373283,741945910,943207985c841758775,943271986,909192241,959657014,808596012,741552438c825636401,845363257,959461425,909192248,825242678,892416556c741882166,909522481,841757744,942945073,909192248,909129015c825307747,741356594,842544689,841758513,842478384,925969458c925972016,909717804,741421621,959657777,828583991,842545208c925969461,960050997,892809516,741684534,959985457,824981043c892613174,942746681,959459378,942944611,741814328,925972529c824979768,825504820,942746675,925972273,808726828,741421872c808532017,828585781,926364979,925969463,859191353,842215724c741946928,943208241,824980531,926429235,925969461,942944568c808661347,741880633,808663089,824981555,808530227,959523891c943273780,909259052,741619504,825569330,828585523,825635122c825371702,875640373,959525164,741552432,925970994,824980787c960050481,842148912,959919671,858861923,741946165,942879538c824980278,960051504,875703350,925972530,892350764,741814838c858862898,828585522,842084400,892480568,808464953,842348844c841758771,842151478,959982643,741749040,909195058,946025267c842609456,859255340,741423414,959723319,926034998,909587252c892614444,841757494,858993719,825713464,741945910,842282802c908866102,876163893,876032556,741816624,926038325,926034994c943076916,842216803,841757237,892614199,808791097,741684021c842479410,875311671,875968055,909586988,1664104505,876098612c926034997,825636150,842150956,841756980,909194807,842279991c741750576,842413874,878916665,808662321,943141420,741552697c959656244,926034992,909718841,875639852,841757488,808661048c808739639,741422134,892352562,858535736,926037817,808989228c741356345,808532275,942812213,876098352,909652835,841758516c842479927,926100531,741749815,876099378,858534448,959526966c926364204,1664561972,875574579,926034992,859058231,858993452c841756976,909522487,858991666,741881906,892614450,862138937c825372723,859255340,741423152,859320883,926034993,942881073c858993452,841757489,876097591,825451318,741486902,825243442c858534711,842412080,959853100,741553717,842019123,909257783c909588791,892416867,841756721,842610230,842214449,741684273c892679730,858534962,892809779,875967020,1664366899,808726835c909257784,825375026,892351276,841758004,875704886,825437240c741945651,808531506,862140214,808991025,808858156,741945906c943076147,892480562,842543160,808858412,841759030,959657781c942891830,741945398,876033330,875312948,909652528,926233132c741553972,892743988,892480567,825503799,808662115,841758518c875705909,909388849,741553457,892613938,875311408,925906489c859124268,1664104759,825242421,892480561,809056562,909260332c841758776,842477621,926297145,741814837,875902002,912470327c925906488,892547628,741486645,859322678,842148920,892547380c960050732,841756724,959918641,943088436,741486643,875638834c908867634,808662839,926495020,741749045,875640630,959523894c808662579,825636451,824981558,808991032,892742711,741619765c892811313,908865842,926169140,892875052,1664497714,808596534c942746672,875639091,942814764,824980533,909652536,842411056c741619255,959658033,912471089,892613426,876097836,741357108c859189302,942746673,892614198,909653292,824981299,825505848c892691248,741357369,859387953,892088881,859321140,959983916c741487416,825439029,942746678,809055289,808662371,824980791c859191096,842345525,741552952,909457457,892090166,959526195c859320620,1664299058,892678453,942746672,842149938,943273004c824981812,808464696,926166070,741487672,858929201,878915641c892811573,842543404,741487414,909391923,942746681,959460915c959460140,824979765,909718328,858940213,741488691,842283057c808203572,809054508,741815601,942746672,858928183,859190115c942746680,926429749,859257132,942746675,909326642,825635116c824980537,926298424,858940217,741816112,925972529,841756723c892549433,842543404,741684016,825505331,942746674,892680496c959591523,824980529,875769912,875834422,741945656,825243697c875313206,960050742,959918380,1664629046,909457460,925969462c842609209,942683436,824980021,959920183,808791094,741947193c892876593,878916148,892483897,909586732,741881139,959658292c925969458,808727093,926430252,824981814,909194295,942957361c741422896,825440049,875311667,858797620,926298412,741750585c859320372,909192242,825634867,859190115,824980274,892811317c858991670,741881143,842413361,858534457,859322163,909455660c1664694066,859385907,892415032,875967544,909586988,824980530c825241910,909257782,741486897,892352049,845363509,959854900c909455660,741749813,842543922,892415030,959853618,942748204c824981296,892876852,959537968,741814324,875902001,824981552c875574328,859058476,741553977,926037809,875637811,825570099c859124067,824979768,926495540,741354547,960050225,808202800c909390124,1664235320,859058481,875637809,825243186,959525164c824980790,842281524,842083379,741421365,842150961,828586037c825438259,842281260,741487664,825767217,875637811,892483888c943010092,824979765,825765940,875651888,741421361,859321137c824980531,892418098,909324588,741357620,875835697,858860596c959985204,825241955,824981304,808989235,825830457,824981049c842215731,842542132,824980784,842477619,909534007,824980537c925970995,926231604,824981815,892351283,909388849,824981299c892678963,859005753,824981302,842478387,741354548,825307953c808202800,909259052,1664366390,825308209,959590700,741814579c859060273,825438508,741421363,842412083,825438508,1664430898c959788084,808661292,741553718,842412598,959590700,741814841c875966775,942813484,1664299060,960050999,909259052,741683766c808793145,825372972,741749305,942814777,925970732,1664563248c859125816,842084652,741880882,892939312,741880116,825830448c1664364855,842282294,842610988,925644849,741685048,925970481c959199024,741488688,842281009,828585011,892874800,909127980c741750584,909127985,808528947,875902009,926036268,824981559c943274288,892429112,741881649,909652017,824979512,926495542c942682412,741945648,942880561,808528951,842608695,959918435c824980023,859321648,959523893,741487666,825438257,841756723c892350768,808464684,1664168498,943143217,926493752,741552435c808532273,825830450,741357872,808728369,892873776,1664693553c909325105,808987698,741814577,858995001,943011628,892088881c741421880,926102071,876176176,959851569,741750072,943074352c741880632,943074352,1664168499,943077425,842544684,841756984c741750833,942880822,875703346,908867639,859256120,926364259c943074352,741422391,909127737,858928940,824980280,809055028c959854380,828585008,859322423,858994732,824979768,875967032c808728620,824979512,942683960,926169132,828585778,842019129c875903020,824980273,842021177,943077420,841757490,892612657c808925228,845362999,909456690,909522988,841757235,943076917c926234668,841756979,909653303,909326380,845363252,926430264c909129772,858534710,825766960,959657772,841756727,808663096c825767468,845362742,959658035,858994220,841758262,909390640c808465964,824980273,909193270,808989996,828585273,859386673c943076652,824979765,892874800,892745004,942422064,741422391c909325877,859333432,892090160,825767732,842414124,875899957c741880374,825505848,875836716,962802994,741880112,909390901c909192243,741487410,842609973,842148916,741422648,808794165c926049074,741946422,942945334,942812212,741552183,926364982c959589433,741356342,892810550,808674100,741946678,808793142c825437241,741618230,892547894,842214451,741552691,875573814c842228533,741816117,959787062,858991671,741357621,859321397c842214449,741355827,909588788,926049076,741880885,892352052c842148918,741881913,808792628,925969456,741620023,808792116c825320246,741946169,959721524,876162099,875311157,859386928c926496300,808725556,1664168757,926495796,875574316,858534452c741618995,959655988,808594482,875311154,943011376,959525219c959654965,741684788,926299953,842543916,841758265,741685559c942880819,909337397,858535984,876033080,842151724,942877751c741814584,842543153,942877745,1664301106,825504817,942877750c741882163,892679473,942877753,741749556,909522481,942877748c1664561973,876033841,942877747,741750073,959590706,808725561c741750323,842347570,959654965,1664168759,875968306,926100537c741488437,825833778,909323312,741355824,926429491,875768888c1664170033,942879539,825437241,741879865,875574579,959589424c741945652,960050483,909257779,1664103734,875640371,858926133c741750326,959591987,808594488,741685559,892810547,808594482c1664103476,858862387,825371702,741620020,892547379,842148919c741880114,909457714,842148919,1664694327,859191090,858926134c741423152,892547634,858926131,741814329,858994481,842148919c1664562999,842215985,825371696,741357619,858992689,808594489c741618488,808597817,859386156,962803764,741618744,909391665c909716536,824979769,858928179,942749740,909716531,895694647c741552695,926430774,858533932,741946672,1664101424,909652024c926233142,808987705,959985976,741880885,892612917,859124536c892088364,926298675,942683702,842084908,942747961,1664694064c909259573,808859191,825371704,825309490,959918136,959789100c875639089,942421042,892416564,942683440,842610732,859125560c959197234,842348853,909457718,943011939,876032569,959197233c925905716,942946613,959461676,842217777,959197495,909392181c942684464,959789356,842544438,942420537,926495794,875967801c892614755,808531257,959198258,909261104,926102320,942684204c859058226,942421044,926298681,943208249,943011884,875901749c942421303,926102834,926495795,959789411,842019893,959199287c943143221,925971255,892811308,926298936,942421554,825504308c808989492,842283052,825504821,942421304,959656497,892875576c959920227,875900981,959197749,926036788,909521459,942684204c842149938,942420537,926298681,943208249,875706412,808532025c942420788,808793394,959721524,959920227,959787061,942422326c808793394,926169141,892483884,942945334,942420021,875639348c842283321,959592748,909652792,942422068,892352816,943010356c942684515,943011384,942421556,808858164,808794424,909719596c959592498,959198003,892746037,959919927,942684460,909522488c959198769,909194802,842281273,959592803,943141688,942422327c942682676,909717814,892483884,808727606,942420024,892352816c943010356,858863916,825243184,942420021,808858164,808794424c875706467,925907001,942421816,875901497,842610743,959461676c942684467,942422329,825570610,909455673,942684204,808597046c824980279,808792376,926103097,876110642,842085426,741880627c942748727,825831736,959982640,959788850,741881904,925971511c892680500,842607671,808662070,741749045,825831992,842216503c959996725,925971506,741815091,959788856,842347056,876096561c842282290,741487409,909652024,876098102,942746672,943076657c943075897,942684204,859058226,946024500,942944825,943076914c942684204,909652535,942420787,925972786,875575347,959461676c909455923,942420530,875901497,875835704,892483628,909195059c946026553,808662322,809055289,942684204,926431289,942422322c859059506,842478904,825505580,876099636,942420531,842086709c909389877,959461676,909652018,962801715,959658288,875770160c842283052,825833268,942420022,942682676,942684468,959789356c825569845,824981303,808792376,875837753,892939312,959788089c1664432184,858928184,808990260,876096567,909457201,741356087c943010360,943272243,892873781,892481849,741553461,942748728c825636659,842542134,842020661,1664364599,876097592,876164150c876096569,876097586,741879865,959787577,876032055,942746677c959460657,892743992,842283308,809056056,959197490,842348853c909259829,825505635,892351799,959198008,959789365,959788850c825766188,825832501,741751096,892418097,859191600,959199286c825833781,959460409,959461676,926300213,946024500,925972786c875575347,892483628,842608691,959198259,892483888,876033337c892811308,943141686,959197745,859059762,858796080,959789100c943274033,946026289,892876848,808728886,943011884,942749240c925643319,942944564,825375031,842283052,808989747,959197496c842086704,808859448,842413868,875968048,962802744,876032564c858862136,842610732,842543160,942420788,825636917,892549172c959789356,959461685,942420534,842086709,875705652,842283052c942682930,929249331,942944564,808466742,942684204,859255351c959199028,926036788,909456690,825505836,892876087,824979762c859124024,959787318,842607667,875770422,1664366390,909718841c909718581,876096567,825571637,741815093,875705400,875968567c876096567,909193778,741880887,875706680,876164665,876031029c858928177,1664233780,909455928,825833011,926428217,909326389c741486896,959722040,808661304,892873780,876165432,741749559c825635385,842084912,842542132,825768244,1664562224,892941625c825374514,876096569,909193778,741618736,959722040,859123768c959982647,909194290,741618992,892483896,959854388,842542130c825768244,1664626744,926037049,825374772,842607668,858993206c741751089,959722040,825571639,876162097,909392178,741421105c842150968,909587505,876031028,892614961,1664495673,892941625c859387186,892873783,875640376,741422136,892941625,909717561c808987698,858929464,741749556,825831992,959460663,842607664c909324342,1664234293,926234424,926430256,825764918,943272754c741684278,808596536,842414385,825764920,943272754,741881907c892940345,943273528,842542136,876032313,1664496179,809054264c959919413,876162104,909128243,741355575,825831992,808858935c926428212,859256117,741814584,960050489,942880817,876096560c842348853,1664495928,909259832,942944305,959982640,859060018c741357625,959788088,892351029,842542133,892548661,741816115c859385913,943010866,876096568,825571637,1664627248,808662073c943206705,892873785,842150713,741881398,959984952,825569844c876031026,859125041,741553977,825832760,925904953,808987696c943011896,1664102962,892876088,892613683,942746676,842282289c825439029,842610732,825373753,942420019,842348592,942946616c842414124,809054775,942422064,875770420,808466486,842413923c959723056,942420020,960051253,858796595,842283052,892745524c942422073,942880050,876097592,825438764,909718583,808203832c959459939,842346807,757870636,875835702,859125046,875637814c859124531,926038073,808202284,824979555,825372727,876164658c842345528,959591735,741946672,942943280,875836210,741357113c959590706,808988977,878917943,875770424,808859956,842084908c942747961,741947184,741354544,1664101424,909455928,842347058c876096568,943011633,741881138,892678712,859189559,926428210c926103093,741355832,808596536,959985969,892939315,959788089c1664693049,909194295,876034097,892939317,842151737,741684277c925971512,858928949,842607669,926298422,741947440,909457208c825767731,809053237,892482361,1664626737,892874808,926167091c876031030,892876337,741683251,892483896,875640884,876096565c859190069,741552437,960050489,842609464,926428209,926103093c1664561464,825832760,825767218,892873777,842414136,741618225c942748727,926233649,842542134,875574581,741814584,925971512c842479157,909716535,959721520,1664299319,909457208,825767731c876096560,876097586,741814585,808596536,909718584,876031027c959526449,741421104,943206456,926300213,876096563,943011633c1664497463,892940345,960050744,959982643,892417074,741814832c892678712,808662064,926428212,959657525,741356595,909194295c959591736,842542135,892351797,1664300848,859124792,825700662c842542130,942682933,741684788,875706680,842020145,892939318c892679737,741488953,825831481,926364473,876031026,825767985c1664496950,959788856,825569840,876096563,943011633,741422642c926233144,959525424,842607667,959854901,741488180,875967033c859124019,809053240,859386169,1664561720,909194295,959919160c959982642,842347314,741422645,925971512,959723317,876096562c858862642,741422643,892941625,943207218,926428217,842021173c1664562482,859124280,959854384,876031026,909653041,741683257c926037049,959854388,876096568,825635637,741881401,926430520c825636665,842542134,825701173,1664629046,909718841,959723061c892873783,909719352,741881909,925971511,876097589,809053232c809055033,741356337,925971512,943273525,876096564,825766450c1664366130,859124280,959852855,959982648,842283314,741815350c808465977,808794420,876031031,825571121,741685552,825831481c926364473,842542136,825768244,1664693557,926430520,858863673c876096567,942944562,741552441,892940345,942944818,959982645c808728882,741881909,858862647,926431029,809053237,842348089c1664103221,892875320,959591992,809053238,942813497,741946418c959984952,858863154,808987696,959985976,741552946,842216505c808924720,876031024,959526449,1664364597,809055544,960051253c842542132,825768244,741749808,909261112,859058993,892873778c909261112,741356337,859387192,825832760,876162096,825504051c1664692530,892417079,909390645,842607667,875967286,741750324c959722040,825766200,892939316,859125817,741815859,959984952l858863154,809053238l859125305,1664430131c808662073,842413367,876031032,892876337,741751090,876097592c892613942,842542136,876098872,741750071,926496057,942684216c926428214,858797877,1664496691,960050489,859059256,876096567c842085426,741487411,909194295,808662328,926428209,943271990c741355830,959722040,926036024,876096568,808792370,1664629041c875706680,909455416,892873783,892678713,741815608,909455928c925971763,876031025,842150961,741356598,926496057,808989234c842542130,959920436,1664626741,960050489,926298936,959982640c808989746,741750325,825439289,925970740,842542134,892548661c741749041,909194295,808662328,892939315,876099897,1664496697c892875320,959722552,842607670,892941366,741882167,875706680c909455416,842607667,808465206,741814578,842412601,825505849c876031026,909456177,1664365619,959787577,942945840,842542130c959920436,741553719,959983672,842479672,809053239,926233145c741881655,959788856,859125558,892873782,892678713,1664693041c942748727,909193784,892939318,808858681,741617977,959722040c808661304,808987696,809056568,741879856,842608697,926365493c876096567,808531506,1664366905,875967033,842020153,876031024c909195313,741945649,959787577,825242167,876096568,859190069c741815602,842412601,842609715,959982648,808989746,1664497205c942814265,875902257,959982644,909194290,741750069,959525943c926299700,926428216,858992694,741356339,925971512,876033845c842607673,959591478,1664365362,875706680,909455416,876162104c909586483,741880881,959984952,825702194,876031029,876099121c741816114,926233144,909719094,876096562,926234417,1664497972c892874808,859125305,926428208,858797877,741356851,926234424c875835703,959982646,842544178,741488944,875639863,959984178c876096567,926167858,1664104245,859124792,825700662,926428211c876033333,741618488,926234424,892547888,926428209,943077685c741814323,892941625,892940345,876031030,876099121,1664104498c808859448,825766451,876096568,943011633,741945653,960050489c859059256,892873781,909261112,741618481,825636664,943207222c892939321,909456953,1664562229,942748727,926103089,809053236c825374009,741881140,925971512,825571381,809053239,825374009c741749047,825373752,825833524,809053236,942813497,1664431415c825635385,959788854,876031030,859125041,741486642,875967033c842020153,876096566,842412853,741554228,859387192,909194808c842542133,825701173,1664497974,875705400,858863671,959982645c943142450,741355575,909194295,808466737,876096560,909390642c741486648,925971512,876033845,876096565,942945074,1664563509c859124280,959852855,842607671,858993206,741683257,943206456c825374773,876031025,909653041,741947704,842609976,859321397c876096564,943011633,1664235058,842412601,926300217,808987704c876164408,741619764,959788856,842019632,926428213,926300469c741356080,875639863,892417848,808987699,959789112,1664300345c859124792,960049718,842542133,876032821,741488178,892941625c959984434,809053237,892482361,741357107,943273273,808530741c876031024,876099121,1664168757,892874808,892679993,876096563c926234417,741816628,943273273,909325109,842607671,959854901c741619252,959984952,859060274,808987702,959985976,1664301106c909194295,943141944,926428215,960049206,741421617,925971512c842479157,959982644,909194290,741618232,825831481,875704889c842607673,825439286,1664432178,859387192,926429234,876031030c909653041,741947704,808662073,926101809,876096567,825635637c741880119,859385913,842413362,809053236,842608953,1664693298c875705400,926300471,959982642,892811314,741879859,959525943c959657268,808987703,892678201,741554487,925971512,858928949c842542136,909325877,1664234801,825831481,875704889,809053232c825374009,741684788,942815544,909325623,876031027,892418097c741685552,825636664,892744758,876096567,926234417,1664235828c892874808,909586739,842607672,959854901,741684788,926494777c808990513,842607673,959591478,741356599,925971511,959459637c876096566,909652018,1664301361,859124792,808792886,892873780c926430009,741357113,825831481,875704889,926428216,876033333c741553968,943010360,943272243,876031024,825373745,1664235059c892678712,909652023,876096565,909457201,741423161,909261112c859058993,809053235,842608953,741946418,875705400,842610999c959982640,808728882,1664694584,892417079,808596277,842607670c960049718,741422132,925971512,858798389,842542128,909325877c741684790,875706680,842020145,892939318,959985465,1664235059c875967033,926037305,876031030,959526449,741945397,892941625c842477881,909651001,959656242,741816369,959591481,808662068c959982644,892417074,1664496176,858929464,842543669,876096561c959524914,741880374,909194295,825702193,842542137,926299957c741814578,892876088,926168371,892939320,892482873,1664496441c875706680,842020145,876096564,959919154,741683508,858929464c858992949,876031025,926430257,741355828,825635385,909326390c892873785,892548408,1664299570,943207736,808727350,926428216c926103093,741683512,875706680,808530488,892939317,808858681c741356593,909194295,875705144,842607673,842019126,1664562997c825374264,825505843,809053238,926036281,741685305,943207736c959787062,809053235,909653305,741618743,859124280,876164912c876031032,859125041,1664693556,842609976,808858933,892873777c892548408,741816377,825832760,825242674,892873783,808859704c741554485,909259833,926298680,876096568,892874802,1664692530c942748727,859189304,926428209,926300469,741423154,892876088c909718579,808987703,959985976,741947444,943207736,959787062c892873783,926496568,1664628536,943207736,942879286,876031024c875902257,741881908,859189817,909390902,909650997,959656242c741683255,842216505,825374512,892873783,808859704,1664235829c808859448,842086713,892873784,842414136,741357619,875639863c926299960,809053234,942813497,741553463,892876088,808596531c959982641,959919666,1664561458,909457208,825767731,892939314c859125817,741880118,875706680,909653553,876031031,825767985c741751091,892678712,825766960,892873783,892548408,1664694329c926429240,875967289,926428217,926103093,741814584,909457208c959461683,842607668,825702709,741618738,942748727,842413617c842542134,892548661,1664694328,825374264,892942643,808987700c876164920,741422641,909457208,825767731,892939313,959788089c741488952,892874808,909260345,876031032,842150961,1664431158c876164409,808726582,892873777,858993976,741553209,959983672c858929464,892873780,808859704,741421110,926233144,892613168c959982645,842544178,1664299060,942748727,842216497,842607665c926298422,741815608,892876088,842151219,876162100,892418098c741488690,943207736,959787062,959982644,825570098,1664235831c909652024,808988982,876031028,892678961,741487416,808662073c892547121,909650995,808726834,741552434,875705400,858863671c876096561,859320370,1664301107,960050489,925970482,809053238c892482361,741355569,875639863,809055800,808987697,808662328c741683762,892876088,926168371,892939317,875903033,1664563251c892874808,876165170,959982647,825309234,741750064,825635385c926102064,876031025,858928177,741552436,842150968,942945585c892873777,825833784,1664497206,943010360,892809779,892873785c926430009,741880889,892876088,926168371,809053234,909259577c741421873,842216505,842282288,909192247,859059254,909522481c909261155,875836979,959199030,842281524,892351281,942684204c842348084,959199024,926429748,842216761,825505580,825374005c942422327,959789104,942944311,943011939,909195577,959197751c825766452,926495795,942684204,909718840,942420537,858862134c943206713,959461676,859059510,959198002,842282546,858862136c825505635,808858931,942420024,959920181,925905207,842283308c808596020,942420791,825373236,825700919,942684204,859255351c925642804,943075636,809056052,959789155,858863921,942420533c943142199,859191602,959789356,808925239,942421813,909194807c875966773,943011884,926167861,942421808,808793394,942682932c842283107,909586486,925643063,876163380,825504823,909261100c825767473,959198513,959527221,942880057,892483628,875770930c959198004,909194802,925907255,825505635,926102837,959199281c876032564,959592248,842610732,808858677,942422329,892416564c842478641,959461676,825375027,942420535,859125813,926167606c892483939,959461177,942421817,942881077,825767988,909521196c892744500,741553976,926037049,926496820,892939321,926495033c741488948,859387192,842412082,842556212,808924469,741488944c909194295,825702193,842542131,892548661,741356598,926234424c943208502,959982647,876034098,741945400,808859448,859321139c909665078,808726834,741879858,943207736,892416822,842542134c960050741,741685299,909194295,926496561,808987699,892744760c741946676,808597816,959658296,892953394,808858681,741553457c875901496,842021171,876031024,842347825,741487412,926429240c943208498,876096564,942813746,741421877,926429240,875967289c809067320,942813497,741880887,892876088,808596531,876162097c909392178,741487923,909652024,825241654,876031033,926430257c741881398,926496057,842543922,876110646,909457201,741814839c858928184,825440052,808987700,959985976,741554226,909194295c943141944,809053239,959590713,741684786,842608697,943142709c959996721,842085938,741945657,926430520,858994233,876096562c926234417,741620020,942814265,808465457,809053237,892876089c741684788,859124792,926495030,876110646,808531506,741946167c808859448,842019123,876096569,943011633,741552437,825439289c925970740,842542128,960050741,741750579,925971512,858928949c926442291,876033333,741750581,892874808,876165170,909192245c859059254,926363954,959789100,875704883,942421809,943273010c825503793,959789100,909456690,946025264,858797623,808465202c825505580,892612920,942421304,942881077,892875063,959461676c842152241,959199540,858928690,892352819,959461676,842151222c946026550,943011890,875574580,959789100,909522226,959199282c959527216,959722034,825505580,858797367,942422066,825242164c959985721,875706412,808532025,946025524,825766457,925971249c842283052,926232882,925643826,892809524,926036784,942684204c926496825,942421300,959459892,875967543,842610732,909260852c946025265,909522992,842609201,875706412,842020921,959198775c909325874,825374516,942684204,959984181,925643828,943206708c842348081,842610732,909259062,962803509,909654064,892875575c909521196,825636148,741422905,825831481,909588530,892873777c825833784,741553974,875705401,943140914,842542137,942682933c1664364850,892941625,909194546,876162100,959656243,741488952c959525943,842282548,808987697,909326648,741356594,942748727c825831736,876031024,926233393,1664300856,926233144,825831472c876162104,926365746,741749815,943011640,892942649,876031027c892418097,741685552,943207736,892416822,842542131,825243445c1664431924,859125560,925970993,876031030,926233393,741880118c825636664,808727606,809053236,943207225,741815608,859125560c959853105,809053238,959590713,1664104503,926234424,875967792c892873780,825700409,741685298,892417079,959853109,842542131c909325877,741617716,892874808,842348089,892873780,892548408c1664168759,909194295,875574584,892939321,892482873,741619766c959984952,858863154,926428209,892418360,741815094,842150968c926363960,808987704,825636408,1664235826,942814265,892811063c876031026,842150961,741554483,959983672,842478642,842607667c858993206,741881907,943206457,943011126,909192244,959722550c943077687,909261155,892744496,942420275,875901492,959590706c943011884,926233397,942422322,942881077,942815542,942684204c858994230,959197236,943012149,858993721,825505635,909522996c942421300,875770420,892613942,959789356,892547126,925643313c943206708,909324593,892483628,859124534,959199031,858797618c859388212,825505635,909259316,959198772,909261104,892350769c943011884,825635385,925643827,825766196,892810038,892483628c926103347,959198772,943273266,892613939,825505635,842282293c959198003,892877109,909652788,892483884,876164665,925644086c825766196,842608693,842283052,959459888,959198257,959527216c959722034,825505635,926102837,959199281,876032564,909391673c959461676,859189298,925643058,892678452,959657010,959461676c825308722,959198768,909718834,926233657,825505635,892745011c942422073,926233911,960049715,842283308,909521975,925642808c942944564,876164664,859060524,875966514,959197493,859126069c876034359,825505635,876099636,959199283,875639604,825700657c842610732,892352564,925644854,942944564,909194295,942684204c859320887,959197495,943012149,892482617,825505635,909521208c959198514,943274293,942946612,842283052,808662577,925642800c876163380,943206711,943011884,926103865,942421809,926102834c926496305,825505635,842348598,942422073,875901492,926102580c892483628,925972275,925644080,876163380,959525942,959789356c926364982,942420280,942880050,926365493,825505635,858863672c942422329,808662322,859386937,943011884,825635385,925644339c825635124,825438776,859060524,892548914,942421554,959789104c808989748,825505635,858797367,959199282,959527216,959655988c943011884,909391672,925644599,942944564,909391414,959789100c942684465,942422323,942682676,943141683,825505635,858798136c942422326,960051253,926430260,892483628,825634867,925642806c892678452,876098612,842283052,959459888,942422321,959459892c892744759,825505635,892745011,942420537,808924466,825308978c842283052,858994736,925643832,825635124,825241657,959461676c959788340,942422066,942682676,959918899,825505635,942944568c959197236,892614960,909719094,842283052,876034352,925644341c825635124,875968313,842610732,926167350,942420529,808662322c909521206,825505635,875967545,942421042,892483893,959460917c842610732,859386681,959197490,959527221,859320889,842610732c892352566,959198000,808596276,926298679,808860003,825766960c925643320,876163380,859189558,842610732,808464696,959198259c959723058,943075383,825505836,926430519,925644854,876163380c943273527,842610787,892351795,942420785,909325620,842215986c825505580,875967545,959199537,876032564,926496311,825505836c809055543,925644338,842281268,943207218,892811363,875901752c942420276,859125813,825504310,825505580,909260085,942422072c926167604,925972023,892614700,875640371,925644341,892678452c875704884,842610787,858797113,942421811,808597552,842412083c892811308,809055030,925643832,892678452,825438772,942684204c825438777,959198776,876032564,942946615,909521251,825636148c741814322,926233144,959526454,876096567,808792370,741881905c858862647,875771445,808987697,892678201,741816631,959984952c808728370,876045108,909392177,741422641,842216505,875704887c892873782,926038328,741617716,875968049,858994998,959198000c959591986,842020665,892811308,909389879,929247282,825635124c859191097,959461676,892809527,942420789,909654069,842609968c842610732,892940344,942420018,926298681,875836472,875706412c925907001,946026552,909587762,959525431,892483884,892549177c925642804,825766196,959591220,909261100,808923952,942420276c943273010,942944305,892483628,892482360,946025520,859321655c842610229,825505580,825307700,942422320,909522992,892613427c892811308,943141686,959197745,943143221,842478903,943011884c909523255,946025268,926495794,909129017,959461676,892941618c942420535,959789104,959984692,825505580,859386935,959198000c825766452,926233140,825505836,808990007,946026288,875901492c859124019,842283052,842086450,824979510,825505334,892811318c809053238,809055033,741356337,909457208,825767731,842542129c925905717,1664497713,926234424,825503799,842542130,825768244c741617976,859189817,808465974,892873779,909261112,741618481c959525943,875837236,809053240,942749497,1664168499,859124792c808465206,808987696,959591736,741619513,892678712,875574320c876031028,959723313,741749048,942815544,892876343,926428208c926103093,1664233784,842150968,808989240,842607668,825702709c741618738,959722040,875573560,842542135,909325877,741357110c926234424,909718072,876031026,909195313,1664364849,959787577c842151472,892873781,892548408,741749559,959983672,909718322c842607665,842215990,741750584,925971511,959592756,808987704c959985976,1664627767,825831481,875704889,842542134,808924469c741421366,808662073,825831473,842542133,825768244,741422645c926037049,825374772,809053237,943207225,1664431416,892417079c825701173,926428210,825702197,741816630,859125560,875835953c959982641,859321394,741880630,842609976,942683445,909192244c858928182,942878772,892483683,926365239,959197747,909718834c842413113,959789100,842610737,942422329,859321650,842609714c875706412,926496569,942420278,859059506,892811064,942684259c808532279,925643321,943206708,959723057,842283052,825636912c942420793,959853881,909324596,943011884,808859959,942420280c842610736,909325363,825505635,909195320,959199284,959527216c859386420,959461676,842152241,942421556,892352821,859124281c942684204,959984952,942421042,943273010,909718065,842610787c909259062,942420534,825832759,875769908,825505580,876099636c959199027,909194802,959853368,842610732,943208496,942421560c909194807,858797108,942684259,858929463,925643830,943075636c943077171,959461676,875639349,942420278,859190583,892418103c959789100,858863921,942420021,875967799,859189552,875706467c925907001,959199032,926036788,808465714,842283308,842216505c925645112,825766196,909390645,959789356,842086709,942421809c825439543,892875058,842610787,808923444,942421815,892416564c943206704,825766188,926037045,741880369,842412601,859387961c842542130,909128501,741684785,892483896,808728628,926442290c959657525,741749049,825832761,942815545,876162103,875640882c741684786,909457208,825833779,876162102,825373746,741355832c808662073,892547121,959996728,942945586,741685553,909455929c909128500,926428210,959657525,741423408,909261112,825375031c809053234,909523000,741946936,808662073,943206705,876110648c959460914,741879863,859125560,959853105,808987701,875967544c741553465,808662073,925970737,892873777,875771192,741357113c842412601,825832243,959996722,892614450,741617712,892876088c825374003,926428215,959657525,741553720,842609976,808531509c892873784,892548408,741814578,876164409,892416054,842556208c926299957,741815858,892876088,959525939,959982646,943142450c741945399,942815544,925906487,892873782,909325624,741356594c842216505,943141687,842556208,842217525,741880887,892876088c909718579,809053236,825832249,741486900,926494777,943208497c892873779,892548408,741684023,909457208,859322419,876110647c808595506,741751091,892876088,959525939,876162104,859321906c741947441,876097592,909718838,892873780,892548408,741423156c909652024,875573558,876176182,859255347,741683507,892876088c892613683,876162098,808990770,741618992,959592760,825635124c892873778,892548408,741421879,892483896,942880564,842556211c842217525,741880887,892876088,909718579,926428212,875966774c741553718,875967033,909455411,892873779,892548408,741488953c926038328,875705396,892887864,809054521,741488437,859125560c859058737,876162105,909128243,741356852,842150968,942813752c926428212,858862389,741881140,926429240,825307705,959996728c842544178,741683513,808597816,943208504,892939312,809055545c741357113,875967033,943142201,959982648,959983666,741879865c926234424,825373239,892953396,959527225,741880881,943206457c926103350,876162103,926363699,741814836,926038328,808989748c842607667,875836981,741684275,825831481,842479410,876110649c926167858,741619253,909455929,892875828,876096561,943141938c741488947,909261112,926298929,876162102,842150962,741552691c842347064,808923956,959996721,858863154,741421879,825832761c875706169,959982641,825570098,741814832,859385913,959983673c842542130,808991028,741816114,909717561,926036533,959996722c825308722,741946166,942748727,875639096,959982643,808792882c741946935,959985464,825833009,892873779,942815544,741946164c892941625,909194546,876045108,909456177,741880888,892678712c808531504,876096560,859320370,741488691,909261112,925971249c892873782,942815544,741880372,959722040,959590712,926442297c808728117,741814838,909261112,892481849,876031029,926430257c741619254,909455928,943207731,959982649,959983666,741554483c959787577,842019383,842556210,959853877,741357621,942748727c892877111,892939321,825635897,741945908,875706680,842020145c892939316,825832761,741357881,926233144,859255088,842556209c959920436,741945397,959787577,909391152,809053234,875902009c741423411,909194295,808792888,876162105,825307187,741816115c808597816,842414136,809067317,909653305,741553207,943273273c876098101,909192244,842413110,808792631,959789356,875640372c959199538,909718834,909456441,942684204,842479925,946026553c875705650,808988979,875706412,808466489,959199281,876163636c842085172,892483628,942879542,925642804,943075636,942944309c842283052,842347573,962801968,926167601,825767216,959461676c842084917,959197744,825702704,875575351,825505580,909588532c942421814,825635385,876032307,942684204,875837749,946026808c892483893,842478390,909261100,892810032,942422068,892809524c825768246,942684204,842348084,942420272,875967794,875706679c825505580,892351799,946025784,909654069,808661298,942684460c859190840,959198261,909392181,808990257,842283052,959787314c925642808,943075636,926233139,943011884,876098105,946026291c842610741,808661302,959461676,858993974,942421296,842479664c825570871,825505836,809055543,959197235,825833781,875836984c892483628,926036021,929249079,892547380,808794166,959461676c859124275,942420534,859125813,859386164,943011884,943077687c942421557,892352821,842217272,909521196,942814772,1664496437c909455928,875640371,926428215,858797877,741684275,842609976c959460661,926428211,959657525,741751093,925971512,909260853c959982645,925971506,1664365624,892941625,842283320,876031033c942749233,741882169,926037049,926496820,909651000,959656242c741684276,842216505,909259575,959982645,943142450,1664102455c875639863,909194034,842542129,825243445,741422897,842608697c943142709,876162100,875640882,741486901,875705400,942880823c876096560,959788849,1664627248,808662073,892547121,842542136c909194549,741553464,942748727,825307192,892873784,859191352c741618993,859125560,825504049,876162098,926363699,1664497457c926496057,909457208,876031028,825571121,741357872,858929464c892351029,959982643,808989746,741881397,825439289,842150708c926428212,825702197,1664170292,925971512,876033845,876096566c842346802,741684274,825832760,926038072,876031026,825767985c741355572,909259832,926497072,809053232,909523000,1664694576c842608697,926234933,892939314,926431033,741619253,875968049c842281778,959197241,909325874,909260596,842610732,892352564c942420022,875901492,925971507,842610787,858928435,942420016c892809524,842545462,842610732,842020918,959198516,943012144c892744757,825505580,842609719,942422073,858797623,808661811c909392227,808792624,942420529,926429753,842609974,959789100c842281521,925644854,942944564,942946616,842283052,825438516c942420529,942944825,808858928,842610787,959657015,942421048c909587762,808991031,825505836,876033335,942421049,842086709c808465205,959461420,859256368,925643825,892547380,858928695c942684259,892746037,959197235,959527221,842215481,942684204c892352825,942421553,875901497,942814775,825505580,875836725c959197752,959789365,892351794,842283107,959984689,942420018c876163641,909457456,892483628,959525938,925644085,825766196c926037558,959789356,943273268,942420025,943273010,825766448c942684259,875835961,942421046,926102834,943273521,943011884c926169401,942421555,859125808,808596016,825505580,842543414c959198770,809055538,909392180,942815331,892680245,942420786c926298681,925971001,959789356,942879285,942420537,909718839c842610487,842283308,959919159,925644852,842281268,943142961c959789411,875640372,942421298,943273010,960049713,892811308c842151735,959199536,909718834,943010873,842283052,858994738c959197745,876032564,858796088,825505635,959526968,959198768c842086704,892744249,875706412,842020921,959197496,842348853c825637174,842610732,808792372,942420787,926233911,859124533c842283363,959919159,925644852,892678452,959985202,859060524c926363698,942422322,943011890,859322165,959461676,942683698c942422324,825504313,926036021,892483683,909194290,959198773c876032564,942946615,825505580,926363958,942421809,909718839c859387703,875706412,808532025,942420532,926364983,959459890c842610787,808792372,959198770,943075892,842150962,942684204c943012149,925643057,892809524,926103600,892483628,909193271c942420280,943273010,925970480,959461731,825243955,942420019c825504313,926036021,943011884,842609209,942421808,892416564c943206704,825505580,892940598,959198512,859059762,858862896c942815331,875837493,942421817,825242164,875771449,842610732c808792372,959199538,876163636,926102325,943011884,876032569c925643824,943206708,909521202,942684259,959788596,942422326c943273010,892809776,909261100,825767473,959198257,959527216c859058738,842283052,959722549,942421044,942944825,825833521c825505635,875705653,942421555,926233911,858994740,875706412c892352569,959199538,909194802,909260344,959461676,842152241c959199540,809055538,875837748,959461731,809055538,925643317c876032308,859125049,859060524,926363698,942422322,943011890c859388211,842283308,842609719,942421043,825504313,825438261c959461731,943207730,959199280,892483888,842346553,825505580c959918390,942420279,959920176,859386675,875706412,858863673c942420528,858797623,909653299,842610787,808792372,959197235c959658288,808661296,842283308,892547384,925645107,942944564c909455671,959461676,892875063,942421815,926495794,825308473c943011939,859322679,942421560,859190583,808532023,892483628c926365239,959198771,959789365,808466224,825505580,942944568c942421811,842610736,959459892,942815331,842283061,959199540c809055538,858796597,892811308,943141686,942421297,892876848c959919672,842283052,926232882,925643826,942944564,892548152c909261155,926168627,942420274,943273010,858796849,842283052c875574577,942420277,859190583,942684215,959789100,943274033c942421809,825373236,959919925,825505635,842543414,942422322c959920181,825635639,875706412,925907001,959198264,892483888c825701689,842610732,808792372,959198514,842086704,943142713c892811363,825243447,925644341,892678452,858863411,892483628c909129525,942422320,943011890,876163638,892483628,875967286c942420784,825504313,942813237,892811363,892810809,959197748c842217776,943207732,825505580,892614710,942421555,825504308c825635635,875706412,842020921,959199543,892350518,959657776c842610787,808792372,942422322,859125808,909653040,909261100c942747697,925645109,926429492,909457465,892483628,825635638c942421300,943273010,808465201,842610787,959984693,942421297c859190583,959461431,909261100,825833009,959198516,892746037c909324854,825505580,858927668,959197497,926429748,859387705c942815331,875837493,942421561,875967799,959656241,943011884c892352056,942420793,875705650,959919666,959789356,842413366c925644339,943075636,876099380,959461731,925970997,942420785c926495794,858862905,959789356,926038325,942421301,909654069c892941616,959789356,875573817,942421811,842479664,859322422c825505635,808464950,959198769,825242420,959460912,875706412c842086457,942422073,842610736,943206707,943011884,892352056c942421305,909391920,959590966,892483683,808726581,925643828c943075636,925970484,892483628,909456182,942420787,943011890c825767733,842283052,842086450,942422070,909654069,960050480c842610787,842347575,942420023,808793394,875835444,825505580c859256115,942421814,926167604,892875576,875706412,942749753c942420529,926233911,842086451,943011939,909129272,942420272c808924466,892679218,842283052,858863666,925644081,892547380c808727350,909588524,859322672,942420789,926495794,925906233c942684259,959656505,942421557,859190583,959461431,842610732c943141941,942422072,825635385,942684466,825505580,842609719c959199545,926496050,892351793,942815331,842348597,942422070c892352816,842346550,892811308,943141686,942420529,909194807c909390132,909261100,859256369,925642804,825635124,959460665c959789411,875574836,942420272,943273010,808726577,842283052c842477874,942422070,909654069,842609968,842610732,858994740c959198520,909194802,892941111,825505635,858797367,942420018c926429753,959853877,875706412,892352569,942420531,875770420c942815287,943011884,909129272,942420272,859059506,892481593c909261155,859256369,925642804,825635124,892811575,892483628c859058229,942421296,943011890,959853109,892811308,925972279c942420016,808662322,892743990,892811363,842215481,959198776c909194802,808727351,825505580,926429494,942422067,959920176c959853362,875706412,808466489,942420530,909130037,909586992c892483683,825634867,959199030,892614960,942946614,959789356c942748215,925644594,825635124,858862905,942684204,959919416c942421296,926495794,959854393,842610787,892351545,942421817c808662322,892743990,842283052,926363954,942420792,809055543c942813745,825505580,959788089,942421552,926429753,926232629c942815331,842414133,942420025,960051248,825635376,892483628c825634867,942421814,825242164,909719609,859060524,808464688c925643321,943206708,926364464,842283107,875770933,942422320c943273010,808858929,959461676,892680497,942420791,808662322c959852854,892483884,842477625,959198517,825242420,926167344c825505635,858797367,959197490,943143221,858862391,875706412c892418105,942421301,959920181,825374263,892483628,825634867c942420534,875901497,858863928,842610787,876099382,925643828c943206708,858861872,842283052,909588276,942421809,943011890c859125556,859060524,959525937,942420276,842348592,825571640c859060579,825373745,942421049,809055543,942813745,825505580c842216757,959198000,959789365,859388209,842610732,808792372c942421298,909194807,842610739,808860003,842085680,942421044c943011890,842544949,859060524,892483378,942420272,825440565c942945081,825505580,959853625,959198515,825766452,858862900c842283363,942748212,959198001,926036788,859058738,842283052c926299187,925644345,825766196,942683701,892483628,859124534c942421048,842281529,942682425,943011939,825702711,942421808c892416564,808991025,875706412,926496569,959199030,959723058c825505077,892483628,959723063,925644593,942944564,959723062c842610787,959656246,959199027,842281524,875966514,909588524c858994225,942422071,809055543,859320881,825505580,875771189c942421302,926298681,842086200,842610787,808792372,959198258c892809780,892350512,943011884,926169401,942420531,943273010c960049713,942684204,842021177,942420278,959460919,926299446c909521251,942814772,741685303,859189817,926495798,876162103c825373746,741814584,942814265,925905208,876162102,808529971c741488944,959525943,809055540,809067318,808858169,741881904c875706680,858797361,842542130,859058741,741617719,876163129c892614453,842542130,876098872,741618999,859385913,875968050c959996725,859256882,741750583,942748727,959656248,909716532c808792112,741423156,875705401,842215986,808987697,909521976c741356599,926496057,808662840,876045112,808793905,741814835c892941625,942944569,959982640,959591474,741617713,842608697c875769910,842607669,858796342,741751093,959722040,859123768c892953394,943011385,741815088,825439289,959985971,876031027c892876337,741684272,892482616,859059252,842607667,875836981c741685296,892678712,808662064,842621751,842215990,741421881c909194295,859124792,808987698,909521976,741750836,875706680c858797361,876096562,875836722,741356857,859385913,909653298c842556216,959920436,741879861,959787577,942945840,892939317c909653817,741487408,875968049,859125299,942420790,859321655c825374518,842610732,859322416,962802999,809055538,825635893c892811308,842084409,925644850,842281268,876098354,892483628c842543155,942420785,825504313,959590453,943011884,959723833c962802745,909261104,909586480,942815276,926169141,959197749c858928690,859125299,842283052,892679219,925643314,825766196c808596276,892483628,825635638,946025780,959459897,909194288c842283308,859124793,959199538,892614960,808859189,825505580c859386935,942420016,875901497,859387959,842610732,825831988c946026288,825373236,909260087,959789100,892941616,942420016c943273010,926102832,959789356,825833527,959199536,808465204c875706424,825505580,825373236,946026291,909194807,825242676c942684460,892679736,959198520,959789365,859058738,942684204c959919416,925644085,942944564,858993720,842283052,892875827c962803769,959527216,959722034,842283052,909391920,942421813c859321655,942813751,875706412,942749753,959199280,943075892c842150962,942684204,926365753,828584752,859059766,926430518c842542134,959657013,741554487,875705401,859123762,808987697c858929464,741749812,825832760,875903288,876031032,926169393c1664170289,808465977,808464693,809053232,842608953,741880882c959592760,808530228,842542134,858994741,741749045,892875320c842347832,809053233,859386169,1664104242,960050489,875967032c876031024,925972017,741881401,960050489,876164152,876162101c808596530,741880373,892678712,875966775,876162096,808529971c1664235824,875639863,842610488,926428208,943077685,741486899c875706680,808532274,808987703,842610488,741750840,959983672c909586489,842542132,825768244,1664364595,842150968,808989240c926428213,842412342,741683249,875639863,859060280,808987700c875706680,741684788,959722040,875573560,876162104,959459379c1664103480,875706680,808532274,842542136,825504309,741750070c825831481,943273778,876031024,909456177,741881904,942815544c942683703,842542129,808991028,1664235831,825439289,825831476c959982643,892417074,741749296,842216505,859256624,926428215c959657525,741619760,875968049,959789364,942421298,842610741c959985208,875706467,892942137,942420273,825504308,859256883c959461676,842152241,942421812,875967799,825701168,959789356c825569845,925643830,942944564,909719606,842283107,808923442c942422320,926495794,926299961,959461676,859059510,959197490c808597808,858927926,859060524,875968304,942420272,959789104c909457205,825505635,825307700,942420273,808858164,959854905c875706412,842020921,942421303,892483893,809054261,842610732c808792372,959198258,909194802,943272761,892483683,959592243c824980023,875836982,909193523,959982641,858863154,741815097c959722040,875573560,808987700,892941624,741488183,875706680c858797361,876176179,909128243,741814327,892874808,892810553c876031030,926233393,741947192,926037049,926496820,842542135c808991028,741683760,892679992,959591223,926442296,825570869c741881912,808859448,909325363,808987697,892941624,741750071c875639863,875968056,876096560,808595506,741684273,959722040c859123768,809067315,942749497,741487155,909457208,825767731c876096563,926167858,741421619,808858169,909260339,909192248c909194294,926167608,959789100,959854643,946026802,943273010c943272497,892811308,842084409,942421299,859190583,892418103c892811308,909718326,942422320,875901497,842478391,825505580c909587763,946026545,942881077,959592758,875706412,842086457c942422073,876163641,926430002,842610732,825831988,942421296c808858164,959985208,842283052,842086450,929247286,892678452c875573811,942684204,926300469,942421304,926495794,825308473c842283308,926496568,942421561,825504313,808661045,842610732c808858679,946025011,825635385,942684466,909521196,892547636c741619509,909717561,875574069,842542129,808991028,741683760c926496057,808989234,926428212,926103093,1664692280,859189817c808465974,959982646,842085938,741879865,875639863,842610488c959982643,959919666,741814578,959722040,842346552,809053240c909456441,1664496436,909457208,959983925,926428210,859189558c741618225,809055544,926169141,876031030,876099121,741421616c959984952,925972530,842542135,808991028,1664430640,808858169c859125299,926428210,926103093,741749048,825831481,842348850c876096561,825766450,741357106,875968049,808466225,942421555c859190583,926234681,875706467,925907001,959197241,825242420c943077424,892811308,943141686,942421809,842217781,842479154c842283308,892613689,925644341,892678452,859126066,959789155c909522995,942420791,943273010,808726577,892811308,909718326c942421296,892745015,926496817,909588524,808991024,959198777c858928690,909588530,825505635,842283062,959199287,842086704c859125560,875706412,892942137,942422064,825373236,825767735c943011884,892352056,959198265,842217776,825767989,942684259c959919416,824979504,842282550,858797107,892939315,942750009c741816632,959722040,808988984,876162104,876032563,741554482c943207736,959787062,926442292,858992694,741881648,926496057c808662840,876031032,926233393,741618230,959788856,876032304c842542133,959920436,741748789,842347064,892941108,892887863c876034104,741947190,892940345,825700658,876162102,808529971c741488944,892417079,892613429,892939319,825832761,741814578c959722040,842018872,876110644,808595506,741422646,943207736c959787062,876162101,892809267,741881651,909261112,875837495c909192244,808662070,842348592,959461676,876098097,946026297c943273010,808989232,892811308,943272758,942420278,909654069c842609968,892483628,842150712,959197236,892614960,808859189c825505580,842348598,946026297,926233911,892743732,875706412c808532025,959197492,959527216,925971253,943011884,909391672c959199287,875639604,808990257,942684204,959919416,929247280c825766196,892613429,943011884,943077687,942422324,943273010c943272497,942684204,842414389,942422071,942682676,876098355c892811308,825243447,946026806,909718839,875968310,909521196c808465204,741946424,909455928,926102835,842542135,825768244c741486904,875705400,892875313,876096564,859320370,1664301107c959984952,859060274,892873782,959983929,741880885,909194295c825242680,842542137,942879797,741946935,959722040,909588791c926428208,892549173,1664628025,808596536,909391673,876162098c925905459,741553972,875705400,858993201,876031026,926233393c741488440,875901496,909588531,842542137,825768244,1664168248c859189817,926168118,876096560,859320370,741685299,859385913c808531250,926428217,909523253,741619255,875968049,859388210c942421297,858797623,825636146,875706467,842020921,959197240c909325874,909260596,943011884,892352056,942420537,842610736c876164149,959461676,825307701,925644345,825635124,909588791c892811363,892810809,942421811,943273010,859387696,942684204c842413620,942420019,842281529,959459641,842283052,875901234c942422071,876032569,808991027,825505635,876033081,959197492c892746032,926495283,875706412,942749753,959199025,892877109c842151475,959461676,842152241,942421044,842086709,959591732l892811363,926299705l824980534,892614198l842150454,808987701c942815032,741552433,959722040,892678456,892939314,859125817c741750323,959787577,892614966,892953398,909456953,741553202c875705400,858993201,876031026,909195313,741486897,859124280c909587511,842542137,825768244,741553461,808465977,808792373c892953401,926102841,741553977,858929464,909455925,809053232c892679225,741357110,942748727,909653297,809053234,858928441c741946418,959722040,909455672,842556209,875574581,741421624c892874808,942945337,808987705,926037816,741881144,892678712c943012150,909192240,808530998,892482099,859060524,875966514c946024501,943273010,859255344,842283052,825439285,942421813c959789104,892875828,842283308,859124793,942421811,959920176c875967282,825505580,858862132,946026294,875705650,909130033c875706412,892418105,942420278,942750005,825242425,892483628c926234675,959197496,926036788,808727090,959789356,925970999c929247799,943075636,943011125,942684204,909391412,942420025c943273010,959721521,892483628,825701174,942420535,926102834c892352305,892483884,959721529,962802740,842479925,842479409c909521196,926495796,741617714,808465977,808597812,842542130c808991028,741487413,825635385,959658294,808987702,876164408c1664694324,808596536,943076664,892939321,825374521,741488439c875639863,892416818,808987703,875900985,741881138,959722040c825571639,876096562,959919154,1664365113,909652024,909457456c876162096,892614962,741880888,926496057,926363954,876031026c892614961,741355572,959788856,926494768,842542136,808991028c1664563255,959788856,943271984,808987697,876164408,741750836c842412601,892744499,892939314,825374521,741488439,875968049c858861619,942421302,959920176,875639090,875706467,858863673c942420528,875901497,808859192,942684204,875837749,959198520c859059762,925971760,959789100,876098864,925644343,892678452c859257139,892483683,942945078,942421558,943273010,825439536c942684204,926431289,942421042,808859696,892745016,892811308c942946101,959199283,926429748,808595513,825505635,842543414c959198258,959591986,842412344,875706412,842020921,942421559c926102834,892417332,942684204,875837749,942420280,808989241c926037305,959461731,892613171,824981560,909391414,825243698c808987704,926234680,741356854,959722040,825571639,892939313c842151737,741552184,892874808,942945337,842556214,942682933c741946932,892483896,926103348,876031026,959526449,741355829c959591481,808662068,842542134,825768244,741749048,909259832c926497072,809001777,942683704,741881397,892678712,808662064c809053240,875705145,741881909,892417079,942945333,926428208c942880309,741618488,959722040,808988984,892887864,825373497c741814329,892874808,942945337,959982640,942945586,741750070c859385913,943010866,909192248,959722550,892745269,892811308c943207222,946025523,943273010,926431024,842283308,808726840c942420784,959789104,909653044,943011884,825768247,942422322c859059506,942683448,825505580,858797367,962804018,842348853c875641140,875706412,842020921,942421559,909718839,892417334c942684204,892874806,942421302,859321655,842282037,959789356c925907253,929247280,876163380,943273527,909261100,808858416c942422065,943273010,876099376,959789356,875575605,942420021c959789104,876098612,959461676,859387186,946025777,808662322c909325367,909521196,825439284,741750326,875705400,942682673c842542130,959920436,741683253,875705400,959787569,808987698c876164408,1664694324,842609976,892548405,876096560,959524914c741749041,925971511,943009845,808987696,926234680,741356854c959722040,825571639,892873777,926038328,1664366134,909652024c909457456,876162101,926363699,741685302,842347064,809054516c876031024,859125041,741945394,858928184,875902516,842542134c808991028,1664628791,808662073,959459377,808987702,876164408c741816372,959983672,825373746,842542130,825504309,741355577c875968049,959854131,959198512,808531506,875902257,875706467c892418105,959197749,875573302,909456441,942684204,875837749c942421048,909587762,859386166,842283052,825831728,925644337c876032308,876099384,892811363,842217269,942422073,926495794c825308473,892483628,959525938,942421040,808859696,909522232c943011884,875772217,959199029,892746032,909194036,825505891c876033335,942422072,942813748,943206962,909261100,842543668c925642801,943206708,909324593,842610732,925906227,959197239c875967794,842281780,842283363,859059257,959197233,876032564c959787576,825505580,859189560,942420023,942813748,808793394c842283052,959984689,959198001,943075892,943012147,959789411c859322423,942420531,892809524,959854392,892483884,842151737c959198519,876163636,842543667,909521196,842019124,741487924c808596536,875638834,959774774,808202348,942684268,892483126c942422327,943274032,942945593,875640172,892549173,1815096371c909259573,808859191,-629134280,0,-124780544,0c0,-129957888,845348864,892942128,875637808,842019382c959459884,741554226,825635889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c959722804,875637809,926366006,892612908,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c909521196,741617976,875967537,824980793,808466230,892429109c842215478,892743980,741947441,909653297,824981817,959853622c909192244,859124529,875966764,1664562225,808728113,824981552c959853366,925969456,959656243,842412332,741816112,825374769c824981553,960051509,959537973,892352560,909455660,741815862c909523249,824981561,825504821,808594489,808727858,825569580c1664103225,943206450,824980273,842543157,808594485,942945337c808792364,741421367,825241906,824981561,859189301,825385781c943272240,959721772,741685558,808464690,824981049,825637172c825371705,925904944,959721772,1664497204,960049202,824980532c926169396,808594489,842085689,959721772,741423157,809054258c824979512,842479924,808608560,942945848,959721772,741945400c875900978,824980787,875900981,808594486,926233652,959721772c1664301365,808792114,824981302,892548660,808594485,926430517c859058476,741553973,825634866,824980531,808988724,808608565c875574838,942879020,741618224,926298162,824980276,825374515c808594481,892809527,909324588,1664628018,808857650,824979511c959722803,808594486,825308469,892547372,741619510,942944306c824981816,842609971,808608568,825504308,909324588,741554480c875638834,824981808,859321907,808594480,892548656,909324588c1664495665,875638834,824980787,942814003,808594486,858798129c825438508,741750329,959524914,824980276,875966515,808608565c875835442,959590700,741947698,926036018,824980784,959590450c808594484,909259315,825307436,1664431666,842412082,824979505c842412592,808594489,859255350,842019116,741750580,808857650c824979511,858927664,808608565,943077685,825241900,741553209c842346546,824980788,943010096,808594487,808924212,825241900c1664366905,926101554,824981552,960049456,808594484,825766193c842019116,741748784,875573298,824979511,825241904,808608566c858993457,909654316,841757488,842282288,926428210,741881136c892350770,925644342,942944310,942748259,741816370,842282550c842148913,942683958,959788332,841758769,925972275,942943282c1664102452,842020146,875311412,892679988,825569836,741684020c842282036,892480565,909522482,825504812,845362745,943207221c875834422,741880112,875836722,875311159,959592755,892678700c741945904,925971508,892494641,876163381,942945324,841756979c875771189,892611638,741553460,808793394,875311412,960051509c875901539,741879861,825374260,892480565,825767219,892744748c841758265,959787573,909388848,1664497464,909194546,875311921c875573559,808727084,741618999,959854900,858926133,892876081c842347820,845362484,960049970,859188272,741487155,909455666c925643063,825635122,959459884,741685561,892744248,808608562c825833269,959658284,841758518,875705648,892939317,741356596c892547122,959198512,842543671,875573859,741683513,926234681c808594487,808923190,909719852,841757235,892811056,926493753c1664103225,825831474,959199542,858993463,808530476,741814320c960050745,825371696,943011888,859191596,845361208,943010097c926493746,741881139,825372978,959198774,909390136,825307692c741552950,876099641,825385780,808792369,876165420,841757241c959854640,808528953,892352306,925905452,741421623,875966513c845362999,876033584,825306163,942879536,892351020,741748786c875966769,841757747,892810544,842083379,892941874,875573859c741683768,943206961,841759026,859190320,858860597,892547120c875573804,741552432,858862385,845362233,859321392,858860600c842020658,909128236,741620023,858927921,841759024,876099376c858860600,943208752,942682723,741553465,926495281,841758769c942946608,842083382,942682425,808530476,741618481,876098097c845362744,943271985,842083381,842215481,825307692,741881142c876163633,841758519,825504049,858860599,959656496,825307747c741421106,942682929,841758264,909717553,858860592,909325873c808530476,741684534,858927921,845361719,909389873,858860596c875770163,959459884,741880884,859255601,841759032,942946352c875637811,909456945,925905507,741356857,842413105,841757232c892416563,909257783,858993720,825438764,825307960,808202550c859321699,842543152,841758261,825831985,925906993,943008825c942682163,741750066,959590706,808988977,757872951,892680497c842283317,824979508,892547892,959459380,825058103,892679481c875705401,875637808,875901747,926494768,909717804,741879862c943077170,824979769,875966521,926034993,825438263,876097891c741487667,909522738,824981560,825438264,926034998,842478646c909586732,741486643,909457202,828585011,875770423,926034992c825374772,959852844,741947440,825505586,824980787,909718838c926034997,926037555,842412387,741617975,959723314,824980274c876032054,926034997,808531765,808857900,741619505,808793906c828585010,825569334,926034999,875968306,808857900,741554485c842151730,824981297,926494774,926034996,892679217,808857955c741684279,825308978,824979765,892418101,909257780,842151735c825635116,741553458,825636402,828585272,808465206,909257782c842281524,859189548,741617973,909325874,824980280,892548150c909257778,842282035,875966819,741552951,909260338,824979512c859124790,909257776,959984690,875966764,741357875,842151474c828586036,858928182,909257784,892547634,859189548,741554225c825374258,824980531,943141174,909257783,959526962,825635171c741945907,858863154,824981552,825831478,892480560,808859705c842412332,741750320,809055538,828583990,909128502,892480569c943272504,875966764,741684016,892810546,824981812,909194550c892480565,925970743,909521251,741882164,943076658,824979509c858797110,892480565,859125300,875966764,741552689,959657266c828585269,825701942,892480564,858928946,943075628,741945654c942748978,824979762,943009847,892480568,842019889,842477923c741814326,825374002,824979513,909652791,892480564,842479154c876032300,741421881,892482866,828584760,909194807,892480563c875704370,808988972,741947187,825242930,824980019,892875832c875703344,808466744,959983971,741618738,876033074,824980021c943272761,875703345,809056309,943272236,741423413,808727602c845362231,875704880,875703353,859386928,858796588,741356857c943207218,841758257,875705648,858926134,959723830,909128291c741552435,926167858,841757237,808466480,858926130,909325105c808530476,741356850,825766450,845363000,942813745,842148914c892549428,909193772,741423161,876032306,841757744,842412082c808594486,909194297,842150499,741880117,925904946,841757236c926495538,959523897,892877107,875704876,741945395,825702449c845362994,875836210,942746677,959525424,842150444,741488185c875968305,841756978,808858162,925969463,960050482,825373283c741945910,943207985,841758775,943271986,909192241,959657014c808596012,741552438,825636401,845363257,959461425,909192248c825242678,892416556,741882166,909522481,841757744,942945073c909192248,909129015,825307747,741356594,842544689,841758513c842478384,925969458,925972016,909717804,741421621,959657777c828583991,842545208,925969461,960050997,892809516,741684534c959985457,824981043,892613174,942746681,959459378,942944611c741814328,925972529,824979768,825504820,942746675,925972273c808726828,741421872,808532017,828585781,926364979,925969463c859191353,842215724,741946928,943208241,824980531,926429235c925969461,942944568,808661347,741880633,808663089,824981555c808530227,959523891,943273780,909259052,741619504,825569330c828585523,825635122,825371702,875640373,959525164,741552432c925970994,824980787,960050481,842148912,959919671,858861923c741946165,942879538,824980278,960051504,875703350,925972530c892350764,741814838,858862898,828585522,842084400,892480568c808464953,842348844,841758771,842151478,959982643,741749040c909195058,946025267,842609456,859255340,741423414,959723319c926034998,909587252,892614444,841757494,858993719,825713464c741945910,842282802,908866102,876163893,876032556,741816624c926038325,926034994,943076916,842216803,841757237,892614199c808791097,741684021,842479410,875311671,875968055,909586988c1664104505,876098612,926034997,825636150,842150956,841756980c909194807,842279991,741750576,842413874,878916665,808662321c943141420,741552697,959656244,926034992,909718841,875639852c841757488,808661048,808739639,741422134,892352562,858535736c926037817,808989228,741356345,808532275,942812213,876098352c909652835,841758516,842479927,926100531,741749815,876099378c858534448,959526966,926364204,1664561972,875574579,926034992c859058231,858993452,841756976,909522487,858991666,741881906c892614450,862138937,825372723,859255340,741423152,859320883c926034993,942881073,858993452,841757489,876097591,825451318c741486902,825243442,858534711,842412080,959853100,741553717c842019123,909257783,909588791,892416867,841756721,842610230c842214449,741684273,892679730,858534962,892809779,875967020c1664366899,808726835,909257784,825375026,892351276,841758004c875704886,825437240,741945651,808531506,862140214,808991025c808858156,741945906,943076147,892480562,842543160,808858412c841759030,959657781,942891830,741945398,876033330,875312948c909652528,926233132,741553972,892743988,892480567,825503799c808662115,841758518,875705909,909388849,741553457,892613938c875311408,925906489,859124268,1664104759,825242421,892480561c809056562,909260332,841758776,842477621,926297145,741814837c875902002,912470327,925906488,892547628,741486645,859322678c842148920,892547380,960050732,841756724,959918641,943088436c741486643,875638834,908867634,808662839,926495020,741749045c875640630,959523894,808662579,825636451,824981558,808991032c892742711,741619765,892811313,908865842,926169140,892875052c1664497714,808596534,942746672,875639091,942814764,824980533c909652536,842411056,741619255,959658033,912471089,892613426c876097836,741357108,859189302,942746673,892614198,909653292c824981299,825505848,892691248,741357369,859387953,892088881c859321140,959983916,741487416,825439029,942746678,809055289c808662371,824980791,859191096,842345525,741552952,909457457c892090166,959526195,859320620,1664299058,892678453,942746672c842149938,943273004,824981812,808464696,926166070,741487672c858929201,878915641,892811573,842543404,741487414,909391923c942746681,959460915,959460140,824979765,909718328,858940213c741488691,842283057,808203572,809054508,741815601,942746672c858928183,859190115,942746680,926429749,859257132,942746675c909326642,825635116,824980537,926298424,858940217,741816112c925972529,841756723,892549433,842543404,741684016,825505331c942746674,892680496,959591523,824980529,875769912,875834422c741945656,825243697,875313206,960050742,959918380,1664629046c909457460,925969462,842609209,942683436,824980021,959920183c808791094,741947193,892876593,878916148,892483897,909586732c741881139,959658292,925969458,808727093,926430252,824981814c909194295,942957361,741422896,825440049,875311667,858797620c926298412,741750585,859320372,909192242,825634867,859190115c824980274,892811317,858991670,741881143,842413361,858534457c859322163,909455660,1664694066,859385907,892415032,875967544c909586988,824980530,825241910,909257782,741486897,892352049c845363509,959854900,909455660,741749813,842543922,892415030c959853618,942748204,824981296,892876852,959537968,741814324c875902001,824981552,875574328,859058476,741553977,926037809c875637811,825570099,859124067,824979768,926495540,741354547c960050225,808202800,909390124,1664235320,859058481,875637809c825243186,959525164,824980790,842281524,842083379,741421365c842150961,828586037,825438259,842281260,741487664,825767217c875637811,892483888,943010092,824979765,825765940,875651888c741421361,859321137,824980531,892418098,909324588,741357620c875835697,858860596,959985204,825241955,824981304,808989235c825830457,824981049,842215731,842542132,824980784,842477619c909534007,824980537,925970995,926231604,824981815,892351283c909388849,824981299,892678963,859005753,824981302,842478387c741354548,825307953,808202800,909259052,1664366390,825308209c959590700,741814579,859060273,825438508,741421363,842412083c825438508,1664430898,959788084,808661292,741553718,842412598c959590700,741814841,875966775,942813484,1664299060,960050999c909259052,741683766,808793145,825372972,741749305,942814777c925970732,1664563248,859125816,842084652,741880882,892939312c741880116,825830448,1664364855,842282294,842610988,925644849c741685048,925970481,959199024,741488688,842281009,828585011c892874800,909127980,741750584,909127985,808528947,875902009c926036268,824981559,943274288,892429112,741881649,909652017c824979512,926495542,942682412,741945648,942880561,808528951c842608695,959918435,824980023,859321648,959523893,741487666c825438257,841756723,892350768,808464684,1664168498,943143217c926493752,741552435,808532273,825830450,741357872,808728369c892873776,1664693553,909325105,808987698,741814577,858995001c943011628,892088881,741421880,926102071,876176176,959851569c741750072,943074352,741880632,943074352,1664168499,943077425c842544684,841756984,741750833,942880822,875703346,908867639c859256120,926364259,943074352,741422391,909127737,858928940c824980280,809055028,959854380,828585008,859322423,858994732c824979768,875967032,808728620,824979512,942683960,926169132c828585778,842019129,875903020,824980273,842021177,943077420c841757490,892612657,808925228,845362999,909456690,909522988c841757235,943076917,926234668,841756979,909653303,909326380c845363252,926430264,909129772,858534710,825766960,959657772c841756727,808663096,825767468,845362742,959658035,858994220c841758262,909390640,808465964,824980273,909193270,808989996c828585273,859386673,943076652,824979765,892874800,892745004c942422064,741422391,909325877,859333432,892090160,825767732c842414124,875899957,741880374,825505848,875836716,962802994c741880112,909390901,909192243,741487410,842609973,842148916c741422648,808794165,926049074,741946422,942945334,942812212c741552183,926364982,959589433,741356342,892810550,808674100c741946678,808793142,825437241,741618230,892547894,842214451c741552691,875573814,842228533,741816117,959787062,858991671c741357621,859321397,842214449,741355827,909588788,926049076c741880885,892352052,842148918,741881913,808792628,925969456c741620023,808792116,825320246,741946169,959721524,876162099c875311157,859386928,926496300,808725556,1664168757,926495796c875574316,858534452,741618995,959655988,808594482,875311154c943011376,959525219,959654965,741684788,926299953,842543916c841758265,741685559,942880819,909337397,858535984,876033080c842151724,942877751,741814584,842543153,942877745,1664301106c825504817,942877750,741882163,892679473,942877753,741749556c909522481,942877748,1664561973,876033841,942877747,741750073c959590706,808725561,741750323,842347570,959654965,1664168759c875968306,926100537,741488437,825833778,909323312,741355824c926429491,875768888,1664170033,942879539,825437241,741879865c875574579,959589424,741945652,960050483,909257779,1664103734c875640371,858926133,741750326,959591987,808594488,741685559c892810547,808594482,1664103476,858862387,825371702,741620020c892547379,842148919,741880114,909457714,842148919,1664694327c859191090,858926134,741423152,892547634,858926131,741814329c858994481,842148919,1664562999,842215985,825371696,741357619c858992689,808594489,741618488,808597817,859386156,962803764c741618744,909391665,909716536,824979769,858928179,942749740c909716531,895694647,741552695,926430774,858533932,741946672c1664101424,909652024,926233142,808987705,959985976,741880885c892612917,859124536,892088364,926298675,942683702,842084908c942747961,1664694064,909259573,808859191,825371704,825309490c959918136,959789100,875639089,942421042,892416564,942683440c842610732,859125560,959197234,842348853,909457718,943011939c876032569,959197233,925905716,942946613,959461676,842217777c959197495,909392181,942684464,959789356,842544438,942420537c926495794,875967801,892614755,808531257,959198258,909261104c926102320,942684204,859058226,942421044,926298681,943208249c943011884,875901749,942421303,926102834,926495795,959789411c842019893,959199287,943143221,925971255,892811308,926298936c942421554,825504308,808989492,842283052,825504821,942421304c959656497,892875576,959920227,875900981,959197749,926036788c909521459,942684204,842149938,942420537,926298681,943208249c875706412,808532025,942420788,808793394,959721524,959920227c959787061,942422326,808793394,926169141,892483884,942945334c942420021,875639348,842283321,959592748,909652792,942422068c892352816,943010356,942684515,943011384,942421556,808858164c808794424,909719596,959592498,959198003,892746037,959919927c942684460,909522488,959198769,909194802,842281273,959592803c943141688,942422327,942682676,909717814,892483884,808727606c942420024,892352816,943010356,858863916,825243184,942420021c808858164,808794424,875706467,925907001,942421816,875901497c842610743,959461676,942684467,942422329,825570610,909455673c942684204,808597046,824980279,808792376,926103097,876110642c842085426,741880627,942748727,825831736,959982640,959788850c741881904,925971511,892680500,842607671,808662070,741749045c825831992,842216503,959996725,925971506,741815091,959788856c842347056,876096561,842282290,741487409,909652024,876098102c942746672,943076657,943075897,942684204,859058226,946024500c942944825,943076914,942684204,909652535,942420787,925972786c875575347,959461676,909455923,942420530,875901497,875835704c892483628,909195059,946026553,808662322,809055289,942684204c926431289,942422322,859059506,842478904,825505580,876099636c942420531,842086709,909389877,959461676,909652018,962801715c959658288,875770160,842283052,825833268,942420022,942682676c942684468,959789356,825569845,824981303,808792376,875837753c892939312,959788089,1664432184,858928184,808990260,876096567c909457201,741356087,943010360,943272243,892873781,892481849c741553461,942748728,825636659,842542134,842020661,1664364599c876097592,876164150,876096569,876097586,741879865,959787577c876032055,942746677,959460657,892743992,842283308,809056056c959197490,842348853,909259829,825505635,892351799,959198008c959789365,959788850,825766188,825832501,741751096,892418097c859191600,959199286,825833781,959460409,959461676,926300213c946024500,925972786,875575347,892483628,842608691,959198259c892483888,876033337,892811308,943141686,959197745,859059762c858796080,959789100,943274033,946026289,892876848,808728886c943011884,942749240,925643319,942944564,825375031,842283052c808989747,959197496,842086704,808859448,842413868,875968048c962802744,876032564,858862136,842610732,842543160,942420788c825636917,892549172,959789356,959461685,942420534,842086709c875705652,842283052,942682930,929249331,942944564,808466742c942684204,859255351,959199028,926036788,909456690,825505836c892876087,824979762,859124024,959787318,842607667,875770422c1664366390,909718841,909718581,876096567,825571637,741815093c875705400,875968567,876096567,909193778,741880887,875706680c876164665,876031029,858928177,1664233780,909455928,825833011c926428217,909326389,741486896,959722040,808661304,892873780c876165432,741749559,825635385,842084912,842542132,825768244c1664562224,892941625,825374514,876096569,909193778,741618736c959722040,859123768,959982647,909194290,741618992,892483896c959854388,842542130,825768244,1664626744,926037049,825374772c842607668,858993206,741751089,959722040,825571639,876162097c909392178,741421105,842150968,909587505,876031028,892614961c1664495673,892941625,859387186,892873783,875640376,741422136c892941625,909717561,808987698,858929464,741749556,825831992c959460663,842607664,909324342,1664234293,926234424,926430256c825764918,943272754,741684278,808596536,842414385,825764920c943272754,741881907,892940345,943273528,842542136,876032313c1664496179,809054264,959919413,876162104,909128243,741355575c825831992,808858935,926428212,859256117,741814584,960050489c942880817,876096560,842348853,1664495928,909259832,942944305c959982640,859060018,741357625,959788088,892351029,842542133c892548661,741816115,859385913,943010866,876096568,825571637c1664627248,808662073,943206705,892873785,842150713,741881398c959984952,825569844,876031026,859125041,741553977,825832760c925904953,808987696,943011896,1664102962,892876088,892613683c942746676,842282289,825439029,842610732,825373753,942420019c842348592,942946616,842414124,809054775,942422064,875770420c808466486,842413923,959723056,942420020,960051253,858796595c842283052,892745524,942422073,942880050,876097592,825438764c909718583,808203832,959459939,842346807,757870636,875835702c859125046,875637814,859124531,926038073,808202284,824979555c825372727,876164658,842345528,959591735,741946672,942943280c875836210,741357113,959590706,808988977,878917943,875770424c808859956,842084908,942747961,741947184,741354544,1664101424c909455928,842347058,876096568,943011633,741881138,892678712c859189559,926428210,926103093,741355832,808596536,959985969c892939315,959788089,1664693049,909194295,876034097,892939317c842151737,741684277,925971512,858928949,842607669,926298422c741947440,909457208,825767731,809053237,892482361,1664626737c892874808,926167091,876031030,892876337,741683251,892483896c875640884,876096565,859190069,741552437,960050489,842609464c926428209,926103093,1664561464,825832760,825767218,892873777c842414136,741618225,942748727,926233649,842542134,875574581c741814584,925971512,842479157,909716535,959721520,1664299319c909457208,825767731,876096560,876097586,741814585,808596536c909718584,876031027,959526449,741421104,943206456,926300213c876096563,943011633,1664497463,892940345,960050744,959982643c892417074,741814832,892678712,808662064,926428212,959657525c741356595,909194295,959591736,842542135,892351797,1664300848c859124792,825700662,842542130,942682933,741684788,875706680c842020145,892939318,892679737,741488953,825831481,926364473c876031026,825767985,1664496950,959788856,825569840,876096563c943011633,741422642,926233144,959525424,842607667,959854901c741488180,875967033,859124019,809053240,859386169,1664561720c909194295,959919160,959982642,842347314,741422645,925971512c959723317,876096562,858862642,741422643,892941625,943207218c926428217,842021173,1664562482,859124280,959854384,876031026c909653041,741683257,926037049,959854388,876096568,825635637c741881401,926430520,825636665,842542134,825701173,1664629046c909718841,959723061,892873783,909719352,741881909,925971511c876097589,809053232,809055033,741356337,925971512,943273525c876096564,825766450,1664366130,859124280,959852855,959982648c842283314,741815350,808465977,808794420,876031031,825571121c741685552,825831481,926364473,842542136,825768244,1664693557c926430520,858863673,876096567,942944562,741552441,892940345c942944818,959982645,808728882,741881909,858862647,926431029c809053237,842348089,1664103221,892875320,959591992,809053238c942813497,741946418,959984952,858863154,808987696,959985976c741552946,842216505,808924720,876031024,959526449,1664364597c809055544,960051253,842542132,825768244,741749808,909261112c859058993,892873778,909261112,741356337,859387192,825832760c876162096,825504051,1664692530,892417079,909390645,842607667c875967286,741750324,959722040,825766200,892939316,859125817c741815859,959984952,858863154,809053238,859125305,1664430131c808662073,842413367,876031032,892876337,741751090,876097592c892613942,842542136,876098872,741750071,926496057,942684216c926428214,858797877,1664496691,960050489,859059256,876096567c842085426,741487411,909194295,808662328,926428209,943271990c741355830,959722040,926036024,876096568,808792370,1664629041c875706680,909455416,892873783,892678713,741815608,909455928c925971763,876031025,842150961,741356598,926496057,808989234c842542130,959920436,1664626741,960050489,926298936,959982640c808989746,741750325,825439289,925970740,842542134,892548661c741749041,909194295,808662328,892939315,876099897,1664496697c892875320,959722552,842607670,892941366,741882167,875706680c909455416,842607667,808465206,741814578,842412601,825505849c876031026,909456177,1664365619,959787577,942945840,842542130c959920436,741553719,959983672,842479672,809053239,926233145c741881655,959788856,859125558,892873782,892678713,1664693041c942748727,909193784,892939318,808858681,741617977,959722040c808661304,808987696,809056568,741879856,842608697,926365493c876096567,808531506,1664366905,875967033,842020153,876031024c909195313,741945649,959787577,825242167,876096568,859190069c741815602,842412601,842609715,959982648,808989746,1664497205c942814265,875902257,959982644,909194290,741750069,959525943c926299700,926428216,858992694,741356339,925971512,876033845c842607673,959591478,1664365362,875706680,909455416,876162104c909586483,741880881,959984952,825702194,876031029,876099121c741816114,926233144,909719094,876096562,926234417,1664497972c892874808,859125305,926428208,858797877,741356851,926234424c875835703,959982646,842544178,741488944,875639863,959984178c876096567,926167858,1664104245,859124792,825700662,926428211c876033333,741618488,926234424,892547888,926428209,943077685c741814323,892941625,892940345,876031030,876099121,1664104498c808859448,825766451,876096568,943011633,741945653,960050489c859059256,892873781,909261112,741618481,825636664,943207222c892939321,909456953,1664562229,942748727,926103089,809053236c825374009,741881140,925971512,825571381,809053239,825374009c741749047,825373752,825833524,809053236,942813497,1664431415c825635385,959788854,876031030,859125041,741486642,875967033c842020153,876096566,842412853,741554228,859387192,909194808c842542133,825701173,1664497974,875705400,858863671,959982645c943142450,741355575,909194295,808466737,876096560,909390642c741486648,925971512,876033845,876096565,942945074,1664563509c859124280,959852855,842607671,858993206,741683257,943206456c825374773,876031025,909653041,741947704,842609976,859321397c876096564,943011633,1664235058,842412601,926300217,808987704c876164408,741619764,959788856,842019632,926428213,926300469c741356080,875639863,892417848,808987699,959789112,1664300345c859124792,960049718,842542133,876032821,741488178,892941625c959984434,809053237,892482361,741357107,943273273,808530741c876031024,876099121,1664168757,892874808,892679993,876096563c926234417,741816628,943273273,909325109,842607671,959854901c741619252,959984952,859060274,808987702,959985976,1664301106c909194295,943141944,926428215,960049206,741421617,925971512c842479157,959982644,909194290,741618232,825831481,875704889c842607673,825439286,1664432178,859387192,926429234,876031030c909653041,741947704,808662073,926101809,876096567,825635637c741880119,859385913,842413362,809053236,842608953,1664693298c875705400,926300471,959982642,892811314,741879859,959525943c959657268,808987703,892678201,741554487,925971512,858928949c842542136,909325877,1664234801,825831481,875704889,809053232c825374009,741684788,942815544,909325623,876031027,892418097c741685552,825636664,892744758,876096567,926234417,1664235828c892874808,909586739,842607672,959854901,741684788,926494777c808990513,842607673,959591478,741356599,925971511,959459637c876096566,909652018,1664301361,859124792,808792886,892873780c926430009,741357113,825831481,875704889,926428216,876033333c741553968,943010360,943272243,876031024,825373745,1664235059c892678712,909652023,876096565,909457201,741423161,909261112c859058993,809053235,842608953,741946418,875705400,842610999c959982640,808728882,1664694584,892417079,808596277,842607670c960049718,741422132,925971512,858798389,842542128,909325877c741684790,875706680,842020145,892939318,959985465,1664235059c875967033,926037305,876031030,959526449,741945397,892941625c842477881,909651001,959656242,741816369,959591481,808662068c959982644,892417074,1664496176,858929464,842543669,876096561c959524914,741880374,909194295,825702193,842542137,926299957c741814578,892876088,926168371,892939320,892482873,1664496441c875706680,842020145,876096564,959919154,741683508,858929464c858992949,876031025,926430257,741355828,825635385,909326390c892873785,892548408,1664299570,943207736,808727350,926428216c926103093,741683512,875706680,808530488,892939317,808858681c741356593,909194295,875705144,842607673,842019126,1664562997c825374264,825505843,809053238,926036281,741685305,943207736c959787062,809053235,909653305,741618743,859124280,876164912c876031032,859125041,1664693556,842609976,808858933,892873777c892548408,741816377,825832760,825242674,892873783,808859704c741554485,909259833,926298680,876096568,892874802,1664692530c942748727,859189304,926428209,926300469,741423154,892876088c909718579,808987703,959985976,741947444,943207736,959787062c892873783,926496568,1664628536,943207736,942879286,876031024c875902257,741881908,859189817,909390902,909650997,959656242c741683255,842216505,825374512,892873783,808859704,1664235829c808859448,842086713,892873784,842414136,741357619,875639863c926299960,809053234,942813497,741553463,892876088,808596531c959982641,959919666,1664561458,909457208,825767731,892939314c859125817,741880118,875706680,909653553,876031031,825767985c741751091,892678712,825766960,892873783,892548408,1664694329c926429240,875967289,926428217,926103093,741814584,909457208c959461683,842607668,825702709,741618738,942748727,842413617c842542134,892548661,1664694328,825374264,892942643,808987700c876164920,741422641,909457208,825767731,892939313,959788089c741488952,892874808,909260345,876031032,842150961,1664431158c876164409,808726582,892873777,858993976,741553209,959983672c858929464,892873780,808859704,741421110,926233144,892613168c959982645,842544178,1664299060,942748727,842216497,842607665c926298422,741815608,892876088,842151219,876162100,892418098c741488690,943207736,959787062,959982644,825570098,1664235831c909652024,808988982,876031028,892678961,741487416,808662073c892547121,909650995,808726834,741552434,875705400,858863671c876096561,859320370,1664301107,960050489,925970482,809053238c892482361,741355569,875639863,809055800,808987697,808662328c741683762,892876088,926168371,892939317,875903033,1664563251c892874808,876165170,959982647,825309234,741750064,825635385c926102064,876031025,858928177,741552436,842150968,942945585c892873777,825833784,1664497206,943010360,892809779,892873785c926430009,741880889,892876088,926168371,809053234,909259577c741421873,842216505,842282288,909192247,859059254,909522481c909261155,875836979,959199030,842281524,892351281,942684204c842348084,959199024,926429748,842216761,825505580,825374005c942422327,959789104,942944311,943011939,909195577,959197751c825766452,926495795,942684204,909718840,942420537,858862134c943206713,959461676,859059510,959198002,842282546,858862136c825505635,808858931,942420024,959920181,925905207,842283308c808596020,942420791,825373236,825700919,942684204,859255351c925642804,943075636,809056052,959789155,858863921,942420533c943142199,859191602,959789356,808925239,942421813,909194807c875966773,943011884,926167861,942421808,808793394,942682932c842283107,909586486,925643063,876163380,825504823,909261100c825767473,959198513,959527221,942880057,892483628,875770930c959198004,909194802,925907255,825505635,926102837,959199281c876032564,959592248,842610732,808858677,942422329,892416564c842478641,959461676,825375027,942420535,859125813,926167606c892483939,959461177,942421817,942881077,825767988,909521196c892744500,741553976,926037049,926496820,892939321,926495033c741488948,859387192,842412082,842556212,808924469,741488944c909194295,825702193,842542131,892548661,741356598,926234424c943208502,959982647,876034098,741945400,808859448,859321139c909665078,808726834,741879858,943207736,892416822,842542134c960050741,741685299,909194295,926496561,808987699,892744760c741946676,808597816,959658296,892953394,808858681,741553457c875901496,842021171,876031024,842347825,741487412,926429240c943208498,876096564,942813746,741421877,926429240,875967289c809067320,942813497,741880887,892876088,808596531,876162097c909392178,741487923,909652024,825241654,876031033,926430257c741881398,926496057,842543922,876110646,909457201,741814839c858928184,825440052,808987700,959985976,741554226,909194295c943141944,809053239,959590713,741684786,842608697,943142709c959996721,842085938,741945657,926430520,858994233,876096562c926234417,741620020,942814265,808465457,809053237,892876089c741684788,859124792,926495030,876110646,808531506,741946167c808859448,842019123,876096569,943011633,741552437,825439289c925970740,842542128,960050741,741750579,925971512,858928949c926442291,876033333,741750581,892874808,876165170,909192245c859059254,926363954,959789100,875704883,942421809,943273010c825503793,959789100,909456690,946025264,858797623,808465202c825505580,892612920,942421304,942881077,892875063,959461676c842152241,959199540,858928690,892352819,959461676,842151222c946026550,943011890,875574580,959789100,909522226,959199282c959527216,959722034,825505580,858797367,942422066,825242164c959985721,875706412,808532025,946025524,825766457,925971249c842283052,926232882,925643826,892809524,926036784,942684204c926496825,942421300,959459892,875967543,842610732,909260852c946025265,909522992,842609201,875706412,842020921,959198775c909325874,825374516,942684204,959984181,925643828,943206708c842348081,842610732,909259062,962803509,909654064,892875575c909521196,825636148,741422905,825831481,909588530,892873777c825833784,741553974,875705401,943140914,842542137,942682933c1664364850,892941625,909194546,876162100,959656243,741488952c959525943,842282548,808987697,909326648,741356594,942748727c825831736,876031024,926233393,1664300856,926233144,825831472c876162104,926365746,741749815,943011640,892942649,876031027c892418097,741685552,943207736,892416822,842542131,825243445c1664431924,859125560,925970993,876031030,926233393,741880118c825636664,808727606,809053236,943207225,741815608,859125560c959853105,809053238,959590713,1664104503,926234424,875967792c892873780,825700409,741685298,892417079,959853109,842542131c909325877,741617716,892874808,842348089,892873780,892548408c1664168759,909194295,875574584,892939321,892482873,741619766c959984952,858863154,926428209,892418360,741815094,842150968c926363960,808987704,825636408,1664235826,942814265,892811063c876031026,842150961,741554483,959983672,842478642,842607667c858993206,741881907,943206457,943011126,909192244,959722550c943077687,909261155,892744496,942420275,875901492,959590706c943011884,926233397,942422322,942881077,942815542,942684204c858994230,959197236,943012149,858993721,825505635,909522996c942421300,875770420,892613942,959789356,892547126,925643313c943206708,909324593,892483628,859124534,959199031,858797618c859388212,825505635,909259316,959198772,909261104,892350769c943011884,825635385,925643827,825766196,892810038,892483628c926103347,959198772,943273266,892613939,825505635,842282293c959198003,892877109,909652788,892483884,876164665,925644086c825766196,842608693,842283052,959459888,959198257,959527216c959722034,825505635,926102837,959199281,876032564,909391673c959461676,859189298,925643058,892678452,959657010,959461676c825308722,959198768,909718834,926233657,825505635,892745011c942422073,926233911,960049715,842283308,909521975,925642808c942944564,876164664,859060524,875966514,959197493,859126069c876034359,825505635,876099636,959199283,875639604,825700657c842610732,892352564,925644854,942944564,909194295,942684204c859320887,959197495,943012149,892482617,825505635,909521208c959198514,943274293,942946612,842283052,808662577,925642800c876163380,943206711,943011884,926103865,942421809,926102834c926496305,825505635,842348598,942422073,875901492,926102580c892483628,925972275,925644080,876163380,959525942,959789356c926364982,942420280,942880050,926365493,825505635,858863672c942422329,808662322,859386937,943011884,825635385,925644339c825635124,825438776,859060524,892548914,942421554,959789104c808989748,825505635,858797367,959199282,959527216,959655988c943011884,909391672,925644599,942944564,909391414,959789100c942684465,942422323,942682676,943141683,825505635,858798136c942422326,960051253,926430260,892483628,825634867,925642806c892678452,876098612,842283052,959459888,942422321,959459892c892744759,825505635,892745011,942420537,808924466,825308978c842283052,858994736,925643832,825635124,825241657,959461676c959788340,942422066,942682676,959918899,825505635,942944568c959197236,892614960,909719094,842283052,876034352,925644341c825635124,875968313,842610732,926167350,942420529,808662322c909521206,825505635,875967545,942421042,892483893,959460917c842610732,859386681,959197490,959527221,859320889,842610732c892352566,959198000,808596276,926298679,808860003,825766960c925643320,876163380,859189558,842610732,808464696,959198259c959723058,943075383,825505836,926430519,925644854,876163380c943273527,842610787,892351795,942420785,909325620,842215986c825505580,875967545,959199537,876032564,926496311,825505836c809055543,925644338,842281268,943207218,892811363,875901752c942420276,859125813,825504310,825505580,909260085,942422072c926167604,925972023,892614700,875640371,925644341,892678452c875704884,842610787,858797113,942421811,808597552,842412083c892811308,809055030,925643832,892678452,825438772,942684204c825438777,959198776,876032564,942946615,909521251,825636148c741814322,926233144,959526454,876096567,808792370,741881905c858862647,875771445,808987697,892678201,741816631,959984952c808728370,876045108,909392177,741422641,842216505,875704887c892873782,926038328,741617716,875968049,858994998,959198000c959591986,842020665,892811308,909389879,929247282,825635124c859191097,959461676,892809527,942420789,909654069,842609968c842610732,892940344,942420018,926298681,875836472,875706412c925907001,946026552,909587762,959525431,892483884,892549177c925642804,825766196,959591220,909261100,808923952,942420276c943273010,942944305,892483628,892482360,946025520,859321655c842610229,825505580,825307700,942422320,909522992,892613427c892811308,943141686,959197745,943143221,842478903,943011884c909523255,946025268,926495794,909129017,959461676,892941618c942420535,959789104,959984692,825505580,859386935,959198000c825766452,926233140,825505836,808990007,946026288,875901492c859124019,842283052,842086450,824979510,825505334,892811318c809053238,809055033,741356337,909457208,825767731,842542129c925905717,1664497713,926234424,825503799,842542130,825768244c741617976,859189817,808465974,892873779,909261112,741618481c959525943,875837236,809053240,942749497,1664168499,859124792c808465206,808987696,959591736,741619513,892678712,875574320c876031028,959723313,741749048,942815544,892876343,926428208c926103093,1664233784,842150968,808989240,842607668,825702709c741618738,959722040,875573560,842542135,909325877,741357110c926234424,909718072,876031026,909195313,1664364849,959787577c842151472,892873781,892548408,741749559,959983672,909718322c842607665,842215990,741750584,925971511,959592756,808987704c959985976,1664627767,825831481,875704889,842542134,808924469c741421366,808662073,825831473,842542133,825768244,741422645c926037049,825374772,809053237,943207225,1664431416,892417079c825701173,926428210,825702197,741816630,859125560,875835953c959982641,859321394,741880630,842609976,942683445,909192244c858928182,942878772,892483683,926365239,959197747,909718834c842413113,959789100,842610737,942422329,859321650,842609714c875706412,926496569,942420278,859059506,892811064,942684259c808532279,925643321,943206708,959723057,842283052,825636912c942420793,959853881,909324596,943011884,808859959,942420280c842610736,909325363,825505635,909195320,959199284,959527216c859386420,959461676,842152241,942421556,892352821,859124281c942684204,959984952,942421042,943273010,909718065,842610787c909259062,942420534,825832759,875769908,825505580,876099636c959199027,909194802,959853368,842610732,943208496,942421560c909194807,858797108,942684259,858929463,925643830,943075636c943077171,959461676,875639349,942420278,859190583,892418103c959789100,858863921,942420021,875967799,859189552,875706467c925907001,959199032,926036788,808465714,842283308,842216505c925645112,825766196,909390645,959789356,842086709,942421809c825439543,892875058,842610787,808923444,942421815,892416564c943206704,825766188,926037045,741880369,842412601,859387961c842542130,909128501,741684785,892483896,808728628,926442290c959657525,741749049,825832761,942815545,876162103,875640882c741684786,909457208,825833779,876162102,825373746,741355832c808662073,892547121,959996728,942945586,741685553,909455929c909128500,926428210,959657525,741423408,909261112,825375031c809053234,909523000,741946936,808662073,943206705,876110648c959460914,741879863,859125560,959853105,808987701,875967544c741553465,808662073,925970737,892873777,875771192,741357113c842412601,825832243,959996722,892614450,741617712,892876088c825374003,926428215,959657525,741553720,842609976,808531509c892873784,892548408,741814578,876164409,892416054,842556208c926299957,741815858,892876088,959525939,959982646,943142450c741945399,942815544,925906487,892873782,909325624,741356594c842216505,943141687,842556208,842217525,741880887,892876088c909718579,809053236,825832249,741486900,926494777,943208497c892873779,892548408,741684023,909457208,859322419,876110647c808595506,741751091,892876088,959525939,876162104,859321906c741947441,876097592,909718838,892873780,892548408,741423156c909652024,875573558,876176182,859255347,741683507,892876088c892613683,876162098,808990770,741618992,959592760,825635124c892873778,892548408,741421879,892483896,942880564,842556211c842217525,741880887,892876088,909718579,926428212,875966774c741553718,875967033,909455411,892873779,892548408,741488953c926038328,875705396,892887864,809054521,741488437,859125560c859058737,876162105,909128243,741356852,842150968,942813752c926428212,858862389,741881140,926429240,825307705,959996728c842544178,741683513,808597816,943208504,892939312,809055545c741357113,875967033,943142201,959982648,959983666,741879865c926234424,825373239,892953396,959527225,741880881,943206457c926103350,876162103,926363699,741814836,926038328,808989748l842607667,875836981l741684275,825831481c842479410,876110649,926167858,741619253,909455929,892875828c876096561,943141938,741488947,909261112,926298929,876162102c842150962,741552691,842347064,808923956,959996721,858863154c741421879,825832761,875706169,959982641,825570098,741814832c859385913,959983673,842542130,808991028,741816114,909717561c926036533,959996722,825308722,741946166,942748727,875639096c959982643,808792882,741946935,959985464,825833009,892873779c942815544,741946164,892941625,909194546,876045108,909456177c741880888,892678712,808531504,876096560,859320370,741488691c909261112,925971249,892873782,942815544,741880372,959722040c959590712,926442297,808728117,741814838,909261112,892481849c876031029,926430257,741619254,909455928,943207731,959982649c959983666,741554483,959787577,842019383,842556210,959853877c741357621,942748727,892877111,892939321,825635897,741945908c875706680,842020145,892939316,825832761,741357881,926233144c859255088,842556209,959920436,741945397,959787577,909391152c809053234,875902009,741423411,909194295,808792888,876162105c825307187,741816115,808597816,842414136,809067317,909653305c741553207,943273273,876098101,909192244,842413110,808792631c959789356,875640372,959199538,909718834,909456441,942684204c842479925,946026553,875705650,808988979,875706412,808466489c959199281,876163636,842085172,892483628,942879542,925642804c943075636,942944309,842283052,842347573,962801968,926167601c825767216,959461676,842084917,959197744,825702704,875575351l825505580,909588532l942421814,825635385l876032307,942684204c875837749,946026808,892483893,842478390,909261100,892810032c942422068,892809524,825768246,942684204,842348084,942420272c875967794,875706679,825505580,892351799,946025784,909654069c808661298,942684460,859190840,959198261,909392181,808990257c842283052,959787314,925642808,943075636,926233139,943011884c876098105,946026291,842610741,808661302,959461676,858993974c942421296,842479664,825570871,825505836,809055543,959197235c825833781,875836984,892483628,926036021,929249079,892547380c808794166,959461676,859124275,942420534,859125813,859386164c943011884,943077687,942421557,892352821,842217272,909521196c942814772,1664496437,909455928,875640371,926428215,858797877c741684275,842609976,959460661,926428211,959657525,741751093c925971512,909260853,959982645,925971506,1664365624,892941625c842283320,876031033,942749233,741882169,926037049,926496820c909651000,959656242,741684276,842216505,909259575,959982645c943142450,1664102455,875639863,909194034,842542129,825243445c741422897,842608697,943142709,876162100,875640882,741486901c875705400,942880823,876096560,959788849,1664627248,808662073c892547121,842542136,909194549,741553464,942748727,825307192c892873784,859191352,741618993,859125560,825504049,876162098c926363699,1664497457,926496057,909457208,876031028,825571121c741357872,858929464,892351029,959982643,808989746,741881397c825439289,842150708,926428212,825702197,1664170292,925971512c876033845,876096566,842346802,741684274,825832760,926038072c876031026,825767985,741355572,909259832,926497072,809053232c909523000,1664694576,842608697,926234933,892939314,926431033c741619253,875968049,842281778,959197241,909325874,909260596c842610732,892352564,942420022,875901492,925971507,842610787c858928435,942420016,892809524,842545462,842610732,842020918c959198516,943012144,892744757,825505580,842609719,942422073c858797623,808661811,909392227,808792624,942420529,926429753c842609974,959789100,842281521,925644854,942944564,942946616c842283052,825438516,942420529,942944825,808858928,842610787c959657015,942421048,909587762,808991031,825505836,876033335c942421049,842086709,808465205,959461420,859256368,925643825c892547380,858928695,942684259,892746037,959197235,959527221c842215481,942684204,892352825,942421553,875901497,942814775c825505580,875836725,959197752,959789365,892351794,842283107c959984689,942420018,876163641,909457456,892483628,959525938c925644085,825766196,926037558,959789356,943273268,942420025c943273010,825766448,942684259,875835961,942421046,926102834c943273521,943011884,926169401,942421555,859125808,808596016c825505580,842543414,959198770,809055538,909392180,942815331c892680245,942420786,926298681,925971001,959789356,942879285c942420537,909718839,842610487,842283308,959919159,925644852c842281268,943142961,959789411,875640372,942421298,943273010c960049713,892811308,842151735,959199536,909718834,943010873c842283052,858994738,959197745,876032564,858796088,825505635c959526968,959198768,842086704,892744249,875706412,842020921c959197496,842348853,825637174,842610732,808792372,942420787c926233911,859124533,842283363,959919159,925644852,892678452c959985202,859060524,926363698,942422322,943011890,859322165c959461676,942683698,942422324,825504313,926036021,892483683c909194290,959198773,876032564,942946615,825505580,926363958c942421809,909718839,859387703,875706412,808532025,942420532c926364983,959459890,842610787,808792372,959198770,943075892c842150962,942684204,943012149,925643057,892809524,926103600c892483628,909193271,942420280,943273010,925970480,959461731c825243955,942420019,825504313,926036021,943011884,842609209c942421808,892416564,943206704,825505580,892940598,959198512c859059762,858862896,942815331,875837493,942421817,825242164c875771449,842610732,808792372,959199538,876163636,926102325c943011884,876032569,925643824,943206708,909521202,942684259c959788596,942422326,943273010,892809776,909261100,825767473c959198257,959527216,859058738,842283052,959722549,942421044c942944825,825833521,825505635,875705653,942421555,926233911c858994740,875706412,892352569,959199538,909194802,909260344c959461676,842152241,959199540,809055538,875837748,959461731c809055538,925643317,876032308,859125049,859060524,926363698c942422322,943011890,859388211,842283308,842609719,942421043c825504313,825438261,959461731,943207730,959199280,892483888c842346553,825505580,959918390,942420279,959920176,859386675c875706412,858863673,942420528,858797623,909653299,842610787c808792372,959197235,959658288,808661296,842283308,892547384c925645107,942944564,909455671,959461676,892875063,942421815c926495794,825308473,943011939,859322679,942421560,859190583c808532023,892483628,926365239,959198771,959789365,808466224c825505580,942944568,942421811,842610736,959459892,942815331c842283061,959199540,809055538,858796597,892811308,943141686c942421297,892876848,959919672,842283052,926232882,925643826c942944564,892548152,909261155,926168627,942420274,943273010c858796849,842283052,875574577,942420277,859190583,942684215c959789100,943274033,942421809,825373236,959919925,825505635c842543414,942422322,959920181,825635639,875706412,925907001c959198264,892483888,825701689,842610732,808792372,959198514c842086704,943142713,892811363,825243447,925644341,892678452c858863411,892483628,909129525,942422320,943011890,876163638c892483628,875967286,942420784,825504313,942813237,892811363c892810809,959197748,842217776,943207732,825505580,892614710c942421555,825504308,825635635,875706412,842020921,959199543c892350518,959657776,842610787,808792372,942422322,859125808c909653040,909261100,942747697,925645109,926429492,909457465c892483628,825635638,942421300,943273010,808465201,842610787c959984693,942421297,859190583,959461431,909261100,825833009c959198516,892746037,909324854,825505580,858927668,959197497c926429748,859387705,942815331,875837493,942421561,875967799c959656241,943011884,892352056,942420793,875705650,959919666c959789356,842413366,925644339,943075636,876099380,959461731c925970997,942420785,926495794,858862905,959789356,926038325c942421301,909654069,892941616,959789356,875573817,942421811c842479664,859322422,825505635,808464950,959198769,825242420c959460912,875706412,842086457,942422073,842610736,943206707c943011884,892352056,942421305,909391920,959590966,892483683c808726581,925643828,943075636,925970484,892483628,909456182c942420787,943011890,825767733,842283052,842086450,942422070c909654069,960050480,842610787,842347575,942420023,808793394c875835444,825505580,859256115,942421814,926167604,892875576c875706412,942749753,942420529,926233911,842086451,943011939c909129272,942420272,808924466,892679218,842283052,858863666c925644081,892547380,808727350,909588524,859322672,942420789c926495794,925906233,942684259,959656505,942421557,859190583c959461431,842610732,943141941,942422072,825635385,942684466c825505580,842609719,959199545,926496050,892351793,942815331c842348597,942422070,892352816,842346550,892811308,943141686c942420529,909194807,909390132,909261100,859256369,925642804c825635124,959460665,959789411,875574836,942420272,943273010c808726577,842283052,842477874,942422070,909654069,842609968c842610732,858994740,959198520,909194802,892941111,825505635c858797367,942420018,926429753,959853877,875706412,892352569c942420531,875770420,942815287,943011884,909129272,942420272c859059506,892481593,909261155,859256369,925642804,825635124c892811575,892483628,859058229,942421296,943011890,959853109c892811308,925972279,942420016,808662322,892743990,892811363c842215481,959198776,909194802,808727351,825505580,926429494c942422067,959920176,959853362,875706412,808466489,942420530c909130037,909586992,892483683,825634867,959199030,892614960c942946614,959789356,942748215,925644594,825635124,858862905c942684204,959919416,942421296,926495794,959854393,842610787c892351545,942421817,808662322,892743990,842283052,926363954c942420792,809055543,942813745,825505580,959788089,942421552c926429753,926232629,942815331,842414133,942420025,960051248c825635376,892483628,825634867,942421814,825242164,909719609c859060524,808464688,925643321,943206708,926364464,842283107c875770933,942422320,943273010,808858929,959461676,892680497c942420791,808662322,959852854,892483884,842477625,959198517c825242420,926167344,825505635,858797367,959197490,943143221c858862391,875706412,892418105,942421301,959920181,825374263c892483628,825634867,942420534,875901497,858863928,842610787c876099382,925643828,943206708,858861872,842283052,909588276c942421809,943011890,859125556,859060524,959525937,942420276c842348592,825571640,859060579,825373745,942421049,809055543c942813745,825505580,842216757,959198000,959789365,859388209c842610732,808792372,942421298,909194807,842610739,808860003c842085680,942421044,943011890,842544949,859060524,892483378c942420272,825440565,942945081,825505580,959853625,959198515c825766452,858862900,842283363,942748212,959198001,926036788c859058738,842283052,926299187,925644345,825766196,942683701c892483628,859124534,942421048,842281529,942682425,943011939c825702711,942421808,892416564,808991025,875706412,926496569c959199030,959723058,825505077,892483628,959723063,925644593c942944564,959723062,842610787,959656246,959199027,842281524c875966514,909588524,858994225,942422071,809055543,859320881c825505580,875771189,942421302,926298681,842086200,842610787c808792372,959198258,892809780,892350512,943011884,926169401c942420531,943273010,960049713,942684204,842021177,942420278c959460919,926299446,909521251,942814772,741685303,859189817c926495798,876162103,825373746,741814584,942814265,925905208c876162102,808529971,741488944,959525943,809055540,809067318c808858169,741881904,875706680,858797361,842542130,859058741c741617719,876163129,892614453,842542130,876098872,741618999c859385913,875968050,959996725,859256882,741750583,942748727c959656248,909716532,808792112,741423156,875705401,842215986c808987697,909521976,741356599,926496057,808662840,876045112c808793905,741814835,892941625,942944569,959982640,959591474c741617713,842608697,875769910,842607669,858796342,741751093c959722040,859123768,892953394,943011385,741815088,825439289c959985971,876031027,892876337,741684272,892482616,859059252c842607667,875836981,741685296,892678712,808662064,842621751c842215990,741421881,909194295,859124792,808987698,909521976c741750836,875706680,858797361,876096562,875836722,741356857c859385913,909653298,842556216,959920436,741879861,959787577c942945840,892939317,909653817,741487408,875968049,859125299c942420790,859321655,825374518,842610732,859322416,962802999c809055538,825635893,892811308,842084409,925644850,842281268c876098354,892483628,842543155,942420785,825504313,959590453c943011884,959723833,962802745,909261104,909586480,942815276c926169141,959197749,858928690,859125299,842283052,892679219c925643314,825766196,808596276,892483628,825635638,946025780c959459897,909194288,842283308,859124793,959199538,892614960c808859189,825505580,859386935,942420016,875901497,859387959c842610732,825831988,946026288,825373236,909260087,959789100c892941616,942420016,943273010,926102832,959789356,825833527c959199536,808465204,875706424,825505580,825373236,946026291c909194807,825242676,942684460,892679736,959198520,959789365c859058738,942684204,959919416,925644085,942944564,858993720c842283052,892875827,962803769,959527216,959722034,842283052c909391920,942421813,859321655,942813751,875706412,942749753c959199280,943075892,842150962,942684204,926365753,828584752c859059766,926430518,842542134,959657013,741554487,875705401c859123762,808987697,858929464,741749812,825832760,875903288c876031032,926169393,1664170289,808465977,808464693,809053232c842608953,741880882,959592760,808530228,842542134,858994741c741749045,892875320,842347832,809053233,859386169,1664104242c960050489,875967032,876031024,925972017,741881401,960050489c876164152,876162101,808596530,741880373,892678712,875966775c876162096,808529971,1664235824,875639863,842610488,926428208c943077685,741486899,875706680,808532274,808987703,842610488c741750840,959983672,909586489,842542132,825768244,1664364595c842150968,808989240,926428213,842412342,741683249,875639863c859060280,808987700,875706680,741684788,959722040,875573560c876162104,959459379,1664103480,875706680,808532274,842542136c825504309,741750070,825831481,943273778,876031024,909456177c741881904,942815544,942683703,842542129,808991028,1664235831c825439289,825831476,959982643,892417074,741749296,842216505c859256624,926428215,959657525,741619760,875968049,959789364c942421298,842610741,959985208,875706467,892942137,942420273c825504308,859256883,959461676,842152241,942421812,875967799c825701168,959789356,825569845,925643830,942944564,909719606c842283107,808923442,942422320,926495794,926299961,959461676c859059510,959197490,808597808,858927926,859060524,875968304c942420272,959789104,909457205,825505635,825307700,942420273c808858164,959854905,875706412,842020921,942421303,892483893c809054261,842610732,808792372,959198258,909194802,943272761c892483683,959592243,824980023,875836982,909193523,959982641c858863154,741815097,959722040,875573560,808987700,892941624c741488183,875706680,858797361,876176179,909128243,741814327c892874808,892810553,876031030,926233393,741947192,926037049c926496820,842542135,808991028,741683760,892679992,959591223c926442296,825570869,741881912,808859448,909325363,808987697c892941624,741750071,875639863,875968056,876096560,808595506c741684273,959722040,859123768,809067315,942749497,741487155c909457208,825767731,876096563,926167858,741421619,808858169c909260339,909192248,909194294,926167608,959789100,959854643c946026802,943273010,943272497,892811308,842084409,942421299c859190583,892418103,892811308,909718326,942422320,875901497c842478391,825505580,909587763,946026545,942881077,959592758c875706412,842086457,942422073,876163641,926430002,842610732c825831988,942421296,808858164,959985208,842283052,842086450c929247286,892678452,875573811,942684204,926300469,942421304c926495794,825308473,842283308,926496568,942421561,825504313c808661045,842610732,808858679,946025011,825635385,942684466c909521196,892547636,741619509,909717561,875574069,842542129c808991028,741683760,926496057,808989234,926428212,926103093c1664692280,859189817,808465974,959982646,842085938,741879865c875639863,842610488,959982643,959919666,741814578,959722040c842346552,809053240,909456441,1664496436,909457208,959983925c926428210,859189558,741618225,809055544,926169141,876031030c876099121,741421616,959984952,925972530,842542135,808991028c1664430640,808858169,859125299,926428210,926103093,741749048c825831481,842348850,876096561,825766450,741357106,875968049c808466225,942421555,859190583,926234681,875706467,925907001c959197241,825242420,943077424,892811308,943141686,942421809c842217781,842479154,842283308,892613689,925644341,892678452c859126066,959789155,909522995,942420791,943273010,808726577c892811308,909718326,942421296,892745015,926496817,909588524c808991024,959198777,858928690,909588530,825505635,842283062c959199287,842086704,859125560,875706412,892942137,942422064c825373236,825767735,943011884,892352056,959198265,842217776c825767989,942684259,959919416,824979504,842282550,858797107c892939315,942750009,741816632,959722040,808988984,876162104c876032563,741554482,943207736,959787062,926442292,858992694c741881648,926496057,808662840,876031032,926233393,741618230c959788856,876032304,842542133,959920436,741748789,842347064c892941108,892887863,876034104,741947190,892940345,825700658c876162102,808529971,741488944,892417079,892613429,892939319c825832761,741814578,959722040,842018872,876110644,808595506c741422646,943207736,959787062,876162101,892809267,741881651c909261112,875837495,909192244,808662070,842348592,959461676c876098097,946026297,943273010,808989232,892811308,943272758c942420278,909654069,842609968,892483628,842150712,959197236c892614960,808859189,825505580,842348598,946026297,926233911c892743732,875706412,808532025,959197492,959527216,925971253c943011884,909391672,959199287,875639604,808990257,942684204c959919416,929247280,825766196,892613429,943011884,943077687c942422324,943273010,943272497,942684204,842414389,942422071c942682676,876098355,892811308,825243447,946026806,909718839c875968310,909521196,808465204,741946424,909455928,926102835c842542135,825768244,741486904,875705400,892875313,876096564c859320370,1664301107,959984952,859060274,892873782,959983929c741880885,909194295,825242680,842542137,942879797,741946935c959722040,909588791,926428208,892549173,1664628025,808596536c909391673,876162098,925905459,741553972,875705400,858993201c876031026,926233393,741488440,875901496,909588531,842542137c825768244,1664168248,859189817,926168118,876096560,859320370c741685299,859385913,808531250,926428217,909523253,741619255c875968049,859388210,942421297,858797623,825636146,875706467c842020921,959197240,909325874,909260596,943011884,892352056c942420537,842610736,876164149,959461676,825307701,925644345c825635124,909588791,892811363,892810809,942421811,943273010c859387696,942684204,842413620,942420019,842281529,959459641c842283052,875901234,942422071,876032569,808991027,825505635c876033081,959197492,892746032,926495283,875706412,942749753c959199025,892877109,842151475,959461676,842152241,942421044c842086709,959591732,892811363,926299705,824980534,892614198c842150454,808987701,942815032,741552433,959722040,892678456c892939314,859125817,741750323,959787577,892614966,892953398c909456953,741553202,875705400,858993201,876031026,909195313c741486897,859124280,909587511,842542137,825768244,741553461c808465977,808792373,892953401,926102841,741553977,858929464c909455925,809053232,892679225,741357110,942748727,909653297c809053234,858928441,741946418,959722040,909455672,842556209c875574581,741421624,892874808,942945337,808987705,926037816c741881144,892678712,943012150,909192240,808530998,892482099c859060524,875966514,946024501,943273010,859255344,842283052c825439285,942421813,959789104,892875828,842283308,859124793c942421811,959920176,875967282,825505580,858862132,946026294c875705650,909130033,875706412,892418105,942420278,942750005c825242425,892483628,926234675,959197496,926036788,808727090c959789356,925970999,929247799,943075636,943011125,942684204c909391412,942420025,943273010,959721521,892483628,825701174c942420535,926102834,892352305,892483884,959721529,962802740c842479925,842479409,909521196,926495796,741617714,808465977c808597812,842542130,808991028,741487413,825635385,959658294c808987702,876164408,1664694324,808596536,943076664,892939321c825374521,741488439,875639863,892416818,808987703,875900985c741881138,959722040,825571639,876096562,959919154,1664365113c909652024,909457456,876162096,892614962,741880888,926496057c926363954,876031026,892614961,741355572,959788856,926494768c842542136,808991028,1664563255,959788856,943271984,808987697c876164408,741750836,842412601,892744499,892939314,825374521c741488439,875968049,858861619,942421302,959920176,875639090c875706467,858863673,942420528,875901497,808859192,942684204c875837749,959198520,859059762,925971760,959789100,876098864c925644343,892678452,859257139,892483683,942945078,942421558c943273010,825439536,942684204,926431289,942421042,808859696c892745016,892811308,942946101,959199283,926429748,808595513c825505635,842543414,959198258,959591986,842412344,875706412c842020921,942421559,926102834,892417332,942684204,875837749c942420280,808989241,926037305,959461731,892613171,824981560c909391414,825243698,808987704,926234680,741356854,959722040c825571639,892939313,842151737,741552184,892874808,942945337c842556214,942682933,741946932,892483896,926103348,876031026c959526449,741355829,959591481,808662068,842542134,825768244c741749048,909259832,926497072,809001777,942683704,741881397c892678712,808662064,809053240,875705145,741881909,892417079c942945333,926428208,942880309,741618488,959722040,808988984c892887864,825373497,741814329,892874808,942945337,959982640c942945586,741750070,859385913,943010866,909192248,959722550c892745269,892811308,943207222,946025523,943273010,926431024c842283308,808726840,942420784,959789104,909653044,943011884c825768247,942422322,859059506,942683448,825505580,858797367c962804018,842348853,875641140,875706412,842020921,942421559c909718839,892417334,942684204,892874806,942421302,859321655c842282037,959789356,925907253,929247280,876163380,943273527c909261100,808858416,942422065,943273010,876099376,959789356c875575605,942420021,959789104,876098612,959461676,859387186c946025777,808662322,909325367,909521196,825439284,741750326c875705400,942682673,842542130,959920436,741683253,875705400c959787569,808987698,876164408,1664694324,842609976,892548405c876096560,959524914,741749041,925971511,943009845,808987696c926234680,741356854,959722040,825571639,892873777,926038328c1664366134,909652024,909457456,876162101,926363699,741685302c842347064,809054516,876031024,859125041,741945394,858928184c875902516,842542134,808991028,1664628791,808662073,959459377c808987702,876164408,741816372,959983672,825373746,842542130c825504309,741355577,875968049,959854131,959198512,808531506c875902257,875706467,892418105,959197749,875573302,909456441c942684204,875837749,942421048,909587762,859386166,842283052c825831728,925644337,876032308,876099384,892811363,842217269c942422073,926495794,825308473,892483628,959525938,942421040c808859696,909522232,943011884,875772217,959199029,892746032c909194036,825505891,876033335,942422072,942813748,943206962c909261100,842543668,925642801,943206708,909324593,842610732c925906227,959197239,875967794,842281780,842283363,859059257c959197233,876032564,959787576,825505580,859189560,942420023c942813748,808793394,842283052,959984689,959198001,943075892c943012147,959789411,859322423,942420531,892809524,959854392c892483884,842151737,959198519,876163636,842543667,909521196c842019124,741487924,808596536,875638834,926442294,825307957c741486900,909261112,943274295,842542136,959853877,741749560c909194295,842019896,876096560,842543666,741749552,875706680c909455416,809067317,842151225,741488692,892678712,825766960c876096562,842412853,741684279,842216505,842151728,926428209c875771957,741487156,942748727,825307192,926442290,909326389c741487159,859125560,892416305,892939321,842609977,741684535c909261112,808925239,876031024,892614961,741617721,959787577c808792375,959996728,876164146,741422134,825636664,942879542c876162097,892614962,741618227,925971512,926496309,926428217c825702197,741947441,909261112,859189553,876045112,859125041c741357108,926429240,959656761,926428212,825307957,741486900c808465977,808792373,926428217,825243957,741946165,942748727c909654327,842556209,876032821,741357106,875706680,909455416c842542133,926299957,741945650,926038328,876033076,876096568c943011633,741684786,926496057,926234424,809067315,943207225c741880888,875968049,876034356,959198262,959527216,909391156c892811308,959525171,942420274,926233911,959788339,942684204c808923703,929248312,825635124,960051512,959789356,959722808c942420016,842610741,858992950,842610732,808859448,942420280c875770420,808597559,892614700,875705907,962802744,875573302c808925497,959789100,842545201,925643319,942944564,892678455c959461676,909456692,959198774,875967794,859189299,892483628c825570102,962802226,892614965,876099641,825505580,892680246c942420278,876032569,942944820,942684204,892874806,942420534c859321650,959853107,959789356,842544438,946025528,892809524c942748984,892811308,909455415,942422068,859386425,925971257c825505580,892745011,942421561,875901497,842150199,959789356c892877105,946025009,875901492,825701939,892811308,942880565c925645109,943075636,858862899,909261100,909390642,942420280c959789104,926430260,942684204,825438777,962801721,825702704c842348601,825505836,842478903,942421299,825766457,909455409c909261100,926103860,824980277,825505334,842150704,842542133c825440309,1664366388,825832761,875903289,892873778,859388216c741553716,892874808,926167091,876031030,875640881,741356083c808465977,876032053,842542133,825701173,1664497974,808662073c943206705,892873784,825831737,741751093,859124792,808595766c876162104,808529971,741816624,875967033,876032825,876031030c825767985,1664693041,859124280,926495287,892939320,943272249c741619511,859385913,858861625,842542134,925905717,741488950c892417079,892940853,926428208,960049206,1664169014,859124280c943142200,808987696,842610488,741946931,825636664,842282294c876096560,926234417,741422130,943273273,875967541,808987696c942814520,1664300345,858929464,808661557,842607670,892352821c741487924,875639863,842412338,926428211,909523253,741552437c859124792,960049718,926428217,858992694,1664366645,859124280c909194800,876162099,959920178,741749557,858929464,842019125c876031024,942946097,741750839,959788856,909588022,876096569c926234417,1664562231,942815544,875900977,876096564,859320370c741947187,959592760,926429492,926428212,859256117,741946680c909194295,909587256,876162104,909128243,1664169529,925971512c842021173,892873782,809054521,741356083,943207736,959787062c959982647,926168370,741356081,892679992,808989495,876031028c842347825,1664234292,943207736,942879286,876096565,842412853c741552946,859387192,959656242,892873778,808859704,741355574c808596536,892743730,809053240,942813497,1664496434,909194295c842018866,892873779,926038328,741421625,925971512,842021173c926428212,960049206,741750579,943207736,808857654,876162096c942682675,1664234807,909259833,842478136,876031027,859125041c741684788,875967033,942814521,876096561,943011633,741946935c959591481,808859188,876096568,859320370,1664235571,909259833c842281528,808987701,808662328,741750580,909194295,942946353c926428209,943271990,741816624,859124792,876032566,876162100c825700915,1664432185,808596536,942879544,876096561,892416562c741423156,859124280,959854384,876031026,825767985,741487665c825636664,859190070,876096563,943011633,1664692533,892678712c875574320,892873785,808859704,741947701,909718841,959723061c842542134,925905717,741815351,875639863,808530226,876162102c842544690,1664692793,925971512,909260853,809053236,925972281c741553461,943207736,959787062,809053234,892482361,741553976c892874808,926167091,876031030,876099121,1664365365,959984952c842610482,876096561,825635637,741945655,859385913,926431544c892873779,808859704,741751093,926234424,909193271,892939315c959788089,1664366648,942748727,943206456,892873780,892678713c741421110,925971512,858798389,876162098,909392178,741487923c909457208,825767731,809053233,909456441,1664431161,959787577c808793392,876031031,909456177,741815608,875705400,808530737c876096565,926234417,741487410,875706680,909456945,809053235c926233145,1664301111,959984952,842478393,842542128,942879797c741619255,859124280,909719344,808987696,842019384,741356853c859387192,959852850,876096569,859059506,1664234801,925971512c909260853,842542129,825440309,741685305,959787577,960050736c876162099,942682163,741683768,909259833,909193784,876031027c808793905,1664497200,892941625,808923193,808987702,943208760c741816121,943142199,892940855,959982641,808990258,741816628c842150968,825439032,842542135,959920436,1664626741,892483896c959985460,892939314,959788089,741357619,808792632,808532021c959982643,959919666,741423156,926234424,808727856,926428209c926103093,1664626744,959788856,876032304,842607671,876164150c741881399,926494777,808990513,876031028,959920177,741488184c808662073,925972279,842542128,959920436,1664693815,959788856c842348086,842607665,875769910,741554489,875901496,909260851c926428211,926494774,741423416,875639863,909522744,809053239c842151225,1664627511,959722040,909455672,842542128,942879797c741619250,808858169,960050227,876096568,943141938,741749814c892940345,859256376,876031026,909653041,1664300086,876163129c808597301,842542130,892876088,741421360,926234424,842281015c842607667,875769910,741488953,859124280,926364727,892939314c842348601,1664365624,959525943,875837236,842542128,892351797c741750837,959722040,943140920,809053239,942749497,741880632c808858169,960050227,842607671,926101558,1664431413,892941625c909193529,876031032,825373745,741355825,808858169,909260339c842542137,942682933,741356087,892418097,909587765,942422328c808662322,892352311,842283363,859190329,942420533,875574578c943077683,926037292,859321396,808202295,875573548,875705913c741750581,741368624,859058225,942683702,942420016,875771188c875968568,842610732,825373753,942422066,859190583,942684215c842283052,859386160,962802232,892614965,876099641,825505580c842282293,942421554,859190578,959985717,825505836,842544439c942422069,926233906,842217009,892811308,943141686,946024497c825242164,859387961,959789356,960050484,925645107,825635124c892614456,959789356,892482103,942421300,892809524,892547639c909261100,808924721,946026808,859190583,892418103,959461676c825569843,942422064,859125808,909587504,825505580,859125814c942421296,875901497,892612920,892614700,892548659,962802481c943274293,825375027,892811308,943141686,942421809,842086709c825309237,943011884,825374264,925643826,825766196,909587764c892483628,942944309,946026289,892809524,926037814,808859948c926495792,942420785,859190583,808532023,842283052,959723568c942421809,942682676,859191604,825505580,809054518,946024752c892876848,859256376,825505836,926430519,959198775,943012144c859388214,842610732,808792372,942421810,808793394,875574068c892811308,859386678,929247284,943075636,926495285,892483628c808792117,942420791,909325620,842086193,892483628,876097587c942421302,825504313,909258805,959789356,959788342,962802233c959527216,842479411,825505580,909195320,942421557,809055543c858862898,825505836,842544439,942420278,808924466,859386162c892483884,876164665,962802230,859059762,942880049,959461676c942881073,925644594,943075636,842610484,842610732,892482867c942420278,892809524,842609719,842283052,858992948,962801974c842348853,959985715,892811308,842149945,942421813,808662322c842610231,825505580,959854644,959198512,876032564,943273527c892614700,959526451,946026550,959920181,909194807,892483628c909195059,959199289,892746037,926495798,943011884,892746039c925644856,892809524,808728624,959461676,825243955,946024499c892809524,876099894,842283052,842086450,942421046,926102834c943273521,842610732,909259833,959199028,875573302,925906233c825505580,808531255,962803001,959527216,943142707,875706412c892418105,942422325,959920181,926101816,842283052,959984689c959198001,842348848,892875826,842610732,892351545,929249336c892547380,892811319,959461676,892482870,942420019,943011890c909718070,959461676,842543665,942422324,842610741,808661302c942684204,842610745,962802483,808596276,808466230,825505580c892940598,942421040,892352821,876165432,875706412,808532025c942421556,825635385,842216499,943011884,825635385,946024499c942881077,808532277,859060524,842085425,925645105,892678452c859190323,909261100,875836979,942421558,943273010,875640881c959789356,858993976,946026294,842610741,909324598,959461676c858993974,959198512,925905716,942814773,825505580,842348598c942421561,909391920,943010869,942815276,926169141,962803253c943143221,909652024,892811308,858992695,959198772,943274293c926102580,842283052,858927412,925643315,943075636,825242421c909588524,909654320,946024497,943273010,943141424,842283052c825242929,942422073,942944825,926299440,959789100,943011122c942421813,859190578,825700661,825505580,909259316,962801716c842479925,842020914,875706412,892942137,959199280,943274293c808924723,842610732,892352564,959198774,875639604,909586737c892483628,825570102,929248817,943075636,858796853,959789356c959723577,942421556,943011890,909718580,909261100,926234932c942422073,942944825,859190576,909261100,842018867,962803505c959591986,842085432,825505580,859190579,959198260,809055538c842544182,875706412,926496569,942420790,943274032,926037816c959461676,926364978,946026551,909718839,909325623,959789100c825570610,925645107,943206708,909521202,959789356,959460916c942421041,943273010,808465201,942684204,808466745,962803760c892483888,926365495,842283052,959459638,959198265,959723058c808595509,825505580,825635128,959199537,926496050,942747698c892614700,842217011,962803509,858928690,942815540,842610732c892352564,959198774,825766452,875836725,842610732,892743988c925644341,876163380,943142454,909588524,858993456,946024499c892809524,959723319,909261100,842609204,942421043,942944825c943076656,859060524,825636656,942422068,842610741,892417847c825505580,842283062,946026295,909587762,842414390,825505836c876033335,942421561,959789104,808662326,892811308,858992695c942420021,926364983,909390897,842610732,808597556,929247801c842281268,926496818,842283052,892810291,942420023,909325620c858863409,892811308,942946101,942421043,808924471,825570099c892811308,859321913,962803504,959789365,909457712,825505580c842283062,942420024,858797623,942749746,825505836,892876087c959199537,943274293,892548148,943011884,825635385,946025523c909194807,959985715,959789356,892745014,925644596,825766196c876032822,959461676,875639349,942422069,892809524,925971768c959461676,925970997,946026033,875639348,875641144,959461676c926429745,959198517,909194802,909718839,825505580,842216757c959197744,959723058,909258805,892614700,875705907,946025272c942881077,892743990,892483628,909195059,942421561,926167604c892547384,842610732,926431030,925642800,825635124,808464441c842283052,943076403,946025008,892809524,892614455,842283052c892875827,942421817,926102834,926496305,909261100,959656754c942421296,892876848,825307704,825505580,943077428,946026809l892483893,875771956l825505836,842544439c959197750,959591986,943142456,942684204,875837749,942421048c809055543,892481587,892811308,808924729,929247282,942944564c859124023,942684204,960050488,942420789,909325620,892942642c892483628,842282803,959197750,842348853,892942387,959461676c859124275,962801718,892877109,808464691,825505580,892614710c942420275,959789104,859125047,825505836,876033335,959199033c892877109,926298931,892483884,876164665,946025526,842610741c909325368,942684204,842610745,925643576,943075636,926431028c909588524,825833776,942420274,892809524,875706166,842610732c943075636,962802738,959527216,959722034,909261100,842085172c942421304,842217781,909588528,825505580,943077428,959199545c825242420,926364465,892614700,925972019,962803761,842217776c875705909,959461676,842152241,942422324,926167604,842479161c842610732,859125560,925644848,876163380,926495541,959461420c926233904,946025273,892809524,942879287,892483628,825635638c959197749,959527216,808727090,959461676,875639349,942421302c926429753,859190069,825505580,808792376,946025785,909194807c926234164,825505836,876033335,942420537,859125808,943077169c892483884,876164665,959198518,825702704,959461431,909261100c926495284,929247284,892809524,909717553,842283052,825636912c942420793,909325620,875574579,959789100,959920179,959197238c959527216,942944818,892811308,808728373,946025271,859321650c808991025,825505580,858862132,942420534,926233906,892745776c825505836,959853879,942420280,825635385,858993715,959461676c842152241,946026804,926167604,808597817,842610732,942683193c925645113,892678452,909128243,909261100,876165426,942420276c892809524,808661049,892483628,909521718,946025782,825504313c909258805,959789356,859387959,959197750,959723058,909586997c825505580,892940598,959199536,959789365,959592241,842414124c825832241,962803512,876163636,875574068,842610732,808792372c942421554,892547641,825374770,842283052,909717808,925644850c825635124,959526711,892483628,842479159,946026289,859125813c943141941,959789356,959787573,942421555,825504313,875704373c842283052,876164916,942421297,892547641,825439025,825505580c876034100,962801713,909194802,959853368,943011884,842347317c942420786,909654069,942683187,892811308,943141686,942421297c942944825,892350770,959789356,825243188,929247284,943075636c959722035,909261100,892481585,942421815,858862134,909194296c959461676,959918641,942421304,909654069,859387184,959461676c926300213,946025524,808662322,942946615,825505580,875771189c942422325,892483893,825243189,943011884,959787829,942421816c842086709,925970484,943011884,892352056,962802489,943075892c943142450,842283052,842348592,925645105,943206708,825439792c892811308,842479161,942420280,859125813,926300468,942684204c876165177,946026808,909654069,926496048,943011884,943143223c942422071,909654069,808989490,825505580,875836725,959199288c909325874,892744756,842414124,926495537,962802992,808596276c925970999,943011884,892352056,942420537,959460919,942813497c943011884,858928696,925642808,942944564,842479159,959461676c926429745,946025269,859125813,825242164,842610732,842610486c942421809,859190583,842086455,959789356,909325624,942422065c825504313,926300214,825505580,858863672,946026041,808793394c925972532,943011884,959787829,942422328,959920176,959723059c892811308,943141686,942421809,859190583,876163129,892483884c842086201,929248308,825766196,909260342,892483628,943010614c942422328,858862134,875903289,942684204,825506103,942420278c859190583,825309239,959789356,943273268,946025017,959789104c943075894,825505580,909259316,959198516,909392181,825242672c943011884,959656757,942420788,943274032,875770425,943011884c909129272,946024752,808924466,892679218,842610732,875706420c925643568,825766196,825373492,909261100,943142449,942421813c859125813,875704885,842283308,842346808,946025016,909654069c876164400,842610732,925971763,942420537,909522992,875575345c825505580,943011123,959197747,825242420,859124528,842414124c842019889,946025265,926167604,825438520,842283052,858994736c959198008,842610997,909586736,959461676,825569843,925642800c942944564,825243958,942684204,842019637,946025778,859125813c892810293,959789356,859059512,942421816,842348592,926169400c842610732,808530232,959198773,808531506,825701170,825505580c875770420,946025265,825373236,825766965,943011884,909195577c942421558,859321650,959788850,959789100,959920179,942422068c859125813,842478645,959461676,825635379,962801971,808596276c926037045,909521196,825439284,741750326,859189817,909390902c876162103,825373746,741683251,876097592,808596790,876162103c959920178,1664234293,892417079,925970997,808987705,926496056c741880880,959984952,926298425,876162098,858863666,741816628c943206456,959854901,909650994,959656242,1664628785,909717561c842216501,842607667,942814262,741552434,858862647,942683701c892873776,926496568,741814321,875705401,925905458,876096563c925970994,1664169778,926429240,875771698,876031024,876099121c741357879,825832760,892547385,926428210,842544949,741553721c926496057,892352312,926428215,892743990,1664366129,892876088c808924211,842542135,875574581,741879859,909259832,926299952c876031025,926169393,741422132,825635385,825309238,892939317c960049465,1664627509,842347064,875836212,842607667,926298422c741814329,892417079,825701173,876162104,942946098,741945911c892483896,959460916,876096569,825569586,1664235316,859385913c925971001,892873778,909325624,741815346,959787577,960049207c892873783,876098361,741423160,875968049,943011379,959198007c876032564,959920440,959789411,876034353,942420537,842217781c875705904,892483628,808466229,925643321,825635124,858863415c892483628,909456182,942420020,909587767,926431288,842610787c942946104,942422320,858797623,909326387,842414124,842019889c942422064,909654069,909455667,892483628,859388214,925644088c825635124,859257143,942684259,875902516,942422325,942682681c842609465,959789356,825243188,942420789,859059506,808595513c825505580,875705653,942420531,842479664,876099640,842283107c892875314,942420275,959920176,942945843,959461676,926429745c942422068,859125813,825242164,842283308,859190329,942420533c909522992,959524912,825505635,909588532,959199286,842479925c909260851,825505836,926299447,942421810,875770420,875639607c942684204,842610745,925643576,943075636,926431028,959461731c842609201,959198518,892483888,825767735,842610732,959590710c942422321,959920181,842216246,825505836,876033335,959198265c825766452,892350516,959461731,875903029,942421302,909325620c909588785,842283052,925905206,942422323,858797623,959590449c825505836,892876087,959198001,875639604,808923441,892483683c859388214,942421559,892809524,858993207,892811308,892614453c942421559,842348592,892614968,909521196,842216500,741816113c859387192,825504306,842556215,825768244,741422128,842609976c808858933,926428211,842215478,741355571,942748727,943010865c892873781,926430009,741685297,825831481,875704889,842621753c858993206,741683257,909717561,909259317,842542136,876098872c741617717,842609976,842413621,809053240,842608953,741946418c925971511,842215477,876110648,959524914,741947448,959722040c875573560,959982644,825309234,741814579,842150968,842478897c876031028,808793905,741814835,959983672,876034360,876110645c926494770,741619252,875706680,825635384,808987699,825636408c741488946,959722040,926036024,842607670,875967286,741421623c892874808,876165170,876045108,825767985,741487926,909261112c892744241,809053239,926300216,741685299,875968049,959526453c959197495,842086704,825636664,943011884,909195577,962802487c842281524,959985456,892483628,842543155,959198257,842348853c875966773,859060524,943272753,925643321,876163380,825373750c942684204,842412857,929247284,943206708,808532273,825505580c943142195,942420791,808924466,942750000,842283308,926365496c942421556,959984951,859126073,825505580,808792376,946025785c909654069,859124019,892483628,875638839,942421303,825439543c909586738,825505580,909587763,942422065,909194807,875574324c959461676,943208499,946026293,825439543,909719090,959461676c926495281,942420024,808924471,875836981,959789100,842086192c925644088,892678452,859387442,892483628,875967286,946025520c959789104,875705654,943011884,926233397,925643059,943075636c959721525,959789356,909455925,942421048,842610741,825438518c943142956,909455673,946026291,942813748,943142705,942684204c842085942,959197753,926429748,842348343,825505580,858927668c942420793,842610736,858928948,909261100,858993458,962803768c909654064,876098869,909521196,926495796,741881401,808858169c859125299,876096561,842282290,741945905,892876088,842478899c892873785,909652793,1664627257,909652024,875770678,892939312c959984953,741552948,875639863,875968056,876096565,909390642c741684277,909718841,825570096,876031026,825767985,1664496433c909455928,926102835,842607671,875769910,741554489,875639863c875967026,809053238,825635385,741683249,959984952,858863154c876031028,909195313,1664431923,859124280,876032823,842607670c859322677,741684277,892417079,858928181,892939315,875903033c741750835,959787577,909392182,876031029,892418097,1664235824c808596536,825831474,809053236,842608953,741946418,892417079c825701173,876162104,959723314,741749815,842608697,842217008c876031025,842347825,1664693044,842608697,808530230,842607670c959854901,741815604,858862647,959788597,926428216,859256117c741947698,926037049,943076916,876031024,943207473,1664366902c842216505,892614192,892939313,926102841,741619513,875639863c859060280,876162104,825504051,741422897,875706680,909455416c876031032,926430257,1664495924,926429240,926103602,892939313c959984953,741683764,942748727,842413617,892939317,876099897c741880889,825373752,808465206,876031024,926169393,1664628785c959984952,825701177,842542135,825701173,741816630,909194295c959591736,876096568,875836722,741815092,859124280,808923447c876031029,909392177,1664692532,909718841,943142709,842542129c892875573,741816119,942748727,959656248,842542137,959460149c741554484,959984952,858863154,876031030,942749233,1664168754c842216505,842347319,808987702,876164408,741357620,925971511c842215477,809053240,876163385,741946160,943207736,926299191c876031031,909653041,1664496694,825832760,859320377,876096569c859320370,741881651,942748727,909324344,892873785,876165432c741816372,859124280,909194800,876031024,875902257,1664366644c808596536,825831474,876096569,926494770,741684788,858862647c959788597,842542130,842020661,741421367,808596536,942879544c876031028,959526449,1664167984,876163129,842609973,876096568c859320370,741947187,942748727,876098609,809053232,909456441c741751094,808596536,892614457,876031030,959526449,1664366135c909261112,825701425,842542130,909128501,741750321,959525943c842282548,892873780,892678713,741945398,959592760,842217779c892939313,960049465,1664301106,909261112,808792120,876162099c925905459,741815858,808465977,942749748,876031026,909392177c741553713,942815544,858796081,842607668,926495798,1664628272c925971512,909588533,876031032,926169393,741882166,858929464c825569333,876096563,842412853,741487410,959525943,825505332c876162105,926168882,1664563510,925971512,842021173,876031030c842150961,741881907,943011640,875836723,892873777,909325624c741422130,892417079,943075893,876096568,926364722,1664561462c859124792,892612918,876031030,875902257,741618226,959592760c858992692,808987703,858796600,741488176,909457208,942684467c876031028,875902257,1664168754,959983672,942748466,876162102c926168882,741880889,875968049,842085941,942421808,909587762c926495030,842283052,825242929,925644856,892547380,825504566c959461475,926233904,942421817,842610741,875574327,825505580c825635897,959197494,926036788,909390386,943011884,876032569c824980528,909391414,808661817,842621747,960049718,741486647c926234424,842413104,876031024,959526449,741553719,926494777c892679985,892873779,808859704,741488949,942815544,842348848c959996720,943142450,741618740,959722040,943140920,842542136c926299957,741945650,959787577,875901752,876031024,875640881c741945907,808858169,875575091,842556209,825768244,741880880c943010360,808792627,926428212,892549173,741488950,875639863c808530226,808987705,859190840,741684275,909457208,825767731c892953394,926431033,741488437,926430520,875968057,842542131c959920436,741748789,842608697,926234933,808987698,876164408c741947444,925971511,808663348,876176179,875640882,741815602c925971512,808466485,876096567,859059506,741553457,842150968c909259064,909192240,909194294,909457208,959461676,825243955c946024499,859190583,825309239,892483628,825700403,942421560c926364983,842085424,875706412,942749753,959198257,909325874c858796086,943011884,825635385,929248307,876163380,942945335c959461676,859320631,942420274,909325620,808464435,942684204c960049717,942421047,808793394,875835444,825505580,943273015c946026033,926429753,808794166,892811308,943141686,942420529c942813748,875575346,892483884,842086201,942421044,943273010c926167089,892483628,909521718,946024502,943142199,842414386c825505580,825635128,959198257,809055538,892482102,943011884c926233397,942421555,842610736,825637171,909261100,942814002c929248823,876032308,943272505,942684204,926496825,959199284c959527216,909390386,892483628,909129525,959197489,825242420c892418352,875706412,892418105,962801974,876032564,892416568c959461676,943208499,925644085,892678452,842086195,892811308c909195063,942421817,825439543,825504818,842610732,909326388c946026547,892483893,876097589,909521196,875770420,741880624c926233144,859256630,842607666,959854901,741488180,825832760c959592760,842542137,842217525,1664235828,959722040,909588791c842542129,942879797,741685047,926429240,959459641,876031026c825767985,741946422,808596536,959526456,959982643,876164661c1664496433,926430520,942683705,808987697,858929464,741749556c942748727,875966776,809053240,876163385,741554482,825831481c875704889,892873782,959787065,1664300338,943206456,842610741c842542132,825768244,741751090,909261112,909521457,926428210c875641141,741618480,875639863,859060280,842607671,943075638c1664693811,808597816,943208504,926428214,875966774,741552180c926429240,909324857,876031028,859321905,741881399,892940345c909390130,926428209,926103093,1664430392,825832760,892547385c926428208,808728117,741553713,959722040,943140920,876162103c842478131,741355573,959591481,942814004,876031033,892418097c1664496691,892941625,825372985,926428215,842085173,741685297c875706680,925906737,876096567,808792370,741881905,892418097c825700916,959199282,959591986,842217784,892483683,825634867c942421302,875901497,842019896,892811308,960049974,959198769c959527221,926429753,842283308,842281272,942421302,859190583c909195577,842283363,942748212,959197233,825242420,943010608c842610732,825766965,959198521,875967794,842412083,892811308c809055030,942420281,926298681,842084921,942684515,943076920c959199542,825242420,943208497,842283052,926494774,942422064c825439543,892941874,942684204,959723060,959198005,825242420c825700657,943011939,959722293,959197238,858928690,842086707c842610732,808793143,942421040,859125813,925970997,892811308c943272758,942420790,892483893,942682422,943011939,842347317c959199025,909392181,808792368,892483628,842479159,942421814c859125813,909717812,842610732,926431030,942422320,926429753c909586486,943011939,842412853,959197236,926036788,808990515c892483628,926036792,942422068,859125813,875968820,959461676c875641139,959197745,825702704,859322424,943011939,926233397c942421299,859190583,926103608,842283052,858796592,942421561c859125813,943272244,842283308,825440310,942422328,909391920c875968821,943011939,875901749,942420280,909522992,909389873c859060524,858994482,942421297,859125813,842347572,842283308c808466488,942421045,876163641,842085937,943011939,926233397c942420275,875901497,859321143,892483628,926036792,942422068c859125813,875968820,909588524,909391409,959198006,859059762c859190576,943011939,959787829,942420537,876032569,942944820c959789100,892352817,942420535,825439543,959657010,859060524c875966514,942420021,942813748,876098098,892811363,875770163c942422069,959920176,942747954,842610732,959592500,942421297c942682681,808990776,959789356,959461685,959197238,959723058c943208245,842610787,960051248,942422064,926364983,875639346c959789356,825831737,959199284,909654064,926364471,859060524c876033840,942421810,876032569,858798132,892483939,859059254c959198516,842086704,959592247,842283052,892810291,959198262c875967794,825571380,842283052,859322164,942420537,825635385c909588019,842283363,858927668,942420786,875705650,825243443c842610732,926101814,959197491,959527221,825504311,842610732c808531251,959199026,959658288,842610736,875706467,842020921c959199031,892746032,842478130,842610732,909193526,925645107c943206708,859058481,842610732,925906227,942422326,825833527c858863926,943011939,876098105,959199539,842348853,875966773c825505580,943076659,942422068,808793394,808464694,842283052c858994736,942420536,825635385,909586739,943011939,876098105c942422066,943273010,960049713,892811308,909128758,942421810c959853113,892678705,825505580,909588532,942421046,859190578c959985717,842610787,859387952,959198009,926496050,842149938c892483628,892941877,925642808,926429492,959789113,959789356c875640372,942422322,825504313,875704373,959789411,959527221c942420025,808924466,825440049,875706412,892942137,959199536c809055538,842413109,959461676,859059508,925643065,943075636c959460659,859060579,858861872,942421815,942682681,892483128c959461676,926300213,959198004,892877109,875837490,909521196c926037556,741356850,876164409,842281270,842621753,959854901c741750068,892874808,959592249,842542136,859058741,741357617c959722040,825241656,876162104,875837746,741486899,909455928c876098355,876045104,892876337,741880880,892482616,808596788c825830449,808924210,741423157,892940345,808595762,809053234c925972281,741617720,875639863,909522744,959996727,858863154c741619505,892874808,942945337,892873785,909455929,741488435c808858169,875902771,876096568,909457201,741423161,876097592c808596790,842556209,926168629,741618233,925971511,943009845c892873781,842414136,741356337,943206457,892548662,892939316c825635897,741357622,842150968,943273265,876045104,859321905c741815602,959984952,859060274,892873783,909261112,741356337c909717561,808661813,808987701,926037816,741422390,925971512c858798389,892953392,942750009,741618742,892678712,926364208c876031031,909456177,741356856,859385913,909325618,892873778c875771192,741554481,926430520,892876345,892887862,943009849c741487415,875968049,892875318,942421555,859190578,926167350c892811308,858992695,942421300,892483893,859385909,892811308c892941110,946026041,892809524,892744248,842610732,943141172c959198260,943012149,959591481,825505580,959983926,959199289c876032564,943143224,842414124,876163889,962802996,926036788c892744243,842610732,926431030,925642800,842281268,825635123c892483628,825307191,959197495,892483888,876099383,842283308c892612920,946025009,926167604,808989496,825505836,809055543c959199282,825242420,943010608,892483628,943075637,925643573c943206708,942747952,943011884,825439800,946025525,825439543c842085425,859060524,825702192,959198775,943143221,875967799c825505580,808531255,942420025,892547641,859123762,842610732c892352564,962803766,875639604,875704883,892811308,875640631c942420281,892809524,909391671,842283052,842151217,942421300c942750005,842478136,825505580,875640888,946024496,808858164c808925497,942684460,808859192,959199545,892483888,842478905c959789356,892811319,824980534,842282550,959591475,842607664c875967286,1664496183,875706680,909455416,876096560,859059506c741814580,858929464,808661557,876096560,909457201,741488697c909261112,875704376,809053237,892876089,1664431668,925971511c959592756,926428216,858992694,741356339,808858681,825242930c959982642,909588530,741488949,825832760,909259826,876031032c943207473,1664627769,875705400,825307953,959982642,808989746c741357109,926038328,943272756,842542132,926299957,741357625c925971512,959723317,892873780,892481849,1664102451,809054264c825440054,876031028,926233393,741552694,892874808,859125305c892939312,960049465,741487408,959983672,825569337,959982646c926168370,1664627254,892417079,942945333,892939314,842609977c741683253,825373752,842610740,959982640,808728882,741750072c842347064,892940596,876031029,909195313,1664561718,876164409c959985973,842542128,808991028,741423154,959983672,909390898c842542132,825701173,741882166,959984952,859255865,808987702c808662328,1664102962,909194295,842151985,842607670,875575605c741749817,892875320,842347832,959982643,959919666,741814578c892941625,959984434,926428210,926300469,1664235831,926037049c876164916,876031032,825373745,741881656,876164409,842281270c842542133,825768244,741947698,926234424,808596023,842607673c959854901,1664628020,842150968,825439032,876162098,942946098c741552176,942748727,809054520,809053238,959590713,741684786c959722040,942813240,892939313,909260089,1664169529,875706680c858797361,926428211,892810549,741553459,926037049,876164916c876031032,842347825,741947446,842216505,842479408,842542137c892876088,1664301111,842608697,876097590,959982649,892417074c741814832,842347064,892743988,876162102,926168882,741880889c909194295,825702193,926428215,926300469,1664301367,959722040c875573560,926428210,842479413,741945394,875706680,842020145c876162102,842544690,741487156,892874808,825767225,876031025c808793905,1664561976,926233144,943075632,842542129,808991028c741814576,859385913,858861625,959982640,892417074,741814832c959984952,808597810,876096567,808792370,1664628785,909194295c808794417,842607669,808662070,741552437,892875320,959722552c876096567,959524914,741618486,875706680,842020145,876162105c892614962,1664561971,959984952,808728370,876031028,842545201c741750321,876097592,909718838,842542137,808991028,741685042c825635385,825309238,809053236,842608953,1664300082,892482616c876164148,959982644,825766962,741423416,892417079,859058741c926428214,876033333,741552952,959722040,842346552,842607673c943075638,1664496182,825831481,875704889,842607673,875575605c741618745,842608697,892352821,876031026,959723313,741553461c842216505,842479408,842542137,859321656,1664301369,926037049c858929460,959982644,892417074,741421872,842608697,808990773c809053240,959787577,741487920,909194295,926496561,808987697c859387704,1664301363,959722040,808661304,926428210,858992694c741750837,875706680,858797361,809053232,809055033,741356337c942814265,859124529,876031033,926430257,1664496945,926494777c926234673,842542135,959920436,741421365,926430520,942880825c926428214,926103093,741355832,926233144,859256630,892939318c809055545,1664102455,942748727,859321393,808987703,875706680c741945394,892875320,875705400,842607673,892352821,741552178c909457208,825767731,808987701,943011896,1664694070,842150968c842478897,876031028,943207473,741684020,859189817,842478646c842542129,825768244,741552179,825373752,892612661,926428209c926103093,1664626744,825832760,825768248,876096567,892416562c741947191,909194295,842151985,892873785,926496568,741422643c959722040,943140920,809053236,959787577,1664169781,875706680c842020145,809053237,959590713,741881655,926234424,892416055c876031030,859125041,741552439,892678712,808857655,842542137c909653304,1664366898,909455928,808728115,959982643,892417074c741880368,959788856,875902774,809053234,875705145,741881909c909194295,859124792,876096566,858862642,1664169523,959722040c926036024,909716537,808792112,741946167,875706680,842020145c808987705,808662328,741750836,825635385,892875056,876031033c959920177,1664496952,909455928,875640371,842542133,825768244c741355571,892483896,825833524,926428213,926103093,741945400c825635385,875641142,892939317,909456953,1664496434,875639863c959656498,876162097,959920178,741554487,892875320,959722552c926428214,825505333,741946161,943207736,959787062,842542131c842281525,1664694070,909718841,858928693,876031030,876099121c741619767,892940345,825700658,842542131,959920436,741552437c892941625,892809785,892873781,808859704,1664432437,960050489c859058226,808987703,909260600,741554232,909194295,825241650c876162102,808529971,741945398,959722040,959590712,808987704c858929464,1664628785,943207736,959787062,808987701,909521976c741945906,892678712,875574320,876031028,876099121,741814576c909455928,859190579,842542131,892876088,1664170039,842150968c909259064,892873784,808859704,741947701,926038328,926037300c842542128,875574581,741618736,858862647,909326133,876096567c943141938,1664432179,959722040,825766200,926428210,859256117c741486904,943207736,808857654,842542129,842020661,741684532c842150968,825438520,876031029,909456177,1815098419,808859448c892549177,842542131,959920436,1815556149,959983672,892941106c926428214,926103093,1664692280,892483896,943208244,959982648c842085938,741879865,925971511,959592756,842607673,825702709c741683253,892875320,909260088,808987704,909455417,1664234800c909457208,825767731,926428210,875966774,741749809,825635385c875771702,876031024,959526449,741945397,876164409,808726582c842542129,825768244,1664103472,842150968,909260593,892873784c808859704,741488949,875706680,942879544,842607669,926298422c741685555,925971511,842215477,959982640,892811314,1664693813c959722040,859123768,876096562,926167858,741880376,943207736c808857654,842542129,959657013,741683760,825635385,875771702c876031024,925972017,1664431929,892678712,808662064,842542133c892876088,741946930,926234424,808923447,842542128,909128501c741684785,959788856,942814000,842607670,926298422,1664103475c909194295,859256881,808987704,842610488,741946931,959722040c842018872,892873778,808857657,741750578,859124280,909194800c809053239,909456441,1664627769,926496057,842543410,876031031c959526449,741552437,943206456,809056053,842542133,959920436c741946935,959592760,959787060,842542135,909128501,1664431665c842150968,943142705,926428211,825243957,741880370,959525943c809055540,959982646,892811314,741815600,892875320,959591992c808987696,809056568,1664169522,859124280,909194800,876096567c959524914,741751096,808662073,959459377,876031026,808990769c741816115,892482616,808727348,842542137,825768244,1664103989c825831481,926233913,842542131,909128501,741946929,959787577c892483376,876162101,808529971,741815345,925971511,842215477c892939313,926431033,1664299315,959722040,892678456,892873781c926496568,741421622,859124280,909194800,959982642,942945586c741552441,909261112,875837495,876031028,808990769,1664299313c875705400,825636663,842542135,876098872,741553463,825439289c876163380,808987697,942814520,741422393,825439289,959525428c926428212,825243957,1664627250,892417079,808596277,892939315c825832761,741554489,875706680,842020145,926428213,859189558c741488952,808465977,875704629,842542132,892876088,1664235575c842216505,808792631,892873777,959525689,741880883,959525943c859387444,876162101,875640882,741552437,875705401,825766194c876162099,842478131,1664300082,858928184,959919668,876031030c892418097,741879862,909455928,942880051,959982644,959591474c741879857,926430520,808531769,876096567,825569586,1664104505c959722040,909588791,842607671,892941366,741422133,926233144c825832502,876031031,909653041,741946422,909261112,859386673c876162103,842150962,1664366128,825636664,926102326,926428216c825243957,741554226,892417079,909390645,959982645,943142450c741486903,875706680,842020145,876162100,808793906,1664430128c959984952,859255865,842542130,825768244,741947698,959983672c909258809,926428209,909717558,741815861,875968049,926429750c959198520,909325874,926366004,842283363,942748212,959199025c943206964,909586481,859060524,808464688,925643321,876163380c909130037,959461676,808465970,942422072,825504313,842215477c892483683,926102578,959198256,892614960,842347575,942815276c926169141,959198261,842217776,892614198,842610732,926103352c925644343,943206708,876163889,808860003,875574576,959197496c842281524,825373490,942684204,926299700,959197236,943143221c942682935,825505580,858797367,959199026,959789365,808989745c842610787,825831988,959198256,909261104,892613424,909261100c892547121,942421561,943273010,842216752,959789356,808990006c959199027,858862388,859387961,825505635,808794166,942421300c875901492,858993716,892483884,808727606,942421304,808793394c925905716,909261100,959591218,925643059,943075636,842216756c942684259,875968052,942421560,825504313,842215477,842283052c959722549,959197237,842217776,943077429,875706412,892942137c959199280,809055538,892875830,959789411,808859703,824980019c859059766,909325622,926428211,909326389,741421623,808597816c926103608,842607669,892352821,741422644,959788856,842150192c876045112,842150961,741619763,859124280,825374768,959982643c892417074,741945904,959984952,960050233,809053236,808858169c741750576,892875320,892810296,842621746,858993206,741553462c858928184,842347828,876031026,875640881,741356083,909455928c875640371,959982645,809054258,741749044,959591481,842216756c809067321,892679225,741357110,925971511,808663348,959982640c926168370,741554488,875706680,808532274,876096567,925970994c741749301,809055544,808794421,842556208,808991028,741815093c926496057,808532280,876162105,942682163,741618232,875639863c858862130,926428215,875966774,741421108,943206457,943011126c892953397,842609977,741553202,943206456,892942133,876031029c943207473,741552948,858928184,959789108,809053240,842608953c741946418,808596536,892744760,926442295,926103605,741880370c959722040,808988984,876162104,842544690,741487156,959983672c808924984,909192243,909325366,909588533,892483628,926495540c962802489,842281524,825439536,942684204,875770425,942421556c942750005,942945593,825505580,825701433,959197497,892350518c808464433,959461676,842152241,946026548,876163641,909127985c892483628,892547896,942421553,943011890,825374005,959461676c842217777,959197239,943274293,808728114,825505580,959918390c962803766,943274293,892614964,842283308,892351028,942422066c926233906,808728113,859060524,808464688,925643321,942944564c808597815,892811308,859321913,946025009,842281529,925905209c942684204,942815543,942421560,960051248,875968304,875706412c858863673,942421040,942813748,892352562,909588524,825374257c929248560,942944564,875770936,942684204,875835961,942421302c943273010,942944305,859060524,943271984,942420020,842281529c942682425,892483628,909194290,962803253,842086704,808991031c825505580,808858931,942422072,926429753,825765942,875706412c925907001,959197753,875639604,858863920,842610732,808792372c962803250,808596276,926103351,892811308,809055030,824980536c875836982,842609977,892873781,942815544,741947446,959722040c825571639,876096561,858862642,1664300856,825831481,875704889c926428215,808728117,741422899,892941625,909194546,876031028c909653041,741751096,842150968,808466225,842542137,959920436c1664562743,909717561,842216501,809053233,909128249,741552691c808662073,808728119,808987697,892941624,741750071,875639863c825307442,876096561,959460914,1664693817,959722040,926036024c892873781,892678713,741357872,875706680,842020145,842607668c959852854,741882163,859124280,926495287,909192242,859059254c825635121,842610787,959656246,942421811,943273010,875835441c942684204,926234933,942420534,825504313,858992693,859060524c926298162,942421808,959789104,909457205,825505635,943142195c959199543,876032564,926366008,875706412,808466489,942421298c926233911,943272499,892811308,942748982,942422072,858797623c825635636,942684259,926234933,925644341,942944564,808728118c842283052,825242160,942421300,943273010,858993968,959461676c859320631,942420530,859190583,858863671,842283107,859255859c959197490,858797618,943075894,909521196,943075636,741815346c859387192,842610232,842542137,825768244,741882162,959788856c858927408,926442293,926103093,741683512,909457208,808859955c959982649,926168370,741488435,858862647,825636661,892873784c909652793,741945913,959722040,959590712,959996728,842283314c741816371,875706680,808532274,876096565,942683698,741947446c842150968,909259064,876031024,859125041,741617714,892874808c943142457,842556213,959920436,741421365,942814265,959920439c959982646,892417074,741356336,926038328,858797620,959982642c842085938,741879865,875968049,892678962,962802743,892746032c825503795,875706412,808466489,959198514,842479925,875575346c892811308,943141686,959199536,909325874,909127734,842610732c959590710,929249328,942944564,858929463,842610732,842610486c942421809,943273010,942814512,959461676,875967796,942421555c892745015,842610737,909588524,825439793,946025522,892352821c909587512,825505580,808728630,942420274,842610741,926363960c875706412,808466489,959198514,858797618,842216758,892811308c943141686,962803249,842086704,825374009,842283052,842086450c824979510,825505334,858796087,926428214,959657525,741815608c959722040,959918136,876162096,808529971,1664628280,909457208c825767731,892873783,842150713,741488438,959591481,892679220c876031030,842347825,741553465,859387192,926299704,842542131c825768244,1664103472,909457208,808859955,926428213,825570869c741816632,808859448,959461433,842607670,842215990,741750584c909194295,926037048,809053240,942813497,1664300343,959722040c808794423,876096568,925970994,741423159,943207736,959787062c809053236,892482361,741423160,943206456,809056053,909192240c858928182,858992692,959789411,943206713,942421817,943273010c942684209,859060524,842282802,942420793,909654069,876164400c909588524,808661808,959199287,943143221,942682935,825505635c909587763,942421042,809055543,892614449,875706412,892942137c942421552,875705650,926234931,943011884,909391672,959199543c842348848,909195057,859060579,808464688,925643321,892678452c926233651,959789356,842086709,942421809,943273010,875704368c842283052,909128240,942420278,909654069,892941616,859060579c859125552,942422071,926298681,875836472,909521196,808465204c741487928,825831481,959723570,842542135,808991028,741357618c909457208,909654323,892887857,808859704,741488949,943010360c875704883,809053232,892679225,741357110,909194295,959591736c926428215,876033333,741684784,959722040,875573560,809067313c892940601,741814579,943207736,926299191,876162104,825504051c741357622,943206456,809056053,876031024,892418097,741684275c926430520,876099129,842556217,825768244,741882162,892874808c926037561,876096568,859320370,741619763,926234424,909193271c926428217,909523253,741619255,875968049,942682163,946026804l859190578,926364469l875706412,942749753l942420529,825504308c875903026,842283052,858994736,942420792,842610741,909325368c959789100,892942385,929249332,943075636,959524916,892483628c926430004,942422326,926495794,808859449,892811308,959787832c942422069,959459892,842413111,859060524,876032050,946025271c825504308,842216242,825505580,943142195,942420535,859059506c959854392,875706412,942749753,959197489,909325874,808924212c842283052,858994736,962803000,842217776,959459637,892811308c926299705,824980534,842282550,825440569,926428213,842215478c741422645,959722040,942813240,842607664,875967286,1664496183c943207736,959787062,808987698,892483896,741620020,892940345c959525170,876031030,925972017,741750585,959788856,859125558c842542135,808991028,1664301367,876097592,858928694,959982640c959591474,741945393,842150968,926168369,959982648,859060018c741357625,959525943,875837236,809053233,859125305,1664563506c959722040,825766200,892939319,859125817,741487158,825831481c875704889,892873780,875704633,741945909,959788856,909588022c909192244,909456438,892482098,942684259,825766455,942420785c943273010,842347825,959789356,858993976,959198774,909718834c909456441,959789356,842413366,942420788,825504308,842216242c825505635,825635128,942420529,926102834,959854388,875706412c892418105,959198005,892350518,959460657,959789356,959918901c942420791,892547641,808858930,959461731,909456692,925642806c825766196,842414133,959461676,842215989,942422324,943273010c825636145,892483628,942944309,942420274,959789104,959984692c942684259,943141431,942422069,909456690,808990009,909521196c858796340,741683762,842216505,892614192,842542128,808991028c741553970,892482616,892416820,809001783,876164408,741685300c959591481,858993972,808987703,842610488,741619251,875639863c909324594,842542135,825504309,741748793,959722040,909455672c892887857,959983929,741421107,859124280,943142200,876162097c842478131,741356594,926496057,926363954,876031026,892876337c741881141,876097592,959853622,842556208,825768244,741946416c909455928,925972275,842542130,825701173,741683255,959787577c876164144,892939316,825374521,741488439,875968049,842479924c962802736,875573302,842019385,875706412,892352569,959197747c909194802,909718329,942684204,875837749,942422328,942682676c959985205,959789356,925970999,929247799,842281268,926232883c959461420,842282288,942422069,926495794,842085689,842283052c960050996,942421042,808859696,808858936,842283308,943010873c962803764,842479925,842479409,825505580,875902009,942420016c809055543,943143216,875706412,925907001,942421816,809055543c825768240,942684204,875837749,962803256,858928690,842348083c959789356,925970999,824980023,859059766,909324592,808987701c842610488,741617969,959722040,808661304,959982642,942945586c1664103990,892874808,942945337,842607669,808662070,741814581c809055544,926169141,876031030,859125041,741553977,909455928c909653043,842542134,808991028,1664168757,959983672,842479672c808987700,942683704,741684789,892679992,859321399,876162104c959920178,741356080,909194295,842151985,842607668,943272502c1664235057,959722040,926036024,842542134,876032821,741683509c892874808,942945337,959982641,959461426,741814837,859385913c943010866,909192248,842413110,942747704,942684259,909587768c942420021,926495794,825308473,959789356,942813751,942420784c959789104,909653044,892483628,876097587,942422326,875901497c842478391,825505635,892940598,959197233,876163636,909128500c875706412,942749753,942421553,808858164,825702713,942684204c892874806,942422070,808793394,942682932,959461731,892613171c925644856,892678452,808989748,892811308,943207222,942421043c943273010,942684209,959789100,959525427,942421808,959789104c808989748,842610787,909653045,959198773,842217776,943207732c909521196,892941364,741684790,909457208,859322419,842542132c808991028,741816375,942814265,808465457,809001779,876164408c741750836,926430520,842086457,842542137,942879797,741879861c925971511,842215477,892939321,875705657,741617977,959722040c926036024,926442294,909523253,741683509,909652024,909457456c926428213,892549173,741487668,892941625,808923193,876031024c926169393,741882166,808858169,825243187,842556216,808991028c741619767,892941625,892612665,808987696,876164408,741619764c842608697,825440565,842542133,925905717,741749556,875968049c909194036,946026038,825504308,842543154,875706412,892942137c942421296,825504308,842609970,942684204,875837749,942422328c892483893,808792885,842283052,825831728,929248817,892809524c808990000,942684204,909587768,942420021,926495794,825308473c943011884,909587001,942421046,808859696,892745016,859060524c909588272,946025784,875705650,808466737,825505580,842216757c942422320,875770420,909391158,875706412,925907001,959199288c825242420,909717552,942684204,875837749,946026296,842610736c842084916,892483628,959525938,824979504,859059766,809055798c842607669,825241910,741618997,959722040,892678456,909716530c959721520,1664496948,892874808,942945337,842542132,909522741c741554481,808596536,825309489,876031030,942946097,741619767c892679992,959591223,842542136,959920436,1664168245,842347064c809054516,808987700,942683704,741750325,959984952,892613433c809053239,875902521,741749043,925971512,942946101,876096568c842543666,1664628786,875967033,825374770,876031024,825767985c741749553,858929464,926363701,842607664,875836981,741487667c959591481,825439284,876162096,942946098,1664693554,942748727c926103089,876096560,842543666,741356853,825373752,825833524c876162099,859321906,741881145,926496057,858994744,876096562c943011633,1664693815,959787577,926036535,876162101,859060530c741488690,875968049,875704369,942420533,842019380,909390128c892811308,875639091,942420529,926298681,943208761,892483683c943273525,925644339,943075636,808595508,842283052,808597554c942421555,942944825,892745008,959461676,875704885,942420536c808793394,842086452,892614755,926037555,959198516,808596276c825373239,892811308,875836216,925643314,943206708,842084656c892811308,926298936,942420530,825439543,959787313,959789411c926038325,942421301,926298681,808466232,825505580,959788089c959198256,926496050,942683441,842610732,909392180,942420276c909194807,825766707,842283363,859124793,942421042,892809524c959920438,892811308,825308983,942422328,825635385,942880305c825505580,875771189,942420022,959920176,876163891,892811363c875639091,959197745,892350518,959460657,892811308,892416057c925645107,926429492,825636921,892483628,842282803,942420022c942944825,892745008,892483683,842479159,942422321,876032569c942946100,825505836,842544439,959198518,943143221,859256119c959461676,943208499,824981556,875836982,909391673,809067316c876163385,741749813,859125560,842608945,926428209,859256117c741946677,926429240,942683954,876031028,942749233,741947705c943273273,809055285,892887856,909261112,741552945,942815544c942683703,876096561,926167858,741356088,859124792,942944822c909716532,959721520,741357369,825832760,926038072,876045106c926430257,741684529,876163129,909522229,842607670,859059765c741553712,909455928,842085683,892939314,959788089,741619768c909194295,909456696,959996721,875837234,741880882,909652024c909457456,842542130,858994741,741946930,909718841,942815285c876096564,943011633,741880117,926234424,875967792,959996728c959658290,741814579,858862647,959788597,959982646,926168370c741487153,825832761,825571385,876096562,859059506,741422902c892679992,892875575,876045113,859321905,741552437,842412601c943076403,808987697,876164408,741816372,959983672,959525682c809053232,959526713,741487928,925971512,858928949,959996725c825309234,741750064,875967033,892810041,909192243,808530998c892482099,892483628,875639608,959198263,959527221,842282297c943011884,875772217,946025270,859125808,909587504,825505580c859058488,959197234,892350518,892614448,892483628,909195059c959198777,825242420,943208497,959789100,892418353,946026041c909325620,942682673,859060524,808464688,959199033,959723058c909391667,825505580,825309240,942422323,926102834,943143218c959789356,926431537,962802743,959658288,909324592,892483628c909586483,925643321,892678452,808794418,909588524,909719856c942420276,942880050,808990517,942684204,858929463,946026806c909194807,808596533,825505836,842478903,959197492,892877109c808728116,942684204,959984181,942420789,892547641,909128498c892483884,875900985,929247797,842281268,858928689,892811308c892745273,942420785,909325620,960051506,909588524,892547888c942421048,808662322,859189558,842283308,892942136,946026035c892547641,808595505,825505580,926430263,942421560,909718839c959854390,825505836,926364983,942421812,825766457,875836720c842283052,858994736,946026807,876163641,876034097,892811308c942880565,925645109,943075636,943077171,859060524,959852594c942420278,892809524,909258809,959789100,858798385,946024498c909654069,926496048,842610732,825701429,942420018,926233911c875575347,825505580,875705653,942420531,909654069,892875570c892614700,842151475,946025267,842217781,842609457,943011884c909129272,942420016,842019380,943011376,959461676,842543665c925644339,842412340,858927152,943011884,959918649,946024754c892809524,875704377,909588524,859388208,942421559,909654069c808465968,859060524,926429234,959197749,943075892,858928946c825505580,875771189,962802998,959723058,825766453,825505836c926430519,959199542,876163636,942683702,842283052,858994736c959197752,943075892,892482610,942684204,875574069,929248823c825635124,825766968,909588524,808991024,942421817,909325620c875837234,859060524,959526706,942421304,942682676,825766707c842283052,875901234,946024760,808662322,842610231,825505580c825309240,942420532,909194807,858994227,825505836,892876087c942422321,808793394,959721524,943011884,892352056,962804025c892746037,909718582,892483628,926363699,925644596,842281268c909127985,842283308,959592502,942422322,892809524,875967032c959461676,892809527,946025269,909654069,842609968,959461676c943010355,942420791,859125808,909587504,825505580,892614710c942421043,842610741,825375031,892614700,925972019,962804017c942881072,859256889,943011884,892352056,942421561,926364983c859189552,959789356,943273268,925643832,943206708,876099632c959789100,909456690,946024752,892809524,842215481,842283308c859190329,942420533,859190583,825309239,959461676,959853876c959198516,809055538,925906229,825505580,943076659,946026293c825504308,892350771,825505836,842478903,942420531,825504313c859190582,959461676,926364978,942420792,960051253,808597299c892483628,926430004,946025526,808662322,808859959,942684204c892481586,942420021,842217781,960050737,842283052,825439285c942420533,892809524,825635384,892483628,959525688,962803000c809055538,859388214,859060524,943206448,959198514,943075892c859189554,825505580,808465719,959198774,959789365,909129520c942684204,959985721,929249079,926431029,825571634,842610732c875575350,942421817,942813748,925971251,875706412,892942137c942422064,875901497,842610743,959789356,859387188,946024504c892351794,858796344,842610732,876164918,942420280,808924471c825242677,892811308,943141686,942422064,809055543,926168881c909261100,926169396,962803766,825702704,875575351,825505580c943273784,959197750,925905716,808923447,875706412,926496569c942422326,909718839,825374006,909261100,959722288,946025273c859059506,859189816,909588524,943143216,925643065,942944564c926299703,959461676,926036533,942422067,943273010,808858929c892483628,842543924,962802742,858797618,943274292,842283052c909653812,959198772,943012144,842217270,825505580,909522996c959198004,892614960,842019383,942815276,808794165,946024753c926364983,858928176,909261100,959722288,942420537,926102834c842479412,959789356,942814520,925643828,876163380,808727607c892483628,892678197,946026040,943273010,926431024,959461676c943206711,959199283,858797618,926497076,909261100,892810032c942421301,825504308,926430002,825505580,959918390,962802999c842479925,875639603,875706412,842020921,942421047,858797623c875900978,909261100,959722288,942421817,859125808,892745521c942684204,959919416,929247280,825635124,892351801,942684204c959658295,942421552,943011890,808529973,892483628,859387445c959198259,858797618,960051508,892811308,859321913,946026032c892876848,808466743,825505580,875836725,942421304,892416564c808662833,875706412,842086457,959199033,959723058,876033844c909261100,959722288,946026041,926298681,925971001,942684204c959919416,925644085,943075636,959918644,892483628,959983667c942422071,926495794,892745529,842610732,825766196,962801968c892483888,808990519,842283052,925971761,942421299,859190578c909193525,825505580,875771189,942422069,859190578,842019894c942815276,842348597,946025015,909391920,909128245,959461676c926364978,942420536,942813748,875705649,959789100,892942385c925644852,825635124,859257143,959461676,943010355,946025527c943273010,808989232,842610732,825766965,959197237,892483888c943142711,842283052,808597554,942421299,909718839,959526966c825505580,959591733,962801973,909261104,942879536,875706412c892942137,942420529,842086709,809056052,959461676,926364978c959198775,943274293,809055796,892811308,926299705,929248310c892547380,892811319,842283052,875640113,942421047,943011890c909324342,943011884,825766457,959197752,892483888,876099383c842610732,909587509,946025523,942750005,942945593,825505580c842282293,942421298,926102834,943010356,875706412,892352569c959197491,875639604,876032305,959461676,926364978,962802488c842348853,842414390,892483628,825570102,925643063,876163380c925907253,943011884,825439800,942421045,943273010,842347825c892483628,875639608,946026551,942944825,808858928,942684204c926496056,942421296,825504308,842216242,825505580,858797367c942420018,892352816,942880053,942815276,959658037,962801721c842086704,842020152,842610732,892352564,959199542,926036788c875574578,892811308,926299705,925643830,943075636,909193268c842610732,892350776,946026036,943273010,842086449,959461676c892614961,942420021,942944825,892745008,892483884,925906745c959198004,842348848,825569841,825505580,825374776,962802742c925905716,943011382,875706412,892942137,942422320,959920181c808530231,842610732,892352564,942421302,842086709,808465205c892811308,926299705,929248310,892678452,959985202,959789356c842478902,942421558,943011890,959853109,892483628,959524919c942420532,942944825,875967792,943011884,959984185,962803252c925905716,942814773,825505580,909456441,959198261,876032564c943143224,875706412,926496569,959197750,808465204,926169145c842610732,892352564,946026550,825242164,959985721,842283052c959919924,925643570,825766196,909259572,892483628,808728371c942420528,926495794,858862905,959461676,926037302,946024761c942944825,875967792,842283052,825833268,942421045,858797623c808465202,825505580,942748212,942420280,942944825,909522994c942815276,926169141,962801718,959527216,925906996,842610732c892352564,942420790,808924471,808923956,942684204,959985721c925643319,876163380,926429495,892483628,959591474,946024499c943273010,959524912,842610732,943011640,942420531,808924471c875836211,942684204,926299700,959198260,943274293,825702707c825505580,926429494,946026547,858797623,876032051,875706412c808466489,959197490,926036788,825636658,892811308,858992695c942421300,892352816,959460150,859060524,842151730,929248819c842281268,858862643,942684204,909586999,942420528,909325620c825438770,892811308,942944311,942420024,808924471,859124531c959789100,959854643,946026546,959920181,943207734,825505580c943076659,959199029,808596276,942748215,825505836,842544439c942421813,808924471,942945845,943011884,825635385,962802739c842479925,808663091,959461676,842543665,925643065,892678452c892548146,909261100,943142449,942422069,892809524,926102071c942684204,875968052,946024504,842610741,808661302,959461676c825569843,942421296,859125808,909587504,825505580,943076659c942420021,909587762,808793142,892614700,808662579,962801712c825766452,892614451,842283052,959984689,942421041,875901497c942814265,959461676,926103857,925643319,842281268,825635123c909588524,858927920,946026032,892809524,875837239,842283052c808595764,942420536,959789104,909653044,959461676,842283313c942421817,892416564,960050224,825505580,825243704,962803505c809055538,909392180,825505836,842478903,959198771,959723058c942880053,959789356,942879285,942421817,926429753,925905207c892811308,942944311,929248823,876163380,892941109,892483628c875704375,942422324,909325620,876165426,892811308,842412856c959197233,876032564,926365238,959789356,875901493,946025522c892416564,875836464,825505580,825767988,942421304,909718839c892351288,825505836,959853879,942422071,892876848,842412344c892483884,876164665,962802486,892350518,842544176,892483628c842217267,925643576,876163380,808532277,859060524,959918130c942421304,892809524,892811064,859060524,959526706,962803256c959527216,825504306,959789356,808924470,942421041,959789104c842084406,825505580,875705653,942422067,859190578,825242678c892614700,842217011,962803509,909392181,892482609,959461676c842152241,942422068,875705650,943142450,842610732,892743988c925644341,943206708,909521202,959461676,875704885,946024760c892809524,875837239,842283308,808793145,959198007,959527216c942944818,959461676,809054769,942421297,808662322,926168887c825505580,892745011,946025529,875901492,959985204,825505836c892876087,942420785,926167604,876098360,892483884,876164665c959199285,926496050,909193266,959461676,943141175,929248304c842281268,825374257,959789356,926364982,942421815,943011890c825833779,842283052,842347573,959199280,909718834,825635897c808859948,959460656,946026297,808989241,909194553,825505580c892614710,959198259,943274293,926233653,875706412,808532025c942420788,825635385,876032307,842283308,909521975,962801976c892614965,943141689,842283308,909390905,925643057,825766196c942814004,892483884,892483385,942422322,926495794,943077177c892483628,942944309,962801714,876032564,892810806,892483884c842151737,942420791,842479664,942815286,825505580,942748212c942420535,859125808,925970482,942815276,926234677,962801976c909325874,959920436,892483884,876164665,942420790,959527221c859124529,842283052,926232882,925643826,876163380,942815542c859060524,842543154,946024756,943273010,825439536,909261100c842609204,959198515,909718834,825635897,842283308,892613689c942422070,909522992,926167857,825505580,909129784,946025267c909522992,959983667,875706412,892418105,942421301,859125808c926036528,959789356,942879285,959197497,926036788,808990515c959461676,809055538,929247797,825635124,875574585,892483628c859387445,942420019,943011890,858928437,892483628,825570102c942420530,926102834,842020657,892811308,858797110,962802487c842348853,875966773,825505580,875705653,959197747,926496050c876165424,875706412,925907001,959199032,892350518,825766960c842283052,959984689,962802225,825833781,825701945,943011884c959526456,925643570,876163380,892743990,842283308,892942136c942422067,943273010,943141424,808859948,892417328,946025520c808924471,808792883,892483884,892483385,942420019,892547641c875968304,825505580,942944568,942422067,909654069,943274034c942815276,892680245,946025010,942682676,808465460,842610732c892352564,942422070,909391920,859126068,842283052,943207475c942421044,892809524,825702200,842283052,875640113,962803767c943274293,859059762,825505580,809055287,959197236,959527216c943009845,909392172,842347056,942421814,808858164,909456441c959789100,859125042,929247284,842281268,875639859,959789356c858993207,959199537,858797618,943274292,959461676,842479669c942420533,825635385,875836468,825505836,876033335,946025529c960051253,959526707,892483628,875770167,925643830,876163380c808532277,842283052,942815282,959197744,909654064,842019126c909588524,942880305,946025273,858797623,909456690,825505580c909521208,959198258,858797618,892482360,909261100,959722288c959198265,925905716,909195574,842283052,943075634,946025264c892809524,926102071,842610732,825504054,942422329,959920176c926494769,825505580,808728630,942420274,926167604,808531001c892811308,909193523,946024759,909718839,892678200,959461676c959854645,824981560,825505334,808793136,926428213,943271990c741486902,808858169,960050227,842542135,909325877,1664103729c825373752,892940341,876096566,909457201,741357625,825831481c808989753,876096567,959918642,741423417,925971511,926232629c876096566,858862642,1664366392,959985464,909522481,808987701c842413624,741421619,825439289,842281268,876031024,842347825c741816630,909718841,875705909,842607668,875769910,1664235833c926494777,876099633,926428209,959657525,741487928,925971512c942946101,808987704,825636408,741880880,926429240,859191603c876031033,842150961,1664365361,858929464,909455925,892873778c892548408,741749559,808858169,825767731,808987703,959985976c741880370,858862647,875771445,808987701,842216760,1664431922c942814265,825373233,926428211,943271990,741487923,909717561c859320885,876096565,943011633,741749045,875705400,842610999c842607671,808464694,1664168757,925971511,825768244,926428213c960049206,741881651,892876088,875836467,892939320,909260089c741750329,859189817,808596534,909192244,909456438,842479921c892811363,892614453,959199543,858797618,842610996,959789100c842544432,942420275,960051253,842347571,825505836,959853879c959198775,842348848,926430258,943011939,909195577,925644342c943206708,909130033,842610732,875835702,942420021,858862134c926103864,892483628,926037811,942420786,892483893,808727349c825505635,825438772,942420533,842217781,859322416,909261100c959722288,959198009,943206964,859254833,943011884,875772217c942420533,892809524,959984695,909588579,892811568,942420281c892613938,942748465,825505580,959854644,942420528,875705650c842282035,943011884,926167861,942420273,825504308,808988722c959789411,825439544,925642800,892678452,925972275,842283052c825831728,959198002,892483888,859322167,959461676,926431285c942420281,825504313,926300214,825505891,926299447,942420274c825635380,808661552,842283052,875835698,925645108,943075636c859255348,842610732,926496566,942420019,859125813,842414388c842610787,926494776,942422327,909718839,808595511,909521196c909521716,741947704,926429240,859321906,809053237,926233145c741619767,859124280,842020151,959996726,825570098,741750578c925971512,808466485,926428212,875575093,741750840,875901496c875706163,876031024,892614961,741422390,892874808,808792371c909665078,808726834,741617970,959983672,842019129,808987701c943011896,741750065,959525943,809055540,876162102,909586483c741815345,875706680,909455416,876110642,859059506,741357105c943206456,825505845,876096562,959788849,741356336,909718841c943142709,876162097,825833522,741356344,959525943,959657268c926442296,858992694,741356339,859125560,876163633,809053240c842348089,741880373,842412601,858862387,876031026,859125041c741488441,926038328,943272756,959996728,808989746,741815861c892678712,959918896,808987705,842413624,741683505,925971512c825571381,926428216,892352309,741945401,859385913,876099640c876045113,859125041,741815604,909261112,859386673,926428216c825307957,741879860,959787577,942945840,892873785,875704633c741881394,875968049,926167089,946026805,875705650,825373746c842610732,892352564,942420278,892352816,842413366,959461676c858797618,942420531,892809524,909588280,842283052,909588276c962801970,959591986,892612919,825505580,942944568,942421811c809055543,842018866,842086700,858797876,959199026,809055538c943207478,842610732,909587509,929249330,942944564,892614198c959789100,909259315,942422071,875639348,808597816,842610732c859255861,959197240,892350518,842217264,825505836,926299447c962802738,825833781,825505336,859060524,876099632,925644339c942944564,859059766,892811308,943207222,959198259,909654064c875771447,942684204,942814774,962804019,959723058,808595509c825505580,809055287,942421300,875967799,808662576,959789356c942879285,942421049,909522992,959919410,892483628,875967286c946024757,943273010,943011121,942684204,808532281,942420531c876032569,825308978,825505580,926495030,942421302,825766457c858862385,942684460,943011384,962802228,909194802,808726841c842610732,808793912,824980021,875836982,825702201,808987700c909718840,741618485,926037049,926299700,926428210,959657525c1664170288,942814265,909587505,842542132,808991028,741552949c909717561,859124277,876096566,825308210,741750064,909194295c892483889,892939317,943011385,1664299824,875704633,942682423c959982649,858863154,741749300,808859448,859322169,876031030c926233393,741879857,825832760,808663352,876162098,909391666c1664300854,909261112,959525937,809053240,859125305,741488946c959722040,959590712,842542137,892351797,741880888,909261112c875704633,876031032,926233393,1664693811,859387192,892942136c959982643,943206450,741423160,859387192,875639090,892939312c859322681,741749049,875639863,825505592,842542134,959657013c1664692784,926037049,926299700,808987704,892678201,741947442c909652024,926102070,842542129,808991028,741423415,825832760c959459641,876096566,892613426,1664430645,892417079,892940853c809053234,926233657,741815604,808597816,909193273,892939318c909260089,741685553,859387192,842412082,909192240,959591478c943009849,842610787,876099382,959198005,876032564,842479158c842283052,960050225,959199283,926036788,875573299,875706412c942749753,942420529,909391920,909719092,909261155,808859185c925642807,942944564,842479159,943011884,842609209,942420272c825833527,825505333,842610732,892416312,942420791,875901492c875574323,825505635,876034100,959198257,959658288,858929457c842283308,909521975,959197496,909392181,892418352,959789356c825243188,942420020,926495794,892745529,959461731,859320631c942422066,876165173,858862128,825505580,909654068,942420281c942813748,926232627,942684204,892547122,942420535,892352816c942683444,825505635,909455672,959197488,876032564,842479158c943011884,825766457,942420792,959527221,892416304,842283308c909521975,959197240,842282546,959723321,959789155,825701682c959197747,876032564,892810806,959461676,909521459,942420532c859190578,909193525,875706412,892352569,959199027,959591986c875705400,943011939,842019897,925644593,825766196,842084662c892483884,892483385,942422322,892809524,858928950,842610732c876164149,942420787,875901492,875574323,825505635,808728630c942421553,808793394,825439029,842283308,909521975,942421047c943075897,909718576,959789356,892418357,942420786,943273010c959591728,892811363,960050743,942420529,859321655,842150964c825505580,909456441,942421557,875705650,926496307,892811308c842215731,959198768,892350518,842282800,959789411,859320633c824979512,909391414,875575602,809053238,926233657,741357108c959787577,909392182,876096562,959460914,741945394,909259833c859059000,842556214,808991028,741421616,960050489,942747698c808987699,825833272,741620016,959525943,959526708,959982643c909588530,741554485,959985464,875640369,959996728,859321394c741816632,892940345,859256376,876031026,825767985,741946161c909718841,959592501,842607666,959854901,741881140,926429240c959461170,842621747,808662070,741487922,959722040,825766200c809053236,876163385,741685554,959591481,909326133,876031025c842150961,741751096,875901496,875573300,926442297,825307957c741815862,926430520,842413881,842607664,943272502,741486900c925971511,943009845,892873781,808596281,741488435,825831481c875704889,842556210,875771445,741815864,825832760,825307193c842542133,808991028,741619506,942815544,825438513,892873783c825833784,741357366,942748727,875639096,876110643,858862642c741422643,892876088,892613683,892873783,842150713,741553713c876163129,909522229,909192240,959853622,909520948,959789100c959789107,946026288,825504313,842215477,892811308,892810809c959198260,943012144,943208758,875706412,892352569,942420019c875705650,808532273,959461676,926364978,929247800,942944564c926496822,842610732,808596787,942422324,909325620,959460659c959789356,959722808,959197232,892614960,808859189,825505580c943273015,946025265,875901492,842152243,842610732,808792372c959197235,892877109,942749235,842283308,842544183,942421040c943273010,909718065,842610732,943077176,962802229,859126069c943077687,825505580,859058488,942421042,809055543,825241650c875706412,892418105,942420533,926233911,942814004,959789100c876098864,929248823,892678452,926366003,909261100,943141680c942422320,859190583,825309239,892483628,808466229,942422329c842086709,926298164,875706412,926496569,962803766,959723058c808727861,825505580,892613939,959199028,892350518,892482096c942684204,942813234,959197232,959658288,875704624,909521196c892547636,1664102963,809055544,942946357,926428209,926103093c741945400,842347064,942748468,892939318,892482873,741619249c959722040,959918136,876096560,825766450,1664365109,808596536c926102328,876031033,825373745,741684787,825373752,909717557c842542129,909653304,741815088,875901496,892483635,876096569c825766450,1664103986,875639863,909522744,842542132,926299957c741814578,909457208,825767731,959982641,859321394,741881912c808662073,959459377,842542130,959920436,1664431671,926233144c876164406,926428208,825570869,741881912,875639863,909324594c892873777,825373497,741815089,959722040,859123768,959982641c942748722,1664629040,859385913,943010866,876031032,926233393c741356086,943011640,959853875,892873783,808859704,741751093c960050489,808596792,842542132,825504309,1664431417,959722040c808661304,808987700,959985976,741684018,943010360,892612659c842542135,825768244,741946416,842150968,859256113,876096561c842282290,1664234289,959722040,943140920,876096564,926364722c741945654,892940345,808465459,842542135,808991028,741815093c959787577,960049207,842607669,825438774,1664364598,959722040c825766200,959982645,825570098,741554226,859385913,876099640c842542137,825768244,741947698,909261112,909719607,892873779c892350521,1664300343,959722040,808661304,876096562,943141938c741816371,858862647,875902005,842542136,925905717,741553465c842543160,808989232,809053232,959787577,1664234800,875968049c859190835,942420025,808662322,959459896,959789356,925907253c925642800,825766196,959919412,959789100,842020400,942420791c859059506,942683448,825505635,858862132,942420790,825504308c859320370,892483628,892875572,824981552,875836982,959983667c892939320,943208249,741619760,909652024,959590710,876045106c859125041,741880119,875705400,959787569,892939320,809055545c741355575,942748727,876098609,926428209,909523253,741685047c942814265,942945073,909206324,959591478,808857657,808859948c959460656,959199545,892483888,842346553,825505580,926103606c942421558,959920176,892612915,892483628,959592243,929247799c876032308,892351289,842283308,926167352,959199031,926496050c842217264,909521196,859190580,741880882,825832760,825767218c876096566,876097586,1664234806,942748727,943206456,959982642c959658290,741486899,942748727,825307192,842542134,808663093c741880884,875968049,942945843,942421301,942813748,876163634c842283107,959459638,959199288,875967794,959723572,825505580c808794166,959199284,926496050,825766960,959789356,809056561c925643826,942944564,943207992,842283107,808532018,942422320c943011890,825307189,842610732,942946104,959197232,842086704c808991031,825505580,892351799,959198264,842086704,892877111c942684259,959984181,942421812,809055543,959459378,909261100c842412848,942422070,943273010,959788337,859060524,842282802c942422072,842281529,842084665,825505635,909195320,959199540c892746032,925970482,875706412,892942137,959197745,959723058c842282293,842283308,875706422,925643313,876163380,942945845c842283363,892352568,942420278,842348592,825571640,842283052c909652022,959198521,825833781,892548152,875706412,808466489c942420786,842217781,942945841,959789411,942879285,925643577c942944564,909522487,892483628,842543924,942421813,892809524c858928950,842610732,925906227,942422070,909391920,876099124c909521251,943075636,741882164,825439289,825373492,842607671c859386934,741487927,892417079,859058741,808987701,842216760c741553970,943010360,892612659,876045104,926233393,741488440c926429240,909326386,959982649,859256882,741750583,875968049c892549430,959198005,842217776,892350773,942684204,909588537c929249337,825766196,926364980,943011884,808794425,959197488c825242420,942814769,842610732,943208496,925643064,842281268c808990769,909261100,808595505,946024759,925972023,909586742c959789356,892417336,925645110,892809524,842477616,859060524c859060016,925643317,943206708,842217008,859060524,859060016c828584501,825505334,959723574,876162105,926363699,741683764c892482616,943076404,876096564,909457201,741619769,925971511c859320373,876162099,808990770,1664234040,926234424,875770672c809053238,926300216,741946166,842609976,842085941,842607664c875967286,741946674,808662073,892548151,876031026,842150961c1664170291,825831481,859256626,892873783,942815544,741356601c959722040,942813240,808987696,892678201,741880368,943273273c942879797,842542128,892876088,1664626736,859387192,842281522c892873779,876165432,741487415,959722040,909588791,926428216c926300469,741487408,926429240,842414130,842542128,959920436c1664233781,909259833,909718328,842607664,959852854,741487409c892875320,926364984,876096568,959524914,741945905,959788856c842019632,842542128,808991028,1664300850,808596536,925970738c876162103,926363699,741356084,925971512,959723317,959982640c842085938,741815606,959983672,842151218,876096568,842412853c1664694585,876163129,959854133,809053232,842151225,741881913c925971512,858928949,876162101,909586483,741814585,842412601c909521971,876096568,909457201,1664694073,909717561,808661813c809053235,909259577,741357619,859124792,892482358,842607666c808662070,741619250,825831481,926366002,892873778,875771192c1664102711,926233144,909719094,892939312,926234169,741488439c925971512,842479157,808987703,859190840,741751088,926233144c909391670,876096568,842412853,1664234551,909718841,858798133c892873781,876165432,741356082,925971512,909260853,809053234c809055033,741356598,876097592,909718838,842542132,808991028c1664300850,825831481,926036793,808987696,959985976,741751097c892875320,926037304,892873779,909652793,741553974,808662073c892745271,842542130,959920436,1664431671,942815544,808989751c959982640,892614450,741617712,875705401,909128242,876031028c842150961,741423411,859385913,926430514,892873783,858993465c1664234292,808597816,909193273,842542128,926299957,741487415c875705400,842085425,926428212,960051253,741815609,942748727c926101560,842542132,892351797,1664627768,943011640,825701939c909716534,842020914,741620025,942748727,825307192,809053234c809055033,741421113,825831481,875704889,876031027,926430257c1664102708,909259832,926497072,876096563,942944562,741749049c875639863,875967026,808987704,876164920,741684785,808858169c925907252,876031028,909392177,1664234036,959591481,858993972c876162100,842086450,741486898,892417079,942748213,842607667c875967286,741488697,892941625,859060536,876031027,909456177c1664234547,942815544,892678193,808987696,876033592,741355569c959525943,926299700,808987704,859387704,741487665,875901496c875706163,876031025,942749233,1664103218,892483896,959985460c876096564,875639346,741422388,892417079,959853109,926428209c859256117,741617976,842150968,859125810,876031027,909195313c1664561457,926496057,909129528,892873778,825833784,741422902c858862647,842413877,892873777,825373497,741816627,842150968c875836465,876031033,892678961,1664561720,892940345,943142968c842607672,959721526,741750576,942748727,943206456,959982645c842347314,741487920,825373752,825833524,876031032,825767985c3354937,858993714,842542136,825504309,741487926,959722040c825766200,809001776,825439544,741750327,909259832,842149937c872426551,926103601,-753913290,1,-257949696,1c0,-262602752,845348865,892942128,875637808,842019382c959459884,741554226,825635889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c959722804,875637809,926366006,892612908,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c909521196,741617976,875967537,824980793,808466230,892429109c842215478,892743980,741947441,909653297,824981817,959853622c909192244,859124529,875966764,1664562225,808728113,824981552c959853366,925969456,959656243,842412332,741816112,825374769c824981553,960051509,959537973,892352560,909455660,741815862c909523249,824981561,825504821,808594489,808727858,825569580c1664103225,943206450,824980273,842543157,808594485,942945337c808792364,741421367,825241906,824981561,859189301,825385781c943272240,959721772,741685558,808464690,824981049,825637172c825371705,925904944,959721772,1664497204,960049202,824980532c926169396,808594489,842085689,959721772,741423157,809054258c824979512,842479924,808608560,942945848,959721772,741945400c875900978,824980787,875900981,808594486,926233652,959721772c1664301365,808792114,824981302,892548660,808594485,926430517c859058476,741553973,825634866,824980531,808988724,808608565c875574838,942879020,741618224,926298162,824980276,825374515c808594481,892809527,909324588,1664628018,808857650,824979511c959722803,808594486,825308469,892547372,741619510,942944306c824981816,842609971,808608568,825504308,909324588,741554480c875638834,824981808,859321907,808594480,892548656,909324588c1664495665,875638834,824980787,942814003,808594486,858798129c825438508,741750329,959524914,824980276,875966515,808608565c875835442,959590700,741947698,926036018,824980784,959590450c808594484,909259315,825307436,1664431666,842412082,824979505c842412592,808594489,859255350,842019116,741750580,808857650c824979511,858927664,808608565,943077685,825241900,741553209c842346546,824980788,943010096,808594487,808924212,825241900c1664366905,926101554,824981552,960049456,808594484,825766193c842019116,741748784,875573298,824979511,825241904,808608566c858993457,909654316,841757488,842282288,926428210,741881136c892350770,925644342,942944310,942748259,741816370,842282550c842148913,942683958,959788332,841758769,925972275,942943282c1664102452,842020146,875311412,892679988,825569836,741684020c842282036,892480565,909522482,825504812,845362745,943207221c875834422,741880112,875836722,875311159,959592755,892678700c741945904,925971508,892494641,876163381,942945324,841756979c875771189,892611638,741553460,808793394,875311412,960051509c875901539,741879861,825374260,892480565,825767219,892744748c841758265,959787573,909388848,1664497464,909194546,875311921c875573559,808727084,741618999,959854900,858926133,892876081c842347820,845362484,960049970,859188272,741487155,909455666c925643063,825635122,959459884,741685561,892744248,808608562c825833269,959658284,841758518,875705648,892939317,741356596c892547122,959198512,842543671,875573859,741683513,926234681c808594487,808923190,909719852,841757235,892811056,926493753c1664103225,825831474,959199542,858993463,808530476,741814320c960050745,825371696,943011888,859191596,845361208,943010097c926493746,741881139,825372978,959198774,909390136,825307692c741552950,876099641,825385780,808792369,876165420,841757241c959854640,808528953,892352306,925905452,741421623,875966513c845362999,876033584,825306163,942879536,892351020,741748786c875966769,841757747,892810544,842083379,892941874,875573859c741683768,943206961,841759026,859190320,858860597,892547120c875573804,741552432,858862385,845362233,859321392,858860600c842020658,909128236,741620023,858927921,841759024,876099376c858860600,943208752,942682723,741553465,926495281,841758769c942946608,842083382,942682425,808530476,741618481,876098097c845362744,943271985,842083381,842215481,825307692,741881142c876163633,841758519,825504049,858860599,959656496,825307747c741421106,942682929,841758264,909717553,858860592,909325873c808530476,741684534,858927921,845361719,909389873,858860596c875770163,959459884,741880884,859255601,841759032,942946352c875637811,909456945,925905507,741356857,842413105,841757232c892416563,909257783,858993720,825438764,825307960,808202550c859321699,842543152,841758261,825831985,925906993,943008825c942682163,741750066,959590706,808988977,757872951,892680497c842283317,824979508,892547892,959459380,825058103,892679481c875705401,875637808,875901747,926494768,909717804,741879862c943077170,824979769,875966521,926034993,825438263,876097891c741487667,909522738,824981560,825438264,926034998,842478646c909586732,741486643,909457202,828585011,875770423,926034992c825374772,959852844,741947440,825505586,824980787,909718838c926034997,926037555,842412387,741617975,959723314,824980274c876032054,926034997,808531765,808857900,741619505,808793906c828585010,825569334,926034999,875968306,808857900,741554485c842151730,824981297,926494774,926034996,892679217,808857955c741684279,825308978,824979765,892418101,909257780,842151735c825635116,741553458,825636402,828585272,808465206,909257782c842281524,859189548,741617973,909325874,824980280,892548150c909257778,842282035,875966819,741552951,909260338,824979512c859124790,909257776,959984690,875966764,741357875,842151474c828586036,858928182,909257784,892547634,859189548,741554225c825374258,824980531,943141174,909257783,959526962,825635171c741945907,858863154,824981552,825831478,892480560,808859705c842412332,741750320,809055538,828583990,909128502,892480569c943272504,875966764,741684016,892810546,824981812,909194550c892480565,925970743,909521251,741882164,943076658,824979509c858797110,892480565,859125300,875966764,741552689,959657266c828585269,825701942,892480564,858928946,943075628,741945654c942748978,824979762,943009847,892480568,842019889,842477923c741814326,825374002,824979513,909652791,892480564,842479154c876032300,741421881,892482866,828584760,909194807,892480563c875704370,808988972,741947187,825242930,824980019,892875832c875703344,808466744,959983971,741618738,876033074,824980021c943272761,875703345,809056309,943272236,741423413,808727602c845362231,875704880,875703353,859386928,858796588,741356857c943207218,841758257,875705648,858926134,959723830,909128291c741552435,926167858,841757237,808466480,858926130,909325105c808530476,741356850,825766450,845363000,942813745,842148914c892549428,909193772,741423161,876032306,841757744,842412082c808594486,909194297,842150499,741880117,925904946,841757236c926495538,959523897,892877107,875704876,741945395,825702449c845362994,875836210,942746677,959525424,842150444,741488185c875968305,841756978,808858162,925969463,960050482,825373283c741945910,943207985,841758775,943271986,909192241,959657014c808596012,741552438,825636401,845363257,959461425,909192248c825242678,892416556,741882166,909522481,841757744,942945073c909192248,909129015,825307747,741356594,842544689,841758513c842478384,925969458,925972016,909717804,741421621,959657777c828583991,842545208,925969461,960050997,892809516,741684534c959985457,824981043,892613174,942746681,959459378,942944611c741814328,925972529,824979768,825504820,942746675,925972273c808726828,741421872,808532017,828585781,926364979,925969463c859191353,842215724,741946928,943208241,824980531,926429235c925969461,942944568,808661347,741880633,808663089,824981555c808530227,959523891,943273780,909259052,741619504,825569330c828585523,825635122,825371702,875640373,959525164,741552432c925970994,824980787,960050481,842148912,959919671,858861923c741946165,942879538,824980278,960051504,875703350,925972530c892350764,741814838,858862898,828585522,842084400,892480568c808464953,842348844,841758771,842151478,959982643,741749040c909195058,946025267,842609456,859255340,741423414,959723319c926034998,909587252,892614444,841757494,858993719,825713464c741945910,842282802,908866102,876163893,876032556,741816624c926038325,926034994,943076916,842216803,841757237,892614199c808791097,741684021,842479410,875311671,875968055,909586988c1664104505,876098612,926034997,825636150,842150956,841756980c909194807,842279991,741750576,842413874,878916665,808662321c943141420,741552697,959656244,926034992,909718841,875639852c841757488,808661048,808739639,741422134,892352562,858535736c926037817,808989228,741356345,808532275,942812213,876098352c909652835,841758516,842479927,926100531,741749815,876099378c858534448,959526966,926364204,1664561972,875574579,926034992c859058231,858993452,841756976,909522487,858991666,741881906c892614450,862138937,825372723,859255340,741423152,859320883c926034993,942881073,858993452,841757489,876097591,825451318c741486902,825243442,858534711,842412080,959853100,741553717l842019123,909257783l909588791,892416867c841756721,842610230,842214449,741684273,892679730,858534962c892809779,875967020,1664366899,808726835,909257784,825375026c892351276,841758004,875704886,825437240,741945651,808531506c862140214,808991025,808858156,741945906,943076147,892480562c842543160,808858412,841759030,959657781,942891830,741945398c876033330,875312948,909652528,926233132,741553972,892743988c892480567,825503799,808662115,841758518,875705909,909388849c741553457,892613938,875311408,925906489,859124268,1664104759c825242421,892480561,809056562,909260332,841758776,842477621c926297145,741814837,875902002,912470327,925906488,892547628c741486645,859322678,842148920,892547380,960050732,841756724c959918641,943088436,741486643,875638834,908867634,808662839c926495020,741749045,875640630,959523894,808662579,825636451c824981558,808991032,892742711,741619765,892811313,908865842c926169140,892875052,1664497714,808596534,942746672,875639091c942814764,824980533,909652536,842411056,741619255,959658033c912471089,892613426,876097836,741357108,859189302,942746673c892614198,909653292,824981299,825505848,892691248,741357369c859387953,892088881,859321140,959983916,741487416,825439029c942746678,809055289,808662371,824980791,859191096,842345525c741552952,909457457,892090166,959526195,859320620,1664299058c892678453,942746672,842149938,943273004,824981812,808464696c926166070,741487672,858929201,878915641,892811573,842543404c741487414,909391923,942746681,959460915,959460140,824979765c909718328,858940213,741488691,842283057,808203572,809054508c741815601,942746672,858928183,859190115,942746680,926429749c859257132,942746675,909326642,825635116,824980537,926298424c858940217,741816112,925972529,841756723,892549433,842543404c741684016,825505331,942746674,892680496,959591523,824980529c875769912,875834422,741945656,825243697,875313206,960050742c959918380,1664629046,909457460,925969462,842609209,942683436c824980021,959920183,808791094,741947193,892876593,878916148c892483897,909586732,741881139,959658292,925969458,808727093c926430252,824981814,909194295,942957361,741422896,825440049c875311667,858797620,926298412,741750585,859320372,909192242c825634867,859190115,824980274,892811317,858991670,741881143c842413361,858534457,859322163,909455660,1664694066,859385907c892415032,875967544,909586988,824980530,825241910,909257782c741486897,892352049,845363509,959854900,909455660,741749813c842543922,892415030,959853618,942748204,824981296,892876852c959537968,741814324,875902001,824981552,875574328,859058476l741553977,926037809l875637811,825570099l859124067,824979768c926495540,741354547,960050225,808202800,909390124,1664235320c859058481,875637809,825243186,959525164,824980790,842281524c842083379,741421365,842150961,828586037,825438259,842281260c741487664,825767217,875637811,892483888,943010092,824979765c825765940,875651888,741421361,859321137,824980531,892418098c909324588,741357620,875835697,858860596,959985204,825241955c824981304,808989235,825830457,824981049,842215731,842542132c824980784,842477619,909534007,824980537,925970995,926231604c824981815,892351283,909388849,824981299,892678963,859005753c824981302,842478387,741354548,825307953,808202800,909259052c1664366390,825308209,959590700,741814579,859060273,825438508c741421363,842412083,825438508,1664430898,959788084,808661292c741553718,842412598,959590700,741814841,875966775,942813484c1664299060,960050999,909259052,741683766,808793145,825372972c741749305,942814777,925970732,1664563248,859125816,842084652c741880882,892939312,741880116,825830448,1664364855,842282294c842610988,925644849,741685048,925970481,959199024,741488688c842281009,828585011,892874800,909127980,741750584,909127985c808528947,875902009,926036268,824981559,943274288,892429112c741881649,909652017,824979512,926495542,942682412,741945648c942880561,808528951,842608695,959918435,824980023,859321648c959523893,741487666,825438257,841756723,892350768,808464684c1664168498,943143217,926493752,741552435,808532273,825830450c741357872,808728369,892873776,1664693553,909325105,808987698c741814577,858995001,943011628,892088881,741421880,926102071c876176176,959851569,741750072,943074352,741880632,943074352c1664168499,943077425,842544684,841756984,741750833,942880822c875703346,908867639,859256120,926364259,943074352,741422391c909127737,858928940,824980280,809055028,959854380,828585008c859322423,858994732,824979768,875967032,808728620,824979512c942683960,926169132,828585778,842019129,875903020,824980273c842021177,943077420,841757490,892612657,808925228,845362999c909456690,909522988,841757235,943076917,926234668,841756979c909653303,909326380,845363252,926430264,909129772,858534710c825766960,959657772,841756727,808663096,825767468,845362742c959658035,858994220,841758262,909390640,808465964,824980273c909193270,808989996,828585273,859386673,943076652,824979765c892874800,892745004,942422064,741422391,909325877,859333432c892090160,825767732,842414124,875899957,741880374,825505848c875836716,962802994,741880112,909390901,909192243,741487410c842609973,842148916,741422648,808794165,926049074,741946422c942945334,942812212,741552183,926364982,959589433,741356342c892810550,808674100,741946678,808793142,825437241,741618230c892547894,842214451,741552691,875573814,842228533,741816117c959787062,858991671,741357621,859321397,842214449,741355827c909588788,926049076,741880885,892352052,842148918,741881913c808792628,925969456,741620023,808792116,825320246,741946169c959721524,876162099,875311157,859386928,926496300,808725556c1664168757,926495796,875574316,858534452,741618995,959655988c808594482,875311154,943011376,959525219,959654965,741684788c926299953,842543916,841758265,741685559,942880819,909337397c858535984,876033080,842151724,942877751,741814584,842543153c942877745,1664301106,825504817,942877750,741882163,892679473c942877753,741749556,909522481,942877748,1664561973,876033841c942877747,741750073,959590706,808725561,741750323,842347570c959654965,1664168759,875968306,926100537,741488437,825833778c909323312,741355824,926429491,875768888,1664170033,942879539c825437241,741879865,875574579,959589424,741945652,960050483c909257779,1664103734,875640371,858926133,741750326,959591987c808594488,741685559,892810547,808594482,1664103476,858862387c825371702,741620020,892547379,842148919,741880114,909457714c842148919,1664694327,859191090,858926134,741423152,892547634c858926131,741814329,858994481,842148919,1664562999,842215985c825371696,741357619,858992689,808594489,741618488,808597817c859386156,962803764,741618744,909391665,909716536,824979769c858928179,942749740,909716531,895694647,741552695,926430774c858533932,741946672,1664101424,909652024,926233142,808987705c959985976,741880885,892612917,859124536,892088364,926298675c942683702,842084908,942747961,1664694064,909259573,808859191c825371704,825309490,959918136,959789100,875639089,942421042c892416564,942683440,842610732,859125560,959197234,842348853c909457718,943011939,876032569,959197233,925905716,942946613c959461676,842217777,959197495,909392181,942684464,959789356c842544438,942420537,926495794,875967801,892614755,808531257c959198258,909261104,926102320,942684204,859058226,942421044c926298681,943208249,943011884,875901749,942421303,926102834c926495795,959789411,842019893,959199287,943143221,925971255c892811308,926298936,942421554,825504308,808989492,842283052c825504821,942421304,959656497,892875576,959920227,875900981c959197749,926036788,909521459,942684204,842149938,942420537c926298681,943208249,875706412,808532025,942420788,808793394c959721524,959920227,959787061,942422326,808793394,926169141c892483884,942945334,942420021,875639348,842283321,959592748c909652792,942422068,892352816,943010356,942684515,943011384c942421556,808858164,808794424,909719596,959592498,959198003c892746037,959919927,942684460,909522488,959198769,909194802c842281273,959592803,943141688,942422327,942682676,909717814c892483884,808727606,942420024,892352816,943010356,858863916c825243184,942420021,808858164,808794424,875706467,925907001c942421816,875901497,842610743,959461676,942684467,942422329c825570610,909455673,942684204,808597046,824980279,808792376c926103097,876110642,842085426,741880627,942748727,825831736c959982640,959788850,741881904,925971511,892680500,842607671c808662070,741749045,825831992,842216503,959996725,925971506c741815091,959788856,842347056,876096561,842282290,741487409c909652024,876098102,942746672,943076657,943075897,942684204c859058226,946024500,942944825,943076914,942684204,909652535c942420787,925972786,875575347,959461676,909455923,942420530c875901497,875835704,892483628,909195059,946026553,808662322c809055289,942684204,926431289,942422322,859059506,842478904c825505580,876099636,942420531,842086709,909389877,959461676c909652018,962801715,959658288,875770160,842283052,825833268c942420022,942682676,942684468,959789356,825569845,824981303c808792376,875837753,892939312,959788089,1664432184,858928184c808990260,876096567,909457201,741356087,943010360,943272243c892873781,892481849,741553461,942748728,825636659,842542134c842020661,1664364599,876097592,876164150,876096569,876097586c741879865,959787577,876032055,942746677,959460657,892743992c842283308,809056056,959197490,842348853,909259829,825505635c892351799,959198008,959789365,959788850,825766188,825832501c741751096,892418097,859191600,959199286,825833781,959460409c959461676,926300213,946024500,925972786,875575347,892483628c842608691,959198259,892483888,876033337,892811308,943141686c959197745,859059762,858796080,959789100,943274033,946026289c892876848,808728886,943011884,942749240,925643319,942944564c825375031,842283052,808989747,959197496,842086704,808859448c842413868,875968048,962802744,876032564,858862136,842610732c842543160,942420788,825636917,892549172,959789356,959461685c942420534,842086709,875705652,842283052,942682930,929249331c942944564,808466742,942684204,859255351,959199028,926036788c909456690,825505836,892876087,824979762,859124024,959787318c842607667,875770422,1664366390,909718841,909718581,876096567c825571637,741815093,875705400,875968567,876096567,909193778c741880887,875706680,876164665,876031029,858928177,1664233780c909455928,825833011,926428217,909326389,741486896,959722040c808661304,892873780,876165432,741749559,825635385,842084912c842542132,825768244,1664562224,892941625,825374514,876096569c909193778,741618736,959722040,859123768,959982647,909194290c741618992,892483896,959854388,842542130,825768244,1664626744c926037049,825374772,842607668,858993206,741751089,959722040c825571639,876162097,909392178,741421105,842150968,909587505c876031028,892614961,1664495673,892941625,859387186,892873783c875640376,741422136,892941625,909717561,808987698,858929464c741749556,825831992,959460663,842607664,909324342,1664234293c926234424,926430256,825764918,943272754,741684278,808596536c842414385,825764920,943272754,741881907,892940345,943273528c842542136,876032313,1664496179,809054264,959919413,876162104c909128243,741355575,825831992,808858935,926428212,859256117c741814584,960050489,942880817,876096560,842348853,1664495928c909259832,942944305,959982640,859060018,741357625,959788088c892351029,842542133,892548661,741816115,859385913,943010866c876096568,825571637,1664627248,808662073,943206705,892873785c842150713,741881398,959984952,825569844,876031026,859125041c741553977,825832760,925904953,808987696,943011896,1664102962c892876088,892613683,942746676,842282289,825439029,842610732c825373753,942420019,842348592,942946616,842414124,809054775c942422064,875770420,808466486,842413923,959723056,942420020c960051253,858796595,842283052,892745524,942422073,942880050c876097592,825438764,909718583,808203832,959459939,842346807c757870636,875835702,859125046,875637814,859124531,926038073c808202284,824979555,825372727,876164658,842345528,959591735c741946672,942943280,875836210,741357113,959590706,808988977c878917943,875770424,808859956,842084908,942747961,741947184c741354544,1664101424,909455928,842347058,876096568,943011633c741881138,892678712,859189559,926428210,926103093,741355832c808596536,959985969,892939315,959788089,1664693049,909194295c876034097,892939317,842151737,741684277,925971512,858928949c842607669,926298422,741947440,909457208,825767731,809053237c892482361,1664626737,892874808,926167091,876031030,892876337c741683251,892483896,875640884,876096565,859190069,741552437c960050489,842609464,926428209,926103093,1664561464,825832760c825767218,892873777,842414136,741618225,942748727,926233649c842542134,875574581,741814584,925971512,842479157,909716535c959721520,1664299319,909457208,825767731,876096560,876097586c741814585,808596536,909718584,876031027,959526449,741421104c943206456,926300213,876096563,943011633,1664497463,892940345c960050744,959982643,892417074,741814832,892678712,808662064c926428212,959657525,741356595,909194295,959591736,842542135c892351797,1664300848,859124792,825700662,842542130,942682933c741684788,875706680,842020145,892939318,892679737,741488953c825831481,926364473,876031026,825767985,1664496950,959788856c825569840,876096563,943011633,741422642,926233144,959525424c842607667,959854901,741488180,875967033,859124019,809053240c859386169,1664561720,909194295,959919160,959982642,842347314c741422645,925971512,959723317,876096562,858862642,741422643c892941625,943207218,926428217,842021173,1664562482,859124280c959854384,876031026,909653041,741683257,926037049,959854388c876096568,825635637,741881401,926430520,825636665,842542134c825701173,1664629046,909718841,959723061,892873783,909719352c741881909,925971511,876097589,809053232,809055033,741356337c925971512,943273525,876096564,825766450,1664366130,859124280c959852855,959982648,842283314,741815350,808465977,808794420c876031031,825571121,741685552,825831481,926364473,842542136c825768244,1664693557,926430520,858863673,876096567,942944562c741552441,892940345,942944818,959982645,808728882,741881909c858862647,926431029,809053237,842348089,1664103221,892875320c959591992,809053238,942813497,741946418,959984952,858863154c808987696,959985976,741552946,842216505,808924720,876031024c959526449,1664364597,809055544,960051253,842542132,825768244c741749808,909261112,859058993,892873778,909261112,741356337c859387192,825832760,876162096,825504051,1664692530,892417079c909390645,842607667,875967286,741750324,959722040,825766200c892939316,859125817,741815859,959984952,858863154,809053238c859125305,1664430131,808662073,842413367,876031032,892876337c741751090,876097592,892613942,842542136,876098872,741750071c926496057,942684216,926428214,858797877,1664496691,960050489c859059256,876096567,842085426,741487411,909194295,808662328c926428209,943271990,741355830,959722040,926036024,876096568c808792370,1664629041,875706680,909455416,892873783,892678713c741815608,909455928,925971763,876031025,842150961,741356598c926496057,808989234,842542130,959920436,1664626741,960050489c926298936,959982640,808989746,741750325,825439289,925970740c842542134,892548661,741749041,909194295,808662328,892939315c876099897,1664496697,892875320,959722552,842607670,892941366c741882167,875706680,909455416,842607667,808465206,741814578c842412601,825505849,876031026,909456177,1664365619,959787577c942945840,842542130,959920436,741553719,959983672,842479672c809053239,926233145,741881655,959788856,859125558,892873782c892678713,1664693041,942748727,909193784,892939318,808858681c741617977,959722040,808661304,808987696,809056568,741879856c842608697,926365493,876096567,808531506,1664366905,875967033c842020153,876031024,909195313,741945649,959787577,825242167c876096568,859190069,741815602,842412601,842609715,959982648c808989746,1664497205,942814265,875902257,959982644,909194290c741750069,959525943,926299700,926428216,858992694,741356339c925971512,876033845,842607673,959591478,1664365362,875706680c909455416,876162104,909586483,741880881,959984952,825702194c876031029,876099121,741816114,926233144,909719094,876096562c926234417,1664497972,892874808,859125305,926428208,858797877c741356851,926234424,875835703,959982646,842544178,741488944c875639863,959984178,876096567,926167858,1664104245,859124792c825700662,926428211,876033333,741618488,926234424,892547888c926428209,943077685,741814323,892941625,892940345,876031030c876099121,1664104498,808859448,825766451,876096568,943011633c741945653,960050489,859059256,892873781,909261112,741618481c825636664,943207222,892939321,909456953,1664562229,942748727c926103089,809053236,825374009,741881140,925971512,825571381c809053239,825374009,741749047,825373752,825833524,809053236c942813497,1664431415,825635385,959788854,876031030,859125041c741486642,875967033,842020153,876096566,842412853,741554228c859387192,909194808,842542133,825701173,1664497974,875705400c858863671,959982645,943142450,741355575,909194295,808466737c876096560,909390642,741486648,925971512,876033845,876096565c942945074,1664563509,859124280,959852855,842607671,858993206c741683257,943206456,825374773,876031025,909653041,741947704c842609976,859321397,876096564,943011633,1664235058,842412601c926300217,808987704,876164408,741619764,959788856,842019632c926428213,926300469,741356080,875639863,892417848,808987699c959789112,1664300345,859124792,960049718,842542133,876032821l741488178,892941625l959984434,809053237c892482361,741357107,943273273,808530741,876031024,876099121c1664168757,892874808,892679993,876096563,926234417,741816628c943273273,909325109,842607671,959854901,741619252,959984952c859060274,808987702,959985976,1664301106,909194295,943141944c926428215,960049206,741421617,925971512,842479157,959982644c909194290,741618232,825831481,875704889,842607673,825439286c1664432178,859387192,926429234,876031030,909653041,741947704c808662073,926101809,876096567,825635637,741880119,859385913c842413362,809053236,842608953,1664693298,875705400,926300471c959982642,892811314,741879859,959525943,959657268,808987703c892678201,741554487,925971512,858928949,842542136,909325877c1664234801,825831481,875704889,809053232,825374009,741684788c942815544,909325623,876031027,892418097,741685552,825636664c892744758,876096567,926234417,1664235828,892874808,909586739c842607672,959854901,741684788,926494777,808990513,842607673c959591478,741356599,925971511,959459637,876096566,909652018c1664301361,859124792,808792886,892873780,926430009,741357113c825831481,875704889,926428216,876033333,741553968,943010360c943272243,876031024,825373745,1664235059,892678712,909652023c876096565,909457201,741423161,909261112,859058993,809053235c842608953,741946418,875705400,842610999,959982640,808728882c1664694584,892417079,808596277,842607670,960049718,741422132c925971512,858798389,842542128,909325877,741684790,875706680c842020145,892939318,959985465,1664235059,875967033,926037305c876031030,959526449,741945397,892941625,842477881,909651001c959656242,741816369,959591481,808662068,959982644,892417074c1664496176,858929464,842543669,876096561,959524914,741880374c909194295,825702193,842542137,926299957,741814578,892876088c926168371,892939320,892482873,1664496441,875706680,842020145c876096564,959919154,741683508,858929464,858992949,876031025c926430257,741355828,825635385,909326390,892873785,892548408c1664299570,943207736,808727350,926428216,926103093,741683512c875706680,808530488,892939317,808858681,741356593,909194295c875705144,842607673,842019126,1664562997,825374264,825505843c809053238,926036281,741685305,943207736,959787062,809053235c909653305,741618743,859124280,876164912,876031032,859125041c1664693556,842609976,808858933,892873777,892548408,741816377c825832760,825242674,892873783,808859704,741554485,909259833c926298680,876096568,892874802,1664692530,942748727,859189304c926428209,926300469,741423154,892876088,909718579,808987703c959985976,741947444,943207736,959787062,892873783,926496568c1664628536,943207736,942879286,876031024,875902257,741881908c859189817,909390902,909650997,959656242,741683255,842216505c825374512,892873783,808859704,1664235829,808859448,842086713c892873784,842414136,741357619,875639863,926299960,809053234c942813497,741553463,892876088,808596531,959982641,959919666c1664561458,909457208,825767731,892939314,859125817,741880118c875706680,909653553,876031031,825767985,741751091,892678712c825766960,892873783,892548408,1664694329,926429240,875967289c926428217,926103093,741814584,909457208,959461683,842607668c825702709,741618738,942748727,842413617,842542134,892548661c1664694328,825374264,892942643,808987700,876164920,741422641c909457208,825767731,892939313,959788089,741488952,892874808c909260345,876031032,842150961,1664431158,876164409,808726582c892873777,858993976,741553209,959983672,858929464,892873780c808859704,741421110,926233144,892613168,959982645,842544178c1664299060,942748727,842216497,842607665,926298422,741815608c892876088,842151219,876162100,892418098,741488690,943207736c959787062,959982644,825570098,1664235831,909652024,808988982c876031028,892678961,741487416,808662073,892547121,909650995c808726834,741552434,875705400,858863671,876096561,859320370c1664301107,960050489,925970482,809053238,892482361,741355569c875639863,809055800,808987697,808662328,741683762,892876088c926168371,892939317,875903033,1664563251,892874808,876165170c959982647,825309234,741750064,825635385,926102064,876031025c858928177,741552436,842150968,942945585,892873777,825833784c1664497206,943010360,892809779,892873785,926430009,741880889c892876088,926168371,809053234,909259577,741421873,842216505c842282288,909192247,859059254,909522481,909261155,875836979c959199030,842281524,892351281,942684204,842348084,959199024c926429748,842216761,825505580,825374005,942422327,959789104c942944311,943011939,909195577,959197751,825766452,926495795c942684204,909718840,942420537,858862134,943206713,959461676c859059510,959198002,842282546,858862136,825505635,808858931c942420024,959920181,925905207,842283308,808596020,942420791c825373236,825700919,942684204,859255351,925642804,943075636c809056052,959789155,858863921,942420533,943142199,859191602c959789356,808925239,942421813,909194807,875966773,943011884c926167861,942421808,808793394,942682932,842283107,909586486c925643063,876163380,825504823,909261100,825767473,959198513c959527221,942880057,892483628,875770930,959198004,909194802c925907255,825505635,926102837,959199281,876032564,959592248c842610732,808858677,942422329,892416564,842478641,959461676c825375027,942420535,859125813,926167606,892483939,959461177c942421817,942881077,825767988,909521196,892744500,741553976c926037049,926496820,892939321,926495033,741488948,859387192c842412082,842556212,808924469,741488944,909194295,825702193c842542131,892548661,741356598,926234424,943208502,959982647c876034098,741945400,808859448,859321139,909665078,808726834c741879858,943207736,892416822,842542134,960050741,741685299c909194295,926496561,808987699,892744760,741946676,808597816c959658296,892953394,808858681,741553457,875901496,842021171c876031024,842347825,741487412,926429240,943208498,876096564c942813746,741421877,926429240,875967289,809067320,942813497c741880887,892876088,808596531,876162097,909392178,741487923c909652024,825241654,876031033,926430257,741881398,926496057c842543922,876110646,909457201,741814839,858928184,825440052c808987700,959985976,741554226,909194295,943141944,809053239c959590713,741684786,842608697,943142709,959996721,842085938c741945657,926430520,858994233,876096562,926234417,741620020c942814265,808465457,809053237,892876089,741684788,859124792c926495030,876110646,808531506,741946167,808859448,842019123c876096569,943011633,741552437,825439289,925970740,842542128c960050741,741750579,925971512,858928949,926442291,876033333c741750581,892874808,876165170,909192245,859059254,926363954c959789100,875704883,942421809,943273010,825503793,959789100c909456690,946025264,858797623,808465202,825505580,892612920c942421304,942881077,892875063,959461676,842152241,959199540c858928690,892352819,959461676,842151222,946026550,943011890c875574580,959789100,909522226,959199282,959527216,959722034c825505580,858797367,942422066,825242164,959985721,875706412c808532025,946025524,825766457,925971249,842283052,926232882c925643826,892809524,926036784,942684204,926496825,942421300c959459892,875967543,842610732,909260852,946025265,909522992c842609201,875706412,842020921,959198775,909325874,825374516c942684204,959984181,925643828,943206708,842348081,842610732c909259062,962803509,909654064,892875575,909521196,825636148c741422905,825831481,909588530,892873777,825833784,741553974c875705401,943140914,842542137,942682933,1664364850,892941625c909194546,876162100,959656243,741488952,959525943,842282548c808987697,909326648,741356594,942748727,825831736,876031024c926233393,1664300856,926233144,825831472,876162104,926365746c741749815,943011640,892942649,876031027,892418097,741685552c943207736,892416822,842542131,825243445,1664431924,859125560c925970993,876031030,926233393,741880118,825636664,808727606c809053236,943207225,741815608,859125560,959853105,809053238c959590713,1664104503,926234424,875967792,892873780,825700409c741685298,892417079,959853109,842542131,909325877,741617716c892874808,842348089,892873780,892548408,1664168759,909194295c875574584,892939321,892482873,741619766,959984952,858863154c926428209,892418360,741815094,842150968,926363960,808987704c825636408,1664235826,942814265,892811063,876031026,842150961c741554483,959983672,842478642,842607667,858993206,741881907c943206457,943011126,909192244,959722550,943077687,909261155c892744496,942420275,875901492,959590706,943011884,926233397c942422322,942881077,942815542,942684204,858994230,959197236c943012149,858993721,825505635,909522996,942421300,875770420c892613942,959789356,892547126,925643313,943206708,909324593c892483628,859124534,959199031,858797618,859388212,825505635c909259316,959198772,909261104,892350769,943011884,825635385c925643827,825766196,892810038,892483628,926103347,959198772c943273266,892613939,825505635,842282293,959198003,892877109c909652788,892483884,876164665,925644086,825766196,842608693c842283052,959459888,959198257,959527216,959722034,825505635c926102837,959199281,876032564,909391673,959461676,859189298c925643058,892678452,959657010,959461676,825308722,959198768c909718834,926233657,825505635,892745011,942422073,926233911c960049715,842283308,909521975,925642808,942944564,876164664c859060524,875966514,959197493,859126069,876034359,825505635c876099636,959199283,875639604,825700657,842610732,892352564c925644854,942944564,909194295,942684204,859320887,959197495c943012149,892482617,825505635,909521208,959198514,943274293c942946612,842283052,808662577,925642800,876163380,943206711c943011884,926103865,942421809,926102834,926496305,825505635c842348598,942422073,875901492,926102580,892483628,925972275c925644080,876163380,959525942,959789356,926364982,942420280c942880050,926365493,825505635,858863672,942422329,808662322c859386937,943011884,825635385,925644339,825635124,825438776c859060524,892548914,942421554,959789104,808989748,825505635c858797367,959199282,959527216,959655988,943011884,909391672c925644599,942944564,909391414,959789100,942684465,942422323c942682676,943141683,825505635,858798136,942422326,960051253c926430260,892483628,825634867,925642806,892678452,876098612c842283052,959459888,942422321,959459892,892744759,825505635c892745011,942420537,808924466,825308978,842283052,858994736c925643832,825635124,825241657,959461676,959788340,942422066c942682676,959918899,825505635,942944568,959197236,892614960c909719094,842283052,876034352,925644341,825635124,875968313c842610732,926167350,942420529,808662322,909521206,825505635c875967545,942421042,892483893,959460917,842610732,859386681c959197490,959527221,859320889,842610732,892352566,959198000c808596276,926298679,808860003,825766960,925643320,876163380c859189558,842610732,808464696,959198259,959723058,943075383c825505836,926430519,925644854,876163380,943273527,842610787c892351795,942420785,909325620,842215986,825505580,875967545c959199537,876032564,926496311,825505836,809055543,925644338c842281268,943207218,892811363,875901752,942420276,859125813c825504310,825505580,909260085,942422072,926167604,925972023c892614700,875640371,925644341,892678452,875704884,842610787c858797113,942421811,808597552,842412083,892811308,809055030c925643832,892678452,825438772,942684204,825438777,959198776c876032564,942946615,909521251,825636148,741814322,926233144c959526454,876096567,808792370,741881905,858862647,875771445c808987697,892678201,741816631,959984952,808728370,876045108c909392177,741422641,842216505,875704887,892873782,926038328c741617716,875968049,858994998,959198000,959591986,842020665c892811308,909389879,929247282,825635124,859191097,959461676c892809527,942420789,909654069,842609968,842610732,892940344c942420018,926298681,875836472,875706412,925907001,946026552c909587762,959525431,892483884,892549177,925642804,825766196c959591220,909261100,808923952,942420276,943273010,942944305c892483628,892482360,946025520,859321655,842610229,825505580c825307700,942422320,909522992,892613427,892811308,943141686c959197745,943143221,842478903,943011884,909523255,946025268c926495794,909129017,959461676,892941618,942420535,959789104c959984692,825505580,859386935,959198000,825766452,926233140c825505836,808990007,946026288,875901492,859124019,842283052c842086450,824979510,825505334,892811318,809053238,809055033c741356337,909457208,825767731,842542129,925905717,1664497713c926234424,825503799,842542130,825768244,741617976,859189817c808465974,892873779,909261112,741618481,959525943,875837236c809053240,942749497,1664168499,859124792,808465206,808987696c959591736,741619513,892678712,875574320,876031028,959723313c741749048,942815544,892876343,926428208,926103093,1664233784c842150968,808989240,842607668,825702709,741618738,959722040c875573560,842542135,909325877,741357110,926234424,909718072c876031026,909195313,1664364849,959787577,842151472,892873781c892548408,741749559,959983672,909718322,842607665,842215990c741750584,925971511,959592756,808987704,959985976,1664627767c825831481,875704889,842542134,808924469,741421366,808662073c825831473,842542133,825768244,741422645,926037049,825374772c809053237,943207225,1664431416,892417079,825701173,926428210c825702197,741816630,859125560,875835953,959982641,859321394c741880630,842609976,942683445,909192244,858928182,942878772c892483683,926365239,959197747,909718834,842413113,959789100c842610737,942422329,859321650,842609714,875706412,926496569c942420278,859059506,892811064,942684259,808532279,925643321c943206708,959723057,842283052,825636912,942420793,959853881c909324596,943011884,808859959,942420280,842610736,909325363c825505635,909195320,959199284,959527216,859386420,959461676c842152241,942421556,892352821,859124281,942684204,959984952c942421042,943273010,909718065,842610787,909259062,942420534c825832759,875769908,825505580,876099636,959199027,909194802c959853368,842610732,943208496,942421560,909194807,858797108c942684259,858929463,925643830,943075636,943077171,959461676c875639349,942420278,859190583,892418103,959789100,858863921c942420021,875967799,859189552,875706467,925907001,959199032c926036788,808465714,842283308,842216505,925645112,825766196c909390645,959789356,842086709,942421809,825439543,892875058c842610787,808923444,942421815,892416564,943206704,825766188c926037045,741880369,842412601,859387961,842542130,909128501c741684785,892483896,808728628,926442290,959657525,741749049c825832761,942815545,876162103,875640882,741684786,909457208c825833779,876162102,825373746,741355832,808662073,892547121c959996728,942945586,741685553,909455929,909128500,926428210c959657525,741423408,909261112,825375031,809053234,909523000c741946936,808662073,943206705,876110648,959460914,741879863c859125560,959853105,808987701,875967544,741553465,808662073c925970737,892873777,875771192,741357113,842412601,825832243c959996722,892614450,741617712,892876088,825374003,926428215c959657525,741553720,842609976,808531509,892873784,892548408c741814578,876164409,892416054,842556208,926299957,741815858c892876088,959525939,959982646,943142450,741945399,942815544c925906487,892873782,909325624,741356594,842216505,943141687c842556208,842217525,741880887,892876088,909718579,809053236c825832249,741486900,926494777,943208497,892873779,892548408c741684023,909457208,859322419,876110647,808595506,741751091c892876088,959525939,876162104,859321906,741947441,876097592c909718838,892873780,892548408,741423156,909652024,875573558c876176182,859255347,741683507,892876088,892613683,876162098c808990770,741618992,959592760,825635124,892873778,892548408c741421879,892483896,942880564,842556211,842217525,741880887c892876088,909718579,926428212,875966774,741553718,875967033c909455411,892873779,892548408,741488953,926038328,875705396c892887864,809054521,741488437,859125560,859058737,876162105c909128243,741356852,842150968,942813752,926428212,858862389c741881140,926429240,825307705,959996728,842544178,741683513c808597816,943208504,892939312,809055545,741357113,875967033c943142201,959982648,959983666,741879865,926234424,825373239c892953396,959527225,741880881,943206457,926103350,876162103c926363699,741814836,926038328,808989748,842607667,875836981c741684275,825831481,842479410,876110649,926167858,741619253c909455929,892875828,876096561,943141938,741488947,909261112c926298929,876162102,842150962,741552691,842347064,808923956c959996721,858863154,741421879,825832761,875706169,959982641c825570098,741814832,859385913,959983673,842542130,808991028c741816114,909717561,926036533,959996722,825308722,741946166c942748727,875639096,959982643,808792882,741946935,959985464c825833009,892873779,942815544,741946164,892941625,909194546c876045108,909456177,741880888,892678712,808531504,876096560c859320370,741488691,909261112,925971249,892873782,942815544c741880372,959722040,959590712,926442297,808728117,741814838c909261112,892481849,876031029,926430257,741619254,909455928c943207731,959982649,959983666,741554483,959787577,842019383c842556210,959853877,741357621,942748727,892877111,892939321c825635897,741945908,875706680,842020145,892939316,825832761c741357881,926233144,859255088,842556209,959920436,741945397c959787577,909391152,809053234,875902009,741423411,909194295c808792888,876162105,825307187,741816115,808597816,842414136c809067317,909653305,741553207,943273273,876098101,909192244c842413110,808792631,959789356,875640372,959199538,909718834c909456441,942684204,842479925,946026553,875705650,808988979c875706412,808466489,959199281,876163636,842085172,892483628c942879542,925642804,943075636,942944309,842283052,842347573c962801968,926167601,825767216,959461676,842084917,959197744c825702704,875575351,825505580,909588532,942421814,825635385c876032307,942684204,875837749,946026808,892483893,842478390c909261100,892810032,942422068,892809524,825768246,942684204c842348084,942420272,875967794,875706679,825505580,892351799c946025784,909654069,808661298,942684460,859190840,959198261c909392181,808990257,842283052,959787314,925642808,943075636c926233139,943011884,876098105,946026291,842610741,808661302c959461676,858993974,942421296,842479664,825570871,825505836c809055543,959197235,825833781,875836984,892483628,926036021c929249079,892547380,808794166,959461676,859124275,942420534c859125813,859386164,943011884,943077687,942421557,892352821c842217272,909521196,942814772,1664496437,909455928,875640371c926428215,858797877,741684275,842609976,959460661,926428211c959657525,741751093,925971512,909260853,959982645,925971506c1664365624,892941625,842283320,876031033,942749233,741882169c926037049,926496820,909651000,959656242,741684276,842216505c909259575,959982645,943142450,1664102455,875639863,909194034c842542129,825243445,741422897,842608697,943142709,876162100c875640882,741486901,875705400,942880823,876096560,959788849c1664627248,808662073,892547121,842542136,909194549,741553464c942748727,825307192,892873784,859191352,741618993,859125560c825504049,876162098,926363699,1664497457,926496057,909457208c876031028,825571121,741357872,858929464,892351029,959982643c808989746,741881397,825439289,842150708,926428212,825702197c1664170292,925971512,876033845,876096566,842346802,741684274c825832760,926038072,876031026,825767985,741355572,909259832c926497072,809053232,909523000,1664694576,842608697,926234933c892939314,926431033,741619253,875968049,842281778,959197241c909325874,909260596,842610732,892352564,942420022,875901492c925971507,842610787,858928435,942420016,892809524,842545462c842610732,842020918,959198516,943012144,892744757,825505580c842609719,942422073,858797623,808661811,909392227,808792624c942420529,926429753,842609974,959789100,842281521,925644854c942944564,942946616,842283052,825438516,942420529,942944825c808858928,842610787,959657015,942421048,909587762,808991031c825505836,876033335,942421049,842086709,808465205,959461420c859256368,925643825,892547380,858928695,942684259,892746037c959197235,959527221,842215481,942684204,892352825,942421553c875901497,942814775,825505580,875836725,959197752,959789365c892351794,842283107,959984689,942420018,876163641,909457456c892483628,959525938,925644085,825766196,926037558,959789356c943273268,942420025,943273010,825766448,942684259,875835961c942421046,926102834,943273521,943011884,926169401,942421555c859125808,808596016,825505580,842543414,959198770,809055538c909392180,942815331,892680245,942420786,926298681,925971001c959789356,942879285,942420537,909718839,842610487,842283308c959919159,925644852,842281268,943142961,959789411,875640372c942421298,943273010,960049713,892811308,842151735,959199536c909718834,943010873,842283052,858994738,959197745,876032564c858796088,825505635,959526968,959198768,842086704,892744249c875706412,842020921,959197496,842348853,825637174,842610732c808792372,942420787,926233911,859124533,842283363,959919159c925644852,892678452,959985202,859060524,926363698,942422322c943011890,859322165,959461676,942683698,942422324,825504313c926036021,892483683,909194290,959198773,876032564,942946615c825505580,926363958,942421809,909718839,859387703,875706412c808532025,942420532,926364983,959459890,842610787,808792372c959198770,943075892,842150962,942684204,943012149,925643057c892809524,926103600,892483628,909193271,942420280,943273010c925970480,959461731,825243955,942420019,825504313,926036021c943011884,842609209,942421808,892416564,943206704,825505580c892940598,959198512,859059762,858862896,942815331,875837493c942421817,825242164,875771449,842610732,808792372,959199538c876163636,926102325,943011884,876032569,925643824,943206708c909521202,942684259,959788596,942422326,943273010,892809776c909261100,825767473,959198257,959527216,859058738,842283052c959722549,942421044,942944825,825833521,825505635,875705653c942421555,926233911,858994740,875706412,892352569,959199538c909194802,909260344,959461676,842152241,959199540,809055538c875837748,959461731,809055538,925643317,876032308,859125049c859060524,926363698,942422322,943011890,859388211,842283308c842609719,942421043,825504313,825438261,959461731,943207730c959199280,892483888,842346553,825505580,959918390,942420279c959920176,859386675,875706412,858863673,942420528,858797623c909653299,842610787,808792372,959197235,959658288,808661296c842283308,892547384,925645107,942944564,909455671,959461676c892875063,942421815,926495794,825308473,943011939,859322679c942421560,859190583,808532023,892483628,926365239,959198771c959789365,808466224,825505580,942944568,942421811,842610736c959459892,942815331,842283061,959199540,809055538,858796597c892811308,943141686,942421297,892876848,959919672,842283052c926232882,925643826,942944564,892548152,909261155,926168627c942420274,943273010,858796849,842283052,875574577,942420277c859190583,942684215,959789100,943274033,942421809,825373236c959919925,825505635,842543414,942422322,959920181,825635639c875706412,925907001,959198264,892483888,825701689,842610732c808792372,959198514,842086704,943142713,892811363,825243447c925644341,892678452,858863411,892483628,909129525,942422320c943011890,876163638,892483628,875967286,942420784,825504313c942813237,892811363,892810809,959197748,842217776,943207732c825505580,892614710,942421555,825504308,825635635,875706412c842020921,959199543,892350518,959657776,842610787,808792372c942422322,859125808,909653040,909261100,942747697,925645109c926429492,909457465,892483628,825635638,942421300,943273010c808465201,842610787,959984693,942421297,859190583,959461431c909261100,825833009,959198516,892746037,909324854,825505580c858927668,959197497,926429748,859387705,942815331,875837493c942421561,875967799,959656241,943011884,892352056,942420793c875705650,959919666,959789356,842413366,925644339,943075636c876099380,959461731,925970997,942420785,926495794,858862905c959789356,926038325,942421301,909654069,892941616,959789356c875573817,942421811,842479664,859322422,825505635,808464950c959198769,825242420,959460912,875706412,842086457,942422073c842610736,943206707,943011884,892352056,942421305,909391920c959590966,892483683,808726581,925643828,943075636,925970484c892483628,909456182,942420787,943011890,825767733,842283052c842086450,942422070,909654069,960050480,842610787,842347575c942420023,808793394,875835444,825505580,859256115,942421814c926167604,892875576,875706412,942749753,942420529,926233911c842086451,943011939,909129272,942420272,808924466,892679218c842283052,858863666,925644081,892547380,808727350,909588524c859322672,942420789,926495794,925906233,942684259,959656505c942421557,859190583,959461431,842610732,943141941,942422072c825635385,942684466,825505580,842609719,959199545,926496050c892351793,942815331,842348597,942422070,892352816,842346550c892811308,943141686,942420529,909194807,909390132,909261100c859256369,925642804,825635124,959460665,959789411,875574836c942420272,943273010,808726577,842283052,842477874,942422070c909654069,842609968,842610732,858994740,959198520,909194802c892941111,825505635,858797367,942420018,926429753,959853877c875706412,892352569,942420531,875770420,942815287,943011884c909129272,942420272,859059506,892481593,909261155,859256369c925642804,825635124,892811575,892483628,859058229,942421296c943011890,959853109,892811308,925972279,942420016,808662322c892743990,892811363,842215481,959198776,909194802,808727351c825505580,926429494,942422067,959920176,959853362,875706412c808466489,942420530,909130037,909586992,892483683,825634867c959199030,892614960,942946614,959789356,942748215,925644594c825635124,858862905,942684204,959919416,942421296,926495794c959854393,842610787,892351545,942421817,808662322,892743990c842283052,926363954,942420792,809055543,942813745,825505580c959788089,942421552,926429753,926232629,942815331,842414133c942420025,960051248,825635376,892483628,825634867,942421814c825242164,909719609,859060524,808464688,925643321,943206708c926364464,842283107,875770933,942422320,943273010,808858929c959461676,892680497,942420791,808662322,959852854,892483884c842477625,959198517,825242420,926167344,825505635,858797367c959197490,943143221,858862391,875706412,892418105,942421301c959920181,825374263,892483628,825634867,942420534,875901497c858863928,842610787,876099382,925643828,943206708,858861872c842283052,909588276,942421809,943011890,859125556,859060524c959525937,942420276,842348592,825571640,859060579,825373745c942421049,809055543,942813745,825505580,842216757,959198000c959789365,859388209,842610732,808792372,942421298,909194807c842610739,808860003,842085680,942421044,943011890,842544949c859060524,892483378,942420272,825440565,942945081,825505580c959853625,959198515,825766452,858862900,842283363,942748212c959198001,926036788,859058738,842283052,926299187,925644345c825766196,942683701,892483628,859124534,942421048,842281529c942682425,943011939,825702711,942421808,892416564,808991025c875706412,926496569,959199030,959723058,825505077,892483628c959723063,925644593,942944564,959723062,842610787,959656246c959199027,842281524,875966514,909588524,858994225,942422071c809055543,859320881,825505580,875771189,942421302,926298681c842086200,842610787,808792372,959198258,892809780,892350512c943011884,926169401,942420531,943273010,960049713,942684204c842021177,942420278,959460919,926299446,909521251,942814772c741685303,859189817,926495798,876162103,825373746,741814584c942814265,925905208,876162102,808529971,741488944,959525943c809055540,809067318,808858169,741881904,875706680,858797361c842542130,859058741,741617719,876163129,892614453,842542130c876098872,741618999,859385913,875968050,959996725,859256882c741750583,942748727,959656248,909716532,808792112,741423156c875705401,842215986,808987697,909521976,741356599,926496057c808662840,876045112,808793905,741814835,892941625,942944569c959982640,959591474,741617713,842608697,875769910,842607669c858796342,741751093,959722040,859123768,892953394,943011385c741815088,825439289,959985971,876031027,892876337,741684272c892482616,859059252,842607667,875836981,741685296,892678712c808662064,842621751,842215990,741421881,909194295,859124792c808987698,909521976,741750836,875706680,858797361,876096562c875836722,741356857,859385913,909653298,842556216,959920436c741879861,959787577,942945840,892939317,909653817,741487408c875968049,859125299,942420790,859321655,825374518,842610732c859322416,962802999,809055538,825635893,892811308,842084409c925644850,842281268,876098354,892483628,842543155,942420785c825504313,959590453,943011884,959723833,962802745,909261104c909586480,942815276,926169141,959197749,858928690,859125299c842283052,892679219,925643314,825766196,808596276,892483628c825635638,946025780,959459897,909194288,842283308,859124793c959199538,892614960,808859189,825505580,859386935,942420016c875901497,859387959,842610732,825831988,946026288,825373236c909260087,959789100,892941616,942420016,943273010,926102832c959789356,825833527,959199536,808465204,875706424,825505580c825373236,946026291,909194807,825242676,942684460,892679736c959198520,959789365,859058738,942684204,959919416,925644085c942944564,858993720,842283052,892875827,962803769,959527216c959722034,842283052,909391920,942421813,859321655,942813751c875706412,942749753,959199280,943075892,842150962,942684204c926365753,828584752,859059766,926430518,842542134,959657013c741554487,875705401,859123762,808987697,858929464,741749812c825832760,875903288,876031032,926169393,1664170289,808465977c808464693,809053232,842608953,741880882,959592760,808530228c842542134,858994741,741749045,892875320,842347832,809053233c859386169,1664104242,960050489,875967032,876031024,925972017c741881401,960050489,876164152,876162101,808596530,741880373c892678712,875966775,876162096,808529971,1664235824,875639863c842610488,926428208,943077685,741486899,875706680,808532274c808987703,842610488,741750840,959983672,909586489,842542132c825768244,1664364595,842150968,808989240,926428213,842412342c741683249,875639863,859060280,808987700,875706680,741684788c959722040,875573560,876162104,959459379,1664103480,875706680c808532274,842542136,825504309,741750070,825831481,943273778c876031024,909456177,741881904,942815544,942683703,842542129c808991028,1664235831,825439289,825831476,959982643,892417074c741749296,842216505,859256624,926428215,959657525,741619760c875968049,959789364,942421298,842610741,959985208,875706467c892942137,942420273,825504308,859256883,959461676,842152241c942421812,875967799,825701168,959789356,825569845,925643830c942944564,909719606,842283107,808923442,942422320,926495794c926299961,959461676,859059510,959197490,808597808,858927926c859060524,875968304,942420272,959789104,909457205,825505635c825307700,942420273,808858164,959854905,875706412,842020921c942421303,892483893,809054261,842610732,808792372,959198258c909194802,943272761,892483683,959592243,824980023,875836982c909193523,959982641,858863154,741815097,959722040,875573560c808987700,892941624,741488183,875706680,858797361,876176179c909128243,741814327,892874808,892810553,876031030,926233393c741947192,926037049,926496820,842542135,808991028,741683760c892679992,959591223,926442296,825570869,741881912,808859448c909325363,808987697,892941624,741750071,875639863,875968056c876096560,808595506,741684273,959722040,859123768,809067315c942749497,741487155,909457208,825767731,876096563,926167858c741421619,808858169,909260339,909192248,909194294,926167608c959789100,959854643,946026802,943273010,943272497,892811308c842084409,942421299,859190583,892418103,892811308,909718326c942422320,875901497,842478391,825505580,909587763,946026545c942881077,959592758,875706412,842086457,942422073,876163641c926430002,842610732,825831988,942421296,808858164,959985208c842283052,842086450,929247286,892678452,875573811,942684204c926300469,942421304,926495794,825308473,842283308,926496568c942421561,825504313,808661045,842610732,808858679,946025011c825635385,942684466,909521196,892547636,741619509,909717561c875574069,842542129,808991028,741683760,926496057,808989234c926428212,926103093,1664692280,859189817,808465974,959982646c842085938,741879865,875639863,842610488,959982643,959919666c741814578,959722040,842346552,809053240,909456441,1664496436c909457208,959983925,926428210,859189558,741618225,809055544c926169141,876031030,876099121,741421616,959984952,925972530c842542135,808991028,1664430640,808858169,859125299,926428210c926103093,741749048,825831481,842348850,876096561,825766450c741357106,875968049,808466225,942421555,859190583,926234681c875706467,925907001,959197241,825242420,943077424,892811308c943141686,942421809,842217781,842479154,842283308,892613689c925644341,892678452,859126066,959789155,909522995,942420791c943273010,808726577,892811308,909718326,942421296,892745015c926496817,909588524,808991024,959198777,858928690,909588530c825505635,842283062,959199287,842086704,859125560,875706412c892942137,942422064,825373236,825767735,943011884,892352056c959198265,842217776,825767989,942684259,959919416,824979504c842282550,858797107,892939315,942750009,741816632,959722040c808988984,876162104,876032563,741554482,943207736,959787062c926442292,858992694,741881648,926496057,808662840,876031032c926233393,741618230,959788856,876032304,842542133,959920436c741748789,842347064,892941108,892887863,876034104,741947190c892940345,825700658,876162102,808529971,741488944,892417079c892613429,892939319,825832761,741814578,959722040,842018872c876110644,808595506,741422646,943207736,959787062,876162101c892809267,741881651,909261112,875837495,909192244,808662070c842348592,959461676,876098097,946026297,943273010,808989232c892811308,943272758,942420278,909654069,842609968,892483628c842150712,959197236,892614960,808859189,825505580,842348598c946026297,926233911,892743732,875706412,808532025,959197492c959527216,925971253,943011884,909391672,959199287,875639604c808990257,942684204,959919416,929247280,825766196,892613429c943011884,943077687,942422324,943273010,943272497,942684204c842414389,942422071,942682676,876098355,892811308,825243447c946026806,909718839,875968310,909521196,808465204,741946424c909455928,926102835,842542135,825768244,741486904,875705400c892875313,876096564,859320370,1664301107,959984952,859060274c892873782,959983929,741880885,909194295,825242680,842542137c942879797,741946935,959722040,909588791,926428208,892549173c1664628025,808596536,909391673,876162098,925905459,741553972c875705400,858993201,876031026,926233393,741488440,875901496c909588531,842542137,825768244,1664168248,859189817,926168118c876096560,859320370,741685299,859385913,808531250,926428217c909523253,741619255,875968049,859388210,942421297,858797623c825636146,875706467,842020921,959197240,909325874,909260596c943011884,892352056,942420537,842610736,876164149,959461676c825307701,925644345,825635124,909588791,892811363,892810809c942421811,943273010,859387696,942684204,842413620,942420019c842281529,959459641,842283052,875901234,942422071,876032569c808991027,825505635,876033081,959197492,892746032,926495283c875706412,942749753,959199025,892877109,842151475,959461676c842152241,942421044,842086709,959591732,892811363,926299705c824980534,892614198,842150454,808987701,942815032,741552433c959722040,892678456,892939314,859125817,741750323,959787577c892614966,892953398,909456953,741553202,875705400,858993201c876031026,909195313,741486897,859124280,909587511,842542137c825768244,741553461,808465977,808792373,892953401,926102841c741553977,858929464,909455925,809053232,892679225,741357110c942748727,909653297,809053234,858928441,741946418,959722040c909455672,842556209,875574581,741421624,892874808,942945337c808987705,926037816,741881144,892678712,943012150,909192240c808530998,892482099,859060524,875966514,946024501,943273010c859255344,842283052,825439285,942421813,959789104,892875828c842283308,859124793,942421811,959920176,875967282,825505580c858862132,946026294,875705650,909130033,875706412,892418105c942420278,942750005,825242425,892483628,926234675,959197496c926036788,808727090,959789356,925970999,929247799,943075636c943011125,942684204,909391412,942420025,943273010,959721521c892483628,825701174,942420535,926102834,892352305,892483884c959721529,962802740,842479925,842479409,909521196,926495796c741617714,808465977,808597812,842542130,808991028,741487413c825635385,959658294,808987702,876164408,1664694324,808596536c943076664,892939321,825374521,741488439,875639863,892416818c808987703,875900985,741881138,959722040,825571639,876096562c959919154,1664365113,909652024,909457456,876162096,892614962c741880888,926496057,926363954,876031026,892614961,741355572c959788856,926494768,842542136,808991028,1664563255,959788856c943271984,808987697,876164408,741750836,842412601,892744499c892939314,825374521,741488439,875968049,858861619,942421302c959920176,875639090,875706467,858863673,942420528,875901497c808859192,942684204,875837749,959198520,859059762,925971760c959789100,876098864,925644343,892678452,859257139,892483683c942945078,942421558,943273010,825439536,942684204,926431289c942421042,808859696,892745016,892811308,942946101,959199283c926429748,808595513,825505635,842543414,959198258,959591986c842412344,875706412,842020921,942421559,926102834,892417332c942684204,875837749,942420280,808989241,926037305,959461731c892613171,824981560,909391414,825243698,808987704,926234680c741356854,959722040,825571639,892939313,842151737,741552184c892874808,942945337,842556214,942682933,741946932,892483896c926103348,876031026,959526449,741355829,959591481,808662068c842542134,825768244,741749048,909259832,926497072,809001777c942683704,741881397,892678712,808662064,809053240,875705145c741881909,892417079,942945333,926428208,942880309,741618488c959722040,808988984,892887864,825373497,741814329,892874808c942945337,959982640,942945586,741750070,859385913,943010866c909192248,959722550,892745269,892811308,943207222,946025523c943273010,926431024,842283308,808726840,942420784,959789104c909653044,943011884,825768247,942422322,859059506,942683448c825505580,858797367,962804018,842348853,875641140,875706412c842020921,942421559,909718839,892417334,942684204,892874806c942421302,859321655,842282037,959789356,925907253,929247280c876163380,943273527,909261100,808858416,942422065,943273010c876099376,959789356,875575605,942420021,959789104,876098612c959461676,859387186,946025777,808662322,909325367,909521196c825439284,741750326,875705400,942682673,842542130,959920436c741683253,875705400,959787569,808987698,876164408,1664694324c842609976,892548405,876096560,959524914,741749041,925971511c943009845,808987696,926234680,741356854,959722040,825571639c892873777,926038328,1664366134,909652024,909457456,876162101c926363699,741685302,842347064,809054516,876031024,859125041c741945394,858928184,875902516,842542134,808991028,1664628791c808662073,959459377,808987702,876164408,741816372,959983672c825373746,842542130,825504309,741355577,875968049,959854131c959198512,808531506,875902257,875706467,892418105,959197749c875573302,909456441,942684204,875837749,942421048,909587762c859386166,842283052,825831728,925644337,876032308,876099384c892811363,842217269,942422073,926495794,825308473,892483628c959525938,942421040,808859696,909522232,943011884,875772217c959199029,892746032,909194036,825505891,876033335,942422072c942813748,943206962,909261100,842543668,925642801,943206708c909324593,842610732,925906227,959197239,875967794,842281780c842283363,859059257,959197233,876032564,959787576,825505580c859189560,942420023,942813748,808793394,842283052,959984689c959198001,943075892,943012147,959789411,859322423,942420531c892809524,959854392,892483884,842151737,959198519,876163636c842543667,909521196,842019124,741487924,808596536,875638834c926442294,825307957,741486900,909261112,943274295,842542136c959853877,741749560,909194295,842019896,876096560,842543666c741749552,875706680,909455416,809067317,842151225,741488692c892678712,825766960,876096562,842412853,741684279,842216505c842151728,926428209,875771957,741487156,942748727,825307192c926442290,909326389,741487159,859125560,892416305,892939321c842609977,741684535,909261112,808925239,876031024,892614961c741617721,959787577,808792375,959996728,876164146,741422134c825636664,942879542,876162097,892614962,741618227,925971512c926496309,926428217,825702197,741947441,909261112,859189553c876045112,859125041,741357108,926429240,959656761,926428212c825307957,741486900,808465977,808792373,926428217,825243957c741946165,942748727,909654327,842556209,876032821,741357106c875706680,909455416,842542133,926299957,741945650,926038328c876033076,876096568,943011633,741684786,926496057,926234424c809067315,943207225,741880888,875968049,876034356,959198262c959527216,909391156,892811308,959525171,942420274,926233911c959788339,942684204,808923703,929248312,825635124,960051512c959789356,959722808,942420016,842610741,858992950,842610732c808859448,942420280,875770420,808597559,892614700,875705907c962802744,875573302,808925497,959789100,842545201,925643319c942944564,892678455,959461676,909456692,959198774,875967794c859189299,892483628,825570102,962802226,892614965,876099641c825505580,892680246,942420278,876032569,942944820,942684204c892874806,942420534,859321650,959853107,959789356,842544438c946025528,892809524,942748984,892811308,909455415,942422068c859386425,925971257,825505580,892745011,942421561,875901497c842150199,959789356,892877105,946025009,875901492,825701939c892811308,942880565,925645109,943075636,858862899,909261100c909390642,942420280,959789104,926430260,942684204,825438777c962801721,825702704,842348601,825505836,842478903,942421299c825766457,909455409,909261100,926103860,824980277,825505334c842150704,842542133,825440309,1664366388,825832761,875903289c892873778,859388216,741553716,892874808,926167091,876031030c875640881,741356083,808465977,876032053,842542133,825701173c1664497974,808662073,943206705,892873784,825831737,741751093c859124792,808595766,876162104,808529971,741816624,875967033c876032825,876031030,825767985,1664693041,859124280,926495287c892939320,943272249,741619511,859385913,858861625,842542134c925905717,741488950,892417079,892940853,926428208,960049206c1664169014,859124280,943142200,808987696,842610488,741946931c825636664,842282294,876096560,926234417,741422130,943273273c875967541,808987696,942814520,1664300345,858929464,808661557c842607670,892352821,741487924,875639863,842412338,926428211c909523253,741552437,859124792,960049718,926428217,858992694c1664366645,859124280,909194800,876162099,959920178,741749557c858929464,842019125,876031024,942946097,741750839,959788856c909588022,876096569,926234417,1664562231,942815544,875900977c876096564,859320370,741947187,959592760,926429492,926428212c859256117,741946680,909194295,909587256,876162104,909128243c1664169529,925971512,842021173,892873782,809054521,741356083c943207736,959787062,959982647,926168370,741356081,892679992c808989495,876031028,842347825,1664234292,943207736,942879286c876096565,842412853,741552946,859387192,959656242,892873778c808859704,741355574,808596536,892743730,809053240,942813497c1664496434,909194295,842018866,892873779,926038328,741421625c925971512,842021173,926428212,960049206,741750579,943207736c808857654,876162096,942682675,1664234807,909259833,842478136c876031027,859125041,741684788,875967033,942814521,876096561c943011633,741946935,959591481,808859188,876096568,859320370c1664235571,909259833,842281528,808987701,808662328,741750580c909194295,942946353,926428209,943271990,741816624,859124792c876032566,876162100,825700915,1664432185,808596536,942879544c876096561,892416562,741423156,859124280,959854384,876031026c825767985,741487665,825636664,859190070,876096563,943011633c1664692533,892678712,875574320,892873785,808859704,741947701c909718841,959723061,842542134,925905717,741815351,875639863c808530226,876162102,842544690,1664692793,925971512,909260853c809053236,925972281,741553461,943207736,959787062,809053234c892482361,741553976,892874808,926167091,876031030,876099121c1664365365,959984952,842610482,876096561,825635637,741945655c859385913,926431544,892873779,808859704,741751093,926234424c909193271,892939315,959788089,1664366648,942748727,943206456c892873780,892678713,741421110,925971512,858798389,876162098c909392178,741487923,909457208,825767731,809053233,909456441c1664431161,959787577,808793392,876031031,909456177,741815608c875705400,808530737,876096565,926234417,741487410,875706680c909456945,809053235,926233145,1664301111,959984952,842478393c842542128,942879797,741619255,859124280,909719344,808987696c842019384,741356853,859387192,959852850,876096569,859059506c1664234801,925971512,909260853,842542129,825440309,741685305c959787577,960050736,876162099,942682163,741683768,909259833c909193784,876031027,808793905,1664497200,892941625,808923193c808987702,943208760,741816121,943142199,892940855,959982641c808990258,741816628,842150968,825439032,842542135,959920436c1664626741,892483896,959985460,892939314,959788089,741357619c808792632,808532021,959982643,959919666,741423156,926234424c808727856,926428209,926103093,1664626744,959788856,876032304c842607671,876164150,741881399,926494777,808990513,876031028c959920177,741488184,808662073,925972279,842542128,959920436c1664693815,959788856,842348086,842607665,875769910,741554489c875901496,909260851,926428211,926494774,741423416,875639863c909522744,809053239,842151225,1664627511,959722040,909455672c842542128,942879797,741619250,808858169,960050227,876096568c943141938,741749814,892940345,859256376,876031026,909653041c1664300086,876163129,808597301,842542130,892876088,741421360c926234424,842281015,842607667,875769910,741488953,859124280c926364727,892939314,842348601,1664365624,959525943,875837236c842542128,892351797,741750837,959722040,943140920,809053239c942749497,741880632,808858169,960050227,842607671,926101558c1664431413,892941625,909193529,876031032,825373745,741355825c808858169,909260339,842542137,942682933,741356087,892418097c909587765,942422328,808662322,892352311,842283363,859190329c942420533,875574578,943077683,926037292,859321396,808202295c875573548,875705913,741750581,741368624,859058225,942683702c942420016,875771188,875968568,842610732,825373753,942422066c859190583,942684215,842283052,859386160,962802232,892614965c876099641,825505580,842282293,942421554,859190578,959985717c825505836,842544439,942422069,926233906,842217009,892811308c943141686,946024497,825242164,859387961,959789356,960050484c925645107,825635124,892614456,959789356,892482103,942421300c892809524,892547639,909261100,808924721,946026808,859190583c892418103,959461676,825569843,942422064,859125808,909587504c825505580,859125814,942421296,875901497,892612920,892614700c892548659,962802481,943274293,825375027,892811308,943141686c942421809,842086709,825309237,943011884,825374264,925643826c825766196,909587764,892483628,942944309,946026289,892809524c926037814,808859948,926495792,942420785,859190583,808532023c842283052,959723568,942421809,942682676,859191604,825505580c809054518,946024752,892876848,859256376,825505836,926430519c959198775,943012144,859388214,842610732,808792372,942421810c808793394,875574068,892811308,859386678,929247284,943075636c926495285,892483628,808792117,942420791,909325620,842086193c892483628,876097587,942421302,825504313,909258805,959789356c959788342,962802233,959527216,842479411,825505580,909195320c942421557,809055543,858862898,825505836,842544439,942420278c808924466,859386162,892483884,876164665,962802230,859059762c942880049,959461676,942881073,925644594,943075636,842610484c842610732,892482867,942420278,892809524,842609719,842283052c858992948,962801974,842348853,959985715,892811308,842149945c942421813,808662322,842610231,825505580,959854644,959198512c876032564,943273527,892614700,959526451,946026550,959920181c909194807,892483628,909195059,959199289,892746037,926495798c943011884,892746039,925644856,892809524,808728624,959461676c825243955,946024499,892809524,876099894,842283052,842086450c942421046,926102834,943273521,842610732,909259833,959199028c875573302,925906233,825505580,808531255,962803001,959527216c943142707,875706412,892418105,942422325,959920181,926101816c842283052,959984689,959198001,842348848,892875826,842610732c892351545,929249336,892547380,892811319,959461676,892482870c942420019,943011890,909718070,959461676,842543665,942422324c842610741,808661302,942684204,842610745,962802483,808596276c808466230,825505580,892940598,942421040,892352821,876165432c875706412,808532025,942421556,825635385,842216499,943011884c825635385,946024499,942881077,808532277,859060524,842085425c925645105,892678452,859190323,909261100,875836979,942421558c943273010,875640881,959789356,858993976,946026294,842610741c909324598,959461676,858993974,959198512,925905716,942814773c825505580,842348598,942421561,909391920,943010869,942815276c926169141,962803253,943143221,909652024,892811308,858992695c959198772,943274293,926102580,842283052,858927412,925643315c943075636,825242421,909588524,909654320,946024497,943273010c943141424,842283052,825242929,942422073,942944825,926299440c959789100,943011122,942421813,859190578,825700661,825505580c909259316,962801716,842479925,842020914,875706412,892942137c959199280,943274293,808924723,842610732,892352564,959198774c875639604,909586737,892483628,825570102,929248817,943075636c858796853,959789356,959723577,942421556,943011890,909718580c909261100,926234932,942422073,942944825,859190576,909261100c842018867,962803505,959591986,842085432,825505580,859190579c959198260,809055538,842544182,875706412,926496569,942420790c943274032,926037816,959461676,926364978,946026551,909718839c909325623,959789100,825570610,925645107,943206708,909521202c959789356,959460916,942421041,943273010,808465201,942684204c808466745,962803760,892483888,926365495,842283052,959459638c959198265,959723058,808595509,825505580,825635128,959199537c926496050,942747698,892614700,842217011,962803509,858928690c942815540,842610732,892352564,959198774,825766452,875836725c842610732,892743988,925644341,876163380,943142454,909588524c858993456,946024499,892809524,959723319,909261100,842609204c942421043,942944825,943076656,859060524,825636656,942422068c842610741,892417847,825505580,842283062,946026295,909587762c842414390,825505836,876033335,942421561,959789104,808662326c892811308,858992695,942420021,926364983,909390897,842610732c808597556,929247801,842281268,926496818,842283052,892810291c942420023,909325620,858863409,892811308,942946101,942421043c808924471,825570099,892811308,859321913,962803504,959789365c909457712,825505580,842283062,942420024,858797623,942749746c825505836,892876087,959199537,943274293,892548148,943011884c825635385,946025523,909194807,959985715,959789356,892745014c925644596,825766196,876032822,959461676,875639349,942422069c892809524,925971768,959461676,925970997,946026033,875639348c875641144,959461676,926429745,959198517,909194802,909718839c825505580,842216757,959197744,959723058,909258805,892614700c875705907,946025272,942881077,892743990,892483628,909195059c942421561,926167604,892547384,842610732,926431030,925642800c825635124,808464441,842283052,943076403,946025008,892809524c892614455,842283052,892875827,942421817,926102834,926496305c909261100,959656754,942421296,892876848,825307704,825505580c943077428,946026809,892483893,875771956,825505836,842544439c959197750,959591986,943142456,942684204,875837749,942421048c809055543,892481587,892811308,808924729,929247282,942944564c859124023,942684204,960050488,942420789,909325620,892942642c892483628,842282803,959197750,842348853,892942387,959461676c859124275,962801718,892877109,808464691,825505580,892614710c942420275,959789104,859125047,825505836,876033335,959199033c892877109,926298931,892483884,876164665,946025526,842610741c909325368,942684204,842610745,925643576,943075636,926431028c909588524,825833776,942420274,892809524,875706166,842610732c943075636,962802738,959527216,959722034,909261100,842085172c942421304,842217781,909588528,825505580,943077428,959199545c825242420,926364465,892614700,925972019,962803761,842217776c875705909,959461676,842152241,942422324,926167604,842479161c842610732,859125560,925644848,876163380,926495541,959461420c926233904,946025273,892809524,942879287,892483628,825635638c959197749,959527216,808727090,959461676,875639349,942421302c926429753,859190069,825505580,808792376,946025785,909194807c926234164,825505836,876033335,942420537,859125808,943077169c892483884,876164665,959198518,825702704,959461431,909261100c926495284,929247284,892809524,909717553,842283052,825636912c942420793,909325620,875574579,959789100,959920179,959197238c959527216,942944818,892811308,808728373,946025271,859321650c808991025,825505580,858862132,942420534,926233906,892745776c825505836,959853879,942420280,825635385,858993715,959461676c842152241,946026804,926167604,808597817,842610732,942683193c925645113,892678452,909128243,909261100,876165426,942420276c892809524,808661049,892483628,909521718,946025782,825504313c909258805,959789356,859387959,959197750,959723058,909586997c825505580,892940598,959199536,959789365,959592241,842414124c825832241,962803512,876163636,875574068,842610732,808792372c942421554,892547641,825374770,842283052,909717808,925644850c825635124,959526711,892483628,842479159,946026289,859125813c943141941,959789356,959787573,942421555,825504313,875704373c842283052,876164916,942421297,892547641,825439025,825505580c876034100,962801713,909194802,959853368,943011884,842347317c942420786,909654069,942683187,892811308,943141686,942421297c942944825,892350770,959789356,825243188,929247284,943075636c959722035,909261100,892481585,942421815,858862134,909194296c959461676,959918641,942421304,909654069,859387184,959461676c926300213,946025524,808662322,942946615,825505580,875771189c942422325,892483893,825243189,943011884,959787829,942421816c842086709,925970484,943011884,892352056,962802489,943075892c943142450,842283052,842348592,925645105,943206708,825439792c892811308,842479161,942420280,859125813,926300468,942684204c876165177,946026808,909654069,926496048,943011884,943143223c942422071,909654069,808989490,825505580,875836725,959199288c909325874,892744756,842414124,926495537,962802992,808596276c925970999,943011884,892352056,942420537,959460919,942813497c943011884,858928696,925642808,942944564,842479159,959461676c926429745,946025269,859125813,825242164,842610732,842610486c942421809,859190583,842086455,959789356,909325624,942422065c825504313,926300214,825505580,858863672,946026041,808793394c925972532,943011884,959787829,942422328,959920176,959723059c892811308,943141686,942421809,859190583,876163129,892483884c842086201,929248308,825766196,909260342,892483628,943010614c942422328,858862134,875903289,942684204,825506103,942420278c859190583,825309239,959789356,943273268,946025017,959789104c943075894,825505580,909259316,959198516,909392181,825242672c943011884,959656757,942420788,943274032,875770425,943011884c909129272,946024752,808924466,892679218,842610732,875706420c925643568,825766196,825373492,909261100,943142449,942421813c859125813,875704885,842283308,842346808,946025016,909654069c876164400,842610732,925971763,942420537,909522992,875575345c825505580,943011123,959197747,825242420,859124528,842414124c842019889,946025265,926167604,825438520,842283052,858994736c959198008,842610997,909586736,959461676,825569843,925642800c942944564,825243958,942684204,842019637,946025778,859125813c892810293,959789356,859059512,942421816,842348592,926169400c842610732,808530232,959198773,808531506,825701170,825505580c875770420,946025265,825373236,825766965,943011884,909195577c942421558,859321650,959788850,959789100,959920179,942422068c859125813,842478645,959461676,825635379,962801971,808596276c926037045,909521196,825439284,741750326,859189817,909390902c876162103,825373746,741683251,876097592,808596790,876162103c959920178,1664234293,892417079,925970997,808987705,926496056c741880880,959984952,926298425,876162098,858863666,741816628c943206456,959854901,909650994,959656242,1664628785,909717561c842216501,842607667,942814262,741552434,858862647,942683701c892873776,926496568,741814321,875705401,925905458,876096563c925970994,1664169778,926429240,875771698,876031024,876099121c741357879,825832760,892547385,926428210,842544949,741553721c926496057,892352312,926428215,892743990,1664366129,892876088c808924211,842542135,875574581,741879859,909259832,926299952c876031025,926169393,741422132,825635385,825309238,892939317c960049465,1664627509,842347064,875836212,842607667,926298422c741814329,892417079,825701173,876162104,942946098,741945911c892483896,959460916,876096569,825569586,1664235316,859385913c925971001,892873778,909325624,741815346,959787577,960049207c892873783,876098361,741423160,875968049,943011379,959198007c876032564,959920440,959789411,876034353,942420537,842217781c875705904,892483628,808466229,925643321,825635124,858863415c892483628,909456182,942420020,909587767,926431288,842610787c942946104,942422320,858797623,909326387,842414124,842019889c942422064,909654069,909455667,892483628,859388214,925644088c825635124,859257143,942684259,875902516,942422325,942682681c842609465,959789356,825243188,942420789,859059506,808595513c825505580,875705653,942420531,842479664,876099640,842283107c892875314,942420275,959920176,942945843,959461676,926429745c942422068,859125813,825242164,842283308,859190329,942420533c909522992,959524912,825505635,909588532,959199286,842479925c909260851,825505836,926299447,942421810,875770420,875639607c942684204,842610745,925643576,943075636,926431028,959461731c842609201,959198518,892483888,825767735,842610732,959590710c942422321,959920181,842216246,825505836,876033335,959198265c825766452,892350516,959461731,875903029,942421302,909325620c909588785,842283052,925905206,942422323,858797623,959590449c825505836,892876087,959198001,875639604,808923441,892483683c859388214,942421559,892809524,858993207,892811308,892614453c942421559,842348592,892614968,909521196,842216500,741816113c859387192,825504306,842556215,825768244,741422128,842609976c808858933,926428211,842215478,741355571,942748727,943010865c892873781,926430009,741685297,825831481,875704889,842621753c858993206,741683257,909717561,909259317,842542136,876098872c741617717,842609976,842413621,809053240,842608953,741946418c925971511,842215477,876110648,959524914,741947448,959722040c875573560,959982644,825309234,741814579,842150968,842478897c876031028,808793905,741814835,959983672,876034360,876110645c926494770,741619252,875706680,825635384,808987699,825636408c741488946,959722040,926036024,842607670,875967286,741421623c892874808,876165170,876045108,825767985,741487926,909261112l892744241,809053239l926300216,741685299l875968049,959526453c959197495,842086704,825636664,943011884,909195577,962802487c842281524,959985456,892483628,842543155,959198257,842348853c875966773,859060524,943272753,925643321,876163380,825373750c942684204,842412857,929247284,943206708,808532273,825505580c943142195,942420791,808924466,942750000,842283308,926365496c942421556,959984951,859126073,825505580,808792376,946025785c909654069,859124019,892483628,875638839,942421303,825439543c909586738,825505580,909587763,942422065,909194807,875574324c959461676,943208499,946026293,825439543,909719090,959461676c926495281,942420024,808924471,875836981,959789100,842086192c925644088,892678452,859387442,892483628,875967286,946025520c959789104,875705654,943011884,926233397,925643059,943075636c959721525,959789356,909455925,942421048,842610741,825438518c943142956,909455673,946026291,942813748,943142705,942684204c842085942,959197753,926429748,842348343,825505580,858927668c942420793,842610736,858928948,909261100,858993458,962803768c909654064,876098869,909521196,926495796,741881401,808858169c859125299,876096561,842282290,741945905,892876088,842478899c892873785,909652793,1664627257,909652024,875770678,892939312c959984953,741552948,875639863,875968056,876096565,909390642c741684277,909718841,825570096,876031026,825767985,1664496433c909455928,926102835,842607671,875769910,741554489,875639863c875967026,809053238,825635385,741683249,959984952,858863154c876031028,909195313,1664431923,859124280,876032823,842607670c859322677,741684277,892417079,858928181,892939315,875903033c741750835,959787577,909392182,876031029,892418097,1664235824c808596536,825831474,809053236,842608953,741946418,892417079c825701173,876162104,959723314,741749815,842608697,842217008c876031025,842347825,1664693044,842608697,808530230,842607670c959854901,741815604,858862647,959788597,926428216,859256117c741947698,926037049,943076916,876031024,943207473,1664366902c842216505,892614192,892939313,926102841,741619513,875639863c859060280,876162104,825504051,741422897,875706680,909455416c876031032,926430257,1664495924,926429240,926103602,892939313c959984953,741683764,942748727,842413617,892939317,876099897c741880889,825373752,808465206,876031024,926169393,1664628785c959984952,825701177,842542135,825701173,741816630,909194295c959591736,876096568,875836722,741815092,859124280,808923447c876031029,909392177,1664692532,909718841,943142709,842542129c892875573,741816119,942748727,959656248,842542137,959460149c741554484,959984952,858863154,876031030,942749233,1664168754c842216505,842347319,808987702,876164408,741357620,925971511c842215477,809053240,876163385,741946160,943207736,926299191c876031031,909653041,1664496694,825832760,859320377,876096569c859320370,741881651,942748727,909324344,892873785,876165432c741816372,859124280,909194800,876031024,875902257,1664366644c808596536,825831474,876096569,926494770,741684788,858862647c959788597,842542130,842020661,741421367,808596536,942879544c876031028,959526449,1664167984,876163129,842609973,876096568c859320370,741947187,942748727,876098609,809053232,909456441c741751094,808596536,892614457,876031030,959526449,1664366135c909261112,825701425,842542130,909128501,741750321,959525943c842282548,892873780,892678713,741945398,959592760,842217779c892939313,960049465,1664301106,909261112,808792120,876162099c925905459,741815858,808465977,942749748,876031026,909392177c741553713,942815544,858796081,842607668,926495798,1664628272c925971512,909588533,876031032,926169393,741882166,858929464c825569333,876096563,842412853,741487410,959525943,825505332c876162105,926168882,1664563510,925971512,842021173,876031030c842150961,741881907,943011640,875836723,892873777,909325624c741422130,892417079,943075893,876096568,926364722,1664561462c859124792,892612918,876031030,875902257,741618226,959592760c858992692,808987703,858796600,741488176,909457208,942684467c876031028,875902257,1664168754,959983672,942748466,876162102c926168882,741880889,875968049,842085941,942421808,909587762c926495030,842283052,825242929,925644856,892547380,825504566c959461475,926233904,942421817,842610741,875574327,825505580c825635897,959197494,926036788,909390386,943011884,876032569c824980528,909391414,808661817,842621747,960049718,741486647c926234424,842413104,876031024,959526449,741553719,926494777c892679985,892873779,808859704,741488949,942815544,842348848c959996720,943142450,741618740,959722040,943140920,842542136c926299957,741945650,959787577,875901752,876031024,875640881c741945907,808858169,875575091,842556209,825768244,741880880c943010360,808792627,926428212,892549173,741488950,875639863c808530226,808987705,859190840,741684275,909457208,825767731c892953394,926431033,741488437,926430520,875968057,842542131c959920436,741748789,842608697,926234933,808987698,876164408c741947444,925971511,808663348,876176179,875640882,741815602c925971512,808466485,876096567,859059506,741553457,842150968c909259064,909192240,909194294,909457208,959461676,825243955c946024499,859190583,825309239,892483628,825700403,942421560c926364983,842085424,875706412,942749753,959198257,909325874c858796086,943011884,825635385,929248307,876163380,942945335c959461676,859320631,942420274,909325620,808464435,942684204c960049717,942421047,808793394,875835444,825505580,943273015c946026033,926429753,808794166,892811308,943141686,942420529c942813748,875575346,892483884,842086201,942421044,943273010c926167089,892483628,909521718,946024502,943142199,842414386c825505580,825635128,959198257,809055538,892482102,943011884c926233397,942421555,842610736,825637171,909261100,942814002c929248823,876032308,943272505,942684204,926496825,959199284c959527216,909390386,892483628,909129525,959197489,825242420c892418352,875706412,892418105,962801974,876032564,892416568c959461676,943208499,925644085,892678452,842086195,892811308c909195063,942421817,825439543,825504818,842610732,909326388c946026547,892483893,876097589,909521196,875770420,741880624c926233144,859256630,842607666,959854901,741488180,825832760c959592760,842542137,842217525,1664235828,959722040,909588791c842542129,942879797,741685047,926429240,959459641,876031026c825767985,741946422,808596536,959526456,959982643,876164661c1664496433,926430520,942683705,808987697,858929464,741749556c942748727,875966776,809053240,876163385,741554482,825831481c875704889,892873782,959787065,1664300338,943206456,842610741c842542132,825768244,741751090,909261112,909521457,926428210c875641141,741618480,875639863,859060280,842607671,943075638c1664693811,808597816,943208504,926428214,875966774,741552180c926429240,909324857,876031028,859321905,741881399,892940345c909390130,926428209,926103093,1664430392,825832760,892547385c926428208,808728117,741553713,959722040,943140920,876162103c842478131,741355573,959591481,942814004,876031033,892418097c1664496691,892941625,825372985,926428215,842085173,741685297c875706680,925906737,876096567,808792370,741881905,892418097c825700916,959199282,959591986,842217784,892483683,825634867c942421302,875901497,842019896,892811308,960049974,959198769c959527221,926429753,842283308,842281272,942421302,859190583c909195577,842283363,942748212,959197233,825242420,943010608c842610732,825766965,959198521,875967794,842412083,892811308c809055030,942420281,926298681,842084921,942684515,943076920c959199542,825242420,943208497,842283052,926494774,942422064c825439543,892941874,942684204,959723060,959198005,825242420c825700657,943011939,959722293,959197238,858928690,842086707c842610732,808793143,942421040,859125813,925970997,892811308c943272758,942420790,892483893,942682422,943011939,842347317c959199025,909392181,808792368,892483628,842479159,942421814c859125813,909717812,842610732,926431030,942422320,926429753c909586486,943011939,842412853,959197236,926036788,808990515c892483628,926036792,942422068,859125813,875968820,959461676c875641139,959197745,825702704,859322424,943011939,926233397c942421299,859190583,926103608,842283052,858796592,942421561c859125813,943272244,842283308,825440310,942422328,909391920c875968821,943011939,875901749,942420280,909522992,909389873c859060524,858994482,942421297,859125813,842347572,842283308c808466488,942421045,876163641,842085937,943011939,926233397c942420275,875901497,859321143,892483628,926036792,942422068c859125813,875968820,909588524,909391409,959198006,859059762c859190576,943011939,959787829,942420537,876032569,942944820c959789100,892352817,942420535,825439543,959657010,859060524c875966514,942420021,942813748,876098098,892811363,875770163c942422069,959920176,942747954,842610732,959592500,942421297c942682681,808990776,959789356,959461685,959197238,959723058c943208245,842610787,960051248,942422064,926364983,875639346c959789356,825831737,959199284,909654064,926364471,859060524c876033840,942421810,876032569,858798132,892483939,859059254c959198516,842086704,959592247,842283052,892810291,959198262c875967794,825571380,842283052,859322164,942420537,825635385c909588019,842283363,858927668,942420786,875705650,825243443c842610732,926101814,959197491,959527221,825504311,842610732c808531251,959199026,959658288,842610736,875706467,842020921c959199031,892746032,842478130,842610732,909193526,925645107c943206708,859058481,842610732,925906227,942422326,825833527c858863926,943011939,876098105,959199539,842348853,875966773c825505580,943076659,942422068,808793394,808464694,842283052c858994736,942420536,825635385,909586739,943011939,876098105c942422066,943273010,960049713,892811308,909128758,942421810c959853113,892678705,825505580,909588532,942421046,859190578c959985717,842610787,859387952,959198009,926496050,842149938c892483628,892941877,925642808,926429492,959789113,959789356c875640372,942422322,825504313,875704373,959789411,959527221c942420025,808924466,825440049,875706412,892942137,959199536c809055538,842413109,959461676,859059508,925643065,943075636c959460659,859060579,858861872,942421815,942682681,892483128c959461676,926300213,959198004,892877109,875837490,909521196c926037556,741356850,876164409,842281270,842621753,959854901c741750068,892874808,959592249,842542136,859058741,741357617c959722040,825241656,876162104,875837746,741486899,909455928c876098355,876045104,892876337,741880880,892482616,808596788c825830449,808924210,741423157,892940345,808595762,809053234c925972281,741617720,875639863,909522744,959996727,858863154c741619505,892874808,942945337,892873785,909455929,741488435c808858169,875902771,876096568,909457201,741423161,876097592c808596790,842556209,926168629,741618233,925971511,943009845c892873781,842414136,741356337,943206457,892548662,892939316c825635897,741357622,842150968,943273265,876045104,859321905c741815602,959984952,859060274,892873783,909261112,741356337c909717561,808661813,808987701,926037816,741422390,925971512c858798389,892953392,942750009,741618742,892678712,926364208c876031031,909456177,741356856,859385913,909325618,892873778c875771192,741554481,926430520,892876345,892887862,943009849c741487415,875968049,892875318,942421555,859190578,926167350c892811308,858992695,942421300,892483893,859385909,892811308c892941110,946026041,892809524,892744248,842610732,943141172c959198260,943012149,959591481,825505580,959983926,959199289c876032564,943143224,842414124,876163889,962802996,926036788c892744243,842610732,926431030,925642800,842281268,825635123c892483628,825307191,959197495,892483888,876099383,842283308c892612920,946025009,926167604,808989496,825505836,809055543c959199282,825242420,943010608,892483628,943075637,925643573c943206708,942747952,943011884,825439800,946025525,825439543c842085425,859060524,825702192,959198775,943143221,875967799c825505580,808531255,942420025,892547641,859123762,842610732c892352564,962803766,875639604,875704883,892811308,875640631c942420281,892809524,909391671,842283052,842151217,942421300c942750005,842478136,825505580,875640888,946024496,808858164c808925497,942684460,808859192,959199545,892483888,842478905c959789356,892811319,824980534,842282550,959591475,842607664c875967286,1664496183,875706680,909455416,876096560,859059506c741814580,858929464,808661557,876096560,909457201,741488697c909261112,875704376,809053237,892876089,1664431668,925971511c959592756,926428216,858992694,741356339,808858681,825242930c959982642,909588530,741488949,825832760,909259826,876031032c943207473,1664627769,875705400,825307953,959982642,808989746c741357109,926038328,943272756,842542132,926299957,741357625c925971512,959723317,892873780,892481849,1664102451,809054264c825440054,876031028,926233393,741552694,892874808,859125305c892939312,960049465,741487408,959983672,825569337,959982646c926168370,1664627254,892417079,942945333,892939314,842609977c741683253,825373752,842610740,959982640,808728882,741750072c842347064,892940596,876031029,909195313,1664561718,876164409c959985973,842542128,808991028,741423154,959983672,909390898c842542132,825701173,741882166,959984952,859255865,808987702c808662328,1664102962,909194295,842151985,842607670,875575605c741749817,892875320,842347832,959982643,959919666,741814578c892941625,959984434,926428210,926300469,1664235831,926037049c876164916,876031032,825373745,741881656,876164409,842281270c842542133,825768244,741947698,926234424,808596023,842607673c959854901,1664628020,842150968,825439032,876162098,942946098c741552176,942748727,809054520,809053238,959590713,741684786c959722040,942813240,892939313,909260089,1664169529,875706680c858797361,926428211,892810549,741553459,926037049,876164916c876031032,842347825,741947446,842216505,842479408,842542137c892876088,1664301111,842608697,876097590,959982649,892417074c741814832,842347064,892743988,876162102,926168882,741880889c909194295,825702193,926428215,926300469,1664301367,959722040c875573560,926428210,842479413,741945394,875706680,842020145c876162102,842544690,741487156,892874808,825767225,876031025c808793905,1664561976,926233144,943075632,842542129,808991028c741814576,859385913,858861625,959982640,892417074,741814832c959984952,808597810,876096567,808792370,1664628785,909194295c808794417,842607669,808662070,741552437,892875320,959722552c876096567,959524914,741618486,875706680,842020145,876162105c892614962,1664561971,959984952,808728370,876031028,842545201c741750321,876097592,909718838,842542137,808991028,741685042c825635385,825309238,809053236,842608953,1664300082,892482616c876164148,959982644,825766962,741423416,892417079,859058741c926428214,876033333,741552952,959722040,842346552,842607673c943075638,1664496182,825831481,875704889,842607673,875575605c741618745,842608697,892352821,876031026,959723313,741553461c842216505,842479408,842542137,859321656,1664301369,926037049c858929460,959982644,892417074,741421872,842608697,808990773c809053240,959787577,741487920,909194295,926496561,808987697c859387704,1664301363,959722040,808661304,926428210,858992694c741750837,875706680,858797361,809053232,809055033,741356337c942814265,859124529,876031033,926430257,1664496945,926494777c926234673,842542135,959920436,741421365,926430520,942880825c926428214,926103093,741355832,926233144,859256630,892939318c809055545,1664102455,942748727,859321393,808987703,875706680c741945394,892875320,875705400,842607673,892352821,741552178c909457208,825767731,808987701,943011896,1664694070,842150968c842478897,876031028,943207473,741684020,859189817,842478646c842542129,825768244,741552179,825373752,892612661,926428209c926103093,1664626744,825832760,825768248,876096567,892416562c741947191,909194295,842151985,892873785,926496568,741422643c959722040,943140920,809053236,959787577,1664169781,875706680c842020145,809053237,959590713,741881655,926234424,892416055c876031030,859125041,741552439,892678712,808857655,842542137c909653304,1664366898,909455928,808728115,959982643,892417074c741880368,959788856,875902774,809053234,875705145,741881909c909194295,859124792,876096566,858862642,1664169523,959722040c926036024,909716537,808792112,741946167,875706680,842020145c808987705,808662328,741750836,825635385,892875056,876031033c959920177,1664496952,909455928,875640371,842542133,825768244c741355571,892483896,825833524,926428213,926103093,741945400c825635385,875641142,892939317,909456953,1664496434,875639863c959656498,876162097,959920178,741554487,892875320,959722552c926428214,825505333,741946161,943207736,959787062,842542131c842281525,1664694070,909718841,858928693,876031030,876099121c741619767,892940345,825700658,842542131,959920436,741552437c892941625,892809785,892873781,808859704,1664432437,960050489c859058226,808987703,909260600,741554232,909194295,825241650c876162102,808529971,741945398,959722040,959590712,808987704c858929464,1664628785,943207736,959787062,808987701,909521976c741945906,892678712,875574320,876031028,876099121,741814576c909455928,859190579,842542131,892876088,1664170039,842150968c909259064,892873784,808859704,741947701,926038328,926037300c842542128,875574581,741618736,858862647,909326133,876096567c943141938,1664432179,959722040,825766200,926428210,859256117c741486904,943207736,808857654,842542129,842020661,741684532c842150968,825438520,876031029,909456177,1815098419,808859448c892549177,842542131,959920436,1815556149,959983672,892941106c926428214,926103093,1664692280,892483896,943208244,959982648c842085938,741879865,925971511,959592756,842607673,825702709c741683253,892875320,909260088,808987704,909455417,1664234800c909457208,825767731,926428210,875966774,741749809,825635385c875771702,876031024,959526449,741945397,876164409,808726582c842542129,825768244,1664103472,842150968,909260593,892873784c808859704,741488949,875706680,942879544,842607669,926298422c741685555,925971511,842215477,959982640,892811314,1664693813c959722040,859123768,876096562,926167858,741880376,943207736c808857654,842542129,959657013,741683760,825635385,875771702c876031024,925972017,1664431929,892678712,808662064,842542133c892876088,741946930,926234424,808923447,842542128,909128501c741684785,959788856,942814000,842607670,926298422,1664103475c909194295,859256881,808987704,842610488,741946931,959722040c842018872,892873778,808857657,741750578,859124280,909194800c809053239,909456441,1664627769,926496057,842543410,876031031c959526449,741552437,943206456,809056053,842542133,959920436c741946935,959592760,959787060,842542135,909128501,1664431665c842150968,943142705,926428211,825243957,741880370,959525943c809055540,959982646,892811314,741815600,892875320,959591992c808987696,809056568,1664169522,859124280,909194800,876096567c959524914,741751096,808662073,959459377,876031026,808990769c741816115,892482616,808727348,842542137,825768244,1664103989c825831481,926233913,842542131,909128501,741946929,959787577c892483376,876162101,808529971,741815345,925971511,842215477c892939313,926431033,1664299315,959722040,892678456,892873781c926496568,741421622,859124280,909194800,959982642,942945586c741552441,909261112,875837495,876031028,808990769,1664299313c875705400,825636663,842542135,876098872,741553463,825439289c876163380,808987697,942814520,741422393,825439289,959525428c926428212,825243957,1664627250,892417079,808596277,892939315c825832761,741554489,875706680,842020145,926428213,859189558c741488952,808465977,875704629,842542132,892876088,1664235575c842216505,808792631,892873777,959525689,741880883,959525943c859387444,876162101,875640882,741552437,875705401,825766194c876162099,842478131,1664300082,858928184,959919668,876031030c892418097,741879862,909455928,942880051,959982644,959591474c741879857,926430520,808531769,876096567,825569586,1664104505c959722040,909588791,842607671,892941366,741422133,926233144c825832502,876031031,909653041,741946422,909261112,859386673c876162103,842150962,1664366128,825636664,926102326,926428216c825243957,741554226,892417079,909390645,959982645,943142450c741486903,875706680,842020145,876162100,808793906,1664430128c959984952,859255865,842542130,825768244,741947698,959983672c909258809,926428209,909717558,741815861,875968049,926429750c959198520,909325874,926366004,842283363,942748212,959199025c943206964,909586481,859060524,808464688,925643321,876163380c909130037,959461676,808465970,942422072,825504313,842215477c892483683,926102578,959198256,892614960,842347575,942815276c926169141,959198261,842217776,892614198,842610732,926103352c925644343,943206708,876163889,808860003,875574576,959197496c842281524,825373490,942684204,926299700,959197236,943143221c942682935,825505580,858797367,959199026,959789365,808989745c842610787,825831988,959198256,909261104,892613424,909261100c892547121,942421561,943273010,842216752,959789356,808990006c959199027,858862388,859387961,825505635,808794166,942421300c875901492,858993716,892483884,808727606,942421304,808793394c925905716,909261100,959591218,925643059,943075636,842216756c942684259,875968052,942421560,825504313,842215477,842283052c959722549,959197237,842217776,943077429,875706412,892942137c959199280,809055538,892875830,959789411,808859703,824980019c859059766,909325622,926428211,909326389,741421623,808597816c926103608,842607669,892352821,741422644,959788856,842150192c876045112,842150961,741619763,859124280,825374768,959982643c892417074,741945904,959984952,960050233,809053236,808858169c741750576,892875320,892810296,842621746,858993206,741553462c858928184,842347828,876031026,875640881,741356083,909455928c875640371,959982645,809054258,741749044,959591481,842216756c809067321,892679225,741357110,925971511,808663348,959982640c926168370,741554488,875706680,808532274,876096567,925970994c741749301,809055544,808794421,842556208,808991028,741815093c926496057,808532280,876162105,942682163,741618232,875639863c858862130,926428215,875966774,741421108,943206457,943011126c892953397,842609977,741553202,943206456,892942133,876031029c943207473,741552948,858928184,959789108,809053240,842608953c741946418,808596536,892744760,926442295,926103605,741880370c959722040,808988984,876162104,842544690,741487156,959983672c808924984,909192243,909325366,909588533,892483628,926495540c962802489,842281524,825439536,942684204,875770425,942421556c942750005,942945593,825505580,825701433,959197497,892350518c808464433,959461676,842152241,946026548,876163641,909127985c892483628,892547896,942421553,943011890,825374005,959461676c842217777,959197239,943274293,808728114,825505580,959918390c962803766,943274293,892614964,842283308,892351028,942422066c926233906,808728113,859060524,808464688,925643321,942944564c808597815,892811308,859321913,946025009,842281529,925905209c942684204,942815543,942421560,960051248,875968304,875706412c858863673,942421040,942813748,892352562,909588524,825374257c929248560,942944564,875770936,942684204,875835961,942421302c943273010,942944305,859060524,943271984,942420020,842281529c942682425,892483628,909194290,962803253,842086704,808991031c825505580,808858931,942422072,926429753,825765942,875706412c925907001,959197753,875639604,858863920,842610732,808792372c962803250,808596276,926103351,892811308,809055030,824980536c875836982,842609977,892873781,942815544,741947446,959722040c825571639,876096561,858862642,1664300856,825831481,875704889c926428215,808728117,741422899,892941625,909194546,876031028c909653041,741751096,842150968,808466225,842542137,959920436c1664562743,909717561,842216501,809053233,909128249,741552691c808662073,808728119,808987697,892941624,741750071,875639863c825307442,876096561,959460914,1664693817,959722040,926036024c892873781,892678713,741357872,875706680,842020145,842607668c959852854,741882163,859124280,926495287,909192242,859059254c825635121,842610787,959656246,942421811,943273010,875835441c942684204,926234933,942420534,825504313,858992693,859060524c926298162,942421808,959789104,909457205,825505635,943142195c959199543,876032564,926366008,875706412,808466489,942421298c926233911,943272499,892811308,942748982,942422072,858797623c825635636,942684259,926234933,925644341,942944564,808728118c842283052,825242160,942421300,943273010,858993968,959461676c859320631,942420530,859190583,858863671,842283107,859255859c959197490,858797618,943075894,909521196,943075636,741815346c859387192,842610232,842542137,825768244,741882162,959788856c858927408,926442293,926103093,741683512,909457208,808859955c959982649,926168370,741488435,858862647,825636661,892873784c909652793,741945913,959722040,959590712,959996728,842283314c741816371,875706680,808532274,876096565,942683698,741947446c842150968,909259064,876031024,859125041,741617714,892874808c943142457,842556213,959920436,741421365,942814265,959920439c959982646,892417074,741356336,926038328,858797620,959982642c842085938,741879865,875968049,892678962,962802743,892746032c825503795,875706412,808466489,959198514,842479925,875575346c892811308,943141686,959199536,909325874,909127734,842610732c959590710,929249328,942944564,858929463,842610732,842610486c942421809,943273010,942814512,959461676,875967796,942421555c892745015,842610737,909588524,825439793,946025522,892352821c909587512,825505580,808728630,942420274,842610741,926363960c875706412,808466489,959198514,858797618,842216758,892811308c943141686,962803249,842086704,825374009,842283052,842086450c824979510,825505334,858796087,926428214,959657525,741815608c959722040,959918136,876162096,808529971,1664628280,909457208c825767731,892873783,842150713,741488438,959591481,892679220c876031030,842347825,741553465,859387192,926299704,842542131c825768244,1664103472,909457208,808859955,926428213,825570869c741816632,808859448,959461433,842607670,842215990,741750584c909194295,926037048,809053240,942813497,1664300343,959722040c808794423,876096568,925970994,741423159,943207736,959787062c809053236,892482361,741423160,943206456,809056053,909192240c858928182,858992692,959789411,943206713,942421817,943273010c942684209,859060524,842282802,942420793,909654069,876164400c909588524,808661808,959199287,943143221,942682935,825505635c909587763,942421042,809055543,892614449,875706412,892942137c942421552,875705650,926234931,943011884,909391672,959199543c842348848,909195057,859060579,808464688,925643321,892678452c926233651,959789356,842086709,942421809,943273010,875704368c842283052,909128240,942420278,909654069,892941616,859060579c859125552,942422071,926298681,875836472,909521196,808465204c741487928,825831481,959723570,842542135,808991028,741357618c909457208,909654323,892887857,808859704,741488949,943010360c875704883,809053232,892679225,741357110,909194295,959591736c926428215,876033333,741684784,959722040,875573560,809067313c892940601,741814579,943207736,926299191,876162104,825504051c741357622,943206456,809056053,876031024,892418097,741684275c926430520,876099129,842556217,825768244,741882162,892874808c926037561,876096568,859320370,741619763,926234424,909193271c926428217,909523253,741619255,875968049,942682163,946026804c859190578,926364469,875706412,942749753,942420529,825504308c875903026,842283052,858994736,942420792,842610741,909325368c959789100,892942385,929249332,943075636,959524916,892483628c926430004,942422326,926495794,808859449,892811308,959787832c942422069,959459892,842413111,859060524,876032050,946025271c825504308,842216242,825505580,943142195,942420535,859059506c959854392,875706412,942749753,959197489,909325874,808924212c842283052,858994736,962803000,842217776,959459637,892811308c926299705,824980534,842282550,825440569,926428213,842215478c741422645,959722040,942813240,842607664,875967286,1664496183c943207736,959787062,808987698,892483896,741620020,892940345c959525170,876031030,925972017,741750585,959788856,859125558c842542135,808991028,1664301367,876097592,858928694,959982640c959591474,741945393,842150968,926168369,959982648,859060018c741357625,959525943,875837236,809053233,859125305,1664563506c959722040,825766200,892939319,859125817,741487158,825831481c875704889,892873780,875704633,741945909,959788856,909588022c909192244,909456438,892482098,942684259,825766455,942420785c943273010,842347825,959789356,858993976,959198774,909718834c909456441,959789356,842413366,942420788,825504308,842216242c825505635,825635128,942420529,926102834,959854388,875706412c892418105,959198005,892350518,959460657,959789356,959918901c942420791,892547641,808858930,959461731,909456692,925642806c825766196,842414133,959461676,842215989,942422324,943273010c825636145,892483628,942944309,942420274,959789104,959984692c942684259,943141431,942422069,909456690,808990009,909521196c858796340,741683762,842216505,892614192,842542128,808991028c741553970,892482616,892416820,809001783,876164408,741685300c959591481,858993972,808987703,842610488,741619251,875639863c909324594,842542135,825504309,741748793,959722040,909455672c892887857,959983929,741421107,859124280,943142200,876162097c842478131,741356594,926496057,926363954,876031026,892876337c741881141,876097592,959853622,842556208,825768244,741946416c909455928,925972275,842542130,825701173,741683255,959787577c876164144,892939316,825374521,741488439,875968049,842479924c962802736,875573302,842019385,875706412,892352569,959197747c909194802,909718329,942684204,875837749,942422328,942682676c959985205,959789356,925970999,929247799,842281268,926232883c959461420,842282288,942422069,926495794,842085689,842283052c960050996,942421042,808859696,808858936,842283308,943010873c962803764,842479925,842479409,825505580,875902009,942420016c809055543,943143216,875706412,925907001,942421816,809055543c825768240,942684204,875837749,962803256,858928690,842348083c959789356,925970999,824980023,859059766,909324592,808987701c842610488,741617969,959722040,808661304,959982642,942945586c1664103990,892874808,942945337,842607669,808662070,741814581c809055544,926169141,876031030,859125041,741553977,909455928c909653043,842542134,808991028,1664168757,959983672,842479672c808987700,942683704,741684789,892679992,859321399,876162104c959920178,741356080,909194295,842151985,842607668,943272502c1664235057,959722040,926036024,842542134,876032821,741683509c892874808,942945337,959982641,959461426,741814837,859385913c943010866,909192248,842413110,942747704,942684259,909587768c942420021,926495794,825308473,959789356,942813751,942420784c959789104,909653044,892483628,876097587,942422326,875901497c842478391,825505635,892940598,959197233,876163636,909128500c875706412,942749753,942421553,808858164,825702713,942684204l892874806,942422070l808793394,942682932m959461731,892613171l925644856,892678452l808989748,892811308l943207222,942421043c943273010,942684209,959789100,959525427,942421808,959789104c808989748,842610787,909653045,959198773,842217776,943207732c909521196,892941364,741684790,909457208,859322419,842542132c808991028,741816375,942814265,808465457,809001779,876164408c741750836,926430520,842086457,842542137,942879797,741879861c925971511,842215477,892939321,875705657,741617977,959722040c926036024,926442294,909523253,741683509,909652024,909457456c926428213,892549173,741487668,892941625,808923193,876031024c926169393,741882166,808858169,825243187,842556216,808991028c741619767,892941625,892612665,808987696,876164408,741619764c842608697,825440565,842542133,925905717,741749556,875968049c909194036,946026038,825504308,842543154,875706412,892942137c942421296,825504308,842609970,942684204,875837749,942422328c892483893,808792885,842283052,825831728,929248817,892809524c808990000,942684204,909587768,942420021,926495794,825308473c943011884,909587001,942421046,808859696,892745016,859060524c909588272,946025784,875705650,808466737,825505580,842216757c942422320,875770420,909391158,875706412,925907001,959199288c825242420,909717552,942684204,875837749,946026296,842610736c842084916,892483628,959525938,824979504,859059766,809055798c842607669,825241910,741618997,959722040,892678456,909716530c959721520,1664496948,892874808,942945337,842542132,909522741c741554481,808596536,825309489,876031030,942946097,741619767c892679992,959591223,842542136,959920436,1664168245,842347064c809054516,808987700,942683704,741750325,959984952,892613433c809053239,875902521,741749043,925971512,942946101,876096568c842543666,1664628786,875967033,825374770,876031024,825767985c741749553,858929464,926363701,842607664,875836981,741487667c959591481,825439284,876162096,942946098,1664693554,942748727c926103089,876096560,842543666,741356853,825373752,825833524c876162099,859321906,741881145,926496057,858994744,876096562c943011633,1664693815,959787577,926036535,876162101,859060530c741488690,875968049,875704369,942420533,842019380,909390128c892811308,875639091,942420529,926298681,943208761,892483683c943273525,925644339,943075636,808595508,842283052,808597554c942421555,942944825,892745008,959461676,875704885,942420536c808793394,842086452,892614755,926037555,959198516,808596276c825373239,892811308,875836216,925643314,943206708,842084656c892811308,926298936,942420530,825439543,959787313,959789411c926038325,942421301,926298681,808466232,825505580,959788089c959198256,926496050,942683441,842610732,909392180,942420276c909194807,825766707,842283363,859124793,942421042,892809524c959920438,892811308,825308983,942422328,825635385,942880305c825505580,875771189,942420022,959920176,876163891,892811363c875639091,959197745,892350518,959460657,892811308,892416057c925645107,926429492,825636921,892483628,842282803,942420022c942944825,892745008,892483683,842479159,942422321,876032569c942946100,825505836,842544439,959198518,943143221,859256119c959461676,943208499,824981556,875836982,909391673,809067316c876163385,741749813,859125560,842608945,926428209,859256117c741946677,926429240,942683954,876031028,942749233,741947705c943273273,809055285,892887856,909261112,741552945,942815544c942683703,876096561,926167858,741356088,859124792,942944822c909716532,959721520,741357369,825832760,926038072,876045106c926430257,741684529,876163129,909522229,842607670,859059765c741553712,909455928,842085683,892939314,959788089,741619768c909194295,909456696,959996721,875837234,741880882,909652024c909457456,842542130,858994741,741946930,909718841,942815285c876096564,943011633,741880117,926234424,875967792,959996728c959658290,741814579,858862647,959788597,959982646,926168370c741487153,825832761,825571385,876096562,859059506,741422902c892679992,892875575,876045113,859321905,741552437,842412601c943076403,808987697,876164408,741816372,959983672,959525682c809053232,959526713,741487928,925971512,858928949,959996725c825309234,741750064,875967033,892810041,909192243,808530998c892482099,892483628,875639608,959198263,959527221,842282297c943011884,875772217,946025270,859125808,909587504,825505580c859058488,959197234,892350518,892614448,892483628,909195059c959198777,825242420,943208497,959789100,892418353,946026041c909325620,942682673,859060524,808464688,959199033,959723058c909391667,825505580,825309240,942422323,926102834,943143218c959789356,926431537,962802743,959658288,909324592,892483628c909586483,925643321,892678452,808794418,909588524,909719856c942420276,942880050,808990517,942684204,858929463,946026806c909194807,808596533,825505836,842478903,959197492,892877109c808728116,942684204,959984181,942420789,892547641,909128498c892483884,875900985,929247797,842281268,858928689,892811308c892745273,942420785,909325620,960051506,909588524,892547888c942421048,808662322,859189558,842283308,892942136,946026035c892547641,808595505,825505580,926430263,942421560,909718839c959854390,825505836,926364983,942421812,825766457,875836720c842283052,858994736,946026807,876163641,876034097,892811308c942880565,925645109,943075636,943077171,859060524,959852594c942420278,892809524,909258809,959789100,858798385,946024498c909654069,926496048,842610732,825701429,942420018,926233911c875575347,825505580,875705653,942420531,909654069,892875570c892614700,842151475,946025267,842217781,842609457,943011884c909129272,942420016,842019380,943011376,959461676,842543665c925644339,842412340,858927152,943011884,959918649,946024754c892809524,875704377,909588524,859388208,942421559,909654069c808465968,859060524,926429234,959197749,943075892,858928946c825505580,875771189,962802998,959723058,825766453,825505836c926430519,959199542,876163636,942683702,842283052,858994736c959197752,943075892,892482610,942684204,875574069,929248823c825635124,825766968,909588524,808991024,942421817,909325620c875837234,859060524,959526706,942421304,942682676,825766707c842283052,875901234,946024760,808662322,842610231,825505580c825309240,942420532,909194807,858994227,825505836,892876087c942422321,808793394,959721524,943011884,892352056,962804025c892746037,909718582,892483628,926363699,925644596,842281268c909127985,842283308,959592502,942422322,892809524,875967032c959461676,892809527,946025269,909654069,842609968,959461676c943010355,942420791,859125808,909587504,825505580,892614710c942421043,842610741,825375031,892614700,925972019,962804017c942881072,859256889,943011884,892352056,942421561,926364983c859189552,959789356,943273268,925643832,943206708,876099632c959789100,909456690,946024752,892809524,842215481,842283308c859190329,942420533,859190583,825309239,959461676,959853876c959198516,809055538,925906229,825505580,943076659,946026293c825504308,892350771,825505836,842478903,942420531,825504313c859190582,959461676,926364978,942420792,960051253,808597299c892483628,926430004,946025526,808662322,808859959,942684204c892481586,942420021,842217781,960050737,842283052,825439285c942420533,892809524,825635384,892483628,959525688,962803000c809055538,859388214,859060524,943206448,959198514,943075892c859189554,825505580,808465719,959198774,959789365,909129520c942684204,959985721,929249079,926431029,825571634,842610732c875575350,942421817,942813748,925971251,875706412,892942137c942422064,875901497,842610743,959789356,859387188,946024504c892351794,858796344,842610732,876164918,942420280,808924471c825242677,892811308,943141686,942422064,809055543,926168881c909261100,926169396,962803766,825702704,875575351,825505580c943273784,959197750,925905716,808923447,875706412,926496569c942422326,909718839,825374006,909261100,959722288,946025273c859059506,859189816,909588524,943143216,925643065,942944564c926299703,959461676,926036533,942422067,943273010,808858929c892483628,842543924,962802742,858797618,943274292,842283052c909653812,959198772,943012144,842217270,825505580,909522996c959198004,892614960,842019383,942815276,808794165,946024753c926364983,858928176,909261100,959722288,942420537,926102834c842479412,959789356,942814520,925643828,876163380,808727607c892483628,892678197,946026040,943273010,926431024,959461676c943206711,959199283,858797618,926497076,909261100,892810032c942421301,825504308,926430002,825505580,959918390,962802999c842479925,875639603,875706412,842020921,942421047,858797623c875900978,909261100,959722288,942421817,859125808,892745521c942684204,959919416,929247280,825635124,892351801,942684204c959658295,942421552,943011890,808529973,892483628,859387445c959198259,858797618,960051508,892811308,859321913,946026032c892876848,808466743,825505580,875836725,942421304,892416564c808662833,875706412,842086457,959199033,959723058,876033844c909261100,959722288,946026041,926298681,925971001,942684204c959919416,925644085,943075636,959918644,892483628,959983667c942422071,926495794,892745529,842610732,825766196,962801968c892483888,808990519,842283052,925971761,942421299,859190578c909193525,825505580,875771189,942422069,859190578,842019894c942815276,842348597,946025015,909391920,909128245,959461676c926364978,942420536,942813748,875705649,959789100,892942385c925644852,825635124,859257143,959461676,943010355,946025527c943273010,808989232,842610732,825766965,959197237,892483888c943142711,842283052,808597554,942421299,909718839,959526966c825505580,959591733,962801973,909261104,942879536,875706412c892942137,942420529,842086709,809056052,959461676,926364978c959198775,943274293,809055796,892811308,926299705,929248310c892547380,892811319,842283052,875640113,942421047,943011890c909324342,943011884,825766457,959197752,892483888,876099383c842610732,909587509,946025523,942750005,942945593,825505580c842282293,942421298,926102834,943010356,875706412,892352569c959197491,875639604,876032305,959461676,926364978,962802488c842348853,842414390,892483628,825570102,925643063,876163380c925907253,943011884,825439800,942421045,943273010,842347825c892483628,875639608,946026551,942944825,808858928,942684204c926496056,942421296,825504308,842216242,825505580,858797367c942420018,892352816,942880053,942815276,959658037,962801721c842086704,842020152,842610732,892352564,959199542,926036788c875574578,892811308,926299705,925643830,943075636,909193268c842610732,892350776,946026036,943273010,842086449,959461676c892614961,942420021,942944825,892745008,892483884,925906745c959198004,842348848,825569841,825505580,825374776,962802742c925905716,943011382,875706412,892942137,942422320,959920181c808530231,842610732,892352564,942421302,842086709,808465205c892811308,926299705,929248310,892678452,959985202,959789356c842478902,942421558,943011890,959853109,892483628,959524919c942420532,942944825,875967792,943011884,959984185,962803252c925905716,942814773,825505580,909456441,959198261,876032564c943143224,875706412,926496569,959197750,808465204,926169145c842610732,892352564,946026550,825242164,959985721,842283052c959919924,925643570,825766196,909259572,892483628,808728371c942420528,926495794,858862905,959461676,926037302,946024761c942944825,875967792,842283052,825833268,942421045,858797623c808465202,825505580,942748212,942420280,942944825,909522994c942815276,926169141,962801718,959527216,925906996,842610732c892352564,942420790,808924471,808923956,942684204,959985721c925643319,876163380,926429495,892483628,959591474,946024499c943273010,959524912,842610732,943011640,942420531,808924471c875836211,942684204,926299700,959198260,943274293,825702707c825505580,926429494,946026547,858797623,876032051,875706412c808466489,959197490,926036788,825636658,892811308,858992695c942421300,892352816,959460150,859060524,842151730,929248819c842281268,858862643,942684204,909586999,942420528,909325620c825438770,892811308,942944311,942420024,808924471,859124531c959789100,959854643,946026546,959920181,943207734,825505580c943076659,959199029,808596276,942748215,825505836,842544439c942421813,808924471,942945845,943011884,825635385,962802739c842479925,808663091,959461676,842543665,925643065,892678452c892548146,909261100,943142449,942422069,892809524,926102071c942684204,875968052,946024504,842610741,808661302,959461676c825569843,942421296,859125808,909587504,825505580,943076659c942420021,909587762,808793142,892614700,808662579,962801712c825766452,892614451,842283052,959984689,942421041,875901497c942814265,959461676,926103857,925643319,842281268,825635123c909588524,858927920,946026032,892809524,875837239,842283052c808595764,942420536,959789104,909653044,959461676,842283313c942421817,892416564,960050224,825505580,825243704,962803505c809055538,909392180,825505836,842478903,959198771,959723058c942880053,959789356,942879285,942421817,926429753,925905207c892811308,942944311,929248823,876163380,892941109,892483628c875704375,942422324,909325620,876165426,892811308,842412856c959197233,876032564,926365238,959789356,875901493,946025522c892416564,875836464,825505580,825767988,942421304,909718839c892351288,825505836,959853879,942422071,892876848,842412344c892483884,876164665,962802486,892350518,842544176,892483628c842217267,925643576,876163380,808532277,859060524,959918130c942421304,892809524,892811064,859060524,959526706,962803256c959527216,825504306,959789356,808924470,942421041,959789104c842084406,825505580,875705653,942422067,859190578,825242678c892614700,842217011,962803509,909392181,892482609,959461676c842152241,942422068,875705650,943142450,842610732,892743988c925644341,943206708,909521202,959461676,875704885,946024760c892809524,875837239,842283308,808793145,959198007,959527216c942944818,959461676,809054769,942421297,808662322,926168887c825505580,892745011,946025529,875901492,959985204,825505836c892876087,942420785,926167604,876098360,892483884,876164665c959199285,926496050,909193266,959461676,943141175,929248304c842281268,825374257,959789356,926364982,942421815,943011890c825833779,842283052,842347573,959199280,909718834,825635897c808859948,959460656,946026297,808989241,909194553,825505580c892614710,959198259,943274293,926233653,875706412,808532025c942420788,825635385,876032307,842283308,909521975,962801976c892614965,943141689,842283308,909390905,925643057,825766196c942814004,892483884,892483385,942422322,926495794,943077177c892483628,942944309,962801714,876032564,892810806,892483884c842151737,942420791,842479664,942815286,825505580,942748212c942420535,859125808,925970482,942815276,926234677,962801976c909325874,959920436,892483884,876164665,942420790,959527221c859124529,842283052,926232882,925643826,876163380,942815542c859060524,842543154,946024756,943273010,825439536,909261100c842609204,959198515,909718834,825635897,842283308,892613689c942422070,909522992,926167857,825505580,909129784,946025267c909522992,959983667,875706412,892418105,942421301,859125808c926036528,959789356,942879285,959197497,926036788,808990515c959461676,809055538,929247797,825635124,875574585,892483628c859387445,942420019,943011890,858928437,892483628,825570102c942420530,926102834,842020657,892811308,858797110,962802487c842348853,875966773,825505580,875705653,959197747,926496050c876165424,875706412,925907001,959199032,892350518,825766960c842283052,959984689,962802225,825833781,825701945,943011884c959526456,925643570,876163380,892743990,842283308,892942136c942422067,943273010,943141424,808859948,892417328,946025520c808924471,808792883,892483884,892483385,942420019,892547641c875968304,825505580,942944568,942422067,909654069,943274034c942815276,892680245,946025010,942682676,808465460,842610732c892352564,942422070,909391920,859126068,842283052,943207475c942421044,892809524,825702200,842283052,875640113,962803767c943274293,859059762,825505580,809055287,959197236,959527216c943009845,909392172,842347056,942421814,808858164,909456441c959789100,859125042,929247284,842281268,875639859,959789356c858993207,959199537,858797618,943274292,959461676,842479669c942420533,825635385,875836468,825505836,876033335,946025529c960051253,959526707,892483628,875770167,925643830,876163380c808532277,842283052,942815282,959197744,909654064,842019126c909588524,942880305,946025273,858797623,909456690,825505580c909521208,959198258,858797618,892482360,909261100,959722288c959198265,925905716,909195574,842283052,943075634,946025264c892809524,926102071,842610732,825504054,942422329,959920176c926494769,825505580,808728630,942420274,926167604,808531001c892811308,909193523,946024759,909718839,892678200,959461676c959854645,824981560,825505334,808793136,926428213,943271990c741486902,808858169,960050227,842542135,909325877,1664103729c825373752,892940341,876096566,909457201,741357625,825831481c808989753,876096567,959918642,741423417,925971511,926232629c876096566,858862642,1664366392,959985464,909522481,808987701c842413624,741421619,825439289,842281268,876031024,842347825c741816630,909718841,875705909,842607668,875769910,1664235833c926494777,876099633,926428209,959657525,741487928,925971512c942946101,808987704,825636408,741880880,926429240,859191603c876031033,842150961,1664365361,858929464,909455925,892873778c892548408,741749559,808858169,825767731,808987703,959985976c741880370,858862647,875771445,808987701,842216760,1664431922c942814265,825373233,926428211,943271990,741487923,909717561c859320885,876096565,943011633,741749045,875705400,842610999c842607671,808464694,1664168757,925971511,825768244,926428213c960049206,741881651,892876088,875836467,892939320,909260089c741750329,859189817,808596534,909192244,909456438,842479921c892811363,892614453,959199543,858797618,842610996,959789100c842544432,942420275,960051253,842347571,825505836,959853879c959198775,842348848,926430258,943011939,909195577,925644342c943206708,909130033,842610732,875835702,942420021,858862134c926103864,892483628,926037811,942420786,892483893,808727349c825505635,825438772,942420533,842217781,859322416,909261100c959722288,959198009,943206964,859254833,943011884,875772217c942420533,892809524,959984695,909588579,892811568,942420281c892613938,942748465,825505580,959854644,942420528,875705650c842282035,943011884,926167861,942420273,825504308,808988722c959789411,825439544,925642800,892678452,925972275,842283052c825831728,959198002,892483888,859322167,959461676,926431285c942420281,825504313,926300214,825505891,926299447,942420274c825635380,808661552,842283052,875835698,925645108,943075636c859255348,842610732,926496566,942420019,859125813,842414388c842610787,926494776,942422327,909718839,808595511,909521196c909521716,741947704,926429240,859321906,809053237,926233145c741619767,859124280,842020151,959996726,825570098,741750578c925971512,808466485,926428212,875575093,741750840,875901496c875706163,876031024,892614961,741422390,892874808,808792371c909665078,808726834,741617970,959983672,842019129,808987701c943011896,741750065,959525943,809055540,876162102,909586483c741815345,875706680,909455416,876110642,859059506,741357105c943206456,825505845,876096562,959788849,741356336,909718841c943142709,876162097,825833522,741356344,959525943,959657268c926442296,858992694,741356339,859125560,876163633,809053240c842348089,741880373,842412601,858862387,876031026,859125041c741488441,926038328,943272756,959996728,808989746,741815861c892678712,959918896,808987705,842413624,741683505,925971512c825571381,926428216,892352309,741945401,859385913,876099640c876045113,859125041,741815604,909261112,859386673,926428216c825307957,741879860,959787577,942945840,892873785,875704633c741881394,875968049,926167089,946026805,875705650,825373746c842610732,892352564,942420278,892352816,842413366,959461676c858797618,942420531,892809524,909588280,842283052,909588276c962801970,959591986,892612919,825505580,942944568,942421811c809055543,842018866,842086700,858797876,959199026,809055538c943207478,842610732,909587509,929249330,942944564,892614198c959789100,909259315,942422071,875639348,808597816,842610732c859255861,959197240,892350518,842217264,825505836,926299447c962802738,825833781,825505336,859060524,876099632,925644339c942944564,859059766,892811308,943207222,959198259,909654064c875771447,942684204,942814774,962804019,959723058,808595509c825505580,809055287,942421300,875967799,808662576,959789356c942879285,942421049,909522992,959919410,892483628,875967286c946024757,943273010,943011121,942684204,808532281,942420531c876032569,825308978,825505580,926495030,942421302,825766457c858862385,942684460,943011384,962802228,909194802,808726841c842610732,808793912,824980021,875836982,825702201,808987700c909718840,741618485,926037049,926299700,926428210,959657525c1664170288,942814265,909587505,842542132,808991028,741552949c909717561,859124277,876096566,825308210,741750064,909194295c892483889,892939317,943011385,1664299824,875704633,942682423c959982649,858863154,741749300,808859448,859322169,876031030c926233393,741879857,825832760,808663352,876162098,909391666c1664300854,909261112,959525937,809053240,859125305,741488946c959722040,959590712,842542137,892351797,741880888,909261112c875704633,876031032,926233393,1664693811,859387192,892942136c959982643,943206450,741423160,859387192,875639090,892939312c859322681,741749049,875639863,825505592,842542134,959657013c1664692784,926037049,926299700,808987704,892678201,741947442c909652024,926102070,842542129,808991028,741423415,825832760c959459641,876096566,892613426,1664430645,892417079,892940853c809053234,926233657,741815604,808597816,909193273,892939318c909260089,741685553,859387192,842412082,909192240,959591478c943009849,842610787,876099382,959198005,876032564,842479158c842283052,960050225,959199283,926036788,875573299,875706412c942749753,942420529,909391920,909719092,909261155,808859185c925642807,942944564,842479159,943011884,842609209,942420272c825833527,825505333,842610732,892416312,942420791,875901492c875574323,825505635,876034100,959198257,959658288,858929457c842283308,909521975,959197496,909392181,892418352,959789356c825243188,942420020,926495794,892745529,959461731,859320631c942422066,876165173,858862128,825505580,909654068,942420281c942813748,926232627,942684204,892547122,942420535,892352816c942683444,825505635,909455672,959197488,876032564,842479158c943011884,825766457,942420792,959527221,892416304,842283308c909521975,959197240,842282546,959723321,959789155,825701682c959197747,876032564,892810806,959461676,909521459,942420532c859190578,909193525,875706412,892352569,959199027,959591986c875705400,943011939,842019897,925644593,825766196,842084662c892483884,892483385,942422322,892809524,858928950,842610732c876164149,942420787,875901492,875574323,825505635,808728630c942421553,808793394,825439029,842283308,909521975,942421047c943075897,909718576,959789356,892418357,942420786,943273010c959591728,892811363,960050743,942420529,859321655,842150964c825505580,909456441,942421557,875705650,926496307,892811308c842215731,959198768,892350518,842282800,959789411,859320633c824979512,909391414,875575602,809053238,926233657,741357108c959787577,909392182,876096562,959460914,741945394,909259833c859059000,842556214,808991028,741421616,960050489,942747698c808987699,825833272,741620016,959525943,959526708,959982643c909588530,741554485,959985464,875640369,959996728,859321394c741816632,892940345,859256376,876031026,825767985,741946161c909718841,959592501,842607666,959854901,741881140,926429240c959461170,842621747,808662070,741487922,959722040,825766200c809053236,876163385,741685554,959591481,909326133,876031025c842150961,741751096,875901496,875573300,926442297,825307957c741815862,926430520,842413881,842607664,943272502,741486900c925971511,943009845,892873781,808596281,741488435,825831481c875704889,842556210,875771445,741815864,825832760,825307193c842542133,808991028,741619506,942815544,825438513,892873783c825833784,741357366,942748727,875639096,876110643,858862642c741422643,892876088,892613683,892873783,842150713,741553713c876163129,909522229,909192240,959853622,909520948,959789100c959789107,946026288,825504313,842215477,892811308,892810809c959198260,943012144,943208758,875706412,892352569,942420019c875705650,808532273,959461676,926364978,929247800,942944564c926496822,842610732,808596787,942422324,909325620,959460659c959789356,959722808,959197232,892614960,808859189,825505580c943273015,946025265,875901492,842152243,842610732,808792372c959197235,892877109,942749235,842283308,842544183,942421040c943273010,909718065,842610732,943077176,962802229,859126069c943077687,825505580,859058488,942421042,809055543,825241650c875706412,892418105,942420533,926233911,942814004,959789100c876098864,929248823,892678452,926366003,909261100,943141680c942422320,859190583,825309239,892483628,808466229,942422329c842086709,926298164,875706412,926496569,962803766,959723058c808727861,825505580,892613939,959199028,892350518,892482096c942684204,942813234,959197232,959658288,875704624,909521196c892547636,1664102963,809055544,942946357,926428209,926103093c741945400,842347064,942748468,892939318,892482873,741619249c959722040,959918136,876096560,825766450,1664365109,808596536c926102328,876031033,825373745,741684787,825373752,909717557c842542129,909653304,741815088,875901496,892483635,876096569c825766450,1664103986,875639863,909522744,842542132,926299957c741814578,909457208,825767731,959982641,859321394,741881912c808662073,959459377,842542130,959920436,1664431671,926233144c876164406,926428208,825570869,741881912,875639863,909324594c892873777,825373497,741815089,959722040,859123768,959982641c942748722,1664629040,859385913,943010866,876031032,926233393c741356086,943011640,959853875,892873783,808859704,741751093c960050489,808596792,842542132,825504309,1664431417,959722040c808661304,808987700,959985976,741684018,943010360,892612659c842542135,825768244,741946416,842150968,859256113,876096561c842282290,1664234289,959722040,943140920,876096564,926364722c741945654,892940345,808465459,842542135,808991028,741815093c959787577,960049207,842607669,825438774,1664364598,959722040c825766200,959982645,825570098,741554226,859385913,876099640c842542137,825768244,741947698,909261112,909719607,892873779c892350521,1664300343,959722040,808661304,876096562,943141938c741816371,858862647,875902005,842542136,925905717,741553465c842543160,808989232,809053232,959787577,1664234800,875968049c859190835,942420025,808662322,959459896,959789356,925907253c925642800,825766196,959919412,959789100,842020400,942420791c859059506,942683448,825505635,858862132,942420790,825504308c859320370,892483628,892875572,824981552,875836982,959983667c892939320,943208249,741619760,909652024,959590710,876045106c859125041,741880119,875705400,959787569,892939320,809055545c741355575,942748727,876098609,926428209,909523253,741685047c942814265,942945073,909206324,959591478,808857657,808859948c959460656,959199545,892483888,842346553,825505580,926103606c942421558,959920176,892612915,892483628,959592243,929247799c876032308,892351289,842283308,926167352,959199031,926496050c842217264,909521196,859190580,741880882,825832760,825767218c876096566,876097586,1664234806,942748727,943206456,959982642c959658290,741486899,942748727,825307192,842542134,808663093c741880884,875968049,942945843,942421301,942813748,876163634c842283107,959459638,959199288,875967794,959723572,825505580c808794166,959199284,926496050,825766960,959789356,809056561c925643826,942944564,943207992,842283107,808532018,942422320c943011890,825307189,842610732,942946104,959197232,842086704c808991031,825505580,892351799,959198264,842086704,892877111c942684259,959984181,942421812,809055543,959459378,909261100c842412848,942422070,943273010,959788337,859060524,842282802c942422072,842281529,842084665,825505635,909195320,959199540c892746032,925970482,875706412,892942137,959197745,959723058c842282293,842283308,875706422,925643313,876163380,942945845c842283363,892352568,942420278,842348592,825571640,842283052c909652022,959198521,825833781,892548152,875706412,808466489c942420786,842217781,942945841,959789411,942879285,925643577c942944564,909522487,892483628,842543924,942421813,892809524c858928950,842610732,925906227,942422070,909391920,876099124c909521251,943075636,741882164,825439289,825373492,842607671c859386934,741487927,892417079,859058741,808987701,842216760c741553970,943010360,892612659,876045104,926233393,741488440c926429240,909326386,959982649,859256882,741750583,875968049c892549430,959198005,842217776,892350773,942684204,909588537c929249337,825766196,926364980,943011884,808794425,959197488c825242420,942814769,842610732,943208496,925643064,842281268c808990769,909261100,808595505,946024759,925972023,909586742c959789356,892417336,925645110,892809524,842477616,859060524c859060016,925643317,943206708,842217008,859060524,859060016c828584501,825505334,959723574,876162105,926363699,741683764c892482616,943076404,876096564,909457201,741619769,925971511c859320373,876162099,808990770,1664234040,926234424,875770672c809053238,926300216,741946166,842609976,842085941,842607664c875967286,741946674,808662073,892548151,876031026,842150961c1664170291,825831481,859256626,892873783,942815544,741356601c959722040,942813240,808987696,892678201,741880368,943273273c942879797,842542128,892876088,1664626736,859387192,842281522c892873779,876165432,741487415,959722040,909588791,926428216c926300469,741487408,926429240,842414130,842542128,959920436c1664233781,909259833,909718328,842607664,959852854,741487409c892875320,926364984,876096568,959524914,741945905,959788856c842019632,842542128,808991028,1664300850,808596536,925970738c876162103,926363699,741356084,925971512,959723317,959982640c842085938,741815606,959983672,842151218,876096568,842412853c1664694585,876163129,959854133,809053232,842151225,741881913c925971512,858928949,876162101,909586483,741814585,842412601c909521971,876096568,909457201,1664694073,909717561,808661813c809053235,909259577,741357619,859124792,892482358,842607666c808662070,741619250,825831481,926366002,892873778,875771192c1664102711,926233144,909719094,892939312,926234169,741488439c925971512,842479157,808987703,859190840,741751088,926233144c909391670,876096568,842412853,1664234551,909718841,858798133c892873781,876165432,741356082,925971512,909260853,809053234c809055033,741356598,876097592,909718838,842542132,808991028c1664300850,825831481,926036793,808987696,959985976,741751097c892875320,926037304,892873779,909652793,741553974,808662073c892745271,842542130,959920436,1664431671,942815544,808989751c959982640,892614450,741617712,875705401,909128242,876031028c842150961,741423411,859385913,926430514,892873783,858993465c1664234292,808597816,909193273,842542128,926299957,741487415c875705400,842085425,926428212,960051253,741815609,942748727c926101560,842542132,892351797,1664627768,943011640,825701939c909716534,842020914,741620025,942748727,825307192,809053234c809055033,741421113,825831481,875704889,876031027,926430257c1664102708,909259832,926497072,876096563,942944562,741749049c875639863,875967026,808987704,876164920,741684785,808858169c925907252,876031028,909392177,1664234036,959591481,858993972c876162100,842086450,741486898,892417079,942748213,842607667c875967286,741488697,892941625,859060536,876031027,909456177c1664234547,942815544,892678193,808987696,876033592,741355569c959525943,926299700,808987704,859387704,741487665,875901496c875706163,876031025,942749233,1664103218,892483896,959985460c876096564,875639346,741422388,892417079,959853109,926428209c859256117,741617976,842150968,859125810,876031027,909195313c1664561457,926496057,909129528,892873778,825833784,741422902c858862647,842413877,892873777,825373497,741816627,842150968c875836465,876031033,892678961,1664561720,892940345,943142968c842607672,959721526,741750576,942748727,943206456,959982645c842347314,741487920,825373752,825833524,876031032,825767985c1664299321,926429240,842412601,842607672,959854901,741750068c909194295,842018866,808987699,842610488,741749041,859124280c875704370,876031030,909392177,1664693809,926496057,842346802c926428212,842412342,741947696,859125560,892416305,892873783c909652793,741880377,875967033,808662585,808987696,892483384c1664496949,875968049,926430769,959199029,959723058,909719349c892811308,859060021,942421553,859125813,842347572,825505580c959983926,959198521,892746037,943208757,942684259,875837749c942420536,825439543,875901233,859060524,858861872,959198775c842348853,959525429,959789356,959722806,925644086,943075636c943208244,909261155,960051506,942420789,875901492,909195571c825505836,842544439,925644086,943075636,959788341,842283308c942684216,959199537,858994992,926495543,943011939,959787829c942421048,858797623,808988723,842283052,925971761,959198258c926429748,825571127,825505580,892612920,942421048,875901492c859124019,842283363,926365496,824980788,859059766,808530224c842542134,875574581,741814584,942814265,892811063,876031024c842545201,741553713,909261112,926169399,876176179,926365746c741553463,925971511,892680500,809053238,842151225,741423156c942814265,876033847,909192248,909456438,859257137,909588524c942879536,962801972,926429748,926168887,825505580,808465719c959198007,959789365,909129520,942684204,892678711,925643062c892809524,858927920,842283052,892810291,962801719,892746037c892746036,909521196,943075636,741946679,959788856,808663094c842607670,808464694,741815093,875639863,859060280,842542135c858994741,1664628535,859385913,825439026,876031026,892678961c741618232,875967033,959723826,926428209,943077173,741881912c875968049,808466225,959198003,926429748,959657273,892483683c842478388,925643060,926429492,892745785,892811308,892614453c959199543,943012149,875705401,825505580,909456441,959197749c892350518,859321392,959461731,926364978,824981815,825505334c859255600,926428212,808728117,741422899,959984952,858863154c876031027,808793905,741749299,892941625,943272249,809001783c876164408,741881908,909194295,892679480,959982649,808532018c741815349,892874808,942945337,909192242,808530998,909587507c943011884,858928696,946026296,926102834,842020657,825505580c808464950,942420018,875901497,959918903,842283052,959984689c925645105,943206708,875639088,959461676,926364980,946025521c875639348,959527224,909521196,876164660,741814835,825832760c959459641,892873776,909261112,741618481,875639863,892416818c959982642,926168370,1664365366,959984952,858863154,876031025c875640881,741945907,959984952,942945337,876096561,942944562c741945657,875968049,959591989,942422329,825373236,892877109c892483683,909195059,925644345,892547380,959526455,943011884c909261113,942422328,959789104,959984692,825505580,876097846c942422072,959789104,925972535,959789155,825636915,959198773c808989238,875968307,825505580,926429494,959198260,959658288c892745265,959461676,892743991,942421555,926495794,959854393c943011939,825766457,959199543,876032564,808728377,959461676c892743991,942420275,959853881,926168628,825505580,909260085c959198521,859059762,876033840,943011939,959656757,925643315c876163380,842479158,909521196,825241908,741618228,909717561c842019381,842607668,858993206,741487665,959983672,808924984c892953397,892877113,741750585,942748727,943206456,959982645c842085938,741814585,825832760,859124786,959982646,943206450c741619251,842412601,926300217,876176181,859321906,741486647c808596536,809055288,876162104,926168882,741422649,875968049c808728886,959198262,892483888,859256121,942684204,825832760c946024761,926102834,875575089,892483628,876163123,959197241c825833781,909324600,959789356,825833527,942420016,859190583c959983673,842283308,808530484,946025012,825504313,875967798c842283308,875771958,942420020,825635380,842217264,959789100c892678705,959197238,959527221,875770423,842283052,943207475c962802485,892614960,942749495,859060524,959525168,942422323c858797623,959853874,959789356,842479921,959198003,809055538c909195061,842283308,909521977,962802481,909392181,909588017c842283052,926363954,959199031,959527221,892941367,959461676c825375027,959197496,943075892,875967540,959789356,859387959c946026037,875901492,942879796,842283308,892351028,959199027c959723058,876164917,892811308,943142457,942420272,825635385c892679988,942684204,842085173,962803509,959527221,943010360c959461676,825308722,959198256,808531506,808596274,842283308c842283062,942421040,892352821,909259320,842283308,808530484c962802740,959591986,825767480,859060524,842543154,959199540c825242420,876099633,892811308,925970489,959199540,842281524c858796849,909261100,942813233,962802739,959723058,892942133c959789356,876165175,942420273,825242164,859387961,959789356c842610993,959199032,875639604,825373235,892483884,842086201c946025781,825766457,942682929,909261100,959985970,959198771c842281524,875902257,892483628,859058229,942422064,943274032c842609721,842283052,808663090,946025013,808793394,825374772c842283308,858862132,959198256,892746037,926495798,842610732c892679992,959198775,842610997,926036528,892811308,959459385c962801976,959527221,959723319,909261100,926298928,959199288c842348848,959788081,842283308,842283062,942421040,875639348c942881081,842283308,892351028,962803507,959591986,825767480c859060524,842543154,942422324,808924471,842085430,942684204c808596277,959198514,842281524,943208240,942684204,858994999c962802745,842479925,875705649,959789356,842019385,959199026c943143221,825634871,842283308,858927668,942421554,959920176c876163891,909261100,825833009,946024756,942944825,876099635c842283308,859124793,959198259,842281524,825372720,892811308c859386678,942422068,942813748,825373491,959789356,926038325c962803764,892746032,842610482,842283308,808596020,942422070c892547641,909195314,859060524,858796336,959198773,943075892c892417332,859060524,858861872,962802744,842281524,909456689c942684204,825767224,942421046,959920176,875705396,959461676c892940599,959198777,959789365,943273010,959789356,808991025c946025264,876032569,926101558,959789356,960049465,959199026c943075892,808858676,959461676,875704885,959199288,959527221c959854392,959461676,942946609,946025008,942813748,859255345c959789356,942815541,959198000,875639604,943207985,842283308c858927668,959199026,943075892,909588018,959461676,943141175c946025521,942944825,876099635,942684204,909586999,959198768c842281524,875704368,842610732,942814515,959198769,825242420c909456176,943011884,959657528,946026033,875705650,876097843c842283308,808464948,942420274,892876848,875966776,942684204c875837751,942421042,808924471,926299190,892483884,808923193c962801968,842281524,909195313,892811308,875638841,942421817c825635380,859060016,959789356,909194804,959198775,943075892c926299188,842283308,858927668,946026802,926233906,808531504c959461676,909456692,959198007,943075892,875573812,942684204c808925493,942421556,943273010,959918640,942684204,858929463c962803255,808531506,926494771,909588524,909127985,942420532c942682676,909259829,825505580,909129784,959199026,876032564c926037816,892483628,925971256,962803251,943274293,808728114c959789356,943208503,925642805,943206708,875575601,892483884c892417849,942420273,943075897,808465712,842283052,909586486c946024759,909522992,808923186,825505580,809055287,942421300c859321650,842610993,842283052,892743986,959198000,960051509c892483382,892483884,892417849,929248816,825766196,825831477c959789356,943208503,942421557,875770420,909455415,909588524c892746032,942420278,942813748,809054770,825505580,876034100c962804016,892746032,875704370,909588524,825768240,959197744c876032564,842479158,859060524,909522736,959199029,925905716c926496821,842283308,842283062,946025520,892352821,909259320c909392172,892613168,959197232,876163636,892483636,859060524c959854384,959198257,943075892,875573812,959461676,892482870c962802995,842281524,926431024,892483884,926037817,942421560c926233911,926167861,959789356,909194804,959198775,892614960c858929461,842283308,892351028,946024499,809055543,926495793c892811308,926233400,942421040,942944825,942814771,959461676c808794417,959199541,842020404,859125046,942684204,858928694c946025010,892352816,959984181,842283308,842283062,959198256c859059762,959984177,842283308,858927668,942420530,892352821c909129017,842283052,959985460,946025520,808793394,808990005c909588524,909719856,959198771,842281524,825439536,842283052c926300208,959199536,942881072,926365753,959789356,909194804c962803255,892746032,942747698,842414380,925970488,959198513c892746037,943206968,892811308,825243447,942420022,942813748c842346547,892483628,842216248,962803766,842281524,842149936c842283308,909260854,959198775,943075892,943076404,959789356c859387959,942421557,909456690,892614713,875706412,858863673c946025264,959920176,909587250,892811308,926364472,942420789c859386425,842085177,959789356,808990775,824981816,875836982c942748211,892873780,942815544,1664366641,959983672,909258809c926428208,909717558,741815861,876163129,808597301,876031025c909456177,741816368,808662073,909324337,876162096,842478131c1664300082,942815544,943141687,959982641,825766962,741946424c892417079,909390645,876162097,942946098,741880375,909455928c892745267,876096569,842282290,1664365361,808596536,909520946c909192241,909325366,960050484,909588524,892811568,942420537c909194807,808792372,909588524,892746032,942422326,959460919c909653303,825505635,943273784,959198518,943143221,926364983c909588524,808596272,959198517,876032564,926365238,959789356c909129268,942421813,876032569,842610995,842283107,858994738c942422064,892352816,909455414,959789356,876034353,942420025c875770420,859125816,959461676,943273266,942422322,808793394c892548661,842610787,925971763,959199545,959527221,942682168c959789356,859387959,959198518,943143221,808794168,892483628c825636407,942422072,859321650,825242930,825505635,808531255c942421561,825504313,926494776,959789100,909195569,959197232c959527221,909652537,892483628,926102328,959197496,909392181c959460400,959789411,909194804,959198775,808662578,858862128c909392172,892613168,959197232,926496050,909653810,892811308c859125557,942421812,942944825,942814771,842283107,909652022c959197497,959527221,959787576,842610732,942880820,942422072c858797623,926102323,842610732,858861880,959199280,875639604c909653553,959789411,926366001,942421300,892352821,842413881c943011884,808859959,959197240,943143221,808464697,859060524c808728370,959198003,842020404,959984182,842610787,943077176c942422068,842479664,909654072,859060524,942747952,959198264c876032564,808727097,892483884,858993718,959199537,876163636c875967796,892483683,808793907,942420275,942813748,842346547c942684204,926496825,959199028,959527221,909718583,842283052c926300208,942421040,892876848,942945337,842283107,942879028c942422070,909718839,942944312,842414380,926036024,942421044c858797623,875967794,943011884,825374264,942421555,825635380c842217264,842283107,825439285,959197238,842281524,943208240c892483628,959853366,942421809,875901497,842477881,959789356c859387959,959198773,909392181,892876337,842283363,892351028c942421043,942682676,959461174,892811308,909455415,942420533c942813748,842346547,842283308,959592502,959197235,875706674c825439033,842283363,892613689,942421046,909391920,842282806c842283308,842283062,942421040,892483893,825570101,959789356c809056561,959199282,858797618,943208246,959461731,909522228c942420025,808793394,909326389,842610732,808859448,942421816c926495794,842413881,959789100,808727089,959198258,943143221c942748471,842283107,909586486,942421814,926364983,842150960c909521196,909521716,741357875,926494777,876099633,809053233c942749497,741423157,808859448,909456953,842556215,825701685c741815094,942748727,959460657,926428211,892352309,741355572c959788856,909457462,926428215,909717558,741815861,825831481c926364473,876045112,808990769,741816376,926234424,943076912c926428208,875966774,741684790,808859448,842019123,892873785c942815544,741816113,875968049,926102322,962801720,892614960c942815541,892483628,808661816,959197489,842282546,925971000c959461676,859189811,925645112,942944564,909719606,959789356c808596023,946024500,909522992,875574065,842610732,926103352c942420024,909194807,842216501,825505580,892941367,942422325c859190578,892875573,842283052,959723568,946025009,875901492c842215730,892483628,842544695,824980532,892614198,842150454c959982644,825506098,741683766,859124280,825570359,926428212c909717558,1664693813,825831481,926364473,876031032,942749233c741749559,926496057,875573810,892873776,858927417,741881399c960050489,875967032,809053239,876163385,1664104754,909194295c960051249,959982642,859321394,741751096,943273273,942879797c876096568,842282290,741356337,926233144,875706422,909192244c842413110,875837238,909261155,808923952,942422324,926102834c842479412,842283052,909586486,942422070,960051253,909128243c825505580,808531255,959199544,842479925,808726578,892483683c909195061,942422323,909194807,926494770,959461676,825375027c925644855,842281268,892350769,842283052,959460657,959199286c943012144,892351799,909588579,808530736,942422066,825635385c825637172,909521196,892941364,741553974,959592760,842412340c892873781,926430009,741750833,942815544,943141687,926442291c808728117,741750579,875639863,858862130,959982646,825506098c741683766,926494777,909457201,808987697,926431544,741882166c959984952,909392178,876045108,959723313,741750069,943010360c960049459,892939314,808858681,741553718,909259832,909522736c809053236,875705145,741487667,875968049,842281778,962802489c858928690,875705396,909261100,842019636,942421557,909587762c942750004,859060524,926037810,925643829,943075636,943141428c942684204,892746037,946026035,825504308,892875572,892483628c959723063,959197234,926036788,875902770,825505580,959526968c942421808,876163641,892613424,859060524,892548914,946026546c875901492,909324594,909588524,858927920,824980273,875836982c925972025,808987705,875900985,741619250,960050489,825506097c926428211,842412342,1664364593,825831481,875706418,876031027c892678961,741685045,943010360,960049459,808987698,943011896c741684025,875967033,825374770,892873778,909455929,1664561457c942748727,943010865,909716532,808792112,741947444,942814265c825765944,926428215,909717558,741357109,858928184,892876852c909192243,959722550,942815541,959461731,943273266,959197747c876163636,892351284,959789356,909260857,942420020,909130037c942747696,825505580,909587763,959198514,943143221,943206456c842610787,808531251,942422322,875901492,858992946,842610732c909653045,925643062,825766196,892416310,959789100,959789107c959198001,825242420,909522992,909588588,892746032,942422070c926233906,926103089,909521260,926037556,741880882,909652024c925905462,876178483,909128243,741683255,942815544,943141687c876110645,808792370,741552439,942748727,959656248,892939320c876099897,741487929,892678712,876099894,926428212,825438262c741749296,825832760,875574578,876045105,859125041,741816121c943010360,909586995,842607664,875575605,741553465,959983672c959854392,876162102,825307187,741751096,875968049,959590449c946025014,926429753,943206454,842610732,909324598,959198008c876032564,909588022,842283052,842151986,942422328,859059506c959590457,842283052,925905206,946025011,926102834,859125555c842283308,808464948,942422321,875770420,842609976,842283308c909521977,942421553,825504308,875704628,959461420,926168368c962802999,842281524,875966514,892811308,875575095,942420018c909391920,909653046,842283052,959656244,959198002,842479925c909455411,842283308,808464948,962801714,892350518,859124273c943011884,892746039,942421305,942813748,842346547,842610732c892679223,959198258,842281524,859254834,842283308,808466488c946024501,959460919,842609975,892483628,926430004,959198262c825702704,859321656,942684204,942878770,959197747,892614965c959658297,842283052,943076403,929249072,926431029,909325872c892811308,926233400,942420528,842086709,909389877,892811308c943141686,942421041,842086709,825439540,909261100,808989488c946025271,808597552,876098098,875706412,892942137,942421301c926102834,926037810,909588524,909391409,942422069,875770420c942814517,959789356,925972789,929248563,876163380,842479158c842283308,842216505,942420024,859321655,808530486,825505580c825701683,959198001,959789365,909129520,942684204,959985721c946026295,825833527,859060535,892811308,875575095,942421042c892876848,909457721,842283052,959723568,959199280,876032564c825637175,825505580,825701433,929248312,892547380,875836724c909521196,825241908,741618228,876163129,842609973,876096568c926167858,741881136,808859448,909456953,876162104,825307187c1664299830,942748727,858861880,959982648,943142450,741486903c825832760,892680504,842607673,942814262,741355826,825635385c959460144,876031027,892678961,1664234296,892874808,859125305c892939318,892877113,741946937,959592760,825440563,892939317c943208249,741947440,875968049,808663350,959199540,959527216c892940852,909588579,808727344,942421817,859386425,925971257c842283052,925971761,925644595,943075636,926364212,892483884c892417849,942420529,842610741,959723832,842283107,909586486c959199542,959591986,842150968,825505580,876033081,959197236c892614960,942682679,892483628,926365239,942420275,892352816c926102067,842610787,858929204,824979766,909391414,859256370c959982647,876034098,741879864,825635385,959461174,926428209c825438262,741356336,942815544,858994231,876045111,859321905c741422386,875706680,959984440,926428214,808728117,741619768c808859448,909456953,892873781,809054521,741946928,892417079c859058741,909730615,808792112,741947444,909259832,909392176c842607668,942814262,741945394,825635385,959460144,909192243c909456438,875967537,892483628,926036792,946024502,909587762c942748215,842610732,926103352,942421815,825504308,909324596c825505580,842543414,959198514,876032564,926037816,909261100c909325106,946026804,875901492,875770162,892811308,892614453c925643064,825766196,876098868,892483884,892417849,942420529l926167604,926232889l959461676,892743991m962802995,842479925l808596785,909521196l960049716,741945651l876163129,808597301c842542136,926299957,741421879,808859448,909456953,926428208c926494774,1664497717,942748727,943010865,808987701,909718840c741749557,926494777,943011889,926428212,825438262,741814832c892941625,875836978,876031033,825373745,1664364593,842216505c892614192,842607670,808465206,741552434,808859448,909456953c876162099,825307187,741552950,875968049,876034356,942420790c876163641,892613424,808860003,925906224,959198260,943274293c859059762,842610732,808923444,925643831,825766196,842217524c842610732,926431030,942420529,909522992,875966514,909261155c842543668,959197745,892746037,892482871,825505580,892745011c959198521,959527216,892940852,959789356,925972789,942421555c875901492,892547378,842610787,925971763,824981305,859059766c876097584,892873784,875704633,741488951,926233144,909520944c876096562,842282290,741356337,909259833,859386424,876045107c876099121,741881911,926234424,943076912,876096560,808595506c741684273,959592760,825440563,959982648,959919666,741815095c875639863,892942392,842556211,825440309,741423156,859189817c926168118,926428211,825438262,741749296,926233144,943273782c909192245,959722550,808794422,959789356,943208503,946026037c909456690,808728633,909588524,892746032,959198006,825242420c858994225,825505580,909259316,959197748,858928690,875835699c959789356,875901493,946025522,808858164,926299703,959789356c959722808,925643056,942944564,808988984,892811308,808924729c942420787,842086709,959524916,959461420,842216752,946024500c942881077,959852854,909521196,825636148,741356087,825831481c959591481,892939317,959527225,741357105,960050489,875967032c876096562,926167858,1664364851,875639863,875967026,842607669c825702709,741486901,926496057,825439026,926428215,909717558c741488181,943207736,875967030,876031026,842150961,1664300086c959592760,842412340,876162101,925905459,741880114,875967033c825374770,876096567,825372722,741553969,875968049,875705909c942420536,842086709,808989236,959789411,859059512,942421048c858797623,909258801,959461676,808662326,925643060,943075636c926233139,909261100,808923952,959199540,892877109,943207220c909588579,892746032,942422070,859190578,926103093,825505580c875640888,959197488,859059762,808596784,892483628,909521718c942421302,875901492,875770162,892483683,825307191,824980279c909391414,875575602,809053238,942749497,741422136,926496057c909128498,959982641,859256882,741554231,926494777,892549425c876045106,825767985,741945401,959787577,825569591,926428209c926494774,741947445,809054264,858927925,808987698,892678201c741552944,858862647,858994229,842621751,825702709,741486901c842216505,842347319,926428213,909717558,741619253,926233144c892614198,909192240,909325366,808661302,959789100,842281521c962801720,892877109,892680242,959789356,909260857,942422068c942813748,875639603,825505580,859124024,942420021,909391920c926366005,942684204,875837751,946024498,858797623,825438257c892483628,825308981,925643058,943075636,842347829,892483628c875639608,959197496,909325874,859255860,842283052,825373749c946026035,909587762,875835960,909521196,859387444,741815605c875967033,842346547,892873776,859191352,741553974,808859448c909456953,876162103,875837746,1664235061,892417079,875835957c959982641,808728882,741684275,959591481,825766964,892939320c842545465,741684278,926429240,943208498,876031026,825767985c1664692281,943207736,875967030,842607671,825439286,741945904c809054264,858927925,876096567,942945074,741947440,875968049c842215473,942420274,926429753,808596277,959789411,959527221c942420537,892352816,942879283,842283308,875770168,925644601c876163380,942748726,959789356,959723577,942420533,909654069c875901235,942684259,909588537,959198777,943274293,909588789c825505580,959591733,942421556,825373236,892351798,942684204c926167609,942420018,858797623,875704369,959789411,875967029c824981812,859059766,959788086,808987703,892678201,741618741c808465977,892481845,876096563,842282290,741487409,926233144c875706422,876045108,959723313,741879864,842608697,825307446c892873778,943009849,741554489,942815544,926364471,809053240c825635385,741486897,858862647,858994229,892887863,926430009c741488945,943010360,909586995,926428208,842412342,741751088c892678712,892351536,909192241,959853622,808662322,842610732c808923444,962804023,959658288,892614192,842283052,909586486c942421814,909718839,909652535,825505580,858797367,959198258c842479925,808726578,892483628,842413623,946024496,859386425c909194041,959789100,943010353,925644593,825766196,959789109c959789356,959723577,942420533,909654069,875901235,959461420c842216752,946026547,842086709,892351285,909521196,808662068c741421873,909652024,925905462,876096563,858862642,741815859c808859448,858796339,959982642,909588530,1664561971,925971511c959459637,926428208,926494774,741488949,909261112,876163889c876096562,842282290,741749553,808859448,926431289,876031026c808793905,1664169776,875967033,892352057,876162103,876099122c741749042,875967033,825374770,892873780,926496568,741816120c875968049,909523252,959197497,892350518,959984688,959789155c842609968,942421557,959460919,926299446,842283052,875903024c925644338,942944564,825308215,959461676,842283313,942421305c909522992,942814002,909261155,842543668,959199536,926036788c809056561,825505580,943011123,959197235,842479925,808726578c909261100,808858416,942421042,959460919,943076662,942684259c858929463,824979511,909391414,875575602,926428209,909129525c741357622,876163129,825505077,959982646,859256882,741554231c909261112,825702455,876045107,892418097,741879862,876163129c842609973,842607672,825702709,741553719,808859448,842019123c876096565,808792370,741422649,858862647,959788597,842621752c909718582,741815600,959983672,858929464,876096564,842282290c741356337,960050489,859058226,909192246,842413110,825505590c808859948,875574576,962804024,959591986,909326648,959789356c909260857,942420020,943274032,909391673,825505580,858797367c942421298,859059506,959984185,892483884,925906745,946024500c875901492,875770162,842610732,909653045,925643062,876032308c825503801,959461676,842283313,942421305,909522992,942814002c842610732,859386681,946025777,959460919,926496825,909521196c909718580,741816630,942815544,842216759,892939312,842151737c741487925,909259832,926299952,959982640,825506098,1664497203c942748727,909193784,926428215,909129525,741357622,876163129c825505077,876096566,925906482,741815862,876097592,808596790c876031030,875640881,1664628533,875705400,808858161,842542129c892351797,741946424,808859448,842019123,809053238,909456441c741816113,875968049,909456947,959199537,943143221,926364983c842283363,943010873,942420020,875901492,808661298,959789356c875573817,925644339,892678452,959526707,959789356,909326393c942420535,926167604,842479161,959461475,842216752,959199539c858928690,892612915,825505580,909195320,959198517,943143221c909457464,959789100,892678705,942422069,926429753,842544947c842610787,926431030,824980273,909391414,875574073,876162097c942946098,741814839,825831481,943141689,959982644,959658290c741880115,943206456,943077429,876045105,925972017,741816121c926496057,875573810,808987696,825636408,741617715,959983672c959854392,808987702,909455417,741881397,942748727,892877111c876110646,942683698,741816630,859189817,959722806,926428211c909717558,741815861,892874808,808792371,909192246,909325366c892352822,892811308,808924729,946025267,842019380,859124016c909588524,808530736,959198258,959527216,858862389,825505580c909456441,959199540,943143221,926364983,892483628,825373746c946026294,959460919,943076662,959789100,808466737,925645110c825766196,842020405,842283052,909259060,942420272,808858164c892417849,959789356,909260857,946026548,943274032,909391673c909521196,926495796,741683250,942814265,909259825,926428213c842021173,741815602,960050489,875967032,809053236,876163385c1664104754,925971511,909127733,892939321,892482873,741553209c842412601,808925497,842607664,942814262,741749042,959984952c959853113,876031028,909456177,1664693043,959787577,825569591c926428210,858992694,741684280,909259832,926299952,892939315c825832761,741881652,875968049,859125299,942420534,808924471c808990262,959461731,875902260,942421553,909194807,875573554c959461676,875968565,925643576,943206708,825767984,959789356c959723577,942420533,808924466,876163378,909588579,808530736c942422322,959460919,825372985,825505580,825635128,959198257c858928690,875835699,959461676,809054519,942421049,959460919c842413366,909261155,875836210,824981297,875836982,926496569c959982642,876034098,741879864,825832760,808662322,842607669c942814262,741879858,926430520,926431033,876045111,909456177c741422392,842412601,842282035,926428212,892549173,741552183c960050489,875967032,876096566,875836722,741881649,875639863c876165176,926442292,959657525,741553720,960050489,925971512c926428216,909717558,741815861,825635385,892876598,909192248c808530998,892613172,959789100,926167601,946025017,808924466c842413616,909261100,842543668,942420273,858797623,858993459c825505580,876097846,959199288,858928690,875705396,842610732c943141941,962803768,842282546,959459896,859060524,909588272c925644088,825766196,858927924,842610732,909194297,942421298c876163641,892613424,909588524,808530736,946024499,959460919c825372985,909194028,875639088,959789356,892811319,942421815c959460919,842479672,842610732,926233913,942420528,892416564c926103345,825505635,943076659,959198005,858797618,942814008c892811308,859123767,959198777,875836978,859387188,959789100c892942385,925644853,942944564,892548152,959461731,825308722c959197745,825702704,925906489,842283308,808662583,942422069c825504308,825635635,842610732,808597556,942422068,825635380c842217264,926232931,808923191,741355577,808594480,909588536c842609459,808202284,942682668,959920435,1664366130,859124792c909654068,959982644,842283314,741880369,909457208,808990515c876096568,959524914,741488691,876164409,943208757,876031028c875902257,1664496178,909455928,943207731,876096569,943011633c741881138,892678712,859189559,926428210,926103093,741355832c808596536,959985969,892939315,959788089,1664693049,909194295c876034097,892939317,842151737,741684277,925971512,858928949c842607669,926298422,741947440,909457208,825767731,809053237c892482361,1664626737,892874808,926167091,876031030,892876337c741683251,892483896,875640884,876096565,859190069,741552437c960050489,842609464,926428209,926103093,1664561464,825832760c825767218,892873777,842414136,741618225,942748727,926233649c842542134,875574581,741814584,925971512,842479157,909716535c959721520,1664299319,909457208,825767731,876096560,876097586c741814585,808596536,909718584,876031027,959526449,741421104c943206456,926300213,876096563,943011633,1664497463,892940345c960050744,959982643,892417074,741814832,892678712,808662064c926428212,959657525,741356595,909194295,959591736,842542135c892351797,1664300848,859124792,825700662,842542130,942682933c741684788,875706680,842020145,892939318,892679737,741488953c825831481,926364473,876031026,825767985,1664496950,959788856c825569840,876096563,943011633,741422642,926233144,959525424c842607667,959854901,741488180,875967033,859124019,809053240c859386169,1664561720,909194295,959919160,959982642,842347314c741422645,925971512,959723317,876096562,858862642,741422643c892941625,943207218,926428217,842021173,1664562482,859124280c959854384,876031026,909653041,741683257,926037049,959854388c876096568,825635637,741881401,926430520,825636665,842542134c825701173,1664629046,909718841,959723061,892873783,909719352c741881909,925971511,876097589,809053232,809055033,741356337c925971512,943273525,876096564,825766450,1664366130,859124280c959852855,959982648,842283314,741815350,808465977,808794420c876031031,825571121,741685552,825831481,926364473,842542136c825768244,1664693557,926430520,858863673,876096567,942944562c741552441,892940345,942944818,959982645,808728882,741881909c858862647,926431029,809053237,842348089,1664103221,892875320c959591992,809053238,942813497,741946418,959984952,858863154c808987696,959985976,741552946,842216505,808924720,876031024c959526449,1664364597,809055544,960051253,842542132,825768244c741749808,909261112,859058993,892873778,909261112,741356337c859387192,825832760,876162096,825504051,1664692530,892417079c909390645,842607667,875967286,741750324,959722040,825766200c892939316,859125817,741815859,959984952,858863154,809053238c859125305,1664430131,808662073,842413367,876031032,892876337c741751090,876097592,892613942,842542136,876098872,741750071c926496057,942684216,926428214,858797877,1664496691,960050489c859059256,876096567,842085426,741487411,909194295,808662328c926428209,943271990,741355830,959722040,926036024,876096568c808792370,1664629041,875706680,909455416,892873783,892678713c741815608,909455928,925971763,876031025,842150961,741356598c926496057,808989234,842542130,959920436,1664626741,960050489c926298936,959982640,808989746,741750325,825439289,925970740c842542134,892548661,741749041,909194295,808662328,892939315c876099897,1664496697,892875320,959722552,842607670,892941366c741882167,875706680,909455416,842607667,808465206,741814578c842412601,825505849,876031026,909456177,1664365619,959787577c942945840,842542130,959920436,741553719,959983672,842479672c809053239,926233145,741881655,959788856,859125558,892873782c892678713,1664693041,942748727,909193784,892939318,808858681c741617977,959722040,808661304,808987696,809056568,741879856c842608697,926365493,876096567,808531506,1664366905,875967033c842020153,876031024,909195313,741945649,959787577,825242167c876096568,859190069,741815602,842412601,842609715,959982648c808989746,1664497205,942814265,875902257,959982644,909194290c741750069,959525943,926299700,926428216,858992694,741356339c925971512,876033845,842607673,959591478,1664365362,875706680c909455416,876162104,909586483,741880881,959984952,825702194c876031029,876099121,741816114,926233144,909719094,876096562c926234417,1664497972,892874808,859125305,926428208,858797877c741356851,926234424,875835703,959982646,842544178,741488944c875639863,959984178,876096567,926167858,1664104245,859124792c825700662,926428211,876033333,741618488,926234424,892547888c926428209,943077685,741814323,892941625,892940345,876031030c876099121,1664104498,808859448,825766451,876096568,943011633c741945653,960050489,859059256,892873781,909261112,741618481c825636664,943207222,892939321,909456953,1664562229,942748727c926103089,809053236,825374009,741881140,925971512,825571381c809053239,825374009,741749047,825373752,825833524,809053236c942813497,1664431415,825635385,959788854,876031030,859125041c741486642,875967033,842020153,876096566,842412853,741554228c859387192,909194808,842542133,825701173,1664497974,875705400c858863671,959982645,943142450,741355575,909194295,808466737c876096560,909390642,741486648,925971512,876033845,876096565c942945074,1664563509,859124280,959852855,842607671,858993206c741683257,943206456,825374773,876031025,909653041,741947704c842609976,859321397,876096564,943011633,1664235058,842412601c926300217,808987704,876164408,741619764,959788856,842019632c926428213,926300469,741356080,875639863,892417848,808987699c959789112,1664300345,859124792,960049718,842542133,876032821c741488178,892941625,959984434,809053237,892482361,741357107c943273273,808530741,876031024,876099121,1664168757,892874808c892679993,876096563,926234417,741816628,943273273,909325109c842607671,959854901,741619252,959984952,859060274,808987702c959985976,1664301106,909194295,943141944,926428215,960049206c741421617,925971512,842479157,959982644,909194290,741618232c825831481,875704889,842607673,825439286,1664432178,859387192c926429234,876031030,909653041,741947704,808662073,926101809c876096567,825635637,741880119,859385913,842413362,809053236c842608953,1664693298,875705400,926300471,959982642,892811314c741879859,959525943,959657268,808987703,892678201,741554487c925971512,858928949,842542136,909325877,1664234801,825831481c875704889,809053232,825374009,741684788,942815544,909325623c876031027,892418097,741685552,825636664,892744758,876096567c926234417,1664235828,892874808,909586739,842607672,959854901c741684788,926494777,808990513,842607673,959591478,741356599c925971511,959459637,876096566,909652018,1664301361,859124792c808792886,892873780,926430009,741357113,825831481,875704889c926428216,876033333,741553968,943010360,943272243,876031024c825373745,1664235059,892678712,909652023,876096565,909457201c741423161,909261112,859058993,809053235,842608953,741946418c875705400,842610999,959982640,808728882,1664694584,892417079c808596277,842607670,960049718,741422132,925971512,858798389c842542128,909325877,741684790,875706680,842020145,892939318c959985465,1664235059,875967033,926037305,876031030,959526449c741945397,892941625,842477881,909651001,959656242,741816369c959591481,808662068,959982644,892417074,1664496176,858929464c842543669,876096561,959524914,741880374,909194295,825702193c842542137,926299957,741814578,892876088,926168371,892939320c892482873,1664496441,875706680,842020145,876096564,959919154c741683508,858929464,858992949,876031025,926430257,741355828c825635385,909326390,892873785,892548408,1664299570,943207736c808727350,926428216,926103093,741683512,875706680,808530488c892939317,808858681,741356593,909194295,875705144,842607673c842019126,1664562997,825374264,825505843,809053238,926036281c741685305,943207736,959787062,809053235,909653305,741618743c859124280,876164912,876031032,859125041,1664693556,842609976c808858933,892873777,892548408,741816377,825832760,825242674c892873783,808859704,741554485,909259833,926298680,876096568c892874802,1664692530,942748727,859189304,926428209,926300469c741423154,892876088,909718579,808987703,959985976,741947444c943207736,959787062,892873783,926496568,1664628536,943207736c942879286,876031024,875902257,741881908,859189817,909390902c909650997,959656242,741683255,842216505,825374512,892873783c808859704,1664235829,808859448,842086713,892873784,842414136c741357619,875639863,926299960,809053234,942813497,741553463c892876088,808596531,959982641,959919666,1664561458,909457208c825767731,892939314,859125817,741880118,875706680,909653553c876031031,825767985,741751091,892678712,825766960,892873783c892548408,1664694329,926429240,875967289,926428217,926103093c741814584,909457208,959461683,842607668,825702709,741618738c942748727,842413617,842542134,892548661,1664694328,825374264c892942643,808987700,876164920,741422641,909457208,825767731c892939313,959788089,741488952,892874808,909260345,876031032c842150961,1664431158,876164409,808726582,892873777,858993976c741553209,959983672,858929464,892873780,808859704,741421110c926233144,892613168,959982645,842544178,1664299060,942748727c842216497,842607665,926298422,741815608,892876088,842151219c876162100,892418098,741488690,943207736,959787062,959982644c825570098,1664235831,909652024,808988982,876031028,892678961c741487416,808662073,892547121,909650995,808726834,741552434c875705400,858863671,876096561,859320370,1664301107,960050489c925970482,809053238,892482361,741355569,875639863,809055800c808987697,808662328,741683762,892876088,926168371,892939317c875903033,1664563251,892874808,876165170,959982647,825309234c741750064,825635385,926102064,876031025,858928177,741552436c842150968,942945585,892873777,825833784,1664497206,943010360c892809779,892873785,926430009,741880889,892876088,926168371c809053234,909259577,741421873,842216505,842282288,909192247c859059254,909522481,909261155,875836979,959199030,842281524c892351281,942684204,842348084,959199024,926429748,842216761c825505580,825374005,942422327,959789104,942944311,943011939c909195577,959197751,825766452,926495795,942684204,909718840c942420537,858862134,943206713,959461676,859059510,959198002c842282546,858862136,825505635,808858931,942420024,959920181c925905207,842283308,808596020,942420791,825373236,825700919c942684204,859255351,925642804,943075636,809056052,959789155c858863921,942420533,943142199,859191602,959789356,808925239c942421813,909194807,875966773,943011884,926167861,942421808c808793394,942682932,842283107,909586486,925643063,876163380c825504823,909261100,825767473,959198513,959527221,942880057c892483628,875770930,959198004,909194802,925907255,825505635c926102837,959199281,876032564,959592248,842610732,808858677c942422329,892416564,842478641,959461676,825375027,942420535c859125813,926167606,892483939,959461177,942421817,942881077c825767988,909521196,892744500,741553976,926037049,926496820c892939321,926495033,741488948,859387192,842412082,842556212c808924469,741488944,909194295,825702193,842542131,892548661c741356598,926234424,943208502,959982647,876034098,741945400c808859448,859321139,909665078,808726834,741879858,943207736c892416822,842542134,960050741,741685299,909194295,926496561c808987699,892744760,741946676,808597816,959658296,892953394c808858681,741553457,875901496,842021171,876031024,842347825c741487412,926429240,943208498,876096564,942813746,741421877c926429240,875967289,809067320,942813497,741880887,892876088c808596531,876162097,909392178,741487923,909652024,825241654c876031033,926430257,741881398,926496057,842543922,876110646c909457201,741814839,858928184,825440052,808987700,959985976c741554226,909194295,943141944,809053239,959590713,741684786c842608697,943142709,959996721,842085938,741945657,926430520c858994233,876096562,926234417,741620020,942814265,808465457c809053237,892876089,741684788,859124792,926495030,876110646c808531506,741946167,808859448,842019123,876096569,943011633c741552437,825439289,925970740,842542128,960050741,741750579c925971512,858928949,926442291,876033333,741750581,892874808c876165170,909192245,859059254,926363954,959789100,875704883c942421809,943273010,825503793,959789100,909456690,946025264c858797623,808465202,825505580,892612920,942421304,942881077c892875063,959461676,842152241,959199540,858928690,892352819c959461676,842151222,946026550,943011890,875574580,959789100c909522226,959199282,959527216,959722034,825505580,858797367c942422066,825242164,959985721,875706412,808532025,946025524c825766457,925971249,842283052,926232882,925643826,892809524c926036784,942684204,926496825,942421300,959459892,875967543c842610732,909260852,946025265,909522992,842609201,875706412c842020921,959198775,909325874,825374516,942684204,959984181c925643828,943206708,842348081,842610732,909259062,962803509c909654064,892875575,909521196,825636148,741422905,825831481c909588530,892873777,825833784,741553974,875705401,943140914c842542137,942682933,1664364850,892941625,909194546,876162100c959656243,741488952,959525943,842282548,808987697,909326648c741356594,942748727,825831736,876031024,926233393,1664300856c926233144,825831472,876162104,926365746,741749815,943011640c892942649,876031027,892418097,741685552,943207736,892416822c842542131,825243445,1664431924,859125560,925970993,876031030c926233393,741880118,825636664,808727606,809053236,943207225c741815608,859125560,959853105,809053238,959590713,1664104503c926234424,875967792,892873780,825700409,741685298,892417079c959853109,842542131,909325877,741617716,892874808,842348089c892873780,892548408,1664168759,909194295,875574584,892939321c892482873,741619766,959984952,858863154,926428209,892418360c741815094,842150968,926363960,808987704,825636408,1664235826c942814265,892811063,876031026,842150961,741554483,959983672c842478642,842607667,858993206,741881907,943206457,943011126c909192244,959722550,943077687,909261155,892744496,942420275c875901492,959590706,943011884,926233397,942422322,942881077c942815542,942684204,858994230,959197236,943012149,858993721c825505635,909522996,942421300,875770420,892613942,959789356c892547126,925643313,943206708,909324593,892483628,859124534c959199031,858797618,859388212,825505635,909259316,959198772c909261104,892350769,943011884,825635385,925643827,825766196c892810038,892483628,926103347,959198772,943273266,892613939c825505635,842282293,959198003,892877109,909652788,892483884c876164665,925644086,825766196,842608693,842283052,959459888c959198257,959527216,959722034,825505635,926102837,959199281c876032564,909391673,959461676,859189298,925643058,892678452c959657010,959461676,825308722,959198768,909718834,926233657c825505635,892745011,942422073,926233911,960049715,842283308c909521975,925642808,942944564,876164664,859060524,875966514c959197493,859126069,876034359,825505635,876099636,959199283c875639604,825700657,842610732,892352564,925644854,942944564c909194295,942684204,859320887,959197495,943012149,892482617c825505635,909521208,959198514,943274293,942946612,842283052c808662577,925642800,876163380,943206711,943011884,926103865c942421809,926102834,926496305,825505635,842348598,942422073c875901492,926102580,892483628,925972275,925644080,876163380c959525942,959789356,926364982,942420280,942880050,926365493c825505635,858863672,942422329,808662322,859386937,943011884c825635385,925644339,825635124,825438776,859060524,892548914c942421554,959789104,808989748,825505635,858797367,959199282c959527216,959655988,943011884,909391672,925644599,942944564c909391414,959789100,942684465,942422323,942682676,943141683c825505635,858798136,942422326,960051253,926430260,892483628c825634867,925642806,892678452,876098612,842283052,959459888c942422321,959459892,892744759,825505635,892745011,942420537c808924466,825308978,842283052,858994736,925643832,825635124c825241657,959461676,959788340,942422066,942682676,959918899c825505635,942944568,959197236,892614960,909719094,842283052c876034352,925644341,825635124,875968313,842610732,926167350c942420529,808662322,909521206,825505635,875967545,942421042c892483893,959460917,842610732,859386681,959197490,959527221c859320889,842610732,892352566,959198000,808596276,926298679c808860003,825766960,925643320,876163380,859189558,842610732c808464696,959198259,959723058,943075383,825505836,926430519c925644854,876163380,943273527,842610787,892351795,942420785c909325620,842215986,825505580,875967545,959199537,876032564c926496311,825505836,809055543,925644338,842281268,943207218c892811363,875901752,942420276,859125813,825504310,825505580c909260085,942422072,926167604,925972023,892614700,875640371c925644341,892678452,875704884,842610787,858797113,942421811c808597552,842412083,892811308,809055030,925643832,892678452c825438772,942684204,825438777,959198776,876032564,942946615c909521251,825636148,741814322,926233144,959526454,876096567c808792370,741881905,858862647,875771445,808987697,892678201c741816631,959984952,808728370,876045108,909392177,741422641c842216505,875704887,892873782,926038328,741617716,875968049c858994998,959198000,959591986,842020665,892811308,909389879c929247282,825635124,859191097,959461676,892809527,942420789c909654069,842609968,842610732,892940344,942420018,926298681c875836472,875706412,925907001,946026552,909587762,959525431c892483884,892549177,925642804,825766196,959591220,909261100c808923952,942420276,943273010,942944305,892483628,892482360c946025520,859321655,842610229,825505580,825307700,942422320c909522992,892613427,892811308,943141686,959197745,943143221c842478903,943011884,909523255,946025268,926495794,909129017c959461676,892941618,942420535,959789104,959984692,825505580c859386935,959198000,825766452,926233140,825505836,808990007c946026288,875901492,859124019,842283052,842086450,824979510c825505334,892811318,809053238,809055033,741356337,909457208c825767731,842542129,925905717,1664497713,926234424,825503799c842542130,825768244,741617976,859189817,808465974,892873779c909261112,741618481,959525943,875837236,809053240,942749497c1664168499,859124792,808465206,808987696,959591736,741619513c892678712,875574320,876031028,959723313,741749048,942815544c892876343,926428208,926103093,1664233784,842150968,808989240c842607668,825702709,741618738,959722040,875573560,842542135c909325877,741357110,926234424,909718072,876031026,909195313c1664364849,959787577,842151472,892873781,892548408,741749559c959983672,909718322,842607665,842215990,741750584,925971511c959592756,808987704,959985976,1664627767,825831481,875704889c842542134,808924469,741421366,808662073,825831473,842542133c825768244,741422645,926037049,825374772,809053237,943207225c1664431416,892417079,825701173,926428210,825702197,741816630c859125560,875835953,959982641,859321394,741880630,842609976c942683445,909192244,858928182,942878772,892483683,926365239c959197747,909718834,842413113,959789100,842610737,942422329c859321650,842609714,875706412,926496569,942420278,859059506c892811064,942684259,808532279,925643321,943206708,959723057c842283052,825636912,942420793,959853881,909324596,943011884c808859959,942420280,842610736,909325363,825505635,909195320c959199284,959527216,859386420,959461676,842152241,942421556c892352821,859124281,942684204,959984952,942421042,943273010c909718065,842610787,909259062,942420534,825832759,875769908c825505580,876099636,959199027,909194802,959853368,842610732c943208496,942421560,909194807,858797108,942684259,858929463c925643830,943075636,943077171,959461676,875639349,942420278c859190583,892418103,959789100,858863921,942420021,875967799c859189552,875706467,925907001,959199032,926036788,808465714c842283308,842216505,925645112,825766196,909390645,959789356c842086709,942421809,825439543,892875058,842610787,808923444c942421815,892416564,943206704,825766188,926037045,741880369c842412601,859387961,842542130,909128501,741684785,892483896c808728628,926442290,959657525,741749049,825832761,942815545c876162103,875640882,741684786,909457208,825833779,876162102c825373746,741355832,808662073,892547121,959996728,942945586c741685553,909455929,909128500,926428210,959657525,741423408c909261112,825375031,809053234,909523000,741946936,808662073c943206705,876110648,959460914,741879863,859125560,959853105c808987701,875967544,741553465,808662073,925970737,892873777c875771192,741357113,842412601,825832243,959996722,892614450c741617712,892876088,825374003,926428215,959657525,741553720c842609976,808531509,892873784,892548408,741814578,876164409c892416054,842556208,926299957,741815858,892876088,959525939c959982646,943142450,741945399,942815544,925906487,892873782c909325624,741356594,842216505,943141687,842556208,842217525c741880887,892876088,909718579,809053236,825832249,741486900c926494777,943208497,892873779,892548408,741684023,909457208c859322419,876110647,808595506,741751091,892876088,959525939c876162104,859321906,741947441,876097592,909718838,892873780c892548408,741423156,909652024,875573558,876176182,859255347c741683507,892876088,892613683,876162098,808990770,741618992c959592760,825635124,892873778,892548408,741421879,892483896c942880564,842556211,842217525,741880887,892876088,909718579c926428212,875966774,741553718,875967033,909455411,892873779c892548408,741488953,926038328,875705396,892887864,809054521c741488437,859125560,859058737,876162105,909128243,741356852c842150968,942813752,926428212,858862389,741881140,926429240c825307705,959996728,842544178,741683513,808597816,943208504c892939312,809055545,741357113,875967033,943142201,959982648c959983666,741879865,926234424,825373239,892953396,959527225c741880881,943206457,926103350,876162103,926363699,741814836c926038328,808989748,842607667,875836981,741684275,825831481c842479410,876110649,926167858,741619253,909455929,892875828c876096561,943141938,741488947,909261112,926298929,876162102c842150962,741552691,842347064,808923956,959996721,858863154c741421879,825832761,875706169,959982641,825570098,741814832c859385913,959983673,842542130,808991028,741816114,909717561c926036533,959996722,825308722,741946166,942748727,875639096c959982643,808792882,741946935,959985464,825833009,892873779c942815544,741946164,892941625,909194546,876045108,909456177c741880888,892678712,808531504,876096560,859320370,741488691c909261112,925971249,892873782,942815544,741880372,959722040c959590712,926442297,808728117,741814838,909261112,892481849c876031029,926430257,741619254,909455928,943207731,959982649c959983666,741554483,959787577,842019383,842556210,959853877c741357621,942748727,892877111,892939321,825635897,741945908c875706680,842020145,892939316,825832761,741357881,926233144c859255088,842556209,959920436,741945397,959787577,909391152c809053234,875902009,741423411,909194295,808792888,876162105c825307187,741816115,808597816,842414136,809067317,909653305c741553207,943273273,876098101,909192244,842413110,808792631c959789356,875640372,959199538,909718834,909456441,942684204c842479925,946026553,875705650,808988979,875706412,808466489c959199281,876163636,842085172,892483628,942879542,925642804c943075636,942944309,842283052,842347573,962801968,926167601c825767216,959461676,842084917,959197744,825702704,875575351c825505580,909588532,942421814,825635385,876032307,942684204c875837749,946026808,892483893,842478390,909261100,892810032c942422068,892809524,825768246,942684204,842348084,942420272c875967794,875706679,825505580,892351799,946025784,909654069c808661298,942684460,859190840,959198261,909392181,808990257c842283052,959787314,925642808,943075636,926233139,943011884c876098105,946026291,842610741,808661302,959461676,858993974c942421296,842479664,825570871,825505836,809055543,959197235c825833781,875836984,892483628,926036021,929249079,892547380c808794166,959461676,859124275,942420534,859125813,859386164c943011884,943077687,942421557,892352821,842217272,909521196c942814772,1664496437,909455928,875640371,926428215,858797877c741684275,842609976,959460661,926428211,959657525,741751093c925971512,909260853,959982645,925971506,1664365624,892941625c842283320,876031033,942749233,741882169,926037049,926496820c909651000,959656242,741684276,842216505,909259575,959982645c943142450,1664102455,875639863,909194034,842542129,825243445c741422897,842608697,943142709,876162100,875640882,741486901c875705400,942880823,876096560,959788849,1664627248,808662073c892547121,842542136,909194549,741553464,942748727,825307192c892873784,859191352,741618993,859125560,825504049,876162098c926363699,1664497457,926496057,909457208,876031028,825571121c741357872,858929464,892351029,959982643,808989746,741881397c825439289,842150708,926428212,825702197,1664170292,925971512c876033845,876096566,842346802,741684274,825832760,926038072c876031026,825767985,741355572,909259832,926497072,809053232c909523000,1664694576,842608697,926234933,892939314,926431033c741619253,875968049,842281778,959197241,909325874,909260596c842610732,892352564,942420022,875901492,925971507,842610787c858928435,942420016,892809524,842545462,842610732,842020918c959198516,943012144,892744757,825505580,842609719,942422073c858797623,808661811,909392227,808792624,942420529,926429753c842609974,959789100,842281521,925644854,942944564,942946616c842283052,825438516,942420529,942944825,808858928,842610787c959657015,942421048,909587762,808991031,825505836,876033335c942421049,842086709,808465205,959461420,859256368,925643825c892547380,858928695,942684259,892746037,959197235,959527221c842215481,942684204,892352825,942421553,875901497,942814775c825505580,875836725,959197752,959789365,892351794,842283107c959984689,942420018,876163641,909457456,892483628,959525938c925644085,825766196,926037558,959789356,943273268,942420025c943273010,825766448,942684259,875835961,942421046,926102834c943273521,943011884,926169401,942421555,859125808,808596016c825505580,842543414,959198770,809055538,909392180,942815331c892680245,942420786,926298681,925971001,959789356,942879285c942420537,909718839,842610487,842283308,959919159,925644852c842281268,943142961,959789411,875640372,942421298,943273010c960049713,892811308,842151735,959199536,909718834,943010873c842283052,858994738,959197745,876032564,858796088,825505635c959526968,959198768,842086704,892744249,875706412,842020921c959197496,842348853,825637174,842610732,808792372,942420787c926233911,859124533,842283363,959919159,925644852,892678452c959985202,859060524,926363698,942422322,943011890,859322165c959461676,942683698,942422324,825504313,926036021,892483683c909194290,959198773,876032564,942946615,825505580,926363958c942421809,909718839,859387703,875706412,808532025,942420532c926364983,959459890,842610787,808792372,959198770,943075892c842150962,942684204,943012149,925643057,892809524,926103600c892483628,909193271,942420280,943273010,925970480,959461731c825243955,942420019,825504313,926036021,943011884,842609209c942421808,892416564,943206704,825505580,892940598,959198512c859059762,858862896,942815331,875837493,942421817,825242164c875771449,842610732,808792372,959199538,876163636,926102325c943011884,876032569,925643824,943206708,909521202,942684259c959788596,942422326,943273010,892809776,909261100,825767473c959198257,959527216,859058738,842283052,959722549,942421044c942944825,825833521,825505635,875705653,942421555,926233911c858994740,875706412,892352569,959199538,909194802,909260344c959461676,842152241,959199540,809055538,875837748,959461731c809055538,925643317,876032308,859125049,859060524,926363698c942422322,943011890,859388211,842283308,842609719,942421043c825504313,825438261,959461731,943207730,959199280,892483888c842346553,825505580,959918390,942420279,959920176,859386675c875706412,858863673,942420528,858797623,909653299,842610787c808792372,959197235,959658288,808661296,842283308,892547384c925645107,942944564,909455671,959461676,892875063,942421815c926495794,825308473,943011939,859322679,942421560,859190583c808532023,892483628,926365239,959198771,959789365,808466224c825505580,942944568,942421811,842610736,959459892,942815331c842283061,959199540,809055538,858796597,892811308,943141686c942421297,892876848,959919672,842283052,926232882,925643826c942944564,892548152,909261155,926168627,942420274,943273010c858796849,842283052,875574577,942420277,859190583,942684215c959789100,943274033,942421809,825373236,959919925,825505635c842543414,942422322,959920181,825635639,875706412,925907001c959198264,892483888,825701689,842610732,808792372,959198514c842086704,943142713,892811363,825243447,925644341,892678452c858863411,892483628,909129525,942422320,943011890,876163638c892483628,875967286,942420784,825504313,942813237,892811363c892810809,959197748,842217776,943207732,825505580,892614710c942421555,825504308,825635635,875706412,842020921,959199543c892350518,959657776,842610787,808792372,942422322,859125808c909653040,909261100,942747697,925645109,926429492,909457465c892483628,825635638,942421300,943273010,808465201,842610787c959984693,942421297,859190583,959461431,909261100,825833009c959198516,892746037,909324854,825505580,858927668,959197497c926429748,859387705,942815331,875837493,942421561,875967799c959656241,943011884,892352056,942420793,875705650,959919666c959789356,842413366,925644339,943075636,876099380,959461731c925970997,942420785,926495794,858862905,959789356,926038325c942421301,909654069,892941616,959789356,875573817,942421811c842479664,859322422,825505635,808464950,959198769,825242420c959460912,875706412,842086457,942422073,842610736,943206707c943011884,892352056,942421305,909391920,959590966,892483683c808726581,925643828,943075636,925970484,892483628,909456182c942420787,943011890,825767733,842283052,842086450,942422070c909654069,960050480,842610787,842347575,942420023,808793394c875835444,825505580,859256115,942421814,926167604,892875576c875706412,942749753,942420529,926233911,842086451,943011939c909129272,942420272,808924466,892679218,842283052,858863666c925644081,892547380,808727350,909588524,859322672,942420789c926495794,925906233,942684259,959656505,942421557,859190583c959461431,842610732,943141941,942422072,825635385,942684466c825505580,842609719,959199545,926496050,892351793,942815331c842348597,942422070,892352816,842346550,892811308,943141686c942420529,909194807,909390132,909261100,859256369,925642804c825635124,959460665,959789411,875574836,942420272,943273010c808726577,842283052,842477874,942422070,909654069,842609968c842610732,858994740,959198520,909194802,892941111,825505635c858797367,942420018,926429753,959853877,875706412,892352569c942420531,875770420,942815287,943011884,909129272,942420272c859059506,892481593,909261155,859256369,925642804,825635124c892811575,892483628,859058229,942421296,943011890,959853109c892811308,925972279,942420016,808662322,892743990,892811363c842215481,959198776,909194802,808727351,825505580,926429494c942422067,959920176,959853362,875706412,808466489,942420530c909130037,909586992,892483683,825634867,959199030,892614960c942946614,959789356,942748215,925644594,825635124,858862905c942684204,959919416,942421296,926495794,959854393,842610787c892351545,942421817,808662322,892743990,842283052,926363954c942420792,809055543,942813745,825505580,959788089,942421552c926429753,926232629,942815331,842414133,942420025,960051248c825635376,892483628,825634867,942421814,825242164,909719609c859060524,808464688,925643321,943206708,926364464,842283107c875770933,942422320,943273010,808858929,959461676,892680497c942420791,808662322,959852854,892483884,842477625,959198517c825242420,926167344,825505635,858797367,959197490,943143221c858862391,875706412,892418105,942421301,959920181,825374263c892483628,825634867,942420534,875901497,858863928,842610787c876099382,925643828,943206708,858861872,842283052,909588276c942421809,943011890,859125556,859060524,959525937,942420276c842348592,825571640,859060579,825373745,942421049,809055543c942813745,825505580,842216757,959198000,959789365,859388209c842610732,808792372,942421298,909194807,842610739,808860003c842085680,942421044,943011890,842544949,859060524,892483378c942420272,825440565,942945081,825505580,959853625,959198515c825766452,858862900,842283363,942748212,959198001,926036788c859058738,842283052,926299187,925644345,825766196,942683701c892483628,859124534,942421048,842281529,942682425,943011939c825702711,942421808,892416564,808991025,875706412,926496569c959199030,959723058,825505077,892483628,959723063,925644593c942944564,959723062,842610787,959656246,959199027,842281524c875966514,909588524,858994225,942422071,809055543,859320881c825505580,875771189,942421302,926298681,842086200,842610787c808792372,959198258,892809780,892350512,943011884,926169401c942420531,943273010,960049713,942684204,842021177,942420278c959460919,926299446,909521251,942814772,741685303,859189817c926495798,876162103,825373746,741814584,942814265,925905208c876162102,808529971,741488944,959525943,809055540,809067318c808858169,741881904,875706680,858797361,842542130,859058741c741617719,876163129,892614453,842542130,876098872,741618999c859385913,875968050,959996725,859256882,741750583,942748727c959656248,909716532,808792112,741423156,875705401,842215986c808987697,909521976,741356599,926496057,808662840,876045112c808793905,741814835,892941625,942944569,959982640,959591474c741617713,842608697,875769910,842607669,858796342,741751093c959722040,859123768,892953394,943011385,741815088,825439289c959985971,876031027,892876337,741684272,892482616,859059252c842607667,875836981,741685296,892678712,808662064,842621751c842215990,741421881,909194295,859124792,808987698,909521976c741750836,875706680,858797361,876096562,875836722,741356857c859385913,909653298,842556216,959920436,741879861,959787577c942945840,892939317,909653817,741487408,875968049,859125299c942420790,859321655,825374518,842610732,859322416,962802999c809055538,825635893,892811308,842084409,925644850,842281268c876098354,892483628,842543155,942420785,825504313,959590453c943011884,959723833,962802745,909261104,909586480,942815276c926169141,959197749,858928690,859125299,842283052,892679219c925643314,825766196,808596276,892483628,825635638,946025780c959459897,909194288,842283308,859124793,959199538,892614960c808859189,825505580,859386935,942420016,875901497,859387959c842610732,825831988,946026288,825373236,909260087,959789100c892941616,942420016,943273010,926102832,959789356,825833527c959199536,808465204,875706424,825505580,825373236,946026291c909194807,825242676,942684460,892679736,959198520,959789365c859058738,942684204,959919416,925644085,942944564,858993720c842283052,892875827,962803769,959527216,959722034,842283052c909391920,942421813,859321655,942813751,875706412,942749753c959199280,943075892,842150962,942684204,926365753,828584752c859059766,926430518,842542134,959657013,741554487,875705401c859123762,808987697,858929464,741749812,825832760,875903288c876031032,926169393,1664170289,808465977,808464693,809053232c842608953,741880882,959592760,808530228,842542134,858994741c741749045,892875320,842347832,809053233,859386169,1664104242c960050489,875967032,876031024,925972017,741881401,960050489c876164152,876162101,808596530,741880373,892678712,875966775c876162096,808529971,1664235824,875639863,842610488,926428208c943077685,741486899,875706680,808532274,808987703,842610488c741750840,959983672,909586489,842542132,825768244,1664364595c842150968,808989240,926428213,842412342,741683249,875639863c859060280,808987700,875706680,741684788,959722040,875573560c876162104,959459379,1664103480,875706680,808532274,842542136c825504309,741750070,825831481,943273778,876031024,909456177c741881904,942815544,942683703,842542129,808991028,1664235831c825439289,825831476,959982643,892417074,741749296,842216505c859256624,926428215,959657525,741619760,875968049,959789364c942421298,842610741,959985208,875706467,892942137,942420273c825504308,859256883,959461676,842152241,942421812,875967799c825701168,959789356,825569845,925643830,942944564,909719606c842283107,808923442,942422320,926495794,926299961,959461676c859059510,959197490,808597808,858927926,859060524,875968304c942420272,959789104,909457205,825505635,825307700,942420273c808858164,959854905,875706412,842020921,942421303,892483893c809054261,842610732,808792372,959198258,909194802,943272761c892483683,959592243,824980023,875836982,909193523,959982641c858863154,741815097,959722040,875573560,808987700,892941624c741488183,875706680,858797361,876176179,909128243,741814327c892874808,892810553,876031030,926233393,741947192,926037049c926496820,842542135,808991028,741683760,892679992,959591223c926442296,825570869,741881912,808859448,909325363,808987697c892941624,741750071,875639863,875968056,876096560,808595506c741684273,959722040,859123768,809067315,942749497,741487155c909457208,825767731,876096563,926167858,741421619,808858169c909260339,909192248,909194294,926167608,959789100,959854643c946026802,943273010,943272497,892811308,842084409,942421299c859190583,892418103,892811308,909718326,942422320,875901497c842478391,825505580,909587763,946026545,942881077,959592758c875706412,842086457,942422073,876163641,926430002,842610732c825831988,942421296,808858164,959985208,842283052,842086450c929247286,892678452,875573811,942684204,926300469,942421304c926495794,825308473,842283308,926496568,942421561,825504313c808661045,842610732,808858679,946025011,825635385,942684466c909521196,892547636,741619509,909717561,875574069,842542129c808991028,741683760,926496057,808989234,926428212,926103093c1664692280,859189817,808465974,959982646,842085938,741879865c875639863,842610488,959982643,959919666,741814578,959722040c842346552,809053240,909456441,1664496436,909457208,959983925c926428210,859189558,741618225,809055544,926169141,876031030c876099121,741421616,959984952,925972530,842542135,808991028c1664430640,808858169,859125299,926428210,926103093,741749048c825831481,842348850,876096561,825766450,741357106,875968049c808466225,942421555,859190583,926234681,875706467,925907001c959197241,825242420,943077424,892811308,943141686,942421809c842217781,842479154,842283308,892613689,925644341,892678452c859126066,959789155,909522995,942420791,943273010,808726577c892811308,909718326,942421296,892745015,926496817,909588524c808991024,959198777,858928690,909588530,825505635,842283062c959199287,842086704,859125560,875706412,892942137,942422064c825373236,825767735,943011884,892352056,959198265,842217776c825767989,942684259,959919416,824979504,842282550,858797107c892939315,942750009,741816632,959722040,808988984,876162104c876032563,741554482,943207736,959787062,926442292,858992694c741881648,926496057,808662840,876031032,926233393,741618230c959788856,876032304,842542133,959920436,741748789,842347064c892941108,892887863,876034104,741947190,892940345,825700658c876162102,808529971,741488944,892417079,892613429,892939319c825832761,741814578,959722040,842018872,876110644,808595506c741422646,943207736,959787062,876162101,892809267,741881651c909261112,875837495,909192244,808662070,842348592,959461676c876098097,946026297,943273010,808989232,892811308,943272758c942420278,909654069,842609968,892483628,842150712,959197236c892614960,808859189,825505580,842348598,946026297,926233911c892743732,875706412,808532025,959197492,959527216,925971253c943011884,909391672,959199287,875639604,808990257,942684204c959919416,929247280,825766196,892613429,943011884,943077687c942422324,943273010,943272497,942684204,842414389,942422071c942682676,876098355,892811308,825243447,946026806,909718839c875968310,909521196,808465204,741946424,909455928,926102835c842542135,825768244,741486904,875705400,892875313,876096564c859320370,1664301107,959984952,859060274,892873782,959983929c741880885,909194295,825242680,842542137,942879797,741946935c959722040,909588791,926428208,892549173,1664628025,808596536c909391673,876162098,925905459,741553972,875705400,858993201c876031026,926233393,741488440,875901496,909588531,842542137c825768244,1664168248,859189817,926168118,876096560,859320370c741685299,859385913,808531250,926428217,909523253,741619255c875968049,859388210,942421297,858797623,825636146,875706467c842020921,959197240,909325874,909260596,943011884,892352056c942420537,842610736,876164149,959461676,825307701,925644345c825635124,909588791,892811363,892810809,942421811,943273010c859387696,942684204,842413620,942420019,842281529,959459641c842283052,875901234,942422071,876032569,808991027,825505635c876033081,959197492,892746032,926495283,875706412,942749753c959199025,892877109,842151475,959461676,842152241,942421044c842086709,959591732,892811363,926299705,824980534,892614198c842150454,808987701,942815032,741552433,959722040,892678456c892939314,859125817,741750323,959787577,892614966,892953398c909456953,741553202,875705400,858993201,876031026,909195313c741486897,859124280,909587511,842542137,825768244,741553461c808465977,808792373,892953401,926102841,741553977,858929464c909455925,809053232,892679225,741357110,942748727,909653297c809053234,858928441,741946418,959722040,909455672,842556209c875574581,741421624,892874808,942945337,808987705,926037816c741881144,892678712,943012150,909192240,808530998,892482099c859060524,875966514,946024501,943273010,859255344,842283052l825439285,942421813l959789104,892875828c842283308,859124793,942421811,959920176,875967282,825505580c858862132,946026294,875705650,909130033,875706412,892418105c942420278,942750005,825242425,892483628,926234675,959197496c926036788,808727090,959789356,925970999,929247799,943075636c943011125,942684204,909391412,942420025,943273010,959721521c892483628,825701174,942420535,926102834,892352305,892483884c959721529,962802740,842479925,842479409,909521196,926495796c741617714,808465977,808597812,842542130,808991028,741487413c825635385,959658294,808987702,876164408,1664694324,808596536c943076664,892939321,825374521,741488439,875639863,892416818c808987703,875900985,741881138,959722040,825571639,876096562c959919154,1664365113,909652024,909457456,876162096,892614962c741880888,926496057,926363954,876031026,892614961,741355572c959788856,926494768,842542136,808991028,1664563255,959788856c943271984,808987697,876164408,741750836,842412601,892744499c892939314,825374521,741488439,875968049,858861619,942421302c959920176,875639090,875706467,858863673,942420528,875901497c808859192,942684204,875837749,959198520,859059762,925971760c959789100,876098864,925644343,892678452,859257139,892483683c942945078,942421558,943273010,825439536,942684204,926431289c942421042,808859696,892745016,892811308,942946101,959199283c926429748,808595513,825505635,842543414,959198258,959591986c842412344,875706412,842020921,942421559,926102834,892417332c942684204,875837749,942420280,808989241,926037305,959461731c892613171,824981560,909391414,825243698,808987704,926234680c741356854,959722040,825571639,892939313,842151737,741552184c892874808,942945337,842556214,942682933,741946932,892483896c926103348,876031026,959526449,741355829,959591481,808662068c842542134,825768244,741749048,909259832,926497072,809001777c942683704,741881397,892678712,808662064,809053240,875705145c741881909,892417079,942945333,926428208,942880309,741618488c959722040,808988984,892887864,825373497,741814329,892874808c942945337,959982640,942945586,741750070,859385913,943010866c909192248,959722550,892745269,892811308,943207222,946025523c943273010,926431024,842283308,808726840,942420784,959789104c909653044,943011884,825768247,942422322,859059506,942683448c825505580,858797367,962804018,842348853,875641140,875706412c842020921,942421559,909718839,892417334,942684204,892874806c942421302,859321655,842282037,959789356,925907253,929247280c876163380,943273527,909261100,808858416,942422065,943273010c876099376,959789356,875575605,942420021,959789104,876098612c959461676,859387186,946025777,808662322,909325367,909521196c825439284,741750326,875705400,942682673,842542130,959920436c741683253,875705400,959787569,808987698,876164408,1664694324c842609976,892548405,876096560,959524914,741749041,925971511c943009845,808987696,926234680,741356854,959722040,825571639c892873777,926038328,1664366134,909652024,909457456,876162101c926363699,741685302,842347064,809054516,876031024,859125041c741945394,858928184,875902516,842542134,808991028,1664628791c808662073,959459377,808987702,876164408,741816372,959983672c825373746,842542130,825504309,741355577,875968049,959854131c959198512,808531506,875902257,875706467,892418105,959197749c875573302,909456441,942684204,875837749,942421048,909587762c859386166,842283052,825831728,925644337,876032308,876099384c892811363,842217269,942422073,926495794,825308473,892483628c959525938,942421040,808859696,909522232,943011884,875772217c959199029,892746032,909194036,825505891,876033335,942422072c942813748,943206962,909261100,842543668,925642801,943206708c909324593,842610732,925906227,959197239,875967794,842281780c842283363,859059257,959197233,876032564,959787576,825505580c859189560,942420023,942813748,808793394,842283052,959984689c959198001,943075892,943012147,959789411,859322423,942420531c892809524,959854392,892483884,842151737,959198519,876163636c842543667,909521196,842019124,741487924,808596536,875638834c926442294,825307957,741486900,909261112,943274295,842542136c959853877,741749560,909194295,842019896,876096560,842543666c741749552,875706680,909455416,809067317,842151225,741488692c892678712,825766960,876096562,842412853,741684279,842216505c842151728,926428209,875771957,741487156,942748727,825307192c926442290,909326389,741487159,859125560,892416305,892939321c842609977,741684535,909261112,808925239,876031024,892614961c741617721,959787577,808792375,959996728,876164146,741422134c825636664,942879542,876162097,892614962,741618227,925971512c926496309,926428217,825702197,741947441,909261112,859189553c876045112,859125041,741357108,926429240,959656761,926428212c825307957,741486900,808465977,808792373,926428217,825243957c741946165,942748727,909654327,842556209,876032821,741357106c875706680,909455416,842542133,926299957,741945650,926038328c876033076,876096568,943011633,741684786,926496057,926234424c809067315,943207225,741880888,875968049,876034356,959198262c959527216,909391156,892811308,959525171,942420274,926233911c959788339,942684204,808923703,929248312,825635124,960051512c959789356,959722808,942420016,842610741,858992950,842610732c808859448,942420280,875770420,808597559,892614700,875705907c962802744,875573302,808925497,959789100,842545201,925643319c942944564,892678455,959461676,909456692,959198774,875967794c859189299,892483628,825570102,962802226,892614965,876099641c825505580,892680246,942420278,876032569,942944820,942684204c892874806,942420534,859321650,959853107,959789356,842544438c946025528,892809524,942748984,892811308,909455415,942422068c859386425,925971257,825505580,892745011,942421561,875901497c842150199,959789356,892877105,946025009,875901492,825701939c892811308,942880565,925645109,943075636,858862899,909261100c909390642,942420280,959789104,926430260,942684204,825438777c962801721,825702704,842348601,825505836,842478903,942421299c825766457,909455409,909261100,926103860,824980277,825505334c842150704,842542133,825440309,1664366388,825832761,875903289c892873778,859388216,741553716,892874808,926167091,876031030c875640881,741356083,808465977,876032053,842542133,825701173c1664497974,808662073,943206705,892873784,825831737,741751093c859124792,808595766,876162104,808529971,741816624,875967033c876032825,876031030,825767985,1664693041,859124280,926495287c892939320,943272249,741619511,859385913,858861625,842542134c925905717,741488950,892417079,892940853,926428208,960049206c1664169014,859124280,943142200,808987696,842610488,741946931c825636664,842282294,876096560,926234417,741422130,943273273c875967541,808987696,942814520,1664300345,858929464,808661557c842607670,892352821,741487924,875639863,842412338,926428211c909523253,741552437,859124792,960049718,926428217,858992694c1664366645,859124280,909194800,876162099,959920178,741749557c858929464,842019125,876031024,942946097,741750839,959788856c909588022,876096569,926234417,1664562231,942815544,875900977c876096564,859320370,741947187,959592760,926429492,926428212c859256117,741946680,909194295,909587256,876162104,909128243c1664169529,925971512,842021173,892873782,809054521,741356083c943207736,959787062,959982647,926168370,741356081,892679992c808989495,876031028,842347825,1664234292,943207736,942879286c876096565,842412853,741552946,859387192,959656242,892873778c808859704,741355574,808596536,892743730,809053240,942813497c1664496434,909194295,842018866,892873779,926038328,741421625c925971512,842021173,926428212,960049206,741750579,943207736c808857654,876162096,942682675,1664234807,909259833,842478136c876031027,859125041,741684788,875967033,942814521,876096561c943011633,741946935,959591481,808859188,876096568,859320370c1664235571,909259833,842281528,808987701,808662328,741750580c909194295,942946353,926428209,943271990,741816624,859124792c876032566,876162100,825700915,1664432185,808596536,942879544c876096561,892416562,741423156,859124280,959854384,876031026c825767985,741487665,825636664,859190070,876096563,943011633c1664692533,892678712,875574320,892873785,808859704,741947701c909718841,959723061,842542134,925905717,741815351,875639863c808530226,876162102,842544690,1664692793,925971512,909260853c809053236,925972281,741553461,943207736,959787062,809053234c892482361,741553976,892874808,926167091,876031030,876099121c1664365365,959984952,842610482,876096561,825635637,741945655c859385913,926431544,892873779,808859704,741751093,926234424c909193271,892939315,959788089,1664366648,942748727,943206456c892873780,892678713,741421110,925971512,858798389,876162098c909392178,741487923,909457208,825767731,809053233,909456441c1664431161,959787577,808793392,876031031,909456177,741815608c875705400,808530737,876096565,926234417,741487410,875706680c909456945,809053235,926233145,1664301111,959984952,842478393c842542128,942879797,741619255,859124280,909719344,808987696c842019384,741356853,859387192,959852850,876096569,859059506c1664234801,925971512,909260853,842542129,825440309,741685305c959787577,960050736,876162099,942682163,741683768,909259833c909193784,876031027,808793905,1664497200,892941625,808923193c808987702,943208760,741816121,943142199,892940855,959982641c808990258,741816628,842150968,825439032,842542135,959920436c1664626741,892483896,959985460,892939314,959788089,741357619c808792632,808532021,959982643,959919666,741423156,926234424c808727856,926428209,926103093,1664626744,959788856,876032304c842607671,876164150,741881399,926494777,808990513,876031028c959920177,741488184,808662073,925972279,842542128,959920436c1664693815,959788856,842348086,842607665,875769910,741554489c875901496,909260851,926428211,926494774,741423416,875639863c909522744,809053239,842151225,1664627511,959722040,909455672c842542128,942879797,741619250,808858169,960050227,876096568c943141938,741749814,892940345,859256376,876031026,909653041c1664300086,876163129,808597301,842542130,892876088,741421360c926234424,842281015,842607667,875769910,741488953,859124280c926364727,892939314,842348601,1664365624,959525943,875837236c842542128,892351797,741750837,959722040,943140920,809053239c942749497,741880632,808858169,960050227,842607671,926101558c1664431413,875705400,942879281,876031031,925972017,741685049c926496057,825439026,842542132,808991028,741619506,808859448c892351027,842607668,875769910,1664563513,892874808,909586739c808987701,926234680,741355577,909194295,808794417,808987701c859387704,741748793,892875320,825242936,842542128,959853877c1664365363,808858169,960050227,926428217,943077685,741748787c943206456,809056053,876031024,875902257,741685300,825373752c859255093,842542128,825768244,1664563506,875967033,926364729c842607668,875769910,741751097,909261112,825375031,808987703c926234680,741684537,909194295,926037048,842542137,942682933c1664628537,959722040,909588791,959982645,942748722,741421105c842608697,943142709,876096560,825569586,741684023,909455928c825308467,876031030,859125041,1664628020,909455928,808728115c842542130,892876088,741488434,876097592,808596790,809053238c926233145,741488695,842150968,842346808,892873780,959983929c1664627765,909194295,926496561,809053235,892482361,741619512c959722040,942813240,959982640,942945586,741356849,842608697c926365493,876096568,842543666,1664430896,959788856,825767478c876031033,842347825,741422393,842608697,858992694,842542136c959920436,741486901,825832760,959919154,809053232,926233145c1664497463,960050489,959853624,926428208,909523253,741619255c858862647,926431029,876096565,825569586,741619508,892875320c858797624,892873782,942815544,1664235569,842608697,943142709c959982644,926168370,741618486,825832760,875903288,876031032c875902257,741683762,859124280,892482615,842542136,808991028c1664168757,825439289,925970740,809053236,926233145,741554231c892941625,909719090,842542130,892548661,741422897,959525943c809055540,892873783,859191352,1664365873,959722040,892678456c842542130,825440309,741881652,875706680,909455416,808987696c959789112,741683255,875705400,858993201,876031026,808793905c1664102963,809054264,859125045,842542136,859321656,741357881c825831481,808794162,959982642,808989746,741946933,842216505c808792631,926428212,909523253,1664366135,909194295,825242680c959982646,808532018,741749813,959722040,825766200,809053234c876163385,741356853,875706680,909455416,842607669,808925493c1664300087,892940345,892481842,876031025,842545201,741619249c808662073,892745271,842542136,959920436,741945397,926430520c825308985,959982640,808989746,1664431669,825832760,808662322c926428208,909523253,741619255,892417079,943075893,892939321c926234169,741750322,892875320,909260088,842542137,825243445c1664234553,875706680,909455416,892873780,942815544,741749817c808662073,842413367,876031032,892614961,741618998,926037049c926496820,842542136,959920436,1664235063,808662073,876099888c959982647,808989746,741881397,808596536,943208753,876096569c926364722,741552697,942748727,842216497,842542134,876032821c1664233520,959722040,825571639,809053235,842348089,741423415c875706680,909455416,876096564,959919154,741618993,808859448c808661555,876031024,825373745,1664170040,875706680,909652536c842542134,876098872,741357111,825831481,808989753,959982647c808989746,741553717,926234424,926102576,808987696,943208760c1664235321,959525943,942749492,842542135,842281525,741356345c959722040,825241656,959982649,892811314,741487416,926234424c875770672,808987700,909521976,1664365623,960050489,926495544c876031025,942749233,741880631,808859448,925905715,842542132c808991028,741421616,842216505,909586999,926428209,858797877c1664431155,809054264,808662581,876162105,842478131,741749554c875639863,825504562,808987699,926037816,741486646,859124792c858927670,926428209,875575093,1664104504,926234424,892547888c892873779,909652793,741880377,926430520,943011385,876031032c909456177,741815608,842216505,825374512,876096568,943011633c1664562482,926234424,875967792,892873784,909261112,741618481c926496057,859321138,809053232,942813497,741423410,892417079c859058741,842607669,926298422,1664628024,925971512,858928949c808987703,909521976,741357620,959984952,858863154,809053232c892482361,741683249,892874808,926167091,876031030,909456177c1664103736,926233144,892614198,876096560,859190069,741355568c942814265,876032817,876096565,942944562,741617977,892483896c842283316,809053240,859386169,1664235319,875639863,909194034c926428209,842215478,741748787,925971512,876033845,876096564c842085426,741488688,892874808,942945337,809053238,876163385c1664563506,825373752,959721525,876031033,808990769,741814577c959787577,876164144,876096566,926234417,741749554,875967033c859125049,892939320,858928441,1664563512,942815544,808531767c926428215,875575093,741750584,959525943,959657268,842542133c842020661,741946420,859124792,960049718,926428212,909326389c1664102706,926037049,926299700,892939319,892482873,741618228c825373752,875835445,876031028,943207473,741685297,959788856c808663094,876096565,909457201,1664628537,943206456,909195317c842607666,959854901,741553716,808465977,942944309,842542130c859255605,741554226,959525943,825832756,876162096,925905459c1664432185,925971512,926365749,876162101,825700915,741750841c825831481,875704889,892939313,926234169,741617968,892874808c825243193,876031026,842347825,1664627508,909455928,808728115c876096561,859190069,741815602,876164409,842281270,809053237c842608953,741880882,842347064,926298676,959982648,909194290c1664496949,942748727,909193784,809053238,842151225,741423156c925971512,876033845,876162100,892614962,741553968,825831481c875704889,809053240,959590713,1664430384,859124280,876033840c876031031,909456177,741620021,892482616,943076404,876096569c943011633,741552437,875705400,942880823,842607668,959854901c1664628020,959787577,825242167,809053238,925972281,741617720c875639863,842412338,892939313,926234169,741816119,892875320c960049976,876096561,892613938,1664626738,959787577,909392182c909716529,808792112,741816633,942815544,825571632,876031030c876099121,741618485,960050489,892613944,842542135,825768244c1664300080,909261112,925971249,876162100,909391666,741423158c876164409,926103861,876162104,875837746,741421366,942748727c842216497,842607672,842479925,1664692789,959722040,909588791c842542136,875574581,741356088,926037049,926299700,842607669c842479925,741553970,926429240,842544690,876031032,825373745c1664235320,892874808,825242163,842542135,892876088,741423159c859189817,926495798,842607673,959854901,741553716,825832760c892547385,876096563,892416562,1664365111,959525943,842610228c876162104,942682675,741422130,959722040,859123768,842607665c959591478,741684018,959787577,909392182,876162097,875837746c1664628277,909652024,875770166,876031031,808990769,741552950c909652024,942682934,842542137,825768244,741684533,892874808c842149939,892939319,858928441,1664170296,842216505,943141687c809053232,959787577,741487920,909194295,808794417,842542132c959853877,741356339,892875320,842347832,842542131,892548661c1664234033,859124280,808923447,926428210,808728117,741553971c892941625,909194546,876031028,842347825,741487412,959787577c960049207,842542132,808991028,1664563255,808465977,942944309c876096561,942944562,741486905,960050489,926300465,892873777c825636920,741552697,959525943,909194804,876162101,959920178c1664627509,959722040,926036024,909716536,825569328,741617717c926234424,892547888,842607664,842479925,741356341,858929464c909586485,876031028,875640881,1664627512,943207736,959984182c842542136,892876088,741487157,808596536,808727608,959982640c808989746,741881397,876097592,892941366,876096563,942945074c1664365624,925971512,926365749,876096561,825569586,741881652c960050489,875967032,876031027,959723313,741356592,825831481c892351801,876162104,892481590,1664562738,909259832,892614960c892873782,892678713,741356595,875639863,825504562,892939316c858928953,741945651,808858169,960050227,809053240,926430521c1664234802,909261112,875836465,876096564,926234417,741620020c959984952,825701177,842542137,858863413,741619252,959525943c825832756,876096560,842543666,1664233528,943206457,808531510c926428210,859189558,741554488,808859448,892678707,876031030c909195313,741618230,808858169,842217523,842607669,875769910c1664366905,808662073,825833015,876096566,909193778,741552184c925971512,858928949,959982647,875640370,741947697,926429240c959459641,876031031,876099121,1664168496,875705400,825506103c926428208,825307957,741422902,959788856,892352566,809053237c909653305,741881913,875968049,892612657,942421296,959460919c842085944,909261155,959722288,942421817,859190578,808792374c842283052,959460657,942421557,892809524,808991030,959461676c942946609,942421808,926036532,825833785,825505635,892351799c942421559,825504308,876034099,943142956,909521209,942421302c909522992,825373490,859060524,875639857,925642802,892678452c926496306,959789411,842413366,959198260,858797618,842610996c959461676,943206711,942420276,859190583,842348601,825505836c876033335,942422072,909522992,942944305,942684259,909718327c925645107,842281268,875770162,842610732,892482867,942420534c859125813,909326133,909261100,943141680,942421809,943274032c942813753,825505635,859190579,942421300,859125808,892809778c842283308,842150200,942420785,959460919,842347320,959461676c942814518,942421299,892809524,909194552,842283107,960050996c959199026,808531506,825439536,825505580,943273015,942421297c959460919,943141689,943011884,875836213,959199284,842348853c909523254,909261155,842282547,824980528,892614198,926495030c926428210,876033333,741947189,808858169,960050227,892873778c943009849,741421874,959984952,892613433,876110642,909457201c741750585,892940345,942944818,892873783,825833784,741750326c942748727,809054520,959982646,875640370,741356852,825374264c859387955,842556215,842478389,741552695,842609976,875771189c876031024,858928177,741487921,859387192,943206450,842607667c875769910,741554489,942814265,925905208,892887859,859388216c741487924,925971512,942946101,926428217,926494774,741423413c875901496,825438517,876031032,909653041,741486649,842347064c875836212,892887858,875771192,741421367,875705400,942682673c892939312,859125817,741355569,892417079,825701173,876096567c959524914,741552689,842608697,943142709,809067315,943207737c741423415,875706680,909653553,876096567,909457201,741421623c909259832,858927153,876096560,875639346,741946420,909194295c926037048,959996723,959919666,741356343,892876088,909718579c959982642,959461426,741947191,959788856,842020662,909192240c909325366,960051254,942684204,943075895,962802995,892483888c876099383,892483628,808793907,942421554,892547641,909586993c825505836,808990007,942421040,808924471,909654068,892483628c842478388,929247284,876163380,825570869,942684204,892416821c942421552,875639350,875639344,942684204,808532281,942421298c892876848,909455672,825505580,959788089,962803248,925905716c926167350,842610732,892352564,942420534,875901492,808857907c942684204,876098872,942420529,892809524,808661049,959789356c926364982,962801976,959984180,808663089,825505580,859124793c942422073,858797623,808661811,892811308,959590707,959199284c892746032,942814514,909261100,825439026,929247795,892678452c842479923,842610732,959657015,942422072,942944825,926299440c892483628,926101557,942422329,909522992,892416306,825505836c892876087,946026545,808924471,959461685,959461676,943208499c925645108,892678452,926233651,842610732,959656246,942422067c825439543,942683185,892483884,875966521,946026808,842086709c943075892,909521196,875573556,741946679,842347064,842281524c959982641,808989746,741422645,809054264,909456949,809053234c808858169,1664234291,925971512,926365749,876096566,926364722c741421622,842412601,875640633,876031029,875640881,741815096c959788856,808464944,825830450,808924210,1664561715,959787577c942945840,959982648,926168370,741880374,875639863,875968056c892873781,842150713,741881654,825373752,842610740,959982640c926168370,1664104499,808465977,859254837,876096562,909457201c741618231,960050489,875968561,876162097,943206451,741749556c875639863,875968056,926428211,942880309,1664365368,943206457c859191094,808987700,842413624,741946168,875967033,842020153c876031024,959723313,741684272,909457208,859189300,892939312c858928441,1664366904,909652024,926233142,842542137,909325877c741422388,959722040,892678456,808987704,825833784,741487408c926038328,825700916,876031025,959526449,1664431671,942815544c825438513,809053235,892745784,741487672,825635385,875641142c959982640,892811314,741487920,875968049,926366004,942421041c959789104,875771190,842283363,909521975,942420535,859190583c825831481,842283308,926167352,942421046,943273010,858993968c959461676,892482870,942421555,825504308,909455409,825505635c842608950,959198517,892746037,858992696,842086700,808531764c942422328,825635385,909259827,909588524,943143216,925644339c892547380,942682423,959789155,859387953,959197744,876032564c859256374,842610732,825504054,959199289,892746032,842609203c875706412,842086457,942422329,808793394,942946357,842610787c842086710,925644852,892547380,959853367,959789100,959920179c942420789,942682681,825767992,959789100,825307699,959197236c943274293,909195571,825505635,876034100,942421553,859059506c959590457,842283308,909521975,942422071,892352816,959984181c942684204,858928694,942420279,943273010,825833264,959789155c808532273,942421561,875770420,892482869,825505580,959591733c959197749,892614960,926233655,842610732,825243952,959198774c842348853,892940598,959789155,909128243,824979506,842282550c892352825,959982648,943142450,741553460,926037049,926299700c876096562,959721778,741880633,842216505,808465207,842556212c825768244,741486904,876097592,959853622,842607670,909521206c741357360,875639863,926299960,892873778,959592760,741421106c959985464,875967793,959996721,825309234,741553973,892482616c808727348,876031028,926430257,741617972,859385913,842608953c876162099,909391666,741423158,876164409,825831478,892953397c808858681,741356593,959722040,909588791,809053237,942749497c741880371,959984952,825372724,876031027,943207473,741423414c842150968,892351288,809001783,858796600,741488437,809054264c808793141,876031032,892418097,741421110,926037049,926299700c892873778,942815544,741554225,825832760,825307193,876176181c909391666,741357622,875967033,876034354,892873785,926233145c741487409,926037049,926299700,809053237,909259577,741487670c909455928,825308467,842556214,808991028,741815093,842412601c842283065,892873780,808728888,741814578,942748727,825308721c842607666,842479925,741945909,925971512,842479157,959996723c959722802,741552948,892482616,808727348,876031028,876099121c741749040,892678712,858993968,876162097,909391666,741619510c909261112,959721528,892953398,825832761,741552693,959722040c842346552,926428217,959854389,741486905,943011640,842282035c876031026,892614961,741750070,842347064,959853364,926442295c858862389,741748786,808465977,876032053,892939314,942750009c741357619,875968049,809054774,959198772,892614960,808858679c892483884,876164665,946025014,808858164,959459897,842283308c875771958,942421555,943273010,825372720,959789356,825242169c942420792,959920176,876163121,825505580,825701433,946025273c926429753,859387190,943142956,825635129,942422068,942944825c926496819,959461676,926300213,925643315,943206708,959656241c959789356,842544438,962802233,909718834,943010873,942684204c808923703,959198009,859059762,842347056,875706412,942749753c959198257,959527216,892940852,842283308,859256121,929247542c842281268,909719602,892483628,808465460,942422324,825439543c926299697,943011884,909588791,959197234,959591986,842085432c825505580,892351799,946025784,842217781,842478384,959461676c842152241,942420532,859190578,926300212,959789100,825243953c942421297,943273010,876032560,842610732,858861880,946026289c960051253,808924721,825505580,825309240,942420788,825504308c825635635,943011884,875836213,942421813,842217781,859189554c959461676,909456692,828583990,909391414,909128761,892873782c892875577,741814329,875706680,858797361,926428210,926300469c741618741,892940345,943273528,842542136,808991028,1664103221c842347064,825831732,809053232,926233145,741488695,875639863c959985208,959982647,842347314,741946416,859124792,808792886c892939321,875903033,1664102457,876163129,909522229,876031024c959723313,741552440,892482616,842609460,959982642,892417074c741356336,943273273,825635637,876162104,942946098,1664364594c959722040,959590712,959982646,909588530,741487928,892941625c909719347,876031032,875640881,741618227,959788856,808464944c842542129,825768244,1664234805,892679992,842216503,892873784c943009849,741750580,892417079,926495541,842607671,926101558c741945400,909457208,825767731,842542129,808924469,1664694576c825832760,909128754,842542135,959920436,741881399,875967033c875902265,876031024,875901745,741815349,808465977,842149941c808987701,842019384,1664102456,859385913,842084409,909192244c858928182,808596277,959789100,876098864,942420280,859190583c959461431,892483628,825439282,959198776,842348853,875966773c875706467,925907001,942420025,942813748,875705649,842283052c858994736,925645111,842281268,892744497,842283052,959460657c942420278,943011890,926101558,892483683,842543924,942422325c942813748,808858161,825505580,909588532,942421046,909587762c925970999,892811308,943141686,942420273,942944825,943208499c859060579,808464688,942420537,926495794,892745529,892483628c959788599,942420020,892745015,943208497,825505580,858862132c942420278,842217781,926101809,875706467,892352569,942420275c825504313,943271992,959461676,892613171,925644856,892547380c808597047,892811308,909456184,942421817,909654069,909718832c959789411,842348601,942421040,875705650,892680497,875706412c858863673,942421040,943274032,892547641,892483628,875574072c942421813,943273010,959721521,842283107,926232882,942420275c875901492,842215730,875706412,925907001,942421048,926167604c959526455,959461676,808727349,942421808,943273010,926102832c892483939,959461177,959198521,858928690,875574833,875706412c942749753,942421297,892547641,859320881,959461676,943208499c942422324,943273010,960049713,842610787,959985462,942420790c808466741,859125557,875706412,858863673,942420528,926167604c926430008,825505580,892613939,942422068,808662322,859126071c942684259,942813234,959197232,892483888,842346553,909521196c909521716,741357875,859124280,808597552,892939321,809055545c741355575,942748727,926233649,892887865,808857657,741553970c875901496,808794163,876031032,825373745,741553715,875705400c942682673,842542131,942879797,741879861,875968049,942682932c962803769,943143221,876097592,942684204,842085942,925643321c892678452,942749491,842283052,892481844,959199289,959789365c808466224,825505580,942944568,946024756,909718839,892811062c842283308,875770168,824980536,842282550,909130041,909716528c808792112,741947705,842608697,892352821,876031026,859321905c1664497207,926429240,875639609,842542133,842478389,741488441c925971511,808663348,876162101,875640882,741816119,959787577c859254839,909192242,909456438,942944819,959789155,943010353c942421553,942682676,842348084,825505580,942684216,942420536c859386425,842085177,825505580,825243704,942421553,859321650c942945328,909521251,875967284,741684536,842150968,959590968c876096564,808531506,741881913,909455929,876098612,876031033c892876337,741880880,959787577,942944311,892953393,960049465c741618224,875639863,943077432,876096568,825766450,741945392c892875320,825242936,959982641,876034098,741355576,825831481c943273778,876045104,808793905,741619765,825831481,943273778c808987701,942814520,741815353,959788856,808464944,842607673c909324342,741881394,959722040,892678456,876176185,876032563c741881906,875706680,825309490,876031026,825767985,741946422c909717561,825242165,842542135,959920436,741486901,875967033c875902265,876176178,842544690,741486900,959525943,875967796c876162104,808990770,741422645,892874808,892942386,876096561c942683698,741685558,960050489,859060273,842556213,808991028c741552688,859387192,875966770,892939320,858928441,741554488c875639863,909522744,842542134,942879797,741815602,925971512c842479157,959996723,808792882,741881399,876097592,943076406c909192244,909194294,943273016,859060524,842216497,959199025c959723058,842348339,825505580,875705653,946025779,859125808c859255346,892483628,875574072,925642805,892547380,842479671c942684204,859320887,942422326,926429753,909588275,909521196c859387444,1664300341,859385913,808531250,808987701,926431544c741882166,942748727,926233649,892873783,892942648,741421104c808662073,842412337,959982648,943206450,1664170040,875639863c943206706,842607664,842019126,741422896,825636664,925972023c892939318,825571385,741946933,925971511,925904949,876162098c876032051,1664234803,942748727,859189304,876162098,876032051c741487923,875968049,876099121,959199545,925905716,892482615c842283052,909390901,942421048,892809524,876099894,825505635c942683447,959198003,943206964,842151984,892811308,858992695c959198772,909654064,959657527,959789100,825636146,959197234c909325874,959787572,859060579,859060016,925643317,842281268c825832242,959461676,926364209,942421811,842610741,808728888c875706412,842020921,942420024,892352816,942813237,959789411c859059512,942420024,943011890,942682165,959789100,875704883c942420786,960051253,842217268,875706412,926496569,942422070c909718839,842215479,942684259,909652535,942420018,926495794c842085689,842283308,959658038,959197238,909194802,842215737c942815276,926234677,942422071,825242164,959590713,892811363c808661049,942420018,943273010,859255344,842283052,825307696c959199031,925905716,808596535,825505836,876033335,942420025c825635385,926234162,942684259,842347065,942422066,909325620c960051506,959461676,909522228,959197241,842348848,943208754c825505836,842478903,959198515,925905716,925972790,909261155c909390642,942422070,892809524,959920438,959461676,858993974c959198000,842217776,808989494,892614700,842217011,959197749c859059762,875967024,959461731,926495281,942420535,859125813c808531764,892483628,959854135,959197238,892746037,842479415c825505836,926299447,942421810,909522992,909717555,892483683c876033591,942422070,909325620,842282802,959789356,808990006c942421299,960051253,808596020,825505836,842544439,959197750c959658288,808728112,942684259,959788596,942421046,943273010c859255344,959461676,842217777,942420023,943274032,909719865c942815276,842348597,942420791,942881077,859256374,859060579c909522736,942420533,926495794,892745529,842610732,942946104c942420016,876032569,875573301,842283308,808596020,925643830c842281268,825832242,959461731,943010355,942421815,858994997c842216499,842610732,825243952,942420022,909587762,842217271c842283052,825504052,942421042,959984951,926234937,825505635c858798136,942421047,808793394,942946357,892811308,926298936c959198769,808989238,876165426,825505580,825243704,959197745c959658288,825243952,959461731,842152241,925643572,942944564c808530999,842283052,960049206,942420791,875639348,909195576c825505580,909259316,942422068,959920176,892743988,909261155c809055280,925643831,876163380,842150966,842283308,859124793c959198259,825766452,842084914,825505580,825374005,959198008c909325874,842545460,959789411,876165173,925643571,892547380c842281782,842610732,892350776,942420021,926300208,808464692c825505580,909521977,942422071,959920176,842281267,892483683c842478388,925643060,825635124,808661560,842610732,943141941c942421049,825373236,825570356,825505580,909260085,942420281c926233911,875640883,842283107,892875314,925643571,825766196c925970742,959789356,808925239,942420534,960051253,825701937c825505580,909587763,942420274,842217781,926495537,842283107c875835698,925645108,892547380,926038069,959461676,926431285c959199288,875574834,909586489,825505580,942684216,942421304c892547641,842346546,842283107,959984689,925644849,943206708c858863921,942684204,909261111,959199282,909718834,909456441c825505580,808464950,942420786,959920176,909193522,892483683c842019379,925644340,876163380,959852854,959789356,892416567c942421042,909194807,960049202,892811308,825307443,942421813c942881077,942815542,909261155,859191604,942420016,842479664c909456693,909521196,943075636,741815607,875967033,959919417c926428214,876033333,741749043,892876088,892613683,876045106c942749233,741685561,909718841,943273269,808987704,876164408c741488692,859125560,892416305,876162100,825307187,741750579c892941625,825374002,892953401,875902521,741684793,909194295c943141944,842607672,960049718,741553465,892482616,825832244c876096566,943011633,741684786,909194295,892679480,876176185c808990770,741945656,859385913,959657779,892873783,892548408c741619769,808859448,942682931,876096560,825569586,741618231c942814265,892811063,876045105,875640881,741619765,892482616c892416820,876162099,926365746,741684279,875968049,825307187c942421552,808793394,925972532,842283308,926365496,929247285c943206708,859189554,842610732,876164918,959198007,926429748c859125559,825505580,892941367,959198773,842348848,825766962c842283308,926365496,828586036,892614198,926495030,926428211c858992694,741422136,942814265,876033847,876031031,808793905c741553968,892941625,808923193,808987702,892483384,1664169525c925971511,842215477,876096563,926167858,741357365,909718841c909718581,909192245,909194294,959788856,892811308,859321913c959198768,808531506,926102832,825505635,876099636,942421811c859321650,943142707,959461676,858993203,925643313,892547380c875706421,909261100,876163636,942420281,909587767,943208504c909521251,808923444,741552944,942814265,859126071,842542137c926102581,741422130,942748727,909654327,926428213,876033333c741947189,892941625,842283320,876045108,892614961,741487926c808465977,942944309,809053235,926233145,741947191,875968049c926101553,942421043,875967799,825701168,943011884,825635385c929248051,892809524,909259568,959789356,959527221,942421816c959789104,943207476,825505580,892680246,942422325,825766457c926168368,942684204,875837749,828584504,825505334,926167856c892873782,842414136,741816371,859124280,808923447,876031026c808597041,741356080,892483896,926103348,876096569,942944562c1664692537,942748727,825307192,809053236,926233657,741617975c825373752,825833524,909192249,959853622,926036788,959789100c808532273,942420025,842610741,875770166,825505635,825438772c942420533,875901497,875771447,943011884,825635385,925643059c825766196,959591220,943011884,875837753,942420280,875639348c959527224,909521251,842413364,741947705,842150968,943273265c842542133,825701173,741751094,858862647,825636661,892873785c842611000,741947446,892874808,942945337,876045113,942749233c741881908,892874808,825767737,892873783,909652793,741750065c942814777,909587248,876031028,942749233,741618743,859385913c909521209,809067317,909195065,741749557,959722040,909588791c892873785,942815544,741947185,926037049,876034356,809053232c909195065,741421877,909457720,875967545,876045111,842347825c741685558,875967033,926363699,892873780,858993976,741487417c959525943,926299700,909192242,808530998,875705393,959461676c808596790,962802738,858928690,842281267,942684204,926365753c959198512,943274293,909588789,825505580,942684216,942421304c825635385,925972786,959789100,892613169,946026035,942682681c875967288,909261100,909654322,959198519,943075892,842020659c842283052,959723568,959199280,876032564,825637175,909521196c876164660,1664366128,842608697,926234933,808987699,959789112c741423409,859124280,808923447,842542132,959460149,741357876c960050489,858863665,892939318,959985465,1664102449,909457208c942684467,876162105,825373746,741487664,875706680,909456945c876162100,859321906,741356596,909259832,859254833,892873778c892481849,1664103989,825832761,858928953,876096564,942945074c741553464,876163129,825702197,876162104,825307187,741946169c808859448,909455923,892939321,926495033,1664299826,959787577c825701680,876162102,909392178,741552438,876164409,926298422c876096566,925970994,741816119,825832761,959723321,809053237c842609465,1664170033,909259833,909390904,892939316,959985465c741750067,892482616,859059252,876162104,808596530,741815093c875967033,959919417,926428212,926300469,1664167992,909261112c892810289,808987701,825439544,741815602,825832761,892483641c809053240,825635385,741617713,825635385,842215984,876162096c876099122,1664364594,809055544,842151989,876162102,825373746c741618736,842412601,943077433,876162097,942682675,741946418c808662073,943206705,926428212,825243957,1664693303,875705401c808661298,842607667,842019126,741618488,875967033,959919417c892939317,959985465,741421364,808596536,959985969,892939315c960049465,1664563250,825439289,842150708,842607665,825702709c741684530,942815544,808661297,842607672,943272502,741749561c875705401,892678450,842542132,875574581,1664626739,959983672c959723832,876096562,859320882,741487920,892678712,842544176c876162097,825373746,741617715,909718841,959723061,959982647c892811314,1664497461,960050489,842149938,926428215,808466741c741423161,825832761,876033849,842607673,909324342,741881911c892940345,892612914,876162105,876099122,1664364594,825373752c859388212,876162104,808596530,741815093,842412601,943077433c876162097,942682675,741946418,926234424,825505328,808987698c842216760,1664430640,875705401,943140914,808987704,859387704c741620019,926496057,842346802,892939316,808597817,741814834c926496057,909129528,876162097,842150962,1664496179,926429240c959656761,842607668,959852854,741422129,875706680,943207224c876162100,892614962,741618483,875705401,842018866,926428209c959657525,1664627763,842150968,842216248,892939313,842609977c741880887,909717561,959918645,876162098,842150962,741881392c858929464,825766453,876162102,808529971,1664496947,909259833c825570360,876162101,825307187,741619763,875705401,892678450c808987702,943011896,741619249,926429240,842282041,809053236c959526713,1664497973,892941625,959722041,892939320,943272249c741552176,926038328,858797620,892939319,959527225,741814841c909259833,909390904,809053232,842151225,1664628788,825832761c909588537,809053241,876163385,741486648,842150968,926036280c892939315,842609977,741552184,825439289,943075636,876162104c842150962,1664561715,909259833,926298680,809053238,925972281c741617976,875706680,943207224,808987700,926037816,741748790c875705401,842018866,959982644,842347314,1664495928,808662073c892547121,892873782,859191352,741749049,842347064,942748468c876162100,808596530,741421616,943206456,909195317,808987700c876164920,1664365108,926234424,909391408,842607671,925907253c741421104,875705401,825766194,926428214,825243957,741816628c909259832,876032049,892939315,825635897,1664497462,909259833c909390904,876162103,842150962,741945907,892678712,825634871c809053232,892679225,741553974,909259833,808596536,808987700c926496056,1664496688,959722040,926036024,808987705,842610488c741750579,825635385,959460144,926428215,808530230,741487670c808596536,842282296,876031030,808990769,1664561718,926037049c842479668,842542135,825440309,741749559,960050489,875967032c892939312,943208249,741356856,942748727,809054520,842607668c825702709,1664168245,909261112,808792120,876096560,925906482c741422902,909652024,925905462,876031024,959723313,741684272c943010360,960049459,876096562,909193778,1664299061,960050489c842479161,842607669,825702709,741748789,942748727,959460657c892939313,943208249,741750072,858928184,892352308,926428214c909717558,1664169525,842150968,959590968,876031024,926430257c741945396,909717561,842019381,926428212,943271990,741486641c926037049,926299700,876162098,909586483,1664562486,808662073c959984951,876162103,876099122,741617714,809055544,842151989c876162102,875704374,741355573,959591481,842544180,876162101c909586483,1664364857,909259833,808596536,809053236,842348089c741684021,875705401,943140914,842607671,842479925,741750839c892679992,875771191,892939319,825635897,1664497462,876163129c842609973,876162099,808596530,741356341,959788856,959721776c926428215,892549173,741617719,875706680,842412856,809053240c892940601,1664693552,808858681,892679730,808987699,842413624c741487155,809054264,942814517,876162105,876099122,741617714c875967033,942813491,876162105,842150962,1664234035,809055544c808794421,876096566,943141938,741617721,892678712,943011120c926428208,960049206,741749558,875705401,859123762,876096561c909652018,1664692279,859385913,926431544,892939319,825635897c741750582,909717561,825242165,909716536,825243698,741683511c909718841,942815285,926428216,808924981,1664103985,842150968c892351288,842542130,858994741,741881394,875705401,842018866c876162098,842544690,741750582,909259833,909390904,892939320c959985465,1664496947,892678712,876099894,842542133,825768244c741552179,926429240,926102073,926428214,926103605,741553463c959592760,825440563,892939314,943208249,1664694320,875968049c825373492,942421048,842610741,876097848,942684204,842021177c942420022,959460919,926299446,959461676,842478900,925643056c892547380,926429238,859060579,858796336,959197238,926036788c859058738,842610732,926103352,942420280,942944825,959723569c825505580,875771189,959197494,876032564,942815032,892483683c909521718,942422325,875901492,875770162,842283052,909128240c824979766,859059766,959788086,926428217,926494774,741488949c825636664,892417078,926442288,909717558,741946933,808859448c943011641,876031030,959920177,741684792,926496057,926234424c926428215,842215478,741684528,926037049,926299700,892953399c808858681,741815606,926038328,960049972,876096562,859320882c741879859,809054264,892352053,892939318,926495033,741357876c858928184,892876852,809067315,959787577,741945912,892678712c859190576,959982645,825570098,741947703,825832761,808466489c892939320,959985465,741684787,926496057,892876856,842556208c909522741,741881905,943010360,808792627,876031025,825571121c741751088,875706680,959461425,892873783,825831737,741355574c825832761,942815545,842556214,858994741,741423159,876164409c808726582,892939321,825635897,741750582,859189817,825372720c876162099,875704374,741355573,959787577,943141431,926442294c892810549,741815347,875706680,842412856,876096568,942683698c741423414,825832761,892483641,959982649,859321394,741881912c808859448,858993459,959996727,825309234,741879859,825439289c943075636,892939318,926495033,741684279,809055544,909588789c892873778,909719352,741357616,926496057,808532280,876176176c876032563,741552944,808858681,942814770,959982649,909588530c741880888,926429240,943208498,876162102,825307187,741619768c926037049,875706676,842621744,859059765,741945651,959591481c909456436,842542132,892810037,741421872,842150968,892351288c808987698,959985976,741815351,825832761,959723321,876110646c909652018,741617719,943206456,875837749,876096568,858862642c741881400,959788856,875575350,909716536,842020914,741618743c808859448,909455923,892887860,842414136,741749553,909259832c859254833,876096562,859059506,741357105,875705401,943140914c842542136,909325877,741814585,892483896,925972788,892953394c959985465,741750067,876164409,943075638,876162101,808596530c741618485,808596536,808924728,926428217,892352309,741487926c842150968,892351288,876176178,842544690,741356345,842609209c858994996,876162097,875837746,741619253,876097592,876033590c876162098,876099122,741617714,842609976,892548405,892953393c960049465,741880368,808858169,943142451,809053240,909456441c741357878,892678712,859321648,959982646,909588530,741816368c959722040,909588791,892887858,875704633,741618224,926496057c825440056,876096568,925906482,741815862,926234424,842281015c909192242,909325366,809055030,959461676,943206711,962801972c825702704,825767224,909588524,892746032,942421814,926233906c926103089,825505580,808792376,942420793,808924471,808465461c892811308,892876345,946026294,959460919,926299446,959461676c926103857,925644855,943206708,926431280,892811308,909520951c942420024,909194807,892745268,909588524,808530736,946026802c842610741,926363960,909521196,858993204,741357623,876163129c842609973,842542136,858994741,741421360,875967033,825374770c809053239,909259577,1664694323,875639863,959985208,892939318c842151737,741356592,909652024,808661302,959982644,859256882c741357623,825636664,859059510,876031026,959723313,1664693557c909455928,942880051,876096565,876097586,741486905,892482616c858862132,842542130,943077173,741618738,875968049,842151477c942421042,876163641,892483121,892483683,892614451,942421041c959460919,959853878,959461676,926103857,925644855,825635124c909326136,959789356,808596023,942420020,842086709,943077171c959789411,909260857,959199028,959527216,809054772,825505580c959983926,942420537,942944825,909719603,959789356,859059512c942422072,875901492,808661298,892483683,842544695,824980532c909391414,876033586,842607668,926101558,741946416,859124280c926364727,876096562,925906482,741881398,959984952,808596281c876045110,825571121,741947440,926496057,875573810,842542128c825701685,741946166,825636664,959459894,809053239,842609465c741881649,875639863,808530226,876110645,808792370,741881401c892940345,808793912,926428213,825438262,741880368,909261112c909718577,909192241,959722550,859256373,842610732,909194297c946025778,942881077,909652279,842610732,926103352,942420792c875967799,909587248,825505580,825373236,942421555,876163641c892483121,959461676,892809527,946024758,943274032,943273527c943011884,876163641,925643830,876032308,909456697,892483628c959525688,959197753,909392181,859190832,842283052,909586486c962802742,842217776,842281780,909521196,875770420,741554482c842412601,842282035,842607668,808662070,741750066,926233144c825832502,876162104,842478131,1664365879,909194295,926037048c808987704,909718840,741749557,875705400,942879793,842542133c875968309,741356089,842216505,892809783,876031028,825767985c1664561209,959592760,875769908,876162101,859255347,741880373c892482616,858862132,926428214,842215478,741552435,875968049c825637172,942422327,892352816,875967028,959789411,876163385c942420785,909194807,875573554,959461676,842543665,925643572c892547380,892810549,892483628,959525688,942420537,892876848c892549432,909261155,842543668,942420529,892483893,925970742c825505580,892612920,959198264,892350518,959984688,842283308c942684216,942421809,959460919,808858934,842283107,943207475c824980277,875836982,842609977,809053240,959787577,741487416c959591481,808662068,892939317,842545465,741356598,809055544c825241654,876045112,926233393,741683766,926496057,942684216c959982648,825570098,741945904,892482616,858862132,959982643c942945586,741422646,942748727,825308721,892887861,892875577c741552441,808662073,909652017,926428214,909717558,741881397c892678712,859189559,909192247,842413110,942944823,942684204c808597046,962802487,808596276,892352310,842610732,926103352c942421304,892416564,858863408,825505580,858863672,959199289c943274293,842348852,892483628,943273525,946025524,858797623c909258801,959789100,808792625,925643060,892678452,926366003c892483628,926036792,959197238,809055538,859126068,942684204c909588537,962803257,825242420,909719601,909521196,842019124c741488185,942815544,942683703,959982648,858863154,741554230c926037049,926299700,876096566,842543666,1664694322,875901496c842021171,876096569,808531506,741487415,859124280,892810039c876162099,808596530,741945648,858928184,959789108,876162098c909392178,1664495926,875705400,842085425,808987700,875900985c741685047,875705401,909128242,926428212,808924981,741356084c876097592,942945846,876096566,858862642,1664299577,926496057c892351282,876162102,808596530,741356080,808465977,892481845c892873779,909719352,741685557,842150968,892351288,959982642c892614450,1664365109,875705401,925905458,876162099,808990770c741356848,808859448,959788857,842542130,942879797,741619255c926494777,943011889,808987699,858796600,1664234296,876164409c859388213,876096569,909390642,741814328,943142199,859189303c926428214,892549173,741486647,825832760,875574578,926428214c926103093,1664364856,825832760,859124786,842607665,942878774c741553968,842543160,942813744,842542132,959920436,741684533c859124280,842478135,926428215,875966774,1664628022,858928184c842347828,892939320,825832761,741684023,959525943,926299700c876162098,859060530,741357618,943011640,825374259,876031024c926233393,1664299313,892941625,808923193,808987702,943208760c741816121,959985464,876164913,926428211,808924981,741618228c943206456,892942645,876096566,876097586,1664626745,926037049c909719348,876031025,926169393,741619761,858862647,875902005c909192244,808530998,875705393,959461676,959788340,942422066c875770420,943009847,909588579,892746032,959199286,825242420c858994225,825505580,825309240,942422067,926298681,842086200c959789100,892942385,959199541,842282546,808530488,909261155c808661041,925643577,892547380,842217525,942684204,892746037c959198771,943274293,959854901,842610732,859386681,959198513c943143221,959983672,909521251,859387444,741946416,825831481c959591481,926428213,875769910,741816624,959592760,825440563c876096567,825569586,741815095,909194295,926037048,842621751c825702709,741486901,959984952,876165170,876096569,925906482c741946934,842412601,842283065,876031026,926169393,741356596c876163129,808597301,842556216,926299957,741421879,809054264c858927925,959982647,842544178,741422643,875968049,926298678c942421811,926429753,942684212,909261100,808924721,946024761c858797623,808661041,842610732,859191096,925644595,943075636c825569843,842610732,942880820,942421561,875967799,876099632c909588524,892746032,946025782,959527221,959852592,825505580c875705653,959199027,892350518,959984688,842283052,876163126c959198262,842282546,959459896,909261100,808661041,828584761c892614198,909390134,842542132,842217525,741357111,926233144c825374518,959982648,859256882,741816119,875705400,858862641c876031030,942749233,1664430642,926037049,842479668,842607671c858993206,741946422,892482616,858862132,926428212,876033333c741423157,942748727,943010865,842607668,825702709,1664233781c875705400,892418359,809053239,909195065,741684021,926496057c842346802,909192240,959591478,959525689,959461676,842478900c942422064,909587762,825440055,909588579,892746032,942420022c959460919,909653303,825505580,892612920,942421304,959789104c909325622,959461676,892875063,942421048,858797623,926036017c959789411,875967029,925645108,842281268,875573553,859060524c875966514,959198773,808662578,858862128,909588524,892746032c959198006,825242420,858994225,909521251,926495796,741553716c959592760,875769908,909716533,808792112,741618743,960050489c875967032,959982643,925971506,741619504,942748727,859321393c959996722,943142450,741486903,909652024,909128246,842607668c942814262,741486898,909718841,842348341,876031029,909456177c741685557,825831481,959591481,892953397,825832761,741749559c892482616,858862132,959982645,825570098,741816631,875968049c942682163,942422068,842086709,842610484,892483628,909127735c946025014,875901492,808661298,842283308,959592502,925643571c943075636,943208244,892811308,909520951,942420024,842019380c892612912,842610732,859386681,946026545,926298681,926103353c825505580,959985716,942420789,859321650,825766961,909261100c875836979,942420791,858797623,909258801,892483628,959919671c828585272,875836982,892941881,892939312,943208249,741750072c892678712,876099894,926428208,909717558,741553717,808662073c859189553,876031027,842150961,1664234550,842412601,875639603c892939316,892482873,741618228,909259832,909522736,892939319c875903033,741421113,875639863,942749752,926428208,926300469c1664299824,825832760,825242674,808987705,859123769,741356594c859387192,909194808,909192249,909456438,808597297,959461676c842283313,959198521,825833781,808857913,959789411,909260857c942420532,875770420,875639607,825505580,909259316,959198516c926496050,842085681,959789356,858993207,942421809,959460919c842413366,943011939,909260344,925643316,842281268,859059762c842610732,909194297,959198514,808596276,942748215,909261100c842543668,942421809,842019380,859255089,909521251,842413364c741488692,825832760,942814258,892939312,875903033,741619763c808859448,842019123,809053238,859125305,741422128,909194295c892482360,842621751,926101558,741946416,943273273,942879797c926428216,909717558,741881397,909455928,859190579,876031031c825767985,741421108,875967033,842346547,842556208,909325877c741684790,892482616,858862132,842542132,825243445,741553969c875968049,809054774,959198772,825702704,825505848,959789356c808661559,946024758,926429753,859322163,959461676,859386167c925643317,943206708,959461681,892483884,892417849,942420273c959460919,959984951,959461420,842216752,946025011,892352816c858992693,825505580,859190579,959199027,926496050,842085681c859060524,892548914,942421298,959460919,875967798,892483628c875968055,828583989,859059766,858863158,892873776,875704633c741357618,943273273,892875317,892939317,842545465,741880886c842150968,825439032,876031028,892418097,1664103731,876097592c926496054,808987703,876164920,741356084,808859448,858796339c842542129,825701685,741421617,909194295,892679480,842542130c825440309,1664170036,859189817,926168118,876096563,842282290c741749553,926233144,875706422,909192244,959853622,926233907c909261100,892351284,942420018,909654069,859256371,909588579c892746032,959199030,876163636,842413364,825505580,875705653c942420276,876163641,892613424,842283308,942945337,959199281c943274293,892614194,942684259,943206967,925643320,943206708c959461681,943011884,909260344,959199028,859059762,959590449c959461420,842216752,942421811,875770420,959983672,909521251c858796340,741421618,942815544,842216759,892939312,825832761c741488953,809054264,858927925,876162104,858863666,741816628c959525943,825505332,892953400,876099897,741487929,943207736c892416822,808987700,926431544,741751094,960050489,926496056c876031030,842347825,741749817,842150968,808793649,809001781c875706680,741356087,808859448,842019123,892939316,909260089c741946420,875968049,892614195,942421817,892352816,875836725c808859948,842085680,946025269,875901492,842215730,892483628c842544695,925643828,876032308,942684217,959461676,825308722c942420529,892352821,859388216,842610732,926103352,962803767c909261104,842084657,825505580,859190579,942421811,942881077c842608951,892483628,926036792,942420022,909194807,909717554c892483628,808726581,828584245,909391414,859124281,959982640c925971506,741947184,859385913,875966521,876096565,925906482c741815862,959788856,942815030,876031030,808793905,1664365107c926496057,875573810,842542128,909522741,741355570,959592760c825440563,892873782,892481849,741814584,942748727,892876081c892939321,876099897,1815229753,943207736,892416822,808987700c859123769,1815622450,825832760,808662322,909192245,859059254c825438512,942684259,808597046,942420791,825504308,926298931c909588524,808530736,942420531,926429753,926102326,825505580c808531255,942420025,959460919,842609975,842610787,959656246c942420532,875901492,909324594,909588524,943208752,925643319c892809524,825700400,909261100,808859956,959199029,943075892c909193780,909261155,842543668,942421041,959920181,926365751c909521196,909718580,741423414,808465977,942944309,892873785c959787065,741750066,808859448,909456953,876110647,892874802c741749300,875639863,825505592,809053233,876163385,741685554c909652024,842215990,842607672,942814262,741945394,842216505c960049463,876045104,892678961,741356344,926496057,875573810c842607664,909324342,741618224,808859448,909456953,808987704c842610488,741357363,875968049,809054774,946024756,808924471c808990262,959461676,875902260,942421553,926429753,859322163c842610732,926431030,925643569,825766196,942683701,959461676c959788340,962803762,926496050,859191089,909588524,808530736c942421298,892416564,825637168,825505580,892745011,959199289c959723058,926232630,942684204,842610745,946025523,875901492c808661298,959789356,875573817,824981043,909391414,876033586c909716529,808792112,741947444,842412601,859387961,892939318c842545465,1664103478,959983672,876034360,876031030,808793905c741683763,875901496,942815539,842607673,808925493,741356599c892482616,858862132,959982644,942945586,1664169526,925971511c875575604,809053233,876163385,741685554,909652024,842215990c959982648,959658290,741683507,808859448,959985977,909192247c959722550,926496310,842610787,859125560,959197234,842479925c842347826,842283052,909586486,942420023,876163641,909521713c825505580,825374776,942421814,808924471,808990262,959461731c875902260,942421553,808858164,926299703,942684204,842348084c925644336,825766196,943142196,842283052,909259060,942420272c808793394,959723573,909588579,808530736,959198770,892614960c926363958,909521196,892744500,741945654,926496057,926234424c876162103,892614962,741356600,892482616,858862132,892953392c808597817,741749556,892417079,825701173,892939321,859322681c741488438,875705400,926300471,808987698,859123769,741946162c842412601,875639603,876045109,825767985,741684534,926496057c892876856,892873782,892481849,741881141,942815544,943141687c959982642,943142450,741552439,875968049,808663350,962801972c876032564,926037816,959461676,926103857,942421048,859386425c942748473,942684204,909653304,925643064,825635124,926366007c959789356,808596023,946024500,909522992,875574065,942684204c909588537,942421561,892352816,943076662,825505580,943273784c942421557,808858164,926496312,909261100,875902515,946025273c959460919,926299446,942684204,892416821,824981040,859059766c809055798,926428213,926300469,741552944,808596536,892416050c926428211,825438262,1664365104,825831481,825439545,876031027c892614961,741946422,926496057,926234424,842542135,842281525c741815857,808859448,909456953,892873784,809054521,1664693808c942748727,808858929,876096562,842085426,741421110,909259832c825702704,892939317,842545465,741880886,959983672,876034360c909192246,959722550,892351031,842283363,842281272,942421302c809055543,926233138,959789356,909260857,959198260,959527216c809054772,825505580,808465719,959199542,842348853,859060533c909261155,926497074,959197232,842282546,909193784,943011884c909261113,925643833,892547380,959656758,892483884,892417849c942420529,858797623,892614707,842283107,909586486,959198007c959789365,943141937,909521196,892744500,741488179,926234424c943076912,809053232,892679225,741749044,825636664,808530486c809067316,909653305,741554228,942748727,943206456,892939313c876099897,741487929,926233144,959525424,926428212,825438262c741945904,808859448,842086713,876045105,909195313,741617969c842412601,875639603,809053236,959526713,741620016,808859448c909456953,842607666,875770422,741814580,875968049,959920436c946025015,926429753,942684212,959789100,859124273,959198512c842282546,942682680,943011884,943143223,925644599,892547380c825571382,909261100,875836210,946025522,859321655,858797877c959789356,909260857,942421556,875901492,943141172,825505580c959985716,942421044,859190583,859191353,959789356,825505849l946026551,959460919l926299446,909261100l943142449,824981557c825505334,875705392,892873781,875704633,741488951,926233144c909520944,842607666,942814262,1664168242,808859448,858993459c876031027,942749233,741881908,842412601,842282035,959982644c926168370,741881912,875967033,808597554,876162105,926363699c1664432182,942748727,842216497,959982643,825506098,741683766c959592760,875769908,926428213,825438262,741356336,808859448c842086713,909192241,808530998,943273012,942684259,876164408c942422068,909587762,825570358,909588524,892746032,959199286c825242420,858994225,825505580,909456441,959198005,892350518c959984688,959789155,842609968,942421557,926429753,825767731c959461676,825308722,925643313,825635124,825766968,892483628c909521718,959198262,808596276,842150455,842610787,859386681c959197490,892614960,859126070,909521196,842413364,741945906c926037049,842479668,842607671,858796342,741947440,809054264c858927925,842556214,876032821,741945392,942748727,875639096c842607664,825702709,741486901,892678712,942879031,808987697c859123769,741946162,859124280,808465463,876045113,959723313c741815344,859124280,892810039,842542130,858994741,741618229c809054264,858927925,876162102,858863666,741816628,875968049c875639604,946025777,859190578,892875573,959789356,943208503c942421045,858797623,808661041,959789100,808792625,925643060c942944564,842282550,892811308,808924729,946025267,842019380c859124016,909588524,892746032,942421558,825504308,859125810c825505580,842282293,942422066,942881077,842608951,959461676c942946609,946026544,875901492,858992946,892483628,825307191c824980279,875836982,926496569,926428212,892352309,741355572c943207736,926298934,892939313,842545465,1664431158,825439289c892613172,876031024,892678961,741685045,825831481,959591481c808987701,909521976,741815095,808859448,909456953,809053232c809055033,1664234550,875639863,875968056,842607672,825702709c741486901,808859448,876098355,926428213,909717558,741684789c959591481,925906228,909192244,909456438,959460659,959789155c842281521,959197240,892877109,892680242,842283052,909586486c942420279,960051253,909128243,825505580,842217526,959199029c808596276,909456438,892483683,926168883,942420791,858797623c892481585,959461676,808662326,925643060,876163380,875575095c842283052,960049206,942421559,842217781,926495537,909588579c892746032,959198262,825242420,858994225,909521196,892547636c741881136,875705400,808858161,842607665,808465206,741814578c959983672,808924984,926442292,875966774,741879860,909194295c909588785,892939316,943208249,741750072,808596536,859191601c842607666,942814262,741552434,859189817,909389872,876045113c909456177,741357616,909457208,909654323,959982643,925971506c741880888,959983672,959854392,892939321,959985465,741486897c875968049,858796083,946025780,842086709,842610484,808859948c926495792,942422065,875901492,858992946,909588524,942814000c925643058,942944564,943141176,842610732,909194297,962802994c943274293,875770932,959461420,842216752,942421811,942944825c825635634,825505580,825701683,959199024,926036788,859255347c942684204,925905717,946024756,858797623,875704369,909588524c825833776,824979762,825505334,892811318,959982647,876034098c741879864,909261112,960051511,926428211,909717558,1664300597c842412601,825504819,876031031,909195313,741880374,842216505c926036791,809053235,892482361,741945393,909259832,926299952c892939313,875903033,1664167993,909194295,892483889,892939314c876099897,741487929,809055544,926036022,808987700,926431544c741486647,960050489,926496056,909192246,808662070,909127985c959461731,842283313,959198521,875639604,875837745,909261100c842543668,959198513,875573302,909128249,825505580,909193780c959199025,926496050,842085681,842283107,825833268,959199029c943274293,875836978,959461676,842283313,925642809,825635124c842215992,892483628,875639608,942420280,808924471,959985716c842283107,909586486,942420791,859059506,909652537,909521196c842216500,741881649,859387192,959526712,842607666,959591478c741618482,808859448,858796339,809067312,859125305,741422128c959525943,808924980,808987700,842413624,741553968,825635385c808988976,926428217,909717558,741815861,909455928,859190579c876045111,808990769,741945649,859387192,825832760,876096563c858862642,741488179,809054264,858927925,876096566,942683698c741553465,875968049,842217782,946026553,808924471,808465461c909261100,875573299,959197495,943274293,842282546,842610732c858861880,925643825,926429492,959789113,959789356,959787573c962802484,892746037,943075895,942684204,926365753,942420784c926298681,825242168,825505580,875836725,959199032,926496050c842085681,943011884,959984185,946026804,875901492,909324594c959461676,943010355,824981303,842282550,808989747,842542129c825440309,741423156,926234424,943207472,808987705,859123769c1664234290,859124280,808465463,876031033,876099121,741881911c942814265,875902257,809053236,892482361,741552694,808859448c842019123,959982647,942748722,1664563504,909194295,892679480c842542130,909325877,741619254,926038328,892810292,926428216c909717558,741815861,842412601,825504819,909192247,858928182c942815285,842610787,942946104,959199280,943012144,959657782c842283052,909586486,959197751,892877109,825243956,825505580c926169142,959199288,959723058,926365492,942684259,892352825c942420785,808858164,859256375,959789356,875641141,925644855c892547380,960050486,892483884,892417849,959197489,892614965c926103097,909588579,892746032,959198774,892746032,942747698c909521196,825242420,741422643,825832760,959919154,808987698c842610488,741750840,942815544,943141687,842621744,808662070c741945392,858862647,825308981,842542131,825440309,741423156c926234424,943207472,842607673,942814262,741749042,808859448c858993459,876045107,859125041,741881401,808662073,909324337c876162096,842478131,741553202,808859448,842019123,842542132c859255605,741684279,875968049,808792882,946026805,926298681c842086200,959461676,808596790,942420786,959460919,892745014c959461676,842478900,925643056,842281268,825635123,959461676c825308722,946025009,892352821,859388216,959461420,842216752c942421299,808858164,859126072,825505580,875967545,942422065c808924471,808465461,842283052,959459638,962804025,943274293c808728114,942684204,943206967,824980024,909391414,943010873c959982644,925971506,741947184,892874808,926037561,876096567c925906482,1664104246,808465977,825702708,876031032,842150961c741487409,959787577,825569591,892873778,943273784,741947443c892482616,842084916,809053240,892482361,1664563000,909194295c959919160,926428208,909129525,741357622,808596536,875638834c959982645,959658290,741880115,960050489,909391160,909192245c858928182,959787061,892811363,808924729,959198003,858797618c892351287,909588524,808530736,959197235,842348853,959722550c825505580,859124793,942421817,876163641,892483121,842283107c943142708,959197496,892746032,825241649,959789356,842413366c925643316,825766196,959853366,959789356,875641141,942420280c909522992,943075378,959789411,909260857,942421044,825504313c876032055,909521196,909718580,741750577,959984952,909392178c876096564,859059506,741946934,808859448,909456953,892953393c875705657,741617977,942748727,926101560,809053236,876163385c741685554,926233144,959525424,876096563,842282290,741815089c842412601,892942649,876045111,875640881,741881653,942815544c942683703,842607672,943075638,741422899,959592760,842217779c959982640,842544178,741553976,875968049,875968820,946024756c808924471,808990262,842283052,825242160,942421300,959460919c875967798,959789356,825831737,925643829,943075636,942683443c943011884,876163641,946025526,960051253,959723826,909588524c808530736,959198514,859059762,926233136,825505580,943011123c942422066,859190578,892875573,959461676,859189811,946024505c926429753,892876595,842610732,876098613,824981552,842282550c926234937,876162096,925905459,741749559,926429240,892548914c842607664,942814262,1664495922,825635385,959460144,876031027c859321905,741486901,926234424,943076912,808987696,808662328c741881908,959592760,825440563,808987703,943011896,1664170038c858862647,959788597,809053235,876163385,741685554,926234424c875640112,876096564,925906482,741553974,808596536,842086705c909192246,909456438,926497074,892483683,842282803,942421046c808793394,859060277,959461420,842216752,959199283,858797618c825766454,825505580,859125814,959198512,808596276,909326135c959789411,808925239,942420534,892352816,892547635,959461676c858993974,925644080,825635124,859060024,959789100,842281521c942420024,909194807,842086708,909588579,808530736,942420531c842086709,825503797,909521196,859387444,741750069,909259832c926497072,808987702,943011896,741552953,942815544,926364471c959996727,942945586,741879860,942748727,926103089,842542135c842217525,741357111,842347064,926298676,959982644,859256882c741554231,943206456,808925493,876045108,875902257,741685300c842608697,859322677,842607667,943272502,741357622,808859448c909456953,959982648,876034098,741486648,875968049,892483894c962801715,876032564,926037816,959789100,859387953,959198256c842282546,959459896,909261100,875573299,925645110,842281268c875901235,842610732,808859448,962803768,825702704,959919416c942684204,926365753,959198000,943274293,909588789,825505580c876033081,959198260,808596276,909326135,959789356,808925239c946025014,926429753,859322163,909261100,892746036,824981558c909391414,859125810,876162102,925905459,741749559,942814265c942815543,926428214,825438262,1664365104,959788856,892482096c876031031,825767985,741879865,825832760,825768248,809053239c809055033,741486649,909717561,960049205,892939319,909456953c1664234546,909194295,892482360,876096565,909193778,741683253c859124280,825570359,959982642,859256882,741554231,943206456c808925493,909192244,858928182,959592501,942684259,876164408c942422068,942682676,858863414,842610732,926103352,942421048c825504308,909324596,825505580,909587763,942422321,859190583c859191353,909261155,960051506,942420022,892352816,875770419c842283308,875770168,925644601,892678452,859190323,842610732c808859448,942422072,959789104,825439542,959789411,909260857c959197492,825833781,909522489,909521196,825636148,741881140c876163129,808597301,842542136,926299957,741421879,959592760c825440563,892887860,892481849,741814584,942748727,825307192c926428216,909129525,741357622,909717561,892678965,926428211c825438262,741421872,926233144,943273782,876045109,825571121c741423408,909261112,825702455,842542130,909522741,741357113c942815544,943141687,959982643,942945586,741879860,875968049c859060534,962804018,842282546,808727097,892811308,842479161c959199544,842282546,925971000,909261100,808661041,925643577c825766196,876098868,959461676,842478900,962803760,909392181c859321905,842283052,909586486,942422070,808924466,959461170c825505580,926429494,959199283,876032564,926037816,842283052c909324596,946026289,875901492,875770162,842610732,909653045c824979766,909391414,842216505,842542136,876032821,741619250c959592760,875967028,808987699,926431544,1664102455,825636664c842609718,876031024,842150961,741422134,876163129,808597301c842542136,926299957,741421879,959592760,825440563,892939315c943208249,1664694320,875639863,892942392,959982642,876034098c741879864,842608697,875769910,926428213,825438262,741487408c825373752,909717557,909192241,859059254,943010097,909588579c875836977,942422320,842479664,842544438,842610732,926103352c942421815,960051253,909588787,825505580,842216757,959199536c943274293,842479155,943011939,876163641,942421046,926429753c808990515,942684204,926496056,925643824,842281268,808530225c909261100,825439026,942421044,825635385,943075635,959789411c909260857,942421300,875901492,943141172,909521196,960049716c741357104,926037049,842479668,876096567,909193778,741816628c909259832,909522736,842621749,943272502,741487156,942748727c808858929,959982648,909588530,741881904,825373752,825372981c926428217,842412342,741355569,875706680,959461425,876045112c943207473,741357878,842216505,859256624,892939318,926431033c741488176,960050489,875967032,842542132,808924469,741882160c875968049,943010610,962801971,892746032,875704370,942684204c959985721,942420536,858797623,942813233,842610732,959985462c925643062,942944564,909194295,942684204,808597046,946025271c875901497,825372983,959461676,959460662,942421305,842479664c875771958,825505580,875705653,942421043,808924471,808465461c943011884,909325880,946024759,959460919,825636150,959789100c858796595,824979511,859059766,808530224,909716535,808792112c741947444,959787577,942944311,808987698,859123769,1664627506c875706680,909324856,876031025,892678961,741946933,909457208c909654323,808987699,892678201,741355576,959983672,959854392c808987703,842413624,1664627251,909194295,909587256,959982642c909588530,741881904,825635385,926103606,959982641,959658290c741814579,959788856,858796848,909192243,909456438,825569843c842610787,942946104,942422064,909194807,808923445,959789356c909260857,942421812,808662322,875770425,825505580,808465719c942421046,859190578,892875573,909261155,808595505,942421046c858797623,892481585,943011884,825766457,925644599,892678452c909325362,842283052,959460657,959199286,876163636,892876085c842610787,926103352,942421815,859321650,876099379,909521196c926495796,741748786,808662073,909324337,959982640,959461426c741947191,942815544,943141687,842621749,808662070,741945392c942748727,943206456,959982649,909588530,741881904,825635385c926103606,808987697,859123769,741618482,842608697,926234933c876045111,825373745,741553976,842150968,808793649,876096565c842543666,741881906,825831481,875704889,892873783,959787065c741618994,892940345,942944818,809067313,825635385,741684529c943011640,926496307,892939321,960049465,741356336,842150968c842346808,959982644,825570098,741423154,909259833,808596536c876110644,942945074,741619760,825832761,842021177,842607668c959591478,741880887,842150968,909588017,842542129,892351797c741357621,859124280,808465463,876176181,842150962,741814835c926496057,808532280,876162100,875837746,741421363,808662073c859386161,809053241,892940601,741816117,825832761,892811065c842556209,909522741,741487924,875967033,959919417,876162101c876099122,741617714,926494777,876099633,876162096,808596530c741815093,943207736,858862134,876176180,909128243,741552439c876164409,926298422,892873782,959787065,741355829,825832761c808466489,876096562,842543666,741749813,943207736,858862134c842556214,892351797,741684022,943206456,859387957,876162097c808596530,741618224,960050489,942747698,842607665,892352821c741814322,842150968,808661816,809001784,909718840,741356080c875705401,959918130,842542129,859255605,741749554,926233144c825831472,876162105,876099122,741617714,842609976,892548405c842621745,842282549,741617720,808662073,859190583,808987702c909455417,741487920,926496057,892418360,892873781,859191352c741421625,875705401,859123762,876176179,842281267,741947697c825832760,808857913,892939314,959985465,741750067,959983672c858928434,876162105,825373746,741552440,825831481,808989753c926442295,909523253,741553975,808662073,943206705,842607668c926298422,741422648,875705401,808988978,808987704,859387704c741620019,909259833,859386424,876110642,859320882,741814321c892940345,942945848,842607670,859059765,741553712,825636664c942879542,842542128,875574581,741552696,842608697,808530230c842556208,926299957,741553972,825832761,825571385,892939315c926037305,741421618,942814265,892350520,959982647,859321394c741880374,926234424,859385911,892953392,943272249,741617712c825831481,808989753,842607666,925907253,741684530,892678712c859190576,842607669,842019126,741815096,825832761,942815545c926442289,842215478,741619253,892941625,875704889,876096568c808531506,741487415,943206456,926300213,876162103,842150962c741945907,875706680,909456945,876110644,943141938,741422134c876164409,926298422,842542134,892810037,741814832,875705401c859123762,892873781,892481849,741552440,825635385,808859446c959996726,859321394,741946169,876164409,925970742,876162103c825373746,741814584,942814265,925905208,842542135,926299957c741881913,892940345,959525170,959996726,875837234,741355573c892417079,926495541,842607670,926101558,741946416,875967033c842544697,959982640,959658290,741421619,875967033,858797369c876045107,943207473,741880889,859387192,959526712,876096562c842085426,741488688,892482616,825374261,808987698,875706680c741946932,875639863,876165176,809067316,876163385,741685554c926233144,959525424,876096563,842282290,741421873,892483896c909522996,876031025,909456177,741882165,842412601,842282035c876176180,942682675,741486645,960050489,875967032,926428215c875769910,741882160,959525943,808727860,808987696,959789112c741880884,859387192,858861874,809067321,892745273,741881648c926429240,859321906,876031028,959920177,741881144,842216505c859256624,959982646,909194290,741487160,892482616,858862132c909730612,808792112,741422135,909194295,959591736,809053241c876163385,741685554,875967033,909456953,808987697,926431544c741947702,926038328,909587508,876045104,909392177,741750582c892874808,825767737,892939318,943011385,741751090,959592760c959656757,808987700,943011896,741423158,892417079,892613429c926442295,825243957,741751092,808596536,925970738,926428209c825438262,741618224,858928184,842544948,876031029,926430257c741486900,875967033,875706674,876176176,942682675,741882164c808859448,909456953,876162100,858863666,741749815,875639863c926429490,842607671,959591478,741356594,959788856,942815030c809001785,926298169,741356083,942814265,959722289,876031031c808990769,741816376,942815544,942683703,808987704,909718840c741421877,825636664,959459894,809067319,842609465,741881649c875639863,842610488,809053235,842348089,741618224,842347064c892743988,926428212,825438262,741552944,875967033,892481587c876045111,825767985,741882163,875967033,892352057,876096567c859059506,741487161,825636664,875966513,809053238,926233657c741421106,942748727,859321393,892887865,942815544,741619761c875901496,892350516,808987698,926431544,741355575,960050489c926496056,876031030,875902257,741749298,825831481,959591481c876176181,825504051,741618745,809054264,858927925,892939321c809055545,741552439,909194295,943141944,876096566,942683698c741816630,825439289,808923700,892953401,909719865,741421623c808596536,859387192,876031032,892614961,741815606,875967033c842346547,892873776,876165432,741552946,808859448,909456953c842621746,875770422,741814580,909194295,842018866,876162096c875640882,741684786,876097592,892613942,808987703,859123769c741815090,942815544,942683703,876045113,876099121,741881911c825832760,959919154,842607666,892941366,741356336,825636664c875966513,808987702,825439544,741748789,959525943,909194804c809001783,959789112,741880884,808596536,842086705,926428211c909717558,741946933,808662073,859189553,876031027,842347825c741815092,875901496,942815539,842621753,808925493,741356599c892482616,842084916,909716536,808792112,741422135,925971511c926232629,842607673,825702709,741486901,959984952,876165170c842621753,842282038,741423410,808859448,858993459,876031027c808793905,741423157,942815544,808989751,926428216,892743990c741357361,825831481,875704889,892887861,959787065,741618994c859189817,892941110,892939316,959985465,741355569,926234424c943207472,876162099,825373746,741945400,842216505,825242423c842556208,858797365,741554487,926496057,808532280,809053232c909456441,741357878,808858681,909260082,892873780,926496568c741552694,876097592,808596790,842556210,892351797,741357621c909261112,842609201,876162096,825373746,741617715,942814265c925905208,959982647,892811314,741553712,876164409,926298422c876110646,842346802,741422130,825832761,875903289,892873776c942815544,741357878,858929464,825766453,892939321,825635897c741750582,825373752,842150197,876176178,909258806,741356853c808662073,959983921,926428208,876033333,741357621,926496057c808532280,809053232,842151225,741749298,825832761,942815545c892953394,926037305,741749042,926496057,858796594,842542132c892351797,741357621,926430520,909326137,876162103,842150962c741750320,842347064,909193780,892953396,892877113,741421623c926234424,825505328,808987698,842216760,741683760,808858681c842347826,842542132,909522741,741815604,959787577,875704631c876110649,859320882,741487920,842412601,943206963,842607666c859059765,741749304,942815544,842348848,842607668,909324342c741619767,909259833,808596536,842621748,909718582,741683768c875705401,808661298,892939312,959788089,741488952,959788856c875902774,876096563,808531506,741487415,842608697,892874806c876176178,892481590,741684786,892940345,960049714,876096562c959460914,741421106,926234424,825505328,876096562,808595506c741421625,825832761,926365753,809067317,892482361,741619512c859124280,825570359,876162102,876099122,741617714,960050489c942748728,842607665,859059765,741880376,842216505,808924720c876110648,942945074,741423152,909259832,859254833,809053234c959787577,741488176,942814777,808792880,809053241,875902521c741619248,942815544,926233911,809067317,825374009,741751089c909455928,875640371,876031032,842150961,741683257,943010360c942944563,809053233,943207737,741356341,942815544,926364471c842556215,858994741,741619767,892417079,926495541,926428212c892352309,741421108,825439289,825831476,876096564,842282290c741815089,909259833,859386424,909206323,909325366,808794164c842610732,909194297,959198514,959527216,909391156,909588524c825374257,959197232,892746037,859058742,825505580,959985716c962802229,842348853,859060533,842283052,892483634,942422068c943274032,926496311,959461676,909521459,925644852,892547380c876164406,842283308,926430263,946026290,859321650,909326129c909588524,808530736,959198258,858928690,859386675,909521196c808465204,741750072,842412601,875639603,842542132,825440309c1664235316,825636664,808530486,842607668,892744502,741749815c925971511,825768244,876162101,825307187,741356598,959592760c875967028,926428217,825438262,1664561712,875706680,959461425c876031031,892876337,741487925,842216505,859256624,959982646c909194290,741487160,892482616,858862132,842542129,859058741c1664431156,875968049,959525684,942421042,842086709,808858933c892483884,959461177,942420793,858797623,808661041,909261100c858993458,925643577,943206708,942747952,892483683,909521718c942421046,842479664,909129271,959461420,842216752,959198771c808596276,892482103,825505580,909455672,942422064,842086709c808858933,959789411,825439544,942421296,892352816,942879283c959789356,925907253,824980273,825505334,808793136,842607667c875770422,741618228,959788856,959919926,959996722,859256882c741357623,926233144,808726576,876031033,892876337,741882162c875706680,925906737,892939321,859125817,741945393,892482616c858862132,809067313,892482361,741816120,909194295,825702193c959982646,876034098,741879864,858928184,942684212,959982649c859256882,741357623,892483896,808728628,909206328,909194294c959788856,959461676,842283313,942421305,926233911,876098868c842610732,859386681,942420274,942944825,859256882,825505580c926495030,962803254,943274293,842348852,943011884,825439800c959198261,842282546,959459896,842610732,859320628,925642806c825766196,876163125,842283052,959460657,962803766,909325874c808859955,942684204,926365753,942421040,859190578,942683190c909521196,892547636,741749304,942814265,909259825,959982645c825309234,1664300592,808859448,842019123,876096566,808792370c741422649,892417079,942945333,892939315,859322681,741488438c875705400,875968567,876096562,925906482,1664562742,959984952c808596281,876031030,825767985,741814329,842216505,892614192c876162103,825307187,741749297,825831481,875704889,892939316c842151737,1664103733,808662073,943077175,809053239,825635385c741684529,926038328,959722548,876162102,808596530,741685042c959788856,959721776,892939314,809055545,1664495671,808662073c943206705,842607668,858993206,741816627,875705401,842215986c876162098,825767986,741816112,942814265,875902257,876162098c876099122,1664364594,959984952,858928185,892939312,926495033c741749554,808662073,875639345,892873785,859388216,741421623c892678712,859190576,809053237,842151225,1664497977,875705401c808661298,926428208,808924981,741356084,909261112,876163889c892939314,959985465,741750067,892483896,842086196,842607670c859059765,1664299315,842216505,808924720,809053240,875705145c741554485,875706680,842412856,892873784,875704633,741618485c825832761,858798393,892873777,926496568,1664626998,859387192c825374776,842542130,892351797,741684022,842608697,825440565c892939318,943272249,741488439,842608697,808530230,959982644c808792882,1664693815,808662073,943206705,842542132,892548661c741685299,909455929,842543924,842542135,909522741,741751089c942815544,858796081,959982648,859321394,1664627254,825635385c875770672,892939319,943272249,741488439,842216505,909259575c959982646,858863154,741946169,892678712,859190576,876096565c842543666,1664301362,825832761,808466489,959982643,926365746c741945393,909717561,943141429,959982648,859321394,741619768c825636664,909521974,842607669,875836981,1664497712,926233144c959526454,876096566,942683698,741554486,842150968,892351288c892939314,959788089,741881912,825832761,892483641,892939319c926037305,1664495922,926496057,858796594,842542132,892351797c741684022,825635385,859320880,892939319,960049465,741423154c808859448,909455923,809053236,825832249,1664300854,876164409c926298422,892873782,959983929,741882162,909455929,892351284c959982648,943142450,741487924,909718841,825243445,892939312c825635897,1664497462,859124280,842479664,892939314,943272249c741881399,926494777,859322417,842607668,858993206,741815606c892678712,859190576,959982645,892614450,1664168240,875705401c925905458,842607667,858993206,741421369,808465977,825702708c876096565,859320882,741879859,892940345,926495026,842607669c842282549,1664626744,959591481,909456436,926428212,875966774c741619254,809055544,842346550,926428212,909523253,741617973c825832761,959723321,892873779,909259065,1664693808,808859448c892548147,842542137,892351797,741684022,808859448,859191609c892939318,960049465,741554226,909457208,808859955,842542132c808466229,1664562486,909259832,859254833,959982642,842347314c741619253,909455929,892875828,876162100,875837746,741619253c825831481,959591481,876162101,876099122,1664364594,859387192c943206450,892939319,926495033,741685556,808662073,875639345c959982649,842544178,741814582,892678712,859190576,809053237c825374009,1664626738,825832761,825571385,876162100,876032563c741554482,959591481,825636404,876096562,859320882,741487920c909652024,926233142,842607671,842282549,1664102456,825636664c942879542,876162096,909128243,741421367,808662073,943206705c842607668,858796342,741684792,875705401,808988978,842607673c842019126,1664365368,875967033,808662585,842542133,892351797c741684022,858928184,959789108,876162104,842150962,741553968c959788856,959721776,842607666,842019126,1664104501,875706680c842412856,842607672,842479925,741685042,909455929,942683188c926428208,859189558,741357619,892941625,876164402,892939314c959985465,1664496947,859189817,943273014,876162098,808596530c741357618,942814265,892350520,842607664,892744502,741554484c892678712,859190576,892873781,859191352,1664235318,875705401c842215986,808987705,842413624,741487155,859387192,859387448c876162103,825307187,741619768,909455928,942880051,842607669c875836981,1664693043,909455928,842085683,842542132,942879797c741750583,809055544,842346550,959982644,942945586,741617977c875705401,892678450,892939316,959985465,1664364593,959983672c876034360,842542136,892351797,741684022,926430520,909326137c892939319,960049465,741488690,892941625,825374514,892939318c892679737,1664628793,808662073,943206705,809053236,825832249c741488438,909455929,959788084,876162105,875837746,741619253c859385913,825504057,892939316,959985465,1664102449,909259833c909390904,876162101,842150962,741552691,909259833,926298680c876162102,825504051,741554230,892678712,859190576,892873781c943273784,1664496433,875705401,842215986,909716534,825569328c741553458,875967033,909258803,959982640,859321394,741880374c909455928,909653043,842607671,842282549,1664495672,909261112c892614711,926428210,943271990,741486902,842150968,892351288c892939314,959788089,741881912,875705401,842215986,892939313c959788089,1664235832,926038328,892810292,842542137,892351797c741684022,926038328,825242932,876162097,808596530,741815093c959983672,909390898,842542134,942682933,1664628537,842150968c892351288,892873778,876165432,741749559,909455929,859321140c842542130,892548661,741618225,842347064,892743988,892939319c825635897,1664497462,926496057,875771960,876162096,842150962c741750320,909259833,926298680,892939318,942750009,741947704c892678712,859190576,876162101,875837746,1664628277,825832761c858928953,959982646,875640370,741357113,926494777,959461681c876096564,859320882,741487920,808859448,892548147,842607666c875836981,1664169011,909455928,842085683,926428212,943077685c741552435,909259832,859254833,842607666,926298422,741356851c875705401,842346546,808987705,842413624,1664234035,892940345c808595762,842542134,892351797,741684022,959788856,875902774c876162101,825373746,741487664,875706680,959984440,892939315c808858681,1664561465,909259832,859254833,892873778,909652793c741423158,825832761,959723321,892939312,926037305,741421618c859387192,943206450,876096569,808531506,1664234295,858929464c909455925,892939318,943272249,741355568,892874808,926037561c842607670,943272502,741947190,943206456,808464438,842542131c909522741,1664103993,909455929,842216244,926428208,859189558c741357619,825832760,892680504,876096568,808531506,741487415c876097592,959853622,892939318,943272249,1664693554,926496057c892351282,876162104,892809267,741554227,892678712,859321648c842607670,808662070,741945653,909455929,892875828,926428212c859189558,1664104499,842216505,842347319,876096567,808531506c741816375,858929464,959918389,876162101,808596530,741685303c859385913,842413362,876096560,892416562,1664497721,892678712c943011120,926428208,926300469,741684277,825832761,859126073c926428215,842215478,741619253,875967033,825439801,842542129c892351797,1664496440,809054264,875902261,842607667,875836981c741880627,842150968,909259064,876162104,925905459,741880114c942815544,909324593,926428211,825243957,1664234807,875705401c926036018,892873782,892481849,741552440,892678712,825439280c842542128,892351797,741357621,842608697,942682166,876162101c842150962,1664235312,825635385,808859446,842607668,842479925c741552688,909261112,808924209,926428208,808728117,741422899c909455929,875770932,959982641,943142450,1664234804,926234424c943207472,876096564,808531506,741816375,926430520,825308985c876162099,825373746,741421368,892874808,892679993,876096562c842085426,1664301104,942815544,808661297,808987704,892678201c741356336,909455929,859321140,959982642,943142450,741487924c875901496,926365747,876162098,876099122,1664364594,875901496c926365747,892939319,943272249,741750583,808859448,909455923c876162100,909392178,741683510,892940345,892481842,842542129c909325877,1664627761,942748727,842216497,842607666,858993206c741618737,892941625,892614194,926428212,909717558,741815861c926429240,926102073,876031024,825767985,1664430137,943207736c875967030,926428215,825702197,741684276,959983672,959854392c959982647,943142450,741421106,942748727,859190833,892939313c876099897,1664234809,926429240,926103602,926428208,892612662c741879857,859385913,925971001,876031031,842150961,741422134c842150968,808793649,926428213,875575093,1664563256,942815544c943141687,842607666,942878774,741880371,909194295,825702193c926428214,943077685,741946416,959984952,960050233,892939320c943272249,1664102448,892941625,943272249,876096566,808595506c741684790,942815544,808661297,809053240,959984441,741947192c842609209,942815028,842542130,892548661,1664365105,825832760c959459641,892939319,825635897,741750582,942815544,842348848c876162103,808596530,741947447,909717561,909128757,876096569c959460914,1664628281,909259832,859254833,959982642,808728882c741618739,875705401,825241650,842607672,943272502,741423158c943011640,926168627,926428210,909129525,1664233780,959787577c808466224,876162097,909258806,741487925,892940345,909588280c892939314,892482873,741421876,875706680,943207224,959982644c959722802,1664562993,909455929,808989236,842542132,909522741c741751089,892941625,842150201,809053232,825635385,741355569c959983672,892941106,876162098,808596530,1664497458,842216505c825242423,876162096,875837746,741683251,875706680,842412856c959982648,842544178,741357107,808858681,842347826,892873776c825373497,1664431414,909259832,842149937,842542137,892351797c741357621,859124280,808924976,876162096,842150962,741356083c892940345,960049714,959982642,858863154,1664561716,942815544c808661297,876162104,825504051,741750838,825832761,876033849c876162101,859058483,741421618,875705400,809056311,876162099c825307187,1664366648,892940345,892482354,876162101,892481590c741881394,875967033,959919417,809053236,959590713,741814576c876164409,926298422,959982646,825506098,3682614,875639863c858862130,808987703,875900985,741619250,892678712,892547127c926428215,926167094,741486900,805320504,-1011861191,3c-523239424,3,0,-527958016,845348867,892942128c875637808,842019382,959459884,741554226,825635889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808936240,741881910,741357873,825700918,942877746c875899953,741815095,858863153,825701475,875312176,741357618c876164404,909388857,875312696,909129780,875705644,859071285c741552693,825636404,808596524,858535731,741685049,959525684c858926131,878915637,842281778,808661292,942877752,741422393c808924723,926233388,908865584,1664497968,926036531,842542129c858535729,859386928,808663340,959589433,741486645,842346545c959603512,741881136,825635377,926034993,741422646,909261105c858926134,741816375,825373746,925983545,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l892351027,909390892l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c824979508,925906485,959786032,1664365363,875836721,892088375c925905461,875901228,741422384,825308213,892415029,858994994c909260076,828584752,926233653,842345522,741814320,825636145c892090416,942945329,909455660,741749300,892547893,892429107c842217526,859059500,824980537,959789109,943008824,741422137c876164401,908865585,959592243,808857955,741488433,842348598c909192249,842084657,875837228,824981808,942682422,808987703c1664365876,825439793,942420531,808923446,859189548,741947191c960051000,909192248,892941106,825833516,828585521,909193270c959982640,741617968,959984945,942420528,825571640,943010092c741487920,875968312,892429107,808792886,808990764,824981304c842282805,876162105,741488434,808924465,824981048,943009840c892429108,825241656,909127980,741356088,892876081,824980792c943140913,892415026,943207737,875639084,1664495925,858928689c824979511,842413873,909192247,875640371,959525164,741486896c842217009,824979767,909654321,909206323,943076401,808595756c741421111,842609969,824980275,859255090,892415024,926169398c825372972,1664431161,892613937,824981044,808595762,892415033c943206707,808595756,741357879,942748977,824980025,875573298c875651888,876034361,808595756,741486640,842020145,824980533c909718322,875637813,842347321,926036268,1664168247,859386929c824981298,875901235,875637815,875639609,892547372,741357618c859386929,824981298,892942387,892429105,842608689,842281260c741553204,808596785,824979511,942879796,892415030,892746032c892612908,1664235574,909653041,824980025,959722804,875637809c926366006,892612908,741487923,892679217,824980528,909456436c875651892,876163124,859058476,741684021,858928177,824980025c926036532,875637816,909129521,842281260,1664170036,875639857c824980790,943010868,875637817,859322672,942944556,741552953c859386673,824981040,875639605,875651897,876098096,926232876c741684278,909128753,824979508,842217781,858860594,909325881c808857900,1664234033,959918897,824981808,943274293,858860594c876033078,959787308,741357624,875901745,824979506,825243957c858874679,909521716,943010092,741553457,959591217,824980024c842020661,858860595,943075378,892678444,1664300852,909128497c824980280,875639861,858860592,825832240,909455660,741685297c875574065,824981041,909195317,858874678,943141680,808857900c741815345,858796849,824981298,808596278,842083384,875770169c875966764,1664300849,825635377,824981812,842412854,842083383c858928436,859189548,741684019,825438769,824979760,875835958c842097462,943207473,842412332,741357872,825438769,824981811c926364470,842083385,909325109,875966764,1664299315,876032561c824980280,926364726,858860592,808925494,909521196,741617976c875967537,824980793,808466230,892429109,842215478,892743980c741947441,909653297,824981817,959853622,909192244,859124529c875966764,1664562225,808728113,824981552,959853366,925969456c959656243,842412332,741816112,825374769,824981553,960051509c959537973,892352560,909455660,741815862,909523249,824981561c825504821,808594489,808727858,825569580,1664103225,943206450c824980273,842543157,808594485,942945337,808792364,741421367c825241906,824981561,859189301,825385781,943272240,959721772c741685558,808464690,824981049,825637172,825371705,925904944c959721772,1664497204,960049202,824980532,926169396,808594489c842085689,959721772,741423157,809054258,824979512,842479924c808608560,942945848,959721772,741945400,875900978,824980787c875900981,808594486,926233652,959721772,1664301365,808792114c824981302,892548660,808594485,926430517,859058476,741553973c825634866,824980531,808988724,808608565,875574838,942879020c741618224,926298162,824980276,825374515,808594481,892809527c909324588,1664628018,808857650,824979511,959722803,808594486c825308469,892547372,741619510,942944306,824981816,842609971c808608568,825504308,909324588,741554480,875638834,824981808c859321907,808594480,892548656,909324588,1664495665,875638834c824980787,942814003,808594486,858798129,825438508,741750329c959524914,824980276,875966515,808608565,875835442,959590700c741947698,926036018,824980784,959590450,808594484,909259315c825307436,1664431666,842412082,824979505,842412592,808594489c859255350,842019116,741750580,808857650,824979511,858927664c808608565,943077685,825241900,741553209,842346546,824980788c943010096,808594487,808924212,825241900,1664366905,926101554c824981552,960049456,808594484,825766193,842019116,741748784c875573298,824979511,825241904,808608566,858993457,909654316c841757488,842282288,926428210,741881136,892350770,925644342c942944310,942748259,741816370,842282550,842148913,942683958c959788332,841758769,925972275,942943282,1664102452,842020146c875311412,892679988,825569836,741684020,842282036,892480565c909522482,825504812,845362745,943207221,875834422,741880112c875836722,875311159,959592755,892678700,741945904,925971508c892494641,876163381,942945324,841756979,875771189,892611638c741553460,808793394,875311412,960051509,875901539,741879861c825374260,892480565,825767219,892744748,841758265,959787573c909388848,1664497464,909194546,875311921,875573559,808727084c741618999,959854900,858926133,892876081,842347820,845362484c960049970,859188272,741487155,909455666,925643063,825635122c959459884,741685561,892744248,808608562,825833269,959658284c841758518,875705648,892939317,741356596,892547122,959198512c842543671,875573859,741683513,926234681,808594487,808923190c909719852,841757235,892811056,926493753,1664103225,825831474c959199542,858993463,808530476,741814320,960050745,825371696c943011888,859191596,845361208,943010097,926493746,741881139c825372978,959198774,909390136,825307692,741552950,876099641c825385780,808792369,876165420,841757241,959854640,808528953c892352306,925905452,741421623,875966513,845362999,876033584c825306163,942879536,892351020,741748786,875966769,841757747c892810544,842083379,892941874,875573859,741683768,943206961c841759026,859190320,858860597,892547120,875573804,741552432c858862385,845362233,859321392,858860600,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841757232,892416563,909257783c858993720,825438764,825307960,808202550,859321699,842543152c841758261,825831985,925906993,943008825,942682163,741750066c959590706,808988977,757872951,892680497,842283317,824979508c892547892,959459380,825058103,892679481,875705401,875637808c875901747,926494768,909717804,741879862,943077170,824979769c875966521,926034993,825438263,876097891,741487667,909522738c824981560,825438264,926034998,842478646,909586732,741486643c909457202,828585011,875770423,926034992,825374772,959852844c741947440,825505586,824980787,909718838,926034997,926037555c842412387,741617975,959723314,824980274,876032054,926034997c808531765,808857900,741619505,808793906,828585010,825569334c926034999,875968306,808857900,741554485,842151730,824981297c926494774,926034996,892679217,808857955,741684279,825308978c824979765,892418101,909257780,842151735,825635116,741553458c825636402,828585272,808465206,909257782,842281524,859189548c741617973,909325874,824980280,892548150,909257778,842282035c875966819,741552951,909260338,824979512,859124790,909257776c959984690,875966764,741357875,842151474,828586036,858928182c909257784,892547634,859189548,741554225,825374258,824980531c943141174,909257783,959526962,825635171,741945907,858863154c824981552,825831478,892480560,808859705,842412332,741750320c809055538,828583990,909128502,892480569,943272504,875966764c741684016,892810546,824981812,909194550,892480565,925970743c909521251,741882164,943076658,824979509,858797110,892480565c859125300,875966764,741552689,959657266,828585269,825701942c892480564,858928946,943075628,741945654,942748978,824979762c943009847,892480568,842019889,842477923,741814326,825374002c824979513,909652791,892480564,842479154,876032300,741421881c892482866,828584760,909194807,892480563,875704370,808988972c741947187,825242930,824980019,892875832,875703344,808466744c959983971,741618738,876033074,824980021,943272761,875703345c809056309,943272236,741423413,808727602,845362231,875704880c875703353,859386928,858796588,741356857,943207218,841758257c875705648,858926134,959723830,909128291,741552435,926167858c841757237,808466480,858926130,909325105,808530476,741356850c825766450,845363000,942813745,842148914,892549428,909193772c741423161,876032306,841757744,842412082,808594486,909194297c842150499,741880117,925904946,841757236,926495538,959523897c892877107,875704876,741945395,825702449,845362994,875836210c942746677,959525424,842150444,741488185,875968305,841756978c808858162,925969463,960050482,825373283,741945910,943207985c841758775,943271986,909192241,959657014,808596012,741552438c825636401,845363257,959461425,909192248,825242678,892416556c741882166,909522481,841757744,942945073,909192248,909129015c825307747,741356594,842544689,841758513,842478384,925969458c925972016,909717804,741421621,959657777,828583991,842545208c925969461,960050997,892809516,741684534,959985457,824981043c892613174,942746681,959459378,942944611,741814328,925972529c824979768,825504820,942746675,925972273,808726828,741421872c808532017,828585781,926364979,925969463,859191353,842215724c741946928,943208241,824980531,926429235,925969461,942944568c808661347,741880633,808663089,824981555,808530227,959523891c943273780,909259052,741619504,825569330,828585523,825635122c825371702,875640373,959525164,741552432,925970994,824980787c960050481,842148912,959919671,858861923,741946165,942879538c824980278,960051504,875703350,925972530,892350764,741814838c858862898,828585522,842084400,892480568,808464953,842348844c841758771,842151478,959982643,741749040,909195058,946025267c842609456,859255340,741423414,959723319,926034998,909587252c892614444,841757494,858993719,825713464,741945910,842282802c908866102,876163893,876032556,741816624,926038325,926034994c943076916,842216803,841757237,892614199,808791097,741684021c842479410,875311671,875968055,909586988,1664104505,876098612c926034997,825636150,842150956,841756980,909194807,842279991c741750576,842413874,878916665,808662321,943141420,741552697c959656244,926034992,909718841,875639852,841757488,808661048c808739639,741422134,892352562,858535736,926037817,808989228c741356345,808532275,942812213,876098352,909652835,841758516c842479927,926100531,741749815,876099378,858534448,959526966c926364204,1664561972,875574579,926034992,859058231,858993452c841756976,909522487,858991666,741881906,892614450,862138937c825372723,859255340,741423152,859320883,926034993,942881073c858993452,841757489,876097591,825451318,741486902,825243442c858534711,842412080,959853100,741553717,842019123,909257783c909588791,892416867,841756721,842610230,842214449,741684273c892679730,858534962,892809779,875967020,1664366899,808726835c909257784,825375026,892351276,841758004,875704886,825437240c741945651,808531506,862140214,808991025,808858156,741945906c943076147,892480562,842543160,808858412,841759030,959657781c942891830,741945398,876033330,875312948,909652528,926233132c741553972,892743988,892480567,825503799,808662115,841758518c875705909,909388849,741553457,892613938,875311408,925906489c859124268,1664104759,825242421,892480561,809056562,909260332c841758776,842477621,926297145,741814837,875902002,912470327c925906488,892547628,741486645,859322678,842148920,892547380c960050732,841756724,959918641,943088436,741486643,875638834c908867634,808662839,926495020,741749045,875640630,959523894c808662579,825636451,824981558,808991032,892742711,741619765c892811313,908865842,926169140,892875052,1664497714,808596534c942746672,875639091,942814764,824980533,909652536,842411056c741619255,959658033,912471089,892613426,876097836,741357108c859189302,942746673,892614198,909653292,824981299,825505848c892691248,741357369,859387953,892088881,859321140,959983916c741487416,825439029,942746678,809055289,808662371,824980791c859191096,842345525,741552952,909457457,892090166,959526195c859320620,1664299058,892678453,942746672,842149938,943273004c824981812,808464696,926166070,741487672,858929201,878915641c892811573,842543404,741487414,909391923,942746681,959460915c959460140,824979765,909718328,858940213,741488691,842283057c808203572,809054508,741815601,942746672,858928183,859190115c942746680,926429749,859257132,942746675,909326642,825635116c824980537,926298424,858940217,741816112,925972529,841756723c892549433,842543404,741684016,825505331,942746674,892680496c959591523,824980529,875769912,875834422,741945656,825243697c875313206,960050742,959918380,1664629046,909457460,925969462c842609209,942683436,824980021,959920183,808791094,741947193c892876593,878916148,892483897,909586732,741881139,959658292c925969458,808727093,926430252,824981814,909194295,942957361c741422896,825440049,875311667,858797620,926298412,741750585c859320372,909192242,825634867,859190115,824980274,892811317c858991670,741881143,842413361,858534457,859322163,909455660c1664694066,859385907,892415032,875967544,909586988,824980530c825241910,909257782,741486897,892352049,845363509,959854900c909455660,741749813,842543922,892415030,959853618,942748204c824981296,892876852,959537968,741814324,875902001,824981552c875574328,859058476,741553977,926037809,875637811,825570099c859124067,824979768,926495540,741354547,960050225,808202800c909390124,1664235320,859058481,875637809,825243186,959525164c824980790,842281524,842083379,741421365,842150961,828586037c825438259,842281260,741487664,825767217,875637811,892483888c943010092,824979765,825765940,875651888,741421361,859321137c824980531,892418098,909324588,741357620,875835697,858860596c959985204,825241955,824981304,808989235,825830457,824981049c842215731,842542132,824980784,842477619,909534007,824980537c925970995,926231604,824981815,892351283,909388849,824981299c892678963,859005753,824981302,842478387,741354548,825307953c808202800,909259052,1664366390,825308209,959590700,741814579c859060273,825438508,741421363,842412083,825438508,1664430898c959788084,808661292,741553718,842412598,959590700,741814841c875966775,942813484,1664299060,960050999,909259052,741683766c808793145,825372972,741749305,942814777,925970732,1664563248c859125816,842084652,741880882,892939312,741880116,825830448c1664364855,842282294,842610988,925644849,741685048,925970481c959199024,741488688,842281009,828585011,892874800,909127980c741750584,909127985,808528947,875902009,926036268,824981559c943274288,892429112,741881649,909652017,824979512,926495542c942682412,741945648,942880561,808528951,842608695,959918435c824980023,859321648,959523893,741487666,825438257,841756723c892350768,808464684,1664168498,943143217,926493752,741552435c808532273,825830450,741357872,808728369,892873776,1664693553c909325105,808987698,741814577,858995001,943011628,892088881c741421880,926102071,876176176,959851569,741750072,943074352c741880632,943074352,1664168499,943077425,842544684,841756984c741750833,942880822,875703346,908867639,859256120,926364259c943074352,741422391,909127737,858928940,824980280,809055028c959854380,828585008,859322423,858994732,824979768,875967032c808728620,824979512,942683960,926169132,828585778,842019129c875903020,824980273,842021177,943077420,841757490,892612657c808925228,845362999,909456690,909522988,841757235,943076917c926234668,841756979,909653303,909326380,845363252,926430264c909129772,858534710,825766960,959657772,841756727,808663096c825767468,845362742,959658035,858994220,841758262,909390640c808465964,824980273,909193270,808989996,828585273,859386673c943076652,824979765,892874800,892745004,942422064,741422391c909325877,859333432,892090160,825767732,842414124,875899957c741880374,825505848,875836716,962802994,741880112,909390901c909192243,741487410,842609973,842148916,741422648,808794165c926049074,741946422,942945334,942812212,741552183,926364982c959589433,741356342,892810550,808674100,741946678,808793142c825437241,741618230,892547894,842214451,741552691,875573814c842228533,741816117,959787062,858991671,741357621,859321397c842214449,741355827,909588788,926049076,741880885,892352052c842148918,741881913,808792628,925969456,741620023,808792116c825320246,741946169,959721524,876162099,875311157,859386928c926496300,808725556,1664168757,926495796,875574316,858534452c741618995,959655988,808594482,875311154,943011376,959525219c959654965,741684788,926299953,842543916,841758265,741685559c942880819,909337397,858535984,876033080,842151724,942877751c741814584,842543153,942877745,1664301106,825504817,942877750c741882163,892679473,942877753,741749556,909522481,942877748c1664561973,876033841,942877747,741750073,959590706,808725561c741750323,842347570,959654965,1664168759,875968306,926100537c741488437,825833778,909323312,741355824,926429491,875768888c1664170033,942879539,825437241,741879865,875574579,959589424c741945652,960050483,909257779,1664103734,875640371,858926133c741750326,959591987,808594488,741685559,892810547,808594482c1664103476,858862387,825371702,741620020,892547379,842148919c741880114,909457714,842148919,1664694327,859191090,858926134c741423152,892547634,858926131,741814329,858994481,842148919c1664562999,842215985,825371696,741357619,858992689,808594489c741618488,808597817,859386156,962803764,741618744,909391665c909716536,824979769,858928179,942749740,909716531,895694647c741552695,926430774,858533932,741946672,1664101424,909652024c926233142,808987705,959985976,741880885,892612917,859124536c892088364,926298675,942683702,842084908,942747961,1664694064c909259573,808859191,825371704,825309490,959918136,959789100c875639089,942421042,892416564,942683440,842610732,859125560c959197234,842348853,909457718,943011939,876032569,959197233c925905716,942946613,959461676,842217777,959197495,909392181c942684464,959789356,842544438,942420537,926495794,875967801c892614755,808531257,959198258,909261104,926102320,942684204c859058226,942421044,926298681,943208249,943011884,875901749c942421303,926102834,926495795,959789411,842019893,959199287c943143221,925971255,892811308,926298936,942421554,825504308c808989492,842283052,825504821,942421304,959656497,892875576c959920227,875900981,959197749,926036788,909521459,942684204c842149938,942420537,926298681,943208249,875706412,808532025c942420788,808793394,959721524,959920227,959787061,942422326c808793394,926169141,892483884,942945334,942420021,875639348c842283321,959592748,909652792,942422068,892352816,943010356c942684515,943011384,942421556,808858164,808794424,909719596c959592498,959198003,892746037,959919927,942684460,909522488c959198769,909194802,842281273,959592803,943141688,942422327c942682676,909717814,892483884,808727606,942420024,892352816c943010356,858863916,825243184,942420021,808858164,808794424c875706467,925907001,942421816,875901497,842610743,959461676c942684467,942422329,825570610,909455673,942684204,808597046c824980279,808792376,926103097,876110642,842085426,741880627c942748727,825831736,959982640,959788850,741881904,925971511c892680500,842607671,808662070,741749045,825831992,842216503c959996725,925971506,741815091,959788856,842347056,876096561c842282290,741487409,909652024,876098102,942746672,943076657c943075897,942684204,859058226,946024500,942944825,943076914c942684204,909652535,942420787,925972786,875575347,959461676c909455923,942420530,875901497,875835704,892483628,909195059c946026553,808662322,809055289,942684204,926431289,942422322c859059506,842478904,825505580,876099636,942420531,842086709c909389877,959461676,909652018,962801715,959658288,875770160c842283052,825833268,942420022,942682676,942684468,959789356c825569845,824981303,808792376,875837753,892939312,959788089c1664432184,858928184,808990260,876096567,909457201,741356087c943010360,943272243,892873781,892481849,741553461,942748728c825636659,842542134,842020661,1664364599,876097592,876164150c876096569,876097586,741879865,959787577,876032055,942746677c959460657,892743992,842283308,809056056,959197490,842348853c909259829,825505635,892351799,959198008,959789365,959788850c825766188,825832501,741751096,892418097,859191600,959199286c825833781,959460409,959461676,926300213,946024500,925972786c875575347,892483628,842608691,959198259,892483888,876033337c892811308,943141686,959197745,859059762,858796080,959789100c943274033,946026289,892876848,808728886,943011884,942749240c925643319,942944564,825375031,842283052,808989747,959197496c842086704,808859448,842413868,875968048,962802744,876032564c858862136,842610732,842543160,942420788,825636917,892549172c959789356,959461685,942420534,842086709,875705652,842283052c942682930,929249331,942944564,808466742,942684204,859255351c959199028,926036788,909456690,825505836,892876087,824979762c859124024,959787318,842607667,875770422,1664366390,909718841c909718581,876096567,825571637,741815093,875705400,875968567c876096567,909193778,741880887,875706680,876164665,876031029c858928177,1664233780,909455928,825833011,926428217,909326389c741486896,959722040,808661304,892873780,876165432,741749559c825635385,842084912,842542132,825768244,1664562224,892941625c825374514,876096569,909193778,741618736,959722040,859123768c959982647,909194290,741618992,892483896,959854388,842542130c825768244,1664626744,926037049,825374772,842607668,858993206c741751089,959722040,825571639,876162097,909392178,741421105c842150968,909587505,876031028,892614961,1664495673,892941625c859387186,892873783,875640376,741422136,892941625,909717561c808987698,858929464,741749556,825831992,959460663,842607664c909324342,1664234293,926234424,926430256,825764918,943272754c741684278,808596536,842414385,825764920,943272754,741881907c892940345,943273528,842542136,876032313,1664496179,809054264c959919413,876162104,909128243,741355575,825831992,808858935c926428212,859256117,741814584,960050489,942880817,876096560c842348853,1664495928,909259832,942944305,959982640,859060018c741357625,959788088,892351029,842542133,892548661,741816115c859385913,943010866,876096568,825571637,1664627248,808662073c943206705,892873785,842150713,741881398,959984952,825569844c876031026,859125041,741553977,825832760,925904953,808987696c943011896,1664102962,892876088,892613683,942746676,842282289c825439029,842610732,825373753,942420019,842348592,942946616c842414124,809054775,942422064,875770420,808466486,842413923c959723056,942420020,960051253,858796595,842283052,892745524c942422073,942880050,876097592,825438764,909718583,808203832c959459939,842346807,757870636,875835702,859125046,875637814c859124531,926038073,808202284,824979555,825372727,876164658c842345528,959591735,741946672,942943280,875836210,741357113c959590706,808988977,878917943,875770424,808859956,842084908c942747961,741947184,741354544,1664101424,909455928,842347058c876096568,943011633,741881138,892678712,859189559,926428210c926103093,741355832,808596536,959985969,892939315,959788089c1664693049,909194295,876034097,892939317,842151737,741684277c925971512,858928949,842607669,926298422,741947440,909457208c825767731,809053237,892482361,1664626737,892874808,926167091c876031030,892876337,741683251,892483896,875640884,876096565c859190069,741552437,960050489,842609464,926428209,926103093c1664561464,825832760,825767218,892873777,842414136,741618225c942748727,926233649,842542134,875574581,741814584,925971512c842479157,909716535,959721520,1664299319,909457208,825767731c876096560,876097586,741814585,808596536,909718584,876031027c959526449,741421104,943206456,926300213,876096563,943011633c1664497463,892940345,960050744,959982643,892417074,741814832c892678712,808662064,926428212,959657525,741356595,909194295c959591736,842542135,892351797,1664300848,859124792,825700662c842542130,942682933,741684788,875706680,842020145,892939318c892679737,741488953,825831481,926364473,876031026,825767985c1664496950,959788856,825569840,876096563,943011633,741422642c926233144,959525424,842607667,959854901,741488180,875967033c859124019,809053240,859386169,1664561720,909194295,959919160c959982642,842347314,741422645,925971512,959723317,876096562c858862642,741422643,892941625,943207218,926428217,842021173c1664562482,859124280,959854384,876031026,909653041,741683257c926037049,959854388,876096568,825635637,741881401,926430520c825636665,842542134,825701173,1664629046,909718841,959723061c892873783,909719352,741881909,925971511,876097589,809053232c809055033,741356337,925971512,943273525,876096564,825766450c1664366130,859124280,959852855,959982648,842283314,741815350c808465977,808794420,876031031,825571121,741685552,825831481c926364473,842542136,825768244,1664693557,926430520,858863673c876096567,942944562,741552441,892940345,942944818,959982645c808728882,741881909,858862647,926431029,809053237,842348089c1664103221,892875320,959591992,809053238,942813497,741946418c959984952,858863154,808987696,959985976,741552946,842216505c808924720,876031024,959526449,1664364597,809055544,960051253c842542132,825768244,741749808,909261112,859058993,892873778c909261112,741356337,859387192,825832760,876162096,825504051c1664692530,892417079,909390645,842607667,875967286,741750324c959722040,825766200,892939316,859125817,741815859,959984952c858863154,809053238,859125305,1664430131,808662073,842413367c876031032,892876337,741751090,876097592,892613942,842542136c876098872,741750071,926496057,942684216,926428214,858797877c1664496691,960050489,859059256,876096567,842085426,741487411c909194295,808662328,926428209,943271990,741355830,959722040c926036024,876096568,808792370,1664629041,875706680,909455416c892873783,892678713,741815608,909455928,925971763,876031025c842150961,741356598,926496057,808989234,842542130,959920436c1664626741,960050489,926298936,959982640,808989746,741750325c825439289,925970740,842542134,892548661,741749041,909194295c808662328,892939315,876099897,1664496697,892875320,959722552c842607670,892941366,741882167,875706680,909455416,842607667c808465206,741814578,842412601,825505849,876031026,909456177c1664365619,959787577,942945840,842542130,959920436,741553719c959983672,842479672,809053239,926233145,741881655,959788856c859125558,892873782,892678713,1664693041,942748727,909193784c892939318,808858681,741617977,959722040,808661304,808987696c809056568,741879856,842608697,926365493,876096567,808531506c1664366905,875967033,842020153,876031024,909195313,741945649c959787577,825242167,876096568,859190069,741815602,842412601c842609715,959982648,808989746,1664497205,942814265,875902257c959982644,909194290,741750069,959525943,926299700,926428216c858992694,741356339,925971512,876033845,842607673,959591478c1664365362,875706680,909455416,876162104,909586483,741880881c959984952,825702194,876031029,876099121,741816114,926233144c909719094,876096562,926234417,1664497972,892874808,859125305c926428208,858797877,741356851,926234424,875835703,959982646c842544178,741488944,875639863,959984178,876096567,926167858c1664104245,859124792,825700662,926428211,876033333,741618488c926234424,892547888,926428209,943077685,741814323,892941625c892940345,876031030,876099121,1664104498,808859448,825766451c876096568,943011633,741945653,960050489,859059256,892873781c909261112,741618481,825636664,943207222,892939321,909456953c1664562229,942748727,926103089,809053236,825374009,741881140c925971512,825571381,809053239,825374009,741749047,825373752c825833524,809053236,942813497,1664431415,825635385,959788854c876031030,859125041,741486642,875967033,842020153,876096566c842412853,741554228,859387192,909194808,842542133,825701173c1664497974,875705400,858863671,959982645,943142450,741355575c909194295,808466737,876096560,909390642,741486648,925971512c876033845,876096565,942945074,1664563509,859124280,959852855c842607671,858993206,741683257,943206456,825374773,876031025c909653041,741947704,842609976,859321397,876096564,943011633c1664235058,842412601,926300217,808987704,876164408,741619764c959788856,842019632,926428213,926300469,741356080,875639863c892417848,808987699,959789112,1664300345,859124792,960049718c842542133,876032821,741488178,892941625,959984434,809053237c892482361,741357107,943273273,808530741,876031024,876099121c1664168757,892874808,892679993,876096563,926234417,741816628c943273273,909325109,842607671,959854901,741619252,959984952c859060274,808987702,959985976,1664301106,909194295,943141944c926428215,960049206,741421617,925971512,842479157,959982644c909194290,741618232,825831481,875704889,842607673,825439286c1664432178,859387192,926429234,876031030,909653041,741947704c808662073,926101809,876096567,825635637,741880119,859385913c842413362,809053236,842608953,1664693298,875705400,926300471c959982642,892811314,741879859,959525943,959657268,808987703c892678201,741554487,925971512,858928949,842542136,909325877c1664234801,825831481,875704889,809053232,825374009,741684788c942815544,909325623,876031027,892418097,741685552,825636664c892744758,876096567,926234417,1664235828,892874808,909586739c842607672,959854901,741684788,926494777,808990513,842607673c959591478,741356599,925971511,959459637,876096566,909652018c1664301361,859124792,808792886,892873780,926430009,741357113c825831481,875704889,926428216,876033333,741553968,943010360c943272243,876031024,825373745,1664235059,892678712,909652023c876096565,909457201,741423161,909261112,859058993,809053235c842608953,741946418,875705400,842610999,959982640,808728882c1664694584,892417079,808596277,842607670,960049718,741422132c925971512,858798389,842542128,909325877,741684790,875706680c842020145,892939318,959985465,1664235059,875967033,926037305c876031030,959526449,741945397,892941625,842477881,909651001c959656242,741816369,959591481,808662068,959982644,892417074c1664496176,858929464,842543669,876096561,959524914,741880374c909194295,825702193,842542137,926299957,741814578,892876088c926168371,892939320,892482873,1664496441,875706680,842020145c876096564,959919154,741683508,858929464,858992949,876031025c926430257,741355828,825635385,909326390,892873785,892548408c1664299570,943207736,808727350,926428216,926103093,741683512c875706680,808530488,892939317,808858681,741356593,909194295c875705144,842607673,842019126,1664562997,825374264,825505843c809053238,926036281,741685305,943207736,959787062,809053235c909653305,741618743,859124280,876164912,876031032,859125041c1664693556,842609976,808858933,892873777,892548408,741816377c825832760,825242674,892873783,808859704,741554485,909259833c926298680,876096568,892874802,1664692530,942748727,859189304c926428209,926300469,741423154,892876088,909718579,808987703c959985976,741947444,943207736,959787062,892873783,926496568c1664628536,943207736,942879286,876031024,875902257,741881908c859189817,909390902,909650997,959656242,741683255,842216505c825374512,892873783,808859704,1664235829,808859448,842086713c892873784,842414136,741357619,875639863,926299960,809053234c942813497,741553463,892876088,808596531,959982641,959919666c1664561458,909457208,825767731,892939314,859125817,741880118c875706680,909653553,876031031,825767985,741751091,892678712c825766960,892873783,892548408,1664694329,926429240,875967289c926428217,926103093,741814584,909457208,959461683,842607668c825702709,741618738,942748727,842413617,842542134,892548661c1664694328,825374264,892942643,808987700,876164920,741422641c909457208,825767731,892939313,959788089,741488952,892874808c909260345,876031032,842150961,1664431158,876164409,808726582c892873777,858993976,741553209,959983672,858929464,892873780c808859704,741421110,926233144,892613168,959982645,842544178c1664299060,942748727,842216497,842607665,926298422,741815608c892876088,842151219,876162100,892418098,741488690,943207736c959787062,959982644,825570098,1664235831,909652024,808988982c876031028,892678961,741487416,808662073,892547121,909650995c808726834,741552434,875705400,858863671,876096561,859320370c1664301107,960050489,925970482,809053238,892482361,741355569c875639863,809055800,808987697,808662328,741683762,892876088c926168371,892939317,875903033,1664563251,892874808,876165170c959982647,825309234,741750064,825635385,926102064,876031025c858928177,741552436,842150968,942945585,892873777,825833784c1664497206,943010360,892809779,892873785,926430009,741880889c892876088,926168371,809053234,909259577,741421873,842216505c842282288,909192247,859059254,909522481,909261155,875836979c959199030,842281524,892351281,942684204,842348084,959199024c926429748,842216761,825505580,825374005,942422327,959789104c942944311,943011939,909195577,959197751,825766452,926495795c942684204,909718840,942420537,858862134,943206713,959461676c859059510,959198002,842282546,858862136,825505635,808858931c942420024,959920181,925905207,842283308,808596020,942420791c825373236,825700919,942684204,859255351,925642804,943075636c809056052,959789155,858863921,942420533,943142199,859191602c959789356,808925239,942421813,909194807,875966773,943011884c926167861,942421808,808793394,942682932,842283107,909586486c925643063,876163380,825504823,909261100,825767473,959198513c959527221,942880057,892483628,875770930,959198004,909194802c925907255,825505635,926102837,959199281,876032564,959592248c842610732,808858677,942422329,892416564,842478641,959461676c825375027,942420535,859125813,926167606,892483939,959461177c942421817,942881077,825767988,909521196,892744500,741553976c926037049,926496820,892939321,926495033,741488948,859387192c842412082,842556212,808924469,741488944,909194295,825702193c842542131,892548661,741356598,926234424,943208502,959982647c876034098,741945400,808859448,859321139,909665078,808726834c741879858,943207736,892416822,842542134,960050741,741685299c909194295,926496561,808987699,892744760,741946676,808597816c959658296,892953394,808858681,741553457,875901496,842021171c876031024,842347825,741487412,926429240,943208498,876096564c942813746,741421877,926429240,875967289,809067320,942813497c741880887,892876088,808596531,876162097,909392178,741487923c909652024,825241654,876031033,926430257,741881398,926496057c842543922,876110646,909457201,741814839,858928184,825440052c808987700,959985976,741554226,909194295,943141944,809053239c959590713,741684786,842608697,943142709,959996721,842085938c741945657,926430520,858994233,876096562,926234417,741620020c942814265,808465457,809053237,892876089,741684788,859124792c926495030,876110646,808531506,741946167,808859448,842019123c876096569,943011633,741552437,825439289,925970740,842542128c960050741,741750579,925971512,858928949,926442291,876033333c741750581,892874808,876165170,909192245,859059254,926363954c959789100,875704883,942421809,943273010,825503793,959789100c909456690,946025264,858797623,808465202,825505580,892612920c942421304,942881077,892875063,959461676,842152241,959199540c858928690,892352819,959461676,842151222,946026550,943011890c875574580,959789100,909522226,959199282,959527216,959722034c825505580,858797367,942422066,825242164,959985721,875706412c808532025,946025524,825766457,925971249,842283052,926232882c925643826,892809524,926036784,942684204,926496825,942421300c959459892,875967543,842610732,909260852,946025265,909522992c842609201,875706412,842020921,959198775,909325874,825374516c942684204,959984181,925643828,943206708,842348081,842610732c909259062,962803509,909654064,892875575,909521196,825636148c741422905,825831481,909588530,892873777,825833784,741553974c875705401,943140914,842542137,942682933,1664364850,892941625c909194546,876162100,959656243,741488952,959525943,842282548c808987697,909326648,741356594,942748727,825831736,876031024c926233393,1664300856,926233144,825831472,876162104,926365746c741749815,943011640,892942649,876031027,892418097,741685552c943207736,892416822,842542131,825243445,1664431924,859125560c925970993,876031030,926233393,741880118,825636664,808727606c809053236,943207225,741815608,859125560,959853105,809053238c959590713,1664104503,926234424,875967792,892873780,825700409c741685298,892417079,959853109,842542131,909325877,741617716c892874808,842348089,892873780,892548408,1664168759,909194295c875574584,892939321,892482873,741619766,959984952,858863154c926428209,892418360,741815094,842150968,926363960,808987704c825636408,1664235826,942814265,892811063,876031026,842150961c741554483,959983672,842478642,842607667,858993206,741881907c943206457,943011126,909192244,959722550,943077687,909261155c892744496,942420275,875901492,959590706,943011884,926233397c942422322,942881077,942815542,942684204,858994230,959197236c943012149,858993721,825505635,909522996,942421300,875770420c892613942,959789356,892547126,925643313,943206708,909324593c892483628,859124534,959199031,858797618,859388212,825505635c909259316,959198772,909261104,892350769,943011884,825635385c925643827,825766196,892810038,892483628,926103347,959198772c943273266,892613939,825505635,842282293,959198003,892877109c909652788,892483884,876164665,925644086,825766196,842608693c842283052,959459888,959198257,959527216,959722034,825505635c926102837,959199281,876032564,909391673,959461676,859189298c925643058,892678452,959657010,959461676,825308722,959198768c909718834,926233657,825505635,892745011,942422073,926233911c960049715,842283308,909521975,925642808,942944564,876164664c859060524,875966514,959197493,859126069,876034359,825505635c876099636,959199283,875639604,825700657,842610732,892352564c925644854,942944564,909194295,942684204,859320887,959197495c943012149,892482617,825505635,909521208,959198514,943274293c942946612,842283052,808662577,925642800,876163380,943206711c943011884,926103865,942421809,926102834,926496305,825505635c842348598,942422073,875901492,926102580,892483628,925972275c925644080,876163380,959525942,959789356,926364982,942420280c942880050,926365493,825505635,858863672,942422329,808662322c859386937,943011884,825635385,925644339,825635124,825438776c859060524,892548914,942421554,959789104,808989748,825505635c858797367,959199282,959527216,959655988,943011884,909391672c925644599,942944564,909391414,959789100,942684465,942422323c942682676,943141683,825505635,858798136,942422326,960051253c926430260,892483628,825634867,925642806,892678452,876098612c842283052,959459888,942422321,959459892,892744759,825505635c892745011,942420537,808924466,825308978,842283052,858994736c925643832,825635124,825241657,959461676,959788340,942422066c942682676,959918899,825505635,942944568,959197236,892614960c909719094,842283052,876034352,925644341,825635124,875968313c842610732,926167350,942420529,808662322,909521206,825505635c875967545,942421042,892483893,959460917,842610732,859386681c959197490,959527221,859320889,842610732,892352566,959198000c808596276,926298679,808860003,825766960,925643320,876163380c859189558,842610732,808464696,959198259,959723058,943075383c825505836,926430519,925644854,876163380,943273527,842610787c892351795,942420785,909325620,842215986,825505580,875967545c959199537,876032564,926496311,825505836,809055543,925644338c842281268,943207218,892811363,875901752,942420276,859125813c825504310,825505580,909260085,942422072,926167604,925972023c892614700,875640371,925644341,892678452,875704884,842610787c858797113,942421811,808597552,842412083,892811308,809055030c925643832,892678452,825438772,942684204,825438777,959198776c876032564,942946615,909521251,825636148,741814322,926233144c959526454,876096567,808792370,741881905,858862647,875771445c808987697,892678201,741816631,959984952,808728370,876045108c909392177,741422641,842216505,875704887,892873782,926038328c741617716,875968049,858994998,959198000,959591986,842020665c892811308,909389879,929247282,825635124,859191097,959461676c892809527,942420789,909654069,842609968,842610732,892940344c942420018,926298681,875836472,875706412,925907001,946026552c909587762,959525431,892483884,892549177,925642804,825766196c959591220,909261100,808923952,942420276,943273010,942944305c892483628,892482360,946025520,859321655,842610229,825505580c825307700,942422320,909522992,892613427,892811308,943141686c959197745,943143221,842478903,943011884,909523255,946025268c926495794,909129017,959461676,892941618,942420535,959789104c959984692,825505580,859386935,959198000,825766452,926233140c825505836,808990007,946026288,875901492,859124019,842283052c842086450,824979510,825505334,892811318,809053238,809055033c741356337,909457208,825767731,842542129,925905717,1664497713c926234424,825503799,842542130,825768244,741617976,859189817c808465974,892873779,909261112,741618481,959525943,875837236c809053240,942749497,1664168499,859124792,808465206,808987696c959591736,741619513,892678712,875574320,876031028,959723313c741749048,942815544,892876343,926428208,926103093,1664233784c842150968,808989240,842607668,825702709,741618738,959722040c875573560,842542135,909325877,741357110,926234424,909718072c876031026,909195313,1664364849,959787577,842151472,892873781c892548408,741749559,959983672,909718322,842607665,842215990c741750584,925971511,959592756,808987704,959985976,1664627767c825831481,875704889,842542134,808924469,741421366,808662073c825831473,842542133,825768244,741422645,926037049,825374772c809053237,943207225,1664431416,892417079,825701173,926428210c825702197,741816630,859125560,875835953,959982641,859321394c741880630,842609976,942683445,909192244,858928182,942878772c892483683,926365239,959197747,909718834,842413113,959789100c842610737,942422329,859321650,842609714,875706412,926496569c942420278,859059506,892811064,942684259,808532279,925643321c943206708,959723057,842283052,825636912,942420793,959853881c909324596,943011884,808859959,942420280,842610736,909325363c825505635,909195320,959199284,959527216,859386420,959461676c842152241,942421556,892352821,859124281,942684204,959984952c942421042,943273010,909718065,842610787,909259062,942420534c825832759,875769908,825505580,876099636,959199027,909194802c959853368,842610732,943208496,942421560,909194807,858797108c942684259,858929463,925643830,943075636,943077171,959461676c875639349,942420278,859190583,892418103,959789100,858863921c942420021,875967799,859189552,875706467,925907001,959199032c926036788,808465714,842283308,842216505,925645112,825766196c909390645,959789356,842086709,942421809,825439543,892875058c842610787,808923444,942421815,892416564,943206704,825766188c926037045,741880369,842412601,859387961,842542130,909128501c741684785,892483896,808728628,926442290,959657525,741749049c825832761,942815545,876162103,875640882,741684786,909457208c825833779,876162102,825373746,741355832,808662073,892547121c959996728,942945586,741685553,909455929,909128500,926428210c959657525,741423408,909261112,825375031,809053234,909523000c741946936,808662073,943206705,876110648,959460914,741879863c859125560,959853105,808987701,875967544,741553465,808662073c925970737,892873777,875771192,741357113,842412601,825832243c959996722,892614450,741617712,892876088,825374003,926428215c959657525,741553720,842609976,808531509,892873784,892548408c741814578,876164409,892416054,842556208,926299957,741815858c892876088,959525939,959982646,943142450,741945399,942815544c925906487,892873782,909325624,741356594,842216505,943141687c842556208,842217525,741880887,892876088,909718579,809053236c825832249,741486900,926494777,943208497,892873779,892548408c741684023,909457208,859322419,876110647,808595506,741751091c892876088,959525939,876162104,859321906,741947441,876097592c909718838,892873780,892548408,741423156,909652024,875573558c876176182,859255347,741683507,892876088,892613683,876162098c808990770,741618992,959592760,825635124,892873778,892548408c741421879,892483896,942880564,842556211,842217525,741880887c892876088,909718579,926428212,875966774,741553718,875967033c909455411,892873779,892548408,741488953,926038328,875705396c892887864,809054521,741488437,859125560,859058737,876162105c909128243,741356852,842150968,942813752,926428212,858862389c741881140,926429240,825307705,959996728,842544178,741683513l808597816,943208504l892939312,809055545l741357113,875967033m943142201,959982648l959983666,741879865l926234424,825373239m892953396,959527225l741880881,943206457l926103350,876162103l926363699,741814836m926038328,808989748l842607667,875836981l741684275,825831481m842479410,876110649l926167858,741619253l909455929,892875828l876096561,943141938xl741488947,909261112l926298929,876162102m842150962,741552691l842347064,808923956l959996721,858863154l741421879,825832761el875706169,959982641l825570098,741814832m859385913,959983673l842542130,808991028l741816114,909717561l926036533,959996722l741357621,942748727l892877111,892939321m825635897,741945908l875706680,842020145l892939316,825832761l741357881,926233144l962802994,943012144l859060022,959789356m942814520,824980532l909391414,892483378l892939312,825635897l741945908,959787577l892614966,808987702l926496056,1664629042c842347064,942748468,842542128,808991028,741880112,959591481c825439284,842542130,858994229,741356600,909194295,875574584c876096568,892613938,1664167986,875704633,943009847,809053233c825374009,741486642,926494777,808990513,876031028,926430257c741815862,909261112,925971249,808987700,876164408,1664694324c842609976,926103093,842607666,926101558,741880885,925971512c943273525,808987697,892744760,741421106,909455928,842610484c876031028,808793905,1664432181,943207736,858862134,809053232c909523000,741618995,876164409,943075638,876096560,892416562c741357625,909194295,892482360,892873783,942815544,1664561972c959984952,858863154,809053232,859125305,741683251,926429240c892745522,876096561,959788849,741356336,960050489,875968561c842542132,842020149,1664562999,858862647,892876341,809053232c892482361,741488179,892876088,959525939,892873779,909719352c741750072,809055544,859256885,909192242,842413110,909325624c892483683,825635638,942421812,808924471,892613427,959789100c808793394,942420793,859190583,909718841,825505836,842544439c942421302,825504313,875837495,959789411,876165173,925645106c825635124,943274296,842283308,959984695,942422071,858862134c892613689,859060524,842217266,942421302,926298681,808466232c825505635,825438772,942420278,808924466,825700657,959461676c926364978,959198264,825766452,842085684,842283052,859322164c942420024,892809524,942813241,859060579,858796336,942422069c825570610,859125814,825505580,825243704,942422065,909654069c875901235,892811308,875639091,959197745,925905716,909586743c959789411,892811319,925643830,892809524,809054257,842610732c808596787,942420789,942944825,943076656,859060524,842216497c942421042,926364983,825832497,825505891,926364983,942421556c892416564,892613170,959789100,842545201,925643319,943206708c808465457,842283052,960049206,959197239,909654064,960049206c959461731,892941618,959197751,943143221,875967799,909521196c875770420,741357874,859189817,842478646,959982646,808989746c741357109,892482616,825504564,959996727,842347314,741355571c925971512,943273525,959982642,808990258,741684274,892940345c909391160,876031029,959723313,741882162,808859448,858993459c876176176,892481590,741486896,942815544,959788599,892873778c875704633,741881394,875639863,876165176,876096568,858862642c741486897,875706680,909455416,959996720,859060018,741619769c926233144,943273782,876096560,926234417,741620020,825832760c808662322,808987696,926298169,741617971,858862647,842413877c809001779,909718840,741356341,825832761,858798393,808987698c809056568,741749045,892483896,842413876,876031032,875902257c741488692,892941625,808792633,876110645,942944562,741356089c959592760,892874804,842542134,825504309,741684537,942748727c842413617,892939319,959788089,741357880,959722040,942813240c809001777,875706680,741619252,859124280,959852855,892873784c876165432,741749559,892874808,842149939,876031024,942749233c741749298,959787577,876164144,842556214,892876088,741552693c909261112,825375031,892939319,858928441,741488952,959788856c959919926,876162098,926168882,741880889,875639863,926429490c892953400,825635897,741683764,959722040,959590712,926428217c842479413,741945394,959787577,892614966,876096568,859320882c741486899,926037049,808466484,876045107,825767985,741748793c825831481,909261106,842542133,808991028,741423154,892941625c909719090,959982641,892417074,741552944,892679992,892548407c876176179,926168882,741880889,892417079,943075893,876162105c925905459,741945911,892875320,943142200,809053235,808858169c741946424,875706680,842020145,842556215,825504309,741750070c926037049,876164916,876031032,925972017,741814583,959788856c959919926,842542131,825768244,741487664,926234424,808596023c959996729,892417074,741749296,909259833,842281528,808987698c892941624,741421368,925971511,859320373,842542135,825243445c741423158,959722040,825241656,809067319,809055033,741356337c875706680,842020145,892873783,959592760,741814322,825373752c942747701,876031032,959526449,741683253,875967033,825569331c842556211,876098872,741816628,808596536,859191601,959982644c892417074,741945904,959591481,858993972,892873783,926038328c741617716,942748727,909193784,809001782,892744760,741946937c959722040,926036024,842607669,943075638,741617969,825831481c875704889,876096563,875836722,741618745,875706680,959983928c876045105,842347825,741749556,892679992,859321399,842542131c808991028,741945909,825635385,842414134,809053238,842608953c741946418,959787577,876164144,809067316,959787577,741487920c925971511,892680500,876162099,925905459,741945911,892875320c960049976,876162099,959723314,741618482,875706680,858797361c809067313,943010361,741879864,842608697,892352821,876031026c925972017,741422905,926429240,959656761,842542131,825768244c741486643,808859448,943010611,959996726,892417074,741356336c859385913,858861625,876162096,858863666,741946165,875639863c892417848,809053238,942749497,741816117,959722040,825571639c892887857,943273784,741750835,909457208,825767731,842542128c926299957,741749559,892941625,808923193,876031024,875640881c741815096,959983672,808596530,842556217,876098872,741946418c959787577,808596784,926428211,926103093,741683512,943206456c926300213,876096569,892416562,741618231,875639863,859060280c842621749,875967286,741421623,959722040,808661304,876096563c808792370,741422388,909457208,808990515,892873784,959983929c741814584,842150968,926364977,876045113,942749233,741945906c926430520,909326137,842542129,808991028,741619767,842608697c926234933,959982641,892417074,741683760,825831481,926366002c926442296,808924981,741750065,892417079,825701173,842542131c808924469,741945398,892875320,959591992,842542132,909325877c741552180,875706680,842020145,926442296,926300469,741487669c859385913,943010866,876031032,876099121,741749557,875705400c909325105,842542129,808991028,741947186,808465977,859254837c959996729,892417074,741945904,892874808,942944307,842607670c825241910,741946680,942748727,892877111,842542134,909325877c741684273,959722040,808661304,959996720,942945586,741683513c909457208,808990515,842607673,959852854,741684273,909718841c858928693,876031030,842150961,741423411,942814265,959920439c842556211,876098872,741751092,909457208,858861876,892873785c808859704,741554485,842347064,926298676,892939321,909456953c741749554,909194295,943141944,809067316,825374009,741552439c959722040,825571639,892939315,842609977,741684535,943207736c959787062,892939317,808597817,741815092,926429240,943207986c876045107,808597041,741749040,808662073,808857649,842542137c825768244,741882162,959983672,942748466,892873784,808859704c741685557,876097592,842151478,842556217,875574581,741618736c909194295,825242680,842542135,892548661,741552950,892875320c943142200,876096561,825766450,741881394,943207736,959787062c959996729,892614450,741357362,892678712,875574320,876031028c926233393,741815859,875705400,942880823,842542133,825768244c741486904,892679992,825766711,892887858,808859704,741421110c926233144,892613168,876096565,825766450,741683507,858862647c875771445,926428208,943271990,741553459,959722040,808794423c809001783,858929464,741750073,909457208,808990515,959982649c926168370,741881912,909261112,809054769,876031032,959723313c741947698,959787577,808792375,842556213,892876088,741881394c809054264,892352053,926428210,926103093,741486904,825636664c875639862,842607670,926298422,741356595,909194295,808794417c892953401,808858681,741421108,959722040,875573560,876096560c925970994,741881394,943207736,959787062,959982642,859321394c741685299,825635385,959657782,876045109,808793905,741356083c942815544,909456695,842542137,808991028,741487413,858928184c842544948,892873784,808859704,741421110,875901496,842021171c842621749,926298422,741356595,909194295,926496561,842542133c875574581,741683251,892875320,909260088,926428217,825702197c741355575,859124280,909194800,926442293,858798389,741750834c825635385,875771702,876031024,942749233,741880631,926429240c909324857,842542137,808991028,741487152,809055544,926036022c842556214,909128501,741815857,876163129,876164661,892939320c825374521,741814840,909194295,825571633,808987699,926234680c741683257,959722040,909588791,959996729,808728882,741816629c859124280,909194800,876096565,925970994,741554231,959788856c842150192,876031032,892614961,741748793,942815544,892351799c842556215,909653304,741357874,959983672,909258809,842542129c909128501,741815857,808596536,959985969,876162102,808529971c741488944,942748727,926101560,876110647,859059506,741945396c959722040,909455672,809053232,892940601,741553973,859124280c909194800,842607673,925907253,741684530,808662073,875638833c876045111,808793905,741421619,926496057,825440056,842542131c825768244,741684533,926430520,842413881,842542129,909128501c741488177,892483896,825833524,959996723,943142450,741618740c942748727,825307192,876096563,926364722,741814582,892875320c892810296,876162099,825504051,741422137,892874808,892942386c876176177,842281267,741620017,959788856,842150192,876031032c859125041,741552178,892941625,960049465,959982643,892417074c741683760,825636664,959984438,909730610,825569328,741618738c892875320,943142200,876162098,842478131,741421109,859387192c875772209,876031032,909392177,741684025,942814265,825570353c876176179,825373746,741552440,842216505,875704887,876096563c909390642,741751095,942748727,808858929,842542136,892548661c741619763,875706680,808532274,892887864,926496568,741814321c825373752,943272245,842542128,959920436,741815863,875967033c875902265,842542129,875968309,741814585,875639863,875968056c959996729,858863154,741815097,875705401,909128242,926428212c859189558,741881651,959788856,942813488,876031027,859125041c741684788,909261112,825702455,959996722,892417074,741618224c926037049,808464437,892873781,876165432,741487415,959722040c959590712,808987705,809056568,741422642,808859448,909456953c909206327,842413110,892876600,909261100,959723059,959199031c842281524,925972529,842283308,808532024,959198775,825242420c842608688,825505580,959788089,962803248,909261104,943206448c842610732,808792372,942420531,875705650,875575091,959461676c876033332,942420533,943011890,875902772,959461676,909521459c946025780,926429753,909588275,825505580,858863672,959198265c892350518,825766960,842283308,858927668,942420274,909391920c808728374,959789356,859256887,929249328,892809524,926036784c959789356,875641141,942420024,842281529,875573561,959461676c858797618,959198516,808531506,909718835,875706412,892352569c962802227,892746037,926101560,859060524,943272753,925643577c943075636,892612661,842283052,875836469,959198003,875967794c892874804,892483628,859058229,962803504,858928690,825440562c825505580,892614710,942420531,909391920,909653046,842610732c808792372,942420531,875901492,808794420,959461676,943010355c946026550,926495794,942683449,892483884,875966521,959198520c943143221,842215478,909521196,892744500,741553715,943011640c842479155,959982641,943206450,1664431923,959787577,909391152c926428209,825243957,741880370,875639863,942879282,842542132c942682933,741552434,875706680,842020145,892873785,876165432c1664366905,842608697,925904950,842542134,876098872,741487927c842412601,892744499,876096563,892613426,741487157,942748727c842216497,842542128,909325877,1664431153,808597816,825503801c876162102,892614962,741945907,876163129,909522229,876031024c959723313,741355571,892483896,959985460,959982643,959591474c1664561201,842150968,842348337,892873782,959787065,741355573c959722040,859123768,892939319,959985465,741945393,808662073c842545200,876031028,842150961,1664561969,825636664,808727606c809053233,892745784,741685301,892941625,875704889,808987699c926234680,741684537,875639863,859060280,876096563,942945074c1664629045,825831481,875704889,876096569,876097586,741815606c943011640,842151731,842542136,825768244,741879864,909259833c842281528,808987698,926431544,1664299063,875968049,943011379c942421559,859059506,859387705,842283308,892351028,942420275c842610736,909390899,959789100,892942385,925644852,876163380c825831735,808860003,808531248,959197232,959527216,942944818c842610732,825308217,942421552,859321650,909194547,942815276c892680245,959197490,959527216,808923699,959789411,909260857c925642804,825635124,943077687,959789356,959723577,959198516c842281524,942814512,892483628,909195061,959197236,825242420c842608688,825505635,959920180,942420018,909718839,842085176c842610732,825831988,942421808,959920176,909654066,942684204c925907257,942421046,943273010,875574065,842283107,942815282c942421296,909194807,892350770,825505580,876099636,942421043c842610736,892744756,875706412,808532025,959199284,808465204c808728633,842610787,825831988,942422064,875705650,909456945c959461676,959918641,925642808,892547380,943206454,842610732c808859448,942420280,943273010,842610480,859060579,959460401c942420785,825504313,909258805,859060524,926363698,942421811c859190583,876097593,909521196,892941364,741683769,959984952c943077426,842556217,959920436,741421365,875705400,926430001c809053235,842608953,741815346,909457208,926101556,892939313c892482873,741619249,875639863,959985208,876110646,925970994c741945392,959722040,909588791,809053239,875902521,741421619c842608697,842217008,876162099,909586483,741421108,892874808c892810553,876045110,825373745,741421361,909259832,909719856c842542137,808991028,741685042,842609976,959460661,959982640c892417074,741618224,825635385,959658294,842556216,842478389c741488441,875968049,825307956,942420278,825635385,926103859c875706412,808532025,942421044,959789104,842413877,842610732c808792372,962802483,808596276,925906742,942684204,926234933c925644341,892547380,959920183,842283308,959984695,942421815c943273010,892481584,892811308,842217269,946026553,892745015c943208497,909588524,859058992,942420278,959789104,909457205c825505580,909522996,942420020,842019380,892612912,875706412c892352569,962802483,825702704,842150712,892811308,943141686c942420785,875770420,825373495,909261100,842412848,824981558c825505334,875706422,892873783,909652793,1664692793,959722040c959590712,926428216,825243957,741684018,909457208,825767731c926428213,959657525,741945398,892483896,926103348,876031026c926233393,1664626998,859387192,842610232,842542137,825768244c741882162,959592760,942879284,959982647,959591474,741683249c909259832,943077424,876096569,825766450,1664103986,892417079c808596277,808987700,909718840,741685303,959722040,825571639c876162097,959920178,741751095,875706680,858797361,959982640c909391666,1664234288,909261112,809054769,909192248,858928182c876033333,959461676,808662326,942420276,943273010,892481584c959789356,942813751,942421040,859190583,959461431,909261155c808859187,942421552,825635385,942684466,825505580,959920180c942420786,926298681,925971001,875706412,892352569,959199282c892614960,909325366,892811363,942748982,942420537,909194807c875704627,959789100,876098864,925644343,943075636,825372724c943011884,825766457,942421815,943273010,892481584,909261155c892744496,942420531,859190583,909195319,959461676,892940849c942420274,942813748,808858161,909521196,808923444,741749552c909457208,892877107,842556215,808991028,741357879,808662073c909652017,926428216,926103093,741814584,859387192,926298674c876162098,875837746,741750069,892417079,892940853,892887859c909652793,741553974,959722040,875573560,926428208,959657525c741683254,909457208,959983925,926428215,943271990,741751088c842412601,926429747,876045110,876099121,741881650,825831481c892811314,842542131,959920436,741879861,842150968,943142705c892873777,808859704,741620021,859385913,943207730,809001777c926234680,741355577,875968049,808727346,959198003,825833781c926496824,875706412,942749753,959199280,926036788,859386420c943011884,892352056,946025529,858797623,943140915,959789356c859256887,925644848,892547380,875705911,892811308,925970489c942421300,926495794,909129017,892483628,959657010,946026293c926431285,959919668,959461676,925970997,959198769,825242420c842608688,825505580,875771189,959199029,959789365,925970993c875706412,808466489,946025522,842019380,825636400,943011884c892352056,959198521,925905716,943141685,842610732,876099382c824980532,859059766,892874800,809053234,942813497,1664563508c959722040,942813240,926428208,959657525,741422648,943207736c959787062,842542130,842217525,741356594,876163129,909522229c876031024,892876337,1664563506,892679992,909128759,842542133c825768244,741422128,825831481,825439545,892873783,876034104c741881654,825439289,943075636,808987696,926234680,1664102457c942748727,875771185,892873781,909719352,741946424,959722040c959590712,808987704,909718840,741881650,808596536,942879544c926428212,808924981,1664693809,959788856,909588022,909192244c808662070,959723568,892483628,859124534,942421815,943273010c842086449,842283052,942813492,942421045,942682676,859321139c943011939,876098105,942421555,942750005,942945593,825505580c808728630,942422321,859059506,959854392,875706412,926496569c942420022,859321655,943012149,842283107,876034352,959197750c808596276,859255863,842283052,858927412,925643315,892547380c842479671,892483628,926430004,942422326,943273010,825309233c909261155,875836979,942420023,942682676,892875571,959461676c825569843,942422320,909718839,875968310,909521196,960049716c741683507,808859448,909455923,842556209,808991028,741357618c859189817,842478646,892873782,808859704,741488949,959983672c959722802,809053236,825374009,741751089,909194295,926496561c926442294,926300469,741815093,959722040,959918136,808987699c909521976,741356338,875706680,808532274,876096569,892416562c741881652,926038328,943272756,876045104,926169393,741422132c909717561,959591221,842542135,825768244,741814584,943273273c842412853,809053234,842608953,741618738,825832760,842347570c926442297,909523253,741619255,875968049,842151477,942421298c842479664,858861880,875706412,892418105,959197749,892877109c909521715,892483884,876164665,962803253,892746037,859058742c842283052,858927412,925643315,825766196,842084662,892483628c926168883,942422326,943273010,859125041,808859948,892417328c962804016,859126069,859257143,842610732,892482867,959197238c892614960,808859189,825505580,943010104,959197750,842348848c959722035,875706412,892418105,946024758,808793394,825374772c942684204,875837749,942422328,842479664,943011895,892483628c892941877,824979512,825505334,842150704,876162101,909128243c1664103732,959722040,926036024,876096563,859059506,741815601c892874808,942945337,876162101,892614962,741815091,926429240c909324857,876031028,825373745,1664562739,842347064,809054516c842542134,825768244,741422645,825832760,808663352,842542129c892875573,741423159,842216505,875704887,892939312,825374521c1664235319,909194295,892679480,808987704,875967544,741357878c959722040,875573560,842542137,926103093,741488433,859124280c808923447,842607669,875575605,1664365625,926496057,926363954c909192242,959722550,875573815,808859948,842609712,942420528c943273010,842216752,909261100,859387441,942421561,959789104c959984692,842283107,909457456,959199544,842479925,842479409c825505580,825438772,942421813,892352816,943010356,875706412c892942137,942420529,926167604,875706681,942684259,892874806c959197238,876163636,942946357,959789356,925970999,925643319c876163380,808465461,892811308,959459385,942422071,943273010c926431024,892811363,959459385,942420280,959789104,909653044c909261100,909325106,959197749,842479925,842479409,909521196c825242420,741684787,926429240,825307705,842556212,825768244c741486643,892483896,909522996,808987696,876164408,741685300c875967033,825569331,892873783,943009849,741750580,892417079c926495541,842556211,875771445,741750328,959722040,859123768c808987697,943208760,741618231,909652024,909457456,926428213c876033333,741880632,942814265,842021175,876045104,942749233c741618226,842412601,909195321,842542130,808991028,741750578c859124280,825570359,808987701,876164408,741423156,942815544c842348848,809067319,875705145,741881909,875968049,808989238c942422065,892876848,808793655,875706412,892942137,959197489c842479925,858798130,942684204,875837749,946026040,808662322c959853624,842610732,859255861,925643319,825635124,808531257c842283308,859059257,942421552,943273010,909195313,842283052c960049206,946024759,808859696,943076664,892483628,859058229c959199280,842217776,943207732,825505580,875836725,942420024c859190583,875771960,875706412,942749753,946026544,842217781c925907249,942684204,875837749,942420024,875901497,909456952c959461676,892613171,824981560,875836982,909522233,926428213c942880309,1664365368,959722040,943140920,876162103,875640882c741552176,892874808,942945337,892873782,943273784,741945905c875901496,808794163,876031032,808793905,1664692787,892941625c825832498,842542132,808991028,741750578,959788856,825570870c808987701,942683704,741684789,943011640,875836723,892939314c809055545,1664102455,959525943,959854388,842607672,909324342c741880112,959722040,943140920,892939316,809055545,741356852c892874808,942945337,809053236,959787577,1664430387,859124280c859060016,909192246,859059254,909522481,842283052,808595764c942420536,926495794,892351801,842283052,892481844,942420537c959789104,959984692,959789155,859125042,942420021,825242164c909193529,825505580,892351799,942420024,892876848,808793655c875706412,892942137,942420273,842610741,875968055,942684259c892874806,959198518,925905716,892876343,892483628,959525938c925642800,892678452,959459891,842283052,892744755,942421556c943273010,943208240,859060579,808464688,942421561,959789104c926430260,942684204,842281529,942420529,875705650,808466737c909521196,909521716,741683257,825635385,892678448,842556212c825768244,741487925,808465977,892614964,808987702,876164408c741619764,926233144,959526454,876096563,959524914,741749041c925971511,943142964,926442292,859256117,741882162,959722040c825571639,842542129,825504309,741617721,909652024,909457456c892873782,859388216,741815604,909717561,825439285,876110646c926234417,741881908,842150968,942813752,842607672,942814262c741355826,942748727,858861880,959982646,808792882,741357367c909455929,875770932,876176178,875837746,741355827,926037049c892483636,876031033,909195313,741357363,842150968,892678712c876096560,942944562,741552441,909259833,892941112,892953400c943208249,741487411,925971512,909588533,842607673,842479925c741685042,959591481,942814004,909192242,808530998,842347570c842283052,825242160,946026036,825439543,842085425,842610732c960050998,942422072,909456690,909326393,825505580,808728630c942420018,942813748,909324338,842610732,892352564,962802998c842348848,842544178,892483628,942944309,942420529,909325620c892614450,859060524,842477618,942420274,859321655,842150964c825505580,825243704,946025009,859321655,842151734,892811308c825307443,959199541,959789365,892679986,842610732,926431030c925642800,876163380,875575605,892483884,892417849,946026544c959722041,825505332,909588524,858994225,959197496,876163636c875705141,825505836,959853879,942422327,926364983,959983921c842610732,909193526,929249331,892678452,808858675,942684204c858994999,942421049,825439543,842085425,808859948,892417328c942422320,809055543,959657265,825505580,943273784,946024758c926102834,808858164,842610732,892352564,942421302,909587762c959525431,842610732,926168119,942422068,892809524,892744248c959789356,892811319,962802487,942881072,942946360,909521196c926495796,741619252,825831481,875902009,926428214,825307957c741421625,892679992,892678967,808987705,926037816,1664366640c909194295,960051249,892939321,875903033,741355577,959984952c858863154,959982643,909588530,741423152,858928184,842544948c876096560,842412853,1664366644,808465977,926497076,892873776c943206713,741488434,875639863,892417848,809053237,892679225c741750326,909455929,909128500,842542131,892548661,1664234033c876164409,943208757,876031028,892876337,741422645,926038328c875705396,808987704,942683704,741488181,943010360,909259571c892939321,943011385,1664366642,925971512,825571381,926428216c892352309,741880886,959592760,825440563,876031031,909456177c741751093,892483896,842086196,892939314,943272249,1664233781c892482616,926298932,926428209,859256117,741946680,909194295c825570104,842607667,875770422,741423158,892874808,942945337c808987703,858929464,1664104753,926494777,892877105,876096562c926234417,741684018,942815544,892350769,842607670,859386934c741553463,875968049,842215473,942421298,859321650,876033073c959789411,892942641,942420532,960051253,859190323,942684204c875574069,925644343,825766196,808596276,808859948,925906224c942421300,926102834,909719089,859060579,942747952,942422072c959527221,909718833,892614700,842085939,959199280,825242420c926494768,909261100,926103860,925644340,943206708,959656241c892483683,959592243,959199287,959527221,876033848,959461676c825243955,942421555,808662322,842610231,825505580,959591733c942420021,959460919,825505337,892483683,926234675,942420024c959920176,959853362,909588524,875902513,942420018,892809524c825504311,959789356,909391160,942420020,842348592,859126072c842610787,858928435,959198768,809055538,842347573,825505580c909193780,942420786,909718839,858862902,892614700,959591987c942422329,858797623,876098867,892483683,825634867,959198006c926429748,909325625,842610732,808531251,925642802,876032308c909653816,892811308,926299705,942422326,892809524,926168887c842610787,892350776,942421044,942682676,959918899,842610732c942748729,942421047,926233911,959789107,825505580,926103606c959199286,808596276,825637174,825505891,809055543,942421554c959527221,808596272,943011884,892352056,942421817,875901497c808595767,892811308,942880565,925643824,892678452,842216498c943011939,858928696,942421304,909325620,858993202,959789100c858862131,942420537,909654069,808465968,842283052,909128240c959199285,842086704,909324856,825505635,808464950,942420786c842610741,825375031,825505836,809055543,942421042,959460919c909587257,943011884,909129272,959197232,808596276,842348344c842283363,926038070,925643570,892678452,892744755,909261100c842348852,942420280,892809524,959854392,842283308,909521977c942422064,942682676,842543923,842283363,875706422,942421298c859125808,909587504,825505580,876097846,942420280,959460919c926494776,892614700,926037555,959198260,926036788,892877105c842283107,858994736,942420280,825373236,825766965,892483628c909586483,925643321,943206708,842281265,909588524,909325873c942420787,892809524,959526200,892483683,808726581,942422324c909654069,960050480,959789356,875967798,942421561,808662322c926168887,825505580,825307700,959198768,943075892,959592754c825505891,842544439,959198262,825702704,859125047,943011884c892352056,959197753,842217776,859256885,942684204,875574069c925644343,943075636,875771188,943011939,959918649,942420274c909325620,959526705,959461676,943274035,942420791,909654069c909718832,892811308,825243447,959198006,892614965,876099641c825505635,942684216,942421048,892483893,825243189,825505836c809055543,959197747,876163636,842347318,892811308,943141686c959197489,892614960,892614966,892483939,892678201,925644592c892547380,926234678,842283052,825438516,942421296,892809524c842215991,842610732,892743988,959198006,892483888,859322167c943011939,926103865,942420018,859059506,875968312,892483628c959918131,942420022,808597552,808793394,959789100,909193779c942422329,875901492,842346803,825505891,842544439,942420278c859321650,892877105,892483884,959852601,959198009,808465204c892483640,842283308,825374774,925643574,892809524,909520944c959789411,925907253,942421552,943274032,926366008,926234412c959592248,942420277,943075897,926495792,842283052,858994738c942421809,926495794,942683449,842610787,943141941,959197753c892614965,808989497,892483628,825767216,942420784,926298681c825766969,892811308,875900983,942420272,859190583,942684215c892811363,925970489,959199028,959723058,943077172,959461676c943141175,925643824,926429492,842414137,859060524,825702192c942420023,926495794,959854393,892811363,892745273,959197490c858797618,859388212,892483628,842543924,942420790,959460919c825833527,825505580,909588532,959199030,842348848,942880562c875706467,892418105,942420022,859059506,875967032,909261100c959722288,942422073,926167604,909391416,959461676,926300213c925643315,942944564,859059766,959461731,842478900,942420528c943011890,825307189,892811308,875575095,959198002,858797618c842610996,892483628,926168883,959197751,892877109,875837490c825505635,876033081,942420020,808793394,909653301,875706412c925907001,959199032,825702704,942880824,909261100,959722288c959199033,858797618,892679479,959789411,825309493,925644854c842281268,808530225,909261100,842412848,942422326,808662322c808597304,825766188,926233909,741947446,859124280,808924976c876176181,909392178,741487923,808792632,909718324,842345528c942945335,741357363,808528944,842414388,909587764,811806764c875573548,808859187,741355576,859124792,909654068,959982644c842283314,741880369,909457208,808990515,876096568,959524914c1664235571,876164409,943208757,876031028,875902257,741749298c909455928,943207731,876096569,943011633,741881138,892678712c859189559,926428210,926103093,1664102712,808596536,959985969c892939315,959788089,741946169,909194295,876034097,892939317c842151737,741684277,925971512,858928949,842607669,926298422c1664694320,909457208,825767731,809053237,892482361,741879857c892874808,926167091,876031030,892876337,741683251,892483896c875640884,876096565,859190069,1664299317,960050489,842609464c926428209,926103093,741814584,825832760,825767218,892873777c842414136,741618225,942748727,926233649,842542134,875574581c1664561464,925971512,842479157,909716535,959721520,741552439c909457208,825767731,876096560,876097586,741814585,808596536c909718584,876031027,959526449,1664167984,943206456,926300213c876096563,943011633,741750583,892940345,960050744,959982643c892417074,741814832,892678712,808662064,926428212,959657525c1664103475,909194295,959591736,842542135,892351797,741553968c859124792,825700662,842542130,942682933,741684788,875706680c842020145,892939318,892679737,1664235833,825831481,926364473c876031026,825767985,741750070,959788856,825569840,876096563c943011633,741422642,926233144,959525424,842607667,959854901c1664235060,875967033,859124019,809053240,859386169,741814840c909194295,959919160,959982642,842347314,741422645,925971512c959723317,876096562,858862642,1664169523,892941625,943207218c926428217,842021173,741815602,859124280,959854384,876031026c909653041,741683257,926037049,959854388,876096568,825635637c1664628281,926430520,825636665,842542134,825701173,741882166c909718841,959723061,892873783,909719352,741881909,925971511c876097589,809053232,809055033,1664103217,925971512,943273525c876096564,825766450,741619250,859124280,959852855,959982648c842283314,741815350,808465977,808794420,876031031,825571121c1664432432,825831481,926364473,842542136,825768244,741946677c926430520,858863673,876096567,942944562,741552441,892940345c942944818,959982645,808728882,1664628789,858862647,926431029c809053237,842348089,741356341,892875320,959591992,809053238c942813497,741946418,959984952,858863154,808987696,959985976c1664299826,842216505,808924720,876031024,959526449,741617717c809055544,960051253,842542132,825768244,741749808,909261112c859058993,892873778,909261112,1664103217,859387192,825832760c876162096,825504051,741945650,892417079,909390645,842607667c875967286,741750324,959722040,825766200,892939316,859125817c1664562739,959984952,858863154,809053238,859125305,741683251c808662073,842413367,876031032,892876337,741751090,876097592c892613942,842542136,876098872,1664496951,926496057,942684216c926428214,858797877,741749811,960050489,859059256,876096567c842085426,741487411,909194295,808662328,926428209,943271990c1664102710,959722040,926036024,876096568,808792370,741882161c875706680,909455416,892873783,892678713,741815608,909455928c925971763,876031025,842150961,1664103478,926496057,808989234c842542130,959920436,741879861,960050489,926298936,959982640c808989746,741750325,825439289,925970740,842542134,892548661c1664495921,909194295,808662328,892939315,876099897,741749817c892875320,959722552,842607670,892941366,741882167,875706680c909455416,842607667,808465206,1664561458,842412601,825505849c876031026,909456177,741618739,959787577,942945840,842542130c959920436,741553719,959983672,842479672,809053239,926233145c1664628535,959788856,859125558,892873782,892678713,741946161c942748727,909193784,892939318,808858681,741617977,959722040c808661304,808987696,809056568,1664626736,842608697,926365493c876096567,808531506,741620025,875967033,842020153,876031024c909195313,741945649,959787577,825242167,876096568,859190069c1664562482,842412601,842609715,959982648,808989746,741750325c942814265,875902257,959982644,909194290,741750069,959525943c926299700,926428216,858992694,1664103219,925971512,876033845c842607673,959591478,741618482,875706680,909455416,876162104c909586483,741880881,959984952,825702194,876031029,876099121c1664562994,926233144,909719094,876096562,926234417,741751092c892874808,859125305,926428208,858797877,741356851,926234424c875835703,959982646,842544178,1664235824,875639863,959984178c876096567,926167858,741357365,859124792,825700662,926428211c876033333,741618488,926234424,892547888,926428209,943077685c1664561203,892941625,892940345,876031030,876099121,741357618c808859448,825766451,876096568,943011633,741945653,960050489c859059256,892873781,909261112,1664365361,825636664,943207222c892939321,909456953,741815349,942748727,926103089,809053236c825374009,741881140,925971512,825571381,809053239,825374009c1664495927,825373752,825833524,809053236,942813497,741684535c825635385,959788854,876031030,859125041,741486642,875967033c842020153,876096566,842412853,1664301108,859387192,909194808c842542133,825701173,741751094,875705400,858863671,959982645c943142450,741355575,909194295,808466737,876096560,909390642c1664233528,925971512,876033845,876096565,942945074,741816629c859124280,959852855,842607671,858993206,741683257,943206456c825374773,876031025,909653041,1664694584,842609976,859321397c876096564,943011633,741488178,842412601,926300217,808987704c876164408,741619764,959788856,842019632,926428213,926300469c1664102960,875639863,892417848,808987699,959789112,741553465c859124792,960049718,842542133,876032821,741488178,892941625c959984434,809053237,892482361,1664103987,943273273,808530741c876031024,876099121,741421877,892874808,892679993,876096563c926234417,741816628,943273273,909325109,842607671,959854901c1664366132,959984952,859060274,808987702,959985976,741554226c909194295,943141944,926428215,960049206,741421617,925971512c842479157,959982644,909194290,1664365112,825831481,875704889c842607673,825439286,741685298,859387192,926429234,876031030c909653041,741947704,808662073,926101809,876096567,825635637c1664626999,859385913,842413362,809053236,842608953,741946418c875705400,926300471,959982642,892811314,741879859,959525943c959657268,808987703,892678201,1664301367,925971512,858928949c842542136,909325877,741487921,825831481,875704889,809053232c825374009,741684788,942815544,909325623,876031027,892418097c1664432432,825636664,892744758,876096567,926234417,741488948c892874808,909586739,842607672,959854901,741684788,926494777c808990513,842607673,959591478,1664103479,925971511,959459637c876096566,909652018,741554481,859124792,808792886,892873780c926430009,741357113,825831481,875704889,926428216,876033333c1664300848,943010360,943272243,876031024,825373745,741488179c892678712,909652023,876096565,909457201,741423161,909261112c859058993,809053235,842608953,1664693298,875705400,842610999c959982640,808728882,741947704,892417079,808596277,842607670c960049718,741422132,925971512,858798389,842542128,909325877c1664431670,875706680,842020145,892939318,959985465,741488179c875967033,926037305,876031030,959526449,741945397,892941625c842477881,909651001,959656242,1664563249,959591481,808662068c959982644,892417074,741749296,858929464,842543669,876096561c959524914,741880374,909194295,825702193,842542137,926299957c1664561458,892876088,926168371,892939320,892482873,741749561c875706680,842020145,876096564,959919154,741683508,858929464c858992949,876031025,926430257,1664102708,825635385,909326390c892873785,892548408,741552690,943207736,808727350,926428216c926103093,741683512,875706680,808530488,892939317,808858681c1664103473,909194295,875705144,842607673,842019126,741816117c825374264,825505843,809053238,926036281,741685305,943207736c959787062,809053235,909653305,1664365623,859124280,876164912c876031032,859125041,741946676,842609976,808858933,892873777c892548408,741816377,825832760,825242674,892873783,808859704c1664301365,909259833,926298680,876096568,892874802,741945650c942748727,859189304,926428209,926300469,741423154,892876088c909718579,808987703,959985976,1664694324,943207736,959787062c892873783,926496568,741881656,943207736,942879286,876031024c875902257,741881908,859189817,909390902,909650997,959656242c1664430135,842216505,825374512,892873783,808859704,741488949c808859448,842086713,892873784,842414136,741357619,875639863c926299960,809053234,942813497,1664300343,892876088,808596531c959982641,959919666,741814578,909457208,825767731,892939314c859125817,741880118,875706680,909653553,876031031,825767985c1664497971,892678712,825766960,892873783,892548408,741947449c926429240,875967289,926428217,926103093,741814584,909457208c959461683,842607668,825702709,1664365618,942748727,842413617c842542134,892548661,741947448,825374264,892942643,808987700c876164920,741422641,909457208,825767731,892939313,959788089c1664235832,892874808,909260345,876031032,842150961,741684278c876164409,808726582,892873777,858993976,741553209,959983672c858929464,892873780,808859704,1664167990,926233144,892613168c959982645,842544178,741552180,942748727,842216497,842607665c926298422,741815608,892876088,842151219,876162100,892418098c1664235570,943207736,959787062,959982644,825570098,741488951c909652024,808988982,876031028,892678961,741487416,808662073c892547121,909650995,808726834,1664299314,875705400,858863671c876096561,859320370,741554227,960050489,925970482,809053238c892482361,741355569,875639863,809055800,808987697,808662328c1664430642,892876088,926168371,892939317,875903033,741816371c892874808,876165170,959982647,825309234,741750064,825635385c926102064,876031025,858928177,1664299316,842150968,942945585c892873777,825833784,741750326,943010360,892809779,892873785c926430009,741880889,892876088,926168371,809053234,909259577c1664168753,842216505,842282288,909192247,859059254,909522481c909261100,875836979,959199030,842281524,892351281,942684204c842348084,959199024,926429748,842216761,825505635,825374005c942422327,959789104,942944311,943011884,909195577,959197751c825766452,926495795,942684204,909718840,942420537,858862134c943206713,959461731,859059510,959198002,842282546,858862136c825505580,808858931,942420024,959920181,925905207,842283308c808596020,942420791,825373236,825700919,942684259,859255351c925642804,943075636,809056052,959789100,858863921,942420533c943142199,859191602,959789356,808925239,942421813,909194807c875966773,943011939,926167861,942421808,808793394,942682932c842283052,909586486,925643063,876163380,825504823,909261100c825767473,959198513,959527221,942880057,892483683,875770930c959198004,909194802,925907255,825505580,926102837,959199281c876032564,959592248,842610732,808858677,942422329,892416564c842478641,959461731,825375027,942420535,859125813,926167606c892483884,959461177,942421817,942881077,825767988,909521196c892744500,741553976,926037049,926496820,892953401,926495033c741488948,859387192,842412082,842542132,808924469,741488944c909194295,825702193,842542131,892548661,741356598,926234424c943208502,959996727,876034098,741945400,808859448,859321139c909650998,808726834,741879858,943207736,892416822,842542134c960050741,741685299,909194295,926496561,809001779,892744760c741946676,808597816,959658296,892939314,808858681,741553457c875901496,842021171,876031024,842347825,741487412,926429240c943208498,876110644,942813746,741421877,926429240,875967289c809053240,942813497,741880887,892876088,808596531,876162097c909392178,741487923,909652024,825241654,876045113,926430257c741881398,926496057,842543922,876096566,909457201,741814839c858928184,825440052,808987700,959985976,741554226,909194295c943141944,809067319,959590713,741684786,842608697,943142709c959982641,842085938,741945657,926430520,858994233,876096562c926234417,741620020,942814265,808465457,809067317,892876089c741684788,859124792,926495030,876096566,808531506,741946167c808859448,842019123,876096569,943011633,741552437,825439289c925970740,842556208,960050741,741750579,925971512,858928949c926428211,876033333,741750581,892874808,876165170,909192245c859059254,926363954,959789100,875704883,946026289,943273010c825503793,959789100,909456690,942420784,858797623,808465202c825505580,892612920,942421304,942881077,892875063,959461676c842152241,962804020,858928690,892352819,959461676,842151222c942422070,943011890,875574580,959789100,909522226,959199282c959527216,959722034,825505580,858797367,946026546,825242164c959985721,875706412,808532025,942421044,825766457,925971249c842283052,926232882,925643826,892809524,926036784,942684204c926496825,946025780,959459892,875967543,842610732,909260852c942420785,909522992,842609201,875706412,842020921,959198775c909325874,825374516,942684204,959984181,929248308,943206708c842348081,842610732,909259062,959199029,909654064,892875575c909521196,825636148,741422905,825831481,909588530,892873777c825833784,1664300854,875705401,943140914,842542137,942682933c741617970,892941625,909194546,876162100,959656243,741488952c959525943,842282548,808987697,909326648,1664103474,942748727c825831736,876031024,926233393,741553976,926233144,825831472c876162104,926365746,741749815,943011640,892942649,876031027c892418097,1664432432,943207736,892416822,842542131,825243445c741685044,859125560,925970993,876031030,926233393,741880118c825636664,808727606,809053236,943207225,1664562488,859125560c959853105,809053238,959590713,741357623,926234424,875967792c892873780,825700409,741685298,892417079,959853109,842542131c909325877,1664364596,892874808,842348089,892873780,892548408c741421879,909194295,875574584,892939321,892482873,741619766c959984952,858863154,926428209,892418360,1664561974,842150968c926363960,808987704,825636408,741488946,942814265,892811063c876031026,842150961,741554483,959983672,842478642,842607667c858993206,1664628787,943206457,943011126,909192244,959722550c943077687,909261100,892744496,942420275,875901492,959590706c943011884,926233397,942422322,942881077,942815542,942684259c858994230,959197236,943012149,858993721,825505580,909522996c942421300,875770420,892613942,959789356,892547126,925643313c943206708,909324593,892483683,859124534,959199031,858797618c859388212,825505580,909259316,959198772,909261104,892350769c943011884,825635385,925643827,825766196,892810038,892483683c926103347,959198772,943273266,892613939,825505580,842282293c959198003,892877109,909652788,892483884,876164665,925644086c825766196,842608693,842283107,959459888,959198257,959527216c959722034,825505580,926102837,959199281,876032564,909391673c959461676,859189298,925643058,892678452,959657010,959461731c825308722,959198768,909718834,926233657,825505580,892745011c942422073,926233911,960049715,842283308,909521975,925642808c942944564,876164664,859060579,875966514,959197493,859126069c876034359,825505580,876099636,959199283,875639604,825700657c842610732,892352564,925644854,942944564,909194295,942684259c859320887,959197495,943012149,892482617,825505580,909521208c959198514,943274293,942946612,842283052,808662577,925642800c876163380,943206711,943011939,926103865,942421809,926102834c926496305,825505580,842348598,942422073,875901492,926102580c892483628,925972275,925644080,876163380,959525942,959789411c926364982,942420280,942880050,926365493,825505580,858863672c942422329,808662322,859386937,943011884,825635385,925644339c825635124,825438776,859060579,892548914,942421554,959789104c808989748,825505580,858797367,959199282,959527216,959655988c943011884,909391672,925644599,942944564,909391414,959789155c942684465,942422323,942682676,943141683,825505580,858798136c942422326,960051253,926430260,892483628,825634867,925642806c892678452,876098612,842283107,959459888,942422321,959459892c892744759,825505580,892745011,942420537,808924466,825308978c842283052,858994736,925643832,825635124,825241657,959461731c959788340,942422066,942682676,959918899,825505580,942944568c959197236,892614960,909719094,842283052,876034352,925644341c825635124,875968313,842610787,926167350,942420529,808662322c909521206,825505580,875967545,942421042,892483893,959460917c842610732,859386681,959197490,959527221,859320889,842610787c892352566,959198000,808596276,926298679,808859948,825766960c925643320,876163380,859189558,842610732,808464696,959198259c959723058,943075383,825505891,926430519,925644854,876163380c943273527,842610732,892351795,942420785,909325620,842215986c825505580,875967545,959199537,876032564,926496311,825505891c809055543,925644338,842281268,943207218,892811308,875901752c942420276,859125813,825504310,825505580,909260085,942422072c926167604,925972023,892614755,875640371,925644341,892678452c875704884,842610732,858797113,942421811,808597552,842412083c892811308,809055030,925643832,892678452,825438772,942684259c825438777,959198776,876032564,942946615,909521196,825636148c741814322,926233144,959526454,876096567,808792370,741881905c858862647,875771445,809001777,892678201,741816631,959984952c808728370,876031028,909392177,741422641,842216505,875704887c892873782,926038328,741617716,875968049,858994998,962802480c959591986,842020665,892811308,909389879,925642802,825635124c859191097,959461676,892809527,942420789,909654069,842609968c842610732,892940344,946024498,926298681,875836472,875706412c925907001,942422072,909587762,959525431,892483884,892549177c925642804,825766196,959591220,909261100,808923952,946024756c943273010,942944305,892483628,892482360,942421040,859321655c842610229,825505580,825307700,942422320,909522992,892613427c892811308,943141686,962802225,943143221,842478903,943011884c909523255,942420788,926495794,909129017,959461676,892941618c942420535,959789104,959984692,825505580,859386935,962802480c825766452,926233140,825505836,808990007,942421808,875901492c859124019,842283052,842086450,824979510,825505334,892811318c809053238,809055033,1664103217,909457208,825767731,842542129c925905717,741750833,926234424,825503799,842542130,825768244c741617976,859189817,808465974,892873779,909261112,1664365361c959525943,875837236,809053240,942749497,741421619,859124792c808465206,808987696,959591736,741619513,892678712,875574320c876031028,959723313,1664495928,942815544,892876343,926428208c926103093,741486904,842150968,808989240,842607668,825702709c741618738,959722040,875573560,842542135,909325877,1664103990c926234424,909718072,876031026,909195313,741617969,959787577c842151472,892873781,892548408,741749559,959983672,909718322c842607665,842215990,1664497464,925971511,959592756,808987704c959985976,741880887,825831481,875704889,842542134,808924469c741421366,808662073,825831473,842542133,825768244,1664169525c926037049,825374772,809053237,943207225,741684536,892417079c825701173,926428210,825702197,741816630,859125560,875835953c959982641,859321394,1664627510,842609976,942683445,909192244c858928182,942878772,892483628,926365239,959197747,909718834c842413113,959789100,842610737,942422329,859321650,842609714c875706467,926496569,942420278,859059506,892811064,942684204c808532279,925643321,943206708,959723057,842283052,825636912c942420793,959853881,909324596,943011939,808859959,942420280c842610736,909325363,825505580,909195320,959199284,959527216c859386420,959461676,842152241,942421556,892352821,859124281c942684259,959984952,942421042,943273010,909718065,842610732c909259062,942420534,825832759,875769908,825505580,876099636c959199027,909194802,959853368,842610787,943208496,942421560c909194807,858797108,942684204,858929463,925643830,943075636c943077171,959461676,875639349,942420278,859190583,892418103c959789155,858863921,942420021,875967799,859189552,875706412c925907001,959199032,926036788,808465714,842283308,842216505c925645112,825766196,909390645,959789411,842086709,942421809c825439543,892875058,842610732,808923444,942421815,892416564c943206704,825766188,926037045,741880369,842412601,859387961c842556210,909128501,741684785,892483896,808728628,926428210c959657525,741749049,825832761,942815545,876162103,875640882c741684786,909457208,825833779,876176182,825373746,741355832c808662073,892547121,959982648,942945586,741685553,909455929c909128500,926428210,959657525,741423408,909261112,825375031c809067314,909523000,741946936,808662073,943206705,876096568c959460914,741879863,859125560,959853105,808987701,875967544c741553465,808662073,925970737,892887857,875771192,741357113c842412601,825832243,959982642,892614450,741617712,892876088c825374003,926428215,959657525,741553720,842609976,808531509c892887864,892548408,741814578,876164409,892416054,842542128c926299957,741815858,892876088,959525939,959982646,943142450c741945399,942815544,925906487,892887862,909325624,741356594c842216505,943141687,842542128,842217525,741880887,892876088c909718579,809053236,825832249,741486900,926494777,943208497c892887859,892548408,741684023,909457208,859322419,876096567c808595506,741751091,892876088,959525939,876162104,859321906c741947441,876097592,909718838,892887860,892548408,741423156c909652024,875573558,876162102,859255347,741683507,892876088c892613683,876162098,808990770,741618992,959592760,825635124c892887858,892548408,741421879,892483896,942880564,842542131c842217525,741880887,892876088,909718579,926428212,875966774c741553718,875967033,909455411,892887859,892548408,741488953c926038328,875705396,892873784,809054521,741488437,859125560c859058737,876162105,909128243,741356852,842150968,942813752c926442292,858862389,741881140,926429240,825307705,959982648c842544178,741683513,808597816,943208504,892939312,809055545c741357113,875967033,943142201,959996728,959983666,741879865c926234424,825373239,892939316,959527225,741880881,943206457c926103350,876162103,926363699,741814836,926038328,808989748c842621747,875836981,741684275,825831481,842479410,876096569c926167858,741619253,909455929,892875828,876096561,943141938c741488947,909261112,926298929,876176182,842150962,741552691c842347064,808923956,959982641,858863154,741421879,825832761c875706169,959982641,825570098,741814832,859385913,959983673c842556210,808991028,741816114,909717561,926036533,959982642c825308722,741946166,942748727,875639096,959982643,808792882c741946935,959985464,825833009,892887859,942815544,741946164c892941625,909194546,876031028,909456177,741880888,892678712c808531504,876096560,859320370,741488691,909261112,925971249c892887862,942815544,741880372,959722040,959590712,926428217c808728117,741814838,909261112,892481849,876031029,926430257c741619254,909455928,943207731,959996729,959983666,741554483c959787577,842019383,842542130,959853877,741357621,942748727c892877111,892939321,825635897,741945908,875706680,842020145c892953396,825832761,741357881,926233144,859255088,842542129c959920436,741945397,959787577,909391152,809053234,875902009c741423411,909194295,808792888,876176185,825307187,741816115c808597816,842414136,809053237,909653305,741553207,943273273c876098101,909192244,842413110,808792631,959789356,875640372c962804018,909718834,909456441,942684204,842479925,942422073c875705650,808988979,875706412,808466489,959199281,876163636c842085172,892483628,942879542,929247284,943075636,942944309c842283052,842347573,959197488,926167601,825767216,959461676c842084917,959197744,825702704,875575351,825505580,909588532c946026294,825635385,876032307,942684204,875837749,942422328c892483893,842478390,909261100,892810032,942422068,892809524c825768246,942684204,842348084,946024752,875967794,875706679c825505580,892351799,942421304,909654069,808661298,942684460c859190840,959198261,909392181,808990257,842283052,959787314c929247288,943075636,926233139,943011884,876098105,942421811c842610741,808661302,959461676,858993974,942421296,842479664c825570871,825505836,809055543,962801715,825833781,875836984c892483628,926036021,925644599,892547380,808794166,959461676c859124275,942420534,859125813,859386164,943011884,943077687c946026037,892352821,842217272,909521196,942814772,741749557c909455928,875640371,926428215,858797877,741684275,842609976c959460661,926428211,959657525,1664497973,925971512,909260853c959982645,925971506,741618744,892941625,842283320,876031033c942749233,741882169,926037049,926496820,909651000,959656242c1664431156,842216505,909259575,959982645,943142450,741355575c875639863,909194034,842542129,825243445,741422897,842608697c943142709,876162100,875640882,1664233781,875705400,942880823c876096560,959788849,741880368,808662073,892547121,842542136c909194549,741553464,942748727,825307192,892873784,859191352c1664365873,859125560,825504049,876162098,926363699,741750577c926496057,909457208,876031028,825571121,741357872,858929464c892351029,959982643,808989746,1664628277,825439289,842150708c926428212,825702197,741423412,925971512,876033845,876096566c842346802,741684274,825832760,926038072,876031026,825767985c1664102452,909259832,926497072,809053232,909523000,741947696c842608697,926234933,892939314,926431033,741619253,875968049c842281778,959197241,909325874,909260596,842610787,892352564c942420022,875901492,925971507,842610732,858928435,942420016c892809524,842545462,842610732,842020918,959198516,943012144c892744757,825505635,842609719,942422073,858797623,808661811c909392172,808792624,942420529,926429753,842609974,959789100c842281521,925644854,942944564,942946616,842283107,825438516c942420529,942944825,808858928,842610732,959657015,942421048c909587762,808991031,825505836,876033335,942421049,842086709c808465205,959461475,859256368,925643825,892547380,858928695c942684204,892746037,959197235,959527221,842215481,942684204c892352825,942421553,875901497,942814775,825505635,875836725c959197752,959789365,892351794,842283052,959984689,942420018c876163641,909457456,892483628,959525938,925644085,825766196c926037558,959789411,943273268,942420025,943273010,825766448c942684204,875835961,942421046,926102834,943273521,943011884c926169401,942421555,859125808,808596016,825505635,842543414c959198770,809055538,909392180,942815276,892680245,942420786c926298681,925971001,959789356,942879285,942420537,909718839c842610487,842283363,959919159,925644852,842281268,943142961c959789356,875640372,942421298,943273010,960049713,892811308c842151735,959199536,909718834,943010873,842283107,858994738c959197745,876032564,858796088,825505580,959526968,959198768c842086704,892744249,875706412,842020921,959197496,842348853c825637174,842610787,808792372,942420787,926233911,859124533c842283308,959919159,925644852,892678452,959985202,859060524c926363698,942422322,943011890,859322165,959461731,942683698c942422324,825504313,926036021,892483628,909194290,959198773c876032564,942946615,825505580,926363958,942421809,909718839c859387703,875706467,808532025,942420532,926364983,959459890c842610732,808792372,959198770,943075892,842150962,942684204c943012149,925643057,892809524,926103600,892483683,909193271c942420280,943273010,925970480,959461676,825243955,942420019c825504313,926036021,943011884,842609209,942421808,892416564c943206704,825505635,892940598,959198512,859059762,858862896c942815276,875837493,942421817,825242164,875771449,842610732c808792372,959199538,876163636,926102325,943011939,876032569c925643824,943206708,909521202,942684204,959788596,942422326c943273010,892809776,909261100,825767473,959198257,959527216c859058738,842283107,959722549,942421044,942944825,825833521c825505580,875705653,942421555,926233911,858994740,875706412c892352569,959199538,909194802,909260344,959461731,842152241c959199540,809055538,875837748,959461676,809055538,925643317c876032308,859125049,859060524,926363698,942422322,943011890c859388211,842283363,842609719,942421043,825504313,825438261c959461676,943207730,959199280,892483888,842346553,825505580c959918390,942420279,959920176,859386675,875706467,858863673c942420528,858797623,909653299,842610732,808792372,959197235c959658288,808661296,842283308,892547384,925645107,942944564c909455671,959461731,892875063,942421815,926495794,825308473c943011884,859322679,942421560,859190583,808532023,892483628c926365239,959198771,959789365,808466224,825505635,942944568c942421811,842610736,959459892,942815276,842283061,959199540c809055538,858796597,892811308,943141686,942421297,892876848c959919672,842283107,926232882,925643826,942944564,892548152c909261100,926168627,942420274,943273010,858796849,842283052c875574577,942420277,859190583,942684215,959789155,943274033c942421809,825373236,959919925,825505580,842543414,942422322c959920181,825635639,875706412,925907001,959198264,892483888c825701689,842610787,808792372,959198514,842086704,943142713c892811308,825243447,925644341,892678452,858863411,892483628c909129525,942422320,943011890,876163638,892483683,875967286c942420784,825504313,942813237,892811308,892810809,959197748c842217776,943207732,825505580,892614710,942421555,825504308c825635635,875706467,842020921,959199543,892350518,959657776c842610732,808792372,942422322,859125808,909653040,909261100c942747697,925645109,926429492,909457465,892483683,825635638c942421300,943273010,808465201,842610732,959984693,942421297c859190583,959461431,909261100,825833009,959198516,892746037c909324854,825505635,858927668,959197497,926429748,859387705c942815276,875837493,942421561,875967799,959656241,943011884c892352056,942420793,875705650,959919666,959789411,842413366c925644339,943075636,876099380,959461676,925970997,942420785c926495794,858862905,959789356,926038325,942421301,909654069c892941616,959789411,875573817,942421811,842479664,859322422c825505580,808464950,959198769,825242420,959460912,875706412c842086457,942422073,842610736,943206707,943011939,892352056c942421305,909391920,959590966,892483628,808726581,925643828c943075636,925970484,892483628,909456182,942420787,943011890c825767733,842283107,842086450,942422070,909654069,960050480c842610732,842347575,942420023,808793394,875835444,825505580c859256115,942421814,926167604,892875576,875706467,942749753c942420529,926233911,842086451,943011884,909129272,942420272c808924466,892679218,842283052,858863666,925644081,892547380c808727350,909588588,859322672,942420789,926495794,925906233c942684268,959656505,942421557,859190583,959461431,842610787c943141941,942422072,825635385,942684466,825505580,842609719c959199545,926496050,892351793,942815276,842348597,942422070c892352816,842346550,892811363,943141686,942420529,909194807c909390132,909261100,859256369,925642804,825635124,959460665c959789356,875574836,942420272,943273010,808726577,842283107c842477874,942422070,909654069,842609968,842610732,858994740c959198520,909194802,892941111,825505580,858797367,942420018c926429753,959853877,875706467,892352569,942420531,875770420c942815287,943011884,909129272,942420272,859059506,892481593c909261100,859256369,925642804,825635124,892811575,892483683c859058229,942421296,943011890,959853109,892811308,925972279c942420016,808662322,892743990,892811308,842215481,959198776c909194802,808727351,825505635,926429494,942422067,959920176l959853362,875706412l808466489,942420530l909130037,909586992l892483628,825634867l959199030,892614960l942946614,959789411l942748215,925644594l825635124,858862905l942684204,959919416l942421296,926495794l959854393,842610732l892351545,942421817l808662322,892743990l842283107,926363954l942420792,809055543l942813745,825505580l959788089,942421552l926429753,926232629l942815276,842414133l942420025,960051248l825635376,892483683l825634867,942421814l825242164,909719609l859060524,808464688l925643321,943206708l926364464,842283052l875770933,942422320l943273010,808858929l959461731,892680497l942420791,808662322l959852854,892483884l842477625,959198517l825242420,926167344l825505580,858797367l959197490,943143221l858862391,875706467l892418105,942421301l959920181,825374263l892483628,825634867l942420534,875901497l858863928,842610732l876099382,925643828l943206708,858861872l842283107,909588276l942421809,943011890l859125556,859060524l959525937,942420276l842348592,825571640l859060524,825373745l942421049,809055543l942813745,825505635l842216757,959198000l959789365,859388209l842610732,808792372l942421298,909194807l842610739,808859948l842085680,942421044l943011890,842544949l859060579,892483378l942420272,825440565l942945081,825505580l959853625,959198515l825766452,858862900l842283308,942748212l959198001,926036788l859058738,842283107l926299187,925644345l825766196,942683701l892483628,859124534l942421048,842281529l942682425,943011884l825702711,942421808l892416564,808991025l875706467,926496569l959199030,959723058l825505077,892483628l959723063,925644593l942944564,959723062l842610732,959656246l959199027,842281524l875966514,909588579c858994225,942422071,809055543,859320881,825505580,875771189c942421302,926298681,842086200,842610732,808792372,959198258c892809780,892350512,943011939,926169401,942420531,943273010c960049713,942684204,842021177,942420278,959460919,926299446c909521196,942814772,741685303,859189817,926495798,876176183c825373746,741814584,942814265,925905208,876162102,808529971c741488944,959525943,809055540,809053238,808858169,741881904c875706680,858797361,842556210,859058741,741617719,876163129c892614453,842542130,876098872,741618999,859385913,875968050c959982645,859256882,741750583,942748727,959656248,909730612c808792112,741423156,875705401,842215986,808987697,909521976c741356599,926496057,808662840,876031032,808793905,741814835c892941625,942944569,959996720,959591474,741617713,842608697c875769910,842607669,858796342,741751093,959722040,859123768c892939314,943011385,741815088,825439289,959985971,876045107c892876337,741684272,892482616,859059252,842607667,875836981c741685296,892678712,808662064,842607671,842215990,741421881c909194295,859124792,809001778,909521976,741750836,875706680c858797361,876096562,875836722,741356857,859385913,909653298c842542136,959920436,741879861,959787577,942945840,892953397c909653817,741487408,875968049,859125299,942420790,859321655c825374518,842610732,859322416,959198519,809055538,825635893c892811308,842084409,929249330,842281268,876098354,892483628c842543155,942420785,825504313,959590453,943011884,959723833c959198265,909261104,909586480,942815276,926169141,962802229c858928690,859125299,842283052,892679219,925643314,825766196c808596276,892483628,825635638,942421300,959459897,909194288c842283308,859124793,962804018,892614960,808859189,825505580c859386935,942420016,875901497,859387959,842610732,825831988c942421808,825373236,909260087,959789100,892941616,946024496c943273010,926102832,959789356,825833527,959199536,808465204c875706424,825505580,825373236,942421811,909194807,825242676c942684460,892679736,962803000,959789365,859058738,942684204c959919416,925644085,942944564,858993720,842283052,892875827c959199289,959527216,959722034,842283052,909391920,946026293c859321655,942813751,875706412,942749753,959199280,943075892c842150962,942684204,926365753,824980272,859059766,926430518c842542134,959657013,1664301367,875705401,859123762,808987697c858929464,741749812,825832760,875903288,876031032,926169393c741423409,808465977,808464693,809053232,842608953,1664627762c959592760,808530228,842542134,858994741,741749045,892875320c842347832,809053233,859386169,741357362,960050489,875967032c876031024,925972017,1664628281,960050489,876164152,876162101c808596530,741880373,892678712,875966775,876162096,808529971c741488944,875639863,842610488,926428208,943077685,1664233779c875706680,808532274,808987703,842610488,741750840,959983672c909586489,842542132,825768244,741617715,842150968,808989240c926428213,842412342,1664430129,875639863,859060280,808987700c875706680,741684788,959722040,875573560,876162104,959459379c741356600,875706680,808532274,842542136,825504309,1664496950c825831481,943273778,876031024,909456177,741881904,942815544c942683703,842542129,808991028,741488951,825439289,825831476c959982643,892417074,1664496176,842216505,859256624,926428215c959657525,741619760,875968049,959789364,942421298,842610741c959985208,875706412,892942137,942420273,825504308,859256883c959461731,842152241,942421812,875967799,825701168,959789356c825569845,925643830,942944564,909719606,842283052,808923442c942422320,926495794,926299961,959461731,859059510,959197490c808597808,858927926,859060524,875968304,942420272,959789104c909457205,825505580,825307700,942420273,808858164,959854905c875706467,842020921,942421303,892483893,809054261,842610732c808792372,959198258,909194802,943272761,892483628,959592243c824980023,875836982,909193523,959996721,858863154,741815097c959722040,875573560,808987700,892941624,741488183,875706680c858797361,876162099,909128243,741814327,892874808,892810553c876045110,926233393,741947192,926037049,926496820,842542135c808991028,741683760,892679992,959591223,926428216,825570869c741881912,808859448,909325363,809001777,892941624,741750071c875639863,875968056,876096560,808595506,741684273,959722040c859123768,809053235,942749497,741487155,909457208,825767731c876110643,926167858,741421619,808858169,909260339,909192248c909194294,926167608,959789100,959854643,942422322,943273010c943272497,892811308,842084409,946025779,859190583,892418103c892811308,909718326,942422320,875901497,842478391,825505580c909587763,942422065,942881077,959592758,875706412,842086457c946026553,876163641,926430002,842610732,825831988,942421296c808858164,959985208,842283052,842086450,925642806,892678452c875573811,942684204,926300469,946025784,926495794,825308473c842283308,926496568,942421561,825504313,808661045,842610732c808858679,942420531,825635385,942684466,909521196,892547636c1664366389,909717561,875574069,842542129,808991028,741683760c926496057,808989234,926428212,926103093,741945400,859189817c808465974,959982646,842085938,1664626745,875639863,842610488c959982643,959919666,741814578,959722040,842346552,809053240c909456441,741749556,909457208,959983925,926428210,859189558c1664365105,809055544,926169141,876031030,876099121,741421616c959984952,925972530,842542135,808991028,741683760,808858169c859125299,926428210,926103093,1664495928,825831481,842348850c876096561,825766450,741357106,875968049,808466225,942421555c859190583,926234681,875706412,925907001,959197241,825242420c943077424,892811363,943141686,942421809,842217781,842479154c842283308,892613689,925644341,892678452,859126066,959789100c909522995,942420791,943273010,808726577,892811363,909718326c942421296,892745015,926496817,909588524,808991024,959198777c858928690,909588530,825505580,842283062,959199287,842086704c859125560,875706467,892942137,942422064,825373236,825767735c943011884,892352056,959198265,842217776,825767989,942684204c959919416,824979504,842282550,858797107,892953395,942750009c741816632,959722040,808988984,876162104,876032563,741554482c943207736,959787062,926428212,858992694,741881648,926496057c808662840,876045112,926233393,741618230,959788856,876032304c842542133,959920436,741748789,842347064,892941108,892873783c876034104,741947190,892940345,825700658,876176182,808529971c741488944,892417079,892613429,892939319,825832761,741814578c959722040,842018872,876096564,808595506,741422646,943207736c959787062,876176181,892809267,741881651,909261112,875837495c909192244,808662070,842348592,959461676,876098097,942421817c943273010,808989232,892811308,943272758,946024758,909654069c842609968,892483628,842150712,959197236,892614960,808859189c825505580,842348598,942421817,926233911,892743732,875706412c808532025,962801972,959527216,925971253,943011884,909391672c959199287,875639604,808990257,942684204,959919416,925642800c825766196,892613429,943011884,943077687,946026804,943273010c943272497,942684204,842414389,942422071,942682676,876098355c892811308,825243447,942422326,909718839,875968310,909521196c808465204,1664693304,909455928,926102835,842542135,825768244c741486904,875705400,892875313,876096564,859320370,741554227c959984952,859060274,892873782,959983929,1664627765,909194295c825242680,842542137,942879797,741946935,959722040,909588791c926428208,892549173,741881145,808596536,909391673,876162098c925905459,1664300852,875705400,858993201,876031026,926233393c741488440,875901496,909588531,842542137,825768244,741421368c859189817,926168118,876096560,859320370,1664432179,859385913c808531250,926428217,909523253,741619255,875968049,859388210c942421297,858797623,825636146,875706412,842020921,959197240c909325874,909260596,943011939,892352056,942420537,842610736c876164149,959461676,825307701,925644345,825635124,909588791c892811308,892810809,942421811,943273010,859387696,942684259c842413620,942420019,842281529,959459641,842283052,875901234c942422071,876032569,808991027,825505580,876033081,959197492c892746032,926495283,875706467,942749753,959199025,892877109c842151475,959461676,842152241,942421044,842086709,959591732c892811308,926299705,824980534,892614198,842150454,809001781c942815032,741552433,959722040,892678456,892939314,859125817c741750323,959787577,892614966,892939318,909456953,741553202c875705400,858993201,876045106,909195313,741486897,859124280c909587511,842542137,825768244,741553461,808465977,808792373c892939321,926102841,741553977,858929464,909455925,809067312c892679225,741357110,942748727,909653297,809053234,858928441c741946418,959722040,909455672,842542129,875574581,741421624c892874808,942945337,809001785,926037816,741881144,892678712c943012150,909192240,808530998,892482099,859060524,875966514c942420021,943273010,859255344,842283052,825439285,946026293c959789104,892875828,842283308,859124793,942421811,959920176c875967282,825505580,858862132,942421814,875705650,909130033c875706412,892418105,946024758,942750005,825242425,892483628c926234675,959197496,926036788,808727090,959789356,925970999c925643319,943075636,943011125,942684204,909391412,946024505c943273010,959721521,892483628,825701174,942420535,926102834c892352305,892483884,959721529,959198260,842479925,842479409c909521196,926495796,1664364594,808465977,808597812,842542130c808991028,741487413,825635385,959658294,808987702,876164408c741947444,808596536,943076664,892939321,825374521,1664235319c875639863,892416818,808987703,875900985,741881138,959722040c825571639,876096562,959919154,741618233,909652024,909457456c876162096,892614962,1664627768,926496057,926363954,876031026c892614961,741355572,959788856,926494768,842542136,808991028c741816375,959788856,943271984,808987697,876164408,1664497716c842412601,892744499,892939314,825374521,741488439,875968049c858861619,942421302,959920176,875639090,875706412,858863673c942420528,875901497,808859192,942684259,875837749,959198520c859059762,925971760,959789100,876098864,925644343,892678452c859257139,892483628,942945078,942421558,943273010,825439536c942684259,926431289,942421042,808859696,892745016,892811308c942946101,959199283,926429748,808595513,825505580,842543414c959198258,959591986,842412344,875706467,842020921,942421559c926102834,892417332,942684204,875837749,942420280,808989241c926037305,959461676,892613171,824981560,909391414,825243698c809001784,926234680,741356854,959722040,825571639,892939313c842151737,741552184,892874808,942945337,842542134,942682933c741946932,892483896,926103348,876045106,959526449,741355829c959591481,808662068,842542134,825768244,741749048,909259832c926497072,808987697,942683704,741881397,892678712,808662064c809067320,875705145,741881909,892417079,942945333,926428208c942880309,741618488,959722040,808988984,892873784,825373497c741814329,892874808,942945337,959996720,942945586,741750070c859385913,943010866,909192248,959722550,892745269,892811308c943207222,942421043,943273010,926431024,842283308,808726840c946025264,959789104,909653044,943011884,825768247,942422322c859059506,942683448,825505580,858797367,959199538,842348853c875641140,875706412,842020921,946026039,909718839,892417334c942684204,892874806,942421302,859321655,842282037,959789356c925907253,925642800,876163380,943273527,909261100,808858416c946026545,943273010,876099376,959789356,875575605,942420021c959789104,876098612,959461676,859387186,942421297,808662322c909325367,909521196,825439284,1664497206,875705400,942682673c842542130,959920436,741683253,875705400,959787569,808987698c876164408,741947444,842609976,892548405,876096560,959524914c1664495921,925971511,943009845,808987696,926234680,741356854c959722040,825571639,892873777,926038328,741619254,909652024c909457456,876162101,926363699,1664432182,842347064,809054516c876031024,859125041,741945394,858928184,875902516,842542134c808991028,741881911,808662073,959459377,808987702,876164408c1664563252,959983672,825373746,842542130,825504309,741355577c875968049,959854131,959198512,808531506,875902257,875706412c892418105,959197749,875573302,909456441,942684259,875837749c942421048,909587762,859386166,842283052,825831728,925644337c876032308,876099384,892811308,842217269,942422073,926495794c825308473,892483683,959525938,942421040,808859696,909522232c943011884,875772217,959199029,892746032,909194036,825505836c876033335,942422072,942813748,943206962,909261155,842543668c925642801,943206708,909324593,842610732,925906227,959197239c875967794,842281780,842283308,859059257,959197233,876032564c959787576,825505635,859189560,942420023,942813748,808793394c842283052,959984689,959198001,943075892,943012147,959789356c859322423,942420531,892809524,959854392,892483939,842151737c959198519,876163636,842543667,909521196,842019124,741487924c808596536,875638834,926428214,825307957,741486900,909261112l943274295,842556216l959853877,741749560l909194295,842019896c876096560,842543666,741749552,875706680,909455416,809053237c842151225,741488692,892678712,825766960,876110642,842412853c741684279,842216505,842151728,926428209,875771957,741487156c942748727,825307192,926428210,909326389,741487159,859125560c892416305,892953401,842609977,741684535,909261112,808925239c876031024,892614961,741617721,959787577,808792375,959982648c876164146,741422134,825636664,942879542,876176177,892614962c741618227,925971512,926496309,926428217,825702197,741947441c909261112,859189553,876031032,859125041,741357108,926429240c959656761,926442292,825307957,741486900,808465977,808792373c926428217,825243957,741946165,942748727,909654327,842542129c876032821,741357106,875706680,909455416,842556213,926299957c741945650,926038328,876033076,876096568,943011633,741684786c926496057,926234424,809053235,943207225,741880888,875968049c876034356,962802742,959527216,909391156,892811308,959525171c942420274,926233911,959788339,942684204,808923703,925643832c825635124,960051512,959789356,959722808,946024496,842610741c858992950,842610732,808859448,942420280,875770420,808597559c892614700,875705907,959198264,875573302,808925497,959789100c842545201,929247799,942944564,892678455,959461676,909456692c959198774,875967794,859189299,892483628,825570102,959197746c892614965,876099641,825505580,892680246,946024758,876032569c942944820,942684204,892874806,942420534,859321650,959853107c959789356,842544438,942421048,892809524,942748984,892811308c909455415,946026548,859386425,925971257,825505580,892745011c942421561,875901497,842150199,959789356,892877105,942420529c875901492,825701939,892811308,942880565,929249589,943075636c858862899,909261100,909390642,942420280,959789104,926430260c942684204,825438777,959197241,825702704,842348601,825505836c842478903,946025779,825766457,909455409,909261100,926103860c824980277,825505334,842150704,842542133,825440309,741619508c825832761,875903289,892873778,859388216,1664300596,892874808c926167091,876031030,875640881,741356083,808465977,876032053c842542133,825701173,741751094,808662073,943206705,892873784c825831737,1664497973,859124792,808595766,876162104,808529971c741816624,875967033,876032825,876031030,825767985,741946161c859124280,926495287,892939320,943272249,1664366391,859385913c858861625,842542134,925905717,741488950,892417079,892940853c926428208,960049206,741422134,859124280,943142200,808987696c842610488,1664693811,825636664,842282294,876096560,926234417c741422130,943273273,875967541,808987696,942814520,741553465c858929464,808661557,842607670,892352821,1664234804,875639863c842412338,926428211,909523253,741552437,859124792,960049718c926428217,858992694,741619765,859124280,909194800,876162099c959920178,1664496437,858929464,842019125,876031024,942946097c741750839,959788856,909588022,876096569,926234417,741815351c942815544,875900977,876096564,859320370,1664694067,959592760c926429492,926428212,859256117,741946680,909194295,909587256c876162104,909128243,741422649,925971512,842021173,892873782c809054521,1664102963,943207736,959787062,959982647,926168370c741356081,892679992,808989495,876031028,842347825,741487412c943207736,942879286,876096565,842412853,1664299826,859387192c959656242,892873778,808859704,741355574,808596536,892743730c809053240,942813497,741749554,909194295,842018866,892873779c926038328,1664168505,925971512,842021173,926428212,960049206c741750579,943207736,808857654,876162096,942682675,741487927c909259833,842478136,876031027,859125041,1664431668,875967033c942814521,876096561,943011633,741946935,959591481,808859188c876096568,859320370,741488691,909259833,842281528,808987701c808662328,1664497460,909194295,942946353,926428209,943271990c741816624,859124792,876032566,876162100,825700915,741685305c808596536,942879544,876096561,892416562,1664170036,859124280c959854384,876031026,825767985,741487665,825636664,859190070c876096563,943011633,741945653,892678712,875574320,892873785c808859704,1664694581,909718841,959723061,842542134,925905717c741815351,875639863,808530226,876162102,842544690,741945913c925971512,909260853,809053236,925972281,1664300341,943207736c959787062,809053234,892482361,741553976,892874808,926167091c876031030,876099121,741618485,959984952,842610482,876096561c825635637,1664692535,859385913,926431544,892873779,808859704c741751093,926234424,909193271,892939315,959788089,741619768c942748727,943206456,892873780,892678713,1664167990,925971512c858798389,876162098,909392178,741487923,909457208,825767731c809053233,909456441,741684281,959787577,808793392,876031031c909456177,1664562488,875705400,808530737,876096565,926234417c741487410,875706680,909456945,809053235,926233145,741554231c959984952,842478393,842542128,942879797,1664366135,859124280c909719344,808987696,842019384,741356853,859387192,959852850c876096569,859059506,741487921,925971512,909260853,842542129c825440309,1664432185,959787577,960050736,876162099,942682163c741683768,909259833,909193784,876031027,808793905,741750320c892941625,808923193,808987702,943208760,1664563001,943142199c892940855,959982641,808990258,741816628,842150968,825439032c842542135,959920436,741879861,892483896,959985460,892939314c959788089,1664104499,808792632,808532021,959982643,959919666c741423156,926234424,808727856,926428209,926103093,741879864c959788856,876032304,842607671,876164150,1664628279,926494777c808990513,876031028,959920177,741488184,808662073,925972279c842542128,959920436,741946935,959788856,842348086,842607665c875769910,1664301369,875901496,909260851,926428211,926494774c741423416,875639863,909522744,809053239,842151225,741880631c959722040,909455672,842542128,942879797,1664366130,808858169c960050227,876096568,943141938,741749814,892940345,859256376c876031026,909653041,741553206,876163129,808597301,842542130c892876088,1664168240,926234424,842281015,842607667,875769910c741488953,859124280,926364727,892939314,842348601,741618744c959525943,875837236,842542128,892351797,1664497717,959722040c943140920,809053239,942749497,741880632,808858169,960050227c842607671,926101558,741684533,875705400,942879281,876031031c925972017,1664431929,926496057,825439026,842542132,808991028c741619506,808859448,892351027,842607668,875769910,741816633c892874808,909586739,808987701,926234680,1664102457,909194295c808794417,808987701,859387704,741748793,892875320,825242936c842542128,959853877,741618483,808858169,960050227,926428217c943077685,1664495667,943206456,809056053,876031024,875902257c741685300,825373752,859255093,842542128,825768244,741816626c875967033,926364729,842607668,875769910,1664497977,909261112c825375031,808987703,926234680,741684537,909194295,926037048c842542137,942682933,741881657,959722040,909588791,959982645c942748722,1664167985,842608697,943142709,876096560,825569586c741684023,909455928,825308467,876031030,859125041,741881140c909455928,808728115,842542130,892876088,1664235314,876097592c808596790,809053238,926233145,741488695,842150968,842346808c892873780,959983929,741880885,909194295,926496561,809053235c892482361,1664366392,959722040,942813240,959982640,942945586c741356849,842608697,926365493,876096568,842543666,741684016c959788856,825767478,876031033,842347825,1664169273,842608697c858992694,842542136,959920436,741486901,825832760,959919154c809053232,926233145,741750583,960050489,959853624,926428208c909523253,1664366135,858862647,926431029,876096565,825569586c741619508,892875320,858797624,892873782,942815544,741488689c842608697,943142709,959982644,926168370,1664365366,825832760c875903288,876031032,875902257,741683762,859124280,892482615c842542136,808991028,741421877,825439289,925970740,809053236c926233145,1664301111,892941625,909719090,842542130,892548661c741422897,959525943,809055540,892873783,859191352,741618993c959722040,892678456,842542130,825440309,1664628532,875706680c909455416,808987696,959789112,741683255,875705400,858993201c876031026,808793905,741356083,809054264,859125045,842542136c859321656,1664104761,825831481,808794162,959982642,808989746c741946933,842216505,808792631,926428212,909523253,741619255c909194295,825242680,959982646,808532018,1664496693,959722040c825766200,809053234,876163385,741356853,875706680,909455416c842607669,808925493,741553207,892940345,892481842,876031025c842545201,1664366129,808662073,892745271,842542136,959920436c741945397,926430520,825308985,959982640,808989746,741684789c825832760,808662322,926428208,909523253,1664366135,892417079c943075893,892939321,926234169,741750322,892875320,909260088c842542137,825243445,741487673,875706680,909455416,892873780c942815544,1664496697,808662073,842413367,876031032,892614961c741618998,926037049,926496820,842542136,959920436,741488183c808662073,876099888,959982647,808989746,1664628277,808596536c943208753,876096569,926364722,741552697,942748727,842216497c842542134,876032821,741486640,959722040,825571639,809053235c842348089,1664170295,875706680,909455416,876096564,959919154c741618993,808859448,808661555,876031024,825373745,741423160c875706680,909652536,842542134,876098872,1664103991,825831481c808989753,959982647,808989746,741553717,926234424,926102576c808987696,943208760,741488441,959525943,942749492,842542135c842281525,1664103225,959722040,825241656,959982649,892811314c741487416,926234424,875770672,808987700,909521976,741618743c960050489,926495544,876031025,942749233,1664627511,808859448c925905715,842542132,808991028,741421616,842216505,909586999c926428209,858797877,741684275,809054264,808662581,876162105c842478131,1664496434,875639863,825504562,808987699,926037816c741486646,859124792,858927670,926428209,875575093,741357624c926234424,892547888,892873779,909652793,1664627257,926430520c943011385,876031032,909456177,741815608,842216505,825374512c876096568,943011633,741815602,926234424,875967792,892873784c909261112,1664365361,926496057,859321138,809053232,942813497c741423410,892417079,859058741,842607669,926298422,741881144c925971512,858928949,808987703,909521976,1664104500,959984952c858863154,809053232,892482361,741683249,892874808,926167091c876031030,909456177,741356856,926233144,892614198,876096560c859190069,1664102448,942814265,876032817,876096565,942944562c741617977,892483896,842283316,809053240,859386169,741488439c875639863,909194034,926428209,842215478,1664495667,925971512c876033845,876096564,842085426,741488688,892874808,942945337c809053238,876163385,741816626,825373752,959721525,876031033c808990769,1664561457,959787577,876164144,876096566,926234417c741749554,875967033,859125049,892939320,858928441,741816632c942815544,808531767,926428215,875575093,1664497464,959525943c959657268,842542133,842020661,741946420,859124792,960049718c926428212,909326389,741355826,926037049,926299700,892939319c892482873,1664365108,825373752,875835445,876031028,943207473c741685297,959788856,808663094,876096565,909457201,741881657c943206456,909195317,842607666,959854901,1664300596,808465977c942944309,842542130,859255605,741554226,959525943,825832756c876162096,925905459,741685305,925971512,926365749,876162101c825700915,1664497721,825831481,875704889,892939313,926234169c741617968,892874808,825243193,876031026,842347825,741880628c909455928,808728115,876096561,859190069,1664562482,876164409c842281270,809053237,842608953,741880882,842347064,926298676c959982648,909194290,741750069,942748727,909193784,809053238c842151225,1664170036,925971512,876033845,876162100,892614962c741553968,825831481,875704889,809053240,959590713,741683504c859124280,876033840,876031031,909456177,1664366901,892482616c943076404,876096569,943011633,741552437,875705400,942880823c842607668,959854901,741881140,959787577,825242167,809053238c925972281,1664364600,875639863,842412338,892939313,926234169c741816119,892875320,960049976,876096561,892613938,741879858c959787577,909392182,909716529,808792112,1664563513,942815544c825571632,876031030,876099121,741618485,960050489,892613944c842542135,825768244,741553200,909261112,925971249,876162100c909391666,1664170038,876164409,926103861,876162104,875837746c741421366,942748727,842216497,842607672,842479925,741945909c959722040,909588791,842542136,875574581,1664102968,926037049c926299700,842607669,842479925,741553970,926429240,842544690c876031032,825373745,741488440,892874808,825242163,842542135c892876088,1664170039,859189817,926495798,842607673,959854901c741553716,825832760,892547385,876096563,892416562,741618231c959525943,842610228,876162104,942682675,1664169010,959722040c859123768,842607665,959591478,741684018,959787577,909392182c876162097,875837746,741881397,909652024,875770166,876031031c808990769,1664299830,909652024,942682934,842542137,825768244c741684533,892874808,842149939,892939319,858928441,741423416c842216505,943141687,809053232,959787577,1664234800,909194295c808794417,842542132,959853877,741356339,892875320,842347832c842542131,892548661,741487153,859124280,808923447,926428210c808728117,1664300851,892941625,909194546,876031028,842347825c741487412,959787577,960049207,842542132,808991028,741816375c808465977,942944309,876096561,942944562,1664233785,960050489c926300465,892873777,825636920,741552697,959525943,909194804c876162101,959920178,741880629,959722040,926036024,909716536c825569328,1664364597,926234424,892547888,842607664,842479925c741356341,858929464,909586485,876031028,875640881,741880632c943207736,959984182,842542136,892876088,1664234037,808596536c808727608,959982640,808989746,741881397,876097592,892941366c876096563,942945074,741618744,925971512,926365749,876096561c825569586,1664628532,960050489,875967032,876031027,959723313c741356592,825831481,892351801,876162104,892481590,741815858c909259832,892614960,892873782,892678713,1664103475,875639863c825504562,892939316,858928953,741945651,808858169,960050227c809053240,926430521,741487922,909261112,875836465,876096564c926234417,1664366900,959984952,825701177,842542137,858863413c741619252,959525943,825832756,876096560,842543666,741486648c943206457,808531510,926428210,859189558,1664301368,808859448c892678707,876031030,909195313,741618230,808858169,842217523c842607669,875769910,741620025,808662073,825833015,876096566c909193778,1664299064,925971512,858928949,959982647,875640370c741947697,926429240,959459641,876031031,876099121,741421616c875705400,825506103,926428208,825307957,1664169782,959788856c892352566,809053237,909653305,741881913,875968049,892612657c942421296,959460919,842085944,909261100,959722288,942421817c859190578,808792374,842283107,959460657,942421557,892809524c808991030,959461676,942946609,942421808,926036532,825833785c825505580,892351799,942421559,825504308,876034099,943143011c909521209,942421302,909522992,825373490,859060524,875639857c925642802,892678452,926496306,959789356,842413366,959198260c858797618,842610996,959461731,943206711,942420276,859190583c842348601,825505836,876033335,942422072,909522992,942944305c942684204,909718327,925645107,842281268,875770162,842610787c892482867,942420534,859125813,909326133,909261100,943141680c942421809,943274032,942813753,825505580,859190579,942421300c859125808,892809778,842283363,842150200,942420785,959460919c842347320,959461676,942814518,942421299,892809524,909194552c842283052,960050996,959199026,808531506,825439536,825505635c943273015,942421297,959460919,943141689,943011884,875836213c959199284,842348853,909523254,909261100,842282547,824980528c892614198,926495030,926442290,876033333,741947189,808858169c960050227,892873778,943009849,741421874,959984952,892613433c876096562,909457201,741750585,892940345,942944818,892887863c825833784,741750326,942748727,809054520,959982646,875640370c741356852,825374264,859387955,842542135,842478389,741552695c842609976,875771189,876045104,858928177,741487921,859387192c943206450,842607667,875769910,741554489,942814265,925905208c892873779,859388216,741487924,925971512,942946101,926442297c926494774,741423413,875901496,825438517,876031032,909653041c741486649,842347064,875836212,892873778,875771192,741421367c875705400,942682673,892953392,859125817,741355569,892417079c825701173,876096567,959524914,741552689,842608697,943142709c809053235,943207737,741423415,875706680,909653553,876110647c909457201,741421623,909259832,858927153,876096560,875639346c741946420,909194295,926037048,959982643,959919666,741356343c892876088,909718579,959996722,959461426,741947191,959788856c842020662,909192240,909325366,960051254,942684204,943075895c959198515,892483888,876099383,892483628,808793907,946026034c892547641,909586993,825505836,808990007,942421040,808924471c909654068,892483628,842478388,925642804,876163380,825570869c942684204,892416821,946026032,875639350,875639344,942684204c808532281,942421298,892876848,909455672,825505580,959788089c959198768,925905716,926167350,842610732,892352564,946025014c875901492,808857907,942684204,876098872,942420529,892809524c808661049,959789356,926364982,959197496,959984180,808663089c825505580,859124793,946026553,858797623,808661811,892811308c959590707,959199284,892746032,942814514,909261100,825439026c925643315,892678452,842479923,842610732,959657015,946026552c942944825,926299440,892483628,926101557,942422329,909522992c892416306,825505836,892876087,942422065,808924471,959461685c959461676,943208499,929249588,892678452,926233651,842610732c959656246,942422067,825439543,942683185,892483884,875966521c942422328,842086709,943075892,909521196,875573556,1664693559c842347064,842281524,959982641,808989746,741422645,809054264c909456949,809053234,808858169,741487411,925971512,926365749c876096566,926364722,1664168502,842412601,875640633,876031029c875640881,741815096,959788856,808464944,825830450,808924210c741814835,959787577,942945840,959982648,926168370,1664627254c875639863,875968056,892873781,842150713,741881654,825373752c842610740,959982640,926168370,741357619,808465977,859254837c876096562,909457201,1664365111,960050489,875968561,876162097c943206451,741749556,875639863,875968056,926428211,942880309c741618488,943206457,859191094,808987700,842413624,1664693048c875967033,842020153,876031024,959723313,741684272,909457208c859189300,892939312,858928441,741620024,909652024,926233142c842542137,909325877,1664169268,959722040,892678456,808987704l825833784,741487408l926038328,825700916l876031025,959526449l741684791,942815544l825438513,809053235l892745784,1664234552l825635385,875641142l959982640,892811314l741487920,875968049l926366004,942421041l959789104,875771190l842283308,909521975l942420535,859190583l825831481,842283363l926167352,942421046l943273010,858993968l959461676,892482870l942421555,825504308l909455409,825505580l842608950,959198517l892746037,858992696l842086755,808531764l942422328,825635385l909259827,909588524l943143216,925644339l892547380,942682423l959789100,859387953l959197744,876032564l859256374,842610787l825504054,959199289l892746032,842609203l875706412,842086457l942422329,808793394l942946357,842610732l842086710,925644852l892547380,959853367l959789155,959920179l942420789,942682681l825767992,959789100l825307699,959197236l943274293,909195571l825505580,876034100l942421553,859059506l959590457,842283363l909521975,942422071l892352816,959984181l942684204,858928694l942420279,943273010l825833264,959789100l808532273,942421561l875770420,892482869l825505635,959591733l959197749,892614960l926233655,842610732l825243952,959198774l842348853,892940598l959789100,909128243l824979506,842282550l892352825,959996728l943142450,741553460l926037049,926299700l876096562,959721778l741880633,842216505l808465207,842542132l825768244,741486904l876097592,959853622l842621750,909521206l741357360,875639863l926299960,892873778l959592760,741421106l959985464,875967793l959982641,825309234l741553973,892482616l808727348,876045108l926430257,741617972l859385913,842608953l876162099,909391666l741423158,876164409l825831478,892939317l808858681,741356593l959722040,909588791l809067317,942749497l741880371,959984952l825372724,876031027l943207473,741423414l842150968,892351288l808987703,858796600l741488437,809054264l808793141,876045112l892418097,741421110l926037049,926299700l892873778,942815544l741554225,825832760l825307193,876162101l909391666,741357622l875967033,876034354l892887865,926233145l741487409,926037049l926299700,809053237l909259577,741487670l909455928,825308467l842542134,808991028l741815093,842412601l842283065,892887860l808728888,741814578l942748727,825308721l842607666,842479925l741945909,925971512l842479157,959982643l959722802,741552948l892482616,808727348l876045108,876099121l741749040,892678712l858993968,876162097l909391666,741619510l909261112,959721528m892939318,825832761l741552693,959722040l842346552,926442297l959854389,741486905l943011640,842282035l876031026,892614961l741750070,842347064l959853364,926428215l858862389,741748786l808465977,876032053l892953394,942750009l741357619,875968049l809054774,959198772l892614960,808858679l892483884,876164665l942420534,808858164l959459897,842283308l875771958,946026035l943273010,825372720l959789356,825242169l942420792,959920176l876163121,825505580l825701433,942420793l926429753,859387190l943142956,825635129l946026548,942944825l926496819,959461676l926300213,925643315l943206708,959656241l959789356,842544438l959197753,909718834l943010873,942684204l808923703,962802489l859059762,842347056l875706412,942749753l959198257,959527216l892940852,842283308l859256121,925643062l842281268,909719602l892483628,808465460l946026804,825439543l926299697,943011884l909588791,959197234l959591986,842085432l825505580,892351799l942421304,842217781l842478384,959461676l842152241,946025012l859190578,926300212l959789100,825243953l942421297,943273010l876032560,842610732l858861880,942421809l960051253,808924721l825505580,825309240l946025268,825504308l825635635,943011884l875836213,942421813l842217781,859189554l959461676,909456692l824979510,909391414l909128761,892873782l892875577,1664561209l875706680,858797361l926428210,926300469l741618741,892940345l943273528,842542136l808991028,741356341l842347064,825831732l809053232,926233145l1664235575,875639863l959985208,959982647l842347314,741946416l859124792,808792886l892939321,875903033l741355577,876163129l909522229,876031024l959723313,1664299320l892482616,842609460l959982642,892417074l741356336,943273273l825635637,876162104l942946098,741617714l959722040,959590712l959982646,909588530l1664234808,892941625l909719347,876031032l875640881,741618227l959788856,808464944l842542129,825768244l741487925,892679992l842216503,892873784l943009849,1664497460l892417079,926495541l842607671,926101558l741945400,909457208l825767731,842542129l808924469,741947696l825832760,909128754l842542135,959920436l1664628279,875967033l875902265,876031024l875901745,741815349l808465977,842149941l808987701,842019384l741355576,859385913l842084409,909192244l858928182,808596277l959789155,876098864l942420280,859190583l959461431,892483628l825439282,959198776l842348853,875966773l875706412,925907001l942420025,942813748l875705649,842283107l858994736,925645111l842281268,892744497l842283052,959460657l942420278,943011890l926101558,892483628l842543924,942422325l942813748,808858161l825505635,909588532l942421046,909587762l925970999,892811308l943141686,942420273l942944825,943208499l859060524,808464688l942420537,926495794l892745529,892483683l959788599,942420020l892745015,943208497l825505580,858862132l942420278,842217781l926101809,875706412l892352569,942420275l825504313,943271992l959461731,892613171l925644856,892547380l808597047,892811308l909456184,942421817l909654069,909718832l959789356,842348601l942421040,875705650l892680497,875706467l858863673,942421040l943274032,892547641l892483628,875574072l942421813,943273010l959721521,842283052l926232882,942420275l875901492,842215730l875706467,925907001l942421048,926167604l959526455,959461676l808727349,942421808l943273010,926102832l892483884,959461177l959198521,858928690l875574833,875706467l942749753,942421297l892547641,859320881l959461676,943208499l942422324,943273010l960049713,842610732l959985462,942420790l808466741,859125557l875706467,858863673l942420528,926167604l926430008,825505580l892613939,942422068l808662322,859126071l942684204,942813234l959197232,892483888l842346553,909521251l909521716,741357875l859124280,808597552l892939321,809055545l741355575,942748727l926233649,892873785l808857657,741553970l875901496,808794163l876045112,825373745l741553715,875705400l942682673,842542131l942879797,741879861l875968049,942682932l959199289,943143221l876097592,942684204l842085942,929247801l892678452,942749491l842283052,892481844l959199289,959789365l808466224,825505580l942944568,942420276l909718839,892811062l842283308,875770168l828585016,842282550l909130041,909716528l808792112,741947705l842608697,892352821l876031026,859321905l741750327,926429240l875639609,842542133l842478389,1664235321l925971511,808663348l876162101,875640882l741816119,959787577l859254839,909192242l909456438,942944819l959789100,943010353l942421553,942682676l842348084,825505635l942684216,942420536l859386425,842085177l825505580,825243704l942421553,859321650l942945328,909521196l875967284,741684536l842150968,959590968l876110644,808531506l741881913,909455929l876098612,876031033l892876337,741880880l959787577,942944311l892939313,960049465l741618224,875639863l943077432,876110648l825766450,741945392l892875320,825242936l959982641,876034098l741355576,825831481l943273778,876031024l808793905,741619765l825831481,943273778l809001781,942814520l741815353,959788856l808464944,842607673l909324342,741881394l959722040,892678456l876162105,876032563l741881906,875706680l825309490,876045106l825767985,741946422l909717561,825242165l842542135,959920436l741486901,875967033l875902265,876162098l842544690,741486900l959525943,875967796l876176184,808990770l741422645,892874808l892942386,876096561l942683698,741685558l960050489,859060273l842542133,808991028l741552688,859387192l875966770,892953400l858928441,741554488l875639863,909522744l842542134,942879797l741815602,925971512l842479157,959982643l808792882,741881399l876097592,943076406l909206324,909194294l943273016,859060524l842216497,959199025l959723058,842348339l825505580,875705653l942421299,859125808l859255346,892483628l875574072,929247285l892547380,842479671l942684204,859320887l942422326,926429753l909588275,909521196l859387444,741553461l859385913,808531250l808987701,926431544l1664629046,942748727l926233649,892873783l892942648,741421104l808662073,842412337l959982648,943206450l741423160,875639863l943206706,842607664l842019126,1664169776l825636664,925972023l892939318,825571385l741946933,925971511l925904949,876162098l876032051,741487923l942748727,859189304l876162098,876032051l1664234803,875968049l876099121,959199545l925905716,892482615l842283052,909390901l942421048,892809524l876099894,825505580l942683447,959198003l943206964,842151984l892811363,858992695l959198772,909654064l959657527,959789100l825636146,959197234l909325874,959787572l859060524,859060016l925643317,842281268l825832242,959461731l926364209,942421811l842610741,808728888l875706412,842020921l942420024,892352816l942813237,959789356l859059512,942420024l943011890,942682165l959789155,875704883l942420786,960051253l842217268,875706412l926496569,942422070l909718839,842215479l942684204,909652535l942420018,926495794l842085689,842283363l959658038,959197238l909194802,842215737l942815276,926234677l942422071,825242164l959590713,892811308l808661049,942420018l943273010,859255344l842283107,825307696l959199031,925905716l808596535,825505836l876033335,942420025l825635385,926234162l942684204,842347065l942422066,909325620l960051506,959461731l909522228,959197241l842348848,943208754l825505836,842478903l959198515,925905716l925972790,909261100l909390642,942422070l892809524,959920438l959461731,858993974l959198000,842217776l808989494,892614700l842217011,959197749l859059762,875967024l959461676,926495281l942420535,859125813l808531764,892483683l959854135,959197238l892746037,842479415l825505836,926299447l942421810,909522992l909717555,892483628l876033591,942422070l909325620,842282802l959789411,808990006l942421299,960051253l808596020,825505836l842544439,959197750l959658288,808728112l942684204,959788596l942421046,943273010l859255344,959461731l842217777,942420023l943274032,909719865l942815276,842348597l942420791,942881077l859256374,859060524l909522736,942420533l926495794,892745529l842610787,942946104l942420016,876032569l875573301,842283308l808596020,925643830l842281268,825832242l959461676,943010355l942421815,858994997l842216499,842610787l825243952,942420022l909587762,842217271l842283052,825504052l942421042,959984951l926234937,825505580l858798136,942421047l808793394,942946357l892811363,926298936l959198769,808989238l876165426,825505580l825243704,959197745l959658288,825243952l959461676,842152241l925643572,942944564l808530999,842283107l960049206,942420791l875639348,909195576l825505580,909259316l942422068,959920176l892743988,909261100l809055280,925643831l876163380,842150966l842283363,859124793l959198259,825766452l842084914,825505580l825374005,959198008l909325874,842545460l959789356,876165173l925643571,892547380l842281782,842610787l892350776,942420021l926300208,808464692l825505580,909521977l942422071,959920176l842281267,892483628l842478388,925643060l825635124,808661560l842610787,943141941l942421049,825373236l825570356,825505580l909260085,942420281l926233911,875640883l842283052,892875314l925643571,825766196l925970742,959789411l808925239,942420534l960051253,825701937l825505580,909587763l942420274,842217781l926495537,842283052l875835698,925645108l892547380,926038069l959461731,926431285l959199288,875574834l909586489,825505580l942684216,942421304l892547641,842346546l842283052,959984689l925644849,943206708l858863921,942684259l909261111,959199282l909718834,909456441l825505580,808464950l942420786,959920176l909193522,892483628l842019379,925644340l876163380,959852854l959789411,892416567l942421042,909194807l960049202,892811308l825307443,942421813l942881077,942815542l909261100,859191604l942420016,842479664l909456693,909521251l943075636,741815607l875967033,959919417l926428214,876033333l741749043,892876088l892613683,876031026l942749233,741685561l909718841,943273269l809001784,876164408l741488692,859125560l892416305,876162100l825307187,741750579l892941625,825374002l892939321,875902521l741684793,909194295l943141944,842621752l960049718,741553465l892482616,825832244l876096566,943011633l741684786,909194295l892679480,876162105l808990770,741945656l859385913,959657779l892887863,892548408l741619769,808859448l942682931,876096560l825569586,741618231l942814265,892811063l876031025,875640881l741619765,892482616l892416820,876176179l926365746,741684279l875968049,825307187l942421552,808793394l925972532,842283308l926365496,925642805l943206708,859189554l842610732,876164918l962802487,926429748l859125559,825505580l892941367,959198773l842348848,825766962l842283308,926365496l824981556,892614198l926495030,926428211l858992694,1664169016l942814265,876033847l876031031,808793905l741553968,892941625l808923193,808987702l892483384,741422645l925971511,842215477l876096563,926167858l1664104245,909718841l909718581,909192245l909194294,959788856l892811308,859321913l959198768,808531506l926102832,825505580l876099636,942421811l859321650,943142707l959461731,858993203l925643313,892547380l875706421,909261100l876163636,942420281l909587767,943208504l909521196,808923444l741552944,942814265l859126071,842556217l926102581,741422130l942748727,909654327l926428213,876033333l741947189,892941625l842283320,876031028l892614961,741487926l808465977,942944309l809067315,926233145l741947191,875968049l926101553,942421043l875967799,825701168l943011884,825635385l925643571,892809524l909259568,959789356l959527221,946026296l959789104,943207476l825505580,892680246l942422325,825766457l926168368,942684204l875837749,824980024l825505334,926167856l892873782,842414136l1664563251,859124280l808923447,876031026l808597041,741356080l892483896,926103348l876096569,942944562l741945657,942748727l825307192,809053236l926233657,1664364855l825373752,825833524l909192249,959853622l926036788,959789100l808532273,942420025l842610741,875770166l825505580,825438772l942420533,875901497l875771447,943011939l825635385,925643059l825766196,959591220l943011884,875837753l942420280,875639348l959527224,909521196l842413364,741947705l842150968,943273265l842556213,825701173l741751094,858862647l825636661,892873785l842611000,741947446l892874808,942945337l876031033,942749233l741881908,892874808l825767737,892887863l909652793,741750065l942814777,909587248l876031028,942749233l741618743,859385913l909521209,809053237l909195065,741749557l959722040,909588791l892887865,942815544l741947185,926037049l876034356,809053232l909195065,741421877l909457720,875967545l876031031,842347825l741685558,875967033l926363699,892887860l858993976,741487417l959525943,926299700l909192242,808530998l875705393,959461676l808596790,959198258l858928690,842281267l942684204,926365753l962802992,943274293l909588789,825505580l942684216,942421304l825635385,925972786l959789100,892613169l942421555,942682681l875967288,909261100l909654322,962802999l943075892,842020659l842283052,959723568l959199280,876032564l825637175,909521196l876164660,741619248l842608697,926234933l808987699,959789112l1664170289,859124280l808923447,842542132l959460149,741357876l960050489,858863665l892939318,959985465l741355569,909457208l942684467,876162105l825373746,1664234544l875706680,909456945l876162100,859321906l741356596,909259832l859254833,892873778l892481849,741357109l825832761,858928953l876096564,942945074l1664300344,876163129l825702197,876162104l825307187,741946169l808859448,909455923l892939321,926495033l741552946,959787577l825701680,876162102l909392178,1664299318l876164409,926298422l876096566,925970994l741816119,825832761l959723321,809053237l842609465,741423153l909259833,909390904l892939316,959985465l1664496947,892482616l859059252,876162104l808596530,741815093l875967033,959919417l926428212,926300469l741421112,909261112l892810289,808987701l825439544,1664562482l825832761,892483641l809053240,825635385l741617713,825635385l842215984,876162096l876099122,741617714l809055544,842151989l876162102,825373746l1664365616,842412601l943077433,876162097l942682675,741946418l808662073,943206705l926428212,825243957l741946423,875705401l808661298,842607667l842019126,1664365368l875967033,959919417l892939317,959985465l741421364,808596536l959985969,892939315l960049465,741816370l825439289,842150708l842607665,825702709l1664431410,942815544l808661297,842607672l943272502,741749561l875705401,892678450l842542132,875574581l741879859,959983672l959723832,876096562l859320882,1664234800l892678712,842544176l876162097,825373746l741617715,909718841l959723061,959982647l892811314,741750581l960050489,842149938l926428215,808466741l1664170041,825832761l876033849,842607673l909324342,741881911l892940345,892612914l876162105,876099122l741617714,825373752l859388212,876162104l808596530,1664561973l842412601,943077433l876162097,942682675l741946418,926234424l825505328,808987698l842216760,741683760l875705401,943140914l808987704,859387704l1664366899,926496057l842346802,892939316l808597817,741814834l926496057,909129528l876162097,842150962l741749299,926429240l959656761,842607668l959852854,1664169009l875706680,943207224l876162100,892614962l741618483,875705401l842018866,926428209l959657525,741880883l842150968,842216248l892939313,842609977m1664627767,909717561l959918645,876162098l842150962,741881392l858929464,825766453l876162102,808529971l741750067,909259833l825570360,876162101l825307187,1664366643l875705401,892678450l808987702,943011896l741619249,926429240l842282041,809053236l959526713,741751093l892941625,959722041l892939320,943272249l1664299056,926038328l858797620,892939319l959527225,741814841l909259833,909390904l809053232,842151225l741881908,825832761l909588537,809053241l876163385,1664233528l842150968,926036280l892939315,842609977l741552184,825439289l943075636,876162104l842150962,741814835l909259833,926298680l809053238,925972281l1664364856,875706680l943207224,808987700l926037816,741748790l875705401,842018866l959982644,842347314l741749048,808662073l892547121,892873782l859191352,1664495929l842347064,942748468l876162100,808596530l741421616,943206456l909195317,808987700l876164920,741618228l926234424,909391408l842607671,925907253l1664167984,875705401l825766194,926428214l825243957,741816628l909259832,876032049l892939315,825635897l741750582,909259833l909390904,876162103l842150962,1664692787l892678712,825634871l809053232,892679225l741553974,909259833l808596536,808987700l926496056,741749808l959722040,926036024l808987705,842610488l1664497459,825635385l959460144,926428215l808530230,741487670l808596536,842282296l876031030,808990769l741814838,926037049l842479668,842542135l825440309,1664496439l960050489,875967032l892939312,943208249l741356856,942748727l809054520,842607668l825702709,741421365l909261112,808792120l876096560,925906482l1664169782,909652024l925905462,876031024l959723313,741684272l943010360,960049459l876096562,909193778l741552181,960050489l842479161,842607669l825702709,1664495669l942748727,959460657l892939313,943208249l741750072,858928184l892352308,926428214l909717558,741422645l842150968,959590968l876031024,926430257l1664692276,909717561l842019381,926428212l943271990,741486641l926037049,926299700l876162098,909586483l741815606,808662073l959984951,876162103l876099122,1664364594l809055544,842151989l876162102,875704374l741355573,959591481l842544180,876162101l909586483,741617977l909259833,808596536l809053236,842348089l1664430901,875705401l943140914,842607671l842479925,741750839l892679992,875771191l892939319,825635897l741750582,876163129l842609973,876162099l808596530,1664103221l959788856,959721776l926428215,892549173l741617719,875706680l842412856,809053240l892940601,741946672l808858681,892679730l808987699,842413624l1664234035,809054264l942814517,876162105l876099122,741617714xl875967033,942813491l876162105,842150962l741487155,809055544l808794421,876096566l943141938,1664364601l892678712,943011120l926428208,960049206l741749558,875705401l859123762,876096561l909652018,741945399l859385913,926431544l892939319,825635897l1664497462,909717561l825242165,909716536l825243698,741683511l909718841,942815285l926428216,808924981l741357105,842150968l892351288,842542130l858994741,1664628274l875705401,842018866l876162098,842544690l741750582,909259833l909390904,892939320l959985465,741750067l892678712,876099894l842542133,825768244l1664299059,926429240l926102073,926428214l926103605,741553463l959592760,825440563l892939314,943208249l741947440,875968049l825373492,942421048l842610741,876097848l942684259,842021177l942420022,959460919l926299446,959461676l842478900,925643056l892547380,926429238l859060524,858796336l959197238,926036788l859058738,842610787l926103352,942420280l942944825,959723569l825505580,875771189l959197494,876032564l942815032,892483628l909521718,942422325l875901492,875770162l842283107,909128240l824979766,859059766l959788086,926428217l926494774,741488949l825636664,892417078l926428208,909717558l741946933,808859448l943011641,876045110l959920177,741684792l926496057,926234424l926428215,842215478l741684528,926037049l926299700,892939319l808858681,741815606l926038328,960049972l876110642,859320882l741879859,809054264l892352053,892939318l926495033,741357876l858928184,892876852l809053235,959787577l741945912,892678712l859190576,959996725l825570098,741947703l825832761,808466489l892939320,959985465l741684787,926496057l892876856,842542128l909522741,741881905l943010360,808792627l876045105,825571121l741751088,875706680l959461425,892873783l825831737,741355574l825832761,942815545l842542134,858994741l741423159,876164409l808726582,892953401l825635897,741750582l859189817,825372720l876162099,875704374l741355573,959787577l943141431,926428214l892810549,741815347l875706680,842412856l876110648,942683698l741423414,825832761l892483641,959982649l859321394,741881912l808859448,858993459l959982647,825309234l741879859,825439289l943075636,892953398l926495033,741684279l809055544,909588789l892873778,909719352l741357616,926496057l808532280,876162096l876032563,741552944l808858681,942814770l959996729,909588530l741880888,926429240l943208498,876162102l825307187,741619768l926037049,875706676l842607664,859059765l741945651,959591481l909456436,842556212l892810037,741421872l842150968,892351288l808987698,959985976l741815351,825832761l959723321,876096566l909652018,741617719l943206456,875837749l876110648,858862642l741881400,959788856l875575350,909716536l842020914,741618743l808859448,909455923l892873780,842414136l741749553,909259832l859254833,876110642l859059506,741357105l875705401,943140914l842542136,909325877l741814585,892483896l925972788,892939314l959985465,741750067l876164409,943075638l876176181,808596530l741618485,808596536l808924728,926428217l892352309,741487926l842150968,892351288l876162098,842544690l741356345,842609209l858994996,876176177l875837746,741619253l876097592,876033590l876162098,876099122l741617714,842609976l892548405,892939313l960049465,741880368l808858169,943142451l809067320,909456441l741357878,892678712l859321648,959982646l909588530,741816368l959722040,909588791l892873778,875704633l741618224,926496057l825440056,876110648l925906482,741815862l926234424,842281015l909192242,909325366l809055030,959461676l943206711,959197492l825702704,825767224l909588524,892746032l946026294,926233906l926103089,825505580l808792376,942420793l808924471,808465461l892811308,892876345l942421814,959460919l926299446,959461676l926103857,929249335l943206708,926431280l892811308,909520951l942420024,909194807l892745268,909588524l808530736,942422322l842610741,926363960l909521196,858993204l1664104503,876163129l842609973,842542136l858994741,741421360l875967033,825374770l809053239,909259577l741947443,875639863l959985208,892939318l842151737,1664103472l909652024,808661302l959982644,859256882l741357623,825636664l859059510,876031026l959723313,741946677l909455928,942880051l876096565,876097586l1664233785,892482616l858862132,842542130l943077173,741618738l875968049,842151477l942421042,876163641l892483121,892483628l892614451,942421041l959460919,959853878l959461731,926103857l925644855,825635124l909326136,959789356l808596023,942420020l842086709,943077171l959789356,909260857l959199028,959527216l809054772,825505635l959983926,942420537l942944825,909719603l959789356,859059512l942422072,875901492l808661298,892483628l842544695,824980532l909391414,876033586l842621748,926101558l741946416,859124280l926364727,876096562l925906482,741881398l959984952,808596281l876031030,825571121l741947440,926496057l875573810,842556208l825701685,741946166l825636664,959459894l809053239,842609465l741881649,875639863l808530226,876096565l808792370,741881401l892940345,808793912l926442293,825438262l741880368,909261112l909718577,909192241l959722550,859256373l842610732,909194297l942421298,942881077l909652279,842610732l926103352,946025272l875967799,909587248l825505580,825373236l942421555,876163641l892483121,959461676l892809527,942420278l943274032,943273527l943011884,876163641l929248310,876032308l909456697,892483628l959525688,959197753l909392181,859190832l842283052,909586486l959198262,842217776l842281780,909521196l875770420,1664301362l842412601,842282035l842607668,808662070l741750066,926233144l825832502,876162104l842478131,741618999l909194295,926037048l808987704,909718840l1664496437,875705400l942879793,842542133l875968309,741356089l842216505,892809783l876031028,825767985l741814329,959592760l875769908,876162101l859255347,1664627253l892482616,858862132l926428214,842215478l741552435,875968049l825637172,942422327l892352816,875967028l959789356,876163385l942420785,909194807l875573554,959461731l842543665,925643572l892547380,892810549l892483628,959525688l942420537,892876848l892549432,909261100l842543668,942420529l892483893,925970742l825505635,892612920l959198264,892350518l959984688,842283308l942684216,942421809l959460919,808858934l842283052,943207475l824980277,875836982l842609977,809067320l959787577,741487416l959591481,808662068l892939317,842545465l741356598,809055544l825241654,876031032l926233393,741683766l926496057,942684216l959996728,825570098l741945904,892482616l858862132,959982643l942945586,741422646l942748727,825308721l892873781,892875577l741552441,808662073l909652017,926444598l909717558,741881397l892678712,859189559l909208631,842413110l942944823,942684204l808597046,963392311l808596276,892352310l842610732,926103352l946025784,892416564l858863408,825505580l858863672,959199289l943274293,842348852l892483628,943273525l942421044,858797623l909258801,959789100l808792625,929247540l892678452,926366003l892483628,926036792l959197238,809055538l859126068,942684204l909588537,959198777l825242420,909719601l909521196,842019124l1664235065,942815544l942683703,959982648l858863154,741554230l926037049,926299700l876096566,842543666l741947442,875901496l842021171,876096569l808531506,1664234295l859124280,892810039l876162099,808596530l741945648,858928184l959789108,876162098l909392178,741749046l875705400,842085425l808987700,875900985l1664431927,875705401l909128242,926428212l808924981,741356084l876097592,942945846l876096566,858862642l741552697,926496057l892351282,876162102l808596530,1664102960l808465977,892481845l892873779,909719352l741685557,842150968l892351288,959982642l892614450,741618229l875705401,925905458l876162099,808990770l1664103728,808859448l959788857,842542130l942879797,741619255l926494777,943011889l808987699,858796600l741487416,876164409l859388213,876096569l909390642,1664561208l943142199,859189303l926428214,892549173l741486647,825832760l875574578,926428214l926103093,741617976l825832760,859124786l842607665,942878774l1664300848,842543160l942813744,842542132l959920436,741684533l859124280,842478135l926428215,875966774l741881142,858928184l842347828,892939320l825832761,1664430903l959525943,926299700l876162098,859060530l741357618,943011640l825374259,876031024l926233393,741552433l892941625,808923193l808987702,943208760l1664563001,959985464l876164913,926428211l808924981,741618228l943206456,892942645l876096566,876097586l741879865,926037049l909719348,876031025l926169393,1664366641l858862647,875902005xl909192244,808530998l875705393,959461676l959788340,942422066l875770420,943009847l909588524,892746032xl959199286,825242420l858994225,825505635l825309240,942422067l926298681,842086200l959789100,892942385el959199541,842282546l808530488,909261100l808661041,925643577l892547380,842217525l942684259,892746037el959198771,943274293l959854901,842610732l859386681,959198513l943143221,959983672l909521196,859387444el741946416,825831481l959591481,926442293l875769910,741816624l842150968,825505580l876033081,959197236l892614960,942682679l892483628,926365239l942420275,892352816l926102067,842610787l858929204,824979766l909391414,859256370l959982647,876034098l741879864,825635385l959461174,926428209l825438262,741356336l942815544,858994231l876045111,859321905l741422386,875706680l959984440,926428214l808728117,741619768l808859448,909456953l892873781,809054521l741946928,892417079l859058741,909730615l808792112,741947444l909259832,909392176l842607668,942814262l741945394,825635385l959460144,909192243l909456438,875967537l892483628,926036792l946024502,909587762l942748215,842610732l926103352,942421815l825504308,909324596l825505580,842543414l959198514,876032564l926037816,909261100l909325106,946026804l875901492,875770162l892811308,892614453l925643064,825766196l876098868,892483884l892417849,942420529l926167604,926232889l959461676,892743991l962802995,842479925l808596785,909521196l960049716,741945651l876163129,808597301l842542136,926299957l741421879,808859448l909456953,926428208l926494774,1664497717l942748727,943010865l808987701,909718840l741749557,926494777l943011889,926428212l825438262,741814832l892941625,875836978l876031033,825373745l1664364593,842216505l892614192,842607670l808465206,741552434l808859448,909456953l876162099,825307187l741552950,875968049l876034356,942420790l876163641,892613424l808860003,925906224l959198260,943274293l859059762,842610732l808923444,925643831l825766196,842217524l842610732,926431030l942420529,909522992l875966514,909261155l842543668,959197745l892746037,892482871l825505580,892745011l959198521,959527216l892940852,959789356l925972789,942421555l875901492,892547378l842610787,925971763l824981305,859059766l876097584,892873784l875704633,741488951l926233144,909520944l876096562,842282290l741356337,909259833l859386424,876045107l876099121,741881911l926234424,943076912l876096560,808595506l741684273,959592760l825440563,959982648l959919666,741815095l875639863,892942392l842556211,825440309l741423156,859189817l926168118,926428211l825438262,741749296l926233144,943273782l909192245,959722550l808794422,959789356l943208503,946026037l909456690,808728633l909588524,892746032l959198006,825242420l858994225,825505580l909259316,959197748l858928690,875835699l959789356,875901493l946025522,808858164l926299703,959789356l959722808,925643056l942944564,808988984l892811308,808924729l942420787,842086709l959524916,959461420l842216752,946024500l942881077,959852854l909521196,825636148l741356087,825831481l959591481,892939317l959527225,741357105l960050489,875967032l876096562,926167858l1664364851,875639863l875967026,842607669l825702709,741486901l926496057,825439026l926428215,909717558l741488181,943207736l875967030,876031026l842150961,1664300086l959592760,842412340l876162101,925905459l741880114,875967033l825374770,876096567l825372722,741553969l875968049,875705909l942420536,842086709l808989236,959789411l859059512,942421048l858797623,909258801l959461676,808662326l925643060,943075636l926233139,909261100l808923952,959199540l892877109,943207220l909588579,892746032l942422070,859190578l926103093,825505580l875640888,959197488l859059762,808596784l892483628,909521718l942421302,875901492l875770162,892483683l825307191,824980279l909391414,875575602l809053238,942749497l741422136,926496057l909128498,959982641l859256882,741554231l926494777,892549425l876045106,825767985l741945401,959787577l825569591,926428209l926494774,741947445l809054264,858927925l808987698,892678201l741552944,858862647l858994229,842621751l825702709,741486901l842216505,842347319l926428213,909717558l741619253,926233144l892614198,909192240l909325366,808661302l959789100,842281521l962801720,892877109l892680242,959789356l909260857,942422068l942813748,875639603l825505580,859124024l942420021,909391920l926366005,942684204l875837751,946024498l858797623,825438257l892483628,825308981l925643058,943075636l842347829,892483628l875639608,959197496l909325874,859255860l842283052,825373749l946026035,909587762l875835960,909521196l859387444,741815605l875967033,842346547l892873776,859191352l741553974,808859448l909456953,876162103l875837746,1664235061l892417079,875835957l959982641,808728882l741684275,959591481l825766964,892939320l959789356,959723577l942420533,909654069l875968049,892483894l942420019,825504313l959918135,959461731el909130035,942421300l808858164,926299703l909588524,892811568l942420537,825635385l842283315,842283052el825373749,942421555l959460919,842479672l859060524,959526706l925642809,892547380l808663093,959789356xl808596023,959197236l858797618,875704374l909588524,892746032l946026550,959920176l808923954,909521196xl959591988,741422128l926234424,943076912l809053232,892679225l741749044,942815544l943141687,959982643xl943142450,1664299319l942748727,808858929l809053240,892679225l741880377,959787577l909586743,926428211xl825438262,741683760l825373752,909717557l876031025,909456177l1664629045,875967033l892352057,808987703xl959985976,741618482l892482616,858862132l892939312,808597817l741749556,875968049l926298678,959197492el892350518,959984688l909261155,959985970l959198771,943274293l808728114,942684204l926496825,925644340el892809524,892482352l892483628,842609460l959199544,926496050l808728368,842283107l825373749,942421043el875901497,825636408l825505580,809055287l959197492,959527216l892940852,942684204l858928694,942422066l876110648,842085426l741421110,892678712l876098864,926428217l825438262,741749296l876163129,925972021l909192247,909325366l959526453,959789356l892811319,962803511l876163636,808728629l842283052,825373749l959197235,842610997l909325360,825505580l926102837,959199537l943274293,842479155l842283052,909719348l946025015,892352816l959656499,909261100l825439026,925644084l943206708,892679729l959789356,943208503l942421557,842086709l943011125,842610732l926103352,946025016l926298681,858863416l909521196,859387444l741422128,926037049l842479668,809053239l859386169,741619767l959592760,825440563l808987704,943011896l1664170038,909194295l926496561,892939319l842151737,741356592l909652024,808661302l808987700,926431544l741751094,809054264l909456949,876031032l959920177,1664496952l909259832,959854640l842607671,892744502l741554484,808859448l909456953,808987703l825439544,741748789l875968049,959854131l942421296,909718839l858992695,842283107l825242160,942420789l858797623,875704369l959461676,859126065l925643569,876163380l959723061,959789356l892811319,942421815l875705650,926298418l909588579,892746032l942422070,959527221l959852592,825505580l909455672,942420528l825504308,825243186l842283052,926494774l959198513,943274293l942945842,942684259l926496825,824981044l875836982,808597305l876162101,875640882l741684786,959788856l892482096,892939319l842545465,741618742l825831481,959591481l876045104,808793905l741946928,892941625l876164402,842607667l960049718,741355575l875967033,825374770l892873782,842611000l741620022,858862647l858994229,842621753l825702709,741486901l808859448,876098355l876096565,925906482l741553974,892941625l926167353,909192248l909325366,842412853l892811308,909520951l962801720,892614960l909194293,909588524l825374257,959198256l943012144,859321398l825505580,942684216l959197496,943274293l842348852,892483628l825372727,946025529l858797623,959590449l909588524,825833776l925643058,825766196l875639094,909261100l825439026,959198260l825702704,876163129l909588524,892746032l962802230,858928690l925971508,909521196l926495796,741488441l942815544,808989751l892873784,892481849l741683251,875967033l808597554,892873784l926496568,1664563000l858862647,892876341l842607665,875770422l741618228,943011640l808924467,892939315l842545465,741749814l892482616,925971508l876031032,943207473l1664365625,909457208l909654323,892939315l876099897,741881649l808859448,909456953l842607671,926298422l741881144,875968049l842281009,942421300l842086709,842610484l892483683,909127735l959197750,842282546l825307704,909588524l858993456,925643571l825635124,943207480l909261100,875836210l942421042,875901497l943208503,909261155l842543668,959199536l925905716,892876343l825505580,859058488l942420786,876163641l892483121,842610732l858797113,942421300l858797623,808661041l909588579,825833776l858534194,825243185l959198257,943143221l926364983,909588524l943208752,942420535l892940857,842020661l842283052,925971761l929249075,892547380l859125814,909261100l859321136,942422066l808924471,909718325l909261100,892613684l942420793,942750005l943011129,825505580l876099636,962802995l909261104,842084657l959461676,909717815l959199024,909586996l943009843,842283052l858992948,942420278l942944825,942944306l842283052,925905206l828584499,808924981l809054263,741354544l943206450,858994231l808202809,841756716l959658032,909261111l876110644,942945077l741619256,959592760l842084916,926428216l926103093,741879864l808596536,942881073l892939314,959788089l741619768,892417079l842150965,842556214l892548661,741947448l925971512,892483637l842542136,825701685l741487414,909457208l825767731,876096560l959524914,741554488l876164409,859388213l876045113,942749233l741684279,926496057l875901490,876096565l926234417,741684018l825635385,942683958l926428217,926103093l741683512,859385913l808531250,809001784l808662328,741750580l909194295,808662328l959982645,942945586l741684273,859124792l825570102,892939315l859322681,741421625l909457208,825767731l892887863,892481849l741421368,943207736l842084918,876031028l875640881,741750581l892678712,825766960l876096567,909457201l741814839,808465977l825702708,926442291l926103093,741355832l808596536,825832504l876096567,876097586l741553721,909194295l808466737,808987697l943011896,741553974l925971512,926365749l809067318,909653305l741554489,875706680l842020145,842542135l875574581,741617715l909457208,875772211l876031024,892876337l741816626,892678712l925906224,876110643l825635637,741486903l859124280,909391920l959982645,892417074l741749296,909718841l960050485,809053234l859386169,741488439l942748727,892743992l926442294,842021173l741552437,925971512l909260853,842542129l842020661,741554481l959787577,909392182l842607666,825439286l741880629,825831481l842543929,876045111l876099121,741488951l858929464,909455925l876096561,926234417l741488948,875705400l909325105,892939313l858928441,741947448l959788856,892482096l842556215,925905717l741488950,875639863l809055800,876162101l926168882,741882166l859124792,909717814l892873784,926496568l741749046,859124280l959852855,892953400l909456953,741816628l926430520,943011385l876031032,808793905l741356600,859385913l858861625,876096560l909457201,741619769l842150968,909259064l842556212,825701173l741882166,959592760l875967028,909716535l959721520,741814325l925971511,959459637l809053237,859386169l741881655,959722040l892678456,892887865l943273784,741815089l825373752,825833524l809053235,842151225l741685300,959592760l943009844,876031032l926233393,741685048l909717561,859124277l842556208,909653304l741751090,825831481l875706418,892873785l909261112,741356337l959983672,858929464l876162099,909128243l741355575,909194295l808794417,892887860l943009849,741620025l959722040,875573560l959982646,858863154l741487412,959984952l858863154,892873776l892875577,741355833l825439289,825372980l876045113,859125041l741553716,859189817l909390902,842542134l825768244,741617976l943273273,909325109l892873783,909261112l741749553,909717561l808661813,876176181l892809267,741880374l909194295,959591736l808987702,892744760l741881140,892875320l892810296,892939318l943208249,741750832l926234424,875770672l892953398,876099897l741815092,875705400l858993201,876031026l892876337,741421107l808859448,825636921l842542128,808991028l741881650,825373752l959524917,959996728l808989746,741815861l842609976,892876085l842542135,892548661l741422897,875639863l875967026,892939312l842151737,741486648l959722040,808794423l892953400,859322681l741357366,875706680l909455416,876162102l825504051,741750577l909455928,825308467l876031030,892876337l741552179,960050489l876164152,842556214l876098872,741751092l875967033,959919417l959982648,808989746l741553717,859189817l825372720,842607671l943272502,741486900l858862647,875771445l842621748,909130037l741488692,959722040l909588791,808987699l943208760,741814839l842608697,926365493l926428216,926300469l741749557,842609976l858862901,876045113l842545201,741750321l876164409,825831478l842542132,825768244l741355571,959983672l808464441,809053240l926233145,741816119l909259832,960049201l842621748,892941366l741356080,942748727l825308721,842607673l842479925,741880112l859124792,892482358l842607671,875770422l741880377,875706680l909455416,876176182l892418098,741618741l875706680,892679729l876031030,909392177l741881654,808859448l858993459,876096560l926234417,741946423l875967033,858929458l959996724,808989746l741881397,808662073l875640375,892873784l926038328,741683511l909194295,926037048l842542135,909522741l741488185,925971512l959723317,809001782l909718840,741356341l926234424,892547888l926428208,825702197l741749812,875706680l959459896,876031026l842150961,741816632l858928184,926234420l876110640,825635637l741552439,892679992l859321399,926428212l858797877,741422387l959788856,808663094l892939319,809055545l741750073,909194295l942814264,926442288l842215478,741880120l925971512,825571381l892939321,876099897l741684020,959984952l858863154,926428212l859189558,741947448l909718841,875902517l876045111,909195313l741619507,892940345l892612914,876096568l943011633,741814581l892940345,825700658l876096566,942944562l741617977,825831481l892811314,842621749l926298422,741751093l892417079,808596277l842607666,892941366l741749296,859124792l942944822,892873779l909652793,741684785l859124280,959852855l876110646,943141938l741684017,909261112l808925239,876031024l959526449,741355568l858928184,808990260l876096562,926234417l741684279,858928184l959789108,842556215l825701173,741816630l842412601,809055027l808987701,943011896l741421362,875639863l959985208,892873785l875901497,741618488l925971512,909260853l842621746,943272502l741881654,892874808l942945337,926428212l858798389,741683760l959788856,842020662l876031024,926430257l741553457,943206456l892942645,876110643l842412853,741685561l859124280,909259831l892939314,858928441l741685560,859385913l909325618,892939312l859125817,741355569l909194295,859124792l809001777,926496056l741553461,925971512l959723317,892939319l859125817,741815859l959787577,909392182l892873780,942815544l741749556,959983672l942815544,876045107l876099121,741816375l808859448,842086713l876096561,909457201l741618231,875706680l842544689,809053236l842608953,741946418l875967033,942813491l892887861,808596281l741750584,875639863l959985208,876162105l825307187,741816115l859124792,825700662l809053240,892482361l741618230,825831481l875704889,876110649l959919154,741488438l942815544,808662327l876031032,892614961l741816627,809054264l959919413,876096563l926234417,741880626l909455928,892417587l809067314,842608953l741356594,892940345l909390130,959982645l892811314,741553715l942748727,959460657l926428213,875966774l741815606,925971512l959723317,809001778l825439544,741881399l959787577,909392182l809053237,925972281l741945400,875967033l876034354,876031024l825571121,741751088l808596536,959526456l876110643,859190069l741617717,859387192l909719352,809053232l842608953,741880882l892679992,925905975l842542131,825440309l741357625,875639863l909324594,842556210l808924469,741684792l925971512,943273525l959982641,858863154l741552948,825831481l875704889,876096569l959919154,741356089l959592760,959983668l876045113,859125041l741748786,842412601l875837753,876096561l959788849,741356336l909455928,909522483l959982645,892417074l741749296,926496057l909326648,842621746l892941366,741750578l909194295,808794417l892939321,825832761l741945911,825374264l942750003,876162103l875837746,741617715l875706680,842020145l959996726,842347314l741421624,808596536l842414385,876031032l925972017,741945655l926233144,825374518l892873783,892548408l741881652,892941625l859387186,959996726l892417074,741618224l875705400,825506103l959982645,825570098l741421875,875639863l825505592,842607664l943075638,741946931l892876088,842151219l892887859,859191352l741879860,909457208l825767731,959982645l842544178,741683249l876164409,875638838l876031024,859321905l741946418,825635385l926233136,909665079l942879026,741749044l825831481,943273778l892873781,808859704l741554485,892940345l876033592,842542132l925905717,741880889l892417079,892613429l892887865,892678713l741421110,892876088l943273267,892873783l875704633,741814576l943207736,959787062l876162099,842544690l741881654,808596536l825374008,876045113l808990769,741421878l959788856,942815030l892873777,875771192l741815865,959983672l942946616,892873785l808859704,741816629l926430520,926431033l892887864,842414136l741357619,892417079l942945333,842607672l875967286,741684788l825374264,808925491l876162101,925905459l741814578,943207736l959787062,926442290l960049206,741880369l943207736,942879286l876031024,926430257l741488438,825831481l892811314,892873779l875771192,741421106l909261112,825375031l926442295,926103093l741486904,943273273l825635637,959982648l909194290,741815864l942748727,959656248l842542134,875574581l741814584,892876088l943273267,809001785l859387704,741946422l909457208,825767731l926428215,959657525l741620016,959787577l875704631,876031028l909195313,741749302l909455928,943207731l909665081,959656242l741619001,926429240l909194297,926428209l926103093,741421368l876164409,959985973l808987698,909718840l741881394,875639863l875967026,892953397l808858681,741421108l892876088,876163891l808987699,959985976l741618482,943207736l808857654,842542129l842020661,741684532l875706680,808727096l876045107,875640881l741421619,825635385l892876598,892873783l892548408,741618226l942814265,942814513l892873778,808859704l741620021,858929464l959918389,809001778l825636408,741617720l858862647,859321653l876162098,808529971l741553459,825374264l825372724,876096563l943141938,741421873l808596536,942879544l892953395,808597817l741750577,859385913l808531250,876031024l909653041,741421113l892874808,842149939l892873781,892548408l741685044,943273273l942879797,809001783l942814520,741815353l942815544,892350769l842607670,842019126l741422899,875639863l825504562,876096563l892416562,741423156l959984952,909521209l842556214,842217525l741946679,859387192l876164920,892873784l892548408,741488436l859385913,858863154l876162097,892351027l741814836,875968049l909194036,962803254l909325874,926299188l842283308,858862132l942421296,909391920l925905461,842283308l892942136,925643315l892678452,959918386l942684204,808925493l946026548,960051253l842479153,842283308l875770168,942421817l892876848,842610233l842414124,825832241l959199288,892746032l858927924,909261100l842543668,929248049l892547380,808988726l943011884,825702711l959199024,842281524l859254834,842283052l842477874,942420279l842479664,808727351l825505580,926169142l946024505,959527221l842347313,892811308l959592503,959198006l943143221,926232631l909588524,825570865l942421046,859125813l925906740,892483628l859058229,946026544l808858164,825701943l825505580,876033081l959197492,909194802l892416312,959789356l892942641,942422067l875705650,859059251l909261100,959919665l929249072,892678452l942749491,842283308l926430263,942422322l875901497,960049206l842283052,875640113l959197751,959658288l842477874,943011884l842412853,962803508l926496050,926497072l959789100,942946355l824979768,859059766l926430518,876162099l942946098,741947193l825832761,959723321l892873778,808596281l1664365110,892678712l959459383,876031026l925972017,741552439l909455928,875967795l926428208,943077173l741816376,942815544l808989751,926428217l858992694,1664496440l825374264,808595508l892873784,859191352l741750065,909455928l942881081,876031029l925972017,741553977l876097592,892613942l959982649,959983666l1664235827,876164409l892416054,842542131l959657013,741356080l892417079,859058741l808987698,942815032l741619768,842150968l859125810,808987697l859387704,1664627766l825831481,876034098l892873784,875771192l741421106,959591481l892548660,808987698l808859192,741945648l875639863,909522744l892939320,858928953l1664496184,925971512l842479157,876096567l926167858,741617971l959983672,942815544l876031027,876099121l741816375,825831481l909261106,809053237l926233145,1664170039l909261112,825831985l892873785,909719352l741487411,925971512l959723317,876162100l875640882,741683248l892940345,909391160l876096565,825635637l1664497465,909259832l859254833,926428217l825438262,741945904l925971512,825571381l876162099,825504051l741357361,909455928l926103865,876096566l926234417,1664299826l892679992,926233655l808987702,942814520l741684281,875968049l825373492,942421815l842217781,925971506l875706412,808532025l942420276,892483893l858797621,909588579l858927920,925642800l825766196,892876084l959789100,825702451l959198520,959527216l959722034,909261100l959656754,959198512l892746032,943075890l942815331,892614709l942421040,892483893l942814774,959461676l842152241,925645108l892809524,942814000l842283052,943272240l942422328,943273010l875835441,842610787l858861880,942421809l825373236,875706165l825505580,858797367l942421810,943274032l892614457,842283052l876034352,942421046l942944825,858863154l942684259,842085942l942420537,943273010l909586992,909261100l926168627,942420274l842348592,875837752l825505580,909195320l942420533,825635385l926234162,942684515l859256376,824980792l892614198,926495030l809053233,942813497l741422647,959984952l926298425,876162099l808596530,741947447l859124280,825374768l892953396,892482873l741619249,825439289l959985971,876031026l909392177,741421620l959983672,875705907l876031024,825767985l741355833,858862647l926431029,842556211l808466229,741880121l942814265,876033847l926428214,960051253l741553465,942748727l959460657,892873781l859191352,741553457l926233144,926167344l926442293,842085173l741750577,858862647l825636661,926428216l875966774,741617716l859385913,892876856l926428215,842085173l741751094,825831481l943143218,926442288l892352309,741618742l809055544,942813495l876031029,842347825l741554486,909455928l808728115,808987700l909718840,741618229l892876088,859256115l876045105,892876337l741946416,892941625l943076658,892873780l909261112,741421873l959985464,859190577l876096567,825766450l741881655,909652024l959590710,876176178l926365746,741487927l875639863,959656498l808987699,875706680l741552695,842412601l942879539,809053240l892745784,741619765l875968049,959920436l962803766,858797618l825439542,842283052l825373749,942422322l859125813,959592245l959789100,959854643l942422066,909522992l808727347,959789356l876165173,929248051l942944564,892614198l842283052,892744755l959198516,808859957l842085683,825505580l825309240,942421555l859190578,926364469l909261100,959722288l929248057,842281268l909391410,959461676l825308722,942421296l842610741,875770166l825505580,859189560l942421303,926102834l909391667,892483884l892549177,929248564l892678452,858993204l959789356,859059512l959198776,909718834l892744761,825505580l808792376,942420537l842019380,875641136l959461676,842152241l929249588,892678452l942749491,842283308l926495799,959198772l808597808,825373494l825505580,875705653l959199539,909261104l909127985,892483884l876164665,929249077l892547380,943273270l892811308,842217269l959199545,876032564l808990262,825505580l909654068,959198265l808596276,825570358l959789356,959918901l929248311,942944564l942879800,859060524l825308209,942420279l942944825,943076656l825505580,876034100l942421553,842479664l825701176,959789356l876165173,929248562l825766196,892483126l959789356,959723577l942422068,909193780l808464435,825505580l825701433,942422072l960051253,925972275l892483628,909195059l929249081,943075636l943272501,842283052l875836469,942421811l926102834,892352305l825505580,875967545l959199537,892746037l825767735,892483628l926234675,929249079l943206708,960049969l892483628,876163123l942420793,842610741l909324598,825505580l842543414,959197491l926036788,909260083l942684204,875837749l929247288,892809524l942814000,959461676l808728881,942422323l926431285,926365236l825505580,909522996l942421556,959527221l959658032,842283052l858994736,929249335l943206708,959853360l943011884,875837753l942421816,808662322l808857910,825505580l875836725,942421048l842019380,959527216l842283052,876034352l929248566,892547380l842609974,892483628l926036023,942420273l942682676,876098355l825505580,809054518l959197488,892614960l942815541,842283052l858994736,929249591l825766196,808728628l959461676,909522228l942421561,959459892l909456439,825505580l926495030,942421046l825635385,842086196l892483628,825634867l929248822,876163380l875705398,959789100l909456690,942422320l859386425,825373497l959789356,842610993l942420792,943075897l858797360,859060524l842477618,962803510l875573302,842543416l825505580,825635897l942420790,825766457l875769904,909261100l808925492,942422070l892809524,943077176l825505580,909587513l946026553,892547641l858862896,892614700l842151475,925643315l876163380,959525942l842283308,909587511l942421817,892809524l909258809,825505580l858927668,946026552l859321655,825504821l943011884,842412853l925643060,892678452l943207986,842283052l909588276,942421809l909325620,909456433l825505580,842282293l946025522,876163641l926102320,942684204l808661042,942420534l859190583,876097593l825505580,842282293l942420275,842610736l909652275,842283308l959919159,828586036l892614198,808595766l842542135,909522741l741816625,825373752l942747701,876031032l909456177,741422131l809054264,959919413l892873783,926038328l1664364596,959525943l909194804,876162097l842478131,741749810l959984952,808728370l909192244,959853622l858796851,909261100l926497074,942420528l808924471,808597044l825505635,926495030l959198006,825702704l859125047,943011884l892352056,942420537l808989241,808596793l842610732,876099382l942421044,943273010l943208240,892483683l842479159,959199537l943273266,808727859l825505580,859058488l959199538,858797618l825503799,875706412l808532025,942422068l859321650,875574578l892811363,909456184l925643321,842281268l959459633,942684204l858994230,942421300l859190583,842086455l959789356,892811319c942420535,959920181,859059766,875706467,892942137,959198768c892483888,842478905,942684204,875837749,925645112,876032308c858796857,842283308,842281272,942421813,892809524,925904952c842283107,825439285,942420789,942813748,808858161,909521196c943075636,741750071,859385913,858861625,926428208,926103093c741421368,859124280,942749488,926442294,808924981,741486900c959722040,825766200,842607668,909521718,741552176,959984952c858863154,876031028,926169393,741880884,926494777,842217521c876110641,859190069,741355568,892874808,926497074,842542132c875574581,741618736,925971511,825768244,959982646,909588530c741356856,909457208,825767731,876110642,842543666,741617720c959787577,875704631,842542132,825768244,741815344,909455928c909522483,926428208,842544949,741488185,942748727,825308721c842621748,909130037,741683762,892876088,859256115,808987702c858929464,741422649,842412601,926429747,876031030,959723313c741882162,959983672,876034360,809067320,842608953,741749810c892678712,825634871,876162097,808529971,741683513,959722040c909455672,876162097,942946098,741683506,859385913,892876856c876045109,859125041,741486903,926234424,959852855,926428215c842085173,741422132,875706680,859190072,892873784,892678713c741619760,875968049,808727346,946026547,909587762,842217271c892483884,876164665,942420534,942750005,960049721,892483628c875705144,942420537,926495794,825636665,892483628,926430004c946025783,959920176,842608689,825505580,909195320,942422324c942682676,859386166,892942380,825506102,942421555,959920181c825765942,942684204,875770425,929248819,943206708,942945841c959461676,842283313,959198009,959527216,909390386,959789100c842609968,942420789,892876848,875706680,875706412,842086457c946026041,825635385,842413618,892811308,808726841,925643827c942944564,926102584,909261100,859321905,942422326,942682681c909654072,909588524,875836977,946025264,959920176,875967282c825505580,926103606,959199286,842348848,825635889,892811308c943141686,942421297,959527221,808792881,892811308,825242678c946025270,943273010,926431024,859060524,892483378,959197232c876163636,959984179,825505580,859124024,959198772,959789365c925970993,892811308,825372979,946025784,825504313,926363703c842283052,825242929,824981560,875901240,842086194,842607672c943272502,741487417,859124280,909194800,959982645,942945586c1664233524,909457208,825833779,892939318,960049465,741816370c942814265,909259825,926428213,959657525,741749049,875705401c825766194,876162096,808529971,1664628019,892483896,959526964c842607669,859059765,741488176,909457208,959461683,959982641c959919666,741486898,943206457,909653558,876162105,825307187c1664628792,909259832,808925488,926428216,842085173,741685558c876097592,892941366,876162099,825307187,741422897,892876088c909718579,842607664,858993206,1664233785,926038328,808465716c892873780,892548408,741814578,909457208,909654323,892873779c909455929,741879857,892876088,825374003,892939319,808858681c1664103729,926233144,909260598,892873783,875771192,741751089c909261112,808925239,959982649,909588530,741750576,892876088c875705907,876162096,859255347,1664104503,943010360,876032563c892873784,875771192,741619257,859385913,825504057,809053234c942749497,741554232,892876088,859256115,926428213,942880309c1664561976,808596536,959655986,892873782,875771192,741882161c909259833,942748472,808987705,892744760,741619257,892876088c942945587,808987697,825636408,1664496688,842216505,825439031c892873781,875771192,741487924,942814265,892350520,959982644c825506098,741486902,892876088,859256115,959982641,926168370c1664301107,943010360,876032563,892873784,875771192,741619257c825636664,909521974,842607667,808662070,741553717,892876088c960050483,959982642,875837234,1664627762,825832760,926232633c926428210,842085173,741946164,842216505,892614192,876096560c842543666,741619762,859125560,892613425,808987704,842610488c1664626993,875706680,825831992,959982645,943206450,741357624c892941625,909717561,842607664,892941366,741881911,808597816c809056568,926428216,842479413,1664364850,960050489,875641137c809053240,926300216,741816115,808662073,842282807,959982647c875837234,741552184,909455929,875770932,809053237,926036281c1664692791,858928184,909457204,842607668,875836981,741422392c875705400,959658039,959982642,858863154,741750582,875705401c842215986,842542131,859058741,1664167991,909261112,859255601c892939313,926495033,741422130,858929464,842019125,809053239c809055033,741488952,959722040,926036024,809053239,842348089c1664235314,909261112,859189553,876031033,825767985,741553201c858929464,909586485,926428217,909195576,741552441,959984952c859060274,892939321,892482873,1664366129,858862647,876099125c842542136,909129013,741355569,808596536,942879544,959982642c858863154,741750577,959984952,842283058,842542136,825768244c1664694578,909457208,842412084,959982647,825833010,741684530c875639863,909522744,842542132,892548661,741947448,808597816c959658296,842607667,842479925,1664234032,892678712,943012150c876031024,959920177,741946680,876164409,842281270,959982649c892417074,741618224,892941625,960049465,842542128,825243445c1664168759,959722040,808794423,842607673,892352821,741488180c876163129,959657013,876031025,859321905,741945397,808662073c926101809,959982647,943206450,1664430646,892940345,876033592c892939315,842348601,741618744,875968049,842478134,959197237c909392181,959591473,892483884,876164665,942421557,959789104c943272503,892483683,825439282,942420024,943273010,942747696c842283308,859059257,942420529,859190578,808728627,825505580c808794166,942422068,875901492,825242165,842086755,892352308c959197496,842348848,842019377,959461676,943141175,925643824c942944564,926299703,842610732,825438518,942421047,959789104c959984692,959789155,859190578,959197751,858797618,942945591c825505836,959853879,942420280,909391920,825242165,892483628c959919158,925643826,892809524,892876080,943011939,825374264c959197235,909654064,875901750,959789356,909194804,942420024c825373236,808991029,825505580,842217526,942421813,842610741c926102584,943011939,825635385,959197235,892746032,892351283c942684204,909586999,942420277,892809524,808661049,959789356c909652281,942421044,808793394,926365490,825505635,943076659c959197237,842217776,842412853,943011884,825504565,942420793c959920181,909457462,959789100,926430512,824980019,909391414c859125810,842556214,909325877,741815345,926234424,875770672c892873781,892678713,741554480,909457208,959789363,876096566c943011633,741684786,875706680,876099377,892953396,959984953c741945908,909194295,960051249,876162104,942946098,741881657c825374264,875837747,876162101,859255347,741684786,909261112c808925239,876045104,858928177,741422641,926233144,925970736c809053233,926233145,741619767,942814265,825570353,876096562c943141938,741357619,925971512,842021173,876176184,808529971c741881139,892678712,892876337,876031027,808990769,741880113c943207736,892416822,926428212,825307957,741486900,808662073c925972279,892953398,926431033,741619253,925971511,959459637c959982640,842347314,741553456,875706680,909455416,876162104c859058483,741618226,926234424,959721783,876110641,926234417c741749815,825373752,875704885,892873781,943206713,741488434c942748727,808726840,876096560,959460914,741357369,943206457c959460918,809067321,959787577,741488437,926496057,909457208c909192244,858928182,809054772,909261100,926168627,942421554c942944825,808858928,842283052,875770933,946026289,892547641c808465202,825505836,959853879,942420536,943075897,892613168c959461676,875903029,925644086,876032308,943272505,909588524c858993456,962801715,842020404,842084405,842610732,892745528c942420537,842086709,943075892,825505580,959985716,942422068c825504308,842084659,842610732,892352564,946024502,876032569c876099891,892483628,959919671,942420024,892809524,876164151c959789100,859124273,942420016,909130032,875639607,825505580c909587763,946025266,959789104,808662326,959789356,809056561c942420531,960051248,909194544,842610732,909587509,925644850c892678452,842544180,959789356,892483893,946025776,875639348c808597816,842610732,942683193,942421557,875705650,892680497c825505580,909521208,959199026,892614965,809056313,875706412c842020921,946024760,842610736,875967540,892483628,909195059c942422073,960051253,909326132,942684204,842019637,925642802c825635124,909259320,892483884,959721529,946026036,943011890c858928437,842610732,842610486,959199025,842348853,842610739c892811308,926365241,959197753,876032564,942946615,825505580c942748212,962803767,909392181,892482609,875706412,842086457c942422329,926364983,959459890,892483884,876164665,942422069c942813748,842085171,842283308,808989751,929248048,943206708c909130033,959461676,842609201,942421302,943273010,825766448c959789356,959853109,942420278,825504313,858992693,892811308c859125557,962802485,876032564,942946615,825505580,909260085c959199544,808596276,959592247,942815276,926234677,959198008c909261104,959723568,842610732,808792372,946026290,875705650c909456945,842283308,959919159,925644852,825635124,925972279c892811308,926365241,942420793,943273010,842281009,892811308c842151735,946026800,825504313,909258805,842283308,875706422c942420530,959789104,825309237,825505580,942683447,942421811c808924466,825767473,875706412,808466489,962803505,959658288c808661296,842610732,808792372,942421810,842610741,925905465c842283052,825242929,925644856,825635124,892351801,909261100c892351284,946025265,943011890,926495796,842283052,909717808c942421043,825504313,959590453,842283308,859124793,942421811c842610741,875574327,825505580,825374776,946026038,909391920c959854901,875706412,842020921,959198519,909194802,875639096c959461676,842152241,942420788,875901492,875837748,842610732c942749748,929247545,892678452,909325362,892811308,942946101c942420787,943273010,959591728,909261100,909653553,959198770c959527216,959722034,892483884,959721529,962802740,892483888c842346553,825505580,892941367,959198005,808596276,959592247c942815276,959658037,959198009,876032564,875770425,842610732c808792372,962801971,892483888,942684216,959461676,809055538c925643317,825635124,825702711,942684204,858994999,942420793c943273010,842019633,909588524,892547888,946026040,825504313c808661045,959461676,825243955,959197235,825766452,959657267c825505580,825702452,959198773,825702704,926364984,875706412c892942137,946024753,959920181,909652792,892811308,943141686c942420017,909587762,909326135,959789356,925907253,925642800c825766196,926103604,942684204,842281529,946026800,943011890c959722036,892483884,842346553,942420784,859190583,892418103c942684204,909653304,942422327,825373236,875706165,825505580c876099636,962802995,909325874,825374516,875706412,858863673c942420784,892416564,825570352,892811308,943141686,942422064c942750005,925972537,842283052,926232882,929249591,825635124c959590968,943011884,859257143,942420278,943273010,876099376c959461676,892941618,942420279,825504313,892481589,959461676c926495281,946026551,926364983,909455664,825505580,926102837c942420785,926233906,959460912,942815276,842414133,942421049c859190578,858797110,842610732,808792372,946026546,909718839c842282295,959461676,892613171,925644856,943075636,909325620c842283052,858992948,942420278,943273010,959918640,808859948c925906224,946026803,825504313,959590453,942684204,875574069c959198776,808531506,959789105,825505580,943273784,942421557c859190578,892612918,875706412,858863673,946024496,875901497c892418360,892811308,943141686,959199536,909194802,892612921c959789356,842413366,925644339,842281268,825832242,842283308c926496568,946025273,943011890,909718580,892811308,825308214c942422323,909654069,859387184,892483628,909259826,959199543c892746037,909324854,825505580,926169142,962802744,842348848c858863409,875706412,892942137,959198001,959789365,892679986c943011884,892352056,959198521,842610997,926102576,942684204c943075895,929248056,842412340,909193264,859060524,909127984c942422320,943273010,943272497,942684204,825438777,942422072c909654069,892941616,942684204,842413620,946026802,808793394c875835444,825505580,808728630,942421809,859190578,858994229c942815276,926234677,942420280,942813748,943075889,943011884c892352056,946026809,876032569,808923701,892483628,808726581c925643828,892547380,926298935,842283052,859322164,942421304c943273010,842086449,892811308,942880565,946025009,909654069c825243184,892483628,875704375,942421301,942813748,892416817c825505580,859190579,942420020,959460919,859124536,875706412c892942137,946026288,842610736,909457715,892811308,943141686c942422320,875901497,943208503,842610732,959590710,925644848c876032308,960049721,892483884,892417849,946025776,943011890c943075893,959461420,808858928,942420533,859190583,842086455c909588524,825505329,959198772,909194802,808727351,825505580c892940598,962804016,909392181,825242672,875706412,808532025c942420020,825373236,943075895,943011884,892352056,942420537c942944825,892875571,909261100,859256369,929248569,892809524c808596272,842610732,892679992,942422326,943273010,842216752c842283052,943141939,942422066,909654069,825243184,892483628c809055028,962802994,909194802,808727351,825505580,959918390c942421303,808793394,892351284,942815276,842348597,942422326c926364983,808466225,892483628,825634867,946025782,809055543c909652531,909261100,859256369,925642804,825635124,942880568c942684204,858929463,942422326,943273010,842149936,959789100c842020400,946026039,808662322,926298422,959461676,959853876c959199284,842479925,926038065,825505580,892940598,942420785c892876848,892352823,875706412,926496569,946026806,876163641c926496048,892483628,825634867,942421302,825373236,859322167c892811308,842084409,925644850,876163380,909130037,842610732c808793912,946026293,943011890,809054774,942684204,842021177c942420278,808662322,926298422,842283052,943272240,959198777c825242420,842608688,825505580,858798136,946026295,875901492c959460403,875706412,892418105,959197238,959527216,859256117c892483628,825634867,959199542,809055538,892678711,859060524c825241904,929249076,892809524,825373488,959789356,859256887c942420785,943273010,892679473,943011884,909588791,942420274c808662322,842412342,842610732,959984693,946025265,926298681c875836472,825505580,825243704,942420785,926167604,925972023c942815276,926169141,959198005,875639604,825506097,942684204c959984181,962801973,875639604,876163378,892811308,842084409c925644850,892678452,858796595,959789356,959527221,942420793c825504313,892481589,909588524,942880305,962802233,892350518c875835953,942815276,926234677,959197752,926036788,825242930c959789100,859386163,925644852,876163380,892549430,842283308c892612920,962802481,842281524,858863665,859060524,842151730c942420788,875770420,909719350,825505580,909455672,942422064c859190578,876098357,842610732,825831988,946026544,959920181c925905207,842283052,959526193,942420024,926495794,926299961c909261100,892680500,942420276,909587762,925972788,825505580c909522996,946026804,825635385,926103859,842283308,808596020c942421046,909194807,943141683,892811308,842084409,925643576c892678452,892744755,842610732,926431030,946025009,825504313c875704373,842283308,808465719,942421296,960051253,842217268c875706412,842086457,942422329,960051248,825635376,909588524c892746032,828585782,909391414,943142962,842607669,875967286c741816121,875705401,825766194,876162103,825767986,741750576c808662073,959459377,876031026,892614961,1664495673,842608697c942682166,959982648,892417074,741487408,842347064,808923956c809053236,926233657,741487924,892875320,892810296,809053236c909259577,1664431158,942815544,926364471,876031030,825767985c741620019,808465977,942944309,876162097,842150962,741421619c876097592,876033590,892939312,926431033,1664626739,925971511c842215477,892939319,825832761,741357620,875706680,808532274c809053236,808858169,741684275,825635385,959787824,842542134c808991028,1664234293,909718841,858798133,876162103,959656243c741554488,909194295,875574584,876096565,875836722,741552948c909455929,942683188,842542133,875574581,1664561203,842412601c859386419,876031025,876099121,741487413,876097592,942945846c959982646,892417074,741487408,892482616,892941364,809053232c892482361,1664628280,959722040,808794423,842607672,909130037c741685300,926496057,858797624,909192242,909325366,859190069c892811308,926298936,942420274,942682681,892810040,892483939c875900985,942420278,809055543,942813745,825505580,858927668c942421048,808662322,858862136,842610732,808792372,942422322c960051253,876165428,959461731,808465970,942421559,943011890c842348340,909261100,909325106,942420789,875770420,842151221c825505580,859058488,942420018,859190578,892612918,842610787c875575600,959198769,876163636,959591221,959461676,909456692c925642806,876032308,808465209,842610732,943141941,942420793c842281529,925905209,842283107,892809522,942421554,892352821c808465721,875706412,892352569,959199027,943143221,959459641c859060524,943206448,925643826,842281268,926101810,909588579c875836977,959197488,909654064,892876085,959789356,842152245c942420788,892876848,892680503,825505580,876099636,942420787c875770420,943273272,959461731,842152241,942422324,942682676c926234164,892811308,842478392,942422066,943273010,942684209c842283308,875706422,942420530,943274032,858797879,909521251c892744500,741750584,875901496,959920435,876162099,808596530c741421877,959983672,875836210,892873782,959983929,741880885c959525943,959526708,909730609,825569328,741355568,825831481c875704889,959982648,825506098,741748785,943010360,825570099c842542134,892876088,741421621,825831481,926036793,892953392c842545465,741356598,909194295,909719345,892939320,876099897c741684281,875705401,842346546,842542136,825701685,741356598c808662073,959459377,876045106,926430257,741356089,959788856c825440310,959982642,959591474,741814321,926429240,943206969c808987702,809056568,741619255,959722040,808661304,876110644c842543666,741683256,825636664,808530486,876031029,943207473c741618484,959983672,909390898,842542133,825768244,741880880c808662073,876099888,959996720,959591474,741879857,842347064c892743988,809053238,926036281,741357625,858862647,942683701c959982648,909588530,741423152,959722040,959918136,876176178c808726835,741552441,875706680,842020145,876162102,925905459c741815095,909457208,942684467,909192244,959722550,892483893c943011884,909652537,946026808,926495794,825308473,842283052c942879028,959198007,959527216,926167602,892811308,858797110c959197495,842348853,875966773,825505580,943077428,946026041c825373236,959459383,875706412,926496569,959199030,892746032c825373492,959461676,859189298,959198002,925905716,825242678c942684204,926234933,929248821,842281268,825307441,842283052c960049206,942422326,943273010,892809776,959789100,808793394c942420025,825504313,875704373,909261100,859387441,946026553c926102834,842479922,909521196,825439284,741422641,909261112c859386673,842542135,825768244,741618736,892874808,909587769c959982642,892417074,1664299824,842216505,808924720,808987703c892941624,741750071,858862647,926431029,876162105,942946098c741816121,959722040,842018872,926428213,859256117,1664629042c909457208,943206709,926428216,875769910,741422643,892874808c892810553,876031030,909653041,741356598,808596536,875638834c842542133,808991028,1664299829,926494777,842217521,926428210c926103093,741552440,858928184,842217268,842607665,909324342c741881394,875968049,842544689,942421812,942881077,959592758c875706467,842086457,942422073,809055543,892547633,892811308c943141686,942421297,859190583,959460921,842610732,859255861c925643319,892547380,942749239,959789155,959854643,942422322c943273010,943272497,842610732,858928185,942421816,842281529c892350777,842283052,909652022,942422328,942813748,808858161c825505635,842216757,942421040,959789104,892876598,875706412c892942137,959197489,926429748,909719353,842610732,808792372c942420019,876032569,842215478,842610787,959590710,824981552c842282550,926233907,809053236,859125305,741422128,959722040c842018872,892939317,842151737,741617720,909457208,808990515c842621753,909521718,741748784,909261112,809054769,876031032c926430257,741552697,909261112,825375031,842542135,808991028c741880373,876163129,859059765,926442294,825570869,741488952c825636664,842085174,892873780,943009849,741750580,909194295c842019896,892873777,942815544,741816113,959722040,842018872c842621749,909324342,741487413,909457208,825767731,809053238c959590713,741421621,842150968,909259064,909192240,925971510c909324336,892811308,943272758,946026293,943273010,809056048c859060524,942682416,942422070,859190583,925972535,959789100c909259315,959197751,876163636,909456692,825505580,959591733c946025269,942881077,859256374,875706412,808532025,942420020c859190583,892352057,892811308,942748982,942421817,959460919c909717560,909261100,942814002,929248823,943075636,943141428c959461676,926429745,942420789,926495794,942683449,842283052c926363954,942420280,909654069,876164400,959461676,943010355c946024760,892876848,808466743,909521196,875770420,741552944c960050489,959985713,842542135,825768244,741879864,842216505c959591479,892873779,808859704,1664366901,808859448,925905715c892939320,926431033,741879859,858862647,842413877,926428212c825243957,741684279,959722040,808794423,842542134,859058741c1664562489,943207736,926299191,809053241,825374009,741749047c808662073,959459377,876031026,859125041,741815604,892941625c825372985,842542135,808991028,1664365104,808596536,909520946c892873777,808859704,741685557,808662073,926102839,959982648c943142450,741618740,875968049,942682163,959197749,842086704c926495800,875706467,842020921,942420024,859190583,825636921c943011884,892352056,942420537,859321650,808727090,959461676c909456692,925642806,943075636,926495285,892811363,808728373c942421302,943273010,825503793,959461676,859126065,942421809c926431285,943142452,859060524,909194289,942420024,892876848c808466743,825505635,859124024,942421300,959920181,959723574c875706412,842086457,942422073,959789104,943141430,842283052c858994736,942421048,926364983,959852848,892811363,926299705c824980534,859059766,876097584,842542137,892548661,741816115c959722040,825766200,876096562,842085426,741619000,808596536c942879544,892887859,942815544,741749556,825832760,875903288c876031032,876099121,741945648,875901496,909588531,842542137c959920436,741357111,943011640,892941619,876110648,926494770c741488180,842216505,926168880,876096563,842085426,741487411c858862647,926431029,842542130,942879797,741946935,959722040c825766200,842621745,875967286,741357364,808596536,942879544c809053237,892482361,741945393,959788856,909588022,909192244c959591478,892416825,909588524,892482352,946024758,943273010c808989232,909261100,926168627,942421554,909654069,842609968c942684204,875901497,959198265,842348848,909717809,825505580c959918390,946026039,909718839,926102839,875706412,925907001c942420793,909391920,808661558,842610732,825831988,942422320c825373236,943141941,842610732,959657015,929247288,876163380c825504823,959461676,842216758,942421817,943273010,925972529c959789356,909325624,959197746,959527216,875835954,959789100c892613169,946026802,909718839,875968310,909521196,842413364c741683762,926429240,825309234,842542131,825768244,741487925c943273273,909325109,842607670,959854901,1664496948,909718841c875705909,876096563,842085426,741487411,942748727,825308721c842542130,876032821,741946935,959722040,892678456,909716531c825569328,1664692277,892941625,926496563,959982643,842347314c741357109,876163129,909522229,876031024,892418097,741488184c892940345,875705138,842542137,825768244,1664169525,892678712c842544176,808987697,876164408,741947444,926429240,892876594c842542136,959853877,741357621,875968049,842215473,959198514c808596276,808793142,875706467,842020921,942420791,875901492c926232883,942684204,875837749,959198520,876163636,926102325c942684204,858929463,925643830,842281268,926298929,892483683c959525938,942421552,943273010,825636145,959789100,859387953c942420272,942880050,825767733,859060524,842151730,959197236c842479925,842479409,825505635,892680246,942422069,909391920c809055796,875706412,808532025,942422324,859190578,842477879c892483628,925972275,959198512,809055538,875837748,959789411c925970999,824980023,875836982,808597305,909716532,959721520c741486642,959722040,859123768,842607666,959852854,741751091c892874808,942945337,876110649,892874802,741947446,926496057c926363954,876031026,858928177,741815601,809054264,892482613c842542136,959920436,741486901,875705400,842610999,809001780c942683704,741357109,959591481,876098868,892939320,825374521c741488439,959525943,808727860,926428208,808466741,741881657c959722040,943140920,926442295,808466741,741423161,892874808c942945337,842607670,858993206,741487926,926496057,926363954c909192242,808662070,892744497,942684204,825375031,946025521c943273010,842019633,842610732,909653045,942420022,959789104c892875828,909261100,892351284,942421809,892352821,909587512c825505580,959657269,946025271,859190578,909522996,875706412c892352569,942420275,943274032,875706168,942684204,892874806c942421302,926233911,942880820,842283308,809056056,929247282c825635124,875704888,909261100,825768242,942420534,943273010c909586992,892483628,892614451,942421297,959789104,825766964c842610732,892940344,962803506,842217776,943207732,909521196c942814772,741880112,943206456,892745525,842542128,959920436c741421365,926496057,808989234,808987699,876164408,1664497716c859124280,909391920,959982649,926168370,741488435,909194295c825571633,876162096,875837746,741748787,959722040,825766200c876096566,959460914,1664169785,909652024,909457456,842542136c875574581,741879859,859385913,943010866,876031032,875902257c741357620,909457208,859322419,842542132,825768244,1664626744c859387192,809054514,808987703,876164408,741357620,892483896c892745780,809053238,875705145,741881909,875968049,909457716c942421302,859190583,875771960,875706467,925907001,959199032c825766452,858796084,942684204,875837749,942421560,959920181c959590712,892483628,892875572,925644848,892809524,959591216c959789411,959722037,942421041,943273010,909586992,892811308c892745273,942421297,808859696,892745016,892811308,875901752c959197748,959789365,808466224,825505635,909587513,959199289c858797618,942747702,875706412,925907001,959198264,959789365c808793136,942684204,875837749,959198264,892483888,892416825c892483683,876032051,824981043,875836982,909521203,876096566c842085426,741488688,959722040,808794423,876096565,842085426c741488949,892874808,942945337,892887865,892678713,741356851c808596536,825309489,876031030,808793905,741357621,943206456c892745525,842542128,959920436,741421365,959984952,909522738c809001780,942683704,741684789,808662073,943077175,842542133c825504309,741355577,892417079,808596277,876096569,909390642c741749813,959722040,943140920,876176184,808529971,741751088c892874808,942945337,808987703,875706680,741486898,842347064c809054516,909192240,909325366,892352822,909261100,892416049c946025525,943273010,842347825,808859948,876164144,942421557c959789104,876098612,892483628,825636407,942420793,825242164c909193529,825505580,926430263,946025528,926233911,943272499c875706412,892942137,942420273,875705650,875575601,942684204c892874806,942421558,960051253,926233651,959461676,859059510c946026033,892809524,943207479,842283052,842151986,959199288c842282546,808530488,825505580,825309240,942421555,892547641c808924976,892483884,859059254,962802228,876163636,808530740c842283308,842544183,925645109,825766196,808923958,842283052c892483634,942420021,875639348,858863928,842283308,959658038c962803765,943143221,842216248,825505836,926430519,959199542c926496050,892809778,842283308,842216505,824980024,825505334c892613168,876096562,808595506,1664496689,859125560,825504049c959982642,959919666,741881913,892678712,859322678,876031030c876099121,741356080,842150968,858796600,959982646,808989746c1664431669,892940345,942944818,842542130,875574581,741486904c859124792,876032566,876162101,925905459,741421618,943011640c842282035,876031026,808990769,1664233777,943011640,842479155c926428210,825307957,741946673,892941625,892809785,959982645c943142450,741355575,959525943,809055540,842607668,825702709c1664626741,875706680,875967545,926428209,859189558,741423155c959591481,842216756,876096564,909457201,741947193,926234424c942747959,959982649,825308722,1664627510,892417079,909390645c808987696,859387704,741620019,859125560,825504049,909716530c825569328,741945397,959788856,859124016,876031033,959920177c1664169528,859124280,909259831,959982640,808989746,741684789c926233144,825374518,959982649,875837234,741880887,925971512c909260853,892939317,926431033,1664300853,859385913,876099640c909192248,959722550,875967543,959461676,892614961,942421556c825439543,825375025,892811308,892548917,942422325,842479664c876097591,825505635,959983926,959199545,892877109,808466740c943011884,825635385,942420787,926429753,825765942,842283052c943141939,942420018,909325620,876098610,808860003,960050224c942420023,942750005,842478136,825505580,825702452,959198517c892614960,909522485,892483884,808662070,942420790,859190578c842150197,959789411,943273268,925643832,943075636,825636149c842610732,842282039,942422068,808859696,842413368,892483628c842216248,959199542,892746037,876098104,825505891,892876087c942422065,808924471,942945845,842610732,859386681,925644593c892547380,909718838,842610732,825701429,959197746,959527221c842085688,842283107,909325365,942420279,926233911,959789107c825505580,892549174,959198001,858928690,825767476,942684204c875837749,942421816,842610736,809054515,959461731,943272247c942420533,892809524,892547639,842610732,808530232,959198773c959723058,859125555,909521196,858796340,741683762,943010360c926167347,892953396,960049465,741487669,959984952,909390649c808987699,808662328,741750580,942748727,842216497,909716528c808792112,741684279,859124280,959852855,876176182,825307187c741881912,825832760,959787321,876096566,825635637,741879858c808662073,959459377,842607671,859386934,741749815,942748727c858861880,842556217,842478389,741881657,825832761,926365753c809053236,809055033,741749553,859124280,959854384,876031026c842347825,741356857,808859448,875968825,842556209,892875573c741357623,926429240,909324857,926428217,892743990,741356084c925971512,875706165,892939313,875903033,741356598,892874808c892942386,959996723,842347314,741748787,959787577,892613936c876031026,825373745,741552694,959788856,825570870,876096563c842412853,741947705,808859448,943010611,842556212,909128501c741553713,942814265,859126071,959982646,825570098,741356080c925971511,943142964,926428214,909523253,741946935,925971512c876033845,959996727,808532018,741618741,808596536,926102328c959982649,825506098,741619512,892679992,892875575,876031033c859321905,741881399,842216505,909719088,876110641,959788849c741749296,825832760,842215481,892873776,808859704,741816629c892483896,842086196,926428208,859256117,741617720,892417079c859058741,892887858,842414136,741685299,859124792,858927670c892873779,825373497,741488947,943207736,808857654,876096560c808595506,741881142,825831481,858929202,876045110,808597041c741552688,959984952,842610482,876096561,959788849,741618224c808859448,926103865,892873782,808859704,741355574,842216505c892811312,876176178,842544690,741552695,892417079,909390645c842607669,892941366,741423154,925971512,909588533,876162105c909392178,741879862,808596536,942879544,876176178,842544690c741683764,892874808,926167091,876031030,942749233,741423156c808859448,959461433,876096567,842412853,741618743,842216505c943272247,876110645,859320370,741423155,842150968,942945585c842542129,925905717,741488950,942748727,875639096,926428210c859189558,741552950,925971512,825571381,842556217,875574581c741946416,943207736,959787062,892939321,909456953,741751092c859124280,876033840,876031031,825373745,741748785,909259833c842609208,876110649,943011633,741619250,926494777,892679985c892873779,808859704,741488949,859385913,926430514,808987699c808662328,741750580,909194295,859124792,892887860,926038328c741421625,859124792,825700662,809053241,959984441,741553976c943207736,959787062,926428214,808924981,741553713,876164409c943208757,876045108,808990769,741619768,842609976,808858933c876096561,959788849,741487408,959591481,892548660,926428210c926103093,741421368,876163129,876164661,842621749,892352821c741814325,858862647,892876341,876096567,858862642,741683249c925971512,858928949,959982642,909194290,741553717,842608697c943142709,892887859,859388216,741356087,875901496,909588531c842542132,925905717,741357113,842543160,892678704,892873776c825373497,741947702,892482616,892416820,876110642,943011633c741422642,943010360,943272243,842607669,909130037,741554489c808662073,842545200,876162101,842544690,741553713,925971511c909127733,892953398,809055545,741748791,959983672,926496824c892808247,842479671,741422393,909261112,959721528,876096567c859320882,741814579,959722040,808794423,959996728,926168370c741488952,876164409,942881077,842542128,943009845,741552177c909261112,942946615,926428209,892352309,741421108,909457208c808990515,926442296,825243957,741815351,875967033,909587513c809053240,925972281,741617720,942748727,909654327,876162098c926363699,741357361,959722040,909588791,926442297,909523253c741421621,808858169,960050227,842542131,942879797,741553714c808859448,959985465,876031025,926430257,741815862,892940345c859255346,842556216,825768244,741357109,875901496,909260851c842607668,875769910,741882169,875705400,875968567,809053238c909653305,741487415,875639863,875968056,809067315,926233657c741486642,892875320,825242936,926428209,808924981,741552692c808858169,960050227,842542130,876032821,741488439,943273273c876098101,876045108,926169393,741356596,892678712,943011120c842542134,808991028,741816375,926494777,859322417,842607672c875769910,741816633,808858169,892679987,876110645,842085426c741816371,909194295,926496561,892939317,858928953,741617971c959722040,926036024,926428212,842215478,741618992,808858169c960050227,809001783,825439544,741684791,943206456,809056053c876031024,959526449,741683253,926429240,809055033,842542134c892876088,741355824,892678712,858994998,842621748,875769910c741947705,959788856,808663094,808987702,926234680,741355577c892417079,942945333,876096565,825569586,741356343,959722040c959590712,842621751,876164150,741619511,808858169,960050227c959982646,959919666,741814578,943206456,892942133,876031029c876099121,741947186,859124280,926496816,842556216,959920436c741684791,875706680,808532017,809053233,926233145,741357623c825373752,859255093,842542133,892548661,741749041,892417079c892613429,842556216,909325877,741486644,892875320,926037304c808987698,892744760,741748786,842608697,943142709,876096562c825766450,741618229,825832760,875903288,876045112,925972017c741553977,859385913,926430514,842542132,808991028,741357618c892483896,892418100,809053232,926233145,741881655,842150968c858796600,926442293,909523253,741945656,892417079,892940853c809053233,808858169,741880627,959722040,825571639,892873778c875704633,741357879,842608697,926365493,892953398,876099897c741357878,959788856,909588022,876031028,926233393,741685048c825373752,926167349,842542132,909653304,741749552,959984952c942749746,809067314,926233145,741619767,892483896,859191092c892873780,959983929,741880885,892417079,842150965,842542133c876032821,741881138,959722040,859123768,876176177,825504051c741619505,842608697,943142709,892939315,909260089,741488185c909455928,925971763,876031025,892614961,741814329,943207736c892416822,842556212,825768244,741487925,943010360,926167347c959982648,808989746,741357109,943206456,808925493,876096565c842085426,741487411,925971511,842215477,809001776,892678201c741880629,892875320,960049976,809053232,942813497,741486645c875706680,909455416,876162105,842478131,741617717,959788856c909588022,876045108,876099121,741749040,942815544,875900977c842542134,825768244,741486904,825831481,892679225,959982640c808989746,741684789,959787577,876032055,809067315,825374009c741422386,942748727,909193784,876162100,909586483,741881142c959722040,808794423,892873785,926496568,741355825,875706680c909455416,892887861,892481849,741355571,959788856,909588022c876031028,842347825,741947446,909718841,909260597,842542134c892876088,741946930,926233144,876163376,959996722,808989746c741619253,959984952,876165170,876162102,892809267,741880374c959525943,892745012,876162100,942946098,741881657,959722040c909588791,876176178,959459379,741815352,875706680,909455416c876096568,959524914,741947448,875705400,842610487,876031027c875640881,741749299,859124280,808465463,842556210,959920436c741552437,909717561,959918645,959982641,808989746,741619253c875705400,892418359,926428212,842215478,741355571,875639863c943206706,959996721,842544178,741750328,892875320,909587512c809053232,876163385,741814328,875706680,909455416,926428211c875575093,741357363,959983672,926496824,876045106,926169393c741816369,842347064,859386420,842542128,808991028,741945648c942815544,859321655,926428210,858797877,741618739,876097592c876033590,892953396,859322681,741422905,909194295,859256881c926428216,858992694,741619504,959722040,842018872,876162097c842478131,741422647,926234424,875770672,809001781,909455417c741945395,842216505,858927671,876031030,858928177,741552436c926429240,808859442,876096562,842412853,741421874,926234424c943207472,926442288,858797877,741553459,859387192,842610232c892873784,909719352,741881909,858862647,892876341,876162103c925905459,741880114,925971512,892483637,926442295,892352309c741880886,959984952,858863154,892939316,858928953,741356344c825831481,959592498,876031025,842347825,741684020,825635385c892876598,876110648,926234417,741815090,876097592,942945846c892873776,909261112,741356337,859385913,808531250,808987701c808662328,741750580,858862647,892876341,842556208,909522741c741356852,859124792,808465206,876162096,858863666,741684279c825373752,825833524,959982644,959722802,741880372,825831481c926364473,876045106,858928177,741422641,808859448,808661555c876096566,926234417,741618743,875705400,942682673,808987698c876164408,741750836,825831481,959591481,876110647,808792370c741947700,942748727,825307192,842607671,875575605,741749817c925971512,858928949,842607670,892941366,741880629,892941625c959984434,959996727,926365746,741814321,926234424,926430256c876031030,892614961,741685555,926233144,875835952,876096569c842412853,741620025,943011640,825374259,876176176,909391666c741816118,892941625,842282290,876096564,808792370,741618740c875639863,942749752,926428213,943077685,741683251,925971512c926496309,809001784,943011896,741488177,959787577,909392182c909716531,808792112,741488692,859124280,942814007,876031027c892614961,741355833,842216505,943273776,876110645,943011633c741685047,842216505,943272247,809053238,842608953,741422130c909718841,825243445,808987700,909718840,741486896,892417079c859058741,842556216,909325877,741421108,859124792,892482358c892939319,825635897,741683764,825831481,875704889,842542136c842281525,741881654,875706680,892679729,876045110,842545201c741750321,892940345,942944818,876096561,926234417,741618743c959591481,925906228,809053235,842608953,741880882,825831481c825243954,842556213,925905717,741815351,858862647,959788597c876096564,875836722,741947446,925971512,825571381,876096563c943141938,741619763,959787577,892614966,842621752,842479925c741749040,926494777,808990513,876031028,825373745,741421622c909718841,926365493,842542135,859321656,741423417,892482616c808596788,842621752,959854901,741422644,808465977,960049205c959982647,959461426,741749045,909194295,859124792,892939316c892877113,741815604,959722040,875573560,959996723,858863154c741619505,926037049,943076916,892939313,959788089,741881651c959591481,825635892,876031025,875640881,741880371,959787577c842347063,842556217,959920436,741881399,892678712,842544176c876162096,909391666,741685046,959787577,926036535,808987699c909260600,741880376,875639863,926429490,809001778,842216760c741814576,892875320,943142200,842607665,875967286,741947193c959787577,909392182,892873779,825831737,741553459,842150968c842478897,876045108,909392177,741880377,842216505,875706416c842542129,808991028,741421877,875967033,858929458,842607669c959854901,741422644,959591481,909456436,809001784,825636408c741815347,942748727,859189304,808987699,859190840,741947440c959722040,892678456,808987701,808662328,741814834,892941625c959984434,876176177,859255347,741357623,842608697,892352821c876031026,959526449,741617717,892678712,858994998,842542128c892876088,741552693,909455928,842085683,842556210,825701173c741486647,909457208,926101556,892939315,892482873,741619249c892417079,859058741,842607666,808925493,741620025,959722040c943140920,909730615,808792112,741423156,825373752,825833524c892939314,959527225,741422902,943207736,842608950,876031027c909392177,741684785,942814265,859126071,842556216,808991028c741881650,808465977,808792373,926428212,858797877,741356851c959787577,859124279,959982640,808792882,741619255,942748727c859321393,892887864,842414136,741882168,892875320,842347832c876096562,876097586,741355572,875706680,909455416,808987704c875967544,741553465,858928184,876099636,876110644,943011633c741422903,825373752,926167349,892939320,842545465,741553206c925971511,875575604,809053232,892940601,741881136,808858681c909260082,876110647,959460914,741750068,842609976,875771189c876031024,858928177,741617972,926496057,825439026,842607673c875769910,741882169,892940345,892483384,959996722,875640370c741618740,925971512,959723317,892873780,859388216,741945655c926233144,909390641,876031028,892614961,741355833,842150968c808989240,809067314,909523000,741486641,825636664,959984438l926428211,842215478l741750069,942748727l842413617,842607668l942878774,741683763l808858169,960050227l876176180,909586483m741749049,842150968l808990257,876096563l926234417,741815090l909261112,959525937l808987705,825833272l741816624,909194295l842019896,876110641m959919154,741355828l859125560,926298417l926428209,943077685l741684528,892940345l943273528,909192248l808530998,892351796l909588524,909654320xl962802225,858797618l926497076,892483628l825635638,942420021l892416564,909457712l825505836,959853879l959197240,959527216xl925906996,842283052l960050994,929247545l892809524,909587760l808531510,946026548l859256880,959657529l825505580,825373236xl942421043,892547641l842413362,943011884l926233397,959198771l959984952,909521209l876031030,825767985l741748793,909261112xl892613681,909650992l942879026,1664561977l859124280,842478135l959984952,892613433l876096562,926234417l741947444,808859448el959788857,842542129l825570357,741880115l875639863,809055800el842542130,859058741l1664234548,892876088l825701427,876096561el842085426,741357616l943273273,808530741l876031024,859125041el741814583,808596536l842086705,809053235l926233145,1664301111l859125813,842414388l842610732,926494776l942422327,909718839xl808595511,909521196l909521716,741947704l926429240,859321906l858993459,926428208l842085173,741880889l909717561,842347061xl842607672,858993206l1664234289,892417079l926495541,959982642l825766196,926103604l892811308,808595513l959197744,926167601m926036784,892483939l875966521,942422072l875901497,942814775l825505580,909522996l942421300,842217781l943142450,842283052l959984689,942420018m875901497,808989495l808860003,925906224l942420531,892809524l875706166,959789356l909652281,959197492l942682932,909325368l825505580,909522996m942420788,859190583l875771960,942684515l909588024,942421043l909522992,959658034l909261100,808794420l925642802,876032308l892612665,892811308c909128758,959197235,842348853,876165171,942684259,892483126c942422327,859190578,825570358,875706412,892418105,942422069c960051248,842215473,842610732,926037047,925643057,825635124c892745529,842610787,858861880,959198001,909654064,842283061c909261100,825833009,942420020,926429753,842346549,909521196c926495796,741617975,892874808,859125305,876176180,909391666c741488438,909457208,959461683,876162097,875640882,741619255c959722040,859123768,809053235,842348089,741749557,875705400c892350769,876045110,959526449,741684530,909718841,858798133c825830451,825701426,741947440,909261112,842281777,926428214c926494774,741749560,858862647,808531765,892887864,959983929c741486643,926037049,926299700,959982643,875640370,741882161c909717561,959591221,842542130,825768244,741947698,892678712c876098864,959996728,825833010,741880882,858862647,909326133c892873785,926430009,741553465,808597816,943208504,892873777c825373497,741356593,960050489,825832248,876045110,926430257c741749044,875901496,842021171,876162105,909391666,741881654c809054264,942814517,808987705,842413624,741422899,959722040c959918136,892887857,825831737,741751088,858928184,842347828c876031029,842347825,741487929,876163129,892614453,959982647c809054258,741750321,892941625,959526450,892887861,808596281c741356086,875968049,809056562,942422069,926298681,859124792c842283308,909521975,942420535,875639348,942881081,859060524c808662834,946025520,943273010,842086449,942684204,909391412c959198777,909194802,808923190,825505580,909588532,942420535c842610741,825242169,943142956,909455673,946024756,825766457c859256113,842283052,875770933,925643824,942944564,875639863c959461676,959527219,959198002,876032564,825767478,959789356c959460916,962802993,909392181,808726832,875706412,926496569c959198518,825702704,942814008,943011884,842019897,925643569c942944564,825833016,842283052,808663090,946026293,808597552c842478899,959461420,892613936,925644848,825766196,825243189c842283308,909521975,942420535,842610741,859320632,959789100c825243953,962802993,876032564,808990262,909261100,926495284c942422324,892483893,842215735,842283308,909521975,959198519c842217776,842282550,892483628,825570102,946026033,943273010c926102832,909261100,876099890,942421042,876165173,925970992c825505580,825635128,959197745,926496050,959591730,825505836c926299447,946025266,875901497,858993721,842283052,875770933c925643824,943075636,909193268,892483628,859123765,959197491c876032564,876033590,842610732,875575350,962803257,959789365c858928433,875706412,892352569,942422322,909587767,842086713c892811308,875836216,925643314,876163380,909456949,892483628c909325362,946026297,825439543,909128243,808859948,925906224c959197748,825833781,808989496,909521196,959591988,741749808c876163129,909391669,842607664,959854901,1664235060,909259832c808597808,876162105,859321906,741749556,959722040,842018872c892939313,808597817,741554225,926429240,959459641,876031028c926169393,1664301361,942815544,959788599,926428211,909195576c741880881,875706680,959984440,809053239,909653305,741487415c942748727,858861880,892939321,943011385,1664235826,959787577c892614966,808987704,926037816,741554480,875967033,892481587c842542130,825768244,741617976,825831481,959591481,876162101c926234930,1664169523,875639863,959984178,842542134,808727605c741946416,859125560,909521201,892873783,926496568,741356086c842412601,825505849,876031026,808793905,1664432181,859387192c926101554,809053234,842608953,741487666,909455928,909653043c892873783,809054521,741683505,959722040,926036024,959982644c825309234,1664561459,959984952,926298425,876031024,825767985c741553201,875705400,909325105,892873777,875771192,741815604c859387192,909193778,809053235,892679225,1664103990,875968049c808728886,942421558,942881077,925907253,842610732,808792372c942420531,909718839,875836727,959461676,959854645,942422072c943273010,808662320,892483683,959525938,959197233,892483888c842544951,825505580,943077428,942421817,892547641,959721522c892614700,892548659,959199536,892877109,808466740,959461731c909456692,925642806,876032308,858863673,842283052,959657013c942420530,825504313,808661045,959789356,909325624,959199281c876032564,875573816,875706467,842086457,942421561,926429753c842348598,959789356,959918901,925644854,825766196,875705140c892811308,808595513,942420272,943273010,842347825,892811363c859060021,942422066,892352821,909587512,825505580,959657269c959199031,858797618,959461431,892811308,943141686,942420273c926233906,960049200,959789155,808727089,942421814,926495794c943077177,909261100,892680500,925642804,892547380,926168372c808859948,842020144,942421298,808597552,808466482,959461731c825243955,824980530,842282550,842216755,892873776,943009849c741423156,909457208,808990515,842542137,859058741,741750833c892941625,909194546,842556212,808991028,741357879,842150968c842346808,876096564,859320370,741947187,875639863,909324594c876096565,808792370,741422649,892875320,858797624,842556215c942879797,741946674,842150968,909259064,876031024,926430257c741619254,926233144,825374518,926428215,926103093,741421368c875706680,943207224,876176184,808529971,741488944,959722040c909588791,842542133,892745525,741356601,909457208,943206709c876031032,825373745,741422643,859387192,858861874,842556215c808991028,741421877,875706680,959461425,809053240,875705145c741881909,858862647,842413877,926428208,892549173,741816630c943207736,959787062,892953398,892877113,741617714,842347064c892940596,842542133,825768244,741617715,959983672,858929464c842542133,808663093,741815604,959722040,875573560,876110649c892416562,741421879,892482616,858862132,842542130,808991028c741619767,875705400,825636663,809053241,875771193,741814320c959722040,859123768,842621751,808925493,741685561,842412601c808857907,842542132,825768244,741683512,858929464,942813493c809053235,943207225,741946424,959722040,959590712,959996729c943142450,741553721,809055544,892810544,842542131,825768244c741486643,875705400,942880823,876031031,875901745,741880885c859124280,892942128,809001779,842019384,741355576,842608697c892352821,909192242,909325366,809055030,892483628,842543155c959199536,959789365,808466224,825505580,892612920,946026807c909130037,859255344,892483628,892875572,925644848,842281268c859190065,842283052,808595764,942420792,859059506,942683448c909521196,808662068,1664629048,926496057,942684216,808987700c825636408,741488946,892417079,825701173,876096568,842085426c741882165,892941625,808923193,876031024,875640881,1664169016c959788856,926365238,876162101,858863666,741619764,875968049c809056562,959197238,892350518,960051504,959461676,809055538c925643317,943075636,909522739,942684259,825440567,942421300c926102834,842479922,825505580,859386935,959198512,825766452c926365492,892483884,925906745,824980019,892614198,875705142c892887864,892481849,741749048,808596536,892744760,876031026c808990769,741488696,959592760,825440563,876031026,808990769c741749041,943010360,875835443,909206328,909325366,892680244c842283052,842151986,942421049,825635380,943208752,892483884c942945334,925645108,943075636,942944309,892483884,875575097c962801976,959527221,875704377,825505580,909654068,942422072c942813748,959459377,942815276,808794165,942420273,926429753c808466484,959461676,959918641,929247288,892809524,876098864c959461676,959918641,942421304,842348592,926169400,892811308c808595513,959199536,858797618,943075894,875706412,892418105c962804021,926036788,943206964,842610732,825831988,925643313c943206708,959723057,959461676,808596790,942421809,926495794c842085689,909261100,892680500,962802228,943075892,842085426c825505580,909456441,959199284,943206964,825636144,942684204c959984181,942420277,808858164,892941880,959789356,876097849c946025779,943273010,858927152,959789100,909193779,959199284c842348853,859387955,825505580,909588532,942421558,859059506c926233144,825505836,926299447,946025266,892547641,943077168c942684204,909391412,824980536,825505334,959723574,876162104c859058483,741814578,875967033,892810041,876031026,842347825c1664430900,892874808,926036531,842542131,808663093,741356852c858862647,926431029,808987698,942815032,741946931,942815544c926364471,909192246,959853622,859125043,959461731,825569843c942421296,943274032,943273527,825505580,892612920,942421815c960051253,825241653,859060524,909193520,942422066,942682681c825767992,825505635,942748212,959197240,808531506,825700402c909588524,825636657,959198775,892877109,959853873,825505580c808465719,959197751,925905716,842347316,825505635,909129784c959197747,925905716,842347316,909521196,943075636,741947700c808662073,842282807,876096565,875836722,741619766,925971512c943273525,876045108,808793905,741552952,942814265,842543160c926428210,858797877,741749811,943206457,859191094,892873785c909455929,741356081,859189817,892482614,876176185,876032051c741487923,875639863,959656498,809053233,926036281,741815095c959984952,876165170,842542128,808991028,741357618,809054264c842020149,892953400,875903033,741357619,892875320,808465720c892873784,842150713,741552692,959984952,859255865,842542130c959920436,741881399,959788856,858797878,809001778,942815032c741356086,959722040,825571639,876162098,859321906,741357113c825635385,858863926,842542130,892876088,741881655,808596536c842086705,926442297,858798389,741356080,959722040,926036024c876096563,825372722,741816113,808662073,842282807,876096560c926234417,741357876,909261112,892744241,809001783,892483896c741880370,859124792,960049718,809053241,909456441,741357878c892940345,943272498,876096568,926234417,741684018,808662073c825833015,842621751,875770422,741881398,925971512,926496309c809053241,859125305,741552179,859385913,942880306,876096560c859190069,741487922,875967033,909258803,809067316,959590713c741488439,892876088,825701427,842542128,909522741,741357113c909718841,926365493,876096562,909457201,741814839,909652024c959460150,842556214,926299957,741881396,859124792,876032566c892939314,943011385,741684016,959984952,842150969,876096560c943011633,741488178,859385913,875966521,809001776,892744760c741619257,959722040,926036024,809053235,859386169,741357362c959983672,960051512,842542134,892876088,741553970,859387192c926299704,876176179,909586483,741487926,959722040,909588791c959982645,876034098,741355576,926038328,808465716,876162100c842150962,741619248,875639863,959656498,809067313,892482361c741816120,859387192,859058995,959982642,809054258,741357105c926233144,859256630,876096562,875639858,741618225,943011640c892942649,876045111,808990769,741619507,892678712,876098864c926428216,909326389,741749047,942814777,960049712,876031028c808990769,741486897,859385913,809054265,809067313,842608953c741553202,875639863,825505592,876096560,959460914,741553977c825373752,825833524,876031030,842150961,741880886,926429240c909194297,842621749,959721526,741619504,959525943,842282548c876162098,892614962,741618483,942814265,825373233,876031026c842347825,741554225,859189817,943273014,892953394,959984953c741552948,858862647,875771445,959982642,808532018,741356853c909652024,808530999,876031024,909392177,741881654,926429240c875639609,842556210,926102581,741422130,909194295,858929201c959982640,926168370,741620024,842150968,892613681,876031025c842347825,741423414,892679992,825766711,876110644,942813746c741552949,942748727,825308721,892939319,926431033,741488176c959984952,926298425,876031025,926233393,741421622,859387192c959656242,876110647,875639346,741946420,858862647,842544437c809053239,943207737,741881911,808858169,925907252,876031030c808990769,741685304,858929464,892351029,876110642,942944562c741880121,942748727,825831736,808987699,842610488,741880374c959787577,892614966,876031030,808597041,741552688,926429240c825307705,842556214,808596277,741749810,959525943,909194804c892939321,825374521,741618229,825636664,959459894,926428217c825307957,741815601,859387192,842610232,842621752,909718582c741355571,926429240,892679474,909192246,909194294,926234424c909261100,926234932,942421561,926233911,909194036,943011884c875836213,929247797,825635124,892942648,959789356,959788342c942422072,959789104,842544180,892811308,825307443,959198261c825242420,909587249,959789356,842347061,962804017,892746037c892746036,825505580,926169142,959199288,959591986,859126073c842283052,959657013,942421553,892809524,892744248,825505580c892680246,962804021,943206964,959526960,959461676,859255603c942421817,859125813,876099893,909588524,808661808,942420024c892416564,875706161,842283308,926365496,929247541,825766196c876098868,842283052,825439285,959198005,926429748,892614455c909521196,825242420,741748785,892678712,825766960,876162103c926365746,1664103735,942748727,909193784,959982643,959919666c741553972,942814265,892811063,876031027,959723313,741750069c892940345,942944818,876162097,926365746,1664627767,875968049c959526453,942420791,858797623,825505843,842283308,926365496c925644596,892809524,859254832,959789356,925907253,942421552c842479664,825636149,825505635,858797367,942420786,875770420c808924471,959789356,959722806,824980790,825505334,892811318c926428217,943077685,741748787,825635385,859123760,876045111c943207473,741815092,943010360,926364467,809053240,858927929c741486899,858862647,842544437,842607668,959591478,741423412c926234424,943208502,909206328,925971510,858992688,842283308c892942136,942422323,859059506,825504311,825505580,943273784c942421302,926233911,959919412,959789356,876165173,929248306c876163380,842348085,808859948,875574576,959198008,892483888c959919927,909521196,858796340,741618487,909457208,926101556c892873777,909261112,1664299825,925971511,842215477,892939318c825832761,741816377,892874808,942945337,876031032,892876337c741946677,942815544,875900977,808987703,876164408,1664235572c875968049,875769905,942421559,909654069,926430002,892483628c925972275,925643312,842412340,808595504,842610732,859255861c942422327,875639348,959527224,825505635,825243704,959198257c892614960,875640631,842283052,959984689,824981809,909391414c842216505,892873783,825831737,741357872,959984952,858863154c876045108,858928177,741487921,892483896,859191092,892873780c909261112,741421873,942748727,842216497,892873785,876165432c741423156,825373752,825833524,909206329,909456438,960051506c842283052,959787314,942421304,926102834,909719089,825505580c909587763,942422321,960051253,959985202,942684204,875837749c929249592,825635124,943207480,942684204,943143221,942421809c942881077,909455670,842414380,926101560,925643830,825635124c875837240,959461676,909195571,962802998,825702704,909325622c875706412,926496569,942422326,842610741,959918392,842283308c926495799,959197236,825702704,825439542,892942380,909392182c929249076,892678452,892941874,909261100,925905716,942421047c859125813,842217779,825505580,909521977,824980023,825505334c842281264,809053236,842348089,1664365104,842412601,875639603c808987698,926431544,741683255,960050489,926496056,876031030c808990769,741685304,909261112,825831985,892873783,875704633c1664496437,808597816,909326392,842607668,943272502,741685046c909259833,808923960,876096562,876097586,741879865,926037049c909719348,909192241,959853622,875966516,959461731,892941618c942420791,892876848,825831737,892483628,925972275,942421040c808662322,809055289,959789356,825766201,959198771,943143221c808464697,892811363,809055030,959199544,842281524,842281009c842610732,892743988,959198262,943075892,808727603,842283052c925905206,942420531,842086709,808858933,959789411,842479921c942421043,875770420,859125816,959461676,926364980,959199281c825242420,959658289,909588524,892482352,959199542,959527221c858993207,892483939,926232633,959198769,876163636,858863158c959789356,909194804,942421559,825373236,926365495,959789356c876034353,959198521,959658288,825766194,842283363,875837494c959198262,943143221,909456185,842283052,875836469,959199283c842281524,926102832,909261100,926234932,942421049,909718839c825243703,842610787,926167350,942421301,859125808,926233137c959789356,842545457,959199285,909261104,875573553,909261100c858927153,959197234,943075892,875573812,959789155,842544432c959198770,842281524,875835441,909261100,909654322,959197496c808596276,959722040,859060524,942747952,942421048,809055543c959723313,842283363,858862132,959198000,808531506,875771954c909261100,926234932,959198521,943143221,825308217,842283052c943272240,959198009,959527221,926429753,859060579,842216497c959197490,926496050,892678705,842610732,858861880,959199280c959591986,909326648,842283308,892416564,942421045,808793394c942682932,942684259,876165177,942420537,942813748,842346547c892483628,942944309,959197490,842281524,875574065,959789356c875967798,942421817,926429753,909587765,959789411,842019385c942421810,809055543,825768240,959789356,926366001,959199540c858797618,943208246,959461676,875639349,959199541,943075892c875573812,842283107,960050225,959199283,842281524,926102832c909261100,909654322,959197496,808596276,959722040,892811308c875966519,942420529,859125808,892481586,842283363,925905460c942422072,959920176,876163891,959789356,892416567,959198258c842610997,926036528,959789356,808925239,959197494,842281524c909259570,942684259,858994999,959198265,909194802,825504057c842610732,942880820,959198264,876163636,875770677,842283308c808464948,942420274,859190583,942945081,842283107,858994738c959197490,959789365,942946098,959461676,926037302,959197753c842281524,943075378,842610732,942814515,959198769,825242420c909456176,842283363,892614710,959198513,825242420,876098353c842283308,892416564,942421557,892876848,875966776,942684204c875837751,959198258,825702704,909718841,959789411,875706677c959199289,959527221,858796088,842610732,808858679,959199027c825833781,926038329,842283308,875837494,959197238,842348848c943207474,959789411,926431537,959199542,959527216,842020916c842283052,842086450,959198007,959789365,858798130,859060524c909194289,959199288,842281524,926036786,842283363,909260854c959198775,825702704,875640887,842610732,942880820,942421048c842479664,909129271,842283308,808464948,942421042,892547641c909195314,859060579,858796336,942421557,909654069,909195571c892483628,825439282,959198264,842281524,825372720,942684204c825767224,942421046,959920176,875705396,892811363,875966519c959199030,809055538,825241655,842283308,942748212,942421553c809055543,926495793,842283052,925905206,959198004,909392181c909588017,842283363,875837494,959199030,842281524,959591218c892483628,909129525,959197233,892614960,859256373,842283308c842283062,942421040,959789104,909389879,875706467,842020921c942422327,959920176,909587250,909261100,808661041,942421817c825308727,842282544,842283052,875903024,925644338,943206708c926037552,842283363,926430263,942421810,859321650,909326129c959789356,909260857,959197236,943143221,808794168,825505580c959526968,959198256,926496050,825308465,842610787,892352566c942420016,808858164,825701943,942684204,808597046,925642807c876032308,892612665,892483628,959525688,942420537,825373236c858797366,959789411,926300473,959198514,926496050,909129009c825505580,808792376,959197497,943143221,909457464,842283052c808924211,942421557,959460919,825636150,842283107,842151986c925642809,942944564,959460407,959461676,808596790,942421042c959460919,842019128,842283308,909521975,959197751,925905716c926234166,859060579,943011632,959199033,943075892,875573812c959789100,842544432,959198770,842020404,808465716,842283308c942945337,959198514,925905716,875641142,842283363,842283062c959198256,892746032,892548402,842283308,925905460,959199032c926496050,909653810,892811308,859125557,959199028,909392181c909588017,959461731,959788340,959198002,842281524,808662320c892811308,875638841,942421817,859321655,875575093,842610732c909326388,959199282,959527216,959787061,909392227,892744240c942420789,909522992,842150706,959461420,842347824,959199544c943075892,875573812,909261100,842085172,959199544,842281524c842150706,959789155,892941616,942421552,926167604,875575608c892483628,892678197,942420024,959460919,909325881,842283308c892351028,942420275,942682676,959461174,959461731,943274035c959199031,909392181,909588017,959461676,808596790,959199281c808989238,892417841,959789356,842544438,942422072,926364983c808857904,842283107,808663090,942420533,859321650,943075891c842283308,808464948,959197746,943075892,909588018,842283308c875837494,959199286,943143221,909456185,892483683,943273525c942421300,943273010,858796849,942684204,858929463,942421559c859321655,859125559,842610732,859386681,959197745,943143221c959983672,909521251,842216500,741619761,959984952,942749746c808987700,809056568,741357106,808859448,909456953,809053239c926233657,741421106,858862647,942683701,876176183,808529971c741357107,842216505,875704887,959982643,859256882,741423159c875706680,876097848,876031033,859125041,741422644,926037049c842479668,842556216,909325877,741946678,892482616,858862132c876096564,808595506,741422646,875968049,892614195,942422329c959460919,842609975,909588524,825505329,946024501,959460919c959853878,909588524,892811568,925644344,926429492,892745785c959789356,892811319,942421815,858797623,892678194,842283308c909521975,962803511,909392181,926234160,842610732,959657015c942420537,942813748,942682931,959461420,808858928,959198773c959527221,809055287,842283052,943207475,962802485,892483888c959592505,892483628,909455413,942421299,892547641,960050993c959789356,808991025,959199280,943143221,892744505,959789356c943208503,946024501,909587762,943206710,892483628,892482360c925643056,892809524,909717553,842610732,808988980,942421817c959527221,808465969,959789356,842610993,946026040,859321650c825767731,959789356,875574836,959199536,909392181,909588017c909261100,842018867,959198001,842020404,808465716,892483884c926037817,946026040,926233911,926167861,842610732,909326388c942422066,808858164,825833016,959789356,842545457,942422325c942944825,943208499,909588524,858993456,946026291,825766457c942682929,859060524,909194289,959198776,959527221,892614455c959789100,926496048,942420534,959920181,808988726,959789356c825833527,962801712,926036788,858992692,909392172,842412592c942422328,926429753,942946358,942684204,943206967,959198776c825242420,876099633,842283308,842609719,962801716,875967794c959525683,842283308,892613689,942421046,926102834,825438261c842283052,808663090,942420533,943274032,926168889,959789356c876034353,946026041,942682676,875575094,942684204,876164408c942422068,825504308,943077427,892811308,808990265,959199284c808989238,875837234,909588524,892482352,946025526,909654069c909324594,842283052,925905206,942420531,875901492,808857907c842283308,925905460,942422072,859190578,925972790,842610732c825832501,962802231,943143221,909456185,959789356,909194804c959198520,842281524,875771184,842283052,926300208,942422320c808924471,842348085,842283052,808663090,962802229,943075892c808663346,959592748,859386930,959197491,876163636,875967796c942684204,926299700,959197748,943075892,875573812,959789100c859125042,962801973,959527221,942813241,909261100,926298928c959199288,892614960,809055798,892483628,943009845,942421555c926429753,926429238,875706412,926496569,946025014,842086709c875704372,959789356,859256887,942422065,808858164,926299703c892811308,875575095,824980018,859059766,959657526,809053232c942749497,1664169016,926494777,943011889,926428209,909717558c741815861,892678712,859189559,876031031,892418097,741554480c926234424,808727856,926428208,943077685,1664562741,808859448c909456953,809053239,859386169,741881655,942748727,943206456c926428215,909129525,741357622,825636664,909521974,926428213c825438262,1664692784,959984952,925972530,909192247,858928182c808990515,959461676,959788340,942422066,859321650,825307187c909261100,842543668,959199025,842217776,959984438,825505635c943077428,959198777,842479925,808726578,942684204,858863158c942421040,926429753,808990515,909588524,875902513,925643315c876032308,959788345,892483683,859124534,942421304,942682676c842086708,842283052,825373749,942420531,909587762,875835960c909521196,842413364,741618226,959592760,842412340,842556213c876032821,741617973,808859448,909456953,809053241,859386169c741881655,909194295,859256881,892939318,842151737,741356592c825832760,909587250,892953400,842545465,741815350,825831481c959591481,876031024,942749233,741488953,875706680,959984440c892939318,875903033,741881907,892482616,858862132,842556208c943077173,741618738,875968049,926298678,959198260,858797618c959721527,892483628,926168883,942420535,808858164,943076919c943011884,842217785,929248816,892809524,959983665,959789356c808596023,942420020,926233906,959657521,909588524,808597041c959199033,959658288,943141170,825505580,825307700,946025776c892416564,943077680,959461676,892811317,942421296,858797623c942813233,842610732,959721782,824979766,875836982,926299449c959982643,825506098,1664430646,859387192,942749496,959982646c859256882,741554231,909457208,926101556,876031030,842150961c741749553,959592760,842412340,809053237,925972281,1664169525c959983672,959854392,892873784,959592760,741619252,925971511c892680500,842542134,825440309,741488953,876164409,909520950c876096563,925906482,1664366134,859385913,875770930,909192242c858928182,859386420,909261100,875836210,959198258,859059762c909455920,892483628,959723063,959199281,926036788,875902770c825505635,842283062,942422071,959789104,909325622,842283052c859058484,942421304,909587762,808597812,859060524,926037810c925643829,943206708,925907249,842610787,858797113,959198516c926036788,942814515,842283052,825373749,942421555,858797623c858862386,909521196,909718580,741947185,809054264,909259829c892953396,959527225,741552436,825636664,808530486,809053236c942813497,741553202,858862647,926233909,842542133,825440309c741488953,943206456,859387957,842621749,942814262,741486898c842609976,825308725,876031031,875640881,741619765,808465977c942944309,876162105,808990770,741814584,808859448,909456953c876110640,942945074,741553464,875968049,959789364,959199282c892483888,842217529,842283308,859059257,959198512,943274293c808728114,959789100,808465968,929249329,892547380,892483127c959789356,808990775,942422072,892547641,959590449,842283052c825373749,942420787,875901497,825636408,825505580,825635128c946025777,942881077,858863925,859060524,942682416,942421558c959460919,943076662,892483628,909195061,824981299,909391414c875706162,808987704,842413624,1664300848,842216505,808924720c959982645,859256882,741685303,825373752,825700405,876031027c825767985,741882163,960050489,892941368,842542130,959853877c1664365624,808859448,842019123,892873782,892481849,741422128c892417079,926495541,842542135,842217525,741357111,959787577c892941360,808987699,926431544,1664497974,808662073,959983921c909192246,808530998,842414386,842610732,808859448,942422072c825635385,859321907,842283308,909521975,942421559,942813748c959984178,892483683,809055028,942422322,825635380,842217264c892483628,926103347,959198005,842281524,959524912,842283052c892875827,959197753,876163636,909194806,842283107,825504052c942421042,892352816,892811060,842283308,808596020,942421046c926364983,808596528,942684204,875968052,942421560,825504308c858929459,959789411,808661559,959198773,842281524,808595504c808859948,842085680,942420789,959920181,892941622,842283052c808663090,942420533,876032569,875705653,842283363,808596020c959198007,943206964,808792112,909588524,892811568,942420537c859059506,875968312,959461676,892875063,942420792,808597552c842217523,959789411,960050484,942422323,875770420,925906998c926234412,909129528,942421555,859321655,842020661,959789100c808792625,942421556,859190583,875640887,959789155,892613169c959197491,858797618,859254840,942684204,842149938,942421048c926495794,892679481,892483628,926037811,942421810,909194807c943011380,842283107,892679219,959199282,959789365,892548913c825505580,909521977,959197751,876163636,808989235,892811308c842412856,925642801,892547380,858861879,959789411,925907253c942421552,943274032,926366008,943142956,959918393,942420788c926364983,875705392,942684204,960050488,942421557,942682676c942684468,842283363,959919159,925643062,876163380,876097847c825505580,892613939,824980532,825505334,842281264,809053236c892679225,741880377,858928184,892352308,926442296,909717558c741881397,808662073,859189553,876031027,825767985,741880625c909261112,825702455,892873778,959983929,741946677,875967033c825374770,842621744,858796342,741554480,858862647,859321653c808987698,909718840,741749557,960050489,909718840,959982649c959658290,741683507,926496057,942684216,909206329,959853622c959721523,959461676,842283313,942421305,858797623,926494772c842610732,859386681,942421809,892416564,926103345,825505580c842283062,962803511,926496050,842085681,943011884,959984185c942422324,808858164,959854135,909261100,876099890,925643314c876163380,808727607,959461676,842478900,946026544,909587762c825440055,959461420,842216752,942421811,942944825,825635634c909521196,909260340,741815095,942815544,808989751,842607672c926298422,1664170288,808859448,858796339,959982640,909588530c741815091,909194295,892482360,959982641,859321394,741751096c909457208,943206452,926428212,909717558,1664431669,825832760c909127737,876031033,842347825,741815092,808465977,942944309c876096569,959460914,741619252,875967033,808597554,842607673c858796342,1664301360,875968049,875640373,942421046,859321650c808859442,892483628,842479159,942422065,926429753,926365491c842283052,825504052,925644339,825635124,892482104,842283363c926430263,959199026,858928690,959723059,842283052,825373749c942421043,926233911,825767220,825505580,892612920,959198264c926496050,842085681,842283107,825833268,959199029,825702704c892548406,959789356,892416567,824979506,842282550,825440569c809053241,926233657,741879858,926233144,859256630,926442289c909717558,741357109,808859448,943011641,876031030,875640881c741685301,892874808,859125305,809053238,942749497,741619765c808859448,842019123,892953399,909260089,741946420,875639863c808530226,876162100,909128243,741750068,859189817,825372720c926428211,909717558,741553717,808662073,859189553,909206323c959722550,859190327,842610732,858797113,959198516,892350518c875837232,959789356,909260857,942420788,825504313,876032055c825505580,942944568,946025011,926298681,842086200,942684204c808597046,959198262,842282546,842084920,959789356,892810550c925644082,892547380,892941622,959461676,842283313,962803001c959789365,909326129,842283052,825373749,942421299,892547641c926496561,909521196,808465204,741880888,825832760,959919154c842542130,808466229,1664235062,892482616,858862132,876162096c842544690,741552953,909194295,943141944,926428216,909129525c741357622,808596536,875638834,959982645,959658290,1664626995c909261112,859257143,876031031,943207473,741553465,943010360c942944563,842607665,875967286,741553972,808859448,842019123c842542134,926299957,1664432185,875968049,959854900,959197237c943143221,909457464,892483628,943273525,942420020,959460919c859190582,859060524,909193520,925643571,842281268,842282546c909261155,825439026,959198260,842348853,875705397,842283052c909586486,959199030,892877109,825243956,825505580,825767988c942420024,909718839,858992695,959789155,808727089,942422321c892352816,808727091,959789100,825636915,824981814,892614198c842477878,809053232,876163385,741685554,960050489,909195569c892953392,842545465,741487670,858928184,825440052,876031028c842150961,741684278,959787577,825569591,892939314,858928953c741814579,808859448,909456953,892887858,842414136,741487670c875639863,875967026,959982643,825506098,741683766,842216505c825374512,842607672,942814262,741814578,808596536,925970738c909206323,909456438,842544178,959789100,842281521,959197240c892877109,876098356,909588524,808530736,959198770,892746032c825503795,825505580,842217526,962803509,858797618,959721527c959789356,859059512,942422072,959460919,943076662,892483628c909456182,925644595,943206708,825242673,909261100,892351284c946024498,859190578,892745270,842283052,825373749,942421043c808924466,859255089,909521196,959591988,741749808,926494777c876099633,892939313,858928953,1664169520,942815544,943141687c809053235,959526713,741487923,942748727,809054520,842607673c825702709,741421365,808859448,943011641,808987705,859123769c1664234290,809054264,858797365,876031027,909456177,741815091c959787577,825569591,876162098,859255347,741683765,808859448c909456953,842542132,909522741,1664103732,875968049,825636403c942420019,842086709,808989236,959789356,942814520,959198517c943274293,942945842,842283052,858994738,925643825,825766196c808792885,942684259,959788596,942421815,959920176,808596532c909588524,808530736,942420275,926233906,825372977,825505580c892680246,942420533,859321650,825766961,909261155,875836979c942420791,875901492,909324594,892483628,842544695,824980532c909391414,892678969,842607671,808662070,741356085,943207736c926298934,926442291,909717558,741815861,959591481,909456436c876031026,842347825,741422132,959592760,875769908,876162101c875837746,741880120,960050489,875967032,809001781,942815032c741488696,942748727,809054520,892873785,842414136,741815350c875967033,842019123,808987705,859123769,741815090,858928184c942684212,909206329,808530998,825373235,842610732,859125560c959197234,959789365,842610993,959461420,842216752,959199283c825766452,926495795,825505580,875967545,962803761,943274293c842348852,943011884,825439800,942421045,943274032,909719095c959789356,959789113,925644343,892678452,909392178,842283052c892743986,946025776,842610736,808597300,909588524,808530736c959198258,842348853,959722550,909521196,875967284,741816629c809054264,875902261,909716532,825569328,1664300338,892482616c858862132,842542130,943077173,741618738,925971511,808991028c809053240,825635385,741486897,809055544,960051253,959982643c859256882,1664628535,842608697,825307446,876031026,909456177c741815091,859387192,959526712,842542130,842217525,741357111c825636664,959459894,842542134,875574581,1664169264,875968049c892483894,942420019,825504313,959918135,959461676,909130035c942421300,808858164,926299703,892811308,842479161,925644344c892809524,875705136,959789411,808596023,942420020,909587762c808464950,842610732,859386681,942421553,842086709,925972533c825505580,943010104,959199541,943274293,842348852,943011948c825439800,942421045,892352816,942879283,959789164,859124273c824980784,875836982,858861619,809001777,842413624,741553968c875705400,909325105,926428215,825438262,741487408,942815544c858994231,876031031,825571121,741357872,808859448,959788857c959996722,858863154,741487673,892482616,858862132,926428214c943271990,741488440,925971511,925904949,842607665,909718582c741815600,909259833,825373752,842621750,942814262,741617970c926430520,926431033,909192247,959722550,825833014,808859948c875574576,942422328,892352821,909455929,909588524,892746032c946026294,942682676,909259829,825505580,876034100,959197489c959527216,892940852,942684204,858928694,959199282,842282546c959459896,859060524,959526706,929247289,892547380,808663093c959789356,808596023,959197236,858797618,875704374,909588524c892746032,942422070,959920176,808923954,909521196,959591988c1664169008,926234424,943076912,809053232,892679225,741749044c942815544,943141687,959982643,943142450,741552439,942748727c808858929,809053240,892679225,1664627257,959787577,909586743c926428211,825438262,741683760,825373752,909717557,876031025c909456177,741882165,875967033,892352057,808987703,959985976c1664365362,892482616,858862132,892939312,808597817,741749556c875968049,926298678,959197492,892350518,959984688,909261100c959985970,959198771,943274293,808728114,942684259,926496825c925644340,892809524,892482352,892483628,842609460,959199544c926496050,808728368,842283052,825373749,942421043,875901497c825636408,825505635,809055287,959197492,959527216,892940852c942684204,858928694,942422066,859386425,892416825,909588524c943274288,824981305,875836982,959854137,959996727,892811314c741356083,926496057,892678706,876096562,925906482,741357366c959592760,909324596,876031030,842545201,741815857,926234424c943076912,809067312,892679225,741749044,909259832,909522736c808987703,892744760,741748786,942748727,926233649,876096568c842085426,741421110,892678712,876098864,926442297,825438262c741749296,876163129,925972021,909192247,909325366,959526453c959789356,892811319,959199031,876163636,808728629,842283052c825373749,962801715,842610997,909325360,825505580,926102837c959199537,943274293,842479155,842283052,909719348,942420535c892352816,959656499,909261100,825439026,929248564,943206708c892679729,959789356,943208503,942421557,842086709,943011125c842610732,926103352,942420536,926298681,858863416,909521196c859387444,1664169008,926037049,842479668,809053239,859386169c741619767,959592760,825440563,808987704,943011896,741423158c909194295,926496561,892939319,842151737,1664103472,909652024c808661302,808987700,926431544,741751094,809054264,909456949c876031032,959920177,741750072,909259832,959854640,842607671c892744502,1664301364,808859448,909456953,808987703,825439544c741748789,875968049,959854131,942421296,909718839,858992695c842283052,825242160,942420789,858797623,875704369,959461731c859126065,925643569,876163380,959723061,959789356,892811319c942421815,875705650,926298418,909588524,892746032,942422070c959527221,959852592,825505635,909455672,942420528,825504308c825243186,842283052,926494774,959198513,943274293,942945842c942684204,926496825,824981044,875836982,808597305,876176181c875640882,741684786,959788856,892482096,892939319,842545465c741618742,825831481,959591481,876031024,808793905,741946928c892941625,876164402,842621747,960049718,741355575,875967033l825374770,892873782l842611000,741620022l858862647,858994229l842607673,825702709l741486901,808859448l876098355,876110645c925906482,741553974,892941625,926167353,909192248,909325366c842412853,892811308,909520951,959197240,892614960,909194293c909588524,825374257,962802736,943012144,859321398,825505580c942684216,959197496,943274293,842348852,892483628,825372727c942421049,858797623,959590449,909588524,825833776,929247538c825766196,875639094,909261100,825439026,959198260,825702704c876163129,909588524,892746032,959197750,858928690,925971508c909521196,926495796,1664235321,942815544,808989751,892873784c892481849,741683251,875967033,808597554,892873784,926496568c741816120,858862647,892876341,842607665,875770422,1664365108c943011640,808924467,892939315,842545465,741749814,892482616c925971508,876031032,943207473,741618745,909457208,909654323c892939315,876099897,1664628529,808859448,909456953,842607671c926298422,741881144,875968049,842281009,942421300,842086709c842610484,892483628,909127735,959197750,842282546,825307704c909588579,858993456,925643571,825635124,943207480,909261100c875836210,942421042,875901497,943208503,909261100,842543668c959199536,925905716,892876343,825505635,859058488,942420786c876163641,892483121,842610732,858797113,942421300,858797623c808661041,909588524,825833776,824979762,825505334,959722544c809001784,959789112,741880884,926233144,892614198,926428209c909717558,741881397,808662073,859189553,876031027,892614961c741553462,808465977,942944309,892887865,959787065,741750066c942815544,943141687,809053233,825635385,741486897,909194295c942946353,842542129,909325877,741619254,842216505,842151728c959996722,959658290,741421619,876163129,892941877,909192243c909456438,959590962,842283308,926430263,959199026,808531506c959983667,959461420,842216752,946026035,926102834,959459380c825505580,825309240,959197236,926496050,842085681,892483628c858863413,942420280,892352816,959656499,892483628,808728371c929249584,876032308,926167097,892483628,926103347,942420533c859321650,875705651,959461420,842216752,959198771,825766452c926495795,909521196,825439284,1664430388,909455928,942880051c892939317,943208249,741619000,808859448,858796339,892873776c892481849,741422128,875639863,875968056,926428210,926300469c1664299824,808596536,892416050,926428211,909717558,741750325c875705400,892875313,876031027,875902257,741880370,859387192c959526712,809053234,876163385,1664626744,892482616,858862132c842542131,825243445,741553969,875968049,959920436,942421047c808924471,808465461,943011884,909325880,959197495,943274293c892614194,859060579,875705393,925642805,892547380,892810549c959461676,842283313,942421305,909391920,926103350,909588524c892746032,959197238,959658288,842282544,825505635,909522996c959199284,926496050,842085681,909588524,942879536,942421300c959460919,892745014,842283308,808793145,824980535,892614198c808792886,892887865,875704633,741357618,943273273,892875317c876096565,925906482,741422902,959984952,808596281,876031030c859321905,741815602,842216505,892614192,842556214,876032821c741553975,808859448,842019123,809053237,859125305,741422128c959525943,808924980,876096564,959460914,741750585,859387192c959656242,926442295,909717558,741619253,808662073,859189553c909192243,858928182,943009845,842283052,909259060,959197488c808662578,925970992,942684204,926365753,946025520,909194807c942683188,825505580,926495030,959198262,943143221,909457464c842283052,909717808,959197747,842282546,858862136,909261100c875573299,929249590,892547380,808988726,892811308,943272758c942420790,825504313,942946359,942684204,909588537,959199545c943143221,842084665,909521196,808465204,1664431155,825832760c959919154,909716530,959721520,741880119,892482616,858862132c926428211,842215478,741421624,875639863,925972536,959982648c825506098,1664430646,960050489,859059256,808987700,859123769c741815090,875706680,909324856,876031025,926233393,741814321c842216505,926036791,808987699,808662328,1664169015,808859448c842019123,926428212,960049206,741421617,875968049,926430769c942421813,926429753,942684212,842610732,960050998,942420793c959460919,859190582,909261155,875836210,925644593,825766196c942814774,859060524,842217266,959198007,842217776,959459637c842283052,909586486,959197495,892877109,825243956,825505635c842608950,959197749,943274293,842348852,959789100,842020400c942421047,943274032,842020663,959789356,959789113,824981047c859059766,808530224,809067318,876163385,741685554,825439289c876163380,842607668,942814262,741683506,808465977,808597812c876031030,825373745,741814582,959787577,825569591,876110642c959919154,741815601,960050489,875967032,809053236,876163385c741357874,909194295,858929201,842542130,825440309,741423156c926234424,943207472,876110649,925906482,741553974,875901496c942815539,909192246,859059254,943141170,959789100,825702451c959197753,842282546,875770425,909588524,808530736,962801715c892746032,825503795,825505580,926364729,942421040,909522992c859254834,909261100,942747697,942422320,959460919,926299446c892483628,909456182,929249075,943206708,959525168,959789100c959789107,942420785,825504308,842412851,959461420,842216752c942421555,808858164,859126072,909521196,859387444,1664629042c926234424,808727856,842607664,808465206,741422900,960050489c875967032,959982642,825309234,741617971,942748727,892877111c892939321,892482873,1664300089,909718841,909260597,808987704c926431544,741552183,909261112,808597559,876031025,875902257c741816372,959787577,825569591,892873778,942815544,1664693305c892482616,858862132,809053238,892482361,741816120,875968049c942945074,942420272,859321650,825766961,892811308,942944311c942422328,892352816,842215987,892483683,808728371,925645104c943075636,943208244,842283308,892678456,959198260,842217776c858928693,909588524,808530736,942421810,825504313,926494776c825505635,892680246,942420533,859190578,875968054,842610732c926168119,942422069,959460919,926299446,909261100,875836210c824981297,842282550,842544435,959996728,876034098,741879864c892940345,859256376,876096569,925906482,741488438,943273273c809055285,876031025,876099121,741881911,875967033,926364729c809001783,809056568,741552437,909259832,926299952,892939315c825832761,741881652,858862647,959788597,842607673,825702709c741421365,876164409,859191605,926442295,909717558,741750325c909717561,825242165,909192248,808662070,825635633,959789100c926167601,942420537,959920176,909654066,842610732,926103352c962801720,859059762,959459376,825505580,825701683,942420785c859321650,825766961,892811308,942944311,959199544,842282546c909193784,909588524,858993456,929248051,892678452,943077683c859060524,858796336,959197238,926036788,859058738,909588524c808530736,942421042,926102834,892614451,909521196,892547636c1664693552,909261112,825702455,809053234,842348089,741552688c808859448,909456953,809053237,926233657,741421106,875639863c909194034,809053233,825635385,1664233777,809055544,960051253c808987699,859123769,741684018,909259832,892942384,876031027c909392177,741880116,926234424,808727856,876096560,808531506c1664694585,960050489,875967032,808987696,942815032,741488696c875968049,892614966,942421048,825504313,959918135,942684204c842414389,942421815,808858164,808924727,808860003,926495792c925644849,842281268,842215730,892483884,892417849,942420529c959920181,959984440,842283052,825373749,959199282,842217776c926365749,825505635,926169142,942420025,808924471,808990262c842283052,825242160,942421300,859386425,942748473,959789356c875903033,824980790,842282550,892351795,926442297,926300469c741552944,808858169,808662835,926428213,825438262,741356336c892941625,875836978,876031033,892614961,741816627,959592760c842412340,876110645,926364722,741423160,909717561,808464693c892939313,909456953,741487666,942748727,909325873,892939321c825832761,741423156,909652024,909128246,892953400,842545465c741618742,875706680,925906737,909192244,959722550,909586742c943011884,876163641,942421046,875901492,959854131,909588524c892746032,962801974,842348853,875641140,825505580,858798136c959198263,959527216,892940852,892483628,825372727,942420793c875901492,926101810,909261100,960051506,929249077,825766196c943142196,842610732,808859448,959199288,909194802,825701176c842610732,859386681,942420018,942944825,859256882,909521196c909718580,1664169012,926234424,943076912,876096560,808595506c741684273,808859448,909456953,892939316,959527225,741618993c909194295,808792888,892873784,959592760,1664366132,959984952c876163641,926428217,825438262,741683760,875967033,892481587c876031031,892678961,741880376,909455928,942880051,809053237c909259577,1664104755,942815544,943141687,959982645,942945586c741879860,875968049,892942642,959197239,808596276,909326135c942684204,859255351,959197237,842282546,909193784,909261155c808661041,925643577,943075636,842085683,892811308,909520951c942420024,859125808,943207472,842610732,859386681,942421809c892876848,825767480,825505635,892745011,959198009,959527216c892940852,892811308,825569335,942421044,808858164,859256375c842283052,825831728,824981042,892614198,960049718,842556215c876032821,741619250,892678712,876098864,808987699,859123769c741880626,808858169,942814771,876031025,892876337,741683251c842216505,859256624,892953398,926431033,741488176,809054264c858927925,809053237,859125305,741683251,909194295,876034097c892873779,875704633,741357618,825636664,825832502,926442290c825438262,741487408,825832760,875574578,909192241,959853622c909456691,842283052,960049206,942421559,892876848,858995000c842610732,926103352,946026295,875901497,942683192,825505580c859189560,942421815,859321650,808859442,892483628,909259826c942421047,926429753,859322163,942684204,926496056,929248304c892678452,892875828,959461676,943273266,959198003,959591986c808990264,909588524,892746032,942422070,926429753,842020916c909521196,842610228,1664103221,926037049,842479668,892873783c959983929,741617715,875967033,808597554,842607673,808465206c741946932,875639863,892416818,959982644,909588530,1664628784c926494777,926234673,808987705,926431544,741552183,960050489c926496056,876031030,926169393,741618740,842216505,859256624c892939318,926431033,1664235056,942815544,943141687,842607667c909718582,741881397,875968049,892875318,959198771,808596276c909326135,842283308,842610488,942421560,858797623,875704369c892811363,842149945,925644597,943206708,942684465,959789100c943274033,959199025,959658288,842021168,959461676,959460662c959199033,892746037,842281526,825505635,842217526,942421301c825373236,892351798,892483628,892614451,942420529,926429753c859322163,942684204,926496056,824980528,842282550,842544435c809001785,959789112,741880884,808596536,825701944,959982643c859256882,741619767,875705400,858862641,876031030,926233393c741945654,909457208,909654323,842621747,960049718,741357113c809054264,858927925,876162100,858863666,741816628,892417079c909390645,959982643,909588530,741881904,892874808,859125305c892953393,842545465,741422134,960050489,909523249,909192246c909456438,943010865,959461676,842478900,942422064,909587762c825440055,842610732,859386681,946025521,842086709,925972533c825505580,825243704,942422065,808924471,808990262,959461676c892548406,942420789,858797623,825438257,892483628,959919671c929248568,892809524,825831473,842610732,926431030,942420529c909587762,808859958,842610732,926103352,942420792,875901497c942683192,909521196,876164660,1664692787,875967033,875706674c926428208,926300469,741947442,875967033,825374770,842607671c858796342,741554480,942748727,943010865,809053236,926233657c1664626738,876164409,943075638,876096563,925906482,741881398c926233144,808923696,876031033,942749233,741880631,926037049c842479668,876096567,858862642,1664561462,892482616,858862132c959982644,942945586,741422646,875968049,859060534,942422066c926102834,875967028,842610732,909259833,942420788,943274032c808466231,909588579,959723057,925642802,842281268,825505330c959461676,842478900,942422064,909587762,825440055,842610732c859386681,959198001,943143221,959983672,825505635,959985716c942420533,926429753,942684212,959461676,858797618,942421300c858797623,842215473,842283052,959460657,824979766,875836982c892416307,926442296,875966774,741945396,926429240,943011378c959982642,859256882,741816119,959984952,926495545,876031030c859125041,741945394,960050489,926298936,892887858,959592760c741619252,942815544,943141687,808987696,959789112,741617719c875639863,825307442,842607664,858993206,741618737,909261112c909194033,892953400,842545465,741684278,892482616,925971508c909192248,959591478,808857657,842283308,926430263,942421810c825373236,926495798,842283052,909586486,962802998,959591986c842150968,825505580,909455672,942422064,926429753,943206454c842283052,842085681,942422321,909194807,808464690,842610732c808988980,929249337,942944564,809055800,859060524,926363698c959198771,943143221,842412087,959789356,909260857,942421044c926233906,943271984,909521196,892547636,1664168760,909717561c842019381,808987700,943208760,741488697,808859448,842019123c959982648,943142450,741422649,875639863,825505592,808987702c842413624,1664300848,892483896,842086196,809053233,808793657c741685561,926429240,859321906,876031028,842347825,741618484c926234424,808727856,892873776,859191352,1664169782,808859448c909456953,892873777,808596281,741357363,875968049,825307187c959199024,892350518,959984688,892483884,875575097,942420536c892352816,942879283,842610787,858929204,925643062,892547380c959853877,892811308,943272758,942420790,892352816,808466485c942684204,909588537,942421817,909522992,942814002,825505635c926103606,942420534,926429753,943206454,909261100,859321905c942420279,859386425,925971257,892811308,808661049,824980275c892614198,892482358,959996721,876034098,741879864,825636664c925971766,892939312,842545465,741815350,859124280,858929456c876031028,808793905,741619248,909455928,942880051,842621749c842019126,741619248,808859448,842019123,892873781,942815544c741816113,892417079,859058741,876096566,808792370,741881401c959591481,943011124,959996725,859256882,741816119,943010360c943141683,909192244,959722550,909128247,859060524,858796336c942420022,808989241,959919929,842610732,926103352,962803000c859059762,959459376,825505580,942684216,942422328,926429753c943206454,909261100,859321905,942420279,892352816,875770419c959461676,892941618,929249079,842281268,859256881,842283052c892743986,942421296,942813748,943206962,959461676,842152241c942421812,892352821,875901497,959461676,875704885,962801976c909261104,892678449,892811308,959853368,959199543,959527221c808661049,842283052,892418098,942421042,892547641,825766449c842283308,842283062,946025520,875770420,876097592,959789356c809056561,959198258,842282546,942946105,842283052,926298418c942420278,808793394,808990005,892483628,808728371,962802992c842281524,926036786,959789356,825833527,959198256,876163636c825307956,859060524,959525168,959199539,959527216,926364981c959789356,926366001,946024757,909587762,842347574,909261100c926234932,959198521,943075892,875573812,959461676,943206711c959197236,842281524,926102832,943011884,825374264,962802739c808596276,858863414,959789356,909194804,942421559,892352821c808531257,959789356,808991025,942420528,942813748,909391154c943011884,825374264,946026035,808793394,892548661,942684204c959984952,959197491,842281524,875704368,959789356,825242169c959197496,809055538,925905461,842283052,858994738,946026544c959789104,808595510,842283308,925905460,942420281,926102834c909324851,892483628,959459383,959199537,943075892,875573812c959789100,859125042,962801973,875967794,875575346,859060524c909457200,942421555,892352816,842346550,959789356,825833527c942421301,909654069,825375027,842283308,892351028,962802483c875639604,960049458,959789100,909195569,959197744,943143221c909456185,942684204,842347065,959199539,842281524,858863665c959461676,942946609,946026288,909718839,859256630,859060524c942747952,959198264,909194802,825636919,842283308,942748212c942422064,959920176,876163891,842283308,959592502,946025011c942813748,925905203,959461676,875968565,959198776,875967794c859189299,909588524,858994225,942420024,808793394,858929204c959461676,825308722,946024496,909587762,859255863,959789356c892877105,959198001,842348853,825373239,842283308,808466488c942421813,942944825,942814771,892811308,959461175,962801715c959527221,875573304,959461676,942946609,959197744,809055538c892678711,892483628,909455413,959198515,808531506,926103602c959789356,842610993,946024760,858797623,875967794,959789356c842152245,942422068,825635380,842217264,942684204,909653304c959199031,842281524,959591218,842610732,892743988,946025526c926167604,825505336,959789356,909194804,942421559,926102834c926036021,842283308,892351028,942421299,842086709,858863669c909261100,909588017,946026032,942944825,959658291,959789356c825308724,959199031,842281524,925972529,842283308,808532024c942421815,909587762,943208759,959461676,825307701,946026041c876032569,808465716,825505580,959657269,959198775,858797618c959721527,909261100,943077684,942420018,859386425,825373497c909261100,808794420,929248051,942944564,942946616,959789100c825702451,942420537,825504308,842543154,842283052,842413365c942420529,842610736,959853620,825505580,959985716,962802740c959527216,892940852,892483628,825372727,942420793,875901492c825438514,842610732,909653045,925643062,892547380,943273270c909261100,875836210,962802738,808596276,842020152,959789356c909260857,942421812,858797623,943271988,825505580,875902009c942420016,892876848,942945337,959789100,825307699,962804019c909523248,943140917,942684204,943075895,925643827,926429492c943011897,859060524,926363698,942421555,825504313,842151990c842283052,825373749,962802739,892350518,825505584,825505580c842348598,959199545,959527216,892940852,909261100,892746036c942420278,943274032,960050743,842610732,926168119,929247286c876163380,909588022,942684204,943143221,959198769,892746037c909718072,842610732,858993977,942421049,892876848,825767480c825505580,875771189,946026293,809055543,909718577,842283052c825307696,942420279,858797623,875704369,842283052,943141939c925644082,942944564,842085431,909261100,842609204,962801716c808596276,943273016,909588524,892746032,959198262,825766452c909391667,825505580,942748212,959199031,842282546,808727097c892811308,842479161,946026808,909130032,808596279,842283308c875770168,925644601,943206708,926431280,842610732,808859448c942422072,959789104,825439542,909588524,808597041,962803513c959658288,943141170,825505580,959920180,959198002,892746032c875704370,892483628,909194290,942421045,858797623,858992689c909261100,842019636,929249077,943206708,943272753,909261100c808859956,942421813,875901492,842152243,909588524,909127985c959198772,892614960,825242167,825505580,942944568,946026803c842610741,876097848,892483628,808465460,942420533,943274032c808466231,959789356,959789113,925644343,892678452,909259316c959461676,842283313,962803001,875639604,875837745,959461420c842216752,959199539,959789365,858863408,825505580,926169142c942421560,808858164,926496312,859060524,926037041,962804016c960051509,825374518,842283052,959789104,925644851,876163380c926234165,909261100,892351284,942420018,960051253,858993204c909588524,892746032,962802230,858928690,925971508,825505580c808464950,959197234,825766452,892744244,942684204,875902516c942421813,892352816,926102067,842610732,808859448,929249592c943075636,943208244,959789100,926167601,959197753,959723058c808661045,909588524,909127985,942421556,859125808,909129009c825505580,825635897,946026294,892876848,942945337,842283052c825831728,942420786,959460919,959853878,859060524,909193520c925643571,892678452,926102578,892483628,842609460,962804024c926496050,808728368,842283052,825373749,959199282,892350518c825505584,825505580,892351799,959199543,926496050,842085681c943011884,959984185,962804020,875836978,825831986,909588524c858993456,925643571,892809524,825767216,842610732,942946104c942422064,909194807,808923445,959461676,842152241,946025780c892352821,875901497,909261100,959657523,959198261,943143221c808464697,892811308,942944311,959198008,842281524,959461425c859060524,808662834,946024497,808793394,859387699,959789356c825833527,959197232,892614960,809055798,909392172,842347056c942421046,959920181,858928695,942684204,842348084,946025008c808793394,808990005,842610732,959590710,959197234,842281524c875574065,842283308,808532024,942421815,926429753,859189301c959789356,909194804,946026039,892416564,825504306,959789356c892942641,942420020,842610741,809055800,842610732,942814515c959199537,909392181,909588017,842283052,842085681,962802226c842020404,808793398,859060524,942747952,942420025,926233911c808990004,959789356,825833527,959197232,842348848,909259314c959789356,842610993,962802232,842348853,909193783,959789356c808596023,942421043,808793394,808990005,943011884,859257143c959199030,842281524,909520946,892483628,825373746,962802742c943274293,825374517,892811308,875966519,942420529,859125808c892481586,909392172,892678704,942421042,909587762,926233654c892483884,842086201,946026804,942813748,842346547,909261100c942814002,959197752,875967794,909260851,842610732,892940344c959198258,858797618,876099382,842283308,842283062,962802736c959723058,892483638,842283308,858862132,959197232,892614965c842610745,892811308,892810809,942420788,825635380,842217264c959461676,942683698,962802229,842020404,892744245,959461676c959590965,942420537,808858164,825242169,892811308,875966519c942420529,842019380,825375024,959789356,926431537,962802999c842217776,876034101,892483628,892614451,959198769,943075892c875573812,959789356,825505849,959197496,875967794,942815283c859060524,926298162,946026544,875770420,825765944,842283052c925905206,959197747,892483888,842412089,842414380,892547128c959199536,892746032,875966516,842610732,892679992,962802999c842348848,909717809,892483628,825635638,925644852,842281268c892352818,892483628,875639608,959197496,943012144,808662328c842610732,926103352,946026295,859321650,876099379,825505580c959657269,942421047,808924471,825242677,859060524,959460401c942421041,875901492,926101810,842283308,959592502,828584755c859059766,892875830,959982640,825506098,741683766,825831481c875902009,926428214,842412342,741355569,909718841,875705909c876031027,943207473,1664234809,892941625,876164402,876096563c842543666,741880885,959983672,959854392,809053239,909259577c741880886,858862647,959788597,876162100,942946098,1664561719c943010360,859255091,926428214,825438262,741618224,842412601c959656755,909192243,808662070,909457456,909261100,825439026c942421044,859321650,842478641,909588579,825374257,959198256c909325874,909391669,825505580,943273015,959198513,825242420c808728113,842610732,909259833,942422324,858797623,926036017c842610787,808988980,925644601,943075636,842347829,859060524c926363698,942421555,825504313,842151990,842283052,825373749c942420275,875705650,892613683,909521251,825439284,741618233c825832760,909456690,842607664,808925493,741554489,808859448c858796339,842607664,858993206,741554483,942748727,825307192c842556216,909325877,741619254,926429240,808859442,808987702c859123769,741749554,842216505,842151728,876031029,892418097c741879862,825832760,909456690,892953392,859125817,741683249c809054264,858927925,892939320,809055545,741552439,875968049c892612657,959198000,858928690,875705396,892811308,926365241c946025017,926429753,808990515,892483628,875573303,925645104c943075636,943272501,842610732,808923444,959199543,892877109c959459635,842283052,825373749,962801971,842217776,926365749c825505580,926363958,942421553,926429753,942684212,842283052c808989747,942422328,926429753,808990515,842610732,876098613c828586032,825505334,892811318,809053241,876163385,741685554c892679992,943010871,959982644,959658290,741421619,875706680c926429752,876031027,959526449,1664497207,960050489,892941368c892873778,859191352,741618993,875967033,808597554,959982649c942748722,741357107,942748727,959460657,876096564,808792370c1664628281,859189817,909718326,808987696,926431544,741617719c909455928,808728115,909192248,858928182,909260853,842283308c842281272,942421302,825766457,859189297,909588579,808530736c942421554,892416564,825637168,825505580,875836725,959198008c943274293,842479155,842283052,909653812,942420532,808858164c926299703,943011939,842217785,925644336,943206708,925907249c859060524,875966514,959199029,825242420,909259057,959461676c842152241,959198260,842479925,808793394,859060579,909588272c959199032,909261104,892678449,842610732,875836471,959198777c842281524,892809776,892811308,875638841,959197753,959789365c909129520,859060579,942747952,959198264,858928690,926495539c842283308,858927668,959197746,943206964,926363697,842283308c892678456,959197748,943075892,875573812,943011939,842283321c959197235,959527221,909324855,859060524,825372976,942422324c960051253,825374515,892483628,909455413,959198515,842348848c909719858,842283363,858862132,942420016,926364983,808596528c842610732,959656246,959197748,943143221,909456185,842610732c825701429,959198770,875967794,858862387,859060579,926298162c959199280,842217776,859387188,842610732,909326388,942422066c842086709,875771188,959789356,809056561,942420275,959920181c942749239,959789155,842545203,942420529,808793394,892548661c959461676,859387186,959198769,959527221,842479416,959461676c825308722,942421040,892547641,959854384,859060579,942747952c942421048,859190578,892875573,892483884,942879798,942421810c909587762,909717814,842610732,808464696,942422067,942944825c942814771,909261155,858992689,959199028,959527221,842479416c859060524,842217266,942421558,825635385,959658291,892483628c909455413,942421299,942813748,859386418,959789411,808991025c942420784,926429753,959459639,959461676,926037302,942422072c942944825,876099635,909588524,909391409,959198518,875967794c909652020,892483683,825636407,942421561,808858164,859387448c842283052,808663090,959197749,892614965,943208505,959789356c842545457,959199029,842348853,909193783,959789411,808596023c942421043,808793394,892548661,909261100,942813233,959199027c959527221,825766457,909588524,892482352,959198262,959658288c859256369,959789411,909194804,942421559,942750005,943272505c892483884,808662070,942422069,926298681,842347576,959789356c808924470,959197233,909392181,909588017,892483683,926429235c959197746,959527221,943077176,959461676,943206711,959198259c858928690,926234163,892483628,909455413,942421299,876032569c825307189,842283363,808596020,959198007,858928690,825309491c808859948,926495792,942421297,942813748,942682931,959461676c959525429,959198519,875967794,942684210,842283363,892613689c942421046,909194807,875968052,959789100,892352048,942421042c909718839,875640118,959789356,876034353,942420793,842086709c959852598,909588579,859058992,942422325,808793394,892548661c909588524,909719856,959198771,959527221,859320889,892811308c909718326,942421040,808924466,926234160,842283107,925905206c942420531,892547641,875967794,892483884,942945334,959198261c876163636,875967796,959461676,842283313,959198521,943075892c875573812,959789155,942682675,959199032,959527221,892941367c859060524,825372976,942422324,942944825,925972018,892483628c909455413,959198515,842348848,942682673,959789411,892877105c959198257,926036788,859386420,842283308,909521977,942420529c942813748,842346547,942684204,892483126,959199031,875967794c808466482,909588579,858994225,959197240,808596276,825308982c859060524,942747952,959198264,808531506,892745779,842283308c942748212,959199536,808531506,875771954,909261155,859191604c942421296,808793394,892548661,842283052,892875827,959199289c842281524,859254834,892811308,875638841,959197753,808531506c808990002,842610787,909326388,959199282,926496050,892809778c892483884,808727606,942420024,909194807,808989491,959789356c959787573,959197748,943143221,909456185,909261155,959723059c959197752,842281524,808989232,842283308,808466488,959197237c909325874,859386933,892483628,909455413,942421299,909654069c842479155,842283363,858927668,942422322,909522992,842150706c959789100,959854643,959199027,825242420,876099633,892483628c859124534,959198520,875967794,959656756,892483683,825570102c942421042,859059506,909588280,959789100,892352048,942421042c875901497,875641144,842283308,892416564,959198261,943143221c875573561,942684259,926496825,942422068,808793394,892548661c943011884,859257143,959199030,959527221,842543673,959789356c842478133,959198769,892746037,943208757,859060579,942747952c959198264,959658288,842479153,892483884,892613686,959199545c876163636,875967796,959461676,875641139,959198257,943143221c808464697,842283363,875837494,959198518,842281524,858927922c842283308,909260854,959198775,875639604,859321905,892483628c909455413,942421299,959920181,909324600,842283363,858927668c959198770,892350518,859124273,909261100,842019636,942420022c942944825,942814771,892483628,942945078,959199030,875967794c909129778,842610787,876099382,942420533,959460919,842085944c842283052,808663090,959197749,892614965,943208505,842283308c858927668,959197490,892614965,842610745,842610787,926168119c942422325,808793394,892548661,842610732,808793143,959197489c842281524,926102832,942684204,875835961,942421558,808662322c943143224,842283107,808663090,942420533,960051253,909326132c892483884,942879798,942420531,859190578,875704629,892483628c909194290,959199029,909392181,909588017,959789411,859322423c959197236,842281524,909520946,842283308,909260854,959198775c825833781,960051256,892483628,909455413,959198515,876163636c943076660,959789411,842479921,942421555,825635385,808859956c959461676,809054519,942421049,942813748,842346547,909588524c859058992,959197749,875967794,825504564,892483683,825570102c942421042,909718839,858862392,842283052,925905206,959197747c909194802,808792887,842283308,892351028,942422322,909522992c842150706,959461731,842084917,942421552,808793394,892548661c892811308,892810809,959198516,842281524,842281009,842610732c942880820,959198009,909392181,925972784,842283107,925905206c942420531,942881077,825767478,959789356,876034353,959197241c842348853,825373239,959789100,942682675,942422328,825635380c842217264,842610787,892482867,959198774,959527221,808464440c942684204,842414389,959198775,959591986,959919672,942684204c808465976,942420784,909587762,808859958,892483939,858993718c942420018,909194807,808989491,959789100,892942385,942422069c825635380,842217264,942684204,909391412,959198777,959527221c959787576,959789411,808661559,959199285,925905716,859321141c892483628,943009845,959198771,859059762,959526192,892483884c942945334,942421045,909194807,808989491,859060579,892548914c942421810,825635380,926431024,842610732,925971763,959198521c842281524,892876592,959461676,909455923,942420018,825373236c909654325,892483683,892678197,942420024,909718839,892613943c959789356,892942641,942421811,858797623,875967794,909261100c859191604,942420273,808793394,909326389,959461475,892679472c959198004,875967794,942879540,842283052,842086450,959199286c808596276,942748215,842610732,858861880,942420790,809055543c842348337,842283363,842019380,942421559,842086709,858863669c892483628,859058229,942420017,808793394,808990005,959461676c808465970,959198520,842281524,842477618,909261155,909588017c959198256,926496050,858927154,842610732,926167350,942420016c875967799,825701168,892483884,859059254,942420276,926298681c842347576,892811363,942944311,942421048,825635380,926431024c943011884,825702711,959198001,842281524,825309233,942684204c892811573,942420533,825504308,859320370,842610787,858861880c942422064,892352816,808661045,892483884,942879798,942420531c926298681,842347576,892483628,926430004,959197751,943075892c875573812,892483683,926430004,959199031,959527221,909588280c909588524,892482352,959198262,876163636,892417590,959461676c842084917,942420277,859190578,942944566,825505635,859058488c959197746,858928690,875835699,959789356,875967029,942421045l959460919,926299446l942684204,858929463l925642807,943206708l892352817,943011939l909260344,942421812l926364983,892613681l942684204,909588537l942421817,926298681l825242168,825505580l909521208,959197491l943274293,842348852l942684259,859320887l942420023,875574839l942682421,959461676l825375027,925644599l842281268,825505330l842283052,892743986l942421296,808924471l926431284,842610787l926103352,959197752l858797618,942814008l825505580,926363958l942421553,909718839l959721528,943011884l959723833,959199289l959527221,808464440l959789411,959527221l942421560,842019380l892745264,842610732l858861880,959199280l942881072,959920185l959592748,842478642l942420536,859190578l875704629,959789155l808532273,959199033l909392181,909588017l842610732,892940344l959199026,842281524l959985456,959461676l808727862,942422326l808858164,943077689l842283107,925905206l942420531,876163641l875836208,842283308l808464948,959199281l959591986,825767480l892811308,875967288l942420535,808924471l842085430,892483939l808923193,959197488l842020404,842347830l959461676,926365749l959197750,842348853l825439285,842610732l942880820,942421048l875901497,926363961l892483939,942814262l942421040,909587762l909717814,959789356l842086709,959197234l909261104,808464689l942684204,959656505l959197749,842281524l909586992,859060579l808662834,959197233l876163636,892351284l842610732,909326388l942422066,942944825l808858418,909392172l892678704,942420018l842217781,892679729l842283107,842019126l942422322,808793394l808990005,892483628l926363699,959197232l842281524,808596274l959461676,959590965l942420537,825635385l926037043,842610787l858861880,959199280l875639604,909653553l959789356,926366001l959198516,875639604l825373235,842283052l959985460,959198000l825242420,876099633l959461731,842215989l959198517,842020404l943075893,909261100l926234932,959198265l842086704,925970489l959789356,909194804l942421559,876163641l942749233,842283363l892351028,959198515l943143221,875573561l959789356,909391929l942420537,808793394l808990005,959789100l959854643,959198515l959527221,808464440l892483683,875968055l959197749,858928690l808726835,892483628l943009845,942421555l960051248,925904944l909392172,842412592l942422072,809055543l842609713,959789155l808727089,942422321l942813748,842346547l842283052,875968560l942420021,926495794l808531257,892483628l859123765,942421043l825766457,942748465l959461475,842216752l942422067,892352816l858992693,825505580l859190579,959199027l892614960,942682679l892483628,926365239l942420275,875901492l959590706,892483939l926232633,824981297l875836982,825702201l842607667,875770422l741618228,892678712l959918896,876096569l842282290,741356337l926233144,875706422l876045108,925972017l741750585,825832760l825768248,808987703l892744760,741619513l942815544,926364471l809053241,825635385l741486897,909194295l942946353,892953393l892482873,741553209l943011640,858928947l808987702,859123769l741356594,926037049l959723828,909192247l909194294,960050232l959789100,926167601l946025017,909391920l909128245,942684204l909588537,959198777l959789365,909326129l825505580,892940598l942420785,926298681l842086200,892811308l859060021,946024498l858797623,942813233l959789356,858993207l925643569,876032308l942944313,842283308l892678456,942421044l926429753,859058998l909261100,842543668l962803760,808531506l859385907,909521196l858993204,741619767l825373752,909717557l808987704,959985976l741356594,909259832l909522736,842542136l842020661,1664692279l909194295,859256881l892939320,842151737l741356592,892679992l909456183,876096560l842282290,741684017l859385913,926430514l876031031,926233393l1664102705,842412601l842282035,809053236l942749497,741488432l808859448,842019123l809053238,892940601l741552435,875968049l942945843,959199540l943143221,926364983l842283107,875640113l942420535,926429753l825767731,842610732l876098613,925644848l876032308,959788345l959789356,909326393l959197751,825702704l842150712,842283107l909586486,942421302l825373236,809056565l825505580,892351799l959198264,926496050l825308465,959789356l926038325,942421557l943274032,875575095l959789411,959789113l824981047,909391414l909588274,842542135l825440309,741423156l926234424,943207472l876096569,842282290l741618481,959983672l909390898,876045113l825373745,741750323l909652024,925905462l842542131,825440309l741553972,892482616l858862132,842542131l943077173,741618738l875639863,875967026l842621749,926101558l741946416,859124280l926364727,808987698l859123769,741815090l842216505,842151728l909192245,859059254l909194289,842610732l808923444,946026807l808924466,859255089l909261100,842543668l942420017,808924466l926495026,825505580l909521208,942420019l842086709,808858933l892811308,959787832l962802485,943274293l825505330,959789100l858862131,925643833l943206708,808662576l842283052,960049206l959198775,943075892l892613683,959461676l842152241,946025524l842610741,842543416l842283308,926431032l942420535,942944825l859321907,909261100l842348083,959199539l959527221,926168887l959461676,943206711l946025523,825504308l858861875,959789356l825833527,942420016l825635380,926103344l842283308,858927668l942422322,842217781l808793649,842283052l926494774,946025521l808924471,842085430l909261100,892746036l959199542,842281524l943141424,959789100l892941616,942421552l825766457,875966513l842283308,842283062l946026805,859125808l959918642,892483884l858993718,959197490l808596276,942683958l959789356,808661559l942421813,942813748l842346547,892483628l959853366,962802225l842281524,859387696l959789356,942880056l959197496,842217776l909718836,859060524l942747952,942421048l892876848,959789369l842283308,842019380l946024504,825635380l909326128,959461676l859124275,942420790l808793394,892548661l959461676,859126065l959197234,959527221l876098105,959789356l842478133,946026033l942881077,808596534l959789356,909194804l942421559,892416564l825504306,842283308l892416564,942421557l892547641,825374770l959789100,842281521l962801976,943075892l875573812,959789356l959723577,959197749l842281524,842281009l859060524,808662834l959197233,825702704l892743736,842283052l925905206,962803512l892483888,842412089l842283308,892351028l942421043,859321650l959788850,892811308l960050743,942422064l808793394,808990005l909588524,909719856l962803251,959527221l926036025,959461676l942946609,959197744l892877109,943076147l842283052,925905206l959197747,808596276l909718584,842283308l892416564,962801718l959527216,925906996l943011884,825702711l959199280,943075892l959787572,943011884l876163641,959198006l875967794,808663091l859060524,909457200l962803251,925905716l825700663,959789356l909194804,942421559l859190583,959722297l842283308,842019380l942422071,959527221l859321648,842610732l825766196,962802480l943143221,808464697l943011884,959657528l959197490,842281524l825372720,892811308l926365241,942422329l942750005,842347833l892811308,875966519l962803510,809055538l825241655,959789356l809056561,959197747l858797618,943208246l942684204,926234164l942421041,942813748l942682931,842283052l892743986,962802992l875967794,842084661l892483628,825636407l959198777,959658288l892614192,959789356l859387959,942421557l942682676,959461174l842283308,942748212l946026800,859059506l859059513,842610732l808793912,942422069l825635380,926431024l942684204,875770425l959198260,842281524l892418097,842610732l892743988,962802742l808596276,875575094l892483628,825636407l959199288,858797618l892612663,825505580l858798136,942422326l825504308,825243186l959789100,959920179l946024758,875901492l808661298,959461676l892875313,925643056l943075636,892876596l842610732,942880820l942421561,842479664l942814776,909261100l842150964,962801721l892746037,892482871l825505580,809055287l942422324,859321650l825636658,842283308l892678456,942421300l909194807,858796338l892811308,942683190l929247800,943075636l909653812,959461676l842478900,942422064l859321650,959919923l909588524,825374257l942420528,926102834l909391667,825505580l943011123,946025011l909522992,859254834l842610732,825701429l959197490,960051509l942815030,842283308l892679225,925644344l943075636,859125045l959461676,959788340l962804018,842086704l808465720,909261100l842543668,959197233l892746037,892482871l825505580,875770420l959199280,909261104l842084657,892483628l808793907,946024755l892352816,875770419l959461676,808661557l925642800,876163380l909326646,942684204l808597046,959198007l808596276,892352310l909588524,909127985l962803764,909392181l875641136,825505580l943273784,942420790l842086709,808858933l959789356,825439544l942421296,943274032l825243447,892811308l892810809,929248308l892678452,892744755l942684204,808597046l959198007,926496050l926103344,842610732l926103352,942421815l926364983,842608945l825505580,825701683l946025265,825504308l825243186,892483628l842150712,959198004l960051509,842151734l842610732,875835702l925642805,825635124l842086199,842610732l808859448,946026552l926102834,858796084l909261100,842543668l959198513,892746037l892482871,825505580l926102837,942420018l808858164,909588793l942684204,892416821l946026800,926429753l876099379,842610732l876098613,925644848l825766196,943142196l909588524,875836977l942422320,825504313l875900982,842283052l842413365,962803760l959591986,926234937l825505580,943010104l942422069,926429753l943206454,959789356l959787573,959199539l943274293,909391410l859060524,875705393l929247285,876163380l960049973,842283308l892678456,959198260l809055538,926430262l842610732,926103352l959197752,842217776l875705909,825505580l892745011,946025529l825373236,892351798l859060524,909194289l942421816,892678708l942682678,842283052l892809522,925644082l943206708,926431280l842610732,808859448l962803768,825702704l959919416,959461420l842216752,942421555l859321650,959722034l825505580,959854644l959197232,959723058l926365492,859060524l876097586,946026297l926429753,959919923l842610732,876098613l925644848,943075636l858927156,959461676l842478900,942422064l842217781,959525938l909588524,909127985l946026292,959789104l909129013,825505580l808531255,942420281l926429753,943206454l959789356,959787573l942422323,909194807l875573554,959789100l959525427,929248816l876163380,825504823l909588524,892811568l959197753,825702704l942880824,842610732l926103352,942420024l875901497,942683192l825505580,825438772l962803253,892746032l875704370,892811308l892548917,942422069l925972023,842543414l959789100,859125042l925644596,943075636l925906227,842610732l808859448,946026552l825635385,859321907l909588524,808597041l942422073,960051248l808924976,825505580l959983926,959197753l959789365,808859442l892483628,825570102l946025522,926429753l943142707,842610732l876098613,925644848l842281268,959920177l842610732,942880820l959198777,943206964l875967792,842283052l842413365,946024753l825373236,892482871l825505580,942684216l942421816,926429753l943206454,959461676l892875063,959199543l842282546,842084920l892811308,926299705l929248311,892678452l942749491,892811308l808924729,959198003l892614960,825308213l842610732,926103352l942422327,875901497l942683192,825505580l959985716,962802485l858797618,942814008l892811308,859123767l942421561,943206969l875968567,959461420l892613936,925643058l942944564,926102584l959789100,892678705l946024502,892352821l926103352,909588524l825374257,959198512l842086704,859058744l825505580,943076659l942420533,892416564l943077680,842283308l926101816,962802229l842282546,842084920l943011884,858928696l925645112,943206708l808726833,909261100l842609204,942420020l808662322,892352311l959789356,926300473l946026546,875901492l943141172,825505580l892549174,942420785l959789104,909195319l859060524,892874802l942421040,859386425l842085177,959461420l892679472,929248564l892547380,858861879l892811308,808924729l959198003,875639604l825242162,959789356l909260857,959199284l943274293,909522483l825505580,943273784l962802998,858928690l875705396,892483628l842217267,942422323l892940857,909718323l959789356,842478133l925644082,943206708l825767984,859060524l875966514,962803509l808531506,808792883l909588524,825374257l959198000,909325874l960050739,825505580l942944568,959198771l858797618,942814008l942684204,926496825l946026548,808858164l926299703,892811308l959853368,925643064l943075636,892809780l892483628,875639608l942420280,926167604l808531001,909588524l909127985,962804020l909194802,943011895l825505580,842608950l959198005,892614960l959592757,842610732l943011640,942422066l959460919,825636150l859060524,959525937l929249331,942944564l926169400,959461676l825308722,959197745l959591986,959592760l909588524,825374257l942420528,892416564l842414384,825505580l909260085,946024761l875770420,875966519l942684204,959656505l959198773,960051509l825374518,943011884l825439800,925643829l842281268,959920177l892483628,926036792l946024758,808924471l959852854,959789356l909260857,942420276l926233906,943271984l825505580,942944568l942420531,942881077l858863925,959789356l909326393,946025271l875901492,808661298l942684204,808532281l925644850,825766196l875639094,959461676l892809527,959197494l858797618,858993974l959789356,926300473l946025010,808662322l842151736,825505580l825635897,959198774l876032564,926037816l892811308,809055030l959198777,943274293l859059762,942684204l942815543,929247800l876163380,892549430l959789356,875903033l942421046,859321650l959459379,842610732l926103352,959199543l825766452,875836725l825505580,825635897l946025526,876163641l892483121,959461676l892614961,942421556l875574839,942682421l959461676,825636148l925644599,943206708l943208496,842610732l926431030,946025009l859125808,875574577l909588524,892746032l942420022,842217781l808923952,825505580l909654068,959197497l909261104,842084657l892483884,842086201l946026804,926429753l842544947,842283308l892678456,925643828l943206708,842478384l959789356,808596023l959197236,959789365l842086192,909261100l842150964,946026297l842479664,925970744l825505580,942944568l959199283,909261104l842084657,842610732l942749748,942422324l858797623,959590449l909261100,842019636l929249077,825635124l875901497,959461676l959788340,959199282l808596276,825440055l959789356,909260857l959199540,943274293l909522483,825505580l875836725,962802488l943143221,926364983l842283052,859386160l942420792,892678708l808530486,959789356l942880056,925644599l892547380,825374263l842283308,926430263l946026290,926429753l825307447,842610732l859386681,942420274l859190578,926496821l825505580,959788089l942422064,808924471l808990262,842283052l825242160,946025780l859386425,909194041l892483628,926036792l925643062,892547380l825767991,909261100l825439026,942421044l892483893,943206453l842283052,842413365l962804016,842610997l909325360,825505580l859124793,959199033l943143221,926364983l959461676,825309491l942420533,892352816l875770419,892811308l808595513,929249584l842281268,825308211l959461676,842283313l942421305,959920176l943208498,909588524l825374257,942421296l808662322,926429495l825505580,825635128l946025777,959789104l909195319,842283052l825504052,942421555l909130032,925971255l959461676,858993974l925644080,892678452l925905459,859060524l842217266,946025271l959460919,825241912l959461676,842152241l942421044,825504308l808530227,942684204l909261111,959197491l943143221,909456185l892811308,858797110l962802231,959527221l942880057,959461676l943206711,959198259l892614960,825504822l842283308,842283062l942421040,926167604l892483897,909392172l892744240,946025269l808924471,808793653l942684204,959985721l942422327,808924471l842085430,942684204l875968052,959199544l959527221,825766457l909588524,909325873l946026035,942682676l842477877,842610732l909326388,959199282l926429748,842282297l892483884,942814262l959198256,925905716l909325877,842283308l859059257,946026800l942813748,842346547l842283052,892810291l959198007,808989238l943077681,909261100l909588017,942420272l909587762,909193783l959789356,909194804l946026039,942682676l925972788,959789356l926366001,942421044l808924466,875575090l892811308,859125557l942420277,808793394l808990005,959461676l892876853,962802227l842281524,875640881l892483628,859124534l942421304,858797623l925905714,842283308l842283062,942421040l859321655,959723319l909392172,943075888l946026544,942944825l859387955,842283052l859322164,959197241l909261104,808464689l842610732,808464696l959197747,842281524l943075378,842610732l892940344,946025522l909587762,909390392l842283308,842283062l942421040,875770420l876097592,842283308l842019380,942420535l909718839,876164919l892811308,909520951l946026807,808793394l808990005,842610732l925971763,959199545l842020404,876099381l959461676,808727862l942422326,909522992l943272497,842283308l875837494,946024502l959527221,808728624l959789356,842545457l959197494,959658288l825766194,942684204l842021177,942421813l942813748,842346547l959789356,859256887l962802737,875967794l942684210,859060524l909457200,959198771l858928690,959656243l859060524,942747952l942421048,959460919l892350776,909392172l842412592,946024761l825635380,825505584l942684204,858863158l959197744,909392181l909588017,943011884l959658297,959198263l842281524,909718065l842283052,909719348l946025526,926233906l825702448,892483628l943009845,942421555l892352816,859059509l959789356,842479921l942421299,859321650l825767731,892811308l959853368,946025528l942944825,942814771l909261100,808858416l959197490,875706674l959918137,842610732l859255861,942420024l959920176,909521204l959789356,909194804l946026039,842086709l892809780,842283308l892351028,942421043l842086709,858863669l959789100,825636915l959198262,825242420l876099633,859060524l909588272,962803512l842281524,926233905l842610732,942814515l942420274,825373236l842478135,959461676l825307701,959198777l825766452,842479412l909521196,909718580l1664561972,876163129l842609973,926428216l808728117,741422899l875967033,825374770l892873781,926496568l741816120,909194295l926037048,876096565l959460914,1664497465l876164409,909520950l842607665,942814262l741421362,909718841l842348341,876031029l825571121,741554480l959787577,825569591l809053234,808858169l1664300344,960050489l875967032,842607669l825702709,741748789l875968049,909456947l942421042,876163641l892483121,842283052l858994738,942420018l858797623,858992689l842283363,842609719l925643571,943206708l959852850,909261100l808923952,959199540l959723058,808597558l959461676,808531254l959197232,892746037l842281526,825505635l842283062,942421559l825373236,892351798l959461676,892941618l959198519,943274293l892614194,859060524l875705393,824979509l825505334,892613168l926442293,959657525l741553720,825831481l858797113,876096564l842282290,741945905l842347064,875836212l876031029,842150961l741816632,909259832l959854640,876176183l842281267,741945399l825636664,808530486l926428208,808728117l741488696,875639863l809055800,926428209l892352309,741355572l942814265,842543160l926442291,909717558l741357109,926496057l876099640,909192249l842413110,942944823l942684204,808597046l942420791,875901497l825372983,842283052l825373749,962803251l959527216,959722804l825505580,875771189l959198262,876032564l926037816,892483628l825700403,942420537l926429753,876099379l959789100,858863921l929247797,825635124l859388216,959789100l892678705,942420022l808793394,959721524l909588524,808597041l959199289,909325874l960050739,909521196l926495796,1664562484l875967033,892352057l809053239,926233657l741879858,808859448l842019123,842542136l825701685,741421617l858862647,926431029l892873778,959592760l1664366132,858929464l842019125,892939321l842545465,741553206l959983672,876034360l876031030,825767985l741816627,875901496l942815539,876096569l808792370,1664626743l875967033,825374770l842542130,842020661l741816625,875968049l842020657,959197753l926496050,842085681l909588524,942879536l942421300,959460919l909522230,842283107l943076403,925643312l943075636,876032564l892483628,926036792l959197238,858797618l842477624,909588524l808530736,942421554l909587762,892877111l825505635,892679475l959197751,892483888l842217529,909261100l808925492,942420535l892352816,842215987l959461676,808661557l824979504,909391414l926233657,876110646l942683698,741816630l842412601,859386931l959982643,959658290l741617971,875967033l858796339,876031027l959526449,741553458l959788856,875575350l876110649,825766450l741881655,825832761l875706169,809053233l892482361,741619512l842608697,959787062l876096566,808531506l741487415,858929464l909455925,876176180l808596530,741487152l959788856,959721776l842607666,825702709l741814325,909259832l943140913,892873783l942815544,741684020l875705401,825241650l959996726,959461426l741618229,892482616l909391156,876096562l808531506,741487415l808596536,825831474l892939320,943272249l741749045,808662073l875639345,959996724l875837234,741815607l892678712,943011120l876096560,959460914l741945655,875705401l925905458,892873779l926496568,741552694l909652024,825766198l809067313,842609465l741814834,926429240l842412601,876162100l808596530,741945909l875967033,892811570l876096563,959460914l741619513,926496057l808532280,876110640l825766450,741421621l909455929,892875828l876162100,875837746l741619253,959591481l825636404,876096566l859320882,741487920l875901496,825571379l876176182,808596530l741945909,959591481l842544180,808987701l943011896,741880377l909259832,943140913l892939319,926234169l741683504,875705401l875573554,809067320l926430521,741488183l959983672,858796345l842542129,892351797l741749560,808859448l858993459,876162101l825373746,741946416l808596536,808924728l809001785,892744760l741683250,876164409l842281270,892873776l909455929,741881395l909455929,842543924l959982645,926168370l741357619,959984952l959854642,876176181l876099122,741946674l926038328,858797620l892939319,926495033l741684018,892941625l842151730,876096561l892416562,741423156l909259833,808596536l959996724,842347314l741683768,875705401l892678450,926428211l825243957,741816628l942814265,926364721l842542133,892351797l741357621,943011640l842479155,892953397l926495033,741487927l926496057,909326648l959982645,825570098l741620023,842150968l808530744,892939319l876099897,741947446l875705401,825241650l926442296,859189558l741422134,876163129l892614453,959982646l859321394,741880374l892941625,859387186l842607672,875836981l741685296,926233144l959526454,842621750l926101558,741881141l926496057,892549432l876162102,859255347l741881394,875705401l842018866,876162101l859255347,741355824l926233144,875836982l876176184,876099122l741946674,943011640l909718835,876162097l825373746,741749808l825635385,859320880l876162100,859255347l741421621,808662073l943206705,842621748l959852854,741421108l875705401,892678450l892873781,892481849l741879864,892874808l825243193,842542134l892351797,741357621l892482616,825504564l892953396,943272249l741357367,809054264l859125045,809053240l842609465,741357617l942814265,858993969l959982641,808990258l741684274,875705401l943140914,842621750l943272502,741423158l959787577,808464695l892939313,959985465l741750067,942814265l942815543,876162101l808596530,741815093l926494777,859322417l876110649,808531506l741816372,842150968l808661816,892939320l959527225,741946673l909455929,892875828l876096562,825766450l741881394,825439289l909718068,892953393l959985465,741421364l909457208,926101556l876162098,825373746l741882162,842216505l825242423,909716528l959721520,741552439l942815544,808661297l876110648,825569586l741684023,825832761l859126073,809053238l942749497,741618488l808662073,926429233l876096563,859320882l741487920,959984952l859255865,892953400l926495033,741684279l808859448,909455923l892873780,909719352l741881904,892678712l859190576,892939317l909260089,741881401l825832761,909588537l876110648,909652018l741617719,926038328l875705396,926428217l909129525,741486900l808596536,842608690l892939313,926495033l741751092,858928184l892876852,842556211l926103093,741619505l909259832,859254833l808987698,842610488l741488435,875705401l943140914,842607671l858993206,741421369l825832760,859124786l876110643,859320882l741553715,960050489l892418353,842607673l875836981,741487928l909261112,892614711l892939314,892877113l741486642,809055544l842346550,842621748l859190070,741882166l875705401,842215986l876162098,825307187l741357880,859387192l909193778,892939317l825635897,741750582l909259833,959853368l876176184,842150962l741618227,892678712l825439280,842607667l909324342,741421616l875706680,943076152l809053235,876163385l741357874,825832761l926365753,926442291l842215478,741619253l959591481,825636404l842542133,892351797l741357621,859189817l892941110,876162104l825373746,741945400l926494777,859322417l892887865,926430009l741552183,926234424l825505328,808987698l842216760,741683760l875705401,859123762l842607666,875967286l741554233,876164409l959985973,876110640l808531506,741816375l926429240,926102073l892939314,943272249l741357367,808662073l959984951,876096562l808792370,741488185l909259833,808596536l876176180,842084403l741946417,909455929l892351284,959982647l959461426,741618229l825635385,808858416l959982640,859321394l741880374,825831481l926036793,876176177l808596530,741357618l842216505,825242423l842607664,808925493l741357620,876164409l859255094,842542129l859058741,741684537l875705401,825241650l842556217,875574581l741552435,808858169l842020403,876162097l825307187,741619768l909259832,808597808l876162105,825373746l741879864,875706680l909456945,876176180l909128243,741617719l892678712,943011120l959982640,808728882l741882165,825832761l825571385,892873778l959787065,741488183l943207736,959984182l876176182,892418098l741421875,943011640l959723315,876162099l825373746,741814584l842347064,909193780l926428212,825702197l741946420,909259832l859254833,809001778l842610488,741488435l825832761,859126073l926428216,859189558l741749558,825635385l842215984,876162101l825307187,741619768l808859448,909455923l842621753,859059765l741618232,842216505l808924720,809053240l825374009,741486642l909259833,892482616l892939321,943208249l741751093,875705401l842215986,876176182l859255347,741355824l942815544,926366000l809053238,825635385l741355569,926233144l926168886,892939315l943272249,741815602l892941625,825374514l892887862,943009849l741880631,842150968l892351288,892939314l842151737,741946421l875705401,875573554l876162100,875837746l741683768,943010360l842347315,842556209l892351797,741684022l926234424,892745008l876162099,825373746l741684533,842412601l825832243,892873777l876165432,741356599l926234424,825505328l959996722,842347314l741946933,825832761l859126073,809053240l876163385,741486648l842608697,875769910l892939316,825635897l741750582,825373752l875704885,892953393l960049465,741356597l809054264,859125045l926428216,926103605l741880887,876164409l859255094,808987697l892678201,741880629l909455929,825439028l926442295,842215478l741879859,825832760l875574578,892873785l808857657,741618229l859189817,959853366l876162104,842150962l741487155,808662073l959983921,892887856l943207225,741421362l842150968,808661816l876096568,959460914l741945655,875705401l875573554,842542131l875574581,741552435l875901496,909260851l892953393,825635897l741421879,842216505l859256624,892939312l960049465,741357618l875706680,943207224l876096568,909390642l741553461,892678712l943011120,892953392l942750009,741357875l875705401,926036018l892939321,808597817l741750577,859387192l926299704,926428213l909129525,741486900l943207736,926298934l876176179,808596530l741880373,926430520l842413881,809053235l859125305,741947698l909259832,943140913l808987703,842610488l741488435,825832761l858928953,892953397l943011385,741881906l909652024,959590710l876096566,859320882l741879859,892483896l942880564,842607668l892614197,741814321l959591481,909456436l809067316,892679225l741422902,876164409l926298422,959982646l892811314,741553712l875705401,825766194l842607669,892941366l741620023,859124280l926169136,876176179l825307187,741946169l859387192,926298674l876162105,825373746l741357109,825832760l943009849,808987699l842216760,741552688l875706680,842412856l842621752,892744502l741946162,825832761l926365753,892939313l959985465,741684787l876097592,842151478l842542132,892351797l741357621,959591481l909456436,876176184l825373746,741421368l909259832,859254833l892939318,959788089l741488952,942814265l858993969,876096561l859320882,741422640l825832761,875903289l809001776,892678201l741880629,926430520l959788601,959982647l825309234,741879859l825439289,943075636l876162102,825373746l741816626,942815544l876099127,892953400l959527225,741488438l842150968,892351288l842607666,842215990l741488696,909455929l842543924,876162102l875837746,741619253l892483896,892418100l809067314,825635385l741684529,825635385l842414134,876162103l808596530,741619506l842216505,825242423l892873776,909719352l741946424,842150968l892351288,926442290l876033333,741816117l875705401,926036018l892873783,809054521l741554229,909259833l825373752,892939317l959985465,741355569l842216505,858797111l876176179,825373746l741945400,859124280l858927927,892939318l959527225,741683769l892678712,859190576l876096565,859059506l741617972,875705401l842215986,892953394l808597817,741423153l909455928,859190579l926428217,909129525l741486900,959787577l808466224,892939313l943272249,741619250l875706680,943207224l842556216,825243445l741947446,909259832l859254833,808987698l842610488,741488435l825832761,825571385l876096564,909652018l741617719,825439289l825700916,959996723l825309234,741553715l842347064,875836212l842607671,875836981l741422131,909261112l892614711,892873778l859191352,741421364l875706680,842412856l809067320,959590713l741683765,875705401l842215986,876162096l825307187,741357880l825636664,859190070l959982648,859321394l741880374,959788856l942815030,876176182l808596530,741619767l892678712,825439280l876162099,858863666l741815090,942815544l909324593,959982643l808532018,741945400l825832761,876033849l876110648,925970994l741750583,842216505l859256624,842542130l892351797,741357621l909261112,825701425l876162096,825373746l741684533,892678712l808662064,842556216l892548661,741684022l926234424,825505328l876096562,808595506l741421625,825832761l875903289,959982643l808792882,741880117l909718841,926365493l876110646,808531506l741816375,926429240l926102073,876162098l842150962,741487155l825832760,808990002l809053240,859125305l741356592,842608697l808530230,876176176l926168882,741816630l909455929,808531252l842607673,959591478l741488948,876163129l909391669,959982645l859321394,741880374l909455928,859190579l876176184,825373746l741355571,842216505l825242423,808987696l892744760,741421106l909259832,943140913l892939319,876099897l741554486,875705401l959590706,892887863l809054521,741554229l876164409,859058486l809053233,825635385l741355569,943010360l808465203,892939321l943272249,741749045l926038328,858797620l809067319,875705145l741619000,892678712l943011120,892873776l926038328,741881398l825832761,959723321l842607671,959591478l741880887,859387192l808924984,876176181l892418098,741421875l943011640,959723315l876162099,825373746l741422645,959788856l959919926,892939321l909456953,741422130l808662073,943206705l959996724,842347314l741750064,875705401l959918130,926428211l892352309,741356854l960050489,909523249l892939318,959985465l741750067,875705400l909325105,842621750l875836981,741946163l808662073,859190583l926428214,960049206l741357619,876164409l859255094,842607665l808925493,741816633l875705401,943140914l842621749,892941366l741620023,943207736l809054774,892939317l959985465,741750067l808858169,842217523l876162101,825373746l741421107,909717561l909128757,959996729l825506098,741749046l926496057,892549432l926428214,859256117l741814584,875705401l825766194,876096561l959919154,741619254l859387192,842281522l842556210,892351797l741684022,876097592l892941366,892939312l943272249,741946935l842347064,842281524l892939312,808858681l741486905,926234424l825505328,876110642l909652018,741815604l875705401,925905458l876096563,808531506l741749559,842216505l808924720,876162103l825307187,741619768l858929464,892351029l876176182,825373746l741683251,859385913l842608953,892939312l809055545,741750329l875706680,943076152l808987699,909260600l741423157,909455929l842543924,876176184l892809267,741749558l959787577,942944311l959982644,859321394l741880374,876163129l942749237,876162098l808596530,741816375l808662073,959983921l842556208,926299957l741552951,842150968l892351288,876096562l909652018,741356852l875705401,925905458l809053232,875902521l741946928,808465977l942944309,876110640l808531506,741816375l858928184,926234420l876162101,808596530l741552688,926429240l959656761,926428212l892549173,741618740l892678712,943011120l892887856,909455929l741683505,875705401l825766194,842607668l926298422,741617718l942815544,926233911l926428214,909129525l741486900,926037049l892811572,876176179l808596530,741945909l842412601,825832243l876096561,909652018l741422388,808662073l859386161,809053241l959590713,741488434l875705401,926036018l809001778,875706680l741750324,909261112l825375031,876096568l859320882,741487920l943207736,909521718l842607670,875836981l741423152,892483896l942880564,809001776l926037816,741356851l892940345,842348600l892873780,842150713l741488438,875705401l943140914,842607673l892941366,741620023l959787577,858928688l876176179,876099122l741946674,909718841l808793653,876162101l825373746,741815605l825832760,943009849l892939315,825635897l741421876,909259832l859254833,876176178l825504051,741422137l875705401,925905458l842542130,892548661l741685299,909259833l909390904,842542134l892351797,741357621l909259832,825702704l892953401,960049465l741684277,875967033l892352057,959982640l825570098,741554487l942814265,858993969l876096561,942945074l741816629,875705401l925905458,959996720l842347314,741749048l858928184,892679732l959982640,825309234l741879859,825439289l943075636,876162102l808596530,741945909l825831481,808989753l809067319,809055033l741487409,842608697l808530230,892873776l909455929,741946931l909455929,808989236l842542132,892548661l741618225,876164409l909520950,892953397l959985465,741421364l892679992,859321399l876162102,808596530l741488434,842216505l825242423,808987696l909260600,741816117l842150968,892351288l876110642,926364722l741619512,875705401l925905458,809053232l875902521,741946928l909259832,909719856l876096568,808531506l741487415,959984952l876033081,892953392l943272249,741356085l825831481,808989753l959982642,825506098l741421361,892678712l859190576,892873781l926496568,741815859l875705401,825241650l842621752,959591478l741553463,943273273l926430005,926428215l909129525,741486900l858929464,909455925l876162105,808596530l741421877,926234424l842281015,876176176l892418098,741816370l808662073,943206705l809053236,959590713l741488434,875705401l926036018,892873778l959787065,741748789l875706680,959787320l809067315,825635385l741684529,842609976l909325877,842607673l842282549,741617720l909455928,842085683l959982644,825309234l741685045,875706680l842412856,892887864l943009849,741945906l875705401,959590706l876162102,825307187l741357880,943273273l808530741,959982649l825309234,741879859l959787577,926036535l876176185,808596530l741749040,909652024l842215990,959982642l859060018,741357881l942815544,909324593l876096563,892416562l741423156,825832761l926365753,809067318l876163385,741486648l926429240,892548914l842542129,892351797l741357621,875967033l959723826,876162100l842150962,741815856l960050489,925970482l892953398,859125817l741488179,926234424l825505328,808987698l909521976,741947444l875705401,859123762l809053232,808661305l741815088,892940345l960050744,959996722l859321394,741554230l909455928,909653043l892939319,960049465l741356336,909261112l909718577,876162096l909392178,741617974l926496057,892549432l876176182,942946098l741683506,909455929l959788084,842542132l892548661,741618225l943207736,809054774l876162101,876099122l741617714,960050489l825506097,876176182l825373746,741751090l875967033,959919417l892939316,875903033l741554483,909259832l943140913,959982647l825570098,741684277l875705401,825766194l809001783,842413624l741487155,926038328l960049972,876096560l859320882,741487920l859189817,892941110l876162100,808596530l741488951,809054264l875902261,876176179l858863666,741684279l892678712,943011120l892939312,943208249l741947440,875705401l892678450,842607666l959591478,741553463l842412601,842412595l876176185,892418098l741421875,875705400l858862641,876162099l808596530,741683760l808465977,875704629l842542136,892548661l741750579,875706680l842412856,842556216l875771445,741815864l875705401,825766194l842542132,842281525l741619249,926494777l808859953,892873785l808857657,741618229l876097592,943076406l842621752,859059765l741421619,842216505l808924720,842607672l875967286,741619252l842150968,808530744l926428215,808924981l741552953,875705401l842215986,876176176l859255347,741355824l943206456,842610741l892939321,825635897l741750582,909261112l959721528,876162103l808596530,741423415l909652024,842215990l892953394,842348601l741619000,875706680l943207224,876096564l926364722,741683766l825832761,825571385l842542135,842281525l741356084,825635385l875771702,842556212l892351797,741684022l926430520,909326137l892939319,926495033l741357876,825439289l842150708,892873777l842414136,741423411l926234424,825505328l959996722,942748722l741683249,875705401l808661298,892939313l808597817,741423153l859124280,909259831l959982643,859321394l741880374,909455928l909653043,876176183l808596530,741618485l959788856,959721776l892873783,859191352l741880377,909259832l943140913,926428215l960049206,741488691l909455929,842543924l876176184,909128243l741879863,943207736l926429494,876096562l859320882,741487920l892940345,926038072l876162102,825373746l741945400,808662073l959983921,892887856l892481849,741750069l809055544,842346550l892939316,892482873l741815097,875705401l926036018,876096566l942945074,741488949l892678712,875966775l892887856,808857657l741947189,859124280l876032823,876162101l825373746,741946416l809054264,875902261l876162099,858863666l741684279,892678712l943011120,876110640l909193778,741815607l825832761,808466489l892939312,959985465l741684787,859387192l808597560,876096569l808531506,741487415l926429240,926102073l876176178,825373746l741882162,825831481l808989753,876096567l808531506,741946167l943206456,808464438l876096563,892874802l741357622,875705401l875573554,876176180l825307187,741357880l892482616,876164148l892873785,808857657l741618229,875706680l926102328,876162104l808596530,741488434l875901496,909455412l876176181,892614962l741423152,892678712l943011120,892939312l859125817,741683766l825832761,825571385l842542133,909522741l741487924,943207736l809054774,876110640l859320882,741553715l926037049,825374772l892939314,943272249l741421104,808858169l943142451,892873784l943009849,741880631l842150968,892351288l842621746,960049718l741816369,909455929l875770932,842542133l909522741,741751089l909259833,808923960l959982641,859321394l741880374,825832760l859124786,876176180l825373746,741880880l842150968,842346808l876162105,842544690l741683764,808662073l859386161,842542137l842020661,741421367l875705401,808988978l959996728,909194290l741619253,959983672l842019129,926428213l909129525,741486900l875967033,909456953l892939321,960049465l741356336,926496057l892351282,842556216l892351797,741816112l875706680,842412856l892939320,858928953l741553712,909455929l959788084,876162099l875837746,741619253l926496057,909128498l876110642,808531506l741816375,909718841l875705909,892939318l960049465,741814832l842150968,842346808l926428212,909523253l741617973,892940345l842348600,892887860l876165432,741683762l875705401,925905458l808987697,892678201l741553205,859387192l943206450,842542129l892351797,741357621l926234424,942747959l876176185,825373746l741486643,842412601l943077433,876096561l909652018,741355570l909259832,943140913l808987703,842610488l741488435,825832761l892483641,959996728l959461426,741357623l858929464,825569333l876162098,825307187l741619768,825635385l808728886,876162097l808596530,741421877l842216505,825242423l909730608,959721520l741552439,909259833l808596536,876096564l825372722,741816113l875705401,926036018l892939320,808858681l741945657,842412601l875837753,809067318l825374009,741422386l942814265,926364721l876031026,892876337l741552179,825832760l825768248,842607671l892941366,741882167l825636664,808530486l842556211,859255605l741749815,942748727l943010865,876162100l875640882,741684786l959787577,808596784l926428216,842412342l741486641,892874808l926497074,876045105l943207473,741618745l892941625,876164402l808987699,892678201l741356597,809054264l825440054,808987704l943011896,741946929l942748727,809054520l926442292,909129525l741357622,926430520l909326137,876096561l842282290,741356337l809055544,876034101l876031025,925972017l741945655,825636664l842085174,959996729l875640370,741553460l892482616,858862132l926428208,943271990l741488440,909194295l960051249,892873785l892875577,741552441l959788856,892352566l892953392,909719865l741683767,842609976l943207989,876031026l808793905,741554229l926037049,842479668l892939319,909456953l741880882,926494777l859125297,809001778l842610488,741486897l875639863,892416818l926428214,892352309l741421108,842150968l943273265,808987702l926431544,741816630l892940345,926495026l876045110,909456177l741947701,875967033l892352057,808987703l842413624,741356600l808859448,825308468l808987698,859387704l741683257,942748727l859321393,959996725l825506098,741683766l959591481,909456436l892939321,842545465l741356598,892941625l926167353,876031028l925972017,741552439l909259832,959854640l926442295,959854389l741355833,909259832l909522736,892873785l909719352,741487667l925971511,959459637l892939315,842151737l741356592,825832760l909587250,959996728l859126066,741620019l808662073,942879025l876031029,892418097l741881904,875901496l942815539,892939321l892877113,741422905l808859448,842019123l959996727,909588530l741815091,909194295l926037048,959982642l842544178,741749046l809055544,892483893l876096562,925906482l741815862,943011640l943273523,876045105l892876337,741751090l909261112,825702455l808987698,842413624l741619248,909259832l892809522,876096561l892416562,741357881l875639863,943206706l809067313,876163385l741685554,825832760l959919154,808987698l926431544,741882166l892940345,926495026l876031030,808793905l741749560,926234424l943076912,892887856l926496568,741422643l808859448,909456953l926428210,909326389l741487159,858862647l892876341,892873783l892875577,741552441l909717561,959591221l876110648,909456690l741749042,960050489l859058226,876031030l959920177,741422648l926496057,926234424l876162103,892614962l741356600,959592760l825440563,809067319l859125305,741814584l875639863,808728376l926428216,943077685l741946416,825832760l959591730,876162105l808596530,741357879l859387192,892743986l842556213,876032821l741880117,909259832l859254833,892873778l842150713,741749044l942814777,960049712l808987705,892678201l741880629,909455928l959984947,959996723l825309234,741879859l808596536,808727608l842607673,875836981l741356856,842150968l909259064,926428216l943271990,741618995l875706680,842412856l876110648,859059506l741684529,875705401l943140914,842542133l875574581,741552435l892941625,892612665l876162099,825307187l741619768,926496057l859321138,909730611l842020914,741684279l842608697,808530230l809053236,909653305l741357620,942814265l926037297,842607670l959852854,741422129l825832761,876033849l892887865,942815544l741357878,825832760l959591730,876096569l859320882,741487920l909261112,825375031l842607673,859059765l741617971,926233144l959526454,809001782l909718840,741750578l875706680,842412856l842542136,892548661l741880630,808858681l943142194,892939312l959788089,741816632l825831481,942814265l876110648,859320882l741879859,825832760l959919154,892939315l960049465,741880629l909261112,909718577l808987696,959789112l741947441,892678712l943011120,892887856l909652793,741684025l875705401,825241650l926428214,825243957l741816628,859387192l892942136,876096569l808531506,741487415l943010360,943272243l876176184,909258806l741881906,859124280l858927927,809053238l808858169,741816368l926496057,808532280l959982640,825506098l741749046,875705401l825241650,876176182l859255347,741355824l825635385,859320880l892939314,959985465l741750067,943010360l842347315,892939319l960049465,741749557l876097592,808596790l926442292,909129525l741618228,892678712l943011120,842542128l859255605,741749554l808858681,959591986l809053233,876163385l741814328,842347064l926298676,876176182l876099122,741357108l909261112,859257143l892939318,943272249l741356085,926496057l909326648,892873781l943009849,741880631l909259833,808596536l892953396,959527225l741749044,909455929l942683188,876162101l875837746,741619253l959984952,842478393l876096560,859320882l741487920,942815544l842544439,909730615l858798130,741946935l892941625,825374514l892939318,842151737l741618480,842150968l892351288,809053234l825832249,741356089l875705401,825766194l892887859,825373497l741684534,942814265l892810033,926428209l909129525,741486900l926037049,892811572l892939315,960049465l741357618,808662073l959984951,876110642l808792370,741488185l909259833,808596536l842607668,892744502l741553463,892875320l892810296,892873778l959787065,741750327l875967033,825569331l876110648,842282290l741618481,909718841l825243445,876031027l875902257,741816372l926234424,808727856l892873777,858927417l741488183,959983672l959854392,892887863l959592760,741619252l925971511,825768244l842542130,842217525l741357111,959788856l942814000,926428216l825438262,741487408l825635385,959658294l909206323,925971510l959984176,942684204l959788596,942421815l909391920,859387444l959461420,842216752l942420531,808858164l859126072,825505580l942684216,962802232l959789365,808859442l942684204,842019637l942422066,875901492l875770162,943011884l926169401,925643060l876032308,892612665l842610732,859125560l946024498,875770420l842217527,959461420l842216752,942420787l942881077,959852854l909521196,875573556l741487666,808465977l942944309,926428217l926300469,1664234288l808859448,842019123l842607668,842479925l741814576,942748727l808726840,909716529l808792112,741947444l825636664,892417078l926428210,842412342l1664167985,892874808l859125305,876031024l808990769,741553971l909261112,825702455l926428210,909523253l741685047,825636664l959459894,808987702l959591736,1664169785l875968049,943010610l942421042,859190583l859191353,842283052l875573558,959199288l842282546,942682680l859060524,909588272l925644088,942944564l960051254,892811363l909520951,942420024l859125808,876032562l942684204,926365753l942420784,825635380l943207472,825505580l942683447,959197236l943274293,842479155l959461731,875968565l942422328,875901492l842215730,892483628l842544695,824980532l859059766,959788086l876096565,808792370l741881401,959983672l875706680,842621744l942814262,741552434l875705400,875770417l876031026,859321905l741946418,909457208l909654323,892873779l808857657,741357618l959983672,808924984l926442288,909129525l741357622,909194295l943141944,892939320l842151737,741356592l892679992,909456183l926428208,842412342l741617713,876164409l926103861,909206329l808530998,808989747l892811308,909520951l942420024,859125808l876032562,842283052l825373749,942421555l808793394,959460148l825505580,808465719l946024503,859321650l825766961,859060524l926103346,942422071l858797623,875704369l959461676,825636148l925644599,943206708l875575601,842283308l892678456,962802740l943075892,858797875l842283052,825373749l942422322,960051248l942813233,909521196l892547636,741421880l875901496,942815539l842542137,825440309l1664497460,960050489l875967032,959982643l925971506,741619504l925971511,959592756l876096566,909193778l741683253,842609976l842413621,842607668l942814262,1664430386l909718841,842348341l876031029,959526449l741357111,959788856l875575350,892939321l959985465,741619251l875705401,959590706l876096568,808531506l1664169015,960050489l808596792,926428216l909129525,741815860l959592760,858862132l876162103,808596530l741553970,892678712l808662064,892873784l909455929,1664301112l876164409,926298422l876096566,842346802l741422130,875705401l825766194,926428210l926300469,741947703l926233144,909193520l892939320,959985465l1664496947,892678712l876099894,842607669l859059765,741356344l959591481,909456436l809053236,959526713l741748790,842150968l808530744,808987703l858929464,1664234548l875705401,842215986l842607664,892941366l741620023,842412601l909719865,892939313l825635897,741750582l809055544,825571637l892939312,926495033l1664104756,892874808l808990521,892873784l926038328,741749305l809055544,842346550l926428212,943077685l741617715,875705401l926036018,892939314l959985465,1664364593l876163129,808597301l842542133,892351797l741684022,859124280l808924976,876162096l808596530,741553970l943206456,909195317l892939316,875903033l1664430137,926234424l825505328,876096562l808595506,741421625l875705401,808661298l959982643,859321394l741554488,809054264l909259829,876096561l808531506,1664234295l926429240,926102073l892939314,943272249l741881138,825831481l808989753,876162098l842478131,741422647l875706680,943076152l892939315,842609977l1664300082,959722040l842018872,926428211l909326389,741488697l825831481,842347321l892939315,842545465l741422134,943207736l892416822,876031028l892418097,1664563504l926496057,875573810l926428208,859256117l741357109,959983672l808924984,959982640l825506098,741618230l875639863,942749752l926428211,909129525l1664104502,926430520l909326137,926428209l909586742,741947185l825831481,875706418l876031027,875640881l741814835,942815544l808989751,959982648l808532018,1664300341l808859448,858796339l842607664,858993206l741554483,959525943l959526708,842607666l926101558,741946416l875967033,842544697l876096560,842282290l1664430897,959983672l842019129,876031032l859321905,741357111l909261112,960051511l892939314,825832761l741552690,875967033l959590964,842542134l808924469,1664693816l942748727,825831736l808987698,959789112l741880884,859385913l909325618,808987699l926431544,741816630l959592760,842412340l876031028,808793905l1664169776,909457208l909654323,926428211l943077685,741750064l808859448,909456953l808987696,892941624l741748789,909194295l926037048,892939315l842151737,1664103472l825832760,909587250l808987704,926298169l741683507,926037049l959723828,876031031l926430257,741684529l876163129,808597301l842542136,926299957l1664168759,808859448l909456953,842607667l926298422,741881144l875639863,825635122l808987705,943011896l741946929,842608697l858992694,809053241l842608953,1664627762l825831481,959591481l842607668,926298422l741879862,926496057l808532280,892939312l875903033,741553206l808858681,808990258l876162098,859255347l1664102704,842216505l959722039,959982647l825309234,741879859l808596536,808727608l876162105,825373746l741947698,825832760l943009849,959982643l942748722,1664299057l942815544,808661297l809053240,942749497l741749299,875705401l842215986,926428208l825243957,741816628l875705400,959658039l842542129,892351797l1664104501,892940345l909588280,876162099l909258806,741684277l942814265,925905208l892939319,842609977l741881143,926234424l825505328,876096562l909652018,1664562484l875705401,925905458l926428211,859189558l741422134,875967033l808464435,876096562l808531506,741487415l943010360,943272243l876162104,825373746l1664497970,943206456l909195317,892939316l892877113,741879858l842150968,892351288l876096562,909652018l741356852,842609209l942815028,959982646l943142450,1664234804l892679992,825766711l876162097,876099122l741617714,859189817l909389872,876162105l825373746,741617715l875967033,959919417l842542132,942682933l1664300852,842150968l808661816,842607672l909718582,741881397l875705401,909455666l842542129,875574581l741552435,909652024l875573558,876096565l808531506,1664234295l943206456,926300213l876162105,892481590l741421360,909455928l942880051,876162101l876099122,741750324l892940345,959525170l959982646,926168370l1664496438,909194295l808794417,809053241l925972281,741422645l892679992,909128759l876096569,842282290l741945905,959983672l842019129,876031032l859321905,1664103991l875967033,892352057l808987703,959985976l741618482,875967033l825374770,842607666l858796342,741554480l875968049,842152246l942420024,942750005l925972537,942684259l959788596,959198263l943274293,909391410l842283052,959789104l925644851,926429492l892745785,892811308l943272758,942420790l825635380,943207472l959789411,909260857l959198004,825833781l909522489,825505580l892612920,959199287l842479925,808726578l842283052,892744755l942420533,892352816l808727091,959461731l875967796,824979764l875836982,859059769l809053238,926233657l741879858,960050489l842609464,842607669l942814262,741355826l825832760,892680504l876045112,942749233l741683762,809054264l875902261,842607668l959852854,741422129l808859448,858796339l926428208,960049206l741421617,875639863l825635122,892953398l876099897,741487929l959787577,859124279l876096560,842282290l741684017,959983672l842019129,909192248l859059254,808728112l942684204,825767224l946026806,842086709l960049717,909261100l842543668,959197233l808531506,859385907l825505580,809055287l942422068,859321650l825766961,842283052l943207475,946024501l959460919,825636150l892483628,875968055l925642805,892547380l909127991,892811308l808990265,942422324l909391920,892482102l842283308,892416564l946025781,959527221l859321648,909261100l909390642,942420280l808924471,926299190l892483884,808923193l959197488,959527221l825504311,892483628l875705394,962801714l925905716,875705399l842610732,858861880l959199280,875639604l909653553,842283308l942748212,942422320l825373236,825767735l842283052,825833268l946025525,942813748l942682931,842610732l909324598,959199544l875967794,825504564l842610732,876099382l942420533,842086709l909520950,959789356l825833527,962802997l842348848,892942642l842283308,925905460l959197497,926036788l808529971,942684204l892744247,942421815l825766457,942682929l959461676,859320631l962803250,842281524l909718065,842610732l808793143,959198513l959723058,925972534l959461676,892876853l942421042,960051248l875704369,959789356l926431537,946026295l842610741,809055800l959461676,892876853l942420019,808793394l892548661,842283052l808663090,959197750l959527221,926429753l842283052,926300208l946025520,842086709l808858933,892811308l875966519,942420529l876163641,926101810l842283308,808596020l942421046,926102834l909324851,892483628l926365239,962802995l825242420,876099633l842610732,808596787l959198773,959527221l892744248,842283052l926363954,942421559l909587762,959985975l842283308,842283062l962804021,825833781l909194297,875706412l892942137,942421040l942813748,808793394l943011884,825702711l942421808,859386425l892416825,842283308l808465719,929249584l825766196,842217014l959789356,808596023l942420020,943274032l876099896,909588524l825374257,942421040l858797623,859190578l825505580,875836725l962802232,808596276l909326135,959789356l808925239,959197750l875836978,842609202l943011884,909261113l925643833,943206708l942945841,909261100l808859956,946026293l909522992,808728626l909588524,808530736l959197747,858928690l859386675,825505580l842543414,959197235l943143221,909457464l909588524,858927920l946025520,875901492l858992946,959789356l875573817,925644339l876032308,959985464l741486641,892874808l926497074,876045105c943207473,741618745,875706680,925906737,959982649,858863154c741945908,959592760,825440563,842542137,842217525,741422647c942748727,926233649,892953400,842151737,741356592,808596536c926431281,926428210,808530230,741618742,892874808,808793401c876031030,842150961,741749814,842216505,859256624,892953398c926431033,741488176,825636664,808530486,959982641,959461426c741815858,942748727,892743992,809053233,825635385,741486897c943011640,959723315,809067317,842608953,741618738,909652024c925905462,876096560,942945074,741488949,876164409,926298422c926428214,943271990,741816624,808858681,959591986,876176183c859255347,741355824,959983672,858929464,959982642,825309234c741879859,842216505,892809783,876162104,808596530,741881650c909717561,909128757,876110649,959460914,741881401,875706680c842412856,876096568,808792370,741486903,825832761,858928953c959982646,875640370,741357113,943206456,942750005,842556217c892351797,741357621,858928184,959789108,876162104,909258806c741816626,842412601,825832243,959982641,859060018,741487415c926234424,825505328,809001778,842216760,741683760,825832761c959723321,892939314,926037305,741749042,959787577,892481847c876162099,825307187,741619768,859385913,926298425,892953394c960049465,741816370,909457208,808859955,808987700,809056568c741815602,909259833,808596536,892939316,959527225,741749044c842609209,942815028,842556208,909522741,741751089,909261112c842281777,876162105,825307187,741619768,808662073,943077175c876162103,842150962,741618227,842216505,825242423,876176176c842478131,741816628,909259833,808596536,876096564,875639858c741947443,875705401,925905458,876162097,842544690,741750582c808859448,892549177,959996725,825309234,741879859,842347064c875836212,876162103,909258806,741748792,926494777,859322417c926428217,943077685,741355827,892940345,959525170,809001782c892744760,741617714,959525943,842282548,809053236,892679225c741880377,825635385,859320880,876096565,842282290,741684017c926233144,875706422,876045108,909653041,741617721,926234424c808727856,959982640,892811314,741552435,808859448,909456953c892873780,808596281,741357363,875968049,825307187,962803504c943274293,842348852,959789100,842020400,942421047,926429753c842544947,959789356,959658041,925645106,943206708,892876848c959461676,842283313,946025785,875705650,808990258,842283052c825373749,959199027,926429748,926496569,825505580,959853625c959198515,842479925,808726578,959461676,926431285,962801977c842282546,942682680,842610732,825832501,824980279,909391414c842020914,808987701,909718840,741749557,859385913,926298425c926428211,842412342,1664629040,959787577,892613936,876031033c859125041,741488441,926234424,808727856,892873776,859388216c741421106,808859448,842019123,842607670,858993206,1664301363c875639863,875837496,926428208,825243957,741751092,892940345c859125816,876096561,842282290,741815089,926233144,875706422c909192244,909194294,942944824,959789155,943274033,959199025c909194802,942747960,909588524,892746032,942420022,842217781c808923952,825505580,842348598,942422329,942881077,858863925c942684259,842085173,959197237,842282546,925971000,959461676c842215989,925643573,825635124,892678713,892811308,808990265c942422324,942881077,808530488,842283363,842084916,942421817c959920181,858928695,892483628,825635638,942421556,808924471c926299190,842283052,959459888,959197490,959527221,808727095c959461731,943010355,959198263,909261104,909718832,859060524c942747952,942421048,892547641,909455410,842283308,892351028c942421811,825635380,909326128,909588579,825505329,959199540c909392181,909588017,892483628,926363699,959197488,875967794c892613428,892483628,825570102,959198258,943012144,825833272c842610787,858861880,942420790,825766457,959461424,842283308c942748212,959197489,926036788,808529971,959789100,909588531c959198777,943075892,875573812,842283107,909324596,959197234c842281524,959524912,842283052,892418098,959199538,892614965c825505337,842283052,808663090,942420533,809055543,875770417c842283363,808596020,942420279,858797623,959853874,942684204c808532281,942421810,808793394,892548661,909588524,808661808c959197496,959527221,842609719,842610787,808858679,959197747c959723058,859320885,892811308,875966519,959197745,876032564c859125561,959789356,809056561,942421298,926429753,959459639c842283107,875640113,959198519,909392181,909588017,842283052c842151217,959197492,842281524,875835441,842283052,926300208c959199536,959789365,842217265,842610796,858861880,959198006c959591986,892352313,875706476,892352569,942421043,825635385c943272244,842283116,875574577,942421045,943274032,825243447c842283363,808792376,925643315,892678452,858993714,959789356c808596023,942420020,926298681,909456440,842610732,859386681c942421041,842086709,925972533,825505635,858797367,959198002c943143221,926364983,842610732,959721782,942421558,892940857c943272755,959461676,959853876,925643573,892678452,842019379c892811363,875900983,942420016,960051253,825242163,909588524c808530736,959198770,959527216,858862389,825505580,943077428c942421817,842086709,808989236,959461731,892811317,942420273c875901492,926101810,892483628,842544695,925643828,892678452c825635891,942684204,959788596,942421815,959920176,859255602c842610787,875771193,959197488,808531506,825505842,825505580c959657269,942421815,842610741,875967545,959461676,959788340c942421298,892352816,842215987,842610787,842610486,925644082c892547380,808530231,842283308,926430263,959199026,892746032c926495283,959461420,842216752,942421043,842610741,825504824c825505635,875967545,959199281,842479925,808726578,959461676c909456692,942420535,892678708,959459894,892811308,892614453c925643064,842281268,875705905,842610787,942946104,959199280c876163636,926102325,942684204,926365753,959198512,858797618c909195319,825505580,825309240,942421044,926298681,842086200c859060579,825372976,959197237,959527216,808727090,942684204c959460149,942422073,942944825,960049202,959789100,892352048c942421042,909718839,875640118,909392227,892613168,959197488c926036788,808529971,959789100,859125042,942421044,942813748c842346547,892483628,842609460,959198520,842281524,858863665c959789411,825833527,942421040,926429753,942815285,842283052c858994738,942422064,842086709,859387700,842283308,942748212c959197489,842610997,909586736,892811363,842479161,942420536c808793394,808990005,943011884,825374264,959197747,842020404c876163638,892811308,909455415,959197237,858863920,858992688c892811363,875966519,942420529,825504313,892350776,842283308c842019380,959199287,892809780,892350512,892483628,875705394c942421298,942944825,942814771,909261155,909390642,959198519c959527221,909718583,909261100,926298928,942422072,842479664c809054263,959789356,859387959,959198773,926496050,960051504c959592803,926364722,959199545,925905716,909325877,859060524c825307440,959198514,943075892,875573812,959461676,875641139c959197745,842281524,892481584,859060579,808662834,959197233c842479925,825374001,842610732,909326388,942422066,808924466c876032305,842283308,892351028,959198515,808531506,875771954c842610787,858928435,942421296,942944825,876099635,959789356c892416567,959199538,808989238,808728370,842283052,960050996c942421298,926167604,959460409,959461731,825307701,959198777c959723058,909719349,825505580,926363958,942421041,909391920c926366005,942684204,943143221,942420529,875901492,808661298c942684259,808532281,925644850,942944564,858862647,892483628c859124534,959198520,892746037,876163640,942684204,926365753c942420528,909194807,942683188,909521251,876164660,741618227c892874808,859125305,876162102,909586483,741619254,959592760c842217779,842542129,876032821,741421621,875639863,859060280c926442297,959657525,741553720,875706680,825767473,808987704c926431544,741552183,959788856,943271984,876031029,825767985c741880625,926496057,875573810,842556208,825701685,741946166c808859448,909456953,892939314,959527225,741618993,875968049c825570867,959198001,892746032,875704370,959461676,876033332c946026037,909194807,909717554,842610732,959721782,925643318c943206708,943208496,909261100,808859956,959199029,909325874c875903283,909588524,808530736,946026034,825635385,825637172c825505580,892679475,959197751,943143221,909457464,909261100c926169396,942422070,875901492,909324594,942684204,808532281c828586034,892614198,892482358,892939317,943208249,741750072c842216505,943272247,808987700,926431544,741816630,825636664c808727606,876031032,808793905,1664496440,875705400,808858161c959982641,875837234,741947700,959592760,825440563,842542132c876032821,741421621,875639863,859060280,926428217,943077685c1664693296,943207736,825635126,876162105,825373746,741486643c960050489,925970482,926428214,959657525,741357872,926234424c909391408,892873783,859191352,1664300854,875705401,842346546c926428216,825243957,741816628,943206456,959527221,876162098c876099122,741617714,943011640,876033843,892939321,943272249c1664102965,809055544,909588789,842607666,825702709,741357111c926496057,808532280,926428208,943271990,741619256,909455929c875770932,959982643,943142450,1664234804,842609976,858863413c959982649,859321394,741554230,959591481,925906228,876162104c825373746,741881141,842216505,825242423,842542128,959657013c1664496437,909259833,808596536,842607668,825439286,741947442c875705401,875573554,808987698,959789112,741751094,926038328c825242932,959982646,825309234,1664626739,959591481,808531508c892939313,960049465,741554226,875967033,876034354,808987704c892941624,741552437,892678712,859190576,876096565,859059506c1664364852,825832761,892483641,892939320,825832761,741750841c875705400,875770417,926428212,909129525,741486900,808596536c842608690,876162097,825373746,1664693557,825635385,859320880c959982644,925971506,741487411,909259833,808596536,926428212c926103605,741946423,875705401,942813234,808987696,959985976c1664169010,808858169,808662835,892939317,825635897,741421879c909261112,925971249,842542129,825768244,741357109,859385913c825504057,842542132,859058741,1664629046,959983672,808924984c842607668,875770422,741357622,858862647,892876341,892939316c842151737,741356592,892678712,859189559,959982649,959658290c1664299315,825373752,859255093,876031031,842347825,741619761c942815544,808989751,876162104,892614962,741815091,892482616c825374261,876162100,842544690,1664299833,959525943,859387444c959982642,859321394,741751096,825635385,875770672,926428216c825438262,741749296,892941625,875836978,876031033,892678961c1664692792,892941625,942944569,808987697,842413624,741881392c892482616,858862132,842542132,943077173,741618738,925971511c875575604,809053240,959787577,1664234296,875967033,925906745c808987698,825241657,741816119,909259833,808923960,876031028c825767985,741816627,909261112,825702455,808987698,842413624c1664366128,809054264,875705141,926428208,892352309,741684273c942748727,809054520,959982649,925971506,741947184,959591481c858993972,842607667,942814262,1664626738,942814265,808661048c876031033,942749233,741881908,926496057,875573810,808987696c943208760,741619769,942815544,909653816,842542132,859255605c1664563508,942748727,842216497,959982649,876034098,741879864c959591481,858993972,892939319,842545465,741356598,959591481c943011124,876031030,808793905,1664104240,859387192,825832760c876162099,808529971,741750328,825831481,875704889,892939320c842151737,741356853,926038328,909260084,959982649,825309234c1664626739,842216505,842151728,876162098,892481590,741552693c842216505,825242423,842607664,825439286,741618224,842150968c808661816,808987704,909260600,1664103480,875705401,943140914c892939316,959985465,741617713,909717561,875574069,876162100c825307187,741619768,926233144,875706422,876162103,842150962c1664234035,809055544,808794421,876162102,859321906,741880884c892678712,943011120,892873776,926496568,741815859,942814777c825242672,876096568,942945074,1664300344,909457208,875639092c926428208,909129525,741486900,808596536,842608690,876162097c825373746,741946677,926494777,859322417,959982649,925971506c1664365363,909259833,808596536,959982644,876034098,741748792c875705401,808661298,892873778,825373497,741684534,842150968c858796600,892939319,959985465,1664496947,959787577,892483376c842607667,926167609,741357618,825636664,942879542,876162096c859255347,741814837,842608697,808530230,808987696,943011896c1664495924,875705401,909128242,876162101,859255347,741355824c808859448,926103865,892939318,959985465,741750067,892679992c808858935,876162101,808596530,1664168496,926496057,808532280c926428212,943271990,741486902,876164409,926298422,892873782c926430009,741750833,808858681,926364978,808987703,842413624c1664234035,859385913,909325618,809053239,825374009,741751089c875901496,942815539,876031028,808793905,741749299,926234424c808727856,876162096,842544690,1664300854,892482616,858862132c892939312,808597817,741749556,909194295,892482360,926428211c892352309,741355572,926496057,909457208,808987705,926431544c1664629046,825636664,808727606,909192248,959853622,875705140c842283052,960049206,942421559,875901497,892351544,909588524c892746032,959197238,842348853,875641140,825505635,809055287c959197492,926496050,825308465,859060524,943271984,942421300c943274032,909719095,909261100,909390642,925642808,892547380c875903030,959789411,808596023,942420020,926233906,959657521c842610732,926103352,959199031,858797618,942814008,909521196c909521716,741618481,909717561,842019381,809067316,926233657c741750068,825636664,808530486,842607665,859190070,741947702c909194295,808662328,876096562,926167858,741619248,809054264c825570357,926442294,825438262,741618224,825832760,875574578c876031025,892614961,741620019,959984952,942749746,926428212c842021173,741749045,892482616,858862132,809001780,825833784c741880368,875968049,926429750,942420281,909522992,859254834c959789356,859387188,942421815,943274032,842020663,909588524c875836977,929249328,825766196,842478390,959789356,909326393c942420535,926102834,909391667,842283052,825373749,942420019c808793394,959460148,825505580,892679475,946026295,909718839c959721528,959789356,825505080,959197491,959527221,842085688c942684204,892416821,942421552,809055543,926233138,892811308c875966519,946026294,825504313,892350776,959789356,926366001c942422324,926233911,842019635,959461676,875967796,959197492c943075892,875573812,892811308,926364472,962804020,842281524c942944305,959461676,926365749,942420534,942881077,909521206c842283052,808663090,942420533,859321650,942815025,892483884c859059254,946026291,858797623,942682930,909588524,859388208c942421048,825766457,859190065,842283052,842477874,959199542c842281524,859254834,909261100,926234932,946025529,808662322c859255864,842610732,909326388,959199282,842348853,942881077c842283308,808530484,942420020,892876848,909719097,959461676c842150453,962802227,825242420,876099633,892811308,842151735c959199025,959527221,959590457,842610732,808858679,959197747c959527216,909324340,892483628,943009845,946024761,858797623c892547891,842283308,808596020,959197751,825766452,942946099c859060524,959852594,959197750,909261104,808464689,842283052c909325365,962803766,875967794,825243698,859060524,926298162c959199280,842217776,859387188,842283052,925905206,959197747c809055538,926036534,959789356,842479921,946026803,909718839c876164919,842283052,925972530,942420024,942813748,859190067c959789100,842609968,959199029,959527221,858993207,909588524c892482352,962802742,943143221,909587767,892483628,892678197c942420024,942750005,808858937,842283308,808464948,959198002c825766452,942946099,942684204,858994999,946025529,942813748c842346547,959789356,909391929,959199544,959527221,825241656c859060524,943011632,959197753,825242420,926167346,959789356c876165175,946024753,842217781,858928178,842283308,892351028c942420275,808989241,875705657,959789356,859059512,942420537c942944825,876099635,842283052,925971761,962803507,959527221c959526200,909588524,909325873,942421555,875901492,926299699c959461676,825307701,942421561,825242164,875704633,825505580c959920180,946025522,959789104,909325622,892811308,943207222c959198259,926366005,876033844,942684204,858927154,959199284c943075892,943075892,842610732,825440308,962803250,842281524c926036786,859060524,808728370,959197747,876163636,859387189c892811308,825242678,942420535,875901497,859255097,825766188c909717557,1664169779,842608697,926234933,808987699,959789112c741423409,959591981,842281777,808202296,842083628,808990516c741618741,741368624,959590701,943142201,942422072,875771188c875968568,842610732,825373753,942422066,859190583,942684215c842283052,859386160,962802232,892614965,876099641,825505580c842282293,942421554,859190578,959985717,825505836,842544439c942422069,926233906,842217009,892811308,943141686,946024497c825242164,859387961,959789356,960050484,925645107,825635124c892614456,959789356,892482103,942421300,892809524,892547639c909261100,808924721,946026808,859190583,892418103,959461676c825569843,942422064,859125808,909587504,825505580,859125814c942421296,875901497,892612920,892614700,892548659,962802481c943274293,825375027,892811308,943141686,942421809,842086709c825309237,943011884,825374264,925643826,825766196,909587764c892483628,942944309,946026289,892809524,926037814,808859948c926495792,942420785,859190583,808532023,842283052,959723568c942421809,942682676,859191604,825505580,809054518,946024752c892876848,859256376,825505836,926430519,959198775,943012144c859388214,842610732,808792372,942421810,808793394,875574068c892811308,859386678,929247284,943075636,926495285,892483628c808792117,942420791,909325620,842086193,892483628,876097587c942421302,825504313,909258805,959789356,959788342,962802233c959527216,842479411,825505580,909195320,942421557,809055543c858862898,825505836,842544439,942420278,808924466,859386162c892483884,876164665,962802230,859059762,942880049,959461676l942881073,925644594l943075636,842610484l842610732,892482867l942420278,892809524l825571121,1664432432l825831481,926364473m842542136,825768244l741946677,926430520l858863673,876096567l942944562,741552441l892940345,942944818el959982645,808728882l1664628789,858862647m926431029,809053237l842348089,741356341l892875320,959591992l809053238,942813497l741946418,959984952el858863154,808987696l959985976,1664299826m842216505,808924720l876031024,959526449l741617717,809055544l960051253,842542132l825768244,741749808el909261112,859058993l892873778,909261112m1664103217,859387192l825832760,876162096l825504051,741945650l892417079,909390645l842607667,875967286el741750324,959722040l825766200,892939316m859125817,1664562739l959984952,858863154l809053238,859125305l741683251,808662073l842413367,876031032el892876337,741751090l876097592,892613942m842542136,876098872l1664496951,926496057l942684216,926428214l858797877,741749811l960050489,859059256el876096567,842085426l741487411,909194295m808662328,926428209l943271990,1664102710l959722040,926036024l876096568,808792370l741882161,875706680el909455416,892873783l892678713,741815608xl909455928,925971763l876031025,842150961l1664103478,926496057l808989234,842542130el959920436,741879861l960050489,926298936xl959982640,808989746l741750325,825439289l925970740,842542134l892548661,1664495921el909194295,808662328l892939315,876099897xl741749817,892875320l959722552,842607670l892941366,741882167l875706680,909455416el842607667,808465206l1664561458,842412601xl825505849,876031026l909456177,741618739l959787577,942945840l842542130,959920436el741553719,959983672l842479672,809053239xl926233145,1664628535l959788856,859125558l892873782,892678713l741946161,942748727xl909193784,892939318l808858681,741617977el959722040,808661304l808987696,809056568l1664626736,842608697l926365493,876096567xl808531506,741620025l875967033,842020153el876031024,909195313l741945649,959787577l825242167,876096568l859190069,1664562482m842412601,842609715l959982648,808989746l741750325,942814265el875902257,959982644l909194290,741750069l959525943,926299700l926428216,858992694m1664103219,925971512l876033845,842607673l959591478,741618482el875706680,909455416l876162104,909586483l741880881,959984952l825702194,876031029xl876099121,1664562994l926233144,909719094el876096562,926234417l741751092,892874808l859125305,926428208l858797877,741356851xl926234424,875835703l959982646,842544178l1664561203,892941625l892940345,876031030l876099121,741357618l808859448,825766451xl876096568,943011633l741945653,960050489l825833524,809053236l942813497,741684535l825635385,959788854l876031030,859125041m741486642,875967033l842020153,876096566l842412853,1664301108l960050488,942420789l909325620,892942642l892483628,842282803l959197750,842348853m892942387,959461676l859124275,962801718l892877109,808464691l842608953,741946418l875967033,942813491l892873781,808596281l741750584,875639863c959985208,876162105,825307187,741816115,859124792,825700662c809067320,892482361,741618230,825831481,875704889,876096569c959919154,741488438,942815544,808662327,876031032,892614961c741816627,809054264,959919413,876110643,926234417,741880626c909455928,892417587,809053234,842608953,741356594,892940345c909390130,959982645,892811314,741553715,942748727,959460657c926442293,875966774,741815606,925971512,959723317,808987698c825439544,741881399,959787577,909392182,809053237,925972281c741945400,875967033,876034354,876045104,825571121,741751088c808596536,959526456,876096563,859190069,741617717,859387192c909719352,809053232,842608953,741880882,892679992,925905975c842556211,825440309,741357625,875639863,909324594,842542130c808924469,741684792,925971512,943273525,959982641,858863154c741552948,825831481,875704889,876110649,959919154,741356089c959592760,959983668,876031033,859125041,741748786,842412601c875837753,876096561,959788849,741356336,909455928,909522483c959996725,892417074,741749296,926496057,909326648,842607666c892941366,741750578,909194295,808794417,892939321,825832761c741945911,825374264,942750003,876176183,875837746,741617715c875706680,842020145,959982646,842347314,741421624,808596536c842414385,876031032,925972017,741945655,926233144,825374518c892887863,892548408,741881652,892941625,859387186,959982646c892417074,741618224,875705400,825506103,959982645,825570098c741421875,875639863,825505592,842621744,943075638,741946931c892876088,842151219,892873779,859191352,741879860,909457208c825767731,959982645,842544178,741683249,876164409,875638838c876045104,859321905,741946418,825635385,926233136,909650999c942879026,741749044,825831481,943273778,892873781,808859704c741554485,892940345,876033592,842556212,925905717,741880889c892417079,892613429,892873785,892678713,741421110,892876088c943273267,892873783,875704633,741814576,943207736,959787062c876176179,842544690,741881654,808596536,825374008,876031033c808990769,741421878,959788856,942815030,892873777,875771192c741815865,959983672,942946616,892887865,808859704,741816629c926430520,926431033,892873784,842414136,741357619,892417079c942945333,842607672,875967286,741684788,825374264,808925491c876176181,925905459,741814578,943207736,959787062,926428210c960049206,741880369,943207736,942879286,876031024,926430257c741488438,825831481,892811314,892887859,875771192,741421106c909261112,825375031,926428215,926103093,741486904,943273273c825635637,959982648,909194290,741815864,942748727,959656248c842556214,875574581,741814584,892876088,943273267,808987705c859387704,741946422,909457208,825767731,926428215,959657525c741620016,959787577,875704631,876045108,909195313,741749302c909455928,943207731,909651001,959656242,741619001,926429240c909194297,926428209,926103093,741421368,876164409,959985973c809001778,909718840,741881394,875639863,875967026,892939317c808858681,741421108,892876088,876163891,808987699,959985976c741618482,943207736,808857654,842556209,842020661,741684532c875706680,808727096,876031027,875640881,741421619,825635385c892876598,892873783,892548408,741618226,942814265,942814513c892887858,808859704,741620021,858929464,959918389,808987698c825636408,741617720,858862647,859321653,876162098,808529971c741553459,825374264,825372724,876110643,943141938,741421873c808596536,942879544,892939315,808597817,741750577,859385913c808531250,876031024,909653041,741421113,892874808,842149939c892887861,892548408,741685044,943273273,942879797,808987703c942814520,741815353,942815544,892350769,842607670,842019126c741422899,875639863,825504562,876110643,892416562,741423156c959984952,909521209,842542134,842217525,741946679,859387192c876164920,892873784,892548408,741488436,859385913,858863154c876176177,892351027,741814836,875968049,909194036,959198774c909325874,926299188,842283308,858862132,942421296,909391920c925905461,842283308,892942136,929247795,892678452,959918386c942684204,808925493,942422068,960051253,842479153,842283308c875770168,942421817,892876848,842610233,842414124,825832241c962803768,892746032,858927924,909261100,842543668,925643569c892547380,808988726,943011884,825702711,959199024,842281524c859254834,842283052,842477874,946024759,842479664,808727351c825505580,926169142,942420025,959527221,842347313,892811308c959592503,959198006,943143221,926232631,909588524,825570865c946025526,859125813,925906740,892483628,859058229,942422064c808858164,825701943,825505580,876033081,959197492,909194802c892416312,959789356,892942641,946026547,875705650,859059251c909261100,959919665,925644592,892678452,942749491,842283308c926430263,942422322,875901497,960049206,842283052,875640113c962802231,959658288,842477874,943011884,842412853,959199028c926496050,926497072,959789100,942946355,824979768,859059766c926430518,876162099,942946098,1664694073,825832761,959723321c892873778,808596281,741618230,892678712,959459383,876031026c925972017,741552439,909455928,875967795,926428208,943077173c1664563256,942815544,808989751,926428217,858992694,741749560c825374264,808595508,892873784,859191352,741750065,909455928c942881081,876031029,925972017,1664300857,876097592,892613942c959982649,959983666,741488947,876164409,892416054,842542131c959657013,741356080,892417079,859058741,808987698,942815032c1664366648,842150968,859125810,808987697,859387704,741880886c825831481,876034098,892873784,875771192,741421106,959591481c892548660,808987698,808859192,1664692528,875639863,909522744c892939320,858928953,741749304,925971512,842479157,876096567c926167858,741617971,959983672,942815544,876031027,876099121c1664563255,825831481,909261106,809053237,926233145,741423159c909261112,825831985,892873785,909719352,741487411,925971512c959723317,876162100,875640882,1664430128,892940345,909391160c876096565,825635637,741750585,909259832,859254833,926428217c825438262,741945904,925971512,825571381,876162099,825504051c1664104241,909455928,926103865,876096566,926234417,741552946c892679992,926233655,808987702,942814520,741684281,875968049c825373492,942421815,842217781,925971506,875706467,808532025c942420276,892483893,858797621,909588524,858927920,925642800c825766196,892876084,959789100,825702451,959198520,959527216c959722034,909261155,959656754,959198512,892746032,943075890c942815276,892614709,942421040,892483893,942814774,959461676c842152241,925645108,892809524,942814000,842283107,943272240c942422328,943273010,875835441,842610732,858861880,942421809c825373236,875706165,825505580,858797367,942421810,943274032c892614457,842283107,876034352,942421046,942944825,858863154c942684204,842085942,942420537,943273010,909586992,909261100c926168627,942420274,842348592,875837752,825505635,909195320c942420533,825635385,926234162,942684460,859256376,824980792c892614198,926495030,809053233,942813497,741422647,959984952c926298425,876176179,808596530,741947447,859124280,825374768c892939316,892482873,741619249,825439289,959985971,876031026c909392177,741421620,959983672,875705907,876045104,825767985c741355833,858862647,926431029,842542131,808466229,741880121c942814265,876033847,926428214,960051253,741553465,942748727c959460657,892887861,859191352,741553457,926233144,926167344c926428213,842085173,741750577,858862647,825636661,926428216c875966774,741617716,859385913,892876856,926442295,842085173c741751094,825831481,943143218,926428208,892352309,741618742c809055544,942813495,876031029,842347825,741554486,909455928c808728115,809001780,909718840,741618229,892876088,859256115c876031025,892876337,741946416,892941625,943076658,892873780c909261112,741421873,959985464,859190577,876110647,825766450c741881655,909652024,959590710,876162098,926365746,741487927c875639863,959656498,808987699,875706680,741552695,842412601c942879539,809067320,892745784,741619765,875968049,959920436c959199286,858797618,825439542,842283052,825373749,942422322c859125813,959592245,959789100,959854643,946026546,909522992c808727347,959789356,876165173,925643571,942944564,892614198c842283052,892744755,959198516,808859957,842085683,825505580c825309240,946026035,859190578,926364469,909261100,959722288c925643577,842281268,909391410,959461676,825308722,942421296c842610741,875770166,825505580,859189560,946025783,926102834c909391667,892483884,892549177,925644084,892678452,858993204c959789356,859059512,959198776,909718834,892744761,825505580c808792376,946025017,842019380,875641136,959461676,842152241c925645108,892678452,942749491,842283308,926495799,959198772c808597808,825373494,825505580,875705653,962804019,909261104c909127985,892483884,876164665,925644597,892547380,943273270c892811308,842217269,959199545,876032564,808990262,825505580c909654068,962802745,808596276,825570358,959789356,959918901c925643831,942944564,942879800,859060524,825308209,942420279c942944825,943076656,825505580,876034100,946026033,842479664c825701176,959789356,876165173,925644082,825766196,892483126c959789356,959723577,942422068,909193780,808464435,825505580c825701433,946026552,960051253,925972275,892483628,909195059c925644601,943075636,943272501,842283052,875836469,942421811c926102834,892352305,825505580,875967545,962804017,892746037c825767735,892483628,926234675,925644599,943206708,960049969c892483628,876163123,942420793,842610741,909324598,825505580c842543414,962801971,926036788,909260083,942684204,875837749c925642808,892809524,942814000,959461676,808728881,942422323c926431285,926365236,825505580,909522996,946026036,959527221c959658032,842283052,858994736,925644855,943206708,959853360c943011884,875837753,942421816,808662322,808857910,825505580c875836725,946025528,842019380,959527216,842283052,876034352c925644086,892547380,842609974,892483628,926036023,942420273c942682676,876098355,825505580,809054518,962801968,892614960c942815541,842283052,858994736,925645111,825766196,808728628c959461676,909522228,942421561,959459892,909456439,825505580c926495030,946025526,825635385,842086196,892483628,825634867c925644342,876163380,875705398,959789100,909456690,942422320c859386425,825373497,959789356,842610993,946025272,943075897c858797360,859060524,842477618,959199030,875573302,842543416c825505580,825635897,942420790,825766457,875769904,909261100c808925492,946026550,892809524,943077176,825505580,909587513c942422073,892547641,858862896,892614700,842151475,925643315c876163380,959525942,842283308,909587511,946026297,892809524c909258809,825505580,858927668,942422072,859321655,825504821c943011884,842412853,925643060,892678452,943207986,842283052c909588276,946026289,909325620,909456433,825505580,842282293c942421042,876163641,926102320,942684204,808661042,942420534c859190583,876097593,825505580,842282293,946024755,842610736c909652275,842283308,959919159,824981556,892614198,808595766c842542135,909522741,741816625,825373752,942747701,876031032c909456177,1664169011,809054264,959919413,892873783,926038328c741617716,959525943,909194804,876162097,842478131,741749810c959984952,808728370,909192244,959853622,858796851,909261155c926497074,942420528,808924471,808597044,825505580,926495030c959198006,825702704,859125047,943011884,892352056,942420537c808989241,808596793,842610787,876099382,942421044,943273010c943208240,892483628,842479159,959199537,943273266,808727859c825505580,859058488,959199538,858797618,825503799,875706467c808532025,942422068,859321650,875574578,892811308,909456184c925643321,842281268,959459633,942684204,858994230,942421300c859190583,842086455,959789411,892811319,942420535,959920181c859059766,875706412,892942137,959198768,892483888,842478905c942684204,875837749,925645112,876032308,858796857,842283363c842281272,942421813,892809524,925904952,842283052,825439285c942420789,942813748,808858161,909521196,943075636,741750071c859385913,858861625,926442288,926103093,741421368,859124280c942749488,926428214,808924981,741486900,959722040,825766200c842607668,909521718,741552176,959984952,858863154,876045108c926169393,741880884,926494777,842217521,876096561,859190069c741355568,892874808,926497074,842542132,875574581,741618736c925971511,825768244,959996726,909588530,741356856,909457208c825767731,876096562,842543666,741617720,959787577,875704631c842542132,825768244,741815344,909455928,909522483,926442288c842544949,741488185,942748727,825308721,842607668,909130037c741683762,892876088,859256115,808987702,858929464,741422649c842412601,926429747,876045110,959723313,741882162,959983672c876034360,809053240,842608953,741749810,892678712,825634871c876162097,808529971,741683513,959722040,909455672,876176177c942946098,741683506,859385913,892876856,876031029,859125041c741486903,926234424,959852855,926428215,842085173,741422132c875706680,859190072,892887864,892678713,741619760,875968049c808727346,942422067,909587762,842217271,892483884,876164665c942420534,942750005,960049721,892483628,875705144,946025017c926495794,825636665,892483628,926430004,942421303,959920176c842608689,825505580,909195320,942422324,942682676,859386166c892942380,825506102,946026035,959920181,825765942,942684204c875770425,925644339,943206708,942945841,959461676,842283313c959198009,959527216,909390386,959789100,842609968,946025269c892876848,875706680,875706412,842086457,942421561,825635385c842413618,892811308,808726841,925643827,942944564,926102584c909261100,859321905,946026806,942682681,909654072,909588524c875836977,942420784,959920176,875967282,825505580,926103606c959199286,842348848,825635889,892811308,943141686,946025777c959527221,808792881,892811308,825242678,942420790,943273010c926431024,859060524,892483378,959197232,876163636,959984179c825505580,859124024,962803252,959789365,925970993,892811308c825372979,942421304,825504313,926363703,842283052,825242929c824981560,875901240,842086194,842607672,943272502,1664234297c859124280,909194800,959982645,942945586,741486644,909457208c825833779,892939318,960049465,741816370,942814265,909259825c926428213,959657525,1664495929,875705401,825766194,876162096c808529971,741881139,892483896,959526964,842607669,859059765c741488176,909457208,959461683,959982641,959919666,1664233778c943206457,909653558,876162105,825307187,741881912,909259832c808925488,926428216,842085173,741685558,876097592,892941366c876162099,825307187,1664169777,892876088,909718579,842607664c858993206,741486905,926038328,808465716,892873780,892548408c741814578,909457208,909654323,892873779,909455929,1664626737c892876088,825374003,892939319,808858681,741356849,926233144c909260598,892873783,875771192,741751089,909261112,808925239c959982649,909588530,1664497456,892876088,875705907,876162096c859255347,741357623,943010360,876032563,892873784,875771192c741619257,859385913,825504057,809053234,942749497,1664301112c892876088,859256115,926428213,942880309,741815096,808596536c959655986,892873782,875771192,741882161,909259833,942748472c808987705,892744760,1664366137,892876088,942945587,808987697c825636408,741749808,842216505,825439031,892873781,875771192c741487924,942814265,892350520,959982644,825506098,1664233782c892876088,859256115,959982641,926168370,741554227,943010360c876032563,892873784,875771192,741619257,825636664,909521974c842607667,808662070,1664300597,892876088,960050483,959982642c875837234,741880882,825832760,926232633,926428210,842085173c741946164,842216505,892614192,876096560,842543666,1664366642c859125560,892613425,808987704,842610488,741880113,875706680c825831992,959982645,943206450,741357624,892941625,909717561c842607664,892941366,1664628791,808597816,809056568,926428216c842479413,741617970,960050489,875641137,809053240,926300216c741816115,808662073,842282807,959982647,875837234,1664299064c909455929,875770932,809053237,926036281,741945911,858928184c909457204,842607668,875836981,741422392,875705400,959658039c959982642,858863154,1664497462,875705401,842215986,842542131c859058741,741421111,909261112,859255601,892939313,926495033c741422130,858929464,842019125,809053239,809055033,1664235832c959722040,926036024,809053239,842348089,741488434,909261112c859189553,876031033,825767985,741553201,858929464,909586485c926428217,909195576,1664299321,959984952,859060274,892939321c892482873,741619249,858862647,876099125,842542136,909129013c741355569,808596536,942879544,959982642,858863154,1664497457c959984952,842283058,842542136,825768244,741947698,909457208c842412084,959982647,825833010,741684530,875639863,909522744c842542132,892548661,1664694328,808597816,959658296,842607667c842479925,741487152,892678712,943012150,876031024,959920177c741946680,876164409,842281270,959982649,892417074,1664365104c892941625,960049465,842542128,825243445,741421879,959722040c808794423,842607673,892352821,741488180,876163129,959657013c876031025,859321905,1664692277,808662073,926101809,959982647c943206450,741683766,892940345,876033592,892939315,842348601c741618744,875968049,842478134,959197237,909392181,959591473c892483939,876164665,942421557,959789104,943272503,892483628c825439282,942420024,943273010,942747696,842283308,859059257c942420529,859190578,808728627,825505635,808794166,942422068c875901492,825242165,842086700,892352308,959197496,842348848c842019377,959461676,943141175,925643824,942944564,926299703c842610787,825438518,942421047,959789104,959984692,959789100c859190578,959197751,858797618,942945591,825505836,959853879c942420280,909391920,825242165,892483683,959919158,925643826c892809524,892876080,943011884,825374264,959197235,909654064c875901750,959789356,909194804,942420024,825373236,808991029c825505635,842217526,942421813,842610741,926102584,943011884c825635385,959197235,892746032,892351283,942684204,909586999c942420277,892809524,808661049,959789411,909652281,942421044c808793394,926365490,825505580,943076659,959197237,842217776c842412853,943011884,825504565,942420793,959920181,909457462c959789155,926430512,824980019,909391414,859125810,842542134c909325877,741815345,926234424,875770672,892873781,892678713c741554480,909457208,959789363,876110646,943011633,741684786c875706680,876099377,892939316,959984953,741945908,909194295c960051249,876162104,942946098,741881657,825374264,875837747c876176181,859255347,741684786,909261112,808925239,876031024c858928177,741422641,926233144,925970736,809053233,926233145c741619767,942814265,825570353,876110642,943141938,741357619c925971512,842021173,876162104,808529971,741881139,892678712c892876337,876031027,808990769,741880113,943207736,892416822c926442292,825307957,741486900,808662073,925972279,892939318c926431033,741619253,925971511,959459637,959982640,842347314c741553456,875706680,909455416,876176184,859058483,741618226c926234424,959721783,876096561,926234417,741749815,825373752c875704885,892873781,943206713,741488434,942748727,808726840c876110640,959460914,741357369,943206457,959460918,809053241c959787577,741488437,926496057,909457208,909192244,858928182c809054772,909261100,926168627,946026034,942944825,808858928c842283052,875770933,942421809,892547641,808465202,825505836c959853879,942420536,943075897,892613168,959461676,875903029c929248566,876032308,943272505,909588524,858993456,959197235c842020404,842084405,842610732,892745528,942420537,842086709c943075892,825505580,959985716,946026548,825504308,842084659c842610732,892352564,942420022,876032569,876099891,892483628c959919671,942420024,892809524,876164151,959789100,859124273c946024496,909130032,875639607,825505580,909587763,942420786c959789104,808662326,959789356,809056561,942420531,960051248c909194544,842610732,909587509,929249330,892678452,842544180c959789356,892483893,942421296,875639348,808597816,842610732c942683193,942421557,875705650,892680497,825505580,909521208c962803506,892614965,809056313,875706412,842020921,942420280c842610736,875967540,892483628,909195059,942422073,960051253c909326132,942684204,842019637,929247282,825635124,909259320c892483884,959721529,942421556,943011890,858928437,842610732c842610486,959199025,842348853,842610739,892811308,926365241c962802233,876032564,942946615,825505580,942748212,959199287c909392181,892482609,875706412,842086457,942422329,926364983c959459890,892483884,876164665,946026549,942813748,842085171c842283308,808989751,925643568,943206708,909130033,959461676c842609201,942421302,943273010,825766448,959789356,959853109c946024758,825504313,858992693,892811308,859125557,959198005c876032564,942946615,825505580,909260085,959199544,808596276c959592247,942815276,926234677,962802488,909261104,959723568c842610732,808792372,942421810,875705650,909456945,842283308c959919159,925644852,825635124,925972279,892811308,926365241c946025273,943273010,842281009,892811308,842151735,942422320c825504313,909258805,842283308,875706422,942420530,959789104c825309237,825505580,942683447,946026291,808924466,825767473c875706412,808466489,959199025,959658288,808661296,842610732c808792372,942421810,842610741,925905465,842283052,825242929c929249336,825635124,892351801,909261100,892351284,942420785l943011890,926495796l842283052,909717808l892887863,926038328l741617716,942748727l909193784,808987702l892744760,741946937l959722040,926036024l842607669,943075638l741617969,825831481l875704889,876110643l875836722,741618745l875706680,959983928l876031025,842347825l741749556,892679992l859321399,842542131l808991028,741945909l825635385,842414134l809067318,842608953l741946418,959787577l876164144,809053236l959787577,741487920l925971511,892680500l876162099,925905459l741945911,892875320l960049976,876176179l959723314,741618482l875706680,858797361l809053233,943010361l741879864,842608697l892352821,876031026l925972017,741422905l926429240,959656761l842556211,825768244l741486643,808859448l943010611,959982646l892417074,741356336l859385913,858861625l876162096,858863666l741946165,875639863l892417848,809067318l942749497,741816117l959722040,825571639l892873777,943273784l741750835,909457208l825767731,842542128l926299957,741749559l892941625,808923193l876045104,875640881l741815096,959983672l808596530,842542137l876098872,741946418l959787577,808596784l926428211,926103093l741683512,943206456l926300213,876110649l892416562,741618231l875639863,859060280l842607669,875967286l741421623,959722040l808661304,876096563l808792370,741422388l909457208,808990515l892887864,959983929l741814584,842150968l926364977,876031033l942749233,741945906l926430520,909326137l842542129,808991028l741619767,842608697l926234933,959996721l892417074,741683760l825831481,926366002l926428216,808924981l741750065,892417079l825701173,842542131l808924469,741945398l892875320,959591992l842556212,909325877l741552180,875706680l842020145,926428216l926300469,741487669l859385913,943010866l876031032,876099121l741749557,875705400l909325105,842556209l808991028,741947186l808465977,859254837l959982649,892417074l741945904,892874808l942944307,842607670l825241910,741946680l942748727,892877111l842556214,909325877l741684273,959722040l808661304,959982640l942945586,741683513l909457208,808990515l842607673,959852854l741684273,909718841l858928693,876045110l842150961,741423411l942814265,959920439l842542131,876098872l741751092,909457208l858861876,892873785l808859704,741554485l842347064,926298676l892953401,909456953l741749554,909194295l943141944,809053236l825374009,741552439l959722040,825571639l892939315,842609977l741684535,943207736l959787062,892953397l808597817,741815092l926429240,943207986l876031027,808597041l741749040,808662073l808857649,842542137l825768244,741882162l959983672,942748466l892887864,808859704l741685557,876097592l842151478,842542137l875574581,741618736l909194295,825242680l842542135,892548661l741552950,892875320l943142200,876110641l825766450,741881394l943207736,959787062l959982649,892614450l741357362,892678712l875574320,876031028l926233393,741815859l875705400,942880823l842556213,825768244l741486904,892679992l825766711,892873778l808859704,741421110l926233144,892613168l876096565,825766450l741683507,858862647l875771445,926442288l943271990,741553459l959722040,808794423l808987703,858929464l741750073,909457208l808990515,959982649l926168370,741881912l909261112,809054769l876045112,959723313l741947698,959787577l808792375,842542133l892876088,741881394l809054264,892352053l926428210,926103093l741486904,825636664l875639862,842621750l926298422,741356595l909194295,808794417l892939321,808858681l741421108,959722040l875573560,876096560l925970994,741881394l943207736,959787062l959996722,859321394l741685299,825635385l959657782,876031029l808793905,741356083l942815544,909456695l842542137,808991028l741487413,858928184l842544948,892887864l808859704,741421110l875901496,842021171l842607669,926298422l741356595,909194295l926496561,842542133l875574581,741683251l892875320,909260088l926442297,825702197l741355575,859124280l909194800,926428213l858798389,741750834l825635385,875771702l876031024,942749233l741880631,926429240l909324857,842556217l808991028,741487152l809055544,926036022l842542134,909128501l741815857,876163129l876164661,892939320l825374521,741814840l909194295,825571633l809001779,926234680l741683257,959722040l909588791,959982649l808728882,741816629l859124280,909194800l876096565,925970994l741554231,959788856l842150192,876045112l892614961,741748793l942815544,892351799l842542135,909653304l741357874,959983672l909258809,842542129l909128501,741815857l808596536,959985969l876176182,808529971l741488944,942748727l926101560,876096567l859059506,741945396l959722040,909455672l809053232,892940601l741553973,859124280l909194800,842621753l925907253,741684530l808662073,875638833l876031031,808793905l741421619,926496057l825440056,842542131l825768244,741684533l926430520,842413881l842556209,909128501l741488177,892483896l825833524,959982643l943142450,741618740l942748727,825307192l876096563,926364722l741814582,892875320l892810296,876176179l825504051,741422137l892874808,892942386l876162097,842281267l741620017,959788856l842150192,876031032l859125041,741552178l892941625,960049465l959996723,892417074l741683760,825636664l959984438,909716530l825569328,741618738l892875320,943142200l876162098,842478131l741421109,859387192l875772209,876045112l909392177,741684025l942814265,825570353l876162099,825373746l741552440,842216505l875704887,876096563l909390642,741751095l942748727,808858929l842556216,892548661l741619763,875706680l808532274,892873784l926496568,741814321l825373752,943272245l842542128,959920436l741815863,875967033l875902265,842556209l875968309,741814585l875639863,875968056l959982649,858863154l741815097,875705401l909128242,926428212l859189558,741881651l959788856,942813488l876045107,859125041l741684788,909261112l825702455,959982642l892417074,741618224l926037049,808464437l892873781,876165432l741487415,959722040l959590712,809001785l809056568,741422642l808859448,909456953l909192247,842413110l892876600,909261100l959723059,959199031l842281524,925972529l842283308,808532024l962803255,825242420l842608688,825505580l959788089,959198768l909261104,943206448l842610732,808792372l942420531,875705650l875575091,959461676l876033332,946025013l943011890,875902772l959461676,909521459l942421300,926429753l909588275,825505580l858863672,959198265l892350518,825766960l842283308,858927668l946024754,909391920l808728374,959789356l859256887,925644848l892809524,926036784l959789356,875641141l942420024,842281529l875573561,959461676l858797618,962802996l808531506,909718835l875706412,892352569l959197747,892746037l926101560,859060524l943272753,925643577l943075636,892612661l842283052,875836469l962802483,875967794l892874804,892483628l859058229,959199024l858928690,825440562l825505580,892614710l942420531,909391920l909653046,842610732l808792372,946025011l875901492,808794420l959461676,943010355l942422070,926495794l942683449,892483884l875966521,959198520l943143221,842215478l909521196,892744500l1664300595,943011640l842479155,959982641l943206450,741685043l959787577,909391152l926428209,825243957l741880370,875639863l942879282,842542132l942682933,1664299314l875706680,842020145l892873785,876165432l741620025,842608697l925904950,842542134l876098872,741487927l842412601,892744499l876096563,892613426l1664234037,942748727l842216497,842542128l909325877,741684273l808597816,825503801l876162102,892614962l741945907,876163129l909522229,876031024l959723313,1664102451l892483896,959985460l959982643,959591474l741814321,842150968l842348337,892873782l959787065,741355573l959722040,859123768l892939319,959985465l1664692273,808662073l842545200,876031028l842150961,741815089l825636664,808727606l809053233,892745784l741685301,892941625l875704889,808987699l926234680,1664431417l875639863,859060280l876096563,942945074l741882165,825831481l875704889,876096569l876097586,741815606l943011640,842151731l842542136,825768244l1664626744,909259833l842281528,808987698l926431544,741552183l875968049,943011379l942421559,859059506l859387705,842283308l892351028,942420275l842610736,909390899l959789155,892942385l925644852,876163380l825831735,808859948l808531248,959197232l959527216,942944818l842610732,825308217l942421552,859321650l909194547,942815331l892680245,959197490l959527216,808923699l959789356,909260857l925642804,825635124l943077687,959789356l959723577,959198516l842281524,942814512l892483683,909195061l959197236,825242420l842608688,825505580l959920180,942420018l909718839,842085176l842610732,825831988l942421808,959920176l909654066,942684259l925907257,942421046l943273010,875574065l842283052,942815282l942421296,909194807l892350770,825505580l876099636,942421043l842610736,892744756l875706467,808532025l959199284,808465204l808728633,842610732l825831988,942422064l875705650,909456945l959461676,959918641l925642808,892547380l943206454,842610787l808859448,942420280l943273010,842610480l859060524,959460401l942420785,825504313l909258805,859060524l926363698,942421811l859190583,876097593l909521251,892941364l741683769,959984952l943077426,842542137l959920436,741421365l875705400,926430001l809053235,842608953l741815346,909457208l926101556,892953393l892482873,741619249l875639863,959985208l876096566,925970994l741945392,959722040l909588791,809053239l875902521,741421619l842608697,842217008l876176179,909586483l741421108,892874808l892810553,876031030l825373745,741421361l909259832,909719856l842542137,808991028l741685042,842609976l959460661,959996720l892417074,741618224l825635385,959658294l842542136,842478389l741488441,875968049l825307956,942420278l825635385,926103859l875706412,808532025l946025524,959789104l842413877,842610732l808792372,959198003l808596276,925906742l942684204,926234933l925644341,892547380l959920183,842283308l959984695,946026295l943273010,892481584l892811308,842217269l942422073,892745015l943208497,909588524l859058992,942420278l959789104,909457205l825505580,909522996l946024500,842019380l892612912,875706412l892352569,959198003l825702704,842150712l892811308,943141686l942420785,875770420l825373495,909261100l842412848,828586038l825505334,875706422l892873783,909652793l741945913,959722040l959590712,926428216l825243957,741684018l909457208,825767731l926428213,959657525l1664692278,892483896l926103348,876031026l926233393,741880118l859387192,842610232l842542137,825768244l741882162,959592760l942879284,959982647l959591474,1664430129l909259832,943077424l876096569,825766450l741357106,892417079l808596277,808987700l909718840,741685303l959722040,825571639l876162097,959920178l1664497975,875706680l858797361,959982640l909391666,741487408l909261112,809054769l909192248,858928182l876033333,959461676l808662326,942420276l943273010,892481584l959789411,942813751l942421040,859190583l959461431,909261100l808859187,942421552l825635385,942684466l825505580,959920180l942420786,926298681l925971001,875706467l892352569,959199282l892614960,909325366l892811308,942748982l942420537,909194807l875704627,959789100l876098864,925644343l943075636,825372724l943011939,825766457l942421815,943273010l892481584,909261100l892744496,942420531l859190583,909195319l959461676,892940849l942420274,942813748l808858161,909521251l808923444,741749552l909457208,892877107l842542135,808991028l741357879,808662073l909652017,926428216l926103093,741814584l859387192,926298674l876176178,875837746l741750069,892417079l892940853,892873779l909652793,741553974l959722040,875573560l926428208,959657525l741683254,909457208l959983925,926442295l943271990,741751088l842412601,926429747l876031030,876099121l741881650,825831481l892811314,842542131l959920436,741879861l842150968,943142705l892887857,808859704l741620021,859385913l943207730,808987697l926234680,741355577l875968049,808727346l959198003,825833781l926496824,875706412l942749753,962803760l926036788,859386420l943011884,892352056l942421049,858797623l943140915,959789356l859256887,925644848l892547380,875705911l892811308,925970489l946025780,926495794l909129017,892483628l959657010,942421813l926431285,959919668l959461676,925970997l959198769,825242420l842608688,825505580l875771189,962803509l959789365,925970993l875706412,808466489l942421042,842019380l825636400,943011884l892352056,959198521l925905716,943141685l842610732,876099382l828585012,859059766l892874800,809053234l942813497,741816628l959722040,942813240l926428208,959657525l741422648,943207736l959787062,842542130l842217525,1664103474l876163129,909522229l876031024,892876337l741816626,892679992l909128759,842542133l825768244,741422128l825831481,825439545l892873783,876034104l1664628534,825439289l943075636,808987696l926234680,741355577l942748727,875771185l892873781,909719352l741946424,959722040l959590712,808987704l909718840,1664628530l808596536,942879544l926428212,808924981l741946929,959788856l909588022,909192244l808662070,959723568l892483628,859124534l942421815,943273010l842086449,842283107l942813492,942421045l942682676,859321139l943011884,876098105l942421555,942750005l942945593,825505580l808728630,942422321l859059506,959854392l875706467,926496569l942420022,859321655l943012149,842283052l876034352,959197750l808596276,859255863l842283052,858927412l925643315,892547380l842479671,892483683l926430004,942422326l943273010,825309233l909261100,875836979l942420023,942682676l892875571,959461676l825569843,942422320l909718839,875968310l909521251,960049716l741683507,808859448l909455923,842542129l808991028,741357618l859189817,842478646l892873782,808859704l741488949,959983672l959722802,809067316l825374009,741751089l909194295,926496561l926428214,926300469l741815093,959722040l959918136,808987699l909521976,741356338l875706680,808532274l876110649,892416562l741881652,926038328l943272756,876031024l926169393,741422132l909717561,959591221l842542135,825768244l741814584,943273273l842412853,809067314l842608953,741618738l825832760,842347570l926428217,909523253l741619255,875968049l842151477,942421298l842479664,858861880l875706412,892418105l962802229,892877109l909521715,892483884l876164665,959198773l892746037,859058742l842283052,858927412l925643315,825766196l842084662,892483628l926168883,946026806l943273010,859125041l808859948,892417328l959199536,859126069l859257143,842610732l892482867,959197238l892614960,808859189l825505580,943010104l962802230,842348848l959722035,875706412l892418105,942420278l808793394,825374772l942684204,875837749l942422328,842479664l943011895,892483628l892941877,828583992l825505334,842150704l876162101,909128243l741356852,959722040l926036024,876096563l859059506,741815601l892874808,942945337l876162101,892614962l1664561971,926429240l909324857,876031028l825373745,741815859l842347064,809054516l842542134,825768244l741422645,825832760l808663352,842542129l892875573,1664170039l842216505,875704887l892939312,825374521l741488439,909194295l892679480,808987704l875967544,741357878l959722040,875573560l842542137,926103093l1664235313,859124280l808923447,842607669l875575605,741618745l926496057,926363954l909192242,959722550l875573815,808859948l842609712,942420528l943273010,842216752l909261155,859387441l942421561,959789104l959984692,842283052l909457456,959199544l842479925,842479409l825505580,825438772l942421813,892352816l943010356,875706467l892942137,942420529l926167604,875706681l942684204,892874806l959197238,876163636l942946357,959789356l925970999,925643319l876163380,808465461l892811363,959459385l942422071,943273010l926431024,892811308l959459385,942420280l959789104,909653044l909261100,909325106l959197749,842479925l842479409,909521251l825242420,741684787l926429240,825307705l842542132,825768244l741486643,892483896l909522996,808987696l876164408,741685300l875967033,825569331l892887863,943009849l741750580,892417079l926495541,842542131l875771445,741750328l959722040,859123768l808987697,943208760l741618231,909652024l909457456,926442293l876033333,741880632l942814265,842021175l876031024,942749233l741618226,842412601l909195321,842542130l808991028,741750578l859124280,825570359l809001781,876164408l741423156,942815544l842348848,809053239l875705145,741881909l875968049,808989238l942422065,892876848l808793655,875706412l892942137,962801969l842479925,858798130l942684204,875837749l942421560,808662322l959853624,842610732l859255861,925643319l825635124,808531257l842283308,859059257l946026032,943273010l909195313,842283052l960049206,942420279l808859696,943076664l892483628,859058229l959199280,842217776l943207732,825505580l875836725,946024504l859190583,875771960l875706412,942749753l942422064,842217781l925907249,942684204l875837749,942420024l875901497,909456952l959461676,892613171l828586040,875836982l909522233,926428213l942880309,741618488l959722040,943140920l876162103,875640882l741552176,892874808l942945337,892873782l943273784,1664692785l875901496,808794163l876031032,808793905l741945907,892941625l825832498,842542132l808991028,741750578l959788856,825570870l808987701,942683704l1664431669,943011640l875836723,892939314l809055545,741355575l959525943,959854388l842607672,909324342l741880112,959722040l943140920,892939316l809055545,1664103732l892874808,942945337l809053236,959787577l741683507,859124280l859060016,909192246l859059254,909522481l842283052,808595764l942420536,926495794l892351801,842283107l892481844,942420537l959789104,959984692l959789100,859125042l942420021,825242164l909193529,825505580l892351799,942420024l892876848,808793655l875706467,892942137l942420273,842610741l875968055,942684204l892874806,959198518l925905716,892876343l892483628,959525938l925642800,892678452l959459891,842283107l892744755,942421556l943273010,943208240l859060524,808464688l942421561,959789104l926430260,942684204l842281529,942420529l875705650,808466737l909521251,909521716l741683257,825635385l892678448,842542132l825768244,741487925l808465977,892614964l808987702,876164408l741619764,926233144l959526454,876110643l959524914,741749041l925971511,943142964l926428212,859256117l741882162,959722040l825571639,842542129l825504309,741617721l909652024,909457456l892887862,859388216l741815604,909717561l825439285,876096566l926234417,741881908l842150968,942813752l842607672,942814262l741355826,942748727l858861880,959996726l808792882,741357367l909455929,875770932l876162098,875837746l741355827,926037049l892483636,876031033l909195313,741357363l842150968,892678712l876110640,942944562l741552441,909259833l892941112,892939320l943208249,741487411l925971512,909588533l842607673,842479925l741685042,959591481l942814004,909206322l808530998,842347570l842283052,825242160l942421556,825439543l842085425,842610732l960050998,942422072l909456690,909326393l825505580,808728630l946024498,942813748l909324338,842610732l892352564,959198518l842348848,842544178l892483628,942944309l942420529,909325620l892614450,859060524l842477618,946024754l859321655,842150964l825505580,825243704l942420529,859321655l842151734,892811308l825307443,959199541l959789365,892679986l842610732,926431030l929247280,876163380l875575605,892483884l892417849,942422064l959722041,825505332l909588524,858994225l959197496,876163636l875705141,825505836l959853879,946026807l926364983,959983921l842610732,909193526l925644851,892678452l808858675,942684204l858994999,942421049l825439543,842085425l808859948,892417328l946026800,809055543l959657265,825505580l943273784,942420278l926102834,808858164l842610732,892352564l942421302,909587762l959525431,842610732l926168119,946026548l892809524,892744248l959789356,892811319l959198007,942881072l942946360,909521196l926495796,741619252l825831481,875902009l926428214,825307957l1664168505,892679992l892678967,808987705l926037816,741619760l909194295,960051249l892939321,875903033l741355577,959984952l858863154,959982643l909588530,1664170032l858928184,842544948l876096560,842412853l741619764,808465977l926497076,892873776l943206713,741488434l875639863,892417848l809053237,892679225l1664497206,909455929l909128500,842542131l892548661,741487153l876164409,943208757l876031028,892876337l741422645,926038328l875705396,808987704l942683704,1664235061l943010360,909259571l892939321,943011385l741619762,925971512l825571381,926428216l892352309,741880886l959592760,825440563l876031031,909456177l1664497973,892483896l842086196,892939314l943272249,741486901l892482616,926298932l926428209,859256117l741946680,909194295l825570104,842607667l875770422,1664170038l892874808,942945337l808987703,858929464l741357873,926494777l892877105,876096562l926234417,741684018l942815544,892350769l842607670,859386934l1664300343,875968049l842215473,942421298l859321650,876033073l959789356,892942641l942420532,960051253l859190323,942684204l875574069,925644343l825766196,808596276l808860003,925906224l942421300,926102834l909719089,859060524l942747952,942422072l959527221,909718833l892614700,842085939l959199280,825242420l926494768,909261155l926103860,925644340l943206708,959656241l892483628,959592243l959199287,959527221l876033848,959461676l825243955,942421555l808662322,842610231l825505635,959591733l942420021,959460919l825505337,892483628l926234675,942420024l959920176,959853362l909588524,875902513l942420018,892809524l825504311,959789411l909391160,942420020l842348592,859126072l842610732,858928435l959198768,809055538l842347573,825505580l909193780,942420786l909718839,858862902l892614755,959591987l942422329,858797623l876098867,892483628l825634867,959198006l926429748,909325625l842610732,808531251l925642802,876032308l909653816,892811363l926299705,942422326l892809524,926168887l842610732,892350776l942421044,942682676l959918899,842610732l942748729,942421047l926233911,959789107l825505635,926103606l959199286,808596276l825637174,825505836l809055543,942421554l959527221,808596272l943011884,892352056l942421817,875901497l808595767,892811363l942880565,925643824l892678452,842216498l943011884,858928696l942421304,909325620l858993202,959789100l858862131,942420537l909654069,808465968l842283107,909128240l959199285,842086704l909324856,825505580l808464950,942420786l842610741,825375031l825505836,809055543l942421042,959460919l909587257,943011939l909129272,959197232l808596276,842348344l842283308,926038070l925643570,892678452l892744755,909261100l842348852,942420280l892809524,959854392l842283363,909521977l942422064,942682676l842543923,842283308l875706422,942421298l859125808,909587504l825505580,876097846l942420280,959460919l926494776,892614755l926037555,959198260l926036788,892877105l842283052,858994736l942420280,825373236l825766965,892483628l909586483,925643321l943206708,842281265l909588579,909325873l942420787,892809524l959526200,892483628l808726581,942422324l909654069,960050480l959789356,875967798l942421561,808662322l926168887,825505635l825307700,959198768l943075892,959592754l825505836,842544439l959198262,825702704l859125047,943011884l892352056,959197753l842217776,859256885l942684259,875574069l925644343,943075636l875771188,943011884l959918649,942420274l909325620,959526705l959461676,943274035l942420791,909654069l909718832,892811363l825243447,959198006l892614965,876099641l825505580,942684216l942421048,892483893l825243189,825505836l809055543,959197747l876163636,842347318l892811363,943141686l959197489,892614960l892614966,892483884l892678201,925644592l892547380,926234678l842283052,825438516l942421296,892809524l842215991,842610787l892743988,959198006l892483888,859322167l943011884,926103865l942420018,859059506l875968312,892483628l959918131,942420022l808597552,808793394l959789155,909193779l942422329,875901492l842346803,825505836l842544439,942420278l859321650,892877105l892483884,959852601l959198009,808465204l892483640,842283363l825374774,925643574l892809524,909520944l959789356,925907253l942421552,943274032l926366008,926234412l959592248,942420277l943075897,926495792l842283107,858994738l942421809,926495794l942683449,842610732l943141941,959197753l892614965,808989497l892483628,825767216l942420784,926298681l825766969,892811363l875900983,942420272l859190583,942684215l892811308,925970489l959199028,959723058l943077172,959461676l943141175,925643824l926429492,842414137l859060579,825702192l942420023,926495794l959854393,892811308l892745273,959197490l858797618,859388212l892483628,842543924l942420790,959460919l825833527,825505635l909588532,959199030l842348848,942880562l875706412,892418105l942420022,859059506l875967032,909261100l959722288,942422073l926167604,909391416l959461731,926300213l925643315,942944564l859059766,959461676l842478900,942420528l943011890,825307189l892811308,875575095l959198002,858797618l842610996,892483683l926168883,959197751l892877109,875837490l825505580,876033081l942420020,808793394l909653301,875706412l925907001,959199032l825702704,942880824l909261155,959722288l959199033,858797618l892679479,842283052l858927412,925644600l825635124,892811575l959789356,858993207l942421041,943273010l876032560,909588579l808596272,959198261l858797618,926497076l942684204,925971253l942421302,892876848l808466743,825505580l892940598,942421296l959920176,909130035l942815331,808794165l942420017,909456690l875770681,909261100l959722288,942422329l909718839,909128504l942684204,959919416l925642800,892678452l892875828,842283107l925971761,942420019l943273010,926495281l909261100,926169396l959198263,858797618l909719860,842610732l842610486,942421809l892876848,892680503l825505635,842283062l942422327,808662322l943143224,875706412l926496569,942421302l825504313,825241912l959461676,926364978l942420024,892416564l892548913,892483683l825570102,925644337l892678452,943010867l892483628,875967286l942420528,943011890l842478133,942684204l842348084,959198768l892483888,842544951l842283107,892418098l942421042,942750005l942945593,825505580l959918390,959198007l842217776,876034101l875706412,842020921l942420024,875901497l808792376,959461731l926364978,942422071l942813748,892547122l892811308,943076921l925645105,892678452l825571634,959461676l858797618,942422067l926495794,842085689l959789155,926167601l959197241,892483888l909588279,959789356l909391929,942420025l909718839,875968310l825505580,943142195l942421303,892416564l876033073,942815331l808859701,942421555l842610741,842543416l959461676,926364978l942421048,875901497l875771447,959789100l892942385,925644852l892678452,892482100l892483683,842282803l942422069,943273010l825439536,859060524l825308209,959198263l892483888,859322167l959789356,959853109l942420534,859190578l825700661,825505635l959788089,942421808l909654069,875901235l875706412,892418105l942420533,859321650l943141937,842610732l892352564,942420022l892876848,892352313l842283107,858927412l925643315,892809524l808596272,959461420l892679472,942422067l943011890,809056563l959461676,892875313l942420528,942944825l959853872,859060579l892483378,942421040l909718839,875968310l825505580,808728630l942421553,825766457l909391152,875706412l942749753,959197745l959527216,808793396l842610787,892352564l959198518,926496050l859060016,959461676l842084917,925643061l943206708,875966770l859060524,909522736l942422069,926495794l959460665,943011939l825702711,942420017l942944825,892745008l959789100,859124273l942420016,909718839l875968310,825505580l909260085,959199544l892746037,909521463l942815331,842348597l942422326,808924466l842283313,842610732l892352564,942421046l842610741,909392184l859060524,909457200l925644850,876163380l875902517,842283363l959984695,942422071l926495794,842413881l859060524,943271984l942421812,942944825l943076656,842283052l943272240,942422328l926167604,858929463l825505635,859058488l942421554,926102834l842018868,875706412l892942137,959198001l892746032,825833266l842610732,892352564l942421046,926167604l875901241,909588579l858927920,925642800l842281268,825767985l842610732,942815284l942421558,943011890l808859444,959461676l942946609,942421808l942944825,859190576l892811363,859058231l942420023,943274032l842479928,825505580l825701433,942421816l875705650,808663346l875706412,808466489l942422321,926429753l842217525,892811363l858992695,942421044l909391920,875837238l959789356,959658041l925643063,825635124l942880568,909588524l808661808,942421047l943273010,825372720l859060579,926037810l942420278,808924471l892613427,959461420l859190576,959199536l926036788,909324850l825505580,875770420l942420785,842479664l842020407,892614755l842151475,942420275l808924471,808990772l892811308,858992695l942420789,942881077l942815542,943011884l892746039,925644856l892547380,926234678l859060579,842477618l942422065,892809524l926233144,892811308l909455415,942422068l842610741,875770166l959789356,942879287l959197235,842086704l825831992,825505635l875705653,959198515l909194802,943011895l825505836,842478903l942421811,909391920l808989750,943011884l825635385,959197235l842217776,892350773l942684259,875574069l925644343,892547380l808794166,892483628l875968055,942420021l909325620,808464435l842283308,926101816l942421300,875639348l875641144,842610787l876164149,959199282l959527216,842479411l825505580,825438772l942420278,858797623l909128498,825505836l926364983,942421044l825504308,842543154l942684259,875837749l959198776,959527216l926495284,842283052l875574577,925645113l943206708,925970736l892483884,959721529l942421556,892809524l909324855,909261155l892680500,959199283l842348853,926496819l825505635,959788089l959197233,808596276l892877111,825505836l926430519,959198519l926036788,909654321l959461676,842152241l959197492,892746037l875638839,942684259l808859957,925643313l892678452,942879794l892483628,875967286l942420272,909325620l926233139,959789356l875640372,959198514l959527216,942944818l892483683,909259826l942422071,825504313l909456694,825505580l825374776,959198774l842348848,825766962l825505836,926364983l959198260,876163636l859254837,959461731l842152241,959199284l842086704,892416057l892483628,926363699l925644596,892547380l876164406,842283052l909390901,942422328l892809524,858862904l842283107,859322164l959198264,909718834l943010873,892483884l808597305,959198769l825702704,875575351l825505580,909193780l959197490,892746037l926365495,942815331l959658037,942420281l875901492,942682677l892483884,876164665l959197494,892350518l926497072,842610732l892940344,925644337l943075636,875771188l959789411,875903033l942421813,943273010l859058225,842610732l825438518,959198263l876032564,825767478l959789356,859387188l959199287,876163636l825308724,825505635l859058488,959199282l926496050,959591730l875706412,926496569l942422070,808793394l808597556,842283308l909521975,959198519l926496050,859255346l942684259,943075895l925644850,842281268l842479665,942684204l808596277,942421809l943011890,825767733l909261100,959723059l959199543,909718834l859190329,959789155l858863921,942420789l825373236,875706165l825505580,959853625l959199282,808596276l825504312,875706412l892352569,959197491l842282546,892547641l892483939,876164665l959197494,876163636l943076660,942684204l858863158,925644596l943206708,858994224l942684204,808662582l942422328,943273010l892679473,942684259l842019637,959199026l842348853,825833523l859060524,926103346l959197240,892483888l842346553,825505580l892940598,942421040l909456690,808661817l942815331,892680245l942420786,859190578l842150197,892483628l925972275,942420528l875967799,859255600l959789356,825569845l925643830,892678452l842216498,892483939l959461177,942421049l943273010,926431024l808859948,875574576l942420280,875639348l842086712,959789356l909717817,942420279l909654069,858929457l825505635,825635897l959198518,926429748l942880057,875706412l842020921,959199287l892350518,875574577l892811308,858992695l959197237,926496050l808662322,842610787l925906227,925643830l825766196,942880820l943011884,942814776l942422073,943011890l842151221,842283052l875837488,942420016l942944825,943076656l942684259,959723060l942420789,875770420l875837496,825505836l926430519,942420279l892416564,943141937l959789356,909260857l925643572,876032308l808726585,959461731l808794417,959199285l842020404,926298677l842283052,876163126l942421557,892483893l808727349,825505580l875770420,959198257l842479925,959525683l909261155,959722288l959199289,943012144l842347063,842610732l875835702,942421044l892809524,876164151l943011884,926103865l942422321,825701682l875967539,825505635l959788089,942420017l942813748,842020914l942684460,825636408l942420528,909194807l859387955,909588524l892482352,925644341l825766196,875705910l909261155,859321136l959198514,858797618l876165428,859060524l959854384,942421553l825373236,858798134l825505836,842478903l942421811,825635385l960049460,942684259l808532279,925644601l943075636,825372724l842283052,876164916l942420017,825439543l825701937,892811308l808990265,959198517l943012144,943208758l909521251,875573556l741683253,808859448l825636921,842607666l875769910,741816633l909455928,892417587l876096560,808792370l741750073,925971512l943273525,809067312l876163385,741814328l842150968,960051511l876031025,808793905l741750581,875705400l926430001,926428212l909195576,741684790l909652024,842215990l876176177,825504051l741356084,892417079l959853109,892939319l909456953,741618738l808858169,960050227l809053234,942749497l741422136,909457208l892877107,876110642l926234417,741881908l909652024,875573558l808987704,959657784l741946166,875639863l858862130,959982644l842347314,741488181l892876088,859256115l842621750,926101558l741814584,959983672l842152248,876031032l909456177,741684275l892874808,926036531l876162101,842086450l741552434,808859448l892549177,809067314l842348089,741684024l925971512,825571381l876096566,959919154l741814841,825635385l859123760,876031025l959723313,741683512l808859448,926103865l892887864,875771192l741880884,892941625l909719090,842607670l875967286,741617714l875968049,959526453l942420535,926233911l959919412,909261100l959722288,946025017l892352821,825438776l943011884,875772217l942420533,892809524l909588790,959461676l875704885,942421816l960051253,909522481l825505580,959526968l946026032,825635385l808793140,842414124l959984433,942421811l926102834,858928946l959789100,859125042l925642804,842281268l842346803,959789100l942682675,962802488l858797618,859388212l842283308,808532024l942420791,960051253l842347571,825505836l876033335,942422328l959460919,825832759l892483628,858862900l929249329,942944564l842021174,892483628l875770930,942420532l859125813,825308980l842283052,808595764l959197240,892877109l808464691,825505580l926102837,946026289l825242164,858927417l959461676,926364978l959198008,943012144l825833272,842610732l943075636,942421814l892809524,825374518l842283052,842019126l946024499,825373236l959722548,825505580l842283062,942420791l926298681,808662841l943011884,959722293l942420534,808989241l959919929,892811308l808924729,828583986l859059766,959985206l808987705,909260600l741684024,842608697l943142709,842542132l892810037,741749296l858929464,926036277l876096566,943011633l1664364592,926234424l943207472,842542134l926102581,741356594l959525943,892745012l808987697,825439544l741748789,825374264l825372724,808987700l825833784,1664430640l943206456,892418101l876031030,892614961l741748793,808662073l875640375,959982647l808989746,741488181l892482616,909194036l808987696,943011896l1664233780,925971512l858798389,892939312l926234169,741423159l942814265,859320633l876031024,892614961l741882163,808859448l858993459,926428208l842085173,1664627769l909717561,842347061l842607672,858993206l741487409,892417079l926495541,959982642l859060018,741881913l875706680,909455416l842542135,858797365l1664694583,909652024l825307702,876096565l943011633,741880117l926234424,809055536l809053241,943207225l741946424,892417079l892613429,959982647l858863154,1664627513l859125560,808726833l842607672,909130037l741947444,825832760l909259826,909192248l808530998,959788852l892483628,875705394l942420274,942944825l825636144,959461475l892745008,959197750l909261104,842216240l825505836,926430519l942421559,926167604l825374263,909261100l825702706,925644084l825766196,926103604l892811363,808595513l959197744,926167601l926036784,892483884l875966521,942422072l875901497,942814775l825505580,909522996l942421300,842217781l943142450,842283107l959984689,942420018l875901497,808989495l808859948,925906224l942420531,892809524l875706166,959789356l909652281,959197492l942682932,909325368l825505635,909522996l942420788,859190583l875771960,942684460l909588024,942421043l909522992,959658034l909261100,808794420l925642802,876032308l892612665,892811363l909128758,959197235l842348853,876165171l942684204,892483126l942422327,859190578l825570358,875706412l892418105,942422069l960051248,842215473l842610787,926037047l925643057,825635124l892745529,842610732l858861880,959198001l909654064,842283061l909261100,825833009l942420020,926429753l842346549,909521251l926495796,741617975l892874808,859125305l876162100,909391666l741488438,909457208l959461683,876162097l875640882,741619255l959722040,859123768l809067315,842348089l741749557,875705400l892350769,876031030l959526449,741684530l909718841,858798133l825830451,825701426l741947440,909261112l842281777,926442294l926494774,741749560l858862647,808531765l892873784,959983929l741486643,926037049l926299700,959982643l875640370,741882161l909717561,959591221l842556210,825768244l741947698,892678712l876098864,959982648l825833010,741880882l858862647,909326133l892873785,926430009l741553465,808597816l943208504,892887857l825373497,741356593l960050489,825832248l876031030,926430257l741749044,875901496l842021171,876162105l909391666,741881654l809054264,942814517l809001785,842413624l741422899,959722040l959918136,892873777l825831737,741751088l858928184,842347828l876031029,842347825l741487929,876163129l892614453,959996727l809054258,741750321l892941625,959526450l892873781,808596281l741356086,875968049l809056562,942422069l926298681,859124792l842283308,909521975l946025015,875639348l942881081,859060524l808662834,942421040l943273010,842086449l942684204,909391412l959198777,909194802l808923190,825505580l909588532,946025015l842610741,825242169l943142956,909455673l942420276,825766457l859256113,842283052l875770933,925643824l942944564,875639863l959461676,959527219l962802482,876032564l825767478,959789356l959460916,959198513l909392181,808726832l875706412,926496569l959198518,825702704l942814008,943011884l842019897,929248049l942944564,825833016l842283052,808663090l942421813,808597552l842478899,959461420l892613936,925644848l825766196,825243189l842283308,909521975l946025015,842610741l859320632,959789100l825243953,959198513l876032564,808990262l909261100,926495284l942422324,892483893l842215735,842283308l909521975,962802999l842217776,842282550l892483628,825570102l942421553,943273010l926102832,909261100l876099890,942421042l876165173,925970992l825505580,825635128l962802225,926496050l959591730,825505836l926299447,942420786l875901497,858993721l842283052,875770933l925643824,943075636l909193268,892483628l859123765,962801971l876032564,876033590l842610732,875575350l959198777,959789365l858928433,875706412l892352569,942422322l909587767,842086713l892811308,875836216l929247794,876163380l909456949,892483628l909325362,942421817l825439543,909128243l808859948,925906224l959197748,825833781l808989496,909521196l959591988,1664496688l876163129,909391669l842607664,959854901l741488180,909259832l808597808,876162105l859321906,741749556l959722040,842018872l892939313,808597817l1664301105,926429240l959459641,876031028l926169393,741554481l942815544,959788599l926428211,909195576l741880881,875706680l959984440,809053239l909653305,1664234295l942748727,858861880l892939321,943011385l741488946,959787577l892614966,808987704l926037816,741554480l875967033,892481587l842542130,825768244l1664364856,825831481l959591481,876162101l926234930,741422643l875639863,959984178l842542134,808727605l741946416,859125560l909521201,892873783l926496568,1664102966l842412601,825505849l876031026,808793905l741685301,859387192l926101554,809053234l842608953,741487666l909455928,909653043l892873783,809054521l1664430385,959722040l926036024,959982644l825309234,741814579l959984952,926298425l876031024,825767985l741553201,875705400l909325105,892873777l875771192,1664562484l859387192,909193778l809053235,892679225l741357110,875968049l808728886,942421558l942881077,925907253l842610732,808792372l942420531,909718839l875836727,959461731l959854645,942422072l943273010,808662320l892483628,959525938l959197233,892483888l842544951,825505580l943077428,942421817l892547641,959721522l892614755,892548659l959199536,892877109l808466740,959461676l909456692,925642806l876032308,858863673l842283052,959657013l942420530,825504313l808661045,959789411l909325624,959199281l876032564,875573816l875706412,842086457l942421561,926429753l842348598,959789356l959918901,925644854l825766196,875705140l892811363,808595513l942420272,943273010l842347825,892811308l859060021,942422066l892352821,909587512l825505580,959657269l959199031,858797618l959461431,892811363l943141686,942420273l926233906,960049200l959789100,808727089l942421814,926495794l943077177,909261100l892680500,925642804l892547380,926168372l808860003,842020144l942421298,808597552l808466482,959461676l825243955,824980530l842282550,842216755l892873776,943009849l741423156,909457208l808990515,842556217l859058741,741750833l892941625,909194546l842542132,808991028l741357879,842150968l842346808,876096564l859320370,741947187l875639863,909324594l876110645,808792370l741422649,892875320l858797624,842542135l942879797,741946674l842150968,909259064l876031024,926430257l741619254,926233144l825374518,926442295l926103093,741421368l875706680,943207224l876162104,808529971l741488944,959722040l909588791,842542133l892745525,741356601l909457208,943206709l876045112,825373745l741422643,859387192l858861874,842542135l808991028,741421877l875706680,959461425l809053240,875705145l741881909,858862647l842413877,926442288l892549173,741816630l943207736,959787062l892939318,892877113l741617714,842347064l892940596,842542133l825768244,741617715l959983672,858929464l842556213,808663093l741815604,959722040l875573560,876096569l892416562,741421879l892482616,858862132l842542130,808991028l741619767,875705400l825636663,809067321l875771193,741814320l959722040,859123768l842607671,808925493l741685561,842412601l808857907,842542132l825768244,741683512l858929464,942813493l809067315,943207225l741946424,959722040l959590712,959982649l943142450,741553721l809055544,892810544l842542131,825768244l741486643,875705400l942880823,876045111l875901745,741880885l859124280,892942128l808987699,842019384l741355576,842608697l892352821,909192242l909325366,809055030l892483628,842543155l962804016,959789365l808466224,825505580l892612920,942422327l909130037,859255344l892483628,892875572l925644848,842281268l859190065,842283052l808595764,946025272l859059506,942683448l909521196,808662068l741882168,926496057l942684216,808987700l825636408,741488946l892417079,825701173l876096568,842085426l1664629045,892941625l808923193,876031024l875640881,741422136l959788856,926365238l876162101,858863666l741619764,875968049l809056562,959197238l892350518,960051504l959461731,809055538l925643317,943075636l909522739,942684204l825440567,942421300l926102834,842479922l825505580,859386935l959198512,825766452l926365492,892483939l925906745,824980019l892614198,875705142l892873784,892481849l741749048,808596536l892744760,876031026l808990769,741488696l959592760,825440563l876045106,808990769l741749041,943010360l875835443,909192248l909325366,892680244l842283052,842151986l942421049,825635380l943208752,892483884l942945334,929249588l943075636,942944309l892483884,875575097l959197496,959527221l875704377,825505580l909654068,942422072l942813748,959459377l942815276,808794165l946024753,926429753l808466484,959461676l959918641,925642808l892809524,876098864l959461676,959918641l942421304,842348592l926169400,892811308l808595513,962804016l858797618,943075894l875706412,892418105l959199541,926036788l943206964,842610732l825831988,925643313l943206708,959723057l959461676,808596790l946026289,926495794l842085689,909261100l892680500,959197748l943075892,842085426l825505580,909456441l959199284,943206964l825636144,942684204l959984181,946024757l808858164,892941880l959789356,876097849l942421299,943273010l858927152,959789100l909193779,959199284l842348853,859387955l825505580,909588532l946026038,859059506l926233144,825505836l926299447,942420786l892547641,943077168l942684204,909391412l824980536,825505334l959723574,876162104l859058483,1664561458l875967033,892810041l876031026,842347825l741684020,892874808l926036531,842542131l808663093,741356852l858862647,926431029l808987698,942815032l1664693811,942815544l926364471,909192246l959853622,859125043l959461676,825569843l942421296,943274032l943273527,825505580l892612920,942421815l960051253,825241653l859060579,909193520l942422066,942682681l825767992,825505580l942748212,959197240l808531506,825700402l909588524,825636657l959198775,892877109l959853873,825505635l808465719,959197751l925905716,842347316l825505580,909129784l959197747,925905716l842347316,909521196l943075636,741947700l808662073,842282807l876110645,875836722l741619766,925971512l943273525,876031028l808793905,741552952l942814265,842543160l926428210,858797877l741749811,943206457l859191094,892887865l909455929,741356081l859189817,892482614l876162105,876032051l741487923,875639863l959656498,809053233l926036281,741815095l959984952,876165170l842556208,808991028l741357618,809054264l842020149,892939320l875903033,741357619l892875320,808465720l892873784,842150713l741552692,959984952l859255865,842556210l959920436,741881399l959788856,858797878l808987698,942815032l741356086,959722040l825571639,876162098l859321906,741357113l825635385,858863926l842556210,892876088l741881655,808596536l842086705,926428217l858798389,741356080l959722040,926036024l876096563,825372722l741816113,808662073l842282807,876110640l926234417,741357876l909261112,892744241l808987703,892483896l741880370,859124792l960049718,809053241l909456441,741357878l892940345,943272498l876110648,926234417l741684018,808662073l825833015,842607671l875770422,741881398l925971512,926496309l809053241,859125305l741552179,859385913l942880306,876110640l859190069,741487922l875967033,909258803l809053236,959590713l741488439,892876088l825701427,842542128l909522741,741357113l909718841,926365493l876110642,909457201l741814839,909652024l959460150,842542134l926299957,741881396l859124792,876032566l892939314,943011385l741684016,959984952l842150969,876110640l943011633,741488178l859385913,875966521l808987696,892744760l741619257,959722040l926036024,809053235l859386169,741357362l959983672,960051512l842556214,892876088l741553970,859387192l926299704,876162099l909586483,741487926l959722040,909588791l959982645,876034098l741355576,926038328l808465716,876176180l842150962,741619248l875639863,959656498l809053233,892482361l741816120,859387192l859058995,959982642l809054258,741357105l926233144,859256630l876110642,875639858l741618225,943011640l892942649,876031031l808990769,741619507l892678712,876098864l926428216,909326389l741749047,942814777l960049712,876045108l808990769,741486897l859385913,809054265l809053233,842608953l741553202,875639863l825505592,876096560l959460914,741553977l825373752,825833524l876045110,842150961l741880886,926429240l909194297,842607669l959721526,741619504l959525943,842282548l876162098,892614962l741618483,942814265l825373233,876045106l842347825,741554225l859189817,943273014l892939314,959984953l741552948,858862647l875771445,959982642l808532018,741356853l909652024,808530999l876045104,909392177l741881654,926429240l875639609,842542130l926102581,741422130l909194295,858929201l959982640,926168370l741620024,842150968l892613681,876045105l842347825,741423414l892679992,825766711l876096564,942813746l741552949,942748727l825308721,892939319l926431033,741488176l959984952,926298425l876045105,926233393l741421622,859387192l959656242,876096567l875639346,741946420l858862647,842544437l809053239,943207737l741881911,808858169l925907252,876045110l808990769,741685304l858929464,892351029l876096562,942944562l741880121,942748727l825831736,808987699l842610488,741880374l959787577,892614966l876045110,808597041l741552688,926429240l825307705,842542134l808596277,741749810l959525943,909194804l892939321,825374521l741618229,825636664l959459894,926442297l825307957,741815601l859387192,842610232l842607672,909718582l741355571,926429240l892679474,909192246l909194294,926234424l909261100,926234932l946026041,926233911l909194036,943011884l875836213,925643317l825635124,892942648l959789356,959788342l942422072,959789104l842544180,892811308l825307443,962802741l825242420,909587249l959789356,842347061l959199537,892746037l892746036,825505580l926169142,959199288l959591986,859126073l842283052,959657013l946026033,892809524l892744248,825505580l892680246,959199541l943206964,959526960l959461676,859255603l942421817,859125813l876099893,909588524l808661808,946024504l892416564,875706161l842283308,926365496l925643061,825766196l876098868,842283052l825439285,959198005l926429748,892614455l909521196,825242420l1664495665,892678712l825766960,876162103l926365746,741356855l942748727,909193784l959982643,959919666l741553972,942814265l892811063,876031027l959723313,1664496949l892940345,942944818l876162097,926365746l741880887,875968049l959526453,942420791l858797623,825505843l842283308,926365496l925644596,892809524l859254832,959789411l925907253,942421552l842479664,825636149l825505580,858797367l942420786,875770420l808924471,959789356l959722806,824980790l825505334,892811318l926442297,943077685l741748787,825635385l859123760,876031031l943207473,741815092l943010360,926364467l809053240,858927929l741486899,858862647l842544437,842621748l959591478,741423412l926234424,943208502l909192248,925971510l858992688,842283308l892942136,942422323l859059506,825504311l825505580,943273784l946025782,926233911l959919412,959789356l876165173,925643826l876163380,842348085l808859948,875574576l959198008,892483888l959919927,909521196l858796340,1664365367l909457208,926101556l892873777,909261112l741552945,925971511l842215477,892939318l825832761,741816377l892874808,942945337l876031032,892876337l1664693557,942815544l875900977,808987703l876164408,741488692l875968049,875769905l942421559,909654069l926430002,892483628l925972275,925643312l842412340,808595504l842610787,859255861l942422327,875639348l959527224,825505580l825243704,959198257l892614960,875640631l842283052,959984689l824981809,909391414l842216505,892887863l825831737,741357872l959984952,858863154l876031028,858928177l741487921,892483896l859191092,892873780l909261112,741421873l942748727,842216497l892887865,876165432l741423156,825373752l825833524,909192249l909456438,960051506l842283052,959787314l942421304,926102834l909719089,825505580l909587763,946026801l960051253,959985202l942684204,875837749l925645112,825635124l943207480,942684204l943143221,942421809l942881077,909455670l842414380,926101560l929248310,825635124l875837240,959461676l909195571,959198518l825702704,909325622l875706412,926496569l942422326,842610741l959918392,842283308l926495799,962801716l825702704,825439542l892942380,909392182l925644596,892678452l892941874,909261100l925905716,942421047l859125813,842217779l825505580,909521977l828584503,825505334l842281264,809053236l842348089,741618224l842412601,875639603l808987698,926431544l741683255,960050489l926496056,876031030l808990769,1664432184l909261112,825831985l892873783,875704633l741749557,808597816l909326392,842607668l943272502,741685046l909259833,808923960l876096562,876097586l1664626745,926037049l909719348,909192241l959853622,875966516l959461676,892941618l942420791,892876848l825831737,892483628l925972275,942421040l808662322,809055289l959789411,825766201l959198771,943143221l808464697,892811308l809055030,959199544l842281524,842281009l842610732,892743988l959198262,943075892l808727603,842283107l925905206,942420531l842086709,808858933l959789356,842479921l942421043,875770420l859125816,959461676l926364980,959199281l825242420,959658289l909588579,892482352l959199542,959527221l858993207,892483884l926232633,959198769l876163636,858863158l959789356,909194804l942421559,825373236l926365495,959789411l876034353,959198521l959658288,825766194l842283308,875837494l959198262,943143221l909456185,842283052l875836469,959199283l842281524,926102832l909261155,926234932l942421049,909718839l825243703,842610732l926167350,942421301l859125808,926233137l959789356,842545457l959199285,909261104l875573553,909261155l858927153,959197234l943075892,875573812l959789100,842544432l959198770,842281524l875835441,909261100l909654322,959197496l808596276,959722040l859060579,942747952l942421048,809055543l959723313,842283308l858862132,959198000l808531506,875771954l909261100,926234932l959198521,943143221l825308217,842283107l943272240,959198009l959527221,926429753l859060524,842216497l959197490,926496050l892678705,842610732l858861880,959199280l959591986,909326648l842283363,892416564l942421045,808793394l942682932,942684204l876165177,942420537l942813748,842346547l892483628,942944309l959197490,842281524l875574065,959789411l875967798,942421817l926429753,909587765l959789356,842019385l942421810,809055543l825768240,959789356l926366001,959199540l858797618,943208246l959461731,875639349l959199541,943075892l875573812,842283052l960050225,959199283l842281524,926102832l909261100,909654322l959197496,808596276l959722040,892811363l875966519,942420529l859125808,892481586l842283308,925905460l942422072,959920176l876163891,959789356l892416567,959198258l842610997,926036528l959789411,808925239l959197494,842281524l909259570,942684204l858994999,959198265l909194802,825504057l842610732,942880820l959198264,876163636l875770677,842283363l808464948,942420274l859190583,942945081l842283052,858994738l959197490,959789365l942946098,959461676l926037302,959197753l842281524,943075378l842610787,942814515l959198769,825242420l909456176,842283308l892614710,959198513l825242420,876098353l842283308,892416564l942421557,892876848l875966776,942684259l875837751,959198258l825702704,909718841l959789356,875706677l959199289,959527221l858796088,842610732l808858679,959199027l825833781,926038329l842283363,875837494l959197238,842348848l943207474,959789356l926431537,959199542l959527216,842020916l842283052,842086450l959198007,959789365l858798130,859060579l909194289,959199288l842281524,926036786l842283308,909260854l959198775,825702704l875640887,842610732l942880820,942421048l842479664,909129271l842283363,808464948l942421042,892547641l909195314,859060524l858796336,942421557l909654069,909195571l892483628,825439282l959198264,842281524l825372720,942684259l825767224,942421046l959920176,875705396l892811308,875966519l959199030,809055538l825241655,842283308l942748212,942421553l809055543,926495793l842283107,925905206l959198004,909392181l909588017,842283308l875837494,959199030l842281524,959591218l892483628,909129525l959197233,892614960l859256373,842283363l842283062,942421040l959789104,909389879l875706412,842020921l942422327,959920176l909587250,909261100l808661041,942421817l825308727,842282544l842283107,875903024l925644338,943206708l926037552,842283308l926430263,942421810l859321650,909326129l959789356,909260857l959197236,943143221l808794168,825505635l959526968,959198256l926496050,825308465l842610732,892352566l942420016,808858164l825701943,942684204l808597046,925642807l876032308,892612665l892483683,959525688l942420537,825373236l858797366,959789356l926300473,959198514l926496050,909129009l825505580,808792376l959197497,943143221l909457464,842283107l808924211,942421557l959460919,825636150l842283052,842151986l925642809,942944564l959460407,959461676l808596790,942421042l959460919,842019128l842283363,909521975l959197751,925905716l926234166,859060524l943011632,959199033l943075892,875573812l959789100,842544432l959198770,842020404l808465716,842283363l942945337,959198514l925905716,875641142l842283308,842283062l959198256,892746032l892548402,842283308l925905460,959199032l926496050,909653810l892811363,859125557l959199028,909392181l909588017,959461676l959788340,959198002l842281524,808662320l892811308,875638841l942421817,859321655l875575093,842610787l909326388,959199282l959527216,959787061l909392172,892744240l942420789,909522992l842150706,959461420l842347824,959199544l943075892,875573812l909261155,842085172l959199544,842281524l842150706,959789100l892941616,942421552l926167604,875575608l892483628,892678197l942420024,959460919l909325881,842283363l892351028,942420275l942682676,959461174l959461676,943274035l959199031,909392181l909588017,959461676l808596790,959199281l808989238,892417841l959789411,842544438l942422072,926364983l808857904,842283052l808663090,942420533l859321650,943075891l842283308,808464948l959197746,943075892l909588018,842283363l875837494,959199286l943143221,909456185l892483628,943273525l942421300,943273010l858796849,942684204l858929463,942421559l859321655,859125559l842610787,859386681l959197745,943143221l959983672,909521196l842216500,741619761l959984952,942749746l808987700,809056568l741357106,808859448l909456953,809067319l926233657,741421106l858862647,942683701l876162103,808529971l741357107,842216505l875704887,959982643l859256882,741423159l875706680,876097848l876045113,859125041l741422644,926037049l842479668,842542136l909325877,741946678l892482616,858862132l876096564,808595506l741422646,875968049l892614195,946026809l959460919,842609975l909588524,825505329l942420021,959460919l959853878,909588524l892811568,925644344l926429492,892745785l959789356,892811319l946026295,858797623l892678194,842283308l909521975,959199031l909392181,926234160l842610732,959657015l942420537,942813748l942682931,959461420l808858928,962803253l959527221,809055287l842283052,943207475l959198005,892483888l959592505,892483628l909455413,942421299l892547641,960050993l959789356,808991025l962803760,943143221l892744505,959789356l943208503,942420021l909587762,943206710l892483628,892482360l925643056,892809524l909717553,842610732l808988980,946026297l959527221,808465969l959789356,842610993l942421560,859321650l825767731,959789356l875574836,959199536l909392181,909588017l909261100,842018867l962802481,842020404l808465716,892483884l926037817,942421560l926233911,926167861l842610732,909326388l942422066,808858164l825833016,959789356l842545457,946026805l942944825,943208499l909588524,858993456l942421811,825766457l942682929,859060524l909194289,959198776l959527221,892614455l959789100,926496048l946025014,959920181l808988726,959789356l825833527,959197232l926036788,858992692l909392172,842412592l942422328,926429753l942946358,942684204l943206967,962803256l825242420,876099633l842283308,842609719l959197236,875967794l959525683,842283308l892613689,942421046l926102834,825438261l842283052,808663090l946025013,943274032l926168889,959789356l876034353,942421561l942682676,875575094l942684204,876164408l942422068,825504308l943077427,892811308l808990265,962803764l808989238,875837234l909588524,892482352l942421046,909654069l909324594,842283052l925905206,942420531l875901492,808857907l842283308,925905460l946026552,859190578l925972790,842610732l825832501,959197751l943143221,909456185l959789356,909194804l959198520,842281524l875771184,842283052l926300208,946026800l808924471,842348085l842283052,808663090l959197749,943075892l808663346,959592748l859386930,959197491l876163636,875967796l942684204,926299700l962802228,943075892l875573812,959789100l859125042,959197493l959527221,942813241l909261100,926298928l959199288,892614960l809055798,892483628l943009845,946026035l926429753,926429238l875706412,926496569l942420534,842086709l875704372,959789356l859256887,942422065l808858164,926299703l892811308,875575095l828584498,859059766l959657526,809053232l942749497,741422136l926494777,943011889l926428209,909717558l741815861,892678712l859189559,876031031l892418097,1664301360l926234424,808727856l926428208,943077685l741815861,808859448l909456953,809053239l859386169,741881655l942748727,943206456l926428215,909129525l1664104502,825636664l909521974,926428213l825438262,741945904l959984952,925972530l909192247,858928182l808990515,959461676l959788340,942422066l859321650,825307187l909261155,842543668l959199025,842217776l959984438,825505580l943077428,959198777l842479925,808726578l942684204,858863158l942421040,926429753l808990515,909588579l875902513,925643315l876032308,959788345l892483628,859124534l942421304,942682676l842086708,842283052l825373749,942420531l909587762,875835960l909521251,842413364l741618226,959592760l842412340,842542133l876032821,741617973l808859448,909456953l809053241,859386169l741881655,909194295l859256881,892953398l842151737,741356592l825832760,909587250l892939320,842545465l741815350,825831481l959591481,876031024l942749233,741488953l875706680,959984440l892953398,875903033l741881907,892482616l858862132,842542128l943077173,741618738l875968049,926298678l959198260,858797618l959721527,892483628l926168883,946025015l808858164,943076919l943011884,842217785l925644336,892809524l959983665,959789356l808596023,942420020l926233906,959657521l909588524,808597041l962803513,959658288l943141170,825505580l825307700,942421296l892416564,943077680l959461676,892811317l942421296,858797623l942813233,842610732l959721782,828584246l875836982,926299449l959982643,825506098l741683766,859387192l942749496,959982646l859256882,741554231l909457208,926101556l876031030,842150961l1664496433,959592760l842412340,809053237l925972281,741422645l959983672,959854392l892873784,959592760l741619252,925971511l892680500,842542134l825440309,1664235833l876164409,909520950l876096563,925906482l741619254,859385913l875770930,909192242l858928182,859386420l909261100,875836210l959198258,859059762l909455920,892483683l959723063,959199281l926036788,875902770l825505580,842283062l942422071,959789104l909325622,842283052l859058484,942421304l909587762,808597812l859060579,926037810l925643829,943206708l925907249,842610732l858797113,959198516l926036788,942814515l842283052,825373749l942421555,858797623l858862386,909521251l909718580,741947185l809054264,909259829l892939316,959527225l741552436,825636664l808530486,809053236l942813497,741553202l858862647,926233909l842556213,825440309l741488953,943206456l859387957,842607669l942814262,741486898l842609976,825308725l876031031,875640881l741619765,808465977l942944309,876176185l808990770,741814584l808859448,909456953l876096560,942945074l741553464,875968049l959789364,959199282l892483888,842217529l842283308,859059257l962802992,943274293l808728114,959789100l808465968,925644849l892547380,892483127l959789356,808990775l942422072,892547641l959590449,842283052l825373749,946025267l875901497,825636408l825505580,825635128l942421297,942881077l858863925,859060524l942682416,942421558l959460919,943076662l892483628,909195061l828585779,909391414l875706162,808987704l842413624,741553968l842216505,808924720l959982645,859256882l741685303,825373752l825700405,876031027l825767985,1664629043l960050489,892941368l842542130,959853877l741618744,808859448l842019123,892873782l892481849,741422128l892417079,926495541l842542135,842217525l1664103991,959787577l892941360,808987699l926431544,741751094l808662073,959983921l909192246,808530998l842414386,842610732l808859448,942422072l825635385,859321907l842283363,909521975l942421559,942813748l959984178,892483628l809055028,942422322l825635380,842217264l892483628,926103347l959198005,842281524l959524912,842283107l892875827,959197753l876163636,909194806l842283052,825504052l942421042,892352816l892811060,842283308l808596020,942421046l926364983,808596528l942684259,875968052l942421560,825504308l858929459,959789356l808661559,959198773l842281524,808595504l808859948,842085680l942420789,959920181l892941622,842283107l808663090,942420533l876032569,875705653l842283308,808596020l959198007,943206964l808792112,909588524l892811568,942420537l859059506,875968312l959461731,892875063l942420792,808597552l842217523,959789356l960050484,942422323l875770420,925906998l926234412,909129528l942421555,859321655l842020661,959789155l808792625,942421556l859190583,875640887l959789100,892613169l959197491,858797618l859254840,942684204l842149938,942421048l926495794,892679481l892483683,926037811l942421810,909194807l943011380,842283052l892679219,959199282l959789365,892548913l825505580,909521977l959197751,876163636l808989235,892811363l842412856,925642801l892547380,858861879l959789356,925907253l942421552,943274032l926366008,943142956l959918393,942420788l926364983,875705392l942684259,960050488l942421557,942682676l942684468,842283308l959919159,925643062l876163380,876097847l825505580,892613939l824980532,825505334l842281264,809067316l892679225,741880377l858928184,892352308l926428216,909717558l741881397,808662073l859189553,876031027l825767985,741880625l909261112,825702455l892887858,959983929l741946677,875967033l825374770,842607664l858796342,741554480l858862647,859321653l808987698,909718840l741749557,960050489l909718840,959996729l959658290,741683507l926496057,942684216l909192249,959853622l959721523,959461676l842283313,942421305l858797623,926494772l842610732,859386681l946026289,892416564l926103345,825505580l842283062,959199031l926496050,842085681l943011884,959984185l942422324,808858164l959854135,909261100l876099890,929247794l876163380,808727607l959461676,842478900l942422064,909587762l825440055,959461420l842216752,942421811l942944825,825635634l909521196,909260340l1664561975,942815544l808989751,842607672l926298422,741423408l808859448,858796339l959982640,909588530l741815091,909194295l892482360,959982641l859321394,1664497976l909457208,943206452l926428212,909717558l741684789,825832760l909127737,876031033l842347825,741815092l808465977,942944309l876096569,959460914l1664366132,875967033l808597554,842607673l858796342,741554480l875968049,875640373l942421046,859321650l808859442,892483628l842479159,942422065l926429753,926365491l842283107,825504052l925644339,825635124l892482104,842283308l926430263,959199026l858928690,959723059l842283052,825373749l942421043,926233911l825767220,825505635l892612920,959198264l926496050,842085681l842283052,825833268l959199029,825702704l892548406,959789356l892416567,824979506l842282550,825440569l809067321,926233657l741879858,926233144l859256630,926428209l909717558,741357109l808859448,943011641l876031030,875640881l741685301,892874808l859125305,809067318l942749497,741619765l808859448,842019123l892939319,909260089l741946420,875639863l808530226,876162100l909128243,741750068l859189817,825372720l926442291,909717558l741553717,808662073l859189553,909192243l959722550,859190327l842610732,858797113l959198516,892350518l875837232,959789356l909260857,946025268l825504313,876032055l825505580,942944568l942420531,926298681l842086200,942684204l808597046,959198262l842282546,842084920l959789356,892810550l929248562,892547380l892941622,959461676l842283313,959198521l959789365,909326129l842283052,825373749l942421299,892547641l926496561,909521196l808465204,1664627768l825832760,959919154l842542130,808466229l741488182,892482616l858862132,876162096l842544690,741552953l909194295,943141944l926428216,909129525l1664104502,808596536c875638834,959982645,959658290,741880115,909261112,859257143c876031031,943207473,741553465,943010360,942944563,842607665c875967286,1664300852,808859448,842019123,842542134,926299957c741685305,875968049,959854900,959197237,943143221,909457464c892483628,943273525,942420020,959460919,859190582,859060579c909193520,925643571,842281268,842282546,909261100,825439026c959198260,842348853,875705397,842283052,909586486,959199030c892877109,825243956,825505635,825767988,942420024,909718839c858992695,959789100,808727089,942422321,892352816,808727091c959789100,825636915,824981814,892614198,842477878,809067312c876163385,741685554,960050489,909195569,892939312,842545465c741487670,858928184,825440052,876031028,842150961,741684278c959787577,825569591,892953394,858928953,741814579,808859448c909456953,892873778,842414136,741487670,875639863,875967026c959982643,825506098,741683766,842216505,825374512,842621752c942814262,741814578,808596536,925970738,909192243,909456438c842544178,959789100,842281521,959197240,892877109,876098356c909588524,808530736,962803250,892746032,825503795,825505580c842217526,959199029,858797618,959721527,959789356,859059512c942422072,959460919,943076662,892483628,909456182,929249075c943206708,825242673,909261100,892351284,942420018,859190578c892745270,842283052,825373749,942421043,808924466,859255089c909521196,959591988,1664496688,926494777,876099633,892939313c858928953,741422640,942815544,943141687,809053235,959526713c741487923,942748727,809054520,842607673,825702709,1664168245c808859448,943011641,808987705,859123769,741487410,809054264c858797365,876031027,909456177,741815091,959787577,825569591c876162098,859255347,1664430645,808859448,909456953,842542132c909522741,741356852,875968049,825636403,942420019,842086709c808989236,959789356,942814520,959198517,943274293,942945842c842283107,858994738,925643825,825766196,808792885,942684204c959788596,942421815,959920176,808596532,909588524,808530736c942420275,926233906,825372977,825505635,892680246,942420533c859321650,825766961,909261100,875836979,942420791,875901492c909324594,892483628,842544695,824980532,909391414,892678969c842621751,808662070,741356085,943207736,926298934,926428211c909717558,741815861,959591481,909456436,876031026,842347825c741422132,959592760,875769908,876176181,875837746,741880120c960050489,875967032,808987701,942815032,741488696,942748727c809054520,892873785,842414136,741815350,875967033,842019123c809001785,859123769,741815090,858928184,942684212,909192249c808530998,825373235,842610732,859125560,959197234,959789365c842610993,959461420,842216752,962803763,825766452,926495795c825505580,875967545,959199281,943274293,842348852,943011884c825439800,942421045,943274032,909719095,959789356,959789113c929248823,892678452,909392178,842283052,892743986,942421296c842610736,808597300,909588524,808530736,959198258,842348853c959722550,909521196,875967284,1664563509,809054264,875902261c909716532,825569328,741553458,892482616,858862132,842542130c943077173,741618738,925971511,808991028,809053240,825635385c1664233777,809055544,960051253,959982643,859256882,741881655c842608697,825307446,876031026,909456177,741815091,859387192c959526712,842542130,842217525,1664103991,825636664,959459894c842542134,875574581,741422384,875968049,892483894,942420019c825504313,959918135,959461676,909130035,942421300,808858164c926299703,892811363,842479161,925644344,892809524,875705136c959789356,808596023,942420020,909587762,808464950,842610732c859386681,942421553,842086709,925972533,825505635,943010104c959199541,943274293,842348852,943011884,825439800,942421045c892352816,942879283,959789100,859124273,824980784,875836982c858861619,809001777,842413624,741553968,875705400,909325105c926428215,825438262,741487408,942815544,858994231,876031031c825571121,741357872,808859448,959788857,959996722,858863154c741487673,892482616,858862132,926428214,943271990,741488440c925971511,925904949,842607665,909718582,741815600,909259833c825373752,842621750,942814262,741617970,926430520,926431033c909192247,959722550,825833014,808859948,875574576,942422328c892352821,909455929,909588524,892746032,946026294,942682676c909259829,825505580,876034100,959197489,959527216,892940852c942684204,858928694,959199282,842282546,959459896,859060524c959526706,929247289,892547380,808663093,959789356,808596023c959197236,858797618,875704374,909588524,892746032,942422070c959920176,808923954,909521196,959591988,1664169008,926234424c943076912,809053232,892679225,741749044,942815544,943141687c959982643,943142450,741552439,942748727,808858929,809053240c892679225,1664627257,959787577,909586743,926428211,825438262c741683760,825373752,909717557,876031025,909456177,741882165c875967033,892352057,808987703,959985976,1664365362,892482616c858862132,892939312,808597817,741749556,875968049,926298678c959197492,892350518,959984688,909261100,959985970,959198771c943274293,808728114,942684259,926496825,925644340,892809524c892482352,892483628,842609460,959199544,926496050,808728368c842283052,825373749,942421043,875901497,825636408,825505635c809055287,959197492,959527216,892940852,942684204,858928694c942422066,859386425,892416825,909588524,943274288,824981305c875836982,959854137,959996727,892811314,741356083,926496057c892678706,876096562,925906482,741357366,959592760,909324596c876031030,842545201,741815857,926234424,943076912,809067312c892679225,741749044,909259832,909522736,808987703,892744760c741748786,942748727,926233649,876096568,842085426,741421110c892678712,876098864,926442297,825438262,741749296,876163129c925972021,909192247,909325366,959526453,959789356,892811319c959199031,876163636,808728629,842283052,825373749,962801715c842610997,909325360,825505580,926102837,959199537,943274293c842479155,842283052,909719348,942420535,892352816,959656499c909261100,825439026,929248564,943206708,892679729,959789356c943208503,942421557,842086709,943011125,842610732,926103352c942420536,926298681,858863416,909521196,859387444,1664169008c926037049,842479668,809053239,859386169,741619767,959592760c825440563,808987704,943011896,741423158,909194295,926496561c892939319,842151737,1664103472,909652024,808661302,808987700c926431544,741751094,809054264,909456949,876031032,959920177c741750072,909259832,959854640,842607671,892744502,1664301364c808859448,909456953,808987703,825439544,741748789,875968049c959854131,942421296,909718839,858992695,842283052,825242160c942420789,858797623,875704369,959461731,859126065,925643569c876163380,959723061,959789356,892811319,942421815,875705650c926298418,909588524,892746032,942422070,959527221,959852592c825505635,909455672,942420528,825504308,825243186,842283052c926494774,959198513,943274293,942945842,942684204,926496825c824981044,875836982,808597305,876176181,875640882,741684786c959788856,892482096,892939319,842545465,741618742,825831481c959591481,876031024,808793905,741946928,892941625,876164402c842621747,960049718,741355575,875967033,825374770,892873782c842611000,741620022,858862647,858994229,842607673,825702709c741486901,808859448,876098355,876110645,925906482,741553974c892941625,926167353,909192248,909325366,842412853,892811308c909520951,959197240,892614960,909194293,909588524,825374257c962802736,943012144,859321398,825505580,942684216,959197496c943274293,842348852,892483628,825372727,942421049,858797623c959590449,909588524,825833776,929247538,825766196,875639094c909261100,825439026,959198260,825702704,876163129,909588524c892746032,959197750,858928690,925971508,909521196,926495796c1664235321,942815544,808989751,892873784,892481849,741683251c875967033,808597554,892873784,926496568,741816120,858862647c892876341,842607665,875770422,1664365108,943011640,808924467c892939315,842545465,741749814,892482616,925971508,876031032c943207473,741618745,909457208,909654323,892939315,876099897c1664628529,808859448,909456953,842607671,926298422,741881144c875968049,842281009,942421300,842086709,842610484,892483628c909127735,959197750,842282546,825307704,909588579,858993456c925643571,825635124,943207480,909261100,875836210,942421042c875901497,943208503,909261100,842543668,959199536,925905716c892876343,825505635,859058488,942420786,876163641,892483121c842610732,858797113,942421300,858797623,808661041,909588524c825833776,824979762,825505334,959722544,809001784,959789112c741880884,926233144,892614198,926428209,909717558,741881397c808662073,859189553,876031027,892614961,741553462,808465977c942944309,892887865,959787065,741750066,942815544,943141687c809053233,825635385,741486897,909194295,942946353,842542129c909325877,741619254,842216505,842151728,959996722,959658290c741421619,876163129,892941877,909192243,909456438,959590962c842283308,926430263,959199026,808531506,959983667,959461420c842216752,946026035,926102834,959459380,825505580,825309240c959197236,926496050,842085681,892483628,858863413,942420280c892352816,959656499,892483628,808728371,929249584,876032308c926167097,892483628,926103347,942420533,859321650,875705651c959461420,842216752,959198771,825766452,926495795,909521196c825439284,1664430388,909455928,942880051,892939317,943208249c741619000,808859448,858796339,892873776,892481849,741422128c875639863,875968056,926428210,926300469,1664299824,808596536c892416050,926428211,909717558,741750325,875705400,892875313c876031027,875902257,741880370,859387192,959526712,809053234c876163385,1664626744,892482616,858862132,842542131,825243445c741553969,875968049,959920436,942421047,808924471,808465461c943011884,909325880,959197495,943274293,892614194,859060579c875705393,925642805,892547380,892810549,959461676,842283313c942421305,909391920,926103350,909588524,892746032,959197238c959658288,842282544,825505635,909522996,959199284,926496050c842085681,909588524,942879536,942421300,959460919,892745014c842283308,808793145,824980535,892614198,808792886,892887865c875704633,741357618,943273273,892875317,876096565,925906482c741422902,959984952,808596281,876031030,859321905,741815602c842216505,892614192,842556214,876032821,741553975,808859448c842019123,809053237,859125305,741422128,959525943,808924980c876096564,959460914,741750585,859387192,959656242,926442295c909717558,741619253,808662073,859189553,909192243,858928182c943009845,842283052,909259060,959197488,808662578,925970992c942684204,926365753,946025520,909194807,942683188,825505580c926495030,959198262,943143221,909457464,842283052,909717808c959197747,842282546,858862136,909261100,875573299,929249590c892547380,808988726,892811308,943272758,942420790,825504313c942946359,942684204,909588537,959199545,943143221,842084665c909521196,808465204,1664431155,825832760,959919154,909716530c959721520,741880119,892482616,858862132,926428211,842215478c741421624,875639863,925972536,959982648,825506098,1664430646c960050489,859059256,808987700,859123769,741815090,875706680c909324856,876031025,926233393,741814321,842216505,926036791c808987699,808662328,1664169015,808859448,842019123,926428212c960049206,741421617,875968049,926430769,942421813,926429753c942684212,842610732,960050998,942420793,959460919,859190582c909261155,875836210,925644593,825766196,942814774,859060524c842217266,959198007,842217776,959459637,842283052,909586486c959197495,892877109,825243956,825505635,842608950,959197749c943274293,842348852,959789100,842020400,942421047,943274032c842020663,959789356,959789113,824981047,859059766,808530224c809067318,876163385,741685554,825439289,876163380,842607668c942814262,741683506,808465977,808597812,876031030,825373745c741814582,959787577,825569591,876110642,959919154,741815601c960050489,875967032,809053236,876163385,741357874,909194295c858929201,842542130,825440309,741423156,926234424,943207472c876110649,925906482,741553974,875901496,942815539,909192246c859059254,943141170,959789100,825702451,959197753,842282546c875770425,909588524,808530736,962801715,892746032,825503795c825505580,926364729,942421040,909522992,859254834,909261100c942747697,942422320,959460919,926299446,892483628,909456182c929249075,943206708,959525168,959789100,959789107,942420785c825504308,842412851,959461420,842216752,942421555,808858164c859126072,909521196,859387444,1664629042,926234424,808727856c842607664,808465206,741422900,960050489,875967032,959982642c825309234,741617971,942748727,892877111,892939321,892482873c1664300089,909718841,909260597,808987704,926431544,741552183c909261112,808597559,876031025,875902257,741816372,959787577c825569591,892873778,942815544,1664693305,892482616,858862132c809053238,892482361,741816120,875968049,942945074,942420272c859321650,825766961,892811308,942944311,942422328,892352816c842215987,892483683,808728371,925645104,943075636,943208244c842283308,892678456,959198260,842217776,858928693,909588524c808530736,942421810,825504313,926494776,825505635,892680246c942420533,859190578,875968054,842610732,926168119,942422069c959460919,926299446,909261100,875836210,824981297,842282550c842544435,959996728,876034098,741879864,892940345,859256376c876096569,925906482,741488438,943273273,809055285,876031025c876099121,741881911,875967033,926364729,809001783,809056568c741552437,909259832,926299952,892939315,825832761,741881652c858862647,959788597,842607673,825702709,741421365,876164409c859191605,926442295,909717558,741750325,909717561,825242165c909192248,808662070,825635633,959789100,926167601,942420537c959920176,909654066,842610732,926103352,962801720,859059762c959459376,825505580,825701683,942420785,859321650,825766961c892811308,942944311,959199544,842282546,909193784,909588524c858993456,929248051,892678452,943077683,859060524,858796336c959197238,926036788,859058738,909588524,808530736,942421042c926102834,892614451,909521196,892547636,1664693552,909261112c825702455,809053234,842348089,741552688,808859448,909456953c809053237,926233657,741421106,875639863,909194034,809053233c825635385,1664233777,809055544,960051253,808987699,859123769c741684018,909259832,892942384,876031027,909392177,741880116c926234424,808727856,876096560,808531506,1664694585,960050489c875967032,808987696,942815032,741488696,875968049,892614966c942421048,825504313,959918135,942684204,842414389,942421815c808858164,808924727,808860003,926495792,925644849,842281268c842215730,892483884,892417849,942420529,959920181,959984440c842283052,825373749,959199282,842217776,926365749,825505635c926169142,942420025,808924471,808990262,842283052,825242160c942421300,859386425,942748473,959789356,875903033,824980790c842282550,892351795,926442297,926300469,741552944,808858169c808662835,926428213,825438262,741356336,892941625,875836978c876031033,892614961,741816627,959592760,842412340,876110645c926364722,741423160,909717561,808464693,892939313,909456953c741487666,942748727,909325873,892939321,825832761,741423156c909652024,909128246,892953400,842545465,741618742,875706680c925906737,909192244,959722550,909586742,943011884,876163641c942421046,875901492,959854131,909588524,892746032,962801974c842348853,875641140,825505580,858798136,959198263,959527216c892940852,892483628,825372727,942420793,875901492,926101810c909261100,960051506,929249077,825766196,943142196,842610732c808859448,959199288,909194802,825701176,842610732,859386681c942420018,942944825,859256882,909521196,909718580,1664169012c926234424,943076912,876096560,808595506,741684273,808859448c909456953,892939316,959527225,741618993,909194295,808792888c892873784,959592760,1664366132,959984952,876163641,926428217c825438262,741683760,875967033,892481587,876031031,892678961c741880376,909455928,942880051,809053237,909259577,1664104755c942815544,943141687,959982645,942945586,741879860,875968049c892942642,959197239,808596276,909326135,942684204,859255351c959197237,842282546,909193784,909261155,808661041,925643577c943075636,842085683,892811308,909520951,942420024,859125808c943207472,842610732,859386681,942421809,892876848,825767480c825505635,892745011,959198009,959527216,892940852,892811308c825569335,942421044,808858164,859256375,842283052,825831728c824981042,892614198,960049718,842556215,876032821,741619250c892678712,876098864,808987699,859123769,741880626,808858169c942814771,876031025,892876337,741683251,842216505,859256624c892953398,926431033,741488176,809054264,858927925,809053237c859125305,741683251,909194295,876034097,892873779,875704633c741357618,825636664,825832502,926442290,825438262,741487408c825832760,875574578,909192241,959853622,909456691,842283052c960049206,942421559,892876848,858995000,842610732,926103352c946026295,875901497,942683192,825505580,859189560,942421815c859321650,808859442,892483628,909259826,942421047,926429753c859322163,942684204,926496056,929248304,892678452,892875828c959461676,943273266,959198003,959591986,808990264,909588524c892746032,942422070,926429753,842020916,909521196,842610228c1664103221,926037049,842479668,892873783,959983929,741617715c875967033,808597554,842607673,808465206,741946932,875639863c892416818,959982644,909588530,1664628784,926494777,926234673c808987705,926431544,741552183,960050489,926496056,876031030c926169393,741618740,842216505,859256624,892939318,926431033c1664235056,942815544,943141687,842607667,909718582,741881397c875968049,892875318,959198771,808596276,909326135,842283308c842610488,942421560,858797623,875704369,892811363,842149945c925644597,943206708,942684465,959789100,943274033,959199025c959658288,842021168,959461676,959460662,959199033,892746037c842281526,825505635,842217526,942421301,825373236,892351798c892483628,892614451,942420529,926429753,859322163,942684204c926496056,824980528,842282550,842544435,809001785,959789112c741880884,808596536,825701944,959982643,859256882,741619767c875705400,858862641,876031030,926233393,741945654,909457208c909654323,842621747,960049718,741357113,809054264,858927925c876162100,858863666,741816628,892417079,909390645,959982643c909588530,741881904,892874808,859125305,892953393,842545465c741422134,960050489,909523249,909192246,909456438,943010865c959461676,842478900,942422064,909587762,825440055,842610732c859386681,946025521,842086709,925972533,825505580,825243704c942422065,808924471,808990262,959461676,892548406,942420789c858797623,825438257,892483628,959919671,929248568,892809524c825831473,842610732,926431030,942420529,909587762,808859958c842610732,926103352,942420792,875901497,942683192,909521196c876164660,1664692787,875967033,875706674,926428208,926300469c741947442,875967033,825374770,842607671,858796342,741554480c942748727,943010865,809053236,926233657,1664626738,876164409c943075638,876096563,925906482,741881398,926233144,808923696c876031033,942749233,741880631,926037049,842479668,876096567c858862642,1664561462,892482616,858862132,959982644,942945586c741422646,875968049,859060534,942422066,926102834,875967028c842610732,909259833,942420788,943274032,808466231,909588579c959723057,925642802,842281268,825505330,959461676,842478900c942422064,909587762,825440055,842610732,859386681,959198001c943143221,959983672,825505635,959985716,942420533,926429753c942684212,959461676,858797618,942421300,858797623,842215473c842283052,959460657,824979766,875836982,892416307,926442296c875966774,741945396,926429240,943011378,959982642,859256882c741816119,959984952,926495545,876031030,859125041,741945394c960050489,926298936,892887858,959592760,741619252,942815544c943141687,808987696,959789112,741617719,875639863,825307442c842607664,858993206,741618737,909261112,909194033,892953400c842545465,741684278,892482616,925971508,909192248,959591478c808857657,842283308,926430263,942421810,825373236,926495798c842283052,909586486,962802998,959591986,842150968,825505580c909455672,942422064,926429753,943206454,842283052,842085681c942422321,909194807,808464690,842610732,808988980,929249337c942944564,809055800,859060524,926363698,959198771,943143221c842412087,959789356,909260857,942421044,926233906,943271984c909521196,892547636,1664168760,909717561,842019381,808987700c943208760,741488697,808859448,842019123,959982648,943142450c741422649,875639863,825505592,808987702,842413624,1664300848c892483896,842086196,809053233,808793657,741685561,926429240c859321906,876031028,842347825,741618484,926234424,808727856c892873776,859191352,1664169782,808859448,909456953,892873777c808596281,741357363,875968049,825307187,959199024,892350518c959984688,892483884,875575097,942420536,892352816,942879283c842610787,858929204,925643062,892547380,959853877,892811308c943272758,942420790,892352816,808466485,942684204,909588537c942421817,909522992,942814002,825505635,926103606,942420534c926429753,943206454,909261100,859321905,942420279,859386425c925971257,892811308,808661049,824980275,892614198,892482358c959996721,876034098,741879864,825636664,925971766,892939312c842545465,741815350,859124280,858929456,876031028,808793905c741619248,909455928,942880051,842621749,842019126,741619248c808859448,842019123,892873781,942815544,741816113,892417079c859058741,876096566,808792370,741881401,959591481,943011124c959996725,859256882,741816119,943010360,943141683,909192244c959722550,909128247,859060524,858796336,942420022,808989241c959919929,842610732,926103352,962803000,859059762,959459376c825505580,942684216,942422328,926429753,943206454,909261100c859321905,942420279,892352816,875770419,959461676,892941618c929249079,842281268,859256881,842283052,892743986,942421296c942813748,943206962,959461676,842152241,942421812,892352821c875901497,959461676,875704885,962801976,909261104,892678449c892811308,959853368,959199543,959527221,808661049,842283052c892418098,942421042,892547641,825766449,842283308,842283062c946025520,875770420,876097592,959789356,809056561,959198258c842282546,942946105,842283052,926298418,942420278,808793394c808990005,892483628,808728371,962802992,842281524,926036786c959789356,825833527,959198256,876163636,825307956,859060524c959525168,959199539,959527216,926364981,959789356,926366001c946024757,909587762,842347574,909261100,926234932,959198521c943075892,875573812,959461676,943206711,959197236,842281524c926102832,943011884,825374264,962802739,808596276,858863414c959789356,909194804,942421559,892352821,808531257,959789356c808991025,942420528,942813748,909391154,943011884,825374264c946026035,808793394,892548661,942684204,959984952,959197491c842281524,875704368,959789356,825242169,959197496,809055538c925905461,842283052,858994738,946026544,959789104,808595510c842283308,925905460,942420281,926102834,909324851,892483628c959459383,959199537,943075892,875573812,959789100,859125042c962801973,875967794,875575346,859060524,909457200,942421555c892352816,842346550,959789356,825833527,942421301,909654069c825375027,842283308,892351028,962802483,875639604,960049458c959789100,909195569,959197744,943143221,909456185,942684204c842347065,959199539,842281524,858863665,959461676,942946609c946026288,909718839,859256630,859060524,942747952,959198264c909194802,825636919,842283308,942748212,942422064,959920176c876163891,842283308,959592502,946025011,942813748,925905203c959461676,875968565,959198776,875967794,859189299,909588524c858994225,942420024,808793394,858929204,959461676,825308722c946024496,909587762,859255863,959789356,892877105,959198001c842348853,825373239,842283308,808466488,942421813,942944825c942814771,892811308,959461175,962801715,959527221,875573304c959461676,942946609,959197744,809055538,892678711,892483628c909455413,959198515,808531506,926103602,959789356,842610993c946024760,858797623,875967794,959789356,842152245,942422068c825635380,842217264,942684204,909653304,959199031,842281524c959591218,842610732,892743988,946025526,926167604,825505336c959789356,909194804,942421559,926102834,926036021,842283308c892351028,942421299,842086709,858863669,909261100,909588017c946026032,942944825,959658291,959789356,825308724,959199031c842281524,925972529,842283308,808532024,942421815,909587762c943208759,959461676,825307701,946026041,876032569,808465716c825505580,959657269,959198775,858797618,959721527,909261100c943077684,942420018,859386425,825373497,909261100,808794420c929248051,942944564,942946616,959789100,825702451,942420537c825504308,842543154,842283052,842413365,942420529,842610736c959853620,825505580,959985716,962802740,959527216,892940852c892483628,825372727,942420793,875901492,825438514,842610732c909653045,925643062,892547380,943273270,909261100,875836210c962802738,808596276,842020152,959789356,909260857,942421812c858797623,943271988,825505580,875902009,942420016,892876848c942945337,959789100,825307699,962804019,909523248,943140917c942684204,943075895,925643827,926429492,943011897,859060524c926363698,942421555,825504313,842151990,842283052,825373749c962802739,892350518,825505584,825505580,842348598,959199545l959527216,892940852l909261100,892746036l942420278,943274032l960050743,842610732l926168119,929247286l876163380,909588022c942684204,943143221,959198769,892746037,909718072,842610732c858993977,942421049,892876848,825767480,825505580,875771189c946026293,809055543,909718577,842283052,825307696,942420279c858797623,875704369,842283052,943141939,925644082,942944564c842085431,909261100,842609204,962801716,808596276,943273016c909588524,892746032,959198262,825766452,909391667,825505580c942748212,959199031,842282546,808727097,892811308,842479161c946026808,909130032,808596279,842283308,875770168,925644601c943206708,926431280,842610732,808859448,942422072,959789104c825439542,909588524,808597041,962803513,959658288,943141170c825505580,959920180,959198002,892746032,875704370,892483628c909194290,942421045,858797623,858992689,909261100,842019636c929249077,943206708,943272753,909261100,808859956,942421813c875901492,842152243,909588524,909127985,959198772,892614960c825242167,825505580,942944568,946026803,842610741,876097848c892483628,808465460,942420533,943274032,808466231,959789356c959789113,925644343,892678452,909259316,959461676,842283313c962803001,875639604,875837745,959461420,842216752,959199539c959789365,858863408,825505580,926169142,942421560,808858164c926496312,859060524,926037041,962804016,960051509,825374518c842283052,959789104,925644851,876163380,926234165,909261100c892351284,942420018,960051253,858993204,909588524,892746032c962802230,858928690,925971508,825505580,808464950,959197234c825766452,892744244,942684204,875902516,942421813,892352816c926102067,842610732,808859448,929249592,943075636,943208244c959789100,926167601,959197753,959723058,808661045,909588524c909127985,942421556,859125808,909129009,825505580,825635897c946026294,892876848,942945337,842283052,825831728,942420786c959460919,959853878,859060524,909193520,925643571,892678452c926102578,892483628,842609460,962804024,926496050,808728368c842283052,825373749,959199282,892350518,825505584,825505580c892351799,959199543,926496050,842085681,943011884,959984185c962804020,875836978,825831986,909588524,858993456,925643571c892809524,825767216,842610732,942946104,942422064,909194807c808923445,959461676,842152241,946025780,892352821,875901497c909261100,959657523,959198261,943143221,808464697,892811308c942944311,959198008,842281524,959461425,859060524,808662834c946024497,808793394,859387699,959789356,825833527,959197232c892614960,809055798,909392172,842347056,942421046,959920181c858928695,942684204,842348084,946025008,808793394,808990005c842610732,959590710,959197234,842281524,875574065,842283308c808532024,942421815,926429753,859189301,959789356,909194804c946026039,892416564,825504306,959789356,892942641,942420020c842610741,809055800,842610732,942814515,959199537,909392181c909588017,842283052,842085681,962802226,842020404,808793398c859060524,942747952,942420025,926233911,808990004,959789356c825833527,959197232,842348848,909259314,959789356,842610993c962802232,842348853,909193783,959789356,808596023,942421043c808793394,808990005,943011884,859257143,959199030,842281524c909520946,892483628,825373746,962802742,943274293,825374517c892811308,875966519,942420529,859125808,892481586,909392172c892678704,942421042,909587762,926233654,892483884,842086201c946026804,942813748,842346547,909261100,942814002,959197752c875967794,909260851,842610732,892940344,959198258,858797618c876099382,842283308,842283062,962802736,959723058,892483638c842283308,858862132,959197232,892614965,842610745,892811308c892810809,942420788,825635380,842217264,959461676,942683698c962802229,842020404,892744245,959461676,959590965,942420537c808858164,825242169,892811308,875966519,942420529,842019380c825375024,959789356,926431537,962802999,842217776,876034101c892483628,892614451,959198769,943075892,875573812,959789356c825505849,959197496,875967794,942815283,859060524,926298162c946026544,875770420,825765944,842283052,925905206,959197747c892483888,842412089,842414380,892547128,959199536,892746032c875966516,842610732,892679992,962802999,842348848,909717809c892483628,825635638,925644852,842281268,892352818,892483628c875639608,959197496,943012144,808662328,842610732,926103352c946026295,859321650,876099379,825505580,959657269,942421047c808924471,825242677,859060524,959460401,942421041,875901492c926101810,842283308,959592502,828584755,859059766,892875830c959982640,825506098,741683766,825831481,875902009,926428214c842412342,741355569,909718841,875705909,876031027,943207473c1664234809,892941625,876164402,876096563,842543666,741880885c959983672,959854392,809053239,909259577,741880886,858862647c959788597,876162100,942946098,1664561719,943010360,859255091c926428214,825438262,741618224,842412601,959656755,909192243c808662070,909457456,909261100,825439026,942421044,859321650c842478641,909588579,825374257,959198256,909325874,909391669c825505580,943273015,959198513,825242420,808728113,842610732c909259833,942422324,858797623,926036017,842610787,808988980c925644601,943075636,842347829,859060524,926363698,942421555c825504313,842151990,842283052,825373749,942420275,875705650c892613683,909521251,825439284,741618233,825832760,909456690c842607664,808925493,741554489,808859448,858796339,842607664c858993206,741554483,942748727,825307192,842556216,909325877c741619254,926429240,808859442,808987702,859123769,741749554c842216505,842151728,876031029,892418097,741879862,825832760c909456690,892953392,859125817,741683249,809054264,858927925c892939320,809055545,741552439,875968049,892612657,959198000c858928690,875705396,892811308,926365241,946025017,926429753c808990515,892483628,875573303,925645104,943075636,943272501c842610732,808923444,959199543,892877109,959459635,842283052c825373749,962801971,842217776,926365749,825505580,926363958c942421553,926429753,942684212,842283052,808989747,942422328c926429753,808990515,842610732,876098613,828586032,825505334c892811318,809053241,876163385,741685554,892679992,943010871c959982644,959658290,741421619,875706680,926429752,876031027c959526449,1664497207,960050489,892941368,892873778,859191352c741618993,875967033,808597554,959982649,942748722,741357107c942748727,959460657,876096564,808792370,1664628281,859189817c909718326,808987696,926431544,741617719,909455928,808728115c909192248,858928182,909260853,842283308,842281272,942421302c825766457,859189297,909588579,808530736,942421554,892416564c825637168,825505580,875836725,959198008,943274293,842479155c842283052,909653812,942420532,808858164,926299703,943011939c842217785,925644336,943206708,925907249,859060524,875966514c959199029,825242420,909259057,959461676,842152241,959198260c842479925,808793394,859060579,909588272,959199032,909261104c892678449,842610732,875836471,959198777,842281524,892809776c892811308,875638841,959197753,959789365,909129520,859060579c942747952,959198264,858928690,926495539,842283308,858927668c959197746,943206964,926363697,842283308,892678456,959197748c943075892,875573812,943011939,842283321,959197235,959527221c909324855,859060524,825372976,942422324,960051253,825374515c892483628,909455413,959198515,842348848,909719858,842283363c858862132,942420016,926364983,808596528,842610732,959656246c959197748,943143221,909456185,842610732,825701429,959198770c875967794,858862387,859060579,926298162,959199280,842217776c859387188,842610732,909326388,942422066,842086709,875771188c959789356,809056561,942420275,959920181,942749239,959789155c842545203,942420529,808793394,892548661,959461676,859387186c959198769,959527221,842479416,959461676,825308722,942421040c892547641,959854384,859060579,942747952,942421048,859190578c892875573,892483884,942879798,942421810,909587762,909717814c842610732,808464696,942422067,942944825,942814771,909261155c858992689,959199028,959527221,842479416,859060524,842217266c942421558,825635385,959658291,892483628,909455413,942421299c942813748,859386418,959789411,808991025,942420784,926429753c959459639,959461676,926037302,942422072,942944825,876099635c909588524,909391409,959198518,875967794,909652020,892483683c825636407,942421561,808858164,859387448,842283052,808663090c959197749,892614965,943208505,959789356,842545457,959199029c842348853,909193783,959789411,808596023,942421043,808793394l892548661,909261100l942813233,959199027l959527221,825766457l909588524,892482352l959198262,959658288l859256369,959789411c909194804,942421559,942750005,943272505,892483884,808662070c942422069,926298681,842347576,959789356,808924470,959197233c909392181,909588017,892483683,926429235,959197746,959527221c943077176,959461676,943206711,959198259,858928690,926234163c892483628,909455413,942421299,876032569,825307189,842283363c808596020,959198007,858928690,825309491,808859948,926495792c942421297,942813748,942682931,959461676,959525429,959198519c875967794,942684210,842283363,892613689,942421046,909194807c875968052,959789100,892352048,942421042,909718839,875640118c959789356,876034353,942420793,842086709,959852598,909588579c859058992,942422325,808793394,892548661,909588524,909719856c959198771,959527221,859320889,892811308,909718326,942421040c808924466,926234160,842283107,925905206,942420531,892547641c875967794,892483884,942945334,959198261,876163636,875967796c959461676,842283313,959198521,943075892,875573812,959789155c942682675,959199032,959527221,892941367,859060524,825372976c942422324,942944825,925972018,892483628,909455413,959198515c842348848,942682673,959789411,892877105,959198257,926036788c859386420,842283308,909521977,942420529,942813748,842346547c942684204,892483126,959199031,875967794,808466482,909588579c858994225,959197240,808596276,825308982,859060524,942747952c959198264,808531506,892745779,842283308,942748212,959199536c808531506,875771954,909261155,859191604,942421296,808793394c892548661,842283052,892875827,959199289,842281524,859254834c892811308,875638841,959197753,808531506,808990002,842610787c909326388,959199282,926496050,892809778,892483884,808727606c942420024,909194807,808989491,959789356,959787573,959197748c943143221,909456185,909261155,959723059,959197752,842281524c808989232,842283308,808466488,959197237,909325874,859386933c892483628,909455413,942421299,909654069,842479155,842283363c858927668,942422322,909522992,842150706,959789100,959854643c959199027,825242420,876099633,892483628,859124534,959198520c875967794,959656756,892483683,825570102,942421042,859059506c909588280,959789100,892352048,942421042,875901497,875641144c842283308,892416564,959198261,943143221,875573561,942684259c926496825,942422068,808793394,892548661,943011884,859257143c959199030,959527221,842543673,959789356,842478133,959198769c892746037,943208757,859060579,942747952,959198264,959658288c842479153,892483884,892613686,959199545,876163636,875967796c959461676,875641139,959198257,943143221,808464697,842283363c875837494,959198518,842281524,858927922,842283308,909260854c959198775,875639604,859321905,892483628,909455413,942421299c959920181,909324600,842283363,858927668,959198770,892350518c859124273,909261100,842019636,942420022,942944825,942814771c892483628,942945078,959199030,875967794,909129778,842610787c876099382,942420533,959460919,842085944,842283052,808663090c959197749,892614965,943208505,842283308,858927668,959197490c892614965,842610745,842610787,926168119,942422325,808793394c892548661,842610732,808793143,959197489,842281524,926102832c942684204,875835961,942421558,808662322,943143224,842283107c808663090,942420533,960051253,909326132,892483884,942879798c942420531,859190578,875704629,892483628,909194290,959199029c909392181,909588017,959789411,859322423,959197236,842281524c909520946,842283308,909260854,959198775,825833781,960051256c892483628,909455413,959198515,876163636,943076660,959789411c842479921,942421555,825635385,808859956,959461676,809054519c942421049,942813748,842346547,909588524,859058992,959197749c875967794,825504564,892483683,825570102,942421042,909718839c858862392,842283052,925905206,959197747,909194802,808792887c842283308,892351028,942422322,909522992,842150706,959461731c842084917,942421552,808793394,892548661,892811308,892810809c959198516,842281524,842281009,842610732,942880820,959198009c909392181,925972784,842283107,925905206,942420531,942881077c825767478,959789356,876034353,959197241,842348853,825373239c959789100,942682675,942422328,825635380,842217264,842610787c892482867,959198774,959527221,808464440,942684204,842414389c959198775,959591986,959919672,942684204,808465976,942420784c909587762,808859958,892483939,858993718,942420018,909194807c808989491,959789100,892942385,942422069,825635380,842217264c942684204,909391412,959198777,959527221,959787576,959789411c808661559,959199285,925905716,859321141,892483628,943009845c959198771,859059762,959526192,892483884,942945334,942421045c909194807,808989491,859060579,892548914,942421810,825635380c926431024,842610732,925971763,959198521,842281524,892876592c959461676,909455923,942420018,825373236,909654325,892483683c892678197,942420024,909718839,892613943,959789356,892942641c942421811,858797623,875967794,909261100,859191604,942420273c808793394,909326389,959461475,892679472,959198004,875967794c942879540,842283052,842086450,959199286,808596276,942748215c842610732,858861880,942420790,809055543,842348337,842283363c842019380,942421559,842086709,858863669,892483628,859058229c942420017,808793394,808990005,959461676,808465970,959198520c842281524,842477618,909261155,909588017,959198256,926496050c858927154,842610732,926167350,942420016,875967799,825701168c892483884,859059254,942420276,926298681,842347576,892811363c942944311,942421048,825635380,926431024,943011884,825702711c959198001,842281524,825309233,942684204,892811573,942420533c825504308,859320370,842610787,858861880,942422064,892352816c808661045,892483884,942879798,942420531,926298681,842347576c892483628,926430004,959197751,943075892,875573812,892483683c926430004,959199031,959527221,909588280,909588524,892482352c959198262,876163636,892417590,959461676,842084917,942420277c859190578,942944566,825505635,859058488,959197746,858928690c875835699,959789356,875967029,942421045,959460919,926299446c942684204,858929463,925642807,943206708,892352817,943011939c909260344,942421812,926364983,892613681,942684204,909588537c942421817,926298681,825242168,825505580,909521208,959197491c943274293,842348852,942684259,859320887,942420023,875574839c942682421,959461676,825375027,925644599,842281268,825505330c842283052,892743986,942421296,808924471,926431284,842610787c926103352,959197752,858797618,942814008,825505580,926363958c942421553,909718839,959721528,943011884,959723833,959199289c959527221,808464440,959789411,959527221,942421560,842019380c892745264,842610732,858861880,959199280,942881072,959920185c959592748,842478642,942420536,859190578,875704629,959789155c808532273,959199033,909392181,909588017,842610732,892940344c959199026,842281524,959985456,959461676,808727862,942422326c808858164,943077689,842283107,925905206,942420531,876163641c875836208,842283308,808464948,959199281,959591986,825767480c892811308,875967288,942420535,808924471,842085430,892483939c808923193,959197488,842020404,842347830,959461676,926365749c959197750,842348853,825439285,842610732,942880820,942421048c875901497,926363961,892483939,942814262,942421040,909587762c909717814,959789356,842086709,959197234,909261104,808464689c942684204,959656505,959197749,842281524,909586992,859060579c808662834,959197233,876163636,892351284,842610732,909326388c942422066,942944825,808858418,909392172,892678704,942420018c842217781,892679729,842283107,842019126,942422322,808793394c808990005,892483628,926363699,959197232,842281524,808596274c959461676,959590965,942420537,825635385,926037043,842610787c858861880,959199280,875639604,909653553,959789356,926366001c959198516,875639604,825373235,842283052,959985460,959198000c825242420,876099633,959461731,842215989,959198517,842020404c943075893,909261100,926234932,959198265,842086704,925970489c959789356,909194804,942421559,876163641,942749233,842283363c892351028,959198515,943143221,875573561,959789356,909391929c942420537,808793394,808990005,959789100,959854643,959198515c959527221,808464440,892483683,875968055,959197749,858928690c808726835,892483628,943009845,942421555,960051248,925904944c909392172,842412592,942422072,809055543,842609713,959789155c808727089,942422321,942813748,842346547,842283052,875968560c942420021,926495794,808531257,892483628,859123765,942421043c825766457,942748465,959461475,842216752,942422067,892352816c858992693,825505580,859190579,959199027,892614960,942682679c892483628,926365239,942420275,875901492,959590706,892483939c926232633,824981297,875836982,825702201,842607667,875770422c741618228,892678712,959918896,876096569,842282290,741356337c926233144,875706422,876045108,925972017,741750585,825832760c825768248,808987703,892744760,741619513,942815544,926364471c809053241,825635385,741486897,909194295,942946353,892953393c892482873,741553209,943011640,858928947,808987702,859123769c741356594,926037049,959723828,909192247,909194294,960050232c959789100,926167601,946025017,909391920,909128245,942684204c909588537,959198777,959789365,909326129,825505580,892940598c942420785,926298681,842086200,892811308,859060021,946024498c858797623,942813233,959789356,858993207,925643569,876032308c942944313,842283308,892678456,942421044,926429753,859058998c909261100,842543668,962803760,808531506,859385907,909521196c858993204,741619767,825373752,909717557,808987704,959985976c741356594,909259832,909522736,842542136,842020661,1664692279c909194295,859256881,892939320,842151737,741356592,892679992c909456183,876096560,842282290,741684017,859385913,926430514c876031031,926233393,1664102705,842412601,842282035,809053236c942749497,741488432,808859448,842019123,809053238,892940601c741552435,875968049,942945843,959199540,943143221,926364983c842283107,875640113,942420535,926429753,825767731,842610732c876098613,925644848,876032308,959788345,959789356,909326393c959197751,825702704,842150712,842283107,909586486,942421302c825373236,809056565,825505580,892351799,959198264,926496050c825308465,959789356,926038325,942421557,943274032,875575095c959789411,959789113,824981047,909391414,909588274,842542135c825440309,741423156,926234424,943207472,876096569,842282290c741618481,959983672,909390898,876045113,825373745,741750323c909652024,925905462,842542131,825440309,741553972,892482616c858862132,842542131,943077173,741618738,875639863,875967026c842621749,926101558,741946416,859124280,926364727,808987698c859123769,741815090,842216505,842151728,909192245,859059254c909194289,842610732,808923444,946026807,808924466,859255089c909261100,842543668,942420017,808924466,926495026,825505580c909521208,942420019,842086709,808858933,892811308,959787832c962802485,943274293,825505330,959789100,858862131,925643833c943206708,808662576,842283052,960049206,959198775,943075892c892613683,959461676,842152241,946025524,842610741,842543416c842283308,926431032,942420535,942944825,859321907,909261100c842348083,959199539,959527221,926168887,959461676,943206711c946025523,825504308,858861875,959789356,825833527,942420016c825635380,926103344,842283308,858927668,942422322,842217781c808793649,842283052,926494774,946025521,808924471,842085430c909261100,892746036,959199542,842281524,943141424,959789100c892941616,942421552,825766457,875966513,842283308,842283062c946026805,859125808,959918642,892483884,858993718,959197490c808596276,942683958,959789356,808661559,942421813,942813748c842346547,892483628,959853366,962802225,842281524,859387696c959789356,942880056,959197496,842217776,909718836,859060524c942747952,942421048,892876848,959789369,842283308,842019380c946024504,825635380,909326128,959461676,859124275,942420790c808793394,892548661,959461676,859126065,959197234,959527221c876098105,959789356,842478133,946026033,942881077,808596534c959789356,909194804,942421559,892416564,825504306,842283308c892416564,942421557,892547641,825374770,959789100,842281521c962801976,943075892,875573812,959789356,959723577,959197749c842281524,842281009,859060524,808662834,959197233,825702704c892743736,842283052,925905206,962803512,892483888,842412089c842283308,892351028,942421043,859321650,959788850,892811308c960050743,942422064,808793394,808990005,909588524,909719856c962803251,959527221,926036025,959461676,942946609,959197744c892877109,943076147,842283052,925905206,959197747,808596276c909718584,842283308,892416564,962801718,959527216,925906996c943011884,825702711,959199280,943075892,959787572,943011884c876163641,959198006,875967794,808663091,859060524,909457200c962803251,925905716,825700663,959789356,909194804,942421559c859190583,959722297,842283308,842019380,942422071,959527221c859321648,842610732,825766196,962802480,943143221,808464697c943011884,959657528,959197490,842281524,825372720,892811308c926365241,942422329,942750005,842347833,892811308,875966519c962803510,809055538,825241655,959789356,809056561,959197747c858797618,943208246,942684204,926234164,942421041,942813748c942682931,842283052,892743986,962802992,875967794,842084661c892483628,825636407,959198777,959658288,892614192,959789356c859387959,942421557,942682676,959461174,842283308,942748212c946026800,859059506,859059513,842610732,808793912,942422069c825635380,926431024,942684204,875770425,959198260,842281524c892418097,842610732,892743988,962802742,808596276,875575094c892483628,825636407,959199288,858797618,892612663,825505580c858798136,942422326,825504308,825243186,959789100,959920179c946024758,875901492,808661298,959461676,892875313,925643056c943075636,892876596,842610732,942880820,942421561,842479664c942814776,909261100,842150964,962801721,892746037,892482871c825505580,809055287,942422324,859321650,825636658,842283308c892678456,942421300,909194807,858796338,892811308,942683190c929247800,943075636,909653812,959461676,842478900,942422064c859321650,959919923,909588524,825374257,942420528,926102834c909391667,825505580,943011123,946025011,909522992,859254834c842610732,825701429,959197490,960051509,942815030,842283308c892679225,925644344,943075636,859125045,959461676,959788340c962804018,842086704,808465720,909261100,842543668,959197233c892746037,892482871,825505580,875770420,959199280,909261104c842084657,892483628,808793907,946024755,892352816,875770419c959461676,808661557,925642800,876163380,909326646,942684204c808597046,959198007,808596276,892352310,909588524,909127985c962803764,909392181,875641136,825505580,943273784,942420790c842086709,808858933,959789356,825439544,942421296,943274032c825243447,892811308,892810809,929248308,892678452,892744755c942684204,808597046,959198007,926496050,926103344,842610732c926103352,942421815,926364983,842608945,825505580,825701683c946025265,825504308,825243186,892483628,842150712,959198004c960051509,842151734,842610732,875835702,925642805,825635124c842086199,842610732,808859448,946026552,926102834,858796084c909261100,842543668,959198513,892746037,892482871,825505580c926102837,942420018,808858164,909588793,942684204,892416821c946026800,926429753,876099379,842610732,876098613,925644848c825766196,943142196,909588524,875836977,942422320,825504313c875900982,842283052,842413365,962803760,959591986,926234937c825505580,943010104,942422069,926429753,943206454,959789356c959787573,959199539,943274293,909391410,859060524,875705393c929247285,876163380,960049973,842283308,892678456,959198260c809055538,926430262,842610732,926103352,959197752,842217776c875705909,825505580,892745011,946025529,825373236,892351798c859060524,909194289,942421816,892678708,942682678,842283052c892809522,925644082,943206708,926431280,842610732,808859448c962803768,825702704,959919416,959461420,842216752,942421555c859321650,959722034,825505580,959854644,959197232,959723058c926365492,859060524,876097586,946026297,926429753,959919923c842610732,876098613,925644848,943075636,858927156,959461676c842478900,942422064,842217781,959525938,909588524,909127985c946026292,959789104,909129013,825505580,808531255,942420281c926429753,943206454,959789356,959787573,942422323,909194807c875573554,959789100,959525427,929248816,876163380,825504823c909588524,892811568,959197753,825702704,942880824,842610732c926103352,942420024,875901497,942683192,825505580,825438772c962803253,892746032,875704370,892811308,892548917,942422069c925972023,842543414,959789100,859125042,925644596,943075636c925906227,842610732,808859448,946026552,825635385,859321907c909588524,808597041,942422073,960051248,808924976,825505580c959983926,959197753,959789365,808859442,892483628,825570102c946025522,926429753,943142707,842610732,876098613,925644848c842281268,959920177,842610732,942880820,959198777,943206964c875967792,842283052,842413365,946024753,825373236,892482871c825505580,942684216,942421816,926429753,943206454,959461676c892875063,959199543,842282546,842084920,892811308,926299705c929248311,892678452,942749491,892811308,808924729,959198003c892614960,825308213,842610732,926103352,942422327,875901497c942683192,825505580,959985716,962802485,858797618,942814008c892811308,859123767,942421561,943206969,875968567,959461420c892613936,925643058,942944564,926102584,959789100,892678705c946024502,892352821,926103352,909588524,825374257,959198512c842086704,859058744,825505580,943076659,942420533,892416564c943077680,842283308,926101816,962802229,842282546,842084920c943011884,858928696,925645112,943206708,808726833,909261100c842609204,942420020,808662322,892352311,959789356,926300473c946026546,875901492,943141172,825505580,892549174,942420785c959789104,909195319,859060524,892874802,942421040,859386425c842085177,959461420,892679472,929248564,892547380,858861879c892811308,808924729,959198003,875639604,825242162,959789356c909260857,959199284,943274293,909522483,825505580,943273784c962802998,858928690,875705396,892483628,842217267,942422323c892940857,909718323,959789356,842478133,925644082,943206708c825767984,859060524,875966514,962803509,808531506,808792883c909588524,825374257,959198000,909325874,960050739,825505580c942944568,959198771,858797618,942814008,942684204,926496825c946616372,808858164,926299703,892811308,959853368,929837368c943075636,892809780,892483628,875639608,946024760,926167604c808531001,909588524,909127985,959199540,909194802,943011895c825505580,842608950,959198005,892614960,959592757,842610732c943011640,946026546,959460919,825636150,859060524,959525937c925644851,942944564,926169400,959461676,825308722,959197745c959591986,959592760,909588524,825374257,946025008,892416564c842414384,825505580,909260085,942420281,875770420,875966519c942684204,959656505,959198773,960051509,825374518,943011884c825439800,929248309,842281268,959920177,892483628,926036792c942420278,808924471,959852854,959789356,909260857,942420276c926233906,943271984,825505580,942944568,946025011,942881077c858863925,959789356,909326393,942420791,875901492,808661298c942684204,808532281,925644850,825766196,875639094,959461676c892809527,962801974,858797618,858993974,959789356,926300473c942420530,808662322,842151736,825505580,825635897,959198774c876032564,926037816,892811308,809055030,962803257,943274293c859059762,942684204,942815543,925643320,876163380,892549430c959789356,875903033,942421046,859321650,959459379,842610732c926103352,962804023,825766452,875836725,825505580,825635897c942421046,876163641,892483121,959461676,892614961,942421556c875574839,942682421,959461676,825636148,929249079,943206708c943208496,842610732,926431030,942420529,859125808,875574577c909588524,892746032,942420022,842217781,808923952,825505580c909654068,962801977,909261104,842084657,892483884,842086201c942422324,926429753,842544947,842283308,892678456,925643828c943206708,842478384,959789356,808596023,962801716,959789365c842086192,909261100,842150964,942421817,842479664,925970744c825505580,942944568,959199283,909261104,842084657,842610732c942749748,946026804,858797623,959590449,909261100,842019636c925644597,825635124,875901497,959461676,959788340,959199282c808596276,825440055,959789356,909260857,962804020,943274293c909522483,825505580,875836725,959198008,943143221,926364983c842283052,859386160,942420792,892678708,808530486,959789356c942880056,929249079,892547380,825374263,842283308,926430263c942421810,926429753,825307447,842610732,859386681,942420274c859190578,926496821,825505580,959788089,946026544,808924471c808990262,842283052,825242160,942421300,859386425,909194041c892483628,926036792,925643062,892547380,825767991,909261100c825439026,946025524,892483893,943206453,842283052,842413365c959199536,842610997,909325360,825505580,859124793,959199033c943143221,926364983,959461676,825309491,946025013,892352816c875770419,892811308,808595513,925645104,842281268,825308211c959461676,842283313,942421305,959920176,943208498,909588524c825374257,946025776,808662322,926429495,825505580,825635128c942421297,959789104,909195319,842283052,825504052,942421555c909130032,925971255,959461676,858993974,929248560,892678452c925905459,859060524,842217266,942420791,959460919,825241912c959461676,842152241,942421044,825504308,808530227,942684204c909261111,962801971,943143221,909456185,892811308,858797110c959197751,959527221,942880057,959461676,943206711,959198259c892614960,825504822,842283308,842283062,946025520,926167604c892483897,909392172,892744240,942420789,808924471,808793653c942684204,959985721,942422327,808924471,842085430,942684204c875968052,962804024,959527221,825766457,909588524,909325873c942421555,942682676,842477877,842610732,909326388,959199282c926429748,842282297,892483884,942814262,962802736,925905716c909325877,842283308,859059257,942422320,942813748,842346547c842283052,892810291,959198007,808989238,943077681,909261100c909588017,946024752,909587762,909193783,959789356,909194804c942421559,942682676,925972788,959789356,926366001,942421044c808924466,875575090,892811308,859125557,946614581,808793394c808990005,959461676,892876853,963392051,842281524,875640881c892483628,859124534,946615608,858797623,925905714,842283308c842283062,946025520,859321655,959723319,909392172,943075888c942422064,942944825,859387955,842283052,859322164,959197241c909261104,808464689,842610732,808464696,962802227,842281524c943075378,842610732,892940344,942421042,909587762,909390392c842283308,842283062,942421040,875770420,876097592,842283308c842019380,946025015,909718839,876164919,892811308,909520951c942422327,808793394,808990005,842610732,925971763,959199545c842020404,876099381,959461676,808727862,946026806,909522992c943272497,842283308,875837494,942420022,959527221,808728624c959789356,842545457,959197494,959658288,825766194,942684204c842021177,946026293,942813748,842346547,959789356,859256887c959198257,875967794,942684210,859060524,909457200,959198771c858928690,959656243,859060524,942747952,946025528,959460919c892350776,909392172,842412592,942420281,825635380,825505584c942684204,858863158,959197744,909392181,909588017,943011884c959658297,962802743,842281524,909718065,842283052,909719348c942421046,926233906,825702448,892483628,943009845,942421555c892352816,859059509,959789356,842479921,946025779,859321650c825767731,892811308,959853368,942421048,942944825,942814771c909261100,808858416,959197490,875706674,959918137,842610732c859255861,946024504,959920176,909521204,959789356,909194804c942421559,842086709,892809780,842283308,892351028,942421043c842086709,858863669,959789100,825636915,962802742,825242420c876099633,859060524,909588272,959199032,842281524,926233905c842610732,942814515,942420274,825373236,842478135,959461676c825307701,962803257,825766452,842479412,909521196,909718580c741815092,876163129,842609973,926428216,808728117,741422899c875967033,825374770,892873781,926496568,1664563000,909194295c926037048,876096565,959460914,741750585,876164409,909520950c842607665,942814262,741421362,909718841,842348341,876031029c825571121,1664301360,959787577,825569591,809053234,808858169c741553464,960050489,875967032,842607669,825702709,741748789c875968049,909456947,942421042,876163641,892483121,842283107c858994738,942420018,858797623,858992689,842283308,842609719c925643571,943206708,959852850,909261100,808923952,959199540c959723058,808597558,959461731,808531254,959197232,892746037c842281526,825505580,842283062,942421559,825373236,892351798c959461676,892941618,959198519,943274293,892614194,859060579c875705393,824979509,825505334,892613168,926428213,959657525c741553720,825831481,858797113,876096564,842282290,741945905c842347064,875836212,876045109,842150961,741816632,909259832c959854640,876162103,842281267,741945399,825636664,808530486c926428208,808728117,741488696,875639863,809055800,926442289c892352309,741355572,942814265,842543160,926428211,909717558c741357109,926496057,876099640,909192249,842413110,942944823c942684204,808597046,946025271,875901497,825372983,842283052c825373749,959198771,959527216,959722804,825505580,875771189c959198262,876032564,926037816,892483628,825700403,946025017c926429753,876099379,959789100,858863921,925643317,825635124c859388216,959789100,892678705,942420022,808793394,959721524c909588524,808597041,962803769,909325874,960050739,909521196c926495796,741815604,875967033,892352057,809053239,926233657c741879858,808859448,842019123,842542136,825701685,1664168497c858862647,926431029,892873778,959592760,741619252,858929464c842019125,892939321,842545465,741553206,959983672,876034360c876031030,825767985,1664563507,875901496,942815539,876096569c808792370,741879863,875967033,825374770,842542130,842020661c741816625,875968049,842020657,959197753,926496050,842085681c909588579,942879536,942421300,959460919,909522230,842283052c943076403,925643312,943075636,876032564,892483628,926036792c959197238,858797618,842477624,909588579,808530736,942421554c909587762,892877111,825505580,892679475,959197751,892483888c842217529,909261100,808925492,942420535,892352816,842215987c959461731,808661557,824979504,909391414,926233657,876096566c942683698,741816630,842412601,859386931,959982643,959658290c741617971,875967033,858796339,876045107,959526449,741553458c959788856,875575350,876096569,825766450,741881655,825832761c875706169,809053233,892482361,741619512,842608697,959787062c876110646,808531506,741487415,858929464,909455925,876162100c808596530,741487152,959788856,959721776,842607666,825702709c741814325,909259832,943140913,892887863,942815544,741684020c875705401,825241650,959982646,959461426,741618229,892482616c909391156,876096562,808531506,741487415,808596536,825831474c892953400,943272249,741749045,808662073,875639345,959982644c875837234,741815607,892678712,943011120,876096560,959460914c741945655,875705401,925905458,892887859,926496568,741552694c909652024,825766198,809053233,842609465,741814834,926429240c842412601,876162100,808596530,741945909,875967033,892811570c876110643,959460914,741619513,926496057,808532280,876096560c825766450,741421621,909455929,892875828,876162100,875837746c741619253,959591481,825636404,876110646,859320882,741487920c875901496,825571379,876162102,808596530,741945909,959591481c842544180,808987701,943011896,741880377,909259832,943140913c892953399,926234169,741683504,875705401,875573554,809053240c926430521,741488183,959983672,858796345,842542129,892351797c741749560,808859448,858993459,876176181,825373746,741946416c808596536,808924728,808987705,892744760,741683250,876164409c842281270,892873776,909455929,741881395,909455929,842543924c959996725,926168370,741357619,959984952,959854642,876162101c876099122,741946674,926038328,858797620,892939319,926495033c741684018,892941625,842151730,876110641,892416562,741423156c909259833,808596536,959982644,842347314,741683768,875705401c892678450,926428211,825243957,741816628,942814265,926364721c842556213,892351797,741357621,943011640,842479155,892939317c926495033,741487927,926496057,909326648,959982645,825570098c741620023,842150968,808530744,892953399,876099897,741947446c875705401,825241650,926428216,859189558,741422134,876163129c892614453,959982646,859321394,741880374,892941625,859387186c842621752,875836981,741685296,926233144,959526454,842607670c926101558,741881141,926496057,892549432,876162102,859255347c741881394,875705401,842018866,876176181,859255347,741355824c926233144,875836982,876162104,876099122,741946674,943011640c909718835,876162097,825373746,741749808,825635385,859320880c876176180,859255347,741421621,808662073,943206705,842607668c959852854,741421108,875705401,892678450,892873781,892481849c741879864,892874808,825243193,842556214,892351797,741357621c892482616,825504564,892939316,943272249,741357367,809054264c859125045,809053240,842609465,741357617,942814265,858993969c959996721,808990258,741684274,875705401,943140914,842607670c943272502,741423158,959787577,808464695,892939313,959985465c741750067,942814265,942815543,876176181,808596530,741815093c926494777,859322417,876096569,808531506,741816372,842150968c808661816,892939320,959527225,741946673,909455929,892875828c876110642,825766450,741881394,825439289,909718068,892939313c959985465,741421364,909457208,926101556,876162098,825373746c741882162,842216505,825242423,909730608,959721520,741552439c942815544,808661297,876096568,825569586,741684023,825832761c859126073,809053238,942749497,741618488,808662073,926429233c876110643,859320882,741487920,959984952,859255865,892939320c926495033,741684279,808859448,909455923,892873780,909719352c741881904,892678712,859190576,892953397,909260089,741881401c825832761,909588537,876096568,909652018,741617719,926038328c875705396,926428217,909129525,741486900,808596536,842608690c892953393,926495033,741751092,858928184,892876852,842542131c926103093,741619505,909259832,859254833,808987698,842610488c741488435,875705401,943140914,842621751,858993206,741421369c825832760,859124786,876096563,859320882,741553715,960050489c892418353,842607673,875836981,741487928,909261112,892614711c892953394,892877113,741486642,809055544,842346550,842607668c859190070,741882166,875705401,842215986,876162098,825307187c741357880,859387192,909193778,892953397,825635897,741750582c909259833,959853368,876162104,842150962,741618227,892678712c825439280,842607667,909324342,741421616,875706680,943076152c809067315,876163385,741357874,825832761,926365753,926428211c842215478,741619253,959591481,825636404,842542133,892351797c741357621,859189817,892941110,876176184,825373746,741945400c926494777,859322417,892873785,926430009,741552183,926234424c825505328,808987698,842216760,741683760,875705401,859123762c842621746,875967286,741554233,876164409,959985973,876096560c808531506,741816375,926429240,926102073,892939314,943272249c741357367,808662073,959984951,876110642,808792370,741488185c909259833,808596536,876162100,842084403,741946417,909455929c892351284,959982647,959461426,741618229,825635385,808858416c959996720,859321394,741880374,825831481,926036793,876162097c808596530,741357618,842216505,825242423,842607664,808925493c741357620,876164409,859255094,842556209,859058741,741684537c875705401,825241650,842542137,875574581,741552435,808858169c842020403,876162097,825307187,741619768,909259832,808597808c876176185,825373746,741879864,875706680,909456945,876162100c909128243,741617719,892678712,943011120,959982640,808728882c741882165,825832761,825571385,892887858,959787065,741488183c943207736,959984182,876162102,892418098,741421875,943011640c959723315,876162099,825373746,741814584,842347064,909193780c926442292,825702197,741946420,909259832,859254833,808987698c842610488,741488435,825832761,859126073,926428216,859189558c741749558,825635385,842215984,876176181,825307187,741619768c808859448,909455923,842607673,859059765,741618232,842216505c808924720,809053240,825374009,741486642,909259833,892482616c892953401,943208249,741751093,875705401,842215986,876162102c859255347,741355824,942815544,926366000,809053238,825635385c741355569,926233144,926168886,892953395,943272249,741815602c892941625,825374514,892873782,943009849,741880631,842150968c892351288,892939314,842151737,741946421,875705401,875573554c876176180,875837746,741683768,943010360,842347315,842542129c892351797,741684022,926234424,892745008,876162099,825373746c741684533,842412601,825832243,892887857,876165432,741356599c926234424,825505328,959982642,842347314,741946933,825832761c859126073,809053240,876163385,741486648,842608697,875769910c892953396,825635897,741750582,825373752,875704885,892939313c960049465,741356597,809054264,859125045,926428216,926103605c741880887,876164409,859255094,809001777,892678201,741880629c909455929,825439028,926428215,842215478,741879859,825832760c875574578,892873785,808857657,741618229,859189817,959853366c876176184,842150962,741487155,808662073,959983921,892873776c943207225,741421362,842150968,808661816,876096568,959460914c741945655,875705401,875573554,842556211,875574581,741552435c875901496,909260851,892939313,825635897,741421879,842216505c859256624,892939312,960049465,741357618,875706680,943207224c876110648,909390642,741553461,892678712,943011120,892939312c942750009,741357875,875705401,926036018,892939321,808597817c741750577,859387192,926299704,926442293,909129525,741486900c943207736,926298934,876162099,808596530,741880373,926430520c842413881,809053235,859125305,741947698,909259832,943140913c809001783,842610488,741488435,825832761,858928953,892939317c943011385,741881906,909652024,959590710,876096566,859320882c741879859,892483896,942880564,842621748,892614197,741814321c959591481,909456436,809053236,892679225,741422902,876164409c926298422,959982646,892811314,741553712,875705401,825766194c842621749,892941366,741620023,859124280,926169136,876162099c825307187,741946169,859387192,926298674,876162105,825373746c741357109,825832760,943009849,809001779,842216760,741552688c875706680,842412856,842607672,892744502,741946162,825832761c926365753,892939313,959985465,741684787,876097592,842151478c842556212,892351797,741357621,959591481,909456436,876162104c825373746,741421368,909259832,859254833,892939318,959788089c741488952,942814265,858993969,876110641,859320882,741422640c825832761,875903289,808987696,892678201,741880629,926430520c959788601,959982647,825309234,741879859,825439289,943075636c876176182,825373746,741816626,942815544,876099127,892939320c959527225,741488438,842150968,892351288,842607666,842215990c741488696,909455929,842543924,876176182,875837746,741619253c892483896,892418100,809053234,825635385,741684529,825635385c842414134,876162103,808596530,741619506,842216505,825242423c892887856,909719352,741946424,842150968,892351288,926428210c876033333,741816117,875705401,926036018,892873783,809054521c741554229,909259833,825373752,892953397,959985465,741355569c842216505,858797111,876162099,825373746,741945400,859124280c858927927,892939318,959527225,741683769,892678712,859190576c876110645,859059506,741617972,875705401,842215986,892939314c808597817,741423153,909455928,859190579,926428217,909129525c741486900,959787577,808466224,892953393,943272249,741619250c875706680,943207224,842542136,825243445,741947446,909259832c859254833,808987698,842610488,741488435,825832761,825571385c876110644,909652018,741617719,825439289,825700916,959982643c825309234,741553715,842347064,875836212,842607671,875836981c741422131,909261112,892614711,892887858,859191352,741421364c875706680,842412856,809053240,959590713,741683765,875705401c842215986,876162096,825307187,741357880,825636664,859190070c959996728,859321394,741880374,959788856,942815030,876162102c808596530,741619767,892678712,825439280,876162099,858863666c741815090,942815544,909324593,959996723,808532018,741945400c825832761,876033849,876096568,925970994,741750583,842216505c859256624,842542130,892351797,741357621,909261112,825701425c876176176,825373746,741684533,892678712,808662064,842542136c892548661,741684022,926234424,825505328,876096562,808595506c741421625,825832761,875903289,959996723,808792882,741880117c909718841,926365493,876096566,808531506,741816375,926429240c926102073,876162098,842150962,741487155,825832760,808990002c809067320,859125305,741356592,842608697,808530230,876162096c926168882,741816630,909455929,808531252,842607673,959591478c741488948,876163129,909391669,959996725,859321394,741880374c909455928,859190579,876162104,825373746,741355571,842216505c825242423,808987696,892744760,741421106,909259832,943140913c892953399,876099897,741554486,875705401,959590706,892873783c809054521,741554229,876164409,859058486,809053233,825635385c741355569,943010360,808465203,892953401,943272249,741749045c926038328,858797620,809053239,875705145,741619000,892678712c943011120,892873776,926038328,741881398,825832761,959723321c842621751,959591478,741880887,859387192,808924984,876162101c892418098,741421875,943011640,959723315,876162099,825373746c741422645,959788856,959919926,892953401,909456953,741422130c808662073,943206705,959982644,842347314,741750064,875705401c959918130,926428211,892352309,741356854,960050489,909523249c892953398,959985465,741750067,875705400,909325105,842607670c875836981,741946163,808662073,859190583,926428214,960049206c741357619,876164409,859255094,842621745,808925493,741816633c875705401,943140914,842607669,892941366,741620023,943207736c809054774,892939317,959985465,741750067,808858169,842217523c876176181,825373746,741421107,909717561,909128757,959982649c825506098,741749046,926496057,892549432,926428214,859256117c741814584,875705401,825766194,876110641,959919154,741619254c859387192,842281522,842542130,892351797,741684022,876097592c892941366,892939312,943272249,741946935,842347064,842281524c892953392,808858681,741486905,926234424,825505328,876096562c909652018,741815604,875705401,925905458,876096563,808531506c741749559,842216505,808924720,876176183,825307187,741619768c858929464,892351029,876162102,825373746,741683251,859385913c842608953,892939312,809055545,741750329,875706680,943076152c809001779,909260600,741423157,909455929,842543924,876162104c892809267,741749558,959787577,942944311,959982644,859321394c741880374,876163129,942749237,876176178,808596530,741816375c808662073,959983921,842542128,926299957,741552951,842150968c892351288,876096562,909652018,741356852,875705401,925905458c809067312,875902521,741946928,808465977,942944309,876096560c808531506,741816375,858928184,926234420,876162101,808596530c741552688,926429240,959656761,926442292,892549173,741618740c892678712,943011120,892873776,909455929,741683505,875705401c825766194,842607668,926298422,741617718,942815544,926233911c926442294,909129525,741486900,926037049,892811572,876162099c808596530,741945909,842412601,825832243,876096561,909652018c741422388,808662073,859386161,809067321,959590713,741488434c875705401,926036018,808987698,875706680,741750324,909261112c825375031,876096568,859320882,741487920,943207736,909521718c842621750,875836981,741423152,892483896,942880564,808987696c926037816,741356851,892940345,842348600,892873780,842150713c741488438,875705401,943140914,842621753,892941366,741620023c959787577,858928688,876162099,876099122,741946674,909718841c808793653,876162101,825373746,741815605,825832760,943009849c892953395,825635897,741421876,909259832,859254833,876162098c825504051,741422137,875705401,925905458,842542130,892548661c741685299,909259833,909390904,842556214,892351797,741357621c909259832,825702704,892939321,960049465,741684277,875967033c892352057,959982640,825570098,741554487,942814265,858993969c876110641,942945074,741816629,875705401,925905458,959982640c842347314,741749048,858928184,892679732,959982640,825309234c741879859,825439289,943075636,876176182,808596530,741945909c825831481,808989753,809053239,809055033,741487409,842608697c808530230,892873776,909455929,741946931,909455929,808989236c842556212,892548661,741618225,876164409,909520950,892939317c959985465,741421364,892679992,859321399,876162102,808596530c741488434,842216505,825242423,809001776,909260600,741816117c842150968,892351288,876096562,926364722,741619512,875705401c925905458,809053232,875902521,741946928,909259832,909719856c876110648,808531506,741487415,959984952,876033081,892939312c943272249,741356085,825831481,808989753,959982642,825506098c741421361,892678712,859190576,892887861,926496568,741815859c875705401,825241650,842607672,959591478,741553463,943273273c926430005,926428215,909129525,741486900,858929464,909455925c876176185,808596530,741421877,926234424,842281015,876162096c892418098,741816370,808662073,943206705,809053236,959590713c741488434,875705401,926036018,892887858,959787065,741748789c875706680,959787320,809053235,825635385,741684529,842609976c909325877,842607673,842282549,741617720,909455928,842085683c959996724,825309234,741685045,875706680,842412856,892873784c943009849,741945906,875705401,959590706,876162102,825307187c741357880,943273273,808530741,959996729,825309234,741879859c959787577,926036535,876162105,808596530,741749040,909652024c842215990,959982642,859060018,741357881,942815544,909324593c876110643,892416562,741423156,825832761,926365753,809053238c876163385,741486648,926429240,892548914,842542129,892351797c741357621,875967033,959723826,876176180,842150962,741815856c960050489,925970482,892939318,859125817,741488179,926234424c825505328,808987698,909521976,741947444,875705401,859123762c809067312,808661305,741815088,892940345,960050744,959982642c859321394,741554230,909455928,909653043,892939319,960049465c741356336,909261112,909718577,876176176,909392178,741617974c926496057,892549432,876162102,942946098,741683506,909455929c959788084,842542132,892548661,741618225,943207736,809054774c876176181,876099122,741617714,960050489,825506097,876162102c825373746,741751090,875967033,959919417,892939316,875903033c741554483,909259832,943140913,959996727,825570098,741684277c875705401,825766194,808987703,842413624,741487155,926038328c960049972,876096560,859320882,741487920,859189817,892941110c876176180,808596530,741488951,809054264,875902261,876162099c858863666,741684279,892678712,943011120,892939312,943208249c741947440,875705401,892678450,842621746,959591478,741553463c842412601,842412595,876162105,892418098,741421875,875705400c858862641,876162099,808596530,741683760,808465977,875704629c842556216,892548661,741750579,875706680,842412856,842542136c875771445,741815864,875705401,825766194,842542132,842281525c741619249,926494777,808859953,892887865,808857657,741618229c876097592,943076406,842607672,859059765,741421619,842216505c808924720,842607672,875967286,741619252,842150968,808530744c926442295,808924981,741552953,875705401,842215986,876162096c859255347,741355824,943206456,842610741,892939321,825635897c741750582,909261112,959721528,876176183,808596530,741423415c909652024,842215990,892939314,842348601,741619000,875706680c943207224,876096564,926364722,741683766,825832761,825571385c842556215,842281525,741356084,825635385,875771702,842542132c892351797,741684022,926430520,909326137,892939319,926495033c741357876,825439289,842150708,892887857,842414136,741423411c926234424,825505328,959982642,942748722,741683249,875705401c808661298,892939313,808597817,741423153,859124280,909259831c959996723,859321394,741880374,909455928,909653043,876162103c808596530,741618485,959788856,959721776,892873783,859191352c741880377,909259832,943140913,926442295,960049206,741488691c909455929,842543924,876162104,909128243,741879863,943207736c926429494,876096562,859320882,741487920,892940345,926038072c876176182,825373746,741945400,808662073,959983921,892873776c892481849,741750069,809055544,842346550,892939316,892482873c741815097,875705401,926036018,876110646,942945074,741488949c892678712,875966775,892873776,808857657,741947189,859124280c876032823,876162101,825373746,741946416,809054264,875902261c876176179,858863666,741684279,892678712,943011120,876096560c909193778,741815607,825832761,808466489,892939312,959985465c741684787,859387192,808597560,876110649,808531506,741487415c926429240,926102073,876162098,825373746,741882162,825831481c808989753,876096567,808531506,741946167,943206456,808464438c876110643,892874802,741357622,875705401,875573554,876162100c825307187,741357880,892482616,876164148,892873785,808857657c741618229,875706680,926102328,876176184,808596530,741488434c875901496,909455412,876162101,892614962,741423152,892678712c943011120,892939312,859125817,741683766,825832761,825571385c842556213,909522741,741487924,943207736,809054774,876096560c859320882,741553715,926037049,825374772,892939314,943272249c741421104,808858169,943142451,892887864,943009849,741880631c842150968,892351288,842607666,960049718,741816369,909455929c875770932,842542133,909522741,741751089,909259833,808923960c959996721,859321394,741880374,825832760,859124786,876162100c825373746,741880880,842150968,842346808,876162105,842544690c741683764,808662073,859386161,842556217,842020661,741421367c875705401,808988978,959982648,909194290,741619253,959983672c842019129,926428213,909129525,741486900,875967033,909456953c892953401,960049465,741356336,926496057,892351282,842542136c892351797,741816112,875706680,842412856,892939320,858928953c741553712,909455929,959788084,876176179,875837746,741619253c926496057,909128498,876096562,808531506,741816375,909718841c875705909,892939318,960049465,741814832,842150968,842346808c926442292,909523253,741617973,892940345,842348600,892873780c876165432,741683762,875705401,925905458,808987697,892678201c741553205,859387192,943206450,842556209,892351797,741357621c926234424,942747959,876162105,825373746,741486643,842412601c943077433,876096561,909652018,741355570,909259832,943140913c809001783,842610488,741488435,825832761,892483641,959982648c959461426,741357623,858929464,825569333,876162098,825307187c741619768,825635385,808728886,876176177,808596530,741421877c842216505,825242423,909716528,959721520,741552439,909259833c808596536,876096564,825372722,741816113,875705401,926036018c892953400,808858681,741945657,842412601,875837753,809053238c825374009,741422386,942814265,926364721,876031026,892876337c741552179,825832760,825768248,842621751,892941366,741882167c825636664,808530486,842542131,859255605,741749815,942748727c943010865,876162100,875640882,741684786,959787577,808596784c926442296,842412342,741486641,892874808,926497074,876031025c943207473,741618745,892941625,876164402,808987699,892678201c741356597,809054264,825440054,809001784,943011896,741946929c942748727,809054520,926428212,909129525,741357622,926430520c909326137,876096561,842282290,741356337,809055544,876034101c876045105,925972017,741945655,825636664,842085174,959982649c875640370,741553460,892482616,858862132,926428208,943271990c741488440,909194295,960051249,892887865,892875577,741552441c959788856,892352566,892939312,909719865,741683767,842609976c943207989,876031026,808793905,741554229,926037049,842479668c892953399,909456953,741880882,926494777,859125297,808987698c842610488,741486897,875639863,892416818,926428214,892352309c741421108,842150968,943273265,809001782,926431544,741816630c892940345,926495026,876031030,909456177,741947701,875967033c892352057,808987703,842413624,741356600,808859448,825308468c809001778,859387704,741683257,942748727,859321393,959982645c825506098,741683766,959591481,909456436,892939321,842545465c741356598,892941625,926167353,876045108,925972017,741552439c909259832,959854640,926428215,959854389,741355833,909259832c909522736,892873785,909719352,741487667,925971511,959459637c892953395,842151737,741356592,825832760,909587250,959982648c859126066,741620019,808662073,942879025,876031029,892418097c741881904,875901496,942815539,892953401,892877113,741422905c808859448,842019123,959982647,909588530,741815091,909194295c926037048,959982642,842544178,741749046,809055544,892483893c876110642,925906482,741815862,943011640,943273523,876031025c892876337,741751090,909261112,825702455,808987698,842413624c741619248,909259832,892809522,876110641,892416562,741357881c875639863,943206706,809053233,876163385,741685554,825832760c959919154,808987698,926431544,741882166,892940345,926495026c876045110,808793905,741749560,926234424,943076912,892873776c926496568,741422643,808859448,909456953,926428210,909326389c741487159,858862647,892876341,892887863,892875577,741552441c909717561,959591221,876096568,909456690,741749042,960050489c859058226,876031030,959920177,741422648,926496057,926234424c876176183,892614962,741356600,959592760,825440563,809053239c859125305,741814584,875639863,808728376,926428216,943077685c741946416,825832760,959591730,876176185,808596530,741357879c859387192,892743986,842542133,876032821,741880117,909259832c859254833,892873778,842150713,741749044,942814777,960049712c809001785,892678201,741880629,909455928,959984947,959982643c825309234,741879859,808596536,808727608,842607673,875836981c741356856,842150968,909259064,926442296,943271990,741618995c875706680,842412856,876096568,859059506,741684529,875705401c943140914,842542133,875574581,741552435,892941625,892612665c876176179,825307187,741619768,926496057,859321138,909716531c842020914,741684279,842608697,808530230,809053236,909653305c741357620,942814265,926037297,842621750,959852854,741422129c825832761,876033849,892873785,942815544,741357878,825832760c959591730,876096569,859320882,741487920,909261112,825375031c842621753,859059765,741617971,926233144,959526454,808987702l909718840,741750578l875706680,842412856l842542136,892548661l741880630,808858681l943142194,892953392l959788089,741816632c825831481,942814265,876096568,859320882,741879859,825832760c959919154,892939315,960049465,741880629,909261112,909718577c809001776,959789112,741947441,892678712,943011120,892873776c909652793,741684025,875705401,825241650,926428214,825243957c741816628,859387192,892942136,876110649,808531506,741487415c943010360,943272243,876162104,909258806,741881906,859124280c858927927,809053238,808858169,741816368,926496057,808532280c959996720,825506098,741749046,875705401,825241650,876162102c859255347,741355824,825635385,859320880,892939314,959985465c741750067,943010360,842347315,892953399,960049465,741749557c876097592,808596790,926428212,909129525,741618228,892678712c943011120,842542128,859255605,741749554,808858681,959591986c809067313,876163385,741814328,842347064,926298676,876162102c876099122,741357108,909261112,859257143,892939318,943272249c741356085,926496057,909326648,892887861,943009849,741880631c909259833,808596536,892939316,959527225,741749044,909455929c942683188,876162101,875837746,741619253,959984952,842478393c876110640,859320882,741487920,942815544,842544439,909716535c858798130,741946935,892941625,825374514,892939318,842151737c741618480,842150968,892351288,809067314,825832249,741356089c875705401,825766194,892873779,825373497,741684534,942814265c892810033,926428209,909129525,741486900,926037049,892811572c892953395,960049465,741357618,808662073,959984951,876096562c808792370,741488185,909259833,808596536,842607668,892744502c741553463,892875320,892810296,892887858,959787065,741750327c875967033,825569331,876096568,842282290,741618481,909718841c825243445,876031027,875902257,741816372,926234424,808727856c892887857,858927417,741488183,959983672,959854392,892873783c959592760,741619252,925971511,825768244,842542130,842217525c741357111,959788856,942814000,926442296,825438262,741487408c825635385,959658294,909192243,925971510,959984176,942684204c959788596,942421815,909391920,859387444,959461420,842216752c946025011,808858164,859126072,825505580,942684216,959197752c959789365,808859442,942684204,842019637,942422066,875901492c875770162,943011884,926169401,929247540,876032308,892612665c842610732,859125560,942420018,875770420,842217527,959461420c842216752,942420787,942881077,959852854,909521196,875573556c1664234546,808465977,942944309,926428217,926300469,741487408c808859448,842019123,842607668,842479925,741814576,942748727c808726840,909716529,808792112,1664694324,825636664,892417078c926428210,842412342,741421105,892874808,859125305,876031024c808990769,741553971,909261112,825702455,926428210,909523253c1664431927,825636664,959459894,808987702,959591736,741422905c875968049,943010610,942421042,859190583,859191353,842283052c875573558,959199288,842282546,942682680,859060579,909588272c925644088,942944564,960051254,892811308,909520951,942420024c859125808,876032562,942684204,926365753,942420784,825635380c943207472,825505635,942683447,959197236,943274293,842479155c959461676,875968565,942422328,875901492,842215730,892483628c842544695,824980532,859059766,959788086,876110645,808792370c741881401,959983672,875706680,842607664,942814262,741552434c875705400,875770417,876031026,859321905,741946418,909457208c909654323,892887859,808857657,741357618,959983672,808924984c926428208,909129525,741357622,909194295,943141944,892939320c842151737,741356592,892679992,909456183,926442288,842412342c741617713,876164409,926103861,909192249,808530998,808989747c892811308,909520951,942420024,859125808,876032562,842283052c825373749,946026035,808793394,959460148,825505580,808465719c942420023,859321650,825766961,859060524,926103346,942422071c858797623,875704369,959461676,825636148,929249079,943206708c875575601,842283308,892678456,959198260,943075892,858797875c842283052,825373749,942422322,960051248,942813233,909521196c892547636,1664168760,875901496,942815539,842542137,825440309c741750580,960050489,875967032,959982643,925971506,741619504c925971511,959592756,876096566,909193778,1664430133,842609976c842413621,842607668,942814262,741683506,909718841,842348341c876031029,959526449,741357111,959788856,875575350,892939321c959985465,1664366131,875705401,959590706,876096568,808531506c741422135,960050489,808596792,926428216,909129525,741815860c959592760,858862132,876162103,808596530,1664300850,892678712c808662064,892873784,909455929,741554232,876164409,926298422c876096566,842346802,741422130,875705401,825766194,926428210c926300469,1664694583,926233144,909193520,892939320,959985465c741750067,892678712,876099894,842607669,859059765,741356344c959591481,909456436,809053236,959526713,1664495670,842150968c808530744,808987703,858929464,741487668,875705401,842215986c842607664,892941366,741620023,842412601,909719865,892939313c825635897,1664497462,809055544,825571637,892939312,926495033c741357876,892874808,808990521,892873784,926038328,741749305c809055544,842346550,926428212,943077685,1664364595,875705401c926036018,892939314,959985465,741617713,876163129,808597301c842542133,892351797,741684022,859124280,808924976,876162096c808596530,1664300850,943206456,909195317,892939316,875903033c741683257,926234424,825505328,876096562,808595506,741421625c875705401,808661298,959982643,859321394,1664301368,809054264c909259829,876096561,808531506,741487415,926429240,926102073c892939314,943272249,741881138,825831481,808989753,876162098c842478131,1664169527,875706680,943076152,892939315,842609977c741553202,959722040,842018872,926428211,909326389,741488697c825831481,842347321,892939315,842545465,1664169014,943207736c892416822,876031028,892418097,741816624,926496057,875573810c926428208,859256117,741357109,959983672,808924984,959982640c825506098,1664365110,875639863,942749752,926428211,909129525c741357622,926430520,909326137,926428209,909586742,741947185c825831481,875706418,876031027,875640881,1664561715,942815544c808989751,959982648,808532018,741553461,808859448,858796339c842607664,858993206,741554483,959525943,959526708,842607666c926101558,1664693296,875967033,842544697,876096560,842282290c741684017,959983672,842019129,876031032,859321905,741357111c909261112,960051511,892939314,825832761,1664299570,875967033c959590964,842542134,808924469,741946936,942748727,825831736c808987698,959789112,741880884,859385913,909325618,808987699c926431544,1664563510,959592760,842412340,876031028,808793905c741422896,909457208,909654323,926428211,943077685,741750064c808859448,909456953,808987696,892941624,1664495669,909194295c926037048,892939315,842151737,741356592,825832760,909587250c808987704,926298169,741683507,926037049,959723828,876031031c926430257,1664431409,876163129,808597301,842542136,926299957c741421879,808859448,909456953,842607667,926298422,741881144c875639863,825635122,808987705,943011896,1664693809,842608697c858992694,809053241,842608953,741880882,825831481,959591481c842607668,926298422,741879862,926496057,808532280,892939312c875903033,1664300086,808858681,808990258,876162098,859255347c741355824,842216505,959722039,959982647,825309234,741879859c808596536,808727608,876162105,825373746,1664694578,825832760c943009849,959982643,942748722,741552177,942815544,808661297c809053240,942749497,741749299,875705401,842215986,926428208c825243957,1664563508,875705400,959658039,842542129,892351797c741357621,892940345,909588280,876162099,909258806,741684277c942814265,925905208,892939319,842609977,1664628023,926234424c825505328,876096562,909652018,741815604,875705401,925905458c926428211,859189558,741422134,875967033,808464435,876096562c808531506,1664234295,943010360,943272243,876162104,825373746c741751090,943206456,909195317,892939316,892877113,741879858c842150968,892351288,876096562,909652018,1664103732,842609209c942815028,959982646,943142450,741487924,892679992,825766711c876162097,876099122,741617714,859189817,909389872,876162105c825373746,1664364595,875967033,959919417,842542132,942682933c741553972,842150968,808661816,842607672,909718582,741881397c875705401,909455666,842542129,875574581,1664299315,909652024c875573558,876096565,808531506,741487415,943206456,926300213c876162105,892481590,741421360,909455928,942880051,876162101c876099122,1664497204,892940345,959525170,959982646,926168370c741749558,909194295,808794417,809053241,925972281,741422645c892679992,909128759,876096569,842282290,1664692785,959983672c842019129,876031032,859321905,741357111,875967033,892352057c808987703,959985976,741618482,875967033,825374770,842607666c858796342,1664301360,875968049,842152246,942420024,942750005c925972537,942684204,959788596,959198263,943274293,909391410c842283052,959789104,925644851,926429492,892745785,892811363c943272758,942420790,825635380,943207472,959789356,909260857c959198004,825833781,909522489,825505580,892612920,959199287c842479925,808726578,842283107,892744755,942420533,892352816c808727091,959461676,875967796,824979764,875836982,859059769c809053238,926233657,741879858,960050489,842609464,842621749c942814262,741355826,825832760,892680504,876031032,942749233c741683762,809054264,875902261,842607668,959852854,741422129c808859448,858796339,926442288,960049206,741421617,875639863c825635122,892939318,876099897,741487929,959787577,859124279c876096560,842282290,741684017,959983672,842019129,909206328c859059254,808728112,942684204,825767224,942422326,842086709c960049717,909261100,842543668,959197233,808531506,859385907c825505580,809055287,946026548,859321650,825766961,842283052c943207475,942420021,959460919,825636150,892483628,875968055c925642805,892547380,909127991,892811308,808990265,946026804c909391920,892482102,842283308,892416564,942421301,959527221c859321648,909261100,909390642,942420280,808924471,926299190c892483884,808923193,962801968,959527221,825504311,892483628c875705394,959197234,925905716,875705399,842610732,858861880c959199280,875639604,909653553,842283308,942748212,946026800c825373236,825767735,842283052,825833268,942421045,942813748c942682931,842610732,909324598,959199544,875967794,825504564c842610732,876099382,946025013,842086709,909520950,959789356c825833527,959198517,842348848,892942642,842283308,925905460c959197497,926036788,808529971,942684204,892744247,946026295c825766457,942682929,959461676,859320631,959198770,842281524c909718065,842610732,808793143,959198513,959723058,925972534c959461676,892876853,946025522,960051248,875704369,959789356c926431537,942421815,842610741,809055800,959461676,892876853c942420019,808793394,892548661,842283052,808663090,962802230c959527221,926429753,842283052,926300208,942421040,842086709c808858933,892811308,875966519,942420529,876163641,926101810c842283308,808596020,946025526,926102834,909324851,892483628c926365239,959198515,825242420,876099633,842610732,808596787c959198773,959527221,892744248,842283052,926363954,946026039c909587762,959985975,842283308,842283062,959199541,825833781c909194297,875706412,892942137,942421040,942813748,808793394c943011884,825702711,946026288,859386425,892416825,842283308c808465719,925645104,825766196,842217014,959789356,808596023c942420020,943274032,876099896,909588524,825374257,946025520c858797623,859190578,825505580,875836725,959197752,808596276c909326135,959789356,808925239,959197750,875836978,842609202c943011884,909261113,929248313,943206708,942945841,909261100c808859956,942421813,909522992,808728626,909588524,808530736c959197747,858928690,859386675,825505580,842543414,962801715c943143221,909457464,909588524,858927920,942421040,875901492c858992946,959789356,875573817,925644339,876032308,959985464c842283052,808924211,946025526,876163641,942682417,842610732c943142968,942420790,858797623,875573556,825505580,825701433c942420025,876163641,892613424,892483628,909127735,946026549c909194807,842019122,942684204,960049717,925643063,942944564c875837752,842610732,808923444,942422327,825635385,959591475c842610732,859386681,946026801,859321650,825636658,825505580c892612920,959199287,842479925,808726578,842283052,943206704c942420535,825308727,875836976,942684204,892680501,929248816c842281268,909391410,859060524,926363698,959198771,943143221c842412087,909588524,825374257,942420272,808989241,926298681c825505580,909195320,962801973,909261104,842084657,892811308c876032824,959198521,959527216,875835954,942684204,808597046c942420023,875770420,842609976,959789356,909194804,946026039c959460919,926494776,909392172,842412592,959199033,926036788c808529971,942684204,842610745,942420531,825766457,942682929c859060524,926037810,962803765,842281524,943141424,959461676c808727862,942422326,808858164,943077689,842610732,909326388c942422066,892416564,842086192,959789356,842479921,946026035c825635385,808859956,942684204,825832760,942422328,808793394c808990005,842283052,892875827,959199289,842020404,926495286c909261100,959656754,946024753,876032569,842217267,892811308c875966519,942420529,859125808,892481586,959789356,876034353c959197753,842348853,909193783,892483884,842086201,962802485c825242420,876099633,959461676,909195571,959197751,959527221c926429753,892811308,909718326,942421040,960051248,926233136c842283308,842283062,962802736,825833781,909194297,959592748c842478642,942420024,909587762,909717814,842610732,875770166c959199538,825242420,876099633,859060524,909588272,962803512c842281524,875705138,859060524,808662834,959197233,926036788c926495794,842283308,842283062,942421040,825504308,959984436c842283308,808596020,962801975,943075892,909588018,909588524c859322672,942421301,825766457,942682929,892483628,875770930c959199028,842020404,909129782,959461676,943206711,946026803c909718839,808530744,959461676,825307701,942421561,909391920c875573813,825505580,875967545,959198258,892614960,942815541c909261100,942813233,946025779,875901492,892547378,892483628c842544695,925643828,942944564,875575606,892811308,875900983c942420016,926429753,858862389,909588524,892746032,946025526c842217781,808923952,909521196,825242420,741814321,960050489c892941368,892873778,808857657,741619506,942815544,943141687c892939314,859322681,1664692793,942748727,943206456,809053237c876163385,741685554,842347064,943075892,876096560,842282290c741815089,942814265,959920439,876031031,909392177,1664430905c926496057,875573810,809053232,943207737,741423415,875967033c808597554,959982648,959722802,741553969,875968049,808989238c942421298,959789104,909325622,959461731,909195571,942420791c909194807,943271986,892483884,875900985,925645109,892678452c842479923,892811308,875900983,942420016,960051253,825242163c909588579,808530736,959198770,858928690,859386675,825505580c876099636,942420020,809055543,909718577,959461676,892876853c942420275,875901492,926101810,892483683,842544695,824980532c825505334,875706422,892873784,959983929,741814584,825635385c825309238,926428216,909717558,741357109,859387192,926101554c876045104,892876337,741947698,859387192,825832760,808987699c825439544,741356850,875967033,825374770,809053239,858928441c741553458,909194295,892483889,926442293,943077685,741946416c859387192,825374776,876162096,825373746,741816626,926430520c842413881,842542131,909325877,741749809,926234424,909391408c876110647,808595506,741421625,825832761,875706169,809053232c892482361,741619512,842608697,959787062,876162102,825307187c741619768,858929464,892351029,876176182,808596530,741815093c909259832,859254833,926428214,875966774,741946417,876164409c926298422,842542134,925905717,741421111,909455929,875770932c842556213,892548661,741618225,892940345,959920184,959982641c825309234,741553715,942815544,808988721,876162105,825373746c741421368,842216505,825242423,892887856,926430009,741751094c909259833,808596536,876096564,858862642,741356086,875705401c825241650,876096569,825766450,741945909,876164409,875968821c876110641,859320882,741487920,959788856,858927408,876162100c842150962,741422896,808859448,909455923,808987705,825833784c741814832,892678712,859190576,926442293,858992694,741423152c825832761,959723321,959982642,909391666,741487408,875967033c942814521,926428211,909129525,741486900,926037049,892811572c892953395,960049465,741683760,942815544,808531767,876096569c825569586,741685044,876164409,926298422,876096566,842346802c741422130,875705401,875573554,876110644,909652018,741945399c892941625,859255097,959982642,825309234,741553715,842412601c808925497,842542133,808991028,741618485,909261112,959525937c876110648,808792370,741618996,959983672,808924984,876162097c892418098,741487408,892417079,859058741,892939315,842151737c741356592,909261112,892614711,959996726,959658290,741617971c825832760,825767218,876031031,808793905,741552691,926496057c926234424,959982647,875640370,741750329,959592760,959656757c809067320,909456441,741553465,892417079,808596277,926428210c892352309,741355572,959984952,808596281,926428209,825438262c741749296,825831481,825439545,876045107,909653041,741816632c825832760,942814258,809053232,926430521,741421365,892482616c858862132,842542135,943077173,741618738,892417079,909390645c809001777,892744760,741816121,926429240,926102073,959982643c859126066,741421108,825635385,876098096,876031025,859125041c741816121,959984952,909392178,809067316,892679225,741683769c809054264,858927925,959982642,959919666,741683762,858862647c825308981,876162096,942946098,741814839,909717561,959591221c809001783,859123769,741618482,959984952,875837490,876031025c909392177,741880116,926496057,875573810,809053232,892679225c741488438,892482616,808597045,926442297,876033333,741423157c875639863,842412338,959982644,876034098,741879864,959591481c858993972,808987703,926431544,741683255,808858169,825767731c876045110,825767985,741618737,909261112,825702455,876162098c842084403,741356849,825831481,875704889,808987696,808662328c741882169,875706680,959459896,892887865,808857657,741618229c959788856,825570870,876162100,875704374,741421109,842216505c825242423,892873776,892678713,741618739,842150968,892351288c842556210,959657013,741685298,875705401,825766194,892939315c959985465,741617713,942815544,842544439,876096568,859320882c741879859,825832760,959919154,876176179,825373746,741421368c960050489,925970482,926428214,926300469,741488690,892678712c943011120,892873776,842414136,741487409,808858681,959591986c926442292,892352309,741356854,825831481,858796083,926428211c909129525,741486900,875706680,808532017,876162101,808596530c741881650,926037049,808464437,842556213,842281525,741683764c875706680,842412856,842607672,875770422,741685046,825832761c959723321,842607670,909324342,741881911,926429240,959461170c892953392,959985465,741750067,959787577,960049207,842607673c926167609,741947703,808662073,859190583,876162102,825307187c741683761,909259833,808596536,809067316,825832249,741486900c875705401,842018866,876162101,859255347,741355824,926496057c842346802,959982641,859321394,741880374,926233144,925970736c876176180,808596530,741684021,825635385,859320880,959982644c842347314,741683251,875706680,943207224,892939316,825374521c741945909,942814777,876032560,876110640,959919154,741683769c875705400,808728887,809053241,825374009,741751089,875967033c959919417,876031030,925972017,741617975,876097592,926496054c809001783,926496056,741486904,892482616,858862132,808987696c825833784,741880368,875639863,825505592,842542131,892548661c741685299,909718841,959592501,809001780,926431544,741486647c825636664,808727606,909192248,959853622,875705140,942684204c892746037,959198771,925905716,875968054,842610732,859386681c946024754,926102834,825374004,825505580,876099636,942422323c859190583,859191353,842610732,943075636,942422065,943274032c858797879,892811308,959459385,929248568,943206708,942879025c959789356,808596023,942420020,926233906,959657521,909588524c892746032,959197750,825833781,875901241,909521196,892744500c1664299313,909717561,842019381,809053236,926233657,741750068c825636664,959459894,959982646,875640370,741488185,942748727c943206456,842607672,909718582,1664562480,859189817,892941110c926428212,825438262,741749296,909261112,909718577,876031025c892678961,741488437,926496057,892876856,842607670,876164150c1664628279,892482616,858862132,808987702,825833784,741880368c875968049,842217013,959198517,943143221,909457464,859060524c959526706,942421048,943274032,926496311,909588579,875836977c925644848,892809524,909326384,842283052,909259060,942420272c876032569,960050228,842610732,859386681,942421041,926102834c825374004,825505635,876099636,942422323,909718839,959721528c943011884,909194808,959199537,842281524,842019633,959789356c825242169,942421559,859190583,809054265,892811363,875966519c942421814,909654069,859256371,842283308,892351028,942422066c809055543,926495793,942684204,825832760,959197753,943075892c875573812,892811363,926364472,959199540,959527221,808596792c959789100,926496048,959197750,926496050,808859441,959789356c825833527,942420016,959460919,875968568,892483939,859059254c942420788,926298681,842347576,959789100,825701682,942422323c942944825,859321907,842283308,808793145,959199287,842281524c943011121,859060579,808662834,942420017,859059506,909325625c842283308,842283062,959198256,859059762,959984177,842283308c808530484,942420532,892876848,909719097,842610787,808793143c942421553,825766457,942682929,842283308,825635897,959197488c959527221,859320889,909261100,926495284,942422068,959789104c858862901,892483683,909455413,942421299,875901492,875639859c959789356,842545457,959199285,959789365,909654321,842283052c858927412,942421044,808924471,842085430,842283107,959459888c959197490,842281524,959788337,909261100,942813233,942421043c825504313,842216247,842283308,842283062,942421040,859321655c959723319,842283363,842019380,942420024,943274032,825504313c909261100,859255600,959198512,909392181,825440049,842610732c825438518,942420279,943273010,808858929,959461731,875641139c942421041,875705650,943273523,942684204,926365753,959198256c858928690,808990260,825505580,943076659,959198261,842479925c808726578,892483683,909195061,942422323,859386425,858862393c842283052,925971761,925644595,892678452,876097842,842610732c942946104,959199280,876163636,926102325,842283107,842413365c959198257,943075892,858994994,825505580,959853625,942420531c942944825,909719603,909261100,858992689,942422068,858797623c909258801,959789411,875967029,925645108,892547380,959592501c959789356,875641141,942420280,909522992,943075378,842283052c825373749,942421043,909587762,875835960,825505635,809055287c959199284,892483888,842217529,909261100,808925492,942420535c808466736,926365489,842283308,926103606,925643824,943206708c926495537,842610787,926431030,942420529,909522992,875966514c959461420,842216752,942420020,808924471,892612917,825505580c959526968,942422320,825504313,959918135,842283363,859124793c959198003,842282546,942682680,842283308,858798136,925645104c825635124,943207480,959789356,808596023,942420020,943274032c876099896,842610787,943142968,942421046,926102834,926495795c825505580,859058488,942422322,926429753,942684212,842283308c859124793,959199027,943274293,808728114,842283363,892679225c925644344,892809524,808923184,959789100,959789107,959198001c825242420,909522992,959461676,842152241,959199284,842479925c808793394,842610787,842347575,942422326,825766457,942682929c859060524,842477618,959197746,842020404,858928437,859060524c808662834,959197233,859059762,875704369,842283107,858994738c942422064,842479664,808728630,842283308,925905460,959198264c943143221,875573561,959461676,808662326,959198260,825242420c876099633,892483683,842544695,959199028,842281524,842150706c959789100,892941616,959198768,943075892,942945331,892483628c892678197,942420024,959920181,926298935,842414435,808726584c942422065,875770420,859125816,892811308,825308214,942420020c808924471,842085430,842283052,959459888,959197490,842281524c959788337,959461731,943206711,942422323,825504313,875770679c842283308,842283062,942421040,926429753,909129780,842283308c858862132,942420528,842217781,892679729,842283107,808597554c959199027,943143221,909456185,892483884,842477625,959198005c875706674,808989239,909588524,858994225,959197240,926036788c926037299,959461731,825308722,942420016,892876848,909194296c842283308,808596020,959198518,926036788,808529971,909588524c859388208,959198775,943143221,909456185,892811363,909457205c959198512,842281524,825372720,959789356,825833527,942421040c959460919,842085944,959789356,909194804,942421559,942881077c909652279,909392227,926233136,942421815,909522992,842150706c959461676,859124275,959199030,842348848,909717809,892483628c842609460,925643832,892809524,909259568,892811363,875900983c959197232,943075892,859256370,842283052,825373749,959197235c842610997,909325360,825505580,842217526,942420789,808924471c808465461,959789411,892811319,942422326,943274032,943273527c909588524,875836977,824981552,909391414,842216505,876096564c959460914,741750585,892483896,808728628,926442293,909717558c741357109,892941625,825832498,876031028,959723313,741422128c959787577,825569591,876162097,959459379,741684280,959983672c959854392,842621750,875770422,741357622,858862647,892876341c892939316,842151737,741356592,892678712,859189559,959982649c859256882,741816119,808858169,842217523,909206328,909325366c875770166,959461676,808596790,959198258,892614960,909456439c909588524,825374257,959197488,909325874,960050739,825505580c859125814,946025008,875770420,875966519,959461420,892613936c942421553,858797623,875704369,959789100,808792625,925643060c876163380,876163893,943011884,825766457,946025528,809055543c909194546,842283052,825373749,942421043,960051248,942813233c909521196,942814772,741423415,909652024,925905462,892939315c959788089,1664562995,959983672,808924984,926428210,875966774c741879860,942748727,926103089,892939314,859322681,741488438c859124280,876032823,876096566,842282290,1664103217,892678712c808662064,876031033,892678961,741816117,959788856,875575350c892939321,875903033,741421873,825832761,825571385,808987698c825439544,1664495669,959788856,892482096,926428215,909129525c741815860,875706680,808532017,892939317,926495033,741946423c892679992,808661815,809053234,909456441,1664169012,909259833c808596536,926428212,926103605,741946423,875705401,875573554c809053240,926430521,741488183,859387192,909194808,876096566c859320882,1664234800,943010360,842477875,842607672,875836981c741815091,808859448,808661555,926428216,960049206,741619763c942815544,909324593,876096563,925970994,1664693810,875705401c925905458,842607667,892941366,741620023,859124280,926169136c959982643,859321394,741880374,892941625,859387186,876162104c825373746,1664103472,943206456,959854901,809053238,842151225c741487410,808662073,943206705,926428212,842479413,741814578c825832761,842021177,959982649,909391666,1664234288,825831481c858797113,842542134,892351797,741423416,808859448,858993459c876162101,842150962,741488432,942814265,876032817,876162104c909128243,1664235065,842608697,808530230,876096560,859059506c741881398,909455929,808989236,876162097,909128243,741879863c859385913,959788082,876096563,808531506,1664234295,959787577c842151472,892939319,926495033,741946162,959788856,959919926c876096564,825766450,741357623,842150968,909325112,892873779c959787065,1664562482,825832761,858928953,926428211,842215478c741619253,926496057,926234424,842542134,892351797,741357621c825832760,909457720,876162096,808596530,1664299568,942814265c876032817,808987704,859387704,741620019,842150968,892351288c892939314,876099897,741947446,825832761,808466489,876162097c892809267,1664235832,808662073,875639345,892939319,959985465c741421364,859387192,842281522,876162099,808596530,741421877c942815544,842348848,892939316,875903033,1664235827,875706680c943207224,876096564,825569586,741815095,825832761,825571385c926428217,859189558,741749558,892482616,909521716,809053239c825374009,1664497969,808596536,842086705,876031028,926430257c741618233,892874808,859125305,926428214,942880309,741618488c875967033,959590964,842542132,925905717,1664562489,875639863c809055800,809053232,825635385,741486897,842216505,959591479c876096565,842282290,741749553,943273273,926430005,876031031c959723313,1664103989,825831481,959591481,876096565,959524914c741751096,808859448,909456953,876096560,859059506,741750326c925971511,892680500,926428210,909129525,1664104502,876163129c825505077,808987702,926298169,741814579,825373752,842150197c876031029,943207473,741488950,909261112,825702455,842542130c909522741,1664103993,808859448,909456953,876096562,842085426c741553464,909194295,926037048,876096569,909193778,741683253c825373752,842477877,842607672,942814262,1664692274,926234424c892940599,876031031,926430257,741750065,926037049,842479668c842542135,925905717,741488945,875967033,959590964,809053232c909259577,1664694323,875639863,892417848,892873785,892481849c741357109,875706680,808662577,959982645,959658290,741421619c909259832,926497072,876031031,876099121,1664430901,842608697c825307446,808987698,892483896,741946162,808859448,842019123c959982644,875640370,741422649,909194295,842479409,892939313c926431033,1664562997,926429240,926102073,892939317,909719865c741880375,825636664,875639862,876031030,842150961,741618481c909455928,909522483,876162100,959920178,1664234549,825636664c959459894,959982647,875640370,741488185,909194295,842151985c842607671,825702709,741486901,875967033,808662585,842607673c942814262,1664561458,926233144,959525424,876031031,926169393c741422132,842608697,825307446,892873778,959983929,741553461c808859448,825308468,892873778,892481849,1664169008,858862647c808531765,842607672,959591478,741356594,909718841,909588021c842607665,942814262,741486898,859124280,892942128,876031031c909653041,1664102457,876097592,926496054,808987703,842610488c741553971,875967033,825374770,842542135,859058741,741815609c959525943,909194804,876162101,942946098,1664561719,909717561c842216501,876096567,909456690,741945394,808859448,842543667c876031025,926233393,741748785,926234424,943076912,809053232c892679225,1664495924,892482616,858862132,842607667,960049718c741815609,959525943,892745012,842607664,942878774,741880371c808859448,925905715,926428214,909717558,1664628277,808662073c859189553,876031027,876099121,741750839,875967033,892352057c842607671,875770422,741618228,809054264,825440054,876162101c925905459,1664430642,942748727,943206456,926428216,943077685c741946416,808859448,892548147,892939318,943272249,741488178c892941625,825374514,809053238,825832249,1664496945,942815544c808661297,892939320,892482873,741422897,875705401,926036018c842607668,858993206,741421369,926496057,858994744,876162105c876099122,1664364594,959983672,808923954,842607667,942944825c741486899,909455928,842085683,909716532,825569328,741486901c926496057,892549432,892939318,842151737,1664626744,875705401c825241650,876096566,808531506,741422135,959984952,892940857c876096560,808531506,741487415,943206456,875837749,876162104c808596530,1664104498,926234424,842281015,808987696,926496056c741946677,909261112,808924209,926428208,892352309,741814329c942814777,876032560,926428212,859256117,1664233523,959983672c959722802,892939319,959985465,741355569,892482616,808596788c842607665,859059765,741945651,959591481,909456436,959982644c943142450,1664431412,876164409,926298422,809053238,909456441c741488950,825832761,926365753,926428212,926300469,741620023c825832760,959592760,959982649,859321394,1664627254,892678712c808529975,909716530,842020914,741749298,909261112,909718577c926428213,960049206,741422134,892678712,943011120,959982640c808990258,1664496690,875705401,926036018,926428216,842215478c741946933,959591481,842544180,876162096,876099122,741617714c942815544,808989751,876162102,808596530,1664365365,859387192c892743986,892939312,859125817,741814321,926496057,892549432c876096566,875836722,741880628,808858681,842347826,959982648c959461426,1664365109,926037049,943274036,959982644,825309234c741879859,876163129,825505077,876162101,842150962,741881392c859387192,842282552,842607669,825702709,1664562482,892678712c943011120,959982640,892614450,741421360,875705401,909455666c926428209,825243957,741816628,825373752,959524917,892939321c959985465,1664496947,942815544,808531767,876162101,892481590c741945392,959788856,959721776,842542130,825243445,741946169c942815544,808661297,876162104,808990770,1664431669,909455929c808531252,876162105,892809267,741749558,943207736,959984182c809053241,825635385,741355569,859385913,875966521,876162098c808596530,1664104498,926496057,808532280,842607668,808662070c741357106,909259833,808596536,842542132,942879797,741816119c942814777,842477872,842542129,842020661,1664364599,858928184c808859700,842542129,892351797,741749560,875705400,809056311c876162099,825373746,741947698,926233144,892614198,809053239c892679225,1664692276,842608697,808530230,842607664,858796342c741357112,959722040,926036024,842542135,892351797,741618483c825373752,808923189,876096564,842282290,1664299825,875901496c808661044,909192249,909325366,943207222,892483628,926036792c942420278,809055543,959984179,842610732,926103352,942422071c942881077,909193784,825505635,926102837,942421553,926429753c942684212,909261100,808924721,942420281,858797623,808661041c892811308,942683190,925643064,892547380,859320374,942684259c959788596,942421815,858797623,859123762,842283052,825373749c942420787,808924466,859255089,909521196,926495796,741619513c909652024,925905462,876176179,909128243,741683255,942815544c943141687,842542132,825440309,741815095,925971511,959459637c892873779,875704633,741488951,892874808,909587769,926442294c842412342,741617713,892874808,926497074,876031025,909195313c741618230,959788856,858797878,926428211,842215478,741683768c808859448,858796339,842556208,926299957,741685305,875968049c808663350,942420276,842086709,808989236,909261100,842348852c942421816,859386425,808596281,859060524,842151730,929249588c825635124,825308473,959789100,959789107,942420785,909654069c892483121,842283052,825373749,959198259,809055538,925972277c825505580,959985716,946024501,825504313,959918135,842610732c942683193,959198005,842282546,942682680,808859948,842609712c824981040,825505334,825243958,892873780,875704633,1664104498c825439289,808596020,808987696,926431544,741751094,909259832c942944305,876031032,909392177,741421881,909455928,909522483c876096564,842543666,1664366898,808859448,909456953,842607664c875770422,741814580,875639863,858862130,876162096,859255347c741553970,959788856,875902774,808987697,926431544,1664497974c942814265,842347569,909192240,808662070,892613424,943011884c876163641,942421046,909522992,926233905,842283052,909586486c942420023,892547641,825374770,825505635,959920180,942421042c859190583,859191353,842283052,858927412,959199283,842282546c825307704,959461676,842215989,925643573,892678452,926102578c959789155,926167601,959197753,875573302,942749497,909261100c842543668,942421809,960051253,876164658,909521196,909521716c741684278,825832760,942814258,809067312,876163385,741355576c825636664,959459894,892939321,808597817,741881649,925971511c892680500,892873783,959592760,741619252,808596536,842086705c926442293,825438262,741618224,959591481,959460916,876031031c808793905,741946168,926496057,892876856,809053238,943207737c741487152,808859448,909456953,842621753,875770422,741814580c875968049,842151477,959197491,825766452,875836725,892811308c959459385,942421815,959460919,875967798,959789100,858796595c929247287,876163380,926429495,959789356,926038325,959197238c842282546,842609721,909261100,842543668,942420529,892483893c925970742,825505580,909521977,962801720,959527216,892940852c959461676,842479669,942421557,909194807,875573554,959461676c842543665,824980276,825505334,842348854,842607673,825702709c1664233781,808596536,925970738,959982643,859256882,741488695c809054264,842347573,876031025,909456177,741554224,842216505c859256624,892939318,926431033,1664235056,960050489,875967032c842607671,943075638,741357363,858862647,942683701,959982641c959919666,741488953,959983672,959723832,926428213,825438262c1664627248,858928184,842544948,909192245,858928182,842609204c859060524,926363698,959198771,926429748,909652537,909588524c892746032,942421302,825504308,859125810,825505635,959591733c942421556,942881077,842608951,959789356,842413366,942420532c926429753,943142707,942684204,926496056,925643824,892547380c876033333,942684259,892746037,942421555,876032569,808662835c959461420,842216752,959197236,825766452,926495795,909521196c909718580,741618484,825831481,959591481,876110645,942747698c741750328,942815544,926364471,842607673,942878774,741880371c875639863,842412338,842607669,825702709,741486901,808596536c925970738,842621747,942814262,741486898,808465977,808597812c876031030,808793905,741947189,842216505,859256624,808987702c926234680,741618998,825636664,959459894,876176182,842544690c741685046,875968049,942945074,959199024,892483888,858994745c842283052,825767732,942421555,858797623,926036017,959789100c808792625,929247540,943075636,943208244,892811308,808924729c959198003,825766452,825374004,909588524,892746032,959197494c825242420,858994225,825505580,959853625,962802995,959789365c825766961,942684204,825832760,942422072,959460919,943076662c959789100,858796595,824979511,842282550,926233907,809053233c959787577,1664299832,842150968,842346808,808987704,926431544c741421111,909652024,842215990,876031032,808793905,741357621c825831481,959591481,876162101,909392178,1664300339,875967033c808597554,876162105,825700915,741357881,942748727,842413617c892873780,875704633,741488951,808859448,909455923,926428214c842412342,1664102449,926233144,825831472,909192245,859059254c892875058,942684204,892746037,959198771,926429748,875836729c909588524,892746032,942420278,825504313,842413366,825505635c825438772,942421557,842086709,808989236,959789356,859059512c942421048,858797623,909258801,892483628,959919671,925644088c942944564,892745271,892483683,909521718,942421046,959527221c808923184,909588524,892746032,959198006,825242420,858994225c909521196,842610228,741552949,909261112,825702455,926442290c876033333,741356083,942815544,943141687,808987701,959789112c741617719,959525943,808924980,809053233,942749497,741422136c926496057,909128498,876110641,842282290,741618481,959787577c825701680,876031031,892418097,741422387,909457208,909654323c808987699,808662328,741749298,825636664,808530486,876110642c875836722,741357878,875968049,926038326,959198009,926496050c842085681,959461676,942683698,942420789,892352816,909324851c892483884,842151737,929247544,892678452,825635891,859060524c926363698,959198771,943143221,842412087,959461420,842216752c942421043,942944825,825635634,825505580,959657269,946026039c926429753,942684212,909261100,808924721,942420281,858797623c808661041,909588524,825833776,824979762,859059766,909325622c892939317,876099897,1664234809,909259832,942944305,926428210c909717558,741422645,909455928,859190579,876031031,892614961c741684534,859387192,825832760,842607667,825439286,1664365621c942815544,926364471,808987705,959789112,741617719,925971511c959459637,842607667,875770422,741618228,825831481,926036793c959982641,959658290,1664430387,926496057,942684216,909192249c909325366,942945846,842283308,926430263,959199026,808596276c909456438,842610732,926103352,942420024,926298681,858863416c825505635,825307700,959197233,926496050,842085681,943011884c859322679,942422328,909194807,943271986,959461676,825375027c925644855,942944564,858929463,959461731,842478900,942422064c909587762,825440055,959461420,842216752,959198003,892614960c825504822,909521196,825439284,741422641,926496057,926234424c809001783,859387704,741488947,808859448,858796339,809053233c909456441,741816113,942748727,808858929,926428216,892352309c741355572,892874808,859254835,926442295,909717558,741684789c842412601,825504819,876031031,926430257,741355828,926234424c943076912,809053232,909456441,741684281,809054264,858927925c842621749,858993206,741684273,875968049,825307187,959197489c943274293,842348852,842283052,859322164,942420793,875901492c942813490,842283308,926496568,929249081,825635124,892678713c959789100,842281521,959197240,825702704,875836217,942684204c909588537,942421561,825242164,876098361,825505580,943076659c946025269,942881077,842608951,959789356,942814520,942420021c959460919,959853878,959789100,892941616,824981040,842282550c808989747,842607665,825702709,1664233781,842608697,892874806c876096563,842282290,741945905,875901496,808661044,876031033c892876337,741683251,926496057,926234424,909716535,808792112c1664496439,825636664,959459894,876162105,842544690,741553713c909194295,909587256,809053240,959787577,741552952,825831481c943141689,926428212,825438262,1664561712,926429240,809055033c909192245,959722550,808464951,842610732,909194297,942421298c842610736,859386163,942684204,926365753,959197744,808596276c808859448,825505635,825635128,959197490,875639604,960049458c842610732,942683193,959198517,943274293,825505330,942684204c842021177,925644853,825766196,942814774,842283107,959460657c942422070,859059506,842215481,842283052,825373749,959198515c842610997,909325360,909521196,909260340,741422135,875706680c959984440,892953398,892877113,741357108,959592760,825440563c892939316,943208249,741947440,858862647,825636661,808987705c842610488,741487414,892874808,842019379,892953393,842545465c741553206,960050489,909523249,876031030,858928177,741750065c842412601,842282035,808987700,926037816,741750072,875967033c808597554,842621753,858796342,741554480,875968049,926298678c959198260,943143221,909457464,909588524,858927920,942421040c808858164,825701943,909588524,825505329,929247285,943206708c960049969,909261100,926169396,942421815,960051248,858862896c909588524,808530736,959199282,842610997,926363952,825505580c825767988,946025528,909522992,859254834,892483884,842151737c942422327,875901492,942813490,959789356,875573817,824981043c909391414,825766713,892939317,943208249,1664496952,858928184c942684212,876096566,925906482,741684790,926234424,825833782c876031024,875902257,741947444,959788856,959721776,809053238c808858169,1664169272,875967033,825374770,842607665,876164150c741619511,875639863,825504562,926428214,959657525,741553720c892940345,876032562,808987700,859123769,1664693042,825373752c842150197,909192245,842413110,825308471,959789356,808596023c959197236,892614960,842479157,842283052,825373749,959199282c926429748,926496569,825505635,842608950,942420021,892876848c959852856,808859948,842020144,942421810,959460919,943076662c859060524,959525937,925644851,876032308,875640889,842610787c858797113,942421300,892483893,909587254,909588524,808530736c959198770,892746032,825503795,909521196,808465204,741750832c825636664,842085174,809001785,926496056,741421107,892482616c858862132,959982640,909588530,741881904,875639863,909324594c842607664,875770422,741618228,842150968,825241912,876110645c925906482,741815862,926234424,825833782,876031024,943207473c741553465,825832760,942814258,842607664,875967286,741814839c959592760,825440563,876110644,942945074,741421110,875968049c909456947,959198258,842348853,859060533,892811308,842478392c942421555,875901492,942813490,842610732,925971763,929249081c892809524,926103600,959789356,808596023,959197236,875639604c808597808,959461420,842216752,959199539,876032564,926495801c825505580,909129784,946025011,892876848,959852856,808859948c842020144,942421810,808858164,825701943,909261100,892416049c824981557,875836982,825504051,959982643,825506098,1664430646c825831481,842347321,926428217,825438262,741487408,859124280c876032823,876031029,892678961,741683768,943206456,909195317l809053241,808858169l1664693043,892482616l858862132,876162103l842544690,741552953l858862647,942683701l959982647,942748722c741816624,892940345,909588280,876162101,842150962,1664627251c909652024,842215990,959982642,842347314,741421363,842150968c909325112,892873779,809054521,741945907,875705401,859123762c926428211,876033333,1664628533,808662073,943077175,842607667c926101558,741488946,859387192,959656242,808987702,842019384c741685554,892679992,875901751,926428216,892352309,1664299321c925971511,943009845,876031025,943076145,741618230,809055544c842151989,876162101,859321906,741486647,875705401,825241650c926428214,825702197,1664628785,959788856,909457462,876096568c808531506,741487415,859124280,892810039,876162099,842150962c741750320,825832760,943009849,876162099,876099122,1664430386c842150968,892351288,892873778,909652793,741357105,942814777c858927664,959982642,875640370,741684793,808859448,875968825c842542129,892351797,1664104501,842150968,959590968,876162099c825373746,741618997,825832760,926232633,892939320,892877113c741814583,892678712,859321648,876096566,875836722,1664693044c875705401,909128242,842607673,858993206,741748793,842150968c808466225,959982649,825309234,741879859,825439289,943075636c876162102,875704374,1664563508,842347064,909193780,892873780c926430009,741422649,926496057,892549432,909716534,808792112c741619764,909455929,808531252,842542135,892548661,1664365105c909261112,892613681,892939318,959985465,741750067,875706680c808530488,876162099,825373746,741355571,942815544,842348848c959982644,926168370,1664693046,842608697,808530230,808987696c875706680,741421623,808858681,808990258,892873784,809054521c741554229,875706680,808532017,892939315,825635897,1664497462c892678712,876099894,876162099,842150962,741619248,825832760c808990002,809053240,926430521,741617717,892678712,943011120c892873776,892481849,1664364856,875705401,959590706,926428214c825243957,741816628,909261112,842609201,959982640,875640370c741355575,892483896,892745780,909716537,842020914,1664170036c842216505,959591479,842542131,892810037,741814832,942815544c808661297,876162104,825504051,741750838,875705401,808988978c876096569,909652018,1664692279,859124280,858929456,876162103c825307187,741619768,859124280,909259831,842607668,859059765c741749304,926233144,959526454,809053238,926430521,1664366135c875706680,842412856,876162104,875837746,741945395,808858681c942814770,959982649,959461426,741618229,808858169,825767731c808987700,959789112,1664627769,875967033,959919417,876162098c808596530,741685303,825832760,943009849,808987699,842216760c741552688,842150968,892351288,892939314,858928953,1664628277c875705401,808988978,876162105,842544690,741750582,825832760c808857913,842542132,892351797,741357621,809054264,825570357c876162104,875704374,1664234807,942815544,876099127,892873784c909455929,741750579,892678712,859321648,842607670,808662070c741945653,825832761,926365753,876162101,842084403,1664365617c859387192,825374776,876096564,808531506,741487415,926429240c926102073,876162098,825373746,741355832,926429240,959656761c926428212,876033333,1664628272,942815544,808661297,892873784c909652793,741881654,842609209,942815028,876162100,892809267c741749558,875967033,942814521,959982645,859321394,1664627254c926429240,825307705,876162103,808596530,741423415,859385913c842413362,876096560,909652018,741554481,875706680,842412856c926428216,926494774,1664563253,875705401,808661298,842542130c875574581,741552435,842608697,808990773,892939317,959985465c741750067,926496057,875771960,909716530,842020914,1664299826c892941625,825374514,876096566,959919154,741421364,892678712c943011120,809053232,892940601,741356083,875705401,892678450c808987703,892678201,1664300085,943207736,959984182,842542136c892351797,741749560,892482616,859059252,876162105,808596530c741881650,959983672,909390898,892873782,909652793,1664235057c875706680,943207224,926428212,875966774,741684790,942814777c858927664,892873776,959787065,741488183,942814265,875573304c892939321,825635897,1664497462,942814265,925905208,842607667c875836981,741620021,808662073,859190583,876096566,808531506c741619764,909259832,859254833,959982642,842544178,1664562744c875705401,926036018,959982648,959461426,741618229,909259832c825702704,876096569,859320882,741487920,959984952,876163641c909716536,825243698,1664366393,858928184,892876852,892939315c892877113,741683511,942815544,808661297,876096568,959721778c741684281,875705401,825766194,808987699,842413624,1664234035c909259832,858927153,842542129,892351797,741357621,943273273c875967541,892939316,943272249,741486901,808859448,909455923c876162100,859255347,1664561717,909261112,808924209,892939312c909260089,741422388,808858681,892679730,892939312,808597817c741423153,825831481,808989753,959982647,859321394,1664627254c825831481,892351801,892939321,960049465,741947442,926038328c858797620,842607671,892941366,741882167,808662073,943206705c959982644,909391666,1664693040,909455929,892875828,959982646c959461426,741618229,926429240,842414130,892939316,825635897c741750582,842347064,892941108,876162101,875704374,1664694580c942815544,842348848,926428212,960049206,741620024,842150968c892351288,876096562,909652018,741356852,875705401,875573554c842607670,842019126,1664365368,842216505,842347319,876096561c808531506,741487415,842608697,859322677,892939315,960049465c741880368,892679992,808661815,842607666,909130037,1664299826c892678712,943011120,808987696,825439544,741684530,942814777c808465200,892939313,926037305,741749042,825439289,808923700c926428215,909129525,1664233780,875706680,808532017,876162101c842150962,741683763,960050489,942747698,842607665,825241910c741749048,842150968,892351288,892939314,876099897,1664694326c825832761,808466489,876096561,942945074,741880888,942815544c842544439,876096566,808531506,741487415,858929464,875901237c842607669,959722041,1664496435,892483896,942880564,959982640c825309234,741945651,876164409,926298422,959982646,842544178c741357368,875705401,825241650,876162105,825307187,1664104760c926494777,925906993,892939312,825635897,741750582,892482616c909521716,876162101,842150962,741618227,909259832,876032049c808987697,825636408,1664233523,909259833,808596536,876096564c808531506,741684279,942814777,942944816,808987699,909718840c741750578,876097592,858928694,842542128,892351797,1664104501c959592760,959787060,876162104,825373746,741356592,858929464c842543669,926428209,892743990,741487412,926234424,825505328c808987698,842216760,1664430640,875705401,892678450,842542134c892548661,741685299,842150968,959723057,876162105,825307187c741619768,909455928,942880051,876162101,875704374,1664694580c942814265,925905208,808987703,842216760,741816114,809055544c842346550,876096564,892874802,741683764,909455929,808531252c959982645,943142450,1664234804,825832760,842215481,809053235c825635385,741355569,943011640,926496307,876162105,825373746c741881141,842216505,825242423,926428208,808728117,1664170040c926496057,892549432,892873782,859388216,741750585,808858681c959591986,876096564,808531506,741422135,859385913,959788082c892939320,825635897,1664497462,959984952,926495545,892939316c943272249,741486901,959787577,825701680,876162102,875640882c741553975,892678712,943011120,876096560,942945074,1664629045c875705401,909455666,809053233,825832249,741356089,808662073c909652017,876162105,892418098,741750578,825635385,875641142c909716529,858798130,1664300338,825439289,842150708,809053233c842348089,741618224,942815544,808661297,892873784,842611000c741685558,825832761,926365753,876162098,876032563,1664301362c825635385,943010352,876096560,859320882,741487920,959984952c825505586,842607666,859059765,741683507,808662073,859190583c842542134,842281525,1664168500,892940345,842348600,809053236c875902521,741356083,808858681,959722546,876162103,859255347c741355824,825439289,842281268,876096564,859320882,1664234800c842347064,842609204,876162105,842150962,741553968,959591481c842544180,842607669,960049718,741356596,926496057,808532280c876162096,825307187,1664234033,875705401,825766194,892873779c809054521,741881653,926233144,909520944,842542129,892351797c741357621,842608697,825440565,909716534,825243698,1664495927c875705400,842610999,876096565,808595506,741617977,926234424c825505328,959982642,842283314,741815089,825832761,942815545c876162096,876032563,1664301362,959983672,842478642,876096563c808531506,741487415,858929464,909455925,892939316,943272249c741619511,909457208,808859955,809053236,909653305,1664561975c875706680,842412856,842542136,808924469,741486641,842609209c825767988,876162103,892809267,741749558,926430520,892876345c892939315,959985465,1664496947,926496057,926233394,876162103c825373746,741750069,808662073,959983921,809053232,942749497c741357621,842608697,808530230,842607664,875770422,1664234297c875705401,925905458,876162099,875837746,741683768,825832760c926232633,809053238,825635385,741355569,808596536,909654065c909716535,858798130,1664430133,892941625,943272249,876096566c892874802,741487412,892678712,943011120,892873776,809054521c741947189,825832761,909260857,808987696,892678201,1664627509c892482616,942748724,926428210,909129525,741486900,875967033c909456953,876162105,808596530,741357879,842216505,858797111c842607666,926101558,1664495928,876164409,926298422,842607670c875967286,741881657,808858681,892679730,809053233,942749497c741946168,859385913,842413362,892939315,959985465,1664102449c892678712,825634871,842607664,892614197,741814321,842216505c808924720,809053240,825374009,741486642,926496057,892549432c892939318,808858681,1664495929,875705401,875573554,876162097c859255347,741355824,876097592,808596790,876162097,876099122c741617714,876097592,876033590,909716533,858798130,1664103991c875706680,943207224,842607672,892744502,741685556,842150968c892351288,892939314,959788089,741880630,825832761,909260857c892939317,858928953,1664628016,892874808,808793401,842542137c892351797,741357621,909455928,842085683,892939320,960049465c741815093,875967033,892352057,876162096,926168882,1664629046c909261112,808924209,876096560,925970994,741421360,942814777c808792880,892873785,942815544,741357878,942814265,875902257c876096560,808531506,1664234295,858929464,909455925,892939316c943272249,741619511,926233144,892614198,926428210,909326389c741683767,909259832,859254833,959982642,859060018,1664628793c909455929,875770932,926428209,859189558,741357619,825439289c892613172,809053236,943207737,741618229,959984952,892613433c876162102,875704374,1664694580,942815544,842348848,892939316c858928953,741945651,842608697,808530230,876096560,959460914c741617714,875705401,875573554,876162099,875837746,1664430648c808662073,892745271,892873782,808857657,741618229,909455928c892745267,876162102,842150962,741881392,909259832,876032049c959982641,925971506,1664562232,892678712,943011120,876096560c859320882,741488176,808858681,959591986,809053237,926430521c741488183,875705400,959657009,842542128,892351797,1664496440c808859448,858993459,876162101,825373746,741422645,926496057c808532280,808987700,842413624,741749299,942815544,808661297c892873784,842611000,1664432438,875705401,842018866,842607665c875967286,741554233,859385913,959983673,876096567,808531506c741487415,892874808,892679993,842607670,926167609,1664167992c842150968,909259064,842607672,909718582,741880120,842150968c892351288,959982642,808532018,741423410,875705401,842018866c809053235,892482361,1664102966,943207736,808727350,959982649c825309234,741879859,959591481,808531508,876162097,825373746c741553200,959983672,926168114,842542129,808924469,1664694576c942815544,808661297,892873784,825373497,741552441,942814777c808792880,892939316,959985465,741684787,876163129,825702197c842542130,892351797,1664104501,842150968,909128504,876162098c808596530,741618224,926430520,842413881,876162099,959723314c741749815,892678712,859321648,959982646,909588530,1664563248c825832761,859126073,876162103,876032563,741554482,892483896c875640884,876162104,825307187,741619768,909455928,942880051c876162101,892481590,1664299573,825831481,808989753,892939319c892877113,741683511,926496057,892549432,959982646,892614450c741617968,909455929,959788084,842542134,909522741,1664497969c808859448,842543667,892939314,825635897,741750582,909457208c875772211,876162105,842150962,741946928,942815544,842348848c842607668,825702709,1664628279,876164409,926298422,842607670c808925493,741816633,808858681,858797618,926428211,959657525c741880883,909457208,875639092,892939316,825635897,1664497462c875967033,876034354,892939317,943272249,741814581,825831481c808989753,809053234,942749497,741946168,892678712,943011120c876096560,909193778,1664562487,825832761,876033849,892939316c858928953,741881136,842608697,808990773,959982645,875640370c741355575,926234424,809055536,876162103,892481590,1664235314c942814265,925905208,959982647,859060018,741357881,875706680c842412856,809053240,892940601,741946672,875705401,909455666c842607665,926298422,1664364598,892483896,942880564,876096564c808531506,741487415,875967033,858796339,842607664,842282549c741355576,909455928,842085683,808987700,875967544,1664169012c842150968,892351288,876162098,909586483,741552180,808858681c808465714,959982648,959461426,741618229,909261112,892613681c876096565,859320882,1664234800,942815544,842544439,876162103c825373746,741814584,825635385,859320880,842607668,909718582c741683251,842608697,808530230,892939312,909456953,1664365879c875705401,959590706,959982646,909588530,741880888,859124280c808924976,842542132,892351797,741357621,808662073,842282807c876162104,909258806,1815687224,875706680,959984440,926428211c825702197,1815491897,892678712,859321648,876096566,875836722c1664693044,825832761,892811065,892939312,825832761,741750841c825439289,892613172,876162102,876099122,741617714,943011640c876033843,876162105,825373746,1664627760,809054264,875902261c959982643,825766962,741816373,942815544,808661297,808987704c875706680,741945911,842609209,942815028,876162098,875837746c1664366133,825832760,842019890,876162099,876099122,741617714c808465977,942944309,876162104,808596530,741947447,859385913c842413362,959982640,842283314,1664234550,875706680,842412856c876096568,842543666,741552184,825832761,892811065,876096560c942945074,741553464,959592760,942879284,892939319,825635897c1664497462,825832760,926037042,909716533,825243698,741880119c942815544,808531767,808987705,875967544,741423414,892678712c943011120,959982640,875640370,1664102711,875705401,926036018c892939317,959985465,741617713,825832760,875574578,842542135c892351797,741749560,808859448,858993459,892939317,960049465c1664299824,942815544,808531767,842607673,943272502,741421881c875706680,943207224,926428212,875966774,741684790,808858681c842347826,876096566,808531506,1664169015,859385913,909325618c876162104,876099122,741617714,909259832,876032049,842607669c859059765,741750581,808662073,859190583,842607670,825439286c1664627248,892940345,842348600,842542132,858994741,741750583c875705401,926036018,959982644,959461426,741618229,926234424c909194800,876096566,808531506,1664234295,808662073,859190583c909716534,842020914,741880631,892941625,825374514,892939318c842151737,741618480,842608697,808530230,876096560,892874802c1664235313,875705401,808661298,876096564,925970994,741423159c892940345,842348600,842542136,892351797,741357621,808662073c842282807,892939320,960049465,1664431157,842347064,842281524c842607664,875967286,741684788,909261112,808924209,842607664c842479925,741945648,942814777,909587248,876096561,925970994c1664497463,926234424,809055536,892939321,825635897,741750582c825373752,875704885,876162097,842150962,741618227,825635385c808859446,876096564,959919154,1664169521,909259832,859254833c892873778,892481849,741357109,909455929,876098612,926428216c859189558,741357619,875967033,875902265,892939313,825635897c1664102964,842412601,809055027,876162100,892481590,741553970c942815544,842348848,876162100,959920178,741816370,875706680c842412856,842542136,892548661,1664627510,825832761,876033849c892939321,926037305,741749042,926429240,959461170,892939312c825635897,741750582,909457208,875772211,876162105,825373746c1664233523,875967033,892811570,892873779,809054521,741946928c892678712,943011120,808987696,842610488,741750579,808858681c943142194,809053237,876163385,1664561208,842412601,909194291c842542132,892351797,741749560,808859448,858993459,876162101c808596530,741815093,825832760,808990002,876162104,926363699c1664693809,875706680,943207224,926428212,875966774,741684790c825832761,825571385,842542136,842020661,741617719,876164409c859058486,809053233,825635385,1664102449,875967033,942814521c842607668,926167609,741619762,942815544,842348848,809053236c925972281,741553461,842150968,892351288,842542130,909325877c1664233785,875705401,959918130,809053235,892482361,741356086c892679992,926233655,892939321,959985465,741355569,960050489c925970482,892939321,926495033,1664627506,892941625,825374514c876162102,875837746,741880120,942815544,808661297,808987704c942815032,741553971,808858681,926037298,892873777,825373497c1664103734,959983672,842019129,842542133,892351797,741357621c943207736,858862134,876162098,808596530,741618485,842412601c809055027,959982646,892614450,1664497463,892678712,859321648c892939318,859125817,741947192,875705401,942813234,842542128c892548661,741685299,959984952,825701177,892939317,825635897c1664497462,825373752,875704885,876162097,909258806,741617720c825635385,808859446,808987700,926496056,741814584,909259832c859254833,876162098,859321906,1664301361,909455929,825308468c959982643,943142450,741487924,825831481,875706418,809053235c825635385,741355569,825636664,842282294,876162102,808596530c1664497458,942815544,842348848,808987700,825636408,741946416c875706680,842412856,809053240,825374009,741880119,808858681c943142194,842542130,875574581,1664299315,842608697,808990773c892939317,959985465,741750067,859387192,892942136,892939321c926495033,741356855,926496057,892351282,809053240,909653305c1664563513,892678712,943011120,959982640,808728882,741882165c825832761,859126073,892939318,959985465,741684787,892941625c875704889,876096561,875639858,1664365105,943010360,875704883c909716529,858798130,741486901,825636664,859190070,926428214c876033333,741881392,909259832,859254833,808987698,842610488c1664235315,875705401,892678450,959982644,926168370,741422134c859124280,926364727,876096560,859320882,741487920,926494777c808990513,842607672,875836981,1664103736,909455928,842085683c892939316,909260089,741421367,875706680,842412856,876096568c959919154,741946673,808858681,942814770,892873785,892481849c1664299320,825439289,876163380,892939313,959985465,741750067c926496057,926234424,876162099,825373746,741684533,892678712c825439280,926428211,875575093,1664300851,842150968,892351288c926428210,875966774,741749049,875705401,959590706,959982647c926168370,741422134,875901496,842021171,842542133,892351797c1664104501,808859448,808530995,909716528,825243698,741552439c825831481,808989753,892939314,859125817,741881395,808662073c943206705,876096564,926167858,1664561459,875705401,943140914c809053238,875902521,741946928,909259833,942748472,959982647c825309234,741879859,825439289,943075636,876162102,825373746c1664563506,959591481,842544180,959982645,808792882,741357367c926496057,892549432,842542134,859058741,741881905,842609209c942815028,876162100,892809267,1664496438,926496057,858796594c809053237,825635385,741355569,875706680,943010104,876162101c825373746,741683512,943207736,858862134,809053236,876163385c1664497970,876164409,926298422,892939318,942750009,741422134c875705401,808661298,809053236,875902521,741946928,859387192c942749496,892939316,825635897,1664497462,859189817,825372720c876162099,892481590,741618229,909652024,842215990,876162098c909392178,741683510,892678712,943011120,926428208,825702197c1664694321,875705401,842215986,959982645,859321394,741554488c842347064,942748468,876162105,825307187,741619768,926496057c842544952,876162105,825373746,1664495928,808596536,808924728c842607673,808925493,741619764,808662073,943206705,959982644c842347314,741750064,942814777,942944816,876162105,892809267c1664235832,825439289,892613172,876096560,859320882,741487920c858928184,959789108,842607666,892614197,741683249,842216505c808924720,842542136,959657013,1664235831,942815544,808661297c876096568,959919154,741422641,875705401,942813234,892873776c892481849,741552440,859189817,909389872,876162104,876099122c1664364594,825636664,925971766,876162103,909258806,741879864c909717561,909128757,842607673,909718582,741880880,808662073c943206705,876162100,859058483,1664299570,875705401,925905458c809053233,875902521,741946928,959983672,959723832,842542128c892351797,741357621,943011640,842479155,892939317,960049465c1664628786,859385913,926430514,959982644,875837234,741750071c875705400,842085425,842607668,892941366,741815093,942814777c960049712,808987698,909718840,1664497458,959787577,960049207c876162105,825307187,741619768,858929464,892351029,876162102c808596530,741815093,876164409,825831478,876162105,858863666c1664563508,808662073,943206705,892873780,942815544,741751094c909455929,808989236,876162104,875837746,741619253,875705400c892418359,892939321,825635897,1664497462,875967033,876034354c876162101,892481590,741946930,825832760,825767218,842542131c842281525,741619249,909259832,859254833,876096562,808531506c1664497716,875705401,808988978,892873785,809054521,741554229c808596536,892614200,892939317,959985465,741750067,859385913c842413362,876162100,842150962,1664431664,892678712,825439280c842607667,808465206,741617970,892678712,943011120,892873776c859191352,741488438,808858681,875574834,808987697,859387704c1664366899,959787577,859124279,876162098,825307187,741619768c926496057,842544952,876162105,842150962,741880371,960050489c925970482,892939318,858928953,1664693552,942815544,808661297c876162104,825504051,741750838,875705401,808988978,892873785c809054521,741554229,825636664,842085174,959982649,859321394c1664366648,808596536,808597048,842607665,942944825,741879859c926233144,959526454,809053238,808858169,741487667,875706680c842412856,876162104,808529971,1664364854,875705401,842215986c892873784,842414136,741618481,959788856,942814000,876162105c876099122,741617714,892678712,808531504,876162099,808596530c1664628530,825832760,943009849,842542131,959460149,741946162c926496057,892549432,876162102,859255347,741881394,808858681c825242930,892939319,959985465,1664364593,808662073,959984951c842542132,892351797,741357621,842608697,825440565,892939318c943272249,741749045,859385913,942748217,842542129,842281525c1664235318,808662073,943206705,892939316,909456953,741815607c875705401,943140914,876162104,876032563,741487408,926234424c842281015,876162101,825307187,1664366648,825831481,926038322c876162098,875704374,741487927,959983672,909390898,959982646c959919666,741880114,909259832,859254833,926428210,909129525c1664102964,909455929,909456180,842542136,909522741,741751089c859124280,959722295,809053234,825635385,741355569,825439289c875835956,876162105,825373746,1664299320,825832760,825767218c926428211,875575093,741685304,842150968,808661816,876096568c909390642,741879864,808858681,825242930,809053238,875902521c1664693808,825636664,808727606,876096560,808531506,741487415c959787577,909586743,876162099,808596530,741815093,892940345c960049714,926428210,892810549,1664431155,892678712,943011120c876162096,825307187,741552689,825832761,876033849,842542135c842281525,741356084,825832760,842347570,876096568,875639858c1664365105,808596536,943208753,876162105,892481590,741684786c825635385,808859446,842542132,942879797,741356085,842150968c892351288,892873778,876165432,1664496439,825832761,808466489c876096568,808531506,741816633,892940345,859256376,892939318c825635897,741750582,892678712,876099894,842607667,842282549c1664102456,959591481,909456436,842542132,859058741,741881145c909259833,808596536,876096564,959524914,741815094,808858681c926364978,892873784,892481849,1664299320,942815544,959590449c892939315,959985465,741750067,809055544,825571637,876162098c825373746,741749048,858928184,959789108,842607666,959852854c1664102452,909259832,859254833,808987698,808662328,741487410c825832761,926365753,808987699,825439544,741748789,926233144c925970736,842542128,892351797,1664104501,926234424,842281015c876162096,892481590,741684786,859124280,858927927,842542134c909522741,741684793,808662073,943206705,809053236,892940601c1664562997,875705401,892678450,892873784,825373497,741356854c926496057,892876856,892939312,959985465,741355569,960050489c925970482,876162105,842150962,1664628272,825832760,825767218c876096563,943141938,741684278,876164409,926298422,842542134c892548661,741947187,942814777,926495024,808987697,909718840c1664497458,808858169,875575091,809053237,825374009,741751089c875901496,942815539,876031028,808793905,741749299,825832760c825768248,809053239,809055033,1664233529,825636664,808530486c842542131,859255605,741749815,909194295,892482360,926428209c926494774,741488949,892874808,959919673,926428208,842412342c1664299057,960050489,925970482,909192248,858928182,859386420c842610732,808923444,959199543,926496050,926497072,942684204c926365753,959198512,959723058,909455414,825505635,942684216c959197240,943274293,842348852,909261100,876099890,942421298c909194807,943271986,943011884,909325880,925644342,825766196c942814774,859060579,875966514,959198773,892877109,825243956c959461676,959460662,959198265,892746037,842281526,909521196c942814772,741685303,926494777,909457201,876110641,909193778c741421109,909259832,909522736,876162103,875640882,741488178c892417079,859058741,892873780,842414136,741815350,909259833c808923960,959996721,859256882,741750583,875967033,909456953c876031032,875640881,741421619,926234424,808727856,842607665c892352821,741881140,808859448,909456953,842621747,808925493c741620025,875968049,926496305,959199287,842282546,808727097c892811308,909195063,942422073,858797623,875704369,909588524c825833776,929247538,892547380,959920183,892483628,926036792c942420022,875901497,892875575,909261100,842543668,942420017c875901492,959723828,825505580,926102837,962801970,959723058c926232630,842610732,858928435,959197745,842282546,892416568c842610732,959657015,824979513,859059766,842085942,959982649c909588530,1664628784,959983672,825373746,876096561,842282290c741684017,892679992,943010871,876031025,959920177,741946680c842608697,859322677,842607666,960049718,1664234809,808859448c842019123,842607669,959852854,741554483,875639863,858862130c842542130,892548661,741685299,859124280,858929456,959982648c959658290,1664561459,808465977,909392180,909192245,842413110c959460663,842283052,808924211,942421046,859321655,842084918c842283052,909586486,959199030,959591986,842150968,825505635c859058488,942422322,825504313,959918135,892483628,825307191c942420791,909194807,875573554,842283308,808858681,925644857c876163380,825309493,842610787,942880820,959198777,909392181c909195568,909588524,892746032,942422326,909456690,909653305c909521196,892547636,741749043,859387192,825832760,842621747c825702709,741421104,942815544,926364471,809053240,892482361c741618230,942748727,875771185,892939318,926431033,741816117c808465977,808597812,959996727,859256882,741554231,808859448c909326393,876031025,858928177,741357105,959788856,875575350c876162105,825307187,741947187,825832761,808466489,926442295c842215478,741619253,960050489,875835442,892939312,959985465c741421364,808859448,892548147,876162099,808596530,741815093c842150968,943142705,926442289,892352309,741617721,875706680c842412856,808987704,909521976,741945906,909455929,842216244c842542129,892548661,741618225,943207736,825504566,959996725c859321394,741880374,876163129,942749237,876162098,808596530c741356080,892940345,909588280,842607671,825439286,741881906c909259832,943140913,876176183,909392178,741617713,875705401c842215986,892873776,926496568,741552694,859385913,942880306c876096567,875639858,741618225,808596536,943208753,876176185c842150962,741619248,909717561,909128757,809053241,892679225c741815862,875706680,842412856,892873784,943207225,741617970c909455929,942683188,842556216,892548661,741618225,842609976c875640629,876162099,876099122,741946674,959788856,825569840c876162102,842150962,741683763,909259833,943075896,876110641c959460914,741684788,926496057,892549432,842542134,859058741c741881905,875705401,943140914,892873785,959787065,741748789c892874808,825570617,842556211,892351797,741357621,926234424c892745008,876162099,808596530,741421877,875705400,909523255c926428212,960049206,741356598,842150968,808530744,959996727c892811314,741617971,875705401,926036018,892939317,808597817c741750577,959591481,876098868,892939315,825635897,741750582c875967033,876034354,876176181,842150962,741881392,825832760c825767218,842542131,842281525,741619249,842150968,808661816c892873784,809054521,741945907,875705401,859123762,809067315c842151225,741488953,892941625,825832498,842542130,892351797c741684022,892940345,859125816,892939314,960049465,741750834c875705400,842610999,809067317,808858169,741422392,892678712c859321648,842607670,960049718,741815348,875705401,825766194c926428208,808924981,741356084,909457208,808859955,876176183c876099122,741617714,909259832,876032049,842607669,859059765c741750581,808662073,859190583,842607670,825439286,741880368c876164409,859255094,876110641,959460914,741421106,825832761c825571385,959982648,859321394,741881912,926233144,859256630c876096565,808531506,741487415,892941625,825700409,876176176c842150962,741421619,960050489,942747698,876096561,909193778c741749810,892678712,859321648,926428214,858992694,741684019c825832761,909260857,842556213,909522741,741487924,858929464c825569333,892939318,825635897,741421879,959788856,842019632c876162105,825373746,741486643,859385913,842413362,809067312c943207737,741685303,842150968,892351288,842607666,892352821c741748786,875705401,842215986,892873779,926496568,741552694c892941625,875835449,842556217,892351797,741749560,942815544c942683703,892939319,943272249,741421104,909457208,808859955c808987700,858929464,741422132,875706680,943076152,892887859c943207225,741617970,875705401,892678450,959982649,959461426c741618229,959984952,808596281,959982647,825309234,741879859c909261112,892613681,876176179,825373746,741946677,858928184c959789108,959982642,875640370,741881401,892940345,959525170c876096566,909193778,741355573,942748727,825308721,892887859c926430009,741488945,892678712,808662064,876096566,909456690c741683506,926233144,875706422,876031028,842150961,741880369c909259832,926497072,809001782,943011896,741552953,875967033c825374770,876096561,892416562,741881652,858862647,926233909c876162097,942946098,741814839,808662073,909652017,959996725c859256882,741423159,875967033,808464435,876031033,892876337c741816626,943010360,942944563,926428209,875575093,741947448c909259832,892809522,892887859,859388216,741748786,909194295c892482360,809053239,925972281,741422645,842608697,825440565c876096567,842282290,741749553,808859448,926431289,876045106c925972017,741814583,909259832,926497072,876096566,858862642c741421622,809054264,875705141,876096560,942683698,741553465c959525943,825505332,842621752,825702709,741421365,842150968c926168369,926428215,808530230,741880886,892941625,825832498c876031028,926169393,741880884,926496057,875573810,926442288c859256117,741357109,960050489,875967032,842542132,959460149c741618482,942748727,926233649,876096569,808792370,741881401c875705400,959985719,926442295,825438262,741880368,926429240c809055033,876031029,875640881,741684024,960050489,926298936c926428210,875769910,741357107,825636664,875966513,842621749c876164150,741357367,909194295,892483889,926428210,909129525c741357622,909455928,942880051,808987700,926431544,741947702c909455928,808728115,876045112,943207473,741749817,926496057c875573810,842607664,909324342,741618224,909259832,926299952c926428208,926300469,741750834,875639863,842412338,959996723c876034098,741879864,825636664,925971766,926428208,892612662c741879857,926233144,943273782,876031029,926430257,741749305c842608697,825307446,959996722,875837234,741422130,809054264c858927925,842607673,808465206,741749042,909194295,959591736c926428217,943077685,741946416,892941625,892614194,892953395c926495033,741685556,808596536,808924728,842542132,909325877c741619254,808662073,943206705,809053236,892940601,741816117c942814777,942944816,876110647,825766450,741618229,960050489c892613944,959982646,859321394,741880374,892482616,892416820c892939317,943272249,741815602,858928184,892876852,926442291c909523253,741553975,809055544,842346550,876162100,842478131c741553463,909455929,842216244,926428209,859189558,741357619c859124280,892810039,876176176,876099122,741617714,875705400c892875313,842607671,926167609,741619762,842216505,808924720c808987704,842216760,741553970,892678712,943011120,876176176c842281267,741685553,875705401,959918130,808987697,875706680c741750324,926037049,808464437,876096560,859320882,741879859c859189817,959722806,876176182,825373746,741750069,960050489c892941368,892873777,909259065,741553968,892678712,943011120c808987696,842610488,741750579,808858681,943142194,809067317c875902521,741946928,825832760,825242674,959982649,859321394c741880374,909457208,859322419,876162105,825373746,741552179c875901496,875903283,809067315,909653305,741880631,892678712c943011120,809053232,926430521,741553719,875705401,909128242c809053237,876163385,741814328,892679992,842216503,892953396c825635897,741750582,842216505,959723568,876162105,909258806c741554482,875901496,875903283,809053235,959526713,741357872c876164409,926298422,842621750,892941366,741423154,875705401c842018866,808987700,875706680,741422900,943011640,943273523c892939313,959985465,741355569,808596536,959526456,842621746c875836981,741881904,909261112,892614711,892873778,926430009c741487668,875706680,842412856,926428216,926300469,741750834c808858681,842347826,892953392,959985465,741617713,926234424c892745008,876162100,825307187,741619768,842412601,959656755c842607671,859059765,741946672,808662073,859190583,892953398c825374521,741683765,926496057,892549432,809053238,892679225c741683769,875705401,875573554,876096568,808531506,741422135c875901496,825571379,876176184,842281267,741750073,876163129c926299445,876162099,909258806,741423410,942814265,876032817c876162104,842281267,741683255,909259833,808596536,876110644c892874802,741487673,825832761,892811065,842607667,959591478c741880887,858928184,875771956,842542131,892351797,741357621c959984952,909522738,876176184,808596530,741554487,909259832c859254833,892873782,942815544,741880889,842608697,808530230c892873776,859388216,741881140,942814777,909587248,809067320c875902521,741619248,808859448,909654073,809053241,825374009c741751089,875967033,959919417,876031030,825767985,741421108c943206456,909195317,892887865,892481849,741947698,808859448c909456953,876096561,842543666,741357874,959525943,809055540c959982645,909588530,741881904,875705400,959985719,959996729c859256882,741685303,909717561,959918645,909192243,842413110c926233143,959461676,808596790,942421042,926364983,943142448c842610732,859386681,962802225,943274293,859126068,825505580c959591733,942422068,859190583,859191353,892811308,808990265c942421557,959460919,892745014,959461676,909130035,929247796c943075636,926364212,959461676,943206711,942420276,926233906c909717552,909588524,808530736,942421554,909587762,892877111c909521196,909718580,1664299828,876163129,842609973,842607672c842019126,741684024,909259832,926299952,926428209,959854389c741355833,892417079,942945333,926428217,959657525,1664300600c959788856,842020662,808987702,859123769,741880626,909455928c942880051,876031029,859321905,741946418,960050489,892941368c892873778,859191352,1664365873,808859448,842019123,809053240c892940601,741552435,875968049,959525684,942420786,842086709c808989236,909588524,942814000,942420786,808858164,808924727c808792576,942760754,959722801,892875569,859060524,926363698c942421555,959460919,809055543,909588524,825374257,942419968c500864,0,508208,0,0,508144c925905507,741356857,842413105,841757232,942815536,875637811c909259062,959459884,741486901,875902001,845361712,876165424c875637812,842217780,808530476,741816116,859059249,841758259c943271985,875637813,960050483,825307747,741947704,942879793c841757493,825242417,875637815,808923444,842084908,741488953c842347569,845361713,892940849,875637812,943206454,842084908c741553719,842020145,841756980,942748721,892415029,842019124c892416611,741486897,808990001,841759027,926430769,909192248c909456437,925970988,741749047,959592241,845363000,909653553c942746677,859059504,892416556,741421622,892418353,841757749c825831729,808594482,858798129,909128291,741487408,842084658c841759027,943207216,825371702,825767476,825242156,741487156c959918386,828585273,959920441,842148918,943142449,943272236c741421872,909455922,824981046,959657273,842148912,959985208c842608995,741488176,842085170,824979512,925907000,858926132c909521716,859320620,741487924,808858418,828584761,892811319c858926131,959854391,859255084,741882166,892941106,824981048c942684214,875703349,859058224,875966819,741488949,859124786c824981816,943010358,875703349,859190328,825635116,741814834c875640114,828584759,909127990,892480561,808728884,808857900c741751096,825767218,824981559,943141174,892480565,842021176c875966819,741553977,943273266,824981302,859322166,909257776c825440048,808923436,741486648,875574834,828585014,959853367c909257784,926169392,892875052,741421112,959591986,824980025c926365497,909257783,943273777,959459939,741750581,959984946c841758770,892745009,892480569,875902007,808596012,741881656c859059506,845363254,875901746,875703349,859320632,875704876c741748786,909521970,841757747,925971762,875703345,842084917c909259363,741815344,926102578,841757750,876099890,858926133c926364727,858993196,741751096,858862386,845362233,943077683c842148919,926234166,859058732,741488182,875770418,841758256c875706164,825371699,892548921,825569891,741356345,842477874c841757239,892876085,825371700,875639349,943010348,741421621c892416306,845362997,825438262,808594482,909521719,842412588c741619510,942747698,841757749,842085430,959523890,926101558c909521507,741814578,875575601,841758259,892549430,942746677c859385906,859255340,741882166,892614449,845361970,909324344c909192245,808727608,859320876,741946673,943011377,841758520c825439032,909192242,842414133,892875363,741946931,943207985c841757239,808793400,909192249,842412089,892875308,741355830c842610225,845362742,859256120,909192247,859059257,926429740c741945393,825308977,841758265,959985464,925969462,959459889c943207011,741880633,859387441,841757744,825372985,909192241c825569589,859386412,741946676,959460913,845361719,875967801c892415027,959854390,926495276,741486902,959591729,841759029c926234425,892415028,858994994,808465251,741488692,959788337c858535216,808923696,892415028,909521208,875574060,741357873c926364977,862138935,858928432,892415026,892811060,925905708c741815089,842609713,858535218,808532272,875637813,808466227c825308003,741422640,825766705,858535479,892547377,858860595c942879543,825307948,741421877,842412849,862140464,859255345c858860600,876033078,858862380,741683256,926298929,858534704c959984433,858860595,892942135,858862435,741357624,909652785c858534968,876098353,875637810,825833008,875639596,741618997c875705393,862140726,909391153,875637816,943010100,909194028c741945397,825635889,858534961,959592241,875637815,909259062c942748515,741552181,842282033,858536240,909455410,875637809c808925488,842150700,741945400,943141681,862138679,808531250c858860599,892876596,942813996,741488690,892351281,858535216c825765939,842083376,926234677,842216291,741814839,942682673c858536247,825570867,825306162,909324337,926102316,741554486c925904945,862139703,959788851,809053233,741487155,892810035c942420281,909128505,926102316,741553715,909260856,859005749c892942135,859256876,858533936,808663091,909650995,741879858c825832243,942422066,859058230,959656803,741684792,842020664c875768880,943272752,926365740,858534451,909520948,943205429c1664299830,808530995,942422325,858993721,842281772,741814580c942748217,875768889,959592244,926103852,862138672,909522740c876162099,741554225,909129011,959197746,959919668,842347308c741422897,892416825,892560180,825505841,825243948,858534712c808530229,859319348,741814582,809055283,925644088,925905975c909390691,741946161,825569591,875768884,875573296,859387180c858536240,825241907,959720499,1664299060,909128243,875311157c825833008,942682924,741554228,875835443,959589426,808925492c858927660,845361717,909324344,909192245,741684784,825701938c824980788,859190064,859124268,741947442,859321911,942879331c741683769,925971511,825373228,741357623,842084663,892351020c741422128,942747697,942760757,909194040,858992940,824980279c825832503,892415031,741946169,892417585,824981301,842544696c926167395,741946167,909653553,875637814,909390384,943010092c824980791,909586995,875637814,1664626744,875901489,824980786c859058227,875639084,741357367,926167089,808528952,926496052c858994220,876176183,741946928,859124531,875968556,824979761c741620017,875903031,1664101433,943075383,959523896,842411056c741486903,741423155,859255861,909192247,878916401,875573559c942814252,892611632,741946425,909653556,942945324,892089904c1664431154,842347316,909388851,875311414,926101554,926495532c859057205,741554481,808792882,858928227,824980020,741879859c892942387,909323313,858533943,808466229,959460908,842228534c741422898,925971000,875574060,959198009,741945395,808794418c808528946,1664627253,892352818,842083384,741421366,909522738c959523889,741750322,943141682,875703351,1664692530,943273777c926034995,741947702,859060017,942812215,741945904,909522481c942812211,1664170033,825701937,959589427,741422642,875968305c808660016,741880880,943077425,808660018,1664497720,926300465c825437234,741881911,859321650,926100530,741421108,959527218c892611639,1664629048,926167602,875899961,741421875,942813490c892677173,741945912,875770162,926231609,1664170291,909586738c959786040,741880113,842478386,909519924,741357625,909652018c859253814,1664431665,808858417,909585458,741487414,842084913c926362680,741356339,959721777,943139891,1664692784,875573809c959917104,741880119,892940849,842542132,741553717,842543665c892873783,1664103989,942944817,943205428,741750068,876097841c859384889,741946167,942880057,959920428,862139701,741750840c858995001,858926137,959198519,942683961,959590956,808528953c876098864,875770467,808528953,959592497,892613164,808528945c959525940,842019628,808528947,825242167,942682723,808528947c859190585,824979500,943141937,808594483,824979511,808925233c825582391,824979768,859124274,909454384,824979513,858862386c825633849,824981561,876032818,909534009,824981302,942879794c808528948,741357113,825242417,824980791,892613941,892547372c1664364856,809056049,875637815,909653810,876097836,824979769c808793140,959523889,741617715,842282033,845363509,808596272c859058476,741946930,842477618,875637814,892811314,808530476c824980024,859058740,825385777,741553716,808596529,841756977c959853619,959656236,741750583,943207218,858860601,926430777c808858211,824979505,876097844,942812214,741619000,926168113c858534452,909588273,926167340,1664233782,926037043,892415031c926431024,859386668,824979511,842151733,875834422,741748792c892548657,878915893,943274037,842477868,741816369,909129268c925969459,892941363,943076396,824980786,842412855,926180146c741749048,808662833,875311926,825307449,842477868,741617971c925970485,925969464,892875313,808531299,824980272,925904951c875899960,741750321,875902513,892089140,925904950,808857900c1664234804,926233653,892415026,842413876,892548396,824980537c842543157,842345525,741815862,943076401,895693622,892548145c842281260,741947449,875706420,858860599,876165426,875901996c824980785,943206962,859073589,741685046,892481841,879506739c943141937,876165420,879507506,926037041,842414124,878917685c825636147,825440044,875312177,892679477,942683692,875313205c909587001,842609708,895692848,875575349,892875564,892090165c892417334,876032812,892089393,892416823,859190060,895695152l825504056,842347308l892089653,959460664l926167852,892090425l875835705,909390636l895694388,926365241l808792876,908866609c825635376,875901740,908867632,909717552,808858412,895692851c842283065,892744492,892090419,926102841,825701164,892089651c875835705,909587244,895693881,943208248,842543916,892089654c892810038,808596524,892090424,959590964,808858668,895692853c842020146,842020140,875313458,909391673,959853868,875312179c925972791,942880300,878917686,909718838,808531756,875312688c942879285,859322156,875311671,959657268,943011884,878915888c809055540,842217772,875312432,859125300,825241900,741815864c892810548,825306168,892417328,892810339,824980274,892352817c959720496,741749044,842543665,892089652,926102322,926101804c1664562225,875574581,875637810,875639094,909522220,824981297c808661301,943008824,741357872,909522225,895695154,808792375c842412332,741816112,825570869,909192245,825309237,825701676c824981047,842152246,943022904,741357872,926037809,908865586c842150192,808988972,741357620,926429494,942746677,842347064c825374307,824981046,875771449,842411058,741946676,909389874c908866359,825571122,858862124,1664364592,926495030,842148918c858927921,959460908,841759024,809054771,892677173,741487410c892941106,878917176,959852596,842281516,741947703,892481844c875703344,825308723,859321132,841757488,926430004,892560184c741421366,825570354,858534711,909718577,926167596,741684529c892746034,892480564,875903025,892416867,841758777,943273269c858991665,741880119,892352050,858535986,959722039,842412588c1664432181,825635124,909257784,825504561,926430252,841758774c959592757,909454390,741881136,959984946,912472119,875705395c959787564,741356082,909652790,892480568,842215993,859059756c841758258,858929461,875979570,741357367,825832754,925643320c825636144,943010348,741946677,842151479,892480566,842282039c925907043,841758008,959722293,876096562,741356086,825242930c942421302,859189560,909390380,1664234293,943140921,875703344c926429234,926169388,841756728,959591731,943270963,741882162c842543666,828585273,959656240,842148919,859388208,892350764c741486647,942682418,824980275,842149937,808594484,909326128c875639139,741618997,892352817,824980534,859191345,942746673c926103856,959525164,741487667,959461169,828584500,942815281c909192248,859387440,942747948,741947697,943273265,824980528c842086449,892415027,926365752,942748003,741553714,808990001c824979760,808794161,892415028,909259830,959525164,741487667c825636145,828586032,943009842,892415030,842084663,825372972c741553716,943142193,824980274,925970994,892415028,842086200c858927459,741683760,876164401,824981556,959853362,909192248c858992688,875704620,741553972,925906481,828584504,825505074c909192243,875639856,909259052,741947188,808465969,824981296c858863154,892415030,809056312,909259107,741816369,808990001c824981042,825439794,892415028,926298165,909259052,741749815c825374001,828585524,842283058,875637810,808924729,959590700c741487408,926430257,824979768,842348850,875637815,825831479c825438563,741816112,876033073,824979510,926102067,875637810c926365495,842215724,741356082,842609713,828584758,842347059c892415028,892351280,858992940,741422642,942814513,824981040c909194291,892415027,959852853,909324643,741617974,875967793c824980534,892876339,892415029,859255350,909324588,741685561c842413361,828583985,808466227,892415032,926167350,926101804c741422387,943273009,824981300,892811571,875637809,842020915c959656291,741422129,876032817,824979760,909130035,858860597c809055798,959656236,741554482,959787825,828586295,959459380c858860596,926038069,808726828,741552183,926233393,824979504c858861876,858860597,926232886,825504099,741814836,909521713c824980790,926363956,858860592,959722039,842281260,741946416c943141681,828584247,859058740,858860592,808662072,859058476c741421111,858797105,824980787,842216756,875637814,892614449c926167395,741617721,875705393,824980537,926234420,875637812c909130032,926167340,741356083,926495537,828585266,909129524c858860598,875836728,892612908,741945909,858862385,824979763c825702196,842083380,892678452,926167395,741684275,959852849c824980533,875706164,825306164,842412085,942944556,741815092c909390129,828585525,926497076,825306164,825831478,825569580c741684537,959918385,824980019,842150965,825306169,959591736c909455715,741814328,876097841,824980016,842610741,825306168c943206968,959787308,741946929,959918385,828585776,909195317c825306166,942881077,909455660,741487408,925970737,824980787c825308469,808528952,858862135,875901283,741816375,892481585c824981559,875770933,909716531,741423410,859059505,942421049c926300473,842346851,741619769,909587256,892415033,926234674c825440300,824981561,892875317,842542135,1664364854,875771185c942420784,825700914,859124012,741685049,809054520,892415026c942683444,825374764,828585017,892941365,842542131,741356853c959788337,942422065,926102323,909455660,741814328,942748728c892429112,926496567,959723564,824981555,842151989,892873785c741881394,943207729,942420272,858928693,959787363,741357107c909260088,892415032,959527225,959723564,824979504,909588789c876096566,1664104754,909718833,942421554,875837235,943010092c741685555,926234679,892415029,892678712,842217260,828584244c892614453,943074357,741879856,926299441,908866104,808728115c909455660,741357360,858994997,892429108,808924212,842347820c824981296,892351541,875899953,741683505,959591729,892089139c858797618,875901283,741488437,808464949,892415031,942682422c875640108,824981556,842282549,859122742,1664300339,943076657c892088883,876163892,943010092,741882165,876165173,892415025c808531001,926103084,828586290,925970486,943074354,741945909c825308721,925643313,959460404,825635116,741816368,892612664c909206324,842215731,825636908,824979511,926364470,926428217c741882169,858928689,942421305,909193529,808857955,741357105c825243960,892415028,842021176,959985708,824979765,892352565c926428210,1664300086,859190577,942420021,926429240,926232876c741945908,926037049,892415026,909652023,808464684,1664366645c808990001,824979760,842544688,892415024,892876088,808530220c741488695,892941617,824981560,825570353,909206326,808923954c925970732,741814838,909325873,824980529,825243953,909192242c825700915,959525164,1664300600,875640369,824981558,808923186c892415025,858993209,825372972,741356343,959853873,824981300c876163378,892429109,909391156,825372972,741945394,825439537c824981560,959918130,892415024,842610737,808595756,1664103472c960050225,824980535,808464434,892415026,875901488,858927404c741684793,859386929,824980021,825702194,875651889,926036793c825438508,741815349,859386929,824980529,942814515,875637808c926036793,942879020,1664169273,808531249,824980025,875835956c892415027,808923186,875835692,741750835,959460657,824980790c943076660,875651890,842610232,892612908,741423412,959853617c824981303,892548404,875637810,875574581,875835692,1664366133c808727601,824980537,859124532,875637813,842609458,842281260c741881650,925971505,824981040,942944820,875651889,892744753c875835692,741947445,959460401,824980280,859387956,858860595c909128505,859124012,1664693297,842019889,824980536,875968309c875637813,808728112,959787308,741487155,909718321,824981043c842084406,858874674,959461687,959787308,741488697,875967281c824980535,943208757,858860592,808596533,959787308,1664561456c859058993,824981046,892418101,858860595,842545458,926232876c741552688,808596273,824981558,926168373,858874675,859321904c875901228,741356593,858796849,824979769,942749237,858860597c909194288,943010092,1664497201,858796849,824981559,875638838c858860599,926036784,859189548,741879858,825831985,824980531c925971510,842097459,959721782,859189548,741814838,892613169c824980274,858993462,842083381,825241907,842412332,1664496692c875639345,824981560,959459894,842083376,959656243,859189548c741947191,859124273,824981043,825439286,842097459,859321399c875966764,741357367,959853361,824979511,825767478,875637812c892941366,926298412,1664430128,808858929,824980019,942748982c892415033,960050744,875966764,741620022,858863153,824980277c875639862,909206327,942682164,859189548,741357878,825440049c824981811,925905462,942746679,942747954,959787308,1664432441c942684465,824980784,909522485,959523895,943273526,875901228c741945652,892481586,824979508,859386165,808608560,858863672c808792364,741683768,876163122,824981556,825700405,825371697c943272240,808792364,1664430902,825241906,824981561,959854900c825371701,909717552,959721772,741945654,808464690,824981296c909392180,808608566,875837753,959721772,741947188,892940338c824980017,943012148,808594481,808988729,959721772,1664102967c909652018,824981556,808991028,808594489,892548149,808792364c741749813,875835442,824981301,959789364,808608563,926298165c909390124,741684531,892678194,824981304,926233396,808594483c875770166,808726828,1664430136,909520946,824980528,842020915c808594484,859060022,926101804,741421362,825700402,824980791c892483123,808608568,808923190,892547372,741751092,892678194c824979761,926299443,808594484,959985716,892547372,1664627257c842281010,824979764,959460915,808594483,959460401,909324588c741356344,909127730,824980787,808531507,808608566,892548145c858992940,741750834,942747698,824980272,909717811,808594486c859060529,808661292,1664431158,808595506,824980532,959592754c808594489,892352306,808595756,741620018,842215474,824981042c909259057,808608565,808530486,842019116,741945910,842412082c824980279,926167600,808594486,808923190,842019116,1664430898c959787058,824981558,876163376,808594483,892613173,825241900c741816373,875835442,824979511,960049456,808608564,942683955c825241900,741620025,825307186,824979768,808464944,808594486c808924208,825241900,1664495920,858861618,959198003,858797624c892351020,741487156,892352312,825371704,909522224,808859436c845363252,942815281,909519927,741421620,926298674,892090416c942750005,926102060,741488433,808728628,892494640,825504304c926168108,841758005,859058485,875834421,741683764,909260082c875312694,909717812,859124323,741750840,825242676,892480568c808924212,959657004,841759026,842020149,875834425,1664169777c825570610,875312185,825440308,892678700,741749811,892613940c892480563,825503797,959788076,845363513,808793141,909388856c741683506,892548402,875311416,909718838,842347052,741357877c926430772,892494646,858863153,825701420,841757744,892809268c959720500,741685558,892416818,892089656,892613173,858927715c741357881,842216246,825371698,825701941,825374508,841756982c960051504,842542133,1664234806,926232626,959197497,926300467c892351020,741684274,875836729,808594480,892351795,842479916c845361720,825832496,943270965,741816117,808857650,959197239c842217017,925905452,741946679,859387705,808608560,959852857c859257132,841757491,808464433,909716535,741357881,942682418c959199285,808989494,825307747,741488693,892548921,825371704c909521202,825768236,841758260,859189553,943270963,1664365624c825307442,959197237,842609721,942682668,741947702,926036017c841758000,842479408,808528945,926364726,909128291,741553207c858796337,841758771,808596784,825306166,875770934,892351020c741553463,909259313,845362489,842544176,842083381,959592504c875573804,741684022,808465201,841758003,825242672,858860595c876163889,875573859,741880632,926036785,841757232,959919664c858860596,959460146,925905452,741880888,959460145,845363256c892942384,842083379,942749497,959459884,741750836,825831985c841758768,858861617,842083380,909653048,808530531,741685305c809054769,841757235,892743985,842083384,926364729,825307692c741814580,842019633,845363507,808595761,858860593,909654064c808530476,741357113,909194033,841758259,892743729,858860597c842478386,808530531,741619252,825439025,841757747,875837744c858860600,959984439,942682668,741554228,909194289,845362741c892942128,875637808,842019382,842215980,741815601,876099122c841757491,859320627,825635121,895692844,808465208,909455928c842084908,942747961,741947184,808663093,892483632,825371702c825309490,959918136,959524140,959788341,808727092,859058476c808727859,1664563504,892940589,876164405,741356594,858993713c808465461,824981305,808859193,926035000,825833526,809054508c741422134,808924978,828584243,875770936,926034994,943207990c808988972,741749043,875968306,824980023,808662583,926034994c875771445,842477923,741356595,942946098,824979762,942684470c926035001,892547380,892743980,741684793,909326130,828585778c825700918,926034996,858929460,808857900,741684279,926234418c824979505,925970486,926034996,875704373,808857955,741814581c926037810,824980534,959787062,926034995,925970994,808857900c741619513,875640626,828585269,876032054,926034997,825569585c943010092,741618993,926365234,824980018,892481846,909257779c892875062,859189603,741748784,842282546,824980020,825570102c909257780,859321907,875966764,741487923,875771442,828584500c859255862,909257779,808990258,875966764,741356341,875705906c824981816,959657014,909257776,942944818,875966819,741880626c842151474,824980787,942748470,909257779,875770162,825635116c741816375,942814770,828586289,842215734,909257785,942682929c808857900,741355833,943273266,824979510,909128246,892480566c808857657,859189603,741946928,842544434,824981561,858797110c892480565,959722807,892743980,741684785,825701682,828585777c959723062,892480568,808794166,875966764,741684016,909391154c824980277,842085430,892480563,892680499,909521251,741617975c926037298,824980274,825636918,892480569,825374769,808923436c741881909,875640114,828584496,808858167,892480567,809054514c859255084,741619256,909260082,824980023,859386935,892480561c859321650,909586787,741553713,808596786,824980530,926101560c892480569,842215728,876097836,741356856,959984690,828583984c875706680,875703348,842347575,859386156,741423161,943010866c824979513,959789113,875703345,876032052,842019427,741946418c875574322,841757497,892941104,858926128,909195320,892351020c741749810,959853362,845363508,825439792,858926131,842348340c942682668,741486640,858862386,841758259,892481585,842148912c926429496,842084963,741488690,959722034,841758003,943273521c825371697,875574327,808596012,741749302,876163122,845362737c825569842,808594488,842282800,858927660,741947193,959658289c841758008,808662066,942746681,926036279,858927715,741684276c842020913,841759025,909718066,925969458,825373750,842150444c741814326,892483377,845363513,842412338,909192249,943142968c808596012,741423161,875968049,841759027,825634866,909192243c943272246,942748259,741882160,875968049,841756976,959853873c909192248,875574838,858862124,741881908,892810801,845362736c875704625,909192240,925971000,858796588,741487159,909129521c824981297,842348089,925969457,808925491,943206755,741683768c926234417,824981817,892745015,925969461,909326648,842412332c741946676,808597553,828586288,808990772,942746679,825767729c875835692,741552436,925972529,824981297,858796084,942746673c926232625,892547427,741816119,943273777,824980278,909128243c925969465,875771960,808661292,741685048,825767729,828586036c859385907,942746680,942878771,825438508,741552177,926169393c824981561,925906482,808594484,909324597,825373027,741749046c909455666,824980529,825243953,842148915,892548913,892416300c741357881,909586994,828586295,859124529,858926137,859191347c959459628,741751097,942814258,824981297,842413360,892480567c909259569,808464739,741880369,842609970,959197232,942879285c909521452,741552690,825243960,926034998,858994225,858798179c841757241,959853367,926362673,741751092,859060018,925644343c859190580,876032556,1664627507,842412343,926035001,842412596c859125292,841757753,959460407,959786039,741488434,909391666c895694902,842347059,909586988,741946676,859123765,926034997c842478135,909587500,841757750,943273527,875848496,741684280c892745522,875311414,825504306,909586988,741815857,925905460c926034998,876163638,892417123,841756723,842610743,825502771c741357875,892942130,875312697,858797105,808989228,1664561203c875966516,942812209,926430512,926495532,841758514,859385912c959654960,741683249,858798130,862139448,926168632,959918636c741552695,876033843,926034998,842019896,943076140,841759025c859060023,892560183,741356592,808924978,858534708,825242419c909586988,741488182,942814003,926035000,842609972,808661859c841756978,942682935,842214449,741421880,959526706,858535987c858862387,808923692,1664496696,825635123,926034994,859255088c808465196,841757238,909457718,825437235,741814832,959919666c862139959,808531249,909521452,741421625,875639347,909257781c875705653,842216236,841758007,959657014,825451316,741879860c959591986,858534194,892613936,842412588,741880882,825438515c909257785,926298161,959525731,841756728,842149942,858991673c741488694,808990002,858534456,959852598,926233132,1664497971c808859699,892480569,926168119,842019884,841758264,926168885c825502771,741815606,808924466,878915892,926298163,909455916c741422130,892417588,892480563,825242932,909718572,841758512c959918901,859136816,741421360,959591730,908865593,943207986c808792620,741945911,842348342,875703351,825701429,909653603c841758512,808793395,959851570,741880632,825504306,908866867c808728889,842084908,1664366903,808663094,808594482,942814257c926365228,824979507,825571129,926297142,741749809,909326641c912470067,943075638,959983916,741814328,943011126,942746676c825374007,942945836,824981300,942814520,875979574,741355570c825440305,908866609,875903026,842543404,741357112,909586998c942746676,875641139,858928739,824980788,909390904,808856624c741421878,909522993,892089652,926103096,943206700,1664102708c926496053,942746672,842085177,859059500,824980280,859322680c859122738,741749043,876165169,895692857,892809267,926429484c741684022,859320885,942746675,926299701,892548396,824981809c808596280,825582387,741356853,808597553,875311666,959723577c825766188,741748784,876099380,942746674,809055026,959788131c824980791,859189816,942877746,741946932,909326385,858536240c825571632,859320620,1664431673,942879538,942746674,892613172c824979500,892416057,741354551,876034097,862139186,741880630c842348593,959199032,741552951,959592497,824981043,876163382c825766188,1664694070,925905714,942746679,808662833,960049708c824980787,858796600,909323317,741486900,959461425,878916917c875641138,808988972,741749811,825766964,942746681,943075632c909521964,824981817,959854903,942957368,741750325,842610481c892088889,842348592,943141164,741751095,926494773,925969465c842282296,960050275,824980786,892548663,959720504,741488947c842348337,875311156,959854392,876032300,1664169521,925906996c925969457,842215731,909390892,824980272,926496566,808725558c741487416,808662577,862138678,858927926,943010092,741750071c892810035,892415032,842609206,926102316,824980280,926037557c808674105,741880633,876098865,841757750,875705911,825635116c741749040,825308722,909192242,959788336,959722083,824981814c875902517,858926134,741749304,875705649,841759030,925906993c942944556,1664103736,808728881,875637815,942683189,876097836c824980528,926495540,925969459,741553970,858993713,828584245c825766709,859058476,741553977,875637808,842021177,824979500c926430772,825320242,741421876,909259825,824979760,892746033c842281260,741552692,825569841,875637809,943010354,808661347c824979763,875573812,892415026,741552440,959460401,824980786c825571381,808726828,1664102712,825308209,858860593,875770680c942813484,824980785,942945843,825306160,741618740,909390641c828586296,926429488,842215724,741945400,909717817,825438508c741618227,892351032,808661292,1664561719,876164662,842215724c741619505,959919925,858992940,741422384,926103092,858992940c1664693557,926298931,858992940,741618231,858860592,842019121c824979500,926299698,875651892,824979761,825440562,942746679c824980276,825438515,808660017,824980022,858927411,875848501c824981813,909520947,842411059,824980022,842610994,825699383c824980534,808728626,926376755,824981817,842413618,876162101c824979509,842608946,909716534,824981554,942683953,943219511c824980277,875704881,741354552,825505081,741354552,825700665c892756788,959197748,942748217,926431020,808528949,925906737c942684460,808528946,875770420,808464739,824980792,926430768c825306166,741553712,876163121,824980533,943142706,959459628c1664628793,925971761,808528952,808990264,859189548,824981305c825243696,925969465,741816371,808923185,828584505,842479927c892350764,741684024,875706673,808528946,808661299,825242156c824980784,842149936,959537969,741881911,825440057,959523891c741486641,959459641,925969456,741355572,892417336,858874681c741488179,825307192,960048183,925643571,842086453,859321644c842476593,1664104243,741422137,892877110,741354550,859322422c741354552,842217526,942760753,908867638,825766456,942748204c943074358,741488691,943141938,892876332,845361975,741357367c892811318,809053233,925644336,859321138,859058476,925642809c875575606,943141219,942420792,825766707,842543404,942421046c808988724,926429484,942422064,926037812,825831779,942420528c858862645,960049452,942420528,858929206,808530476,942421300c926363703,892482147,942421557,842217014,909455916,942422070c825440053,892809772,942421560,942945843,876098147,942421816c859190832,875574060,925643064,808925491,943206956,908865587c909521208,942879331,908867891,909521715,858796588,908867124c858861616,808857900,892089905,892940344,858861923,892089145c825571382,808464684,892089656,942683446,892811308,909454385c1664628275,925905720,926168364,942420280,741683766,842413109c943205432,892088628,892482612,825244003,875899960,741553716c858928689,892677170,741618233,909652530,943008817,1664233525c875968306,875965497,741619764,808925234,892742707,741947191c859191602,892742704,1664365879,892743731,875965497,741945397c842412339,859188276,741553459,842215987,842411059,1664431152c926233139,808856631,741816629,943010611,875899952,741421880c825438771,959720496,1664366135,875902770,909388856,741750064c943272498,842279992,741355573,959919921,808725556,1664495669c859386161,808725561,741554484,808793145,875574316,908866361c741619513,859123764,875848497,875312953,842282032,892547884c808725556,741488947,808595506,909128748,828586037,741685553c909392179,925969461,858535734,909718072,959918636,942877749c1664432179,942683699,876098348,925643831,741814834,825767987c808528951,741421624,942815283,875651891,741749044,959658035c892415032,741946677,859060275,909192246,741619254,859125811c925983543,741553207,892942387,825371702,741947698,909324340c875703350,741683765,859257139,926049073,741946422,926234419c959589426,741355833,825243187,825437232,741881656,942748723c859005745,741947443,809054515,892546104,741356592,825506098c892546105,741554489,892745266,909337392,741684273,909521714c909323318,741882162,959918130,892546101,741487927,875835442c859005744,741749553,959721778,825437236,741815603,825373234c959589432,741815861,943141426,926049081,741749558,942682930c842148913,741553459,809055026,925969463,741815091,926364210c842097463,741356083,942879026,808528944,741946163,859320370c960048180,824979506,942945081,876099939,925969460,741881396c825833017,875770156,942420786,741554225,926365241,842478947c909519923,808204088,892351276,741354553,809001776,842413624c741947189,959983672,875903288,825568312,859321652,808203061c842216748,909522742,841758768,825831985,925906993,859136825c909588018,741879862,959590706,808988977,942422327,825309493c875705393,842283052,892351793,942422064,926429753,808596277c959789356,959853109,946026037,842610741,808530999,859060524c959788848,959199284,959527216,825700915,959789356,959460916c959199280,892746037,842609208,875706412,892942137,946025526c892941620,875704369,959461676,858797618,942421811,808597552c875836212,842610732,926496566,942422072,859125813,892810293c892483628,875771699,962803513,875903285,943141424,959789356c859256887,942421809,859321655,909260598,842283052,859058484c942420024,875901492,892875060,842086444,859322675,946025784c808794423,842347573,859060524,842217266,942421558,808597552c842609202,842610732,926496566,942422072,943273010,859058225c892483628,808726581,946026804,808794423,959854901,892483628c943009845,959199028,875967794,808794164,842283052,960050225c959197748,859322674,942945848,959461420,842282288,962803765c909654064,909391925,842283052,959983670,942420021,942814777c858994994,959789356,926364982,959199543,909654064,909194806c909261100,825833009,962802228,859322674,959920183,842283052c825636912,959198777,875967794,808988724,959461420,842282288c959199285,909128497,808792368,842283052,959983670,946024501c943273010,926431024,842610732,943141941,959197753,959658288c960051248,892483628,825831733,942421557,909522992,859254834c825766188,909717557,1664235315,875705400,858993201,876031032c825767985,741355833,926038328,942684469,876031032,959723313c741815605,875967033,825569331,842542134,876032313,1664430643c875706680,858994481,926428215,842021173,741421621,892482616c858862132,808987698,842413624,741356600,892418097,842610742c942422070,808597552,808727348,842610787,909260852,942422070c842479664,858994232,959592492,942880561,959198256,842217776c842151477,842610732,825766965,942421044,926102834,943273521c892483683,876163123,942420025,943274032,959592248,892483628c892875572,925643319,942944564,842216504,959789100,808792625c959198772,808597808,808662584,959461731,825243955,942421043c926167604,808857913,842283052,959723568,959199280,842348853c926363957,825766188,960049205,741356596,876164409,943208757c876110645,909390642,741814328,925971512,842479157,842542128c825440309,741685305,825832760,892679474,876096563,926103601c741749046,926233144,808923696,809001780,875967544,741946425c808596536,809055288,842607672,808925493,741684279,892418097c825768240,959198518,926429748,825372729,959789356,875901493c929248818,892809524,859321648,959789356,926038325,824981813c875901240,959983929,942746678,959460657,943076150,959789356c876163385,959199536,943012144,808728374,959592547,942880561c942421040,808662322,875770425,959461676,892941618,942421047c859190583,842086455,909261100,808465204,942420784,942750005c925972537,942684259,959853880,942420020,909654069,842479665c825505580,959920180,942420274,875770420,825765944,959461676c926429745,925642806,909128246,876098614,842283363,842544183c942420785,808989241,859058744,943011884,942944566,959198515c959789365,842414384,959789100,892613169,942421042,858927668c942880816,825505635,959854644,942420016,842479664,926167863c859060524,892483378,942421557,892809524,825374008,825766188c825635637,741554485,842412601,926299187,892953396,875902521c741815865,959788088,859124021,876096567,943141938,741815350c842150968,876033585,959982648,909718578,741684281,875639863c825504562,842556210,909325877,741945657,943011640,825243187c842542130,825768244,741617715,959984952,859255865,842607670c842019126,741618225,959722040,875573560,892953399,926037305c741945650,842150968,875574833,842542132,808991028,741815093c875706680,892352049,959982644,926168370,741488950,959722040c808988984,876176184,942946098,741617970,842412601,959525683c842542134,959920436,741421365,959591481,808531508,876096561c875639346,741619255,959525943,809055540,892953398,892482873c741815097,909653304,876098609,892939313,809055545,741488185c959983672,859058994,842542134,892809529,741357872,808858169c859125299,926442290,875575093,741750584,858927416,875968569c876096565,959524914,741880374,858927416,942880825,809053240c909653305,741881913,825831992,842216503,809001782,892678201c741882167,842216505,808924720,842542128,892809529,741617718c892679992,825766711,892939319,942750009,741357619,959788088c825766453,876110646,808531506,741357620,926038328,943272756c876096560,842348853,741684528,909455928,926102835,809053239c875705145,741881909,959788088,842019125,876176184,825307187c741947448,859387192,909521458,892873784,842283320,741486901c892417079,926495541,892873779,809054521,741357360,943206456c842151989,892887856,875771192,741618996,892418097,859124276c942420275,876163641,808661298,942684204,959984181,942422068c842478134,942682169,842283052,943076403,929247280,909128246c808728884,943011884,842217785,942420784,926167604,943273270c892483628,808990771,841757752,876032307,909653561,845361196c825702704,808202805,825634092,892744756,741749557,858993713c943272757,808204082,811806764,808923436,909259058,741880889c892809781,892352818,741354553,858929204,909718580,825371696c825309490,959918136,842544227,959722547,841756726,825831985c925906993,741354553,741354544,842556208,842151477,741880373c925971512,892483637,842542136,825701685,741487414,909457208c825767731,876096560,959524914,741554488,876164409,859388213c876045113,942749233,741684279,926496057,875901490,876096565c926234417,741684018,825635385,942683958,926428217,926103093c741683512,859385913,808531250,809001784,808662328,741750580c909194295,808662328,959982645,942945586,741684273,859124792c825570102,892939315,859322681,741421625,909457208,825767731c892887863,892481849,741421368,943207736,842084918,876031028c875640881,741750581,892678712,825766960,876096567,909457201c741814839,808465977,825702708,926442291,926103093,741355832c808596536,825832504,876096567,876097586,741553721,909194295c808466737,808987697,943011896,741553974,925971512,926365749c809067318,909653305,741554489,875706680,842020145,842542135c875574581,741617715,909457208,875772211,876031024,892876337c741816626,892678712,925906224,876110643,825635637,741486903c859124280,909391920,959982645,892417074,741749296,909718841c960050485,809053234,859386169,741488439,942748727,892743992c926442294,842021173,741552437,925971512,909260853,842542129c842020661,741554481,959787577,909392182,842607666,825439286c741880629,825831481,842543929,876045111,876099121,741488951c858929464,909455925,876096561,926234417,741488948,875705400c909325105,892939313,858928441,741947448,959788856,892482096c842556215,925905717,741488950,875639863,809055800,876162101c926168882,741882166,859124792,909717814,892873784,926496568c741749046,859124280,959852855,892953400,909456953,741816628c926430520,943011385,876031032,808793905,741356600,859385913c858861625,876096560,909457201,741619769,842150968,909259064c842556212,825701173,741882166,959592760,875967028,909716535c959721520,741814325,925971511,959459637,809053237,859386169c741881655,959722040,892678456,892887865,943273784,741815089c825373752,825833524,809053235,842151225,741685300,959592760c943009844,876031032,926233393,741685048,909717561,859124277c842556208,909653304,741751090,825831481,875706418,892873785c909261112,741356337,959983672,858929464,876162099,909128243c741355575,909194295,808794417,892887860,943009849,741620025c959722040,875573560,959982646,858863154,741487412,959984952c858863154,892873776,892875577,741355833,825439289,825372980c876045113,859125041,741553716,859189817,909390902,842542134c825768244,741617976,943273273,909325109,892873783,909261112c741749553,909717561,808661813,876176181,892809267,741880374c909194295,959591736,808987702,892744760,741881140,892875320c892810296,892939318,943208249,741750832,926234424,875770672c892953398,876099897,741815092,875705400,858993201,876031026c892876337,741421107,808859448,825636921,842542128,808991028c741881650,825373752,959524917,959996728,808989746,741815861c842609976,892876085,842542135,892548661,741422897,875639863c875967026,892939312,842151737,741486648,959722040,808794423c892953400,859322681,741357366,875706680,909455416,876162102c825504051,741750577,909455928,825308467,876031030,892876337c741552179,960050489,876164152,842556214,876098872,741751092c875967033,959919417,959982648,808989746,741553717,859189817c825372720,842607671,943272502,741486900,858862647,875771445c842621748,909130037,741488692,959722040,909588791,808987699c943208760,741814839,842608697,926365493,926428216,926300469c741749557,842609976,858862901,876045113,842545201,741750321c876164409,825831478,842542132,825768244,741355571,959983672c808464441,809053240,926233145,741816119,909259832,960049201c842621748,892941366,741356080,942748727,825308721,842607673c842479925,741880112,859124792,892482358,842607671,875770422c741880377,875706680,909455416,876176182,892418098,741618741c875706680,892679729,876031030,909392177,741881654,808859448c858993459,876096560,926234417,741946423,875967033,858929458c959996724,808989746,741881397,808662073,875640375,892873784c926038328,741683511,909194295,926037048,842542135,909522741c741488185,925971512,959723317,809001782,909718840,741356341c926234424,892547888,926428208,825702197,741749812,875706680c959459896,876031026,842150961,741816632,858928184,926234420c876110640,825635637,741552439,892679992,859321399,926428212c858797877,741422387,959788856,808663094,892939319,809055545c741750073,909194295,942814264,926442288,842215478,741880120c925971512,825571381,892939321,876099897,741684020,959984952c858863154,926428212,859189558,741947448,909718841,875902517c876045111,909195313,741619507,892940345,892612914,876096568c943011633,741814581,892940345,825700658,876096566,942944562c741617977,825831481,892811314,842621749,926298422,741751093c892417079,808596277,842607666,892941366,741749296,859124792c942944822,892873779,909652793,741684785,859124280,959852855c876110646,943141938,741684017,909261112,808925239,876031024c959526449,741355568,858928184,808990260,876096562,926234417c741684279,858928184,959789108,842556215,825701173,741816630c842412601,809055027,808987701,943011896,741421362,875639863c959985208,892873785,875901497,741618488,925971512,909260853c842621746,943272502,741881654,892874808,942945337,926428212c858798389,741683760,959788856,842020662,876031024,926430257c741553457,943206456,892942645,876110643,842412853,741685561c859124280,909259831,892939314,858928441,741685560,859385913c909325618,892939312,859125817,741355569,909194295,859124792c809001777,926496056,741553461,925971512,959723317,892939319c859125817,741815859,959787577,909392182,892873780,942815544c741749556,959983672,942815544,876045107,876099121,741816375c808859448,842086713,876096561,909457201,741618231,875706680c842544689,809053236,842608953,741946418,875967033,942813491c892887861,808596281,741750584,875639863,959985208,876162105c825307187,741816115,859124792,825700662,809053240,892482361c741618230,825831481,875704889,876110649,959919154,741488438c942815544,808662327,876031032,892614961,741816627,809054264c959919413,876096563,926234417,741880626,909455928,892417587c809067314,842608953,741356594,892940345,909390130,959982645c892811314,741553715,942748727,959460657,926428213,875966774c741815606,925971512,959723317,809001778,825439544,741881399c959787577,909392182,809053237,925972281,741945400,875967033c876034354,876031024,825571121,741751088,808596536,959526456c876110643,859190069,741617717,859387192,909719352,809053232c842608953,741880882,892679992,925905975,842542131,825440309c741357625,875639863,909324594,842556210,808924469,741684792c925971512,943273525,959982641,858863154,741552948,825831481c875704889,876096569,959919154,741356089,959592760,959983668c876045113,859125041,741748786,842412601,875837753,876096561c959788849,741356336,909455928,909522483,959982645,892417074c741749296,926496057,909326648,842621746,892941366,741750578c909194295,808794417,892939321,825832761,741945911,825374264c942750003,876162103,875837746,741617715,875706680,842020145c959996726,842347314,741421624,808596536,842414385,876031032c925972017,741945655,926233144,825374518,892873783,892548408c741881652,892941625,859387186,959996726,892417074,741618224c875705400,825506103,959982645,825570098,741421875,875639863c825505592,842607664,943075638,741946931,892876088,842151219c892887859,859191352,741879860,909457208,825767731,959982645c842544178,741683249,876164409,875638838,876031024,859321905c741946418,825635385,926233136,909665079,942879026,741749044c825831481,943273778,892873781,808859704,741554485,892940345c876033592,842542132,925905717,741880889,892417079,892613429c892887865,892678713,741421110,892876088,943273267,892873783c875704633,741814576,943207736,959787062,876162099,842544690c741881654,808596536,825374008,876045113,808990769,741421878c959788856,942815030,892873777,875771192,741815865,959983672c942946616,892873785,808859704,741816629,926430520,926431033c892887864,842414136,741357619,892417079,942945333,842607672c875967286,741684788,825374264,808925491,876162101,925905459c741814578,943207736,959787062,926442290,960049206,741880369c943207736,942879286,876031024,926430257,741488438,825831481c892811314,892873779,875771192,741421106,909261112,825375031c926442295,926103093,741486904,943273273,825635637,959982648c909194290,741815864,942748727,959656248,842542134,875574581c741814584,892876088,943273267,809001785,859387704,741946422c909457208,825767731,926428215,959657525,741620016,959787577c875704631,876031028,909195313,741749302,909455928,943207731c909665081,959656242,741619001,926429240,909194297,926428209c926103093,741421368,876164409,959985973,808987698,909718840c741881394,875639863,875967026,892953397,808858681,741421108c892876088,876163891,808987699,959985976,741618482,943207736c808857654,842542129,842020661,741684532,875706680,808727096c876045107,875640881,741421619,825635385,892876598,892873783c892548408,741618226,942814265,942814513,892873778,808859704c741620021,858929464,959918389,809001778,825636408,741617720c858862647,859321653,876162098,808529971,741553459,825374264c825372724,876096563,943141938,741421873,808596536,942879544c892953395,808597817,741750577,859385913,808531250,876031024c909653041,741421113,892874808,842149939,892873781,892548408c741685044,943273273,942879797,809001783,942814520,741815353c942815544,892350769,842607670,842019126,741422899,875639863c825504562,876096563,892416562,741423156,959984952,909521209c842556214,842217525,741946679,859387192,876164920,892873784c892548408,741488436,859385913,858863154,876162097,892351027c741814836,875968049,909194036,962803254,909325874,926299188c842283308,858862132,942421296,909391920,925905461,842283308c892942136,925643315,892678452,959918386,942684204,808925493c946026548,960051253,842479153,842283308,875770168,942421817c892876848,842610233,842414124,825832241,959199288,892746032c858927924,909261100,842543668,929248049,892547380,808988726c943011884,825702711,959199024,842281524,859254834,842283052c842477874,942420279,842479664,808727351,825505580,926169142c946024505,959527221,842347313,892811308,959592503,959198006c943143221,926232631,909588524,825570865,942421046,859125813c925906740,892483628,859058229,946026544,808858164,825701943c825505580,876033081,959197492,909194802,892416312,959789356c892942641,942422067,875705650,859059251,909261100,959919665c929249072,892678452,942749491,842283308,926430263,942422322c875901497,960049206,842283052,875640113,959197751,959658288c842477874,943011884,842412853,962803508,926496050,926497072c959789100,942946355,824979768,859059766,926430518,876162099c942946098,741947193,825832761,959723321,892873778,808596281c1664365110,892678712,959459383,876031026,925972017,741552439c909455928,875967795,926428208,943077173,741816376,942815544c808989751,926428217,858992694,1664496440,825374264,808595508c892873784,859191352,741750065,909455928,942881081,876031029c925972017,741553977,876097592,892613942,959982649,959983666c1664235827,876164409,892416054,842542131,959657013,741356080c892417079,859058741,808987698,942815032,741619768,842150968c859125810,808987697,859387704,1664627766,825831481,876034098c892873784,875771192,741421106,959591481,892548660,808987698c808859192,741945648,875639863,909522744,892939320,858928953c1664496184,925971512,842479157,876096567,926167858,741617971c959983672,942815544,876031027,876099121,741816375,825831481c909261106,809053237,926233145,1664170039,909261112,825831985c892873785,909719352,741487411,925971512,959723317,876162100c875640882,741683248,892940345,909391160,876096565,825635637c1664497465,909259832,859254833,926428217,825438262,741945904c925971512,825571381,876162099,825504051,741357361,909455928c926103865,876096566,926234417,1664299826,892679992,926233655c808987702,942814520,741684281,875968049,825373492,942421815c842217781,925971506,875706412,808532025,942420276,892483893c858797621,909588579,858927920,925642800,825766196,892876084c959789100,825702451,959198520,959527216,959722034,909261100c959656754,959198512,892746032,943075890,942815331,892614709c942421040,892483893,942814774,959461676,842152241,925645108c892809524,942814000,842283052,943272240,942422328,943273010c875835441,842610787,858861880,942421809,825373236,875706165c825505580,858797367,942421810,943274032,892614457,842283052c876034352,942421046,942944825,858863154,942684259,842085942c942420537,943273010,909586992,909261100,926168627,942420274c842348592,875837752,825505580,909195320,942420533,825635385c926234162,942684515,859256376,824980792,892614198,926495030c809053233,942813497,741422647,959984952,926298425,876162099c808596530,741947447,859124280,825374768,892953396,892482873c741619249,825439289,959985971,876031026,909392177,741421620c959983672,875705907,876031024,825767985,741355833,858862647c926431029,842556211,808466229,741880121,942814265,876033847c926428214,960051253,741553465,942748727,959460657,892873781c859191352,741553457,926233144,926167344,926442293,842085173c741750577,858862647,825636661,926428216,875966774,741617716c859385913,892876856,926428215,842085173,741751094,825831481c943143218,926442288,892352309,741618742,809055544,942813495c876031029,842347825,741554486,909455928,808728115,808987700c909718840,741618229,892876088,859256115,876045105,892876337c741946416,892941625,943076658,892873780,909261112,741421873c959985464,859190577,876096567,825766450,741881655,909652024c959590710,876176178,926365746,741487927,875639863,959656498c808987699,875706680,741552695,842412601,942879539,809053240c892745784,741619765,875968049,959920436,962803766,858797618c825439542,842283052,825373749,942422322,859125813,959592245c959789100,959854643,942422066,909522992,808727347,959789356c876165173,929248051,942944564,892614198,842283052,892744755c959198516,808859957,842085683,825505580,825309240,942421555c859190578,926364469,909261100,959722288,929248057,842281268c909391410,959461676,825308722,942421296,842610741,875770166c825505580,859189560,942421303,926102834,909391667,892483884c892549177,929248564,892678452,858993204,959789356,859059512c959198776,909718834,892744761,825505580,808792376,942420537c842019380,875641136,959461676,842152241,929249588,892678452c942749491,842283308,926495799,959198772,808597808,825373494c825505580,875705653,959199539,909261104,909127985,892483884c876164665,929249077,892547380,943273270,892811308,842217269c959199545,876032564,808990262,825505580,909654068,959198265c808596276,825570358,959789356,959918901,929248311,942944564c942879800,859060524,825308209,942420279,942944825,943076656c825505580,876034100,942421553,842479664,825701176,959789356c876165173,929248562,825766196,892483126,959789356,959723577c942422068,909193780,808464435,825505580,825701433,942422072c960051253,925972275,892483628,909195059,929249081,943075636c943272501,842283052,875836469,942421811,926102834,892352305c825505580,875967545,959199537,892746037,825767735,892483628c926234675,929249079,943206708,960049969,892483628,876163123c942420793,842610741,909324598,825505580,842543414,959197491c926036788,909260083,942684204,875837749,929247288,892809524c942814000,959461676,808728881,942422323,926431285,926365236c825505580,909522996,942421556,959527221,959658032,842283052c858994736,929249335,943206708,959853360,943011884,875837753c942421816,808662322,808857910,825505580,875836725,942421048c842019380,959527216,842283052,876034352,929248566,892547380c842609974,892483628,926036023,942420273,942682676,876098355c825505580,809054518,959197488,892614960,942815541,842283052c858994736,929249591,825766196,808728628,959461676,909522228c942421561,959459892,909456439,825505580,926495030,942421046c825635385,842086196,892483628,825634867,929248822,876163380c875705398,959789100,909456690,942422320,859386425,825373497c959789356,842610993,942420792,943075897,858797360,859060524c842477618,962803510,875573302,842543416,825505580,825635897c942420790,825766457,875769904,909261100,808925492,942422070c892809524,943077176,825505580,909587513,946026553,892547641c858862896,892614700,842151475,925643315,876163380,959525942c842283308,909587511,942421817,892809524,909258809,825505580c858927668,946026552,859321655,825504821,943011884,842412853c925643060,892678452,943207986,842283052,909588276,942421809c909325620,909456433,825505580,842282293,946025522,876163641c926102320,942684204,808661042,942420534,859190583,876097593c825505580,842282293,942420275,842610736,909652275,842283308c959919159,828586036,892614198,808595766,842542135,909522741c741816625,825373752,942747701,876031032,909456177,741422131c809054264,959919413,892873783,926038328,1664364596,959525943c909194804,876162097,842478131,741749810,959984952,808728370c909192244,959853622,858796851,909261100,926497074,942420528c808924471,808597044,825505635,926495030,959198006,825702704c859125047,943011884,892352056,942420537,808989241,808596793c842610732,876099382,942421044,943273010,943208240,892483683c842479159,959199537,943273266,808727859,825505580,859058488c959199538,858797618,825503799,875706412,808532025,942422068c859321650,875574578,892811363,909456184,925643321,842281268c959459633,942684204,858994230,942421300,859190583,842086455c959789356,892811319,942420535,959920181,859059766,875706467c892942137,959198768,892483888,842478905,942684204,875837749c925645112,876032308,858796857,842283308,842281272,942421813c892809524,925904952,842283107,825439285,942420789,942813748c808858161,909521196,943075636,741750071,859385913,858861625c926428208,926103093,741421368,859124280,942749488,926442294c808924981,741486900,959722040,825766200,842607668,909521718c741552176,959984952,858863154,876031028,926169393,741880884c926494777,842217521,876110641,859190069,741355568,892874808c926497074,842542132,875574581,741618736,925971511,825768244c959982646,909588530,741356856,909457208,825767731,876110642c842543666,741617720,959787577,875704631,842542132,825768244c741815344,909455928,909522483,926428208,842544949,741488185c942748727,825308721,842621748,909130037,741683762,892876088c859256115,808987702,858929464,741422649,842412601,926429747c876031030,959723313,741882162,959983672,876034360,809067320c842608953,741749810,892678712,825634871,876162097,808529971c741683513,959722040,909455672,876162097,942946098,741683506c859385913,892876856,876045109,859125041,741486903,926234424c959852855,926428215,842085173,741422132,875706680,859190072c892873784,892678713,741619760,875968049,808727346,946026547c909587762,842217271,892483884,876164665,942420534,942750005c960049721,892483628,875705144,942420537,926495794,825636665c892483628,926430004,946025783,959920176,842608689,825505580c909195320,942422324,942682676,859386166,892942380,825506102c942421555,959920181,825765942,942684204,875770425,929248819c943206708,942945841,959461676,842283313,959198009,959527216c909390386,959789100,842609968,942420789,892876848,875706680c875706412,842086457,946026041,825635385,842413618,892811308c808726841,925643827,942944564,926102584,909261100,859321905c942422326,942682681,909654072,909588524,875836977,946025264c959920176,875967282,825505580,926103606,959199286,842348848c825635889,892811308,943141686,942421297,959527221,808792881c892811308,825242678,946025270,943273010,926431024,859060524c892483378,959197232,876163636,959984179,825505580,859124024c959198772,959789365,925970993,892811308,825372979,946025784c825504313,926363703,842283052,825242929,824981560,875901240c842086194,842607672,943272502,741487417,859124280,909194800c959982645,942945586,1664233524,909457208,825833779,892939318c960049465,741816370,942814265,909259825,926428213,959657525c741749049,875705401,825766194,876162096,808529971,1664628019c892483896,959526964,842607669,859059765,741488176,909457208c959461683,959982641,959919666,741486898,943206457,909653558c876162105,825307187,1664628792,909259832,808925488,926428216c842085173,741685558,876097592,892941366,876162099,825307187c741422897,892876088,909718579,842607664,858993206,1664233785c926038328,808465716,892873780,892548408,741814578,909457208c909654323,892873779,909455929,741879857,892876088,825374003c892939319,808858681,1664103729,926233144,909260598,892873783c875771192,741751089,909261112,808925239,959982649,909588530c741750576,892876088,875705907,876162096,859255347,1664104503c943010360,876032563,892873784,875771192,741619257,859385913c825504057,809053234,942749497,741554232,892876088,859256115c926428213,942880309,1664561976,808596536,959655986,892873782c875771192,741882161,909259833,942748472,808987705,892744760c741619257,892876088,942945587,808987697,825636408,1664496688c842216505,825439031,892873781,875771192,741487924,942814265c892350520,959982644,825506098,741486902,892876088,859256115c959982641,926168370,1664301107,943010360,876032563,892873784c875771192,741619257,825636664,909521974,842607667,808662070c741553717,892876088,960050483,959982642,875837234,1664627762c825832760,926232633,926428210,842085173,741946164,842216505c892614192,876096560,842543666,741619762,859125560,892613425c808987704,842610488,1664626993,875706680,825831992,959982645c943206450,741357624,892941625,909717561,842607664,892941366c741881911,808597816,809056568,926428216,842479413,1664364850c960050489,875641137,809053240,926300216,741816115,808662073c842282807,959982647,875837234,741552184,909455929,875770932c809053237,926036281,1664692791,858928184,909457204,842607668c875836981,741422392,875705400,959658039,959982642,858863154c741750582,875705401,842215986,842542131,859058741,1664167991c909261112,859255601,892939313,926495033,741422130,858929464c842019125,809053239,809055033,741488952,959722040,926036024c809053239,842348089,1664235314,909261112,859189553,876031033c825767985,741553201,858929464,909586485,926428217,909195576c741552441,959984952,859060274,892939321,892482873,1664366129c858862647,876099125,842542136,909129013,741355569,808596536c942879544,959982642,858863154,741750577,959984952,842283058c842542136,825768244,1664694578,909457208,842412084,959982647c825833010,741684530,875639863,909522744,842542132,892548661c741947448,808597816,959658296,842607667,842479925,1664234032c892678712,943012150,876031024,959920177,741946680,876164409c842281270,959982649,892417074,741618224,892941625,960049465c842542128,825243445,1664168759,959722040,808794423,842607673c892352821,741488180,876163129,959657013,876031025,859321905c741945397,808662073,926101809,959982647,943206450,1664430646c892940345,876033592,892939315,842348601,741618744,875968049c842478134,959197237,909392181,959591473,892483884,876164665c942421557,959789104,943272503,892483683,825439282,942420024c943273010,942747696,842283308,859059257,942420529,859190578c808728627,825505580,808794166,942422068,875901492,825242165c842086755,892352308,959197496,842348848,842019377,959461676c943141175,925643824,942944564,926299703,842610732,825438518c942421047,959789104,959984692,959789155,859190578,959197751c858797618,942945591,825505836,959853879,942420280,909391920c825242165,892483628,959919158,925643826,892809524,892876080c943011939,825374264,959197235,909654064,875901750,959789356c909194804,942420024,825373236,808991029,825505580,842217526c942421813,842610741,926102584,943011939,825635385,959197235c892746032,892351283,942684204,909586999,942420277,892809524c808661049,959789356,909652281,942421044,808793394,926365490c825505635,943076659,959197237,842217776,842412853,943011884c825504565,942420793,959920181,909457462,959789100,926430512c824980019,909391414,859125810,842556214,909325877,741815345c926234424,875770672,892873781,892678713,741554480,909457208c959789363,876096566,943011633,741684786,875706680,876099377c892953396,959984953,741945908,909194295,960051249,876162104c942946098,741881657,825374264,875837747,876162101,859255347c741684786,909261112,808925239,876045104,858928177,741422641c926233144,925970736,809053233,926233145,741619767,942814265l825570353,876096562l943141938,741357619l925971512,842021173l876176184,808529971l741881139,892678712l892876337,876031027c808990769,741880113,943207736,892416822,926428212,825307957c741486900,808662073,925972279,892953398,926431033,741619253c925971511,959459637,959982640,842347314,741553456,875706680c909455416,876162104,859058483,741618226,926234424,959721783c876110641,926234417,741749815,825373752,875704885,892873781c943206713,741488434,942748727,808726840,876096560,959460914c741357369,943206457,959460918,809067321,959787577,741488437c926496057,909457208,909192244,858928182,809054772,909261100c926168627,942421554,942944825,808858928,842283052,875770933c946026289,892547641,808465202,825505836,959853879,942420536c943075897,892613168,959461676,875903029,925644086,876032308c943272505,909588524,858993456,962801715,842020404,842084405c842610732,892745528,942420537,842086709,943075892,825505580c959985716,942422068,825504308,842084659,842610732,892352564c946024502,876032569,876099891,892483628,959919671,942420024c892809524,876164151,959789100,859124273,942420016,909130032c875639607,825505580,909587763,946025266,959789104,808662326c959789356,809056561,942420531,960051248,909194544,842610732c909587509,925644850,892678452,842544180,959789356,892483893c946025776,875639348,808597816,842610732,942683193,942421557c875705650,892680497,825505580,909521208,959199026,892614965c809056313,875706412,842020921,946024760,842610736,875967540c892483628,909195059,942422073,960051253,909326132,942684204c842019637,925642802,825635124,909259320,892483884,959721529c946026036,943011890,858928437,842610732,842610486,959199025c842348853,842610739,892811308,926365241,959197753,876032564c942946615,825505580,942748212,962803767,909392181,892482609c875706412,842086457,942422329,926364983,959459890,892483884c876164665,942422069,942813748,842085171,842283308,808989751c929248048,943206708,909130033,959461676,842609201,942421302c943273010,825766448,959789356,959853109,942420278,825504313c858992693,892811308,859125557,962802485,876032564,942946615c825505580,909260085,959199544,808596276,959592247,942815276c926234677,959198008,909261104,959723568,842610732,808792372c946026290,875705650,909456945,842283308,959919159,925644852c825635124,925972279,892811308,926365241,942420793,943273010c842281009,892811308,842151735,946026800,825504313,909258805c842283308,875706422,942420530,959789104,825309237,825505580c942683447,942421811,808924466,825767473,875706412,808466489c962803505,959658288,808661296,842610732,808792372,942421810c842610741,925905465,842283052,825242929,925644856,825635124c892351801,909261100,892351284,946025265,943011890,926495796c842283052,909717808,942421043,825504313,959590453,842283308c859124793,942421811,842610741,875574327,825505580,825374776c946026038,909391920,959854901,875706412,842020921,959198519c909194802,875639096,959461676,842152241,942420788,875901492c875837748,842610732,942749748,929247545,892678452,909325362c892811308,942946101,942420787,943273010,959591728,909261100c909653553,959198770,959527216,959722034,892483884,959721529c962802740,892483888,842346553,825505580,892941367,959198005c808596276,959592247,942815276,959658037,959198009,876032564c875770425,842610732,808792372,962801971,892483888,942684216c959461676,809055538,925643317,825635124,825702711,942684204c858994999,942420793,943273010,842019633,909588524,892547888c946026040,825504313,808661045,959461676,825243955,959197235c825766452,959657267,825505580,825702452,959198773,825702704c926364984,875706412,892942137,946024753,959920181,909652792c892811308,943141686,942420017,909587762,909326135,959789356c925907253,925642800,825766196,926103604,942684204,842281529c946026800,943011890,959722036,892483884,842346553,942420784c859190583,892418103,942684204,909653304,942422327,825373236c875706165,825505580,876099636,962802995,909325874,825374516c875706412,858863673,942420784,892416564,825570352,892811308c943141686,942422064,942750005,925972537,842283052,926232882c929249591,825635124,959590968,943011884,859257143,942420278c943273010,876099376,959461676,892941618,942420279,825504313c892481589,959461676,926495281,946026551,926364983,909455664c825505580,926102837,942420785,926233906,959460912,942815276c842414133,942421049,859190578,858797110,842610732,808792372c946026546,909718839,842282295,959461676,892613171,925644856c943075636,909325620,842283052,858992948,942420278,943273010c959918640,808859948,925906224,946026803,825504313,959590453c942684204,875574069,959198776,808531506,959789105,825505580c943273784,942421557,859190578,892612918,875706412,858863673c946024496,875901497,892418360,892811308,943141686,959199536c909194802,892612921,959789356,842413366,925644339,842281268c825832242,842283308,926496568,946025273,943011890,909718580c892811308,825308214,942422323,909654069,859387184,892483628c909259826,959199543,892746037,909324854,825505580,926169142c962802744,842348848,858863409,875706412,892942137,959198001c959789365,892679986,943011884,892352056,959198521,842610997c926102576,942684204,943075895,929248056,842412340,909193264c859060524,909127984,942422320,943273010,943272497,942684204c825438777,942422072,909654069,892941616,942684204,842413620c946026802,808793394,875835444,825505580,808728630,942421809c859190578,858994229,942815276,926234677,942420280,942813748c943075889,943011884,892352056,946026809,876032569,808923701c892483628,808726581,925643828,892547380,926298935,842283052c859322164,942421304,943273010,842086449,892811308,942880565c946025009,909654069,825243184,892483628,875704375,942421301c942813748,892416817,825505580,859190579,942420020,959460919c859124536,875706412,892942137,946026288,842610736,909457715c892811308,943141686,942422320,875901497,943208503,842610732c959590710,925644848,876032308,960049721,892483884,892417849c946025776,943011890,943075893,959461420,808858928,942420533c859190583,842086455,909588524,825505329,959198772,909194802c808727351,825505580,892940598,962804016,909392181,825242672c875706412,808532025,942420020,825373236,943075895,943011884c892352056,942420537,942944825,892875571,909261100,859256369c929248569,892809524,808596272,842610732,892679992,942422326c943273010,842216752,842283052,943141939,942422066,909654069c825243184,892483628,809055028,962802994,909194802,808727351c825505580,959918390,942421303,808793394,892351284,942815276c842348597,942422326,926364983,808466225,892483628,825634867c946025782,809055543,909652531,909261100,859256369,925642804c825635124,942880568,942684204,858929463,942422326,943273010c842149936,959789100,842020400,946026039,808662322,926298422c959461676,959853876,959199284,842479925,926038065,825505580c892940598,942420785,892876848,892352823,875706412,926496569c946026806,876163641,926496048,892483628,825634867,942421302c825373236,859322167,892811308,842084409,925644850,876163380c909130037,842610732,808793912,946026293,943011890,809054774c942684204,842021177,942420278,808662322,926298422,842283052c943272240,959198777,825242420,842608688,825505580,858798136c946026295,875901492,959460403,875706412,892418105,959197238c959527216,859256117,892483628,825634867,959199542,809055538c892678711,859060524,825241904,929249076,892809524,825373488c959789356,859256887,942420785,943273010,892679473,943011884c909588791,942420274,808662322,842412342,842610732,959984693c946025265,926298681,875836472,825505580,825243704,942420785c926167604,925972023,942815276,926169141,959198005,875639604c825506097,942684204,959984181,962801973,875639604,876163378c892811308,842084409,925644850,892678452,858796595,959789356c959527221,942420793,825504313,892481589,909588524,942880305c962802233,892350518,875835953,942815276,926234677,959197752c926036788,825242930,959789100,859386163,925644852,876163380c892549430,842283308,892612920,962802481,842281524,858863665c859060524,842151730,942420788,875770420,909719350,825505580c909455672,942422064,859190578,876098357,842610732,825831988c946026544,959920181,925905207,842283052,959526193,942420024c926495794,926299961,909261100,892680500,942420276,909587762c925972788,825505580,909522996,946026804,825635385,926103859c842283308,808596020,942421046,909194807,943141683,892811308c842084409,925643576,892678452,892744755,842610732,926431030c946025009,825504313,875704373,842283308,808465719,942421296c960051253,842217268,875706412,842086457,942422329,960051248c825635376,909588524,892746032,828585782,909391414,943142962c842607669,875967286,741816121,875705401,825766194,876162103c825767986,741750576,808662073,959459377,876031026,892614961c1664495673,842608697,942682166,959982648,892417074,741487408c842347064,808923956,809053236,926233657,741487924,892875320c892810296,809053236,909259577,1664431158,942815544,926364471c876031030,825767985,741620019,808465977,942944309,876162097c842150962,741421619,876097592,876033590,892939312,926431033c1664626739,925971511,842215477,892939319,825832761,741357620c875706680,808532274,809053236,808858169,741684275,825635385c959787824,842542134,808991028,1664234293,909718841,858798133c876162103,959656243,741554488,909194295,875574584,876096565c875836722,741552948,909455929,942683188,842542133,875574581c1664561203,842412601,859386419,876031025,876099121,741487413c876097592,942945846,959982646,892417074,741487408,892482616c892941364,809053232,892482361,1664628280,959722040,808794423c842607672,909130037,741685300,926496057,858797624,909192242c909325366,859190069,892811308,926298936,942420274,942682681c892810040,892483939,875900985,942420278,809055543,942813745c825505580,858927668,942421048,808662322,858862136,842610732c808792372,942422322,960051253,876165428,959461731,808465970c942421559,943011890,842348340,909261100,909325106,942420789c875770420,842151221,825505580,859058488,942420018,859190578c892612918,842610787,875575600,959198769,876163636,959591221c959461676,909456692,925642806,876032308,808465209,842610732c943141941,942420793,842281529,925905209,842283107,892809522c942421554,892352821,808465721,875706412,892352569,959199027c943143221,959459641,859060524,943206448,925643826,842281268c926101810,909588579,875836977,959197488,909654064,892876085c959789356,842152245,942420788,892876848,892680503,825505580c876099636,942420787,875770420,943273272,959461731,842152241c942422324,942682676,926234164,892811308,842478392,942422066c943273010,942684209,842283308,875706422,942420530,943274032c858797879,909521251,892744500,741750584,875901496,959920435c876162099,808596530,741421877,959983672,875836210,892873782c959983929,741880885,959525943,959526708,909730609,825569328c741355568,825831481,875704889,959982648,825506098,741748785c943010360,825570099,842542134,892876088,741421621,825831481c926036793,892953392,842545465,741356598,909194295,909719345c892939320,876099897,741684281,875705401,842346546,842542136c825701685,741356598,808662073,959459377,876045106,926430257c741356089,959788856,825440310,959982642,959591474,741814321c926429240,943206969,808987702,809056568,741619255,959722040c808661304,876110644,842543666,741683256,825636664,808530486c876031029,943207473,741618484,959983672,909390898,842542133c825768244,741880880,808662073,876099888,959996720,959591474c741879857,842347064,892743988,809053238,926036281,741357625c858862647,942683701,959982648,909588530,741423152,959722040c959918136,876176178,808726835,741552441,875706680,842020145c876162102,925905459,741815095,909457208,942684467,909192244c959722550,892483893,943011884,909652537,946026808,926495794c825308473,842283052,942879028,959198007,959527216,926167602c892811308,858797110,959197495,842348853,875966773,825505580c943077428,946026041,825373236,959459383,875706412,926496569c959199030,892746032,825373492,959461676,859189298,959198002c925905716,825242678,942684204,926234933,929248821,842281268c825307441,842283052,960049206,942422326,943273010,892809776c959789100,808793394,942420025,825504313,875704373,909261100c859387441,946026553,926102834,842479922,909521196,825439284c741422641,909261112,859386673,842542135,825768244,741618736c892874808,909587769,959982642,892417074,1664299824,842216505c808924720,808987703,892941624,741750071,858862647,926431029c876162105,942946098,741816121,959722040,842018872,926428213c859256117,1664629042,909457208,943206709,926428216,875769910c741422643,892874808,892810553,876031030,909653041,741356598c808596536,875638834,842542133,808991028,1664299829,926494777c842217521,926428210,926103093,741552440,858928184,842217268c842607665,909324342,741881394,875968049,842544689,942421812c942881077,959592758,875706467,842086457,942422073,809055543c892547633,892811308,943141686,942421297,859190583,959460921c842610732,859255861,925643319,892547380,942749239,959789155c959854643,942422322,943273010,943272497,842610732,858928185c942421816,842281529,892350777,842283052,909652022,942422328c942813748,808858161,825505635,842216757,942421040,959789104c892876598,875706412,892942137,959197489,926429748,909719353c842610732,808792372,942420019,876032569,842215478,842610787c959590710,824981552,842282550,926233907,809053236,859125305c741422128,959722040,842018872,892939317,842151737,741617720c909457208,808990515,842621753,909521718,741748784,909261112c809054769,876031032,926430257,741552697,909261112,825375031c842542135,808991028,741880373,876163129,859059765,926442294c825570869,741488952,825636664,842085174,892873780,943009849c741750580,909194295,842019896,892873777,942815544,741816113c959722040,842018872,842621749,909324342,741487413,909457208c825767731,809053238,959590713,741421621,842150968,909259064c909192240,925971510,909324336,892811308,943272758,946026293c943273010,809056048,859060524,942682416,942422070,859190583c925972535,959789100,909259315,959197751,876163636,909456692c825505580,959591733,946025269,942881077,859256374,875706412c808532025,942420020,859190583,892352057,892811308,942748982c942421817,959460919,909717560,909261100,942814002,929248823c943075636,943141428,959461676,926429745,942420789,926495794c942683449,842283052,926363954,942420280,909654069,876164400c959461676,943010355,946024760,892876848,808466743,909521196c875770420,741552944,960050489,959985713,842542135,825768244c741879864,842216505,959591479,892873779,808859704,1664366901c808859448,925905715,892939320,926431033,741879859,858862647c842413877,926428212,825243957,741684279,959722040,808794423c842542134,859058741,1664562489,943207736,926299191,809053241c825374009,741749047,808662073,959459377,876031026,859125041c741815604,892941625,825372985,842542135,808991028,1664365104c808596536,909520946,892873777,808859704,741685557,808662073c926102839,959982648,943142450,741618740,875968049,942682163c959197749,842086704,926495800,875706467,842020921,942420024c859190583,825636921,943011884,892352056,942420537,859321650c808727090,959461676,909456692,925642806,943075636,926495285c892811363,808728373,942421302,943273010,825503793,959461676c859126065,942421809,926431285,943142452,859060524,909194289c942420024,892876848,808466743,825505635,859124024,942421300c959920181,959723574,875706412,842086457,942422073,959789104c943141430,842283052,858994736,942421048,926364983,959852848c892811363,926299705,824980534,859059766,876097584,842542137c892548661,741816115,959722040,825766200,876096562,842085426c741619000,808596536,942879544,892887859,942815544,741749556c825832760,875903288,876031032,876099121,741945648,875901496c909588531,842542137,959920436,741357111,943011640,892941619c876110648,926494770,741488180,842216505,926168880,876096563c842085426,741487411,858862647,926431029,842542130,942879797c741946935,959722040,825766200,842621745,875967286,741357364c808596536,942879544,809053237,892482361,741945393,959788856c909588022,909192244,959591478,892416825,909588524,892482352c946024758,943273010,808989232,909261100,926168627,942421554c909654069,842609968,942684204,875901497,959198265,842348848c909717809,825505580,959918390,946026039,909718839,926102839c875706412,925907001,942420793,909391920,808661558,842610732c825831988,942422320,825373236,943141941,842610732,959657015c929247288,876163380,825504823,959461676,842216758,942421817c943273010,925972529,959789356,909325624,959197746,959527216c875835954,959789100,892613169,946026802,909718839,875968310c909521196,842413364,741683762,926429240,825309234,842542131c825768244,741487925,943273273,909325109,842607670,959854901c1664496948,909718841,875705909,876096563,842085426,741487411c942748727,825308721,842542130,876032821,741946935,959722040c892678456,909716531,825569328,1664692277,892941625,926496563c959982643,842347314,741357109,876163129,909522229,876031024c892418097,741488184,892940345,875705138,842542137,825768244c1664169525,892678712,842544176,808987697,876164408,741947444c926429240,892876594,842542136,959853877,741357621,875968049c842215473,959198514,808596276,808793142,875706467,842020921c942420791,875901492,926232883,942684204,875837749,959198520c876163636,926102325,942684204,858929463,925643830,842281268c926298929,892483683,959525938,942421552,943273010,825636145c959789100,859387953,942420272,942880050,825767733,859060524c842151730,959197236,842479925,842479409,825505635,892680246c942422069,909391920,809055796,875706412,808532025,942422324c859190578,842477879,892483628,925972275,959198512,809055538c875837748,959789411,925970999,824980023,875836982,808597305c909716532,959721520,741486642,959722040,859123768,842607666c959852854,741751091,892874808,942945337,876110649,892874802c741947446,926496057,926363954,876031026,858928177,741815601c809054264,892482613,842542136,959920436,741486901,875705400c842610999,809001780,942683704,741357109,959591481,876098868c892939320,825374521,741488439,959525943,808727860,926428208c808466741,741881657,959722040,943140920,926442295,808466741c741423161,892874808,942945337,842607670,858993206,741487926c926496057,926363954,909192242,808662070,892744497,942684204c825375031,946025521,943273010,842019633,842610732,909653045c942420022,959789104,892875828,909261100,892351284,942421809c892352821,909587512,825505580,959657269,946025271,859190578c909522996,875706412,892352569,942420275,943274032,875706168c942684204,892874806,942421302,926233911,942880820,842283308c809056056,929247282,825635124,875704888,909261100,825768242c942420534,943273010,909586992,892483628,892614451,942421297c959789104,825766964,842610732,892940344,962803506,842217776c943207732,909521196,942814772,741880112,943206456,892745525c842542128,959920436,741421365,926496057,808989234,808987699c876164408,1664497716,859124280,909391920,959982649,926168370c741488435,909194295,825571633,876162096,875837746,741748787c959722040,825766200,876096566,959460914,1664169785,909652024c909457456,842542136,875574581,741879859,859385913,943010866c876031032,875902257,741357620,909457208,859322419,842542132c825768244,1664626744,859387192,809054514,808987703,876164408c741357620,892483896,892745780,809053238,875705145,741881909c875968049,909457716,942421302,859190583,875771960,875706467c925907001,959199032,825766452,858796084,942684204,875837749c942421560,959920181,959590712,892483628,892875572,925644848c892809524,959591216,959789411,959722037,942421041,943273010c909586992,892811308,892745273,942421297,808859696,892745016c892811308,875901752,959197748,959789365,808466224,825505635c909587513,959199289,858797618,942747702,875706412,925907001c959198264,959789365,808793136,942684204,875837749,959198264c892483888,892416825,892483683,876032051,824981043,875836982c909521203,876096566,842085426,741488688,959722040,808794423c876096565,842085426,741488949,892874808,942945337,892887865c892678713,741356851,808596536,825309489,876031030,808793905c741357621,943206456,892745525,842542128,959920436,741421365c959984952,909522738,809001780,942683704,741684789,808662073c943077175,842542133,825504309,741355577,892417079,808596277c876096569,909390642,741749813,959722040,943140920,876176184c808529971,741751088,892874808,942945337,808987703,875706680c741486898,842347064,809054516,909192240,909325366,892352822c909261100,892416049,946025525,943273010,842347825,808859948c876164144,942421557,959789104,876098612,892483628,825636407c942420793,825242164,909193529,825505580,926430263,946025528c926233911,943272499,875706412,892942137,942420273,875705650c875575601,942684204,892874806,942421558,960051253,926233651c959461676,859059510,946026033,892809524,943207479,842283052c842151986,959199288,842282546,808530488,825505580,825309240c942421555,892547641,808924976,892483884,859059254,962802228c876163636,808530740,842283308,842544183,925645109,825766196c808923958,842283052,892483634,942420021,875639348,858863928c842283308,959658038,962803765,943143221,842216248,825505836c926430519,959199542,926496050,892809778,842283308,842216505c824980024,825505334,892613168,876096562,808595506,1664496689c859125560,825504049,959982642,959919666,741881913,892678712c859322678,876031030,876099121,741356080,842150968,858796600c959982646,808989746,1664431669,892940345,942944818,842542130c875574581,741486904,859124792,876032566,876162101,925905459c741421618,943011640,842282035,876031026,808990769,1664233777c943011640,842479155,926428210,825307957,741946673,892941625c892809785,959982645,943142450,741355575,959525943,809055540c842607668,825702709,1664626741,875706680,875967545,926428209c859189558,741423155,959591481,842216756,876096564,909457201c741947193,926234424,942747959,959982649,825308722,1664627510c892417079,909390645,808987696,859387704,741620019,859125560c825504049,909716530,825569328,741945397,959788856,859124016c876031033,959920177,1664169528,859124280,909259831,959982640c808989746,741684789,926233144,825374518,959982649,875837234c741880887,925971512,909260853,892939317,926431033,1664300853c859385913,876099640,909192248,959722550,875967543,959461676c892614961,942421556,825439543,825375025,892811308,892548917c942422325,842479664,876097591,825505635,959983926,959199545c892877109,808466740,943011884,825635385,942420787,926429753c825765942,842283052,943141939,942420018,909325620,876098610c808860003,960050224,942420023,942750005,842478136,825505580c825702452,959198517,892614960,909522485,892483884,808662070c942420790,859190578,842150197,959789411,943273268,925643832c943075636,825636149,842610732,842282039,942422068,808859696c842413368,892483628,842216248,959199542,892746037,876098104c825505891,892876087,942422065,808924471,942945845,842610732c859386681,925644593,892547380,909718838,842610732,825701429c959197746,959527221,842085688,842283107,909325365,942420279c926233911,959789107,825505580,892549174,959198001,858928690c825767476,942684204,875837749,942421816,842610736,809054515c959461731,943272247,942420533,892809524,892547639,842610732c808530232,959198773,959723058,859125555,909521196,858796340c741683762,943010360,926167347,892953396,960049465,741487669c959984952,909390649,808987699,808662328,741750580,942748727c842216497,909716528,808792112,741684279,859124280,959852855c876176182,825307187,741881912,825832760,959787321,876096566c825635637,741879858,808662073,959459377,842607671,859386934c741749815,942748727,858861880,842556217,842478389,741881657c825832761,926365753,809053236,809055033,741749553,859124280c959854384,876031026,842347825,741356857,808859448,875968825c842556209,892875573,741357623,926429240,909324857,926428217c892743990,741356084,925971512,875706165,892939313,875903033c741356598,892874808,892942386,959996723,842347314,741748787c959787577,892613936,876031026,825373745,741552694,959788856c825570870,876096563,842412853,741947705,808859448,943010611c842556212,909128501,741553713,942814265,859126071,959982646c825570098,741356080,925971511,943142964,926428214,909523253c741946935,925971512,876033845,959996727,808532018,741618741c808596536,926102328,959982649,825506098,741619512,892679992c892875575,876031033,859321905,741881399,842216505,909719088c876110641,959788849,741749296,825832760,842215481,892873776c808859704,741816629,892483896,842086196,926428208,859256117c741617720,892417079,859058741,892887858,842414136,741685299c859124792,858927670,892873779,825373497,741488947,943207736c808857654,876096560,808595506,741881142,825831481,858929202c876045110,808597041,741552688,959984952,842610482,876096561c959788849,741618224,808859448,926103865,892873782,808859704c741355574,842216505,892811312,876176178,842544690,741552695c892417079,909390645,842607669,892941366,741423154,925971512c909588533,876162105,909392178,741879862,808596536,942879544c876176178,842544690,741683764,892874808,926167091,876031030c942749233,741423156,808859448,959461433,876096567,842412853c741618743,842216505,943272247,876110645,859320370,741423155c842150968,942945585,842542129,925905717,741488950,942748727c875639096,926428210,859189558,741552950,925971512,825571381c842556217,875574581,741946416,943207736,959787062,892939321c909456953,741751092,859124280,876033840,876031031,825373745c741748785,909259833,842609208,876110649,943011633,741619250c926494777,892679985,892873779,808859704,741488949,859385913c926430514,808987699,808662328,741750580,909194295,859124792c892887860,926038328,741421625,859124792,825700662,809053241c959984441,741553976,943207736,959787062,926428214,808924981c741553713,876164409,943208757,876045108,808990769,741619768c842609976,808858933,876096561,959788849,741487408,959591481c892548660,926428210,926103093,741421368,876163129,876164661c842621749,892352821,741814325,858862647,892876341,876096567c858862642,741683249,925971512,858928949,959982642,909194290c741553717,842608697,943142709,892887859,859388216,741356087c875901496,909588531,842542132,925905717,741357113,842543160c892678704,892873776,825373497,741947702,892482616,892416820c876110642,943011633,741422642,943010360,943272243,842607669c909130037,741554489,808662073,842545200,876162101,842544690c741553713,925971511,909127733,892953398,809055545,741748791c959983672,926496824,892808247,842479671,741422393,909261112c959721528,876096567,859320882,741814579,959722040,808794423c959996728,926168370,741488952,876164409,942881077,842542128c943009845,741552177,909261112,942946615,926428209,892352309c741421108,909457208,808990515,926442296,825243957,741815351c875967033,909587513,809053240,925972281,741617720,942748727c909654327,876162098,926363699,741357361,959722040,909588791c926442297,909523253,741421621,808858169,960050227,842542131c942879797,741553714,808859448,959985465,876031025,926430257c741815862,892940345,859255346,842556216,825768244,741357109c875901496,909260851,842607668,875769910,741882169,875705400c875968567,809053238,909653305,741487415,875639863,875968056c809067315,926233657,741486642,892875320,825242936,926428209c808924981,741552692,808858169,960050227,842542130,876032821c741488439,943273273,876098101,876045108,926169393,741356596c892678712,943011120,842542134,808991028,741816375,926494777c859322417,842607672,875769910,741816633,808858169,892679987c892953397,825832761,741881393,875639863,825307442,842607664c909324342,741946930,859124280,842479664,942746672,892679473c959985207,892483628,926363699,962802992,876163636,842347318c892483628,959657008,892090422,875837234,808923960,824979500c909718576,926233650,1664101430,808528944,909521716,808466480c892614700,943207475,942421046,876163641,942813490,892811308c943141686,942422064,825242164,842543929,959789411,943273268c925643832,892678452,909259316,892483628,943010614,942422328c892809524,943010360,892483628,909195061,942420531,859190583c808532023,842283107,943272240,959198009,892614965,959658297c825505580,926429494,959198516,842479925,892613938,825505836c842478903,959198515,909194802,959983671,892811363,943141686c959198513,842217776,942682421,942684204,875574069,925644343c943075636,892351285,842610732,825766965,942421300,909325620c858862899,959789411,959658041,942420274,859190583,925972535c959789100,943010353,942420273,909654069,875704626,825505580c892612920,942421559,808793394,925972532,825505891,926299447c959199026,875573302,858863417,892811308,943141686,942420017c942682676,925972788,842283052,959723568,925643574,825635124c825241657,942684259,909653304,942420791,892809524,909588280c959461676,959854645,942420793,825504313,926036021,892483628c859058229,942421040,859190583,808727353,825505635,842348598c942421817,808793394,859254837,892614700,925972019,942420529c808662322,892744760,842610732,808792372,959198770,892746037c842610997,959461731,926103857,925643319,943206708,909456945c892811308,892481593,942420785,892809524,825635384,892483628c825372727,959198009,909718834,842413113,909261155,892416820c959199283,959527216,926038067,825505580,926169142,942420537c892547641,825636146,825505836,876033335,942420537,825504308c825635635,959789411,942879285,942422328,809055543,926233138c892483628,909586483,925643321,942944564,892352822,842283308c909587511,942422073,909325620,943077681,943011939,909588791c942421553,926102834,943273521,959789356,875967798,942421817c959920181,943207734,825505580,942683447,959197236,959658288c808661296,825505891,959853879,942421048,942813748,875967025c892483628,909195059,942422073,876163641,926168626,808859948c892941360,925644592,892809524,892940337,959461731,926103857c942422071,943273010,959788337,943011884,825768247,942421811c875639348,858863928,959461676,875704885,942421304,876163641c943207728,825505635,943142195,959198519,892746032,808662322c942815276,842414133,959198777,842086704,959722040,943011884c825635385,942420019,943274032,858993209,859060579,926298162c925642800,825635124,875574585,959789100,959984944,942421049c943273010,909389873,842610732,875770166,942420531,842610741c808661302,959789155,959789107,959197233,875639604,959525425c825505580,875771189,959198006,909325874,909521972,875706412c942749753,959198257,892877109,926298931,943011939,825635385c959198771,892746032,892351283,859060524,909457200,925644850c943075636,909718069,942684204,875902516,942422069,943011890c909457204,959789411,808990775,942421560,808924471,909390643c959789356,875837497,942421811,825504308,842216242,825505580c859125814,942420272,959460919,808531512,875706467,842020921c942422071,892416564,943272240,842610732,892352564,942421814c892483893,926234677,892483628,825570102,925643063,842281268c808728114,959789411,942813751,942420528,926495794,942683449c959789356,909326393,942420023,942944825,909522224,859060524c825308209,942421559,859190578,909193525,825505635,859125814c959198000,943274293,909392180,942815276,875837493,959198777c959723058,943273781,842610732,892352564,959198006,808662578c925970992,909261155,876099890,925643313,892547380,875836214c892483884,875966521,942420536,926495794,859191097,942684204c926431289,959199026,892483888,943142711,892811363,892810809c942421555,892483893,959656245,825505580,825374776,959198774c909392181,875641136,875706412,858863673,942420016,960051248c942682160,959461731,926364978,942421815,825635380,876165424c909261100,808794420,925642802,825766196,959525174,892483884c808597305,942422065,909325620,926233139,909261155,959722290c942422066,942944825,909522224,842283308,892678456,942421044c825504313,909456694,825505580,909521977,942422071,858797623c808661811,825505891,926364983,959199540,842282546,875770425c842610732,892352564,959199286,925905716,942944566,943011884c926364217,925644081,943075636,926364212,892483683,959854135c942420534,892809524,909718583,942684204,892746037,942420019c808924471,808792883,892811308,875640631,942421556,942944825c842608690,825505635,942813748,942421817,875770420,808924471c892614700,925972019,942420785,926233911,875771956,892811308c858992695,942420277,909718839,925905720,959789411,959461685c925644341,943075636,808989236,909588524,942814000,942422065c892809524,959526200,959789356,875837497,942421299,842610741c875770166,909588579,942880305,959199544,892746037,926168374c825505580,859189560,959198263,842348848,943010865,825505836c892876087,959199025,842348848,909195057,842283107,959984689c959198257,842086704,892679992,909261100,892810801,925644345c892678452,842019379,909261100,808794420,942421554,909325620c859321394,959789155,825636915,942421302,926102834,909719089c842283052,825767732,942421299,926298681,808466232,825505580c809054518,942420016,875770420,842020918,825505891,926364983c942421300,875770420,926496056,892483628,909195059,959199033c858928690,892352819,942684204,842544440,925643057,942944564c960051254,959789155,942945586,942421043,892809524,842412600c909261100,909654322,942422071,959789104,876098612,892811308c808661049,942421298,909718839,808595511,825505635,825702452c942420789,892876848,859126073,892614700,959591987,942421305c926102834,842412596,959789356,942879285,959198521,842217776c808858421,959789411,825439544,925642800,943075636,825439540c942684204,892811573,942420789,892809524,926495799,959789356c858993976,959199030,909718834,875967545,943011939,876098105c942421555,943274032,859320889,825505580,926169142,942421816c959460919,825372985,825505836,926299447,942421042,825504313c875706422,959461731,842152241,959199540,859059762,892875313c959789100,942682675,925644343,942944564,960051254,859060524c858861872,942421815,909325620,942749489,959461731,909455923c959198258,959527216,959722034,842283052,909719348,942420535c926429753,942682933,825505580,859124793,942421817,892352816c859387701,825505891,842478903,942422067,859190578,842346806c959461676,842152241,959197236,842348848,892744753,842610732c859125560,925643574,825766196,892940341,909588579,909391409c942421813,892809524,842609719,942684204,925971253,959199286c909718834,892744761,959461676,943141175,959199536,842282546c808728377,825505635,808531255,942421561,942682676,859386166c892614700,892548659,942421040,942881077,808859959,959461676c842152241,942422068,926233911,859254836,892483683,959525688c925642808,842281268,842412849,892483628,942683957,942421302c892809524,825768246,842610732,875770166,959198003,959527216c959722034,842283107,960050996,942420018,876163641,960051248c825505580,842216757,959198768,959591986,825504825,825505836c809055543,942420019,859190578,892745270,842610787,808792372c959198770,943143221,842412857,909261100,842348852,925644343c825635124,959460665,959789356,925972789,942422322,858862134c926429497,842283363,859059257,942421040,825504313,909258805c842610732,942814515,942420274,825242164,942814777,825505580c926363958,942422321,909587762,925970999,943011939,875901749c959199287,842348853,909326645,842610732,808792372,942421042c926167604,892417081,842610732,858862899,925643059,942944564c808530999,909261155,859321905,942422326,859125813,858927669c943011884,875771448,942422064,859190583,892418103,842610732c825374772,959198512,909392181,808726832,825505635,842217526c959199540,808531506,926364978,842414124,876098353,959198769c842086704,892877111,943011884,892352056,959198009,943012144c875837238,892483683,959918131,925644852,892678452,959788083c959789100,909456690,942420272,859125813,926431541,959789100c808727089,942421809,909654069,859387184,842283363,909260854c942422071,942682676,959525429,825505580,909129784,942420275c909718839,825766455,943011884,959722293,942421814,943274032c959984697,943011939,892352056,942421817,959920181,943142967c943011884,858928696,925642808,892678452,943207476,909261100c875836979,942421302,858862134,892352313,859060579,842477618c942421809,909654069,842609968,909588524,825833776,942422066c909654069,808989490,825505580,909588532,959197751,842086704c859125560,943011939,842281781,942420272,926298681,925971001c892811308,943141686,959197745,892877109,942749235,842610732c943075636,925644598,943206708,909718321,892483683,942944309c942421809,859125813,959985973,942684204,909326647,942422324c859190583,925972535,892811308,809055030,959198265,926496050c875835953,825505635,909521208,942421554,859190578,959985717c842414124,960049969,942421045,959920176,825635124,892811308c943141686,959197489,892614965,842610745,942684259,842414389c925644854,842281268,892614194,959789356,875574836,942420272c859125813,859060531,942684204,842610745,942421043,909654069c825243184,892483683,875704375,942421301,942944825,858797106c825505580,859058488,959197490,909194802,926234679,943011884c842347317,959198258,825766452,842543669,943011939,892352056c942421049,892547641,842610481,942684204,942749238,925643824c892547380,842217525,859060524,858796336,942420789,875639350c858862128,842283107,825767732,942420275,942682676,859321139c959789356,825242169,959198775,842217776,808464693,825505580c959854644,942420272,859125808,892482096,943011939,875901749c959198519,892877109,926430004,942684204,959984181,942421812c825766457,909455409,909261100,858927153,925643063,842281268c858862643,842283107,875901234,942420280,960051253,909522481c892483628,926036792,942422325,942881077,942946615,943011884c875901749,959197751,842217776,825438518,859060579,875900978c824981298,875836982,909521203,842607670,875967286,741815860c875705401,808661298,808987701,892744760,741814322,942814265c859126071,876045106,842347825,741947185,892874808,875575097c892873784,825833784,741488438,942814265,959722289,808987703c959789112,741488950,825374264,942750003,809067320,875902521c741552691,875967033,825374770,876031027,909456177,741357616c926430520,808531769,876162103,842150962,741553968,842150968c926037809,809001777,926037816,741356595,909194295,959919160c892873776,825831737,741487923,926234424,909718072,892939315c926431033,741815600,825636664,909194550,892887860,875771192c741814327,892678712,808662064,876096568,925906482,741422902c959525943,875837236,842607665,943075638,741683505,825832761c859126073,842556216,859058741,741553204,825635385,809056054c876031031,859125041,741880119,926037049,842479668,959982649c909391154,741947696,825373752,926167349,809067314,842609465c741488433,892876088,875705907,842607671,808925493,741816633c859387192,943207480,909192241,909325366,859256885,842283308c959984695,962804023,959527221,842609719,959789100,909128243c942421042,926233906,842608688,825505580,926363958,942420785c859190578,808728117,892811308,943207991,946026296,926429753c959461428,909588524,942879536,942421555,875639350,942682672c943011884,825439800,942421557,959853874,892875577,825505580c959918390,946025271,909391920,959788085,842610732,859387952c959197753,909392181,859124016,892483628,809055028,925642802c892678452,842216498,942684204,943206967,946025528,842150452c825439544,942684204,909326647,959199284,842086704,942946104c943011884,842281781,959197488,876163636,842347318,942684204c808465974,929249585,942944564,943076919,959789356,942879287c942421554,892809524,926037814,842283052,859255859,942421041c943274032,859320889,825505580,926169142,962803512,842086704c892744249,959461676,926364978,942420280,825635385,959527218c943011884,859191607,942420531,892809524,876164151,842283308c808726840,962802992,943012144,892744757,892614700,959526451c942421559,825635380,959657776,909588524,808530736,942422322c892809524,858862904,859060524,825308209,946024503,959853874c909587257,825505836,842478903,942420787,926233911,909587764c942684204,959984181,824980788,875836982,925970995,892873783c842150713,1664561460,959722040,875573560,892873777,892678713c741552182,808859448,808661555,876031024,875640881,741685301c859387192,942749496,809053237,842608953,1664693298,842412601c809055027,809053237,842348089,741881394,892875320,808793144c892873780,909455929,741880374,825831481,875704889,876031033c808793905,1664627251,808596536,943208753,842542137,825768244c741618736,942815544,825438513,876096567,892416562,741618231c925971511,842215477,808987703,959985976,1664431159,808596536c909391673,959982644,842544178,741552438,909652024,959590710c842542130,808991028,741750578,859189817,842478646,808987697c942814520,1664365625,942748727,892743992,959982642,842085938c741815606,943206457,942880566,909192245,909456438,825702705c959461676,926429745,942420278,960051253,859256369,842283363c925905460,942422328,808662322,875639352,959789356,825569845c959198262,858862388,842610745,825505580,875967545,942420274c859387952,808727094,825505635,959526968,925642801,892547380c859256887,892483628,959459383,959199281,926429748,909391671c892811308,960051512,925643573,825766196,892940341,943011939c825439800,942420789,808924466,892810289,892811308,825372979c925644343,892547380,942749239,909588524,875836977,959198256c942881072,926234680,892811363,909259059,959198777,842086704c808990521,892811308,909455415,942421044,925907253,892875313c825505580,909260085,942420793,859190578,875574326,942684259c892746037,942421042,859125813,825440053,825505580,808794166c959199540,842348853,876099125,943011884,825635385,942420275c825833527,926103093,842283107,925972530,942422071,909522992c842609201,842283308,926365496,925643317,842281268,859386674c942684204,926167609,959198002,858928690,943207219,942684515c892679736,824980536,875836982,909719353,842607672,909324342c741421877,892482616,842084916,892873785,892548408,741945911c859387192,842610232,809001784,859190840,741356595,892941625c859060536,876031027,909653041,741684278,858928184,875902516c892939317,858797625,741486901,942748727,858861880,842556214c892548661,741816115,808858169,960050227,876031027,842150961c741749814,842608697,808530230,892873781,909261112,741618481c942748727,926103089,842556213,859255605,741749815,959787577c875901752,876031029,875902257,741552946,943273273,942879797c842607670,959854901,741684788,942748727,959460657,876110642c808595506,741617977,825831481,875704889,876031033,859125041c741880119,926037049,876034356,809053238,909128249,741421619c892417079,859058741,809067321,825635385,741748785,959787577c892614966,876031031,909456177,741882165,892679992,959591223c876162105,909391666,741357622,875639863,959854648,876176180l909128243,741422388l892941625,926496563l876031028,943207473l741880628,825439289l925970740,959982641l808989746,741881397l875639863,825505592l809001782,942815032l741422899,892941625l842283320,876031029l909195313,741683766l960050489,876164152l876096568,859189554l741355568,959525943l942749492,892887864l859388216,741814583l859124280,959852855l876031031,892876337l741882162,892482616l859059252,842542135l825701173,741683255l959525943,825505332l892953401,926234169l741423159,859124280l926364984,876031031l825767985,741947699l859124280,959723824l892873779,909261112l741749553,909194295l858929201,876176177l859255347,741749301l892874808,942945337l876031024,808793905l741880371,825831481l858797113,892873785l876034104,741816118l875639863,875968056l892887862,809054521l741946168,808596536l926102328,876031032l808990769,741946931l959984952,942945337l842542135,909128501l741357105,892417079l942945333,876110644l808595506,741945657l808596536,909391673l876031029,909456177l741488949,926233144l825700912,876096561l859320370,741619763l909194295,808466737l809067313,892679225l741880377,808596536l926102328,876031033l875640881,741356600l876163129,959854133l876096566,926494770l741750068,909194295l909588785,959996724l875640370,741486903l859124280,909194800l876031030,909392177l741618228,842609976l808858933,959982649l959658290,741421619l825832761,942815545l959996723,808990258l741552181,842216505l909260592,909716535l942944304,741488689l959525943,909194804l959982643,808532018l741618480,875967033l909129529,876110648l943011633,741881399l959525943,959854388l959982648,808792882l741552437,859124792l858927670,876031026l909392177,741945652l926037049,959854388l876110647,959788849l741749296,875639863l942879282,926428216l892549173,741422132l892876088,875705907l876031025,842347825l741881910,875705400l825636663,876110647l825635637,741750068l892417079,842150965l959982644,808728882l741815091,842543160l909128496,926428210l959657525,741619760l892417079,858928181l809001777,858929464l741750833,926037049l876164916,909192248l909456438,925905457l892483628,825636407l942421817,892416564l943206704,825505580l859190579,946024756l892352816,926496565l943011884,876032569l925643824,876163380l825635126,859060524l842151730,942421556l842610741,875574327l909521196,859387444l1664299059,842412601l808925497,926428210l875575093,741356086l909194295,909588785l809053235,925972281l741553461,943207736l959787062,959982642l959461426,1664102965l909261112,875837495l842542132,808991028l741881911,926233144l825374518,842607673l859322677,741356597l942748727,842216497l842607673,926101558l1664169008,959722040l875573560,842542136l842217525,741617717l943011640,959853875l876031026,825373745l741945393,909652024l875770678,926428213l926103093,1664233784l926496057,926234424l892873778,909719352l741553206,959722040l808794423,809053238l959787577,741488437l892874808,942945337l876031033,959723313l1664299059,942814265l892482609,876096567l943011633,741814320l892482616,892416820l876096563,825766450l741357106,875968049l926430769,959198773l959658288,808661296l892811363,943141686l942420273,808662322l909652279,892811308l875575095,942420529l943273010,875640881l909261100,808859187l942420784,842610741l875770166,825505635l876033081,959199284l825702704,825373496l892614700,808662579l942420016,842348592l876034361,892483628l808726581,925643828l876032308,909195321l842610787,943077176l942420021,859190583l842086455,842283052l942815282,959198256l926496050,875835953l875706412,808532025l942421812,859190578l808859190,892811363l959592503,925643318l825766196,875639094l892483884,842412089l942421298,859125813l909326133,942684204l959656505,959197494l858928690,909588530l825505635,842609719l942422073,943274032l942946105,959461676l842152241,942421556l926233906,825308720l859060524,959459632l942421297,943273010l825636145,842283363l842544183,959198513l942881072,892680248l825505580,926102837l942420529,926364983l926496305,892811308l875704627,942420276l942944825,942880307l959789155,808793394l824980536,842282550l858797107,842542136l926299957,741487415l959787577,909392182l892873778,959983929l741947698,943010360l959722035,842556210l959920436,741422647l875901496,926365747l808987701,825833272l741488944,942748727l875966776,876096569l909652018,741554481l909457720,858862649l892887862,909719352l741423152,959983672l859058994,876031030l825767985,741880886l825831481,959591481l809053235,842608953l741749810,809055544l892483893,809001779l943011896,741618233l959722040,959590712l959982646,842085938l741488182,959788856l858797105,876031028l943207473,741815092l825635385,909326390l959996729,943206450l741750840,825636664l808727606,808987699l842610488,741619251l909194295,909587256l809053240,825374009l741422644,909457208l825767731,892887861l825831737,741356851l909457208,909193268l842542131,808991028l741816375,842216505l808792631,876162096l859060530,741947442l942748727,875771185l892953398,825832761l741814578,859125560l942748209,959982645l925971506,741816112l825373752,942747701l942746680,842282289l942813495,909261100l959985970,946025011l808662322,892743990l842610732,876098613l942420528,859190583l909195577,959789356l842610993,959199032l825766452,892744244l892811308,960049974l962803249,842281524l808532017,859060524l858796336,942422069l875901497,892940600l892483884,808662070l942420534,859190583l825831481,842610732l842610486,962802225l909654064,959854646l859060524,942747952l942422072,808858164l942683961,892811308l909259059,942421305l909391920,859126068l859060524,825307440l946024759,859125813l808859956,909261100l959656754,942420529l876032569,875573301l943011884,842347317l942421809,859190583l859191353,959789100l825636146,946026544l859125813,925970997l959789356,825243188l942420021,909587762l926298679,943011884l825504565,942421561l926298681,959461176l842610732,808859448l946026039,859125813l808727094,859060524l926103346,942420024l859321650,942946098l943011884,959722293l959198262,959658288l842085425,959461676l943206711,946025272l859125813,892548917l892811308,943207222l942421811,842019380l909718320,943011884l825504565,959199289l943075892,959983923l942684204,959788596l946025526,859125813l825766965,942684204l808531510,959198772l926036788,892416819l943011884,875836213l959197749,943206964l875900976,842610732l909194297,946025009l859125813,825440053l842610732,859255861l942420792,859321650l942946098,943011884l959722293,942421046l909194807,859190836l909261100,892351284l946025270,859125813l842610997,842610732l842282039,942422068l959527221,842478896l892811308,875704627l959199539,808596276l808793142,842283052l842151986,946025528l825439543,943010867l942684204,825375031l942422065,942944825l892418354,842610732l943208496,959197240l959789365,808859952l909261100,926234932l946026552,942682681l942684473,892811308l842151735,959198257l825833781,942944569l942684460,859256376l959199031,925905716l926037047,842610732l942945335,962802480l875967794,892613428l959461676,926364209l942422322,875770420l875967799,892483884l942945334,942420277l926167604,842609464l842610732,909324598l962803255,842281524l858927922,892483628l926102578,942420272l825635385,825440051l959789356,842479921l942420276,892547641l926036017,959461676l942684467,946025017l943273010,926364208l959461676,842151222l942420535,825635385l959657521,825505580l825309240,942420788l892547641,959854384l943142956,959852857l946025265,842610741l959657016,959789356l825569845,925643830l892547380,942946358l892483628,825634869l942420016,942682676l842543923,842610732l825438518,946026039l842610741,942814264l875706412,842086457l942422329,875967799l926037552,842610732l842086710,925644085l942944564,875968055l892483628,943010614l946026808,942682681l859386681,892483884l808597305,942420530l909456690,808990009l825505580,943273784l959199541,909392181l959591473,842610732l808792372,962802738l959789365,809056561l892483628,925970487l942420275,926495794l959460665,892483884l875900985,959197750l892614960,825832244l825505580,892549174l962804016,825242420l926364465,842610732l909654064,959198514l943012144,859060022l959789356,942814520l824980532,909391414l892483378,892939312l825635897,1664692788l959787577,892614966l808987702,926496056l741882162,842347064l942748468,842542128l808991028,741880112l959591481,825439284l842542130,858994229l1664103480,909194295l875574584,876096568l892613938,741421106l875704633,943009847l809053233,825374009l741486642,926494777l808990513,876031028l926430257,1664562742l909261112,925971249l808987700,876164408l741947444,842609976l926103093,842607666l926101558,741880885l925971512,943273525l808987697,892744760l1664167986,909455928l842610484,876031028l808793905,741685301l943207736,858862134l809053232,909523000l741618995,876164409l943075638,876096560l892416562,1664104505l909194295,892482360l892873783,942815544l741815092,959984952l858863154,809053232l859125305,741683251l926429240,892745522l876096561,959788849l1664103216,960050489l875968561,842542132l842020149,741816119l858862647,892876341l809053232,892482361l741488179,892876088l959525939,892873779l909719352,1664496952l809055544,859256885l909192242,842413110l909325624,892483628l825635638,942421812l808924471,892613427l959789100,808793394l942420793,859190583l909718841,825505891l842544439,942421302l825504313,875837495l959789356,876165173l925645106,825635124l943274296,842283308l959984695,942422071l858862134,892613689l859060579,842217266l942421302,926298681l808466232,825505580l825438772,942420278l808924466,825700657l959461676,926364978l959198264,825766452l842085684,842283107l859322164,942420024l892809524,942813241l859060524,858796336l942422069,825570610l859125814,825505580l825243704,942422065l909654069,875901235l892811363,875639091l959197745,925905716l909586743,959789356l892811319,925643830l892809524,809054257l842610732,808596787l942420789,942944825l943076656,859060579l842216497,942421042l926364983,825832497l825505836,926364983l942421556,892416564l892613170,959789100l842545201,925643319l943206708,808465457l842283107,960049206l959197239,909654064l960049206,959461676l892941618,959197751l943143221,875967799l909521196,875770420l741357874,859189817l842478646,959996726l808989746,741357109l892482616,825504564l959982647,842347314l741355571,925971512l943273525,959982642l808990258,741684274l892940345,909391160l876045109,959723313l741882162,808859448l858993459,876162096l892481590,741486896l942815544,959788599l892873778,875704633l741881394,875639863l876165176,876110648l858862642,741486897l875706680,909455416l959982640,859060018l741619769,926233144l943273782,876096560l926234417,741620020l825832760,808662322l809001776,926298169l741617971,858862647l842413877,808987699l909718840,741356341l825832761,858798393l808987698,809056568l741749045,892483896l842413876,876045112l875902257,741488692l892941625,808792633l876096565,942944562l741356089,959592760l892874804,842542134l825504309,741684537l942748727,842413617l892953399,959788089l741357880,959722040l942813240,808987697l875706680,741619252l859124280,959852855l892873784,876165432l741749559,892874808l842149939,876045104l942749233,741749298l959787577,876164144l842542134,892876088l741552693,909261112l825375031,892939319l858928441,741488952l959788856,959919926l876176178,926168882l741880889,875639863l926429490,892939320l825635897,741683764l959722040,959590712l926428217,842479413l741945394,959787577l892614966,876110648l859320882,741486899l926037049,808466484l876031027,825767985l741748793,825831481l909261106,842542133l808991028,741423154l892941625,909719090l959996721,892417074l741552944,892679992l892548407,876162099l926168882,741880889l892417079,943075893l876162105,925905459l741945911,892875320l943142200,809067315l808858169,741946424l875706680,842020145l842542135,825504309l741750070,926037049l876164916,876031032l925972017,741814583l959788856,959919926l842556211,825768244l741487664,926234424l808596023,959982649l892417074,741749296l909259833,842281528l808987698,892941624l741421368,925971511l859320373,842556215l825243445,741423158l959722040,825241656l809053239,809055033l741356337,875706680l842020145,892873783l959592760,741814322l825373752,942747701l876045112,959526449l741683253,875967033l825569331,842542131l876098872,741816628l808596536,859191601l959982644,892417074l741945904,959591481l858993972,892887863l926038328,741617716l942748727,909193784l808987702,892744760l741946937,959722040l926036024,842607669l943075638,741617969l825831481,875704889l876110643,875836722l741618745,875706680l959983928,876031025l842347825,741749556l892679992,859321399l842542131,808991028l741945909,825635385l842414134,809067318l842608953,741946418l959787577,876164144l809053236,959787577l741487920,925971511l892680500,876162099l925905459,741945911l892875320,960049976l876176179,959723314l741618482,875706680l858797361,809053233l943010361,741879864l842608697,892352821l876031026,925972017l741422905,926429240l959656761,842556211l825768244,741486643l808859448,943010611l959982646,892417074l741356336,859385913l858861625,876162096l858863666,741946165l875639863,892417848l809067318,942749497l741816117,959722040l825571639,892873777l943273784,741750835l909457208,825767731l842542128,926299957l741749559,892941625l808923193,876045104l875640881,741815096l959983672,808596530l842542137,876098872l741946418,959787577l808596784,926428211l926103093,741683512l943206456,926300213l876110649,892416562l741618231,875639863l859060280,842607669l875967286,741421623l959722040,808661304l876096563,808792370l741422388,909457208l808990515,892887864l959983929,741814584l842150968,926364977l876031033,942749233l741945906,926430520l909326137,842542129l808991028,741619767l842608697,926234933l959996721,892417074l741683760,825831481l926366002,926428216l808924981,741750065l892417079,825701173l842542131,808924469l741945398,892875320l959591992,842556212l909325877,741552180l875706680,842020145l926428216,926300469l741487669,859385913l943010866,876031032l876099121,741749557l875705400,909325105l842556209,808991028l741947186,808465977l859254837,959982649l892417074,741945904l892874808,942944307l842607670,825241910l741946680,942748727l892877111,842556214l909325877,741684273l959722040,808661304l959982640,942945586l741683513,909457208l808990515,842607673l959852854,741684273l909718841,858928693l876045110,842150961l741423411,942814265l959920439,842542131l876098872,741751092l909457208,858861876l892873785,808859704l741554485,842347064l926298676,892953401l909456953,741749554l909194295,943141944l809053236,825374009l741552439,959722040l825571639,892939315l842609977,741684535l943207736,959787062l892953397,808597817l741815092,926429240l943207986,876031027l808597041,741749040l808662073,808857649l842542137,825768244l741882162,959983672l942748466,892887864l808859704,741685557l876097592,842151478l842542137,875574581l741618736,909194295l825242680,842542135l892548661,741552950l892875320,943142200l876110641,825766450l741881394,943207736l959787062,959982649l892614450,741357362l892678712,875574320l876031028,926233393l741815859,875705400l942880823,842556213l825768244,741486904l892679992,825766711l892873778,808859704l741421110,926233144l892613168,876096565l825766450,741683507l858862647,875771445l926444592,943271990l741553459,959722040l808794423,809004087l858929464,741750073l909457208,808990515l959996729,926168370l741881912,909261112l809054769,876031032l959723313,741947698l959787577,808792375l842542133,892876088l741881394,809054264l892352053,926442290l926103093,741486904l825636664,875639862l842607670,926298422l741356595,909194295l808794417,892939321l808858681,741421108l959722040,875573560l876110640,925970994l741881394,943207736l959787062,959982642l859321394,741685299l825635385,959657782l876031029,808793905l741356083,942815544l909456695,842556217l808991028,741487413l858928184,842544948l892873784,808859704l741421110,875901496l842021171,842607669l926298422,741356595l909194295,926496561l842556213,875574581l741683251,892875320l909260088,926428217l825702197,741355575l859124280,909194800l926428213,858798389l741750834,825635385l875771702,876045104l942749233,741880631l926429240,909324857l842542137,808991028l741487152,809055544l926036022,842542134l909128501,741815857l876163129,876164661l892953400,825374521l741814840,909194295l825571633,808987699l926234680,741683257l959722040,909588791l959982649,808728882l741816629,859124280l909194800,876110645l925970994,741554231l959788856,842150192l876031032,892614961l741748793,942815544l892351799,842542135l909653304,741357874l959983672,909258809l842556209,909128501l741815857,808596536l959985969,876162102l808529971,741488944l942748727,926101560l876096567,859059506l741945396,959722040l909455672,809067312l892940601,741553973l859124280,909194800l842607673,925907253l741684530,808662073l875638833,876031031l808793905,741421619l926496057,825440056l842556211,825768244l741684533,926430520l842413881,842542129l909128501,741488177l892483896,825833524l959982643,943142450l741618740,942748727l825307192,876110643l926364722,741814582l892875320,892810296l876162099,825504051l741422137,892874808l892942386,876162097l842281267,741620017l959788856,842150192l876045112,859125041l741552178,892941625l960049465,959982643l892417074,741683760l825636664,959984438l909716530,825569328l741618738,892875320l943142200,876176178l842478131,741421109l859387192,875772209l876031032,909392177l741684025,942814265l825570353,876162099l825373746,741552440l842216505,875704887l876110643,909390642l741751095,942748727l808858929,842542136l892548661,741619763l875706680,808532274l892873784,926496568l741814321,825373752l943272245,842556208l959920436,741815863l875967033,875902265l842542129,875968309l741814585,875639863l875968056,959982649l858863154,741815097l875705401,909128242l926442292,859189558l741881651,959788856l942813488,876031027l859125041,741684788l909261112,825702455l959982642,892417074l741618224,926037049l808464437,892887861l876165432,741487415l959722040,959590712l808987705,809056568l741422642,808859448l909456953,909192247l842413110,892876600l909261100,959723059l962803511,842281524l925972529,842283308l808532024,959198775l825242420,842608688l825505580,959788089l959198768,909261104l943206448,842610732l808792372,946025011l875705650,875575091l959461676,876033332l942420533,943011890l875902772,959461676l909521459,942421300l926429753,909588275l825505580,858863672l962802745,892350518l825766960,842283308l858927668,942420274l909391920,808728374l959789356,859256887l925644848,892809524l926036784,959789356l875641141,946024504l842281529,875573561l959461676,858797618l959198516,808531506l909718835,875706412l892352569,959197747l892746037,926101560l859060524,943272753l929248057,943075636l892612661,842283052l875836469,959198003l875967794,892874804l892483628,859058229l959199024,858928690l825440562,825505580l892614710,946025011l909391920,909653046l842610732,808792372l942420531,875901492l808794420,959461676l943010355,942422070l926495794,942683449l892483884,875966521l962803000,943143221l842215478,909521196l892744500,741553715l943011640,842479155l959982641,943206450l741685043,959787577l909391152,926428209l825243957,1664627250l875639863,942879282l842542132,942682933l741552434,875706680l842020145,892873785l876165432,741620025l842608697,925904950l842542134,876098872l1664234807,842412601l892744499,876096563l892613426,741487157l942748727,842216497l842542128,909325877l741684273,808597816l825503801,876162102l892614962,1664692787l876163129,909522229l876031024,959723313l741355571,892483896l959985460,959982643l959591474,741814321l842150968,842348337l892873782,959787065l1664102453,959722040l859123768,892939319l959985465,741945393l808662073,842545200l876031028,842150961l741815089,825636664l808727606,809053233l892745784,1664432181l892941625,875704889l808987699,926234680l741684537,875639863l859060280,876096563l942945074,741882165l825831481,875704889l876096569,876097586l1664562486,943011640l842151731,842542136l825768244,741879864l909259833,842281528l808987698,926431544l741552183,875968049l943011379,942421559l859059506,859387705l842283363,892351028l942420275,842610736l909390899,959789100l892942385,925644852l876163380,825831735l808859948,808531248l959197232,959527216l942944818,842610787l825308217,942421552l859321650,909194547l942815276,892680245l959197490,959527216l808923699,959789356l909260857,925642804l825635124,943077687l959789411,959723577l959198516,842281524l942814512,892483628l909195061,959197236l825242420,842608688l825505580,959920180l942420018,909718839l842085176,842610787l825831988,942421808l959920176,909654066l942684204,925907257l942421046,943273010l875574065,842283052l942815282,942421296l909194807,892350770l825505635,876099636l942421043,842610736l892744756,875706412l808532025,959199284l808465204,808728633l842610732,825831988l942422064,875705650l909456945,959461731l959918641,925642808l892547380,943206454l842610732,808859448l942420280,943273010l842610480,859060524l959460401,942420785l825504313,909258805l859060579,926363698l942421811,859190583l876097593,909521196l892941364,741683769l959984952,943077426l842542137,959920436l741421365,875705400l926430001,809067315l842608953,741815346l909457208,926101556l892939313,892482873l741619249,875639863l959985208,876096566l925970994,741945392l959722040,909588791l809067319,875902521l741421619,842608697l842217008,876162099l909586483,741421108l892874808,892810553l876031030,825373745l741421361,909259832l909719856,842556217l808991028,741685042l842609976,959460661l959982640,892417074l741618224,825635385l959658294,842542136l842478389,741488441l875968049,825307956l946024758,825635385l926103859,875706412l808532025,942421044l959789104,842413877l842610732,808792372l959198003,808596276l925906742,942684204l926234933,929248821l892547380,959920183l842283308,959984695l942421815,943273010l892481584,892811308l842217269,942422073l892745015,943208497l909588524,859058992l946024758,959789104l909457205,825505580l909522996,942420020l842019380,892612912l875706412,892352569l959198003,825702704l842150712,892811308l943141686,946025265l875770420,825373495l909261100,842412848l824981558,825505334l875706422,892873783l909652793,741945913l959722040,959590712l926428216,825243957l1664430898,909457208l825767731,926428213l959657525,741945398l892483896,926103348l876031026,926233393l741880118,859387192l842610232,842542137l825768244,1664629042l959592760,942879284l959982647,959591474l741683249,909259832l943077424,876096569l825766450,741357106l892417079,808596277l808987700,909718840l1664432183,959722040l825571639,876162097l959920178,741751095l875706680,858797361l959982640,909391666l741487408,909261112l809054769,909192248l858928182,876033333l959461731,808662326l942420276,943273010l892481584,959789356l942813751,942421040l859190583,959461431l909261100,808859187l942421552,825635385l942684466,825505635l959920180,942420786l926298681,925971001l875706412,892352569l959199282,892614960l909325366,892811308l942748982,942420537l909194807,875704627l959789155,876098864l925644343,943075636l825372724,943011884l825766457,942421815l943273010,892481584l909261100,892744496l942420531,859190583l909195319,959461731l892940849,942420274l942813748,808858161l909521196,808923444l741749552,909457208l892877107,842542135l808991028,741357879l808662073,909652017l926442296,926103093l741814584,859387192l926298674,876162098l875837746,741750069l892417079,892940853l892873779,909652793l741553974,959722040l875573560,926442288l959657525,741683254l909457208,959983925l926428215,943271990l741751088,842412601l926429747,876031030l876099121,741881650l825831481,892811314l842556211,959920436l741879861,842150968l943142705,892873777l808859704,741620021l859385913,943207730l808987697,926234680l741355577,875968049l808727346,962802483l825833781,926496824l875706412,942749753l959199280,926036788l859386420,943011884l892352056,942421049l858797623,943140915l959789356,859256887l929249328,892547380l875705911,892811308l925970489,942421300l926495794,909129017l892483628,959657010l942421813,926431285l959919668,959461676l925970997,962803249l825242420,842608688l825505580,875771189l959199029,959789365l925970993,875706412l808466489,942421042l842019380,825636400l943011884,892352056l962803001,925905716l943141685,842610732l876099382,824980532l859059766,892874800l809053234,942813497l741816628,959722040l942813240,926428208l959657525,1664169528l943207736,959787062l842542130,842217525l741356594,876163129l909522229,876031024l892876337,741816626l892679992,909128759l842542133,825768244l1664169008,825831481l825439545,892873783l876034104,741881654l825439289,943075636l808987696,926234680l741355577,942748727l875771185,892873781l909719352,1664693304l959722040,959590712l808987704,909718840l741881650,808596536l942879544,926428212l808924981,741946929l959788856,909588022l909192244,808662070l959723568,892483683l859124534,942421815l943273010,842086449l842283052,942813492l942421045,942682676l859321139,943011884l876098105,942421555l942750005,942945593l825505635,808728630l942422321,859059506l959854392,875706412l926496569,942420022l859321655,943012149l842283052,876034352l959197750,808596276l859255863,842283107l858927412,925643315l892547380,842479671l892483628,926430004l942422326,943273010l825309233,909261100l875836979,942420023l942682676,892875571l959461731,825569843l942422320,909718839l875968310,909521196l960049716,741683507l808859448,909455923l842542129,808991028l741357618,859189817l842478646,892887862l808859704,741488949l959983672,959722802l809053236,825374009l741751089,909194295l926496561,926428214l926300469,741815093l959722040,959918136l809001779,909521976l741356338,875706680l808532274,876096569l892416562,741881652l926038328,943272756l876031024,926169393l741422132,909717561l959591221,842556215l825768244,741814584l943273273,842412853l809053234,842608953l741618738,825832760l842347570,926428217l909523253,741619255l875968049,842151477l946025778,842479664l858861880,875706412l892418105,959197749l892877109,909521715l892483884,876164665l959198773,892746037l859058742,842283052l858927412,929247795l825766196,842084662l892483628,926168883l942422326,943273010l859125041,808859948l892417328,959199536l859126069,859257143l842610732,892482867l962801718,892614960l808859189,825505580l943010104,959197750l842348848,959722035l875706412,892418105l942420278,808793394l825374772,942684204l875837749,946026808l842479664,943011895l892483628,892941877l824979512,825505334l842150704,876162101l909128243,741356852l959722040,926036024l876096563,859059506l1664562481,892874808l942945337,876162101l892614962,741815091l926429240,909324857l876031028,825373745l741815859,842347064l809054516,842542134l825768244,1664169525l825832760,808663352l842542129,892875573l741423159,842216505l875704887,892939312l825374521,741488439l909194295,892679480l808987704,875967544l1664104758,959722040l875573560,842542137l926103093,741488433l859124280,808923447l842607669,875575605l741618745,926496057l926363954,909192242l959722550,875573815l808860003,842609712l942420528,943273010l842216752,909261100l859387441,942421561l959789104,959984692l842283052,909457456l959199544,842479925l842479409,825505635l825438772,942421813l892352816,943010356l875706412,892942137l942420529,926167604l875706681,942684204l892874806,959197238l876163636,942946357l959789411,925970999l925643319,876163380l808465461,892811308l959459385,942422071l943273010,926431024l892811308,959459385l942420280,959789104l909653044,909261155l909325106,959197749l842479925,842479409l909521196,825242420l741684787,926429240l825307705,842542132l825768244,741486643l892483896,909522996l809001776,876164408l741685300,875967033l825569331,892873783l943009849,741750580l892417079,926495541l842542131,875771445l741750328,959722040l859123768,809001777l943208760,741618231l909652024,909457456l926428213,876033333l741880632,942814265l842021175,876031024l942749233,741618226l842412601,909195321l842556210,808991028l741750578,859124280l825570359,808987701l876164408,741423156l942815544,842348848l809053239,875705145l741881909,875968049l808989238,946026545l892876848,808793655l875706412,892942137l959197489,842479925l858798130,942684204l875837749,942421560l808662322,959853624l842610732,859255861l929247799,825635124l808531257,842283308l859059257,942421552l943273010,909195313l842283052,960049206l942420279,808859696l943076664,892483628l859058229,962803760l842217776,943207732l825505580,875836725l942420024,859190583l875771960,875706412l942749753,942422064l842217781,925907249l942684204,875837749l946024504,875901497l909456952,959461676l892613171,824981560l875836982,909522233l926428213,942880309l741618488,959722040l943140920,876162103l875640882,1664299056l892874808,942945337l892873782,943273784l741945905,875901496l808794163,876031032l808793905,741945907l892941625,825832498l842542132,808991028l1664497458,959788856l825570870,808987701l942683704,741684789l943011640,875836723l892939314,809055545l741355575,959525943l959854388,842607672l909324342,1664626992l959722040,943140920l892939316,809055545l741356852,892874808l942945337,809053236l959787577,741683507l859124280,859060016l909192246,859059254l909522481,842283107l808595764,942420536l926495794,892351801l842283052,892481844l942420537,959789104l959984692,959789100l859125042,942420021l825242164,909193529l825505635,892351799l942420024,892876848l808793655,875706412l892942137,942420273l842610741,875968055l942684204,892874806l959198518,925905716l892876343,892483683l959525938,925642800l892678452,959459891l842283052,892744755l942421556,943273010l943208240,859060524l808464688,942421561l959789104,926430260l942684259,842281529l942420529,875705650l808466737,909521196l909521716,741683257l825635385,892678448l842542132,825768244l741487925,808465977l892614964,809001782l876164408,741619764l926233144,959526454l876096563,959524914l741749041,925971511l943142964,926428212l859256117,741882162l959722040,825571639l842556209,825504309l741617721,909652024l909457456,892873782l859388216,741815604l909717561,825439285l876096566,926234417l741881908,842150968l942813752,842621752l942814262,741355826l942748727,858861880l959982646,808792882l741357367,909455929l875770932,876162098l875837746,741355827l926037049,892483636l876045113,909195313l741357363,842150968l892678712,876096560l942944562,741552441l909259833,892941112l892939320,943208249l741487411,925971512l909588533,842621753l842479925,741685042l959591481,942814004l909192242,808530998l842347570,842283052l825242160,942421556l825439543,842085425l842610732,960050998l946026552,909456690l909326393,825505580l808728630,942420018l942813748,909324338l842610732,892352564l959198518,842348848l842544178,892483628l942944309,946025009l909325620,892614450l859060524,842477618l942420274,859321655l842150964,825505580l825243704,942420529l859321655,842151734l892811308,825307443l962804021,959789365l892679986,842610732l926431030,925642800l876163380,875575605l892483884,892417849l942422064,959722041l825505332,909588524l858994225,962801976l876163636,875705141l825505836,959853879l942422327,926364983l959983921,842610732l909193526,925644851l892678452,808858675l942684204,858994999l946025529,825439543l842085425,808859948l892417328,942422320l809055543,959657265l825505580,943273784l942420278,926102834l808858164,842610732l892352564,946025782l909587762,959525431l842610732,926168119l942422068,892809524l892744248,959789356l892811319,959198007l942881072,942946360l909521196,926495796l1664366132,825831481l875902009,926428214l825307957,741421625l892679992,892678967l808987705,926037816l741619760,909194295l960051249,892939321l875903033,1664102457l959984952,858863154l959982643,909588530l741423152,858928184l842544948,876096560l842412853,741619764l808465977,926497076l892873776,943206713l1664235314,875639863l892417848,809053237l892679225,741750326l909455929,909128500l842542131,892548661l741487153,876164409l943208757,876031028l892876337,1664169525l926038328,875705396l808987704,942683704l741488181,943010360l909259571,892939321l943011385,741619762l925971512,825571381l926428216,892352309l1664627766,959592760l825440563,876031031l909456177,741751093l892483896,842086196l892939314,943272249l741486901,892482616l926298932,926428209l859256117,1664693560l909194295,825570104l842607667,875770422l741423158,892874808l942945337,808987703l858929464,741357873l926494777,892877105l876096562,926234417l1664430898,942815544l892350769,842607670l859386934,741553463l875968049,842215473l942421298,859321650l876033073,959789356l892942641,942420532l960051253,859190323l942684259,875574069l925644343,825766196l808596276,808859948l925906224,942421300l926102834,909719089l859060524,942747952l942422072,959527221l909718833,892614755l842085939,959199280l825242420,926494768l909261100,926103860l925644340,943206708l959656241,892483628l959592243,959199287l959527221,876033848l959461731,825243955l942421555,808662322l842610231,825505580l959591733,942420021l959460919,825505337l892483628,926234675l942420024,959920176l959853362,909588579l875902513,942420018l892809524,825504311l959789356,909391160l942420020,842348592l859126072,842610732l858928435,959198768l809055538,842347573l825505635,909193780l942420786,909718839l858862902,892614700l959591987,942422329l858797623,876098867l892483628,825634867l959198006,926429748l909325625,842610787l808531251,925642802l876032308,909653816l892811308,926299705l942422326,892809524l926168887,842610732l892350776,942421044l942682676,959918899l842610787,942748729l942421047,926233911l959789107,825505580l926103606,959199286l808596276,825637174l825505836,809055543l942421554,959527221l808596272,943011939l892352056,942421817l875901497,808595767l892811308,942880565l925643824,892678452l842216498,943011884l858928696,942421304l909325620,858993202l959789155,858862131l942420537,909654069l808465968,842283052l909128240,959199285l842086704,909324856l825505580,808464950l942420786,842610741l825375031,825505891l809055543,942421042l959460919,909587257l943011884,909129272l959197232,808596276l842348344,842283308l926038070,925643570l892678452,892744755l909261155,842348852l942420280,892809524l959854392,842283308l909521977,942422064l942682676,842543923l842283308,875706422l942421298,859125808l909587504,825505635l876097846,942420280l959460919,926494776l892614700,926037555l959198260,926036788l892877105,842283052l858994736,942420280l825373236,825766965l892483683,909586483l925643321,943206708l842281265,909588524l909325873,942420787l892809524,959526200l892483628,808726581l942422324,909654069l960050480,959789411l875967798,942421561l808662322,926168887l825505580,825307700l959198768,943075892l959592754,825505836l842544439,959198262l825702704,859125047l943011939,892352056l959197753,842217776l859256885,942684204l875574069,925644343l943075636,875771188l943011884,959918649l942420274,909325620l959526705,959461731l943274035,942420791l909654069,909718832l892811308,825243447l959198006,892614965l876099641,825505580l942684216,942421048l892483893,825243189l825505891,809055543l959197747,876163636l842347318,892811308l943141686,959197489l892614960,892614966l892483884,892678201l925644592,892547380l926234678,842283107l825438516,942421296l892809524,842215991l842610732,892743988l959198006,892483888l859322167,943011884l926103865,942420018l859059506,875968312l892483683,959918131l942420022,808597552l808793394,959789100l909193779,942422329l875901492,842346803l825505836,842544439l942420278,859321650l892877105,892483939l959852601,959198009l808465204,892483640l842283308,825374774l925643574,892809524l909520944,959789356l925907253,942421552l943274032,926366008l926234467,959592248l942420277,943075897l926495792,842283052l858994738,942421809l926495794,942683449l842610732,943141941l959197753,892614965l808989497,892483683l825767216,942420784l926298681,825766969l892811308,875900983l942420272,859190583l942684215,892811308l925970489,959199028l959723058,943077172l959461731,943141175l925643824,926429492l842414137,859060524l825702192,942420023l926495794,959854393l892811308,892745273l959197490,858797618l859388212,892483683l842543924,942420790l959460919,825833527l825505580,909588532l959199030,842348848l942880562,875706412l892418105,942420022l859059506,875967032l909261155,959722288l942422073,926167604l909391416,959461676l926300213,925643315l942944564,859059766l959461676,842478900l942420528,943011890l825307189,892811363l875575095,959198002l858797618,842610996l892483628,926168883l959197751,892877109l875837490,825505580l876033081,942420020l808793394,909653301l875706467,925907001l959199032,825702704l942880824,909261100l959722288,959199033l858797618,892679479l842283052,858927412l925644600,825635124l892811575,959789411l858993207,942421041l943273010,876032560l909588524,808596272l959198261,858797618l926497076,942684204l925971253,942421302l892876848,808466743l825505635,892940598l942421296,959920176l909130035,942815276l808794165,942420017l909456690,875770681l909261100,959722288l942422329,909718839l909128504,942684259l959919416,925642800l892678452,892875828l842283052,925971761l942420019,943273010l926495281,909261100l926169396,959198263l858797618,909719860l842610787,842610486l942421809,892876848l892680503,825505580l842283062,942422327l808662322,943143224l875706412,926496569l942421302,825504313l825241912,959461731l926364978,942420024l892416564,892548913l892483628,825570102l925644337,892678452l943010867,892483628l875967286,942420528l943011890,842478133l942684259,842348084l959198768,892483888l842544951,842283052l892418098,942421042l942750005,942945593l825505580,959918390l959198007,842217776l876034101,875706467l842020921,942420024l875901497,808792376l959461676,926364978l942422071,942813748l892547122,892811308l943076921,925645105l892678452,825571634l959461731,858797618l942422067,926495794l842085689,959789100l926167601,959197241l892483888,909588279l959789356,909391929l942420025,909718839l875968310,825505635l943142195,942421303l892416564,876033073l942815276,808859701l942421555,842610741l842543416,959461676l926364978,942421048l875901497,875771447l959789155,892942385l925644852,892678452l892482100,892483628l842282803,942422069l943273010,825439536l859060524,825308209l959198263,892483888l859322167,959789411l959853109,942420534l859190578,825700661l825505580,959788089l942421808,909654069l875901235,875706412l892418105,942420533l859321650,943141937l842610787,892352564l942420022,892876848l892352313,842283052l858927412,925643315l892809524,808596272l959461420,892679472l942422067,943011890l809056563,959461731l892875313,942420528l942944825,959853872l859060524,892483378l942421040,909718839l875968310,825505580l808728630,942421553l825766457,909391152l875706467,942749753l959197745,959527216l808793396,842610732l892352564,959198518l926496050,859060016l959461676,842084917l925643061,943206708l875966770,859060579l909522736,942422069l926495794,959460665l943011884,825702711l942420017,942944825l892745008,959789100l859124273,942420016l909718839,875968310l825505635,909260085l959199544,892746037l909521463,942815276l842348597,942422326l808924466,842283313l842610732,892352564l942421046,842610741l909392184,859060579l909457200,925644850l876163380,875902517l842283308,959984695l942422071,926495794l842413881,859060524l943271984,942421812l942944825,943076656l842283107,943272240l942422328,926167604l858929463,825505580l859058488,942421554l926102834,842018868l875706412,892942137l959198001,892746032l825833266,842610787l892352564,942421046l926167604,875901241l909588524,858927920l925642800,842281268l825767985,842610732l942815284,942421558l943011890,808859444l959461731,942946609l942421808,942944825l859190576,892811308l859058231,942420023l943274032,842479928l825505580,825701433l942421816,875705650l808663346,875706467l808466489,942422321l926429753,842217525l892811308,858992695l942421044,909391920l875837238,959789356l959658041,925643063l825635124,942880568l909588579,808661808l942421047,943273010l825372720,859060524l926037810,942420278l808924471,892613427l959461420,859190576l959199536,926036788l909324850,825505635l875770420,942420785l842479664,842020407l892614700,842151475l942420275,808924471l808990772,892811308l858992695,942420789l942881077,942815542l943011939,892746039l925644856,892547380l926234678,859060524l842477618,942422065l892809524,926233144l892811308,909455415l942422068,842610741l875770166,959789411l942879287,959197235l842086704,825831992l825505580,875705653l959198515,909194802l943011895,825505836l842478903,942421811l909391920,808989750l943011939,825635385l959197235,842217776l892350773,942684204l875574069,925644343l892547380,808794166l892483628,875968055l942420021,909325620l808464435,842283363l926101816,942421300l875639348,875641144l842610732,876164149l959199282,959527216l842479411,825505580l825438772,942420278l858797623,909128498l825505891,926364983l942421044,825504308l842543154,942684204l875837749,959198776l959527216,926495284l842283052,875574577l925645113,943206708l925970736,892483939l959721529,942421556l892809524,909324855l909261100,892680500l959199283,842348853l926496819,842610732l825702200,942421808l808924471,909588532l825505635,859124793l942421305,808924466l959722546,892614700l959591987,942421049l859321655,808530486l842283308,909521975l959199031,842348853l875705397,842283107l875574577,925643828l942944564,892875064l892811308,859321913l942421296,892809524l943143222,942684204l825767224,959197750l909718834,859190329l808860003,875574576l942420536,926102834l859320883,825505580l959788089,959197233l808596276,892877111l825505836,926430519l959198519,926036788l909654321,959461731l842152241,959197492l892746037,875638839l942684204,808859957l925643313,892678452l942879794,892483628l875967286,942420272l909325620,926233139l959789411,875640372l959198514,959527216l942944818,892483628l909259826,942422071l825504313,909456694l825505580,825374776l959198774,842348848l825766962,825505891l926364983,959198260l876163636,859254837l959461676,842152241l959199284,842086704l892416057,892483628l926363699,925644596l892547380,876164406l842283107,909390901l942422328,892809524l858862904,842283052l859322164,959198264l909718834,943010873l892483884,808597305l959198769,825702704l875575351,825505635l909193780,959197490l892746037,926365495l942815276,959658037l942420281,875901492l942682677,892483884l876164665,959197494l892350518,926497072l842610787,892940344l925644337,943075636l875771188,959789356l875903033,942421813l943273010,859058225l842610732,825438518l959198263,876032564l825767478,959789411l859387188,959199287l876163636,825308724l825505580,859058488l959199282,926496050l959591730,875706412l926496569,942422070l808793394,808597556l842283363,909521975l959198519,926496050l859255346,942684204l943075895,925644850l842281268,842479665l942684204,808596277l942421809,943011890l825767733,909261155l959723059,959199543l909718834,859190329l959789100,858863921l942420789,825373236l875706165,825505580l959853625,959199282l808596276,825504312l875706467,892352569l959197491,842282546l892547641,892483884l876164665,959197494l876163636,943076660l942684204,858863158l925644596,943206708l858994224,942684259l808662582,942422328l943273010,892679473l942684204,842019637l959199026,842348853l825833523,859060524l926103346,959197240l892483888,842346553l825505635,892940598l942421040,909456690l808661817,942815276l892680245,942420786l859190578,842150197l892483628,925972275l942420528,875967799l859255600,959789411l825569845,925643830l892678452,842216498l892483884,959461177l942421049,943273010l926431024,808859948l875574576,942420280l875639348,842086712l959789411,909717817l942420279,909654069l858929457,825505580l825635897,959198518l926429748,942880057l875706412,842020921l959199287,892350518l875574577,892811363l858992695,959197237l926496050,808662322l842610732,925906227l925643830,825766196l942880820,943011884l942814776,942422073l943011890,842151221l842283107,875837488l942420016,942944825l943076656,942684204l959723060,942420789l875770420,875837496l825505836,926430519l942420279,892416564l943141937,959789411l909260857,925643572l876032308,808726585l959461676,808794417l959199285,842020404l926298677,842283052l876163126,942421557l892483893,808727349l825505635,875770420l959198257,842479925l959525683,909261100l959722288,959199289l943012144,842347063l842610732,875835702l942421044,892809524l876164151,943011939l926103865,942422321l825701682,875967539l825505580,959788089l942420017,942813748l842020914,942684460l825636408,942420528l909194807,859387955l909588579,892482352l925644341,825766196l875705910,909261100l859321136,959198514l858797618,876165428l859060524,959854384l942421553,825373236l858798134,825505891l842478903,942421811l825635385,960049460l942684204,808532279l925644601,943075636l825372724,842283052l876164916,942420017l825439543,825701937l892811363,808990265l959198517,943012144l943208758,909521196l875573556,741683253l808859448,825636921l842607666,875769910l741816633,909455928l892417587,876110640l808792370,741750073l925971512,943273525l809053232,876163385l741814328,842150968l960051511,876031025l808793905,741750581l875705400,926430001l926442292,909195576l741684790,909652024l842215990,876162097l825504051,741356084l892417079,959853109l892939319,909456953l741618738,808858169l960050227,809067314l942749497,741422136l909457208,892877107l876096562,926234417l741881908,909652024l875573558,808987704l959657784,741946166l875639863,858862130l959996724,842347314l741488181,892876088l859256115,842607670l926101558,741814584l959983672,842152248l876031032,909456177l741684275,892874808l926036531,876176181l842086450,741552434l808859448,892549177l809053234,842348089l741684024,925971512l825571381,876096566l959919154,741814841l825635385,859123760l876045105,959723313l741683512,808859448l926103865,892873784l875771192,741880884l892941625,909719090l842607670,875967286l741617714,875968049l959526453,946025015l926233911,959919412l909261100,959722288l942420537,892352821l825438776,943011884l875772217,942420533l892809524,909588790l959461676,875704885l946026296,960051253l909522481,825505580l959526968,942421552l825635385,808793140l842414124,959984433l942421811,926102834l858928946,959789100l859125042,929247284l842281268,842346803l959789100,942682675l959198008,858797618l859388212,842283308l808532024,942420791l960051253,842347571l825505836,876033335l946026808,959460919l825832759,892483628l858862900,925644849l942944564,842021174l892483628,875770930l942420532,859125813l825308980,842283052l808595764,962801720l892877109,808464691l825505580,926102837l942421809,825242164l858927417,959461676l926364978,959198008l943012144,825833272l842610732,943075636l946026294,892809524l825374518,842283052l842019126,942420019l825373236,959722548l825505580,842283062l942420791,926298681l808662841,943011884l959722293,946025014l808989241,959919929l892811308,808924729l824979506,859059766l959985206,808987705l909260600,741684024l842608697,943142709l842542132,892810037l1664496176,858929464l926036277,876096566l943011633,741617712l926234424,943207472l842542134,926102581l741356594,959525943l892745012,808987697l825439544,1664495669l825374264,825372724l808987700,825833784l741683760,943206456l892418101,876031030l892614961,741748793l808662073,875640375l959982647,808989746l1664235061,892482616l909194036,808987696l943011896,741486900l925971512,858798389l892939312,926234169l741423159,942814265l859320633,876031024l892614961,1664629043l808859448,858993459l926428208,842085173l741880889,909717561l842347061,842607672l858993206,741487409l892417079,926495541l959982642,859060018l1664628793,875706680l909455416,842542135l858797365,741947703l909652024,825307702l876096565,943011633l741880117,926234424l809055536,809053241l943207225,1664693304l892417079,892613429l959982647,858863154l741880633,859125560l808726833,842607672l909130037,741947444l825832760,909259826l909192248,808530998l959788852,892483683l875705394,942420274l942944825,825636144l959461420,892745008l959197750,909261104l842216240,825505836l926430519,942421559l926167604,825374263l909261155,825702706l925644084,825766196l926103604,892811308l808595513,959197744l926167601,926036784l892483884,875966521l942422072,875901497l942814775,825505635l909522996,942421300l842217781,943142450l842283052,959984689l942420018,875901497l808989495,808859948l925906224,942420531l892809524,875706166l959789411,909652281l959197492,942682932l909325368,825505580l909522996,942420788l859190583,875771960l942684460,909588024l942421043,909522992l959658034,909261155l808794420,925642802l876032308,892612665l892811308,909128758l959197235,842348853l876165171,942684204l892483126,942422327l859190578,825570358l875706467,892418105l942422069,960051248l842215473,842610732l926037047,925643057l825635124,892745529l842610732,858861880l959198001,909654064l842283061,909261155l825833009,942420020l926429753,842346549l909521196,926495796l741617975,892874808l859125305,876162100l909391666,741488438l909457208,959461683l876176177,875640882l741619255,959722040l859123768,809053235l842348089,741749557l875705400,892350769l876031030,959526449l741684530,909718841l858798133,825844531l825701426,741947440l909261112,842281777l926428214,926494774l741749560,858862647l808531765,892873784l959983929,741486643l926037049,926299700l959996723,875640370l741882161,909717561l959591221,842542130l825768244,741947698l892678712,876098864l959982648,825833010l741880882,858862647l909326133,892887865l926430009,741553465l808597816,943208504l892873777,825373497l741356593,960050489l825832248,876031030l926430257,741749044l875901496,842021171l876176185,909391666l741881654,809054264l942814517,808987705l842413624,741422899l959722040,959918136l892873777,825831737l741751088,858928184l842347828,876045109l842347825,741487929l876163129,892614453l959982647,809054258l741750321,892941625l959526450,892873781l808596281,741356086l875968049,809056562l946026549,926298681l859124792,842283308l909521975,942420535l875639348,942881081l859060524,808662834l942421040,943273010l842086449,942684204l909391412,962803257l909194802,808923190l825505580,909588532l942420535,842610741l825242169,943142956l909455673,942420276l825766457,859256113l842283052,875770933l929248304,942944564l875639863,959461676l959527219,959198002l876032564,825767478l959789356,959460916l959198513,909392181l808726832,875706412l926496569,962802998l825702704,942814008l943011884,842019897l925643569,942944564l825833016,842283052l808663090,942421813l808597552,842478899l959461420,892613936l929249328,825766196l825243189,842283308l909521975,942420535l842610741,859320632l959789100,825243953l959198513,876032564l808990262,909261100l926495284,946026804l892483893,842215735l842283308,909521975l959198519,842217776l842282550,892483628l825570102,942421553l943273010,926102832l909261100,876099890l946025522,876165173l925970992,825505580l825635128,959197745l926496050,959591730l825505836,926299447l942420786,875901497l858993721,842283052l875770933,929248304l943075636,909193268l892483628,859123765l959197491,876032564l876033590,842610732l875575350,959198777l959789365,858928433l875706412,892352569l946026802,909587767l842086713,892811308l875836216,925643314l876163380,909456949l892483628,909325362l942421817,825439543l909128243,808859948l925906224,962802228l825833781,808989496l909521196,959591988l741749808,876163129l909391669,842607664l959854901,741488180l909259832,808597808l876162105,859321906l1664496436,959722040l842018872,892939313l808597817,741554225l926429240,959459641l876031028,926169393l741554481,942815544l959788599,926428211l909195576,1664627761l875706680,959984440l809053239,909653305l741487415,942748727l858861880,892939321l943011385,741488946l959787577,892614966l808987704,926037816l1664301360,875967033l892481587,842542130l825768244,741617976l825831481,959591481l876162101,926234930l741422643,875639863l959984178,842542134l808727605,1664693296l859125560,909521201l892873783,926496568l741356086,842412601l825505849,876031026l808793905,741685301l859387192,926101554l809053234,842608953l1664234546,909455928l909653043,892873783l809054521,741683505l959722040,926036024l959982644,825309234l741814579,959984952l926298425,876031024l825767985,1664300081l875705400,909325105l892873777,875771192l741815604,859387192l909193778,809053235l892679225,741357110l875968049,808728886l942421558,942881077l925907253,842610787l808792372,942420531l909718839,875836727l959461676,959854645l942422072,943273010l808662320,892483628l959525938,959197233l892483888,842544951l825505635,943077428l942421817,892547641l959721522,892614700l892548659,959199536l892877109,808466740l959461676,909456692l925642806,876032308l858863673,842283107l959657013,942420530l825504313,808661045l959789356,909325624l959199281,876032564l875573816,875706412l842086457,942421561l926429753,842348598l959789411,959918901l925644854,825766196l875705140,892811308l808595513,942420272l943273010,842347825l892811308,859060021l942422066,892352821l909587512,825505635l959657269,959199031l858797618,959461431l892811308,943141686l942420273,926233906l960049200,959789100l808727089,942421814l926495794,943077177l909261155,892680500l925642804,892547380l926168372,808859948l842020144,942421298l808597552,808466482l959461676,825243955l824980530,842282550l842216755,892887856l943009849,741423156l909457208,808990515l842542137,859058741l741750833,892941625l909194546,842542132l808991028,741357879l842150968,842346808l876110644,859320370l741947187,875639863l909324594,876096565l808792370,741422649l892875320,858797624l842542135,942879797l741946674,842150968l909259064,876045104l926430257,741619254l926233144,825374518l926428215,926103093l741421368,875706680l943207224,876162104l808529971,741488944l959722040,909588791l842556213,892745525l741356601,909457208l943206709,876031032l825373745,741422643l859387192,858861874l842542135,808991028l741421877,875706680l959461425,809067320l875705145,741881909l858862647,842413877l926428208,892549173l741816630,943207736l959787062,892939318l892877113,741617714l842347064,892940596l842556213,825768244l741617715,959983672l858929464,842542133l808663093,741815604l959722040,875573560l876096569,892416562l741421879,892482616l858862132,842556210l808991028,741619767l875705400,825636663l809053241,875771193l741814320,959722040l859123768,842607671l808925493,741685561l842412601,808857907l842556212,825768244l741683512,858929464l942813493,809053235l943207225,741946424l959722040,959590712l959982649,943142450l741553721,809055544l892810544,842556211l825768244,741486643l875705400,942880823l876031031,875901745l741880885,859124280l892942128,808987699l842019384,741355576l842608697,892352821l909206322,909325366l809055030,892483628l842543155,959199536l959789365,808466224l825505580,892612920l942422327,909130037l859255344,892483628l892875572,929249328l842281268,859190065l842283052,808595764l942420792,859059506l942683448,909521196l808662068,741882168l926496057,942684216l808987700,825636408l1664235826,892417079l825701173,876096568l842085426,741882165l892941625,808923193l876031024,875640881l741422136,959788856l926365238,876162101l858863666,1664366644l875968049,809056562l959197238,892350518l960051504,959461676l809055538,925643317l943075636,909522739l942684204,825440567l942421300,926102834l842479922,825505635l859386935,959198512l825766452,926365492l892483884,925906745l824980019,892614198l875705142,892873784l892481849,741749048l808596536,892744760l876045106,808990769l741488696,959592760l825440563,876031026l808990769,741749041l943010360,875835443l909192248,909325366l892680244,842283052l842151986,946025529l825635380,943208752l892483884,942945334l925645108,943075636l942944309,892483884l875575097,959197496l959527221,875704377l825505580,909654068l946026552,942813748l959459377,942815276l808794165,942420273l926429753,808466484l959461676,959918641l925642808,892809524l876098864,959461676l959918641,946025784l842348592,926169400l892811308,808595513l959199536,858797618l943075894,875706412l892418105,959199541l926036788,943206964l842610732,825831988l929247793,943206708l959723057,959461676l808596790,942421809l926495794,842085689l909261100,892680500l959197748,943075892l842085426,825505580l909456441,962803764l943206964,825636144l942684204,959984181l942420277,808858164l892941880,959789356l876097849,942421299l943273010,858927152l959789100,909193779l962803764,842348853l859387955,825505580l909588532,942421558l859059506,926233144l825505836,926299447l942420786,892547641l943077168,942684204l909391412,828585016l825505334,959723574l876162104,859058483l741814578,875967033l892810041,876031026l842347825,741684020l892874808,926036531l842542131,808663093l1664103732,858862647l926431029,808987698l942815032,741946931l942815544,926364471l909192246,959853622l859125043,959461676l825569843,942421296l943274032,943273527l825505635,892612920l942421815,960051253l825241653,859060524l909193520,942422066l942682681,825767992l825505580,942748212l959197240,808531506l825700402,909588579l825636657,959198775l892877109,959853873l825505580,808465719l959197751,925905716l842347316,825505580l909129784,959197747l925905716,842347316l909521251,943075636l741947700,808662073l842282807,876096565l875836722,741619766l925971512,943273525l876031028,808793905l741552952,942814265l842543160,926442290l858797877,741749811l943206457,859191094l892873785,909455929l741356081,859189817l892482614,876162105l876032051,741487923l875639863,959656498l809067313,926036281l741815095,959984952l876165170,842542128l808991028,741357618l809054264,842020149l892939320,875903033l741357619,892875320l808465720,892887864l842150713,741552692l959984952,859255865l842542130,959920436l741881399,959788856l858797878,808987698l942815032,741356086l959722040,825571639l876176178,859321906l741357113,825635385l858863926,842542130l892876088,741881655l808596536,842086705l926428217,858798389l741356080,959722040l926036024,876110643l825372722,741816113l808662073,842282807l876096560,926234417l741357876,909261112l892744241,808987703l892483896,741880370l859124792,960049718l809067321,909456441l741357878,892940345l943272498,876096568l926234417,741684018l808662073,825833015l842607671,875770422l741881398,925971512l926496309,809067321l859125305,741552179l859385913,942880306l876096560,859190069l741487922,875967033l909258803,809053236l959590713,741488439l892876088,825701427l842556208,909522741l741357113,909718841l926365493,876096562l909457201,741814839l909652024,959460150l842542134,926299957l741881396,859124792l876032566,892953394l943011385,741684016l959984952,842150969l876096560,943011633l741488178,859385913l875966521,808987696l892744760,741619257l959722040,926036024l809067315,859386169l741357362,959983672l960051512,842542134l892876088,741553970l859387192,926299704l876162099,909586483l741487926,959722040l909588791,959996725l876034098,741355576l926038328,808465716l876162100,842150962l741619248,875639863l959656498,809053233l892482361,741816120l859387192,859058995l959996722,809054258l741357105,926233144l859256630,876096562l875639858,741618225l943011640,892942649l876031031,808990769l741619507,892678712l876098864,926442296l909326389,741749047l942814777,960049712l876031028,808990769l741486897,859385913l809054265,809053233l842608953,741553202l875639863,825505592l876110640,959460914l741553977,825373752l825833524,876031030l842150961,741880886l926429240,909194297l842607669,959721526l741619504,959525943l842282548,876176178l892614962,741618483l942814265,825373233l876031026,842347825l741554225,859189817l943273014,892939314l959984953,741552948l858862647,875771445l959996722,808532018l741356853,909652024l808530999,876031024l909392177,741881654l926429240,875639609l842542130,926102581l741422130,909194295l858929201,959996720l926168370,741620024l842150968,892613681l876031025,842347825l741423414,892679992l825766711,876096564l942813746,741552949l942748727,825308721l892953399,926431033l741488176,959984952l926298425,876031025l926233393,741421622l859387192,959656242l876096567,875639346l741946420,858862647l842544437,809067319l943207737,741881911l808858169,925907252l876031030,808990769c741685304,858929464,892351029,876096562,942944562,741880121c942748727,825831736,809001779,842610488,741880374,959787577c892614966,876031030,808597041,741552688,926429240,825307705c842542134,808596277,741749810,959525943,909194804,892953401c825374521,741618229,825636664,959459894,926428217,825307957c741815601,859387192,842610232,842607672,909718582,741355571c926429240,892679474,909206326,909194294,926234424,909261100c926234932,942421561,926233911,909194036,943011884,875836213c925643317,825635124,892942648,959789356,959788342,946026552c959789104,842544180,892811308,825307443,959198261,825242420c909587249,959789356,842347061,959199537,892746037,892746036c825505580,926169142,962803768,959591986,859126073,842283052c959657013,942421553,892809524,892744248,825505580,892680246c959199541,943206964,959526960,959461676,859255603,946026297c859125813,876099893,909588524,808661808,942420024,892416564c875706161,842283308,926365496,925643061,825766196,876098868c842283052,825439285,962802485,926429748,892614455,909521196c825242420,741748785,892678712,825766960,876162103,926365746c741356855,942748727,909193784,959982643,959919666,1664300852c942814265,892811063,876031027,959723313,741750069,892940345c942944818,876162097,926365746,741880887,875968049,959526453c942420791,858797623,825505843,842283363,926365496,925644596c892809524,859254832,959789356,925907253,942421552,842479664c825636149,825505580,858797367,942420786,875770420,808924471c959789411,959722806,824980790,825505334,892811318,926428217c943077685,741748787,825635385,859123760,876031031,943207473c741815092,943010360,926364467,809067320,858927929,741486899c858862647,842544437,842607668,959591478,741423412,926234424c943208502,909192248,925971510,858992688,842283308,892942136c946026803,859059506,825504311,825505580,943273784,942421302c926233911,959919412,959789356,876165173,925643826,876163380c842348085,808859948,875574576,962802488,892483888,959919927c909521196,858796340,741618487,909457208,926101556,892873777c909261112,741552945,925971511,842215477,892939318,825832761c1664563257,892874808,942945337,876031032,892876337,741946677c942815544,875900977,808987703,876164408,741488692,875968049c875769905,942421559,909654069,926430002,892483683,925972275c925643312,842412340,808595504,842610732,859255861,942422327c875639348,959527224,825505580,825243704,959198257,892614960c875640631,842283107,959984689,824981809,909391414,842216505c892873783,825831737,741357872,959984952,858863154,876031028c858928177,741487921,892483896,859191092,892887860,909261112c741421873,942748727,842216497,892873785,876165432,741423156c825373752,825833524,909192249,909456438,960051506,842283052c959787314,946025784,926102834,909719089,825505580,909587763c942422321,960051253,959985202,942684204,875837749,925645112c825635124,943207480,942684204,943143221,946026289,942881077c909455670,842414380,926101560,925643830,825635124,875837240c959461676,909195571,959198518,825702704,909325622,875706412c926496569,946026806,842610741,959918392,842283308,926495799c959197236,825702704,825439542,892942380,909392182,925644596c892678452,892941874,909261100,925905716,946025527,859125813c842217779,825505580,909521977,824980023,825505334,842281264c809053236,842348089,741618224,842412601,875639603,808987698c926431544,1664430135,960050489,926496056,876031030,808990769c741685304,909261112,825831985,892873783,875704633,741749557c808597816,909326392,842607668,943272502,1664431926,909259833c808923960,876096562,876097586,741879865,926037049,909719348c909192241,959853622,875966516,959461676,892941618,942420791c892876848,825831737,892483683,925972275,942421040,808662322c809055289,959789356,825766201,959198771,943143221,808464697c892811308,809055030,959199544,842281524,842281009,842610787c892743988,959198262,943075892,808727603,842283052,925905206c942420531,842086709,808858933,959789356,842479921,942421043c875770420,859125816,959461731,926364980,959199281,825242420c959658289,909588524,892482352,959199542,959527221,858993207c892483884,926232633,959198769,876163636,858863158,959789411c909194804,942421559,825373236,926365495,959789356,876034353c959198521,959658288,825766194,842283308,875837494,959198262c943143221,909456185,842283107,875836469,959199283,842281524c926102832,909261100,926234932,942421049,909718839,825243703c842610732,926167350,942421301,859125808,926233137,959789411c842545457,959199285,909261104,875573553,909261100,858927153c959197234,943075892,875573812,959789100,842544432,959198770c842281524,875835441,909261155,909654322,959197496,808596276c959722040,859060524,942747952,942421048,809055543,959723313c842283308,858862132,959198000,808531506,875771954,909261155c926234932,959198521,943143221,825308217,842283052,943272240c959198009,959527221,926429753,859060524,842216497,959197490c926496050,892678705,842610787,858861880,959199280,959591986c909326648,842283308,892416564,942421045,808793394,942682932c942684204,876165177,942420537,942813748,842346547,892483683c942944309,959197490,842281524,875574065,959789356,875967798c942421817,926429753,909587765,959789356,842019385,942421810c809055543,825768240,959789411,926366001,959199540,858797618c943208246,959461676,875639349,959199541,943075892,875573812c842283052,960050225,959199283,842281524,926102832,909261155c909654322,959197496,808596276,959722040,892811308,875966519c942420529,859125808,892481586,842283308,925905460,942422072c959920176,876163891,959789411,892416567,959198258,842610997c926036528,959789356,808925239,959197494,842281524,909259570c942684204,858994999,959198265,909194802,825504057,842610787c942880820,959198264,876163636,875770677,842283308,808464948c942420274,859190583,942945081,842283052,858994738,959197490c959789365,942946098,959461731,926037302,959197753,842281524c943075378,842610732,942814515,959198769,825242420,909456176c842283308,892614710,959198513,825242420,876098353,842283363c892416564,942421557,892876848,875966776,942684204,875837751c959198258,825702704,909718841,959789356,875706677,959199289c959527221,858796088,842610787,808858679,959199027,825833781c926038329,842283308,875837494,959197238,842348848,943207474c959789356,926431537,959199542,959527216,842020916,842283107c842086450,959198007,959789365,858798130,859060524,909194289c959199288,842281524,926036786,842283308,909260854,959198775c825702704,875640887,842610787,942880820,942421048,842479664c909129271,842283308,808464948,942421042,892547641,909195314c859060524,858796336,942421557,909654069,909195571,892483683c825439282,959198264,842281524,825372720,942684204,825767224c942421046,959920176,875705396,892811308,875966519,959199030c809055538,825241655,842283363,942748212,942421553,809055543c926495793,842283052,925905206,959198004,909392181,909588017c842283308,875837494,959199030,842281524,959591218,892483683c909129525,959197233,892614960,859256373,842283308,842283062c942421040,959789104,909389879,875706412,842020921,942422327c959920176,909587250,909261155,808661041,942421817,825308727c842282544,842283052,875903024,925644338,943206708,926037552c842283308,926430263,942421810,859321650,909326129,959789411c909260857,959197236,943143221,808794168,825505580,959526968c959198256,926496050,825308465,842610732,892352566,942420016c808858164,825701943,942684259,808597046,925642807,876032308c892612665,892483628,959525688,942420537,825373236,858797366c959789356,926300473,959198514,926496050,909129009,825505635c808792376,959197497,943143221,909457464,842283052,808924211c942421557,959460919,825636150,842283052,842151986,925642809c942944564,959460407,959461731,808596790,942421042,959460919c842019128,842283308,909521975,959197751,925905716,926234166c859060524,943011632,959199033,943075892,875573812,959789155c842544432,959198770,842020404,808465716,842283308,942945337c959198514,925905716,875641142,842283308,842283062,959198256c892746032,892548402,842283363,925905460,959199032,926496050c909653810,892811308,859125557,959199028,909392181,909588017c959461676,959788340,959198002,842281524,808662320,892811363c875638841,942421817,859321655,875575093,842610732,909326388c959199282,959527216,959787061,909392172,892744240,942420789c909522992,842150706,959461475,842347824,959199544,943075892c875573812,909261100,842085172,959199544,842281524,842150706c959789100,892941616,942421552,926167604,875575608,892483683c892678197,942420024,959460919,909325881,842283308,892351028c942420275,942682676,959461174,959461676,943274035,959199031c909392181,909588017,959461731,808596790,959199281,808989238c892417841,959789356,842544438,942422072,926364983,808857904c842283052,808663090,942420533,859321650,943075891,842283363c808464948,959197746,943075892,909588018,842283308,875837494c959199286,943143221,909456185,892483628,943273525,942421300c943273010,858796849,942684259,858929463,942421559,859321655c859125559,842610732,859386681,959197745,943143221,959983672c909521196,842216500,741619761,959984952,942749746,809001780c809056568,741357106,808859448,909456953,809053239,926233657c741421106,858862647,942683701,876162103,808529971,741357107c842216505,875704887,959996723,859256882,741423159,875706680c876097848,876031033,859125041,741422644,926037049,842479668c842542136,909325877,741946678,892482616,858862132,876110644c808595506,741422646,875968049,892614195,942422329,959460919c842609975,909588524,825505329,942420021,959460919,959853878c909588524,892811568,929248824,926429492,892745785,959789356c892811319,942421815,858797623,892678194,842283308,909521975c959199031,909392181,926234160,842610732,959657015,946025017c942813748,942682931,959461420,808858928,959198773,959527221c809055287,842283052,943207475,959198005,892483888,959592505c892483628,909455413,946025779,892547641,960050993,959789356c808991025,959199280,943143221,892744505,959789356,943208503c942420021,909587762,943206710,892483628,892482360,929247536c892809524,909717553,842610732,808988980,942421817,959527221c808465969,959789356,842610993,942421560,859321650,825767731c959789356,875574836,962804016,909392181,909588017,909261100c842018867,959198001,842020404,808465716,892483884,926037817c942421560,926233911,926167861,842610732,909326388,946026546c808858164,825833016,959789356,842545457,942422325,942944825c943208499,909588524,858993456,942421811,825766457,942682929c859060524,909194289,962803256,959527221,892614455,959789100c926496048,942420534,959920181,808988726,959789356,825833527c959197232,926036788,858992692,909392172,842412592,946026808c926429753,942946358,942684204,943206967,959198776,825242420c876099633,842283308,842609719,959197236,875967794,959525683c842283308,892613689,946025526,926102834,825438261,842283052c808663090,942420533,943274032,926168889,959789356,876034353c942421561,942682676,875575094,942684204,876164408,946026548c825504308,943077427,892811308,808990265,959199284,808989238c875837234,909588524,892482352,942421046,909654069,909324594c842283052,925905206,946025011,875901492,808857907,842283308c925905460,942422072,859190578,925972790,842610732,825832501c959197751,943143221,909456185,959789356,909194804,962803000c842281524,875771184,842283052,926300208,942422320,808924471c842348085,842283052,808663090,959197749,943075892,808663346c959592748,859386930,962801971,876163636,875967796,942684204c926299700,959197748,943075892,875573812,959789100,859125042c959197493,959527221,942813241,909261100,926298928,962803768c892614960,809055798,892483628,943009845,942421555,926429753c926429238,875706412,926496569,942420534,842086709,875704372c959789356,859256887,946026545,808858164,926299703,892811308c875575095,824980018,859059766,959657526,809053232,942749497c741422136,926494777,943011889,926428209,909717558,1664562741c892678712,859189559,876031031,892418097,741554480,926234424c808727856,926428208,943077685,741815861,808859448,909456953c809053239,859386169,1664628535,942748727,943206456,926428215c909129525,741357622,825636664,909521974,926428213,825438262c741945904,959984952,925972530,909192247,858928182,808990515c959461731,959788340,942422066,859321650,825307187,909261100c842543668,959199025,842217776,959984438,825505580,943077428c959198777,842479925,808726578,942684259,858863158,942421040c926429753,808990515,909588524,875902513,925643315,876032308c959788345,892483628,859124534,942421304,942682676,842086708c842283107,825373749,942420531,909587762,875835960,909521196c842413364,741618226,959592760,842412340,842542133,876032821c741617973,808859448,909456953,809067321,859386169,741881655c909194295,859256881,892939318,842151737,741356592,825832760c909587250,892939320,842545465,741815350,825831481,959591481c876045104,942749233,741488953,875706680,959984440,892939318c875903033,741881907,892482616,858862132,842542128,943077173c741618738,875968049,926298678,962802740,858797618,959721527c892483628,926168883,942420535,808858164,943076919,943011884c842217785,925644336,892809524,959983665,959789356,808596023c946024500,926233906,959657521,909588524,808597041,959199033c959658288,943141170,825505580,825307700,942421296,892416564c943077680,959461676,892811317,946025776,858797623,942813233c842610732,959721782,824979766,875836982,926299449,959982643c825506098,741683766,859387192,942749496,959982646,859256882c1664301111,909457208,926101556,876031030,842150961,741749553c959592760,842412340,809053237,925972281,741422645,959983672c959854392,892873784,959592760,1664366132,925971511,892680500c842542134,825440309,741488953,876164409,909520950,876096563c925906482,741619254,859385913,875770930,909192242,858928182c859386420,909261155,875836210,959198258,859059762,909455920c892483628,959723063,959199281,926036788,875902770,825505580c842283062,942422071,959789104,909325622,842283107,859058484c942421304,909587762,808597812,859060524,926037810,925643829c943206708,925907249,842610732,858797113,959198516,926036788c942814515,842283107,825373749,942421555,858797623,858862386c909521196,909718580,741947185,809054264,909259829,892939316c959527225,741552436,825636664,808530486,809067316,942813497c741553202,858862647,926233909,842542133,825440309,741488953c943206456,859387957,842607669,942814262,741486898,842609976c825308725,876045111,875640881,741619765,808465977,942944309c876162105,808990770,741814584,808859448,909456953,876096560c942945074,741553464,875968049,959789364,962803762,892483888c842217529,842283308,859059257,959198512,943274293,808728114c959789100,808465968,925644849,892547380,892483127,959789356c808990775,946026552,892547641,959590449,842283052,825373749c942420787,875901497,825636408,825505580,825635128,942421297c942881077,858863925,859060524,942682416,946615862,959460919c943076662,892483628,909195061,829175603,909391414,875706162c808987704,842413624,1815295792,842216505,808924720,959982645c859256882,1664432183,825373752,825700405,876031027,825767985c741882163,960050489,892941368,842542130,959853877,741618744c808859448,842019123,892873782,892481849,1664169008,892417079c926495541,842542135,842217525,741357111,959787577,892941360c808987699,926431544,741751094,808662073,959983921,909192246c808530998,842414386,842610787,808859448,942422072,825635385c859321907,842283308,909521975,942421559,942813748,959984178c892483628,809055028,942422322,825635380,842217264,892483683c926103347,959198005,842281524,959524912,842283052,892875827c959197753,876163636,909194806,842283052,825504052,942421042c892352816,892811060,842283363,808596020,942421046,926364983c808596528,942684204,875968052,942421560,825504308,858929459c959789356,808661559,959198773,842281524,808595504,808860003c842085680,942420789,959920181,892941622,842283052,808663090c942420533,876032569,875705653,842283308,808596020,959198007c943206964,808792112,909588579,892811568,942420537,859059506c875968312,959461676,892875063,942420792,808597552,842217523c959789356,960050484,942422323,875770420,925906998,926234467c909129528,942421555,859321655,842020661,959789100,808792625c942421556,859190583,875640887,959789100,892613169,959197491c858797618,859254840,942684259,842149938,942421048,926495794c892679481,892483628,926037811,942421810,909194807,943011380c842283052,892679219,959199282,959789365,892548913,825505635c909521977,959197751,876163636,808989235,892811308,842412856c925642801,892547380,858861879,959789356,925907253,942421552c943274032,926366008,943143011,959918393,942420788,926364983c875705392,942684204,960050488,942421557,942682676,942684468c842283308,959919159,925643062,876163380,876097847,825505635c892613939,824980532,825505334,842281264,809053236,892679225c741880377,858928184,892352308,926428216,909717558,741881397c808662073,859189553,876045107,825767985,741880625,909261112c825702455,892873778,959983929,741946677,875967033,825374770c842607664,858796342,741554480,858862647,859321653,809001778c909718840,741749557,960050489,909718840,959982649,959658290c741683507,926496057,942684216,909192249,959853622,959721523c959461676,842283313,946025785,858797623,926494772,842610732c859386681,942421809,892416564,926103345,825505580,842283062c959199031,926496050,842085681,943011884,959984185,946026804c808858164,959854135,909261100,876099890,925643314,876163380c808727607,959461676,842478900,942422064,909587762,825440055c959461420,842216752,946026291,942944825,825635634,909521196c909260340,741815095,942815544,808989751,842607672,926298422c741423408,808859448,858796339,959982640,909588530,1664561971c909194295,892482360,959982641,859321394,741751096,909457208c943206452,926428212,909717558,741684789,825832760,909127737c876031033,842347825,1664561972,808465977,942944309,876096569c959460914,741619252,875967033,808597554,842607673,858796342c741554480,875968049,875640373,942421046,859321650,808859442c892483683,842479159,942422065,926429753,926365491,842283052c825504052,925644339,825635124,892482104,842283308,926430263c959199026,858928690,959723059,842283107,825373749,942421043c926233911,825767220,825505580,892612920,959198264,926496050c842085681,842283052,825833268,959199029,825702704,892548406c959789411,892416567,824979506,842282550,825440569,809053241c926233657,741879858,926233144,859256630,926428209,909717558c741357109,808859448,943011641,876045110,875640881,741685301c892874808,859125305,809053238,942749497,741619765,808859448c842019123,892939319,909260089,741946420,875639863,808530226c876176180,909128243,741750068,859189817,825372720,926428211c909717558,741553717,808662073,859189553,909192243,959722550c859190327,842610732,858797113,962802996,892350518,875837232c959789356,909260857,942420788,825504313,876032055,825505580c942944568,942420531,926298681,842086200,942684204,808597046c962802742,842282546,842084920,959789356,892810550,925644082c892547380,892941622,959461676,842283313,959198521,959789365c909326129,842283052,825373749,946025779,892547641,926496561c909521196,808465204,741880888,825832760,959919154,842542130c808466229,741488182,892482616,858862132,876162096,842544690c1664299833,909194295,943141944,926428216,909129525,741357622c808596536,875638834,959982645,959658290,741880115,909261112c859257143,876031031,943207473,1664300345,943010360,942944563c842607665,875967286,741553972,808859448,842019123,842542134c926299957,741685305,875968049,959854900,959197237,943143221c909457464,892483683,943273525,942420020,959460919,859190582c859060524,909193520,925643571,842281268,842282546,909261100c825439026,959198260,842348853,875705397,842283107,909586486c959199030,892877109,825243956,825505580,825767988,942420024c909718839,858992695,959789100,808727089,942422321,892352816c808727091,959789155,825636915,824981814,892614198,842477878c809053232,876163385,741685554,960050489,909195569,892939312c842545465,741487670,858928184,825440052,876045108,842150961c741684278,959787577,825569591,892939314,858928953,741814579c808859448,909456953,892873778,842414136,741487670,875639863c875967026,959996723,825506098,741683766,842216505,825374512c842607672,942814262,741814578,808596536,925970738,909192243c909456438,842544178,959789100,842281521,962801720,892877109c876098356,909588524,808530736,959198770,892746032,825503795c825505580,842217526,959199029,858797618,959721527,959789356c859059512,946026552,959460919,943076662,892483628,909456182c925644595,943206708,825242673,909261100,892351284,942420018c859190578,892745270,842283052,825373749,946025523,808924466c859255089,909521196,959591988,741749808,926494777,876099633c892939313,858928953,741422640,942815544,943141687,809053235c959526713,1664234803,942748727,809054520,842607673,825702709c741421365,808859448,943011641,808987705,859123769,741487410c809054264,858797365,876031027,909456177,1664561971,959787577c825569591,876162098,859255347,741683765,808859448,909456953c842542132,909522741,741356852,875968049,825636403,942420019c842086709,808989236,959789411,942814520,959198517,943274293c942945842,842283052,858994738,925643825,825766196,808792885c942684204,959788596,942421815,959920176,808596532,909588579c808530736,942420275,926233906,825372977,825505580,892680246c942420533,859321650,825766961,909261100,875836979,942420791c875901492,909324594,892483683,842544695,824980532,909391414c892678969,842607671,808662070,741356085,943207736,926298934c926428211,909717558,741815861,959591481,909456436,876045106c842347825,741422132,959592760,875769908,876162101,875837746c741880120,960050489,875967032,808987701,942815032,741488696c942748727,809054520,892887865,842414136,741815350,875967033c842019123,808987705,859123769,741815090,858928184,942684212c909192249,808530998,825373235,842610732,859125560,962801714c959789365,842610993,959461420,842216752,959199283,825766452c926495795,825505580,875967545,959199281,943274293,842348852c943011884,825439800,946025525,943274032,909719095,959789356c959789113,925644343,892678452,909392178,842283052,892743986c942421296,842610736,808597300,909588524,808530736,962802738c842348853,959722550,909521196,875967284,741816629,809054264c875902261,909716532,825569328,741553458,892482616,858862132c842542130,943077173,1664365618,925971511,808991028,809053240c825635385,741486897,809055544,960051253,959982643,859256882c741881655,842608697,825307446,876031026,909456177,1664561971c859387192,959526712,842542130,842217525,741357111,825636664c959459894,842542134,875574581,741422384,875968049,892483894c942420019,825504313,959918135,959461731,909130035,942421300c808858164,926299703,892811308,842479161,925644344,892809524c875705136,959789356,808596023,942420020,909587762,808464950c842610787,859386681,942421553,842086709,925972533,825505580c943010104,959199541,943274293,842348852,943011884,825439800c942421045,892352816,942879283,959789155,859124273,824980784c875836982,858861619,808987697,842413624,741553968,875705400c909325105,926428215,825438262,741487408,942815544,858994231c876045111,825571121,741357872,808859448,959788857,959982642c858863154,741487673,892482616,858862132,926428214,943271990c741488440,925971511,925904949,842621745,909718582,741815600c909259833,825373752,842607670,942814262,741617970,926430520c926431033,909192247,959722550,825833014,808859948,875574576c946026808,892352821,909455929,909588524,892746032,942421814c942682676,909259829,825505580,876034100,959197489,959527216c892940852,942684204,858928694,962803762,842282546,959459896c859060524,959526706,925642809,892547380,808663093,959789356c808596023,959197236,858797618,875704374,909588524,892746032c946026550,959920176,808923954,909521196,959591988,741422128c926234424,943076912,809053232,892679225,741749044,942815544c943141687,959982643,943142450,1664299319,942748727,808858929c809053240,892679225,741880377,959787577,909586743,926428211c825438262,741683760,825373752,909717557,876031025,909456177c1664629045,875967033,892352057,808987703,959985976,741618482c892482616,858862132,892939312,808597817,741749556,875968049c926298678,959197492,892350518,959984688,909261155,959985970c959198771,943274293,808728114,942684204,926496825,925644340c892809524,892482352,892483628,842609460,959199544,926496050c808728368,842283107,825373749,942421043,875901497,825636408c825505580,809055287,959197492,959527216,892940852,942684204c858928694,942422066,859386425,892416825,909588579,943274288c824981305,875836982,959854137,959982647,892811314,741356083c926496057,892678706,876096562,925906482,741357366,959592760c909324596,876045110,842545201,741815857,926234424,943076912c809053232,892679225,741749044,909259832,909522736,808987703c892744760,741748786,942748727,926233649,876110648,842085426c741421110,892678712,876098864,926428217,825438262,741749296c876163129,925972021,909192247,909325366,959526453,959789356c892811319,962803511,876163636,808728629,842283052,825373749c959197235,842610997,909325360,825505580,926102837,959199537c943274293,842479155,842283052,909719348,946025015,892352816c959656499,909261100,825439026,925644084,943206708,892679729c959789356,943208503,942421557,842086709,943011125,842610732c926103352,946025016,926298681,858863416,909521196,859387444c741422128,926037049,842479668,809053239,859386169,741619767c959592760,825440563,808987704,943011896,1664170038,909194295c926496561,892939319,842151737,741356592,909652024,808661302c808987700,926431544,741751094,809054264,909456949,876031032c959920177,1664496952,909259832,959854640,842607671,892744502c741554484,808859448,909456953,808987703,825439544,741748789c875968049,959854131,942421296,909718839,858992695,842283107c825242160,942420789,858797623,875704369,959461676,859126065c925643569,876163380,959723061,959789356,892811319,942421815c875705650,926298418,909588579,892746032,942422070,959527221c959852592,825505580,909455672,942420528,825504308,825243186c842283052,926494774,959198513,943274293,942945842,942684259c926496825,824981044,875836982,808597305,876162101,875640882c741684786,959788856,892482096,892939319,842545465,741618742c825831481,959591481,876045104,808793905,741946928,892941625c876164402,842607667,960049718,741355575,875967033,825374770c892873782,842611000,741620022,858862647,858994229,842621753c825702709,741486901,808859448,876098355,876096565,925906482c741553974,892941625,926167353,909192248,909325366,842412853c892811308,909520951,962801720,892614960,909194293,909588524c825374257,959198256,943012144,859321398,825505580,942684216c959197496,943274293,842348852,892483628,825372727,946025529c858797623,959590449,909588524,825833776,925643058,825766196c875639094,909261100,825439026,959198260,825702704,876163129c909588524,892746032,962802230,858928690,925971508,909521196c926495796,741488441,942815544,808989751,892873784,892481849c741683251,875967033,808597554,892873784,926496568,1664563000c858862647,892876341,842607665,875770422,741618228,943011640c808924467,892939315,842545465,741749814,892482616,925971508c876031032,943207473,1664365625,909457208,909654323,892939315c876099897,741881649,808859448,909456953,842607671,926298422c741881144,875968049,842281009,942421300,842086709,842610484c892483683,909127735,959197750,842282546,825307704,909588524c858993456,925643571,825635124,943207480,909261100,875836210c942421042,875901497,943208503,909261155,842543668,959199536c925905716,892876343,825505580,859058488,942420786,876163641c892483121,842610732,858797113,942421300,858797623,808661041c909588579,825833776,858534194,825243185,959198257,943143221c926364983,909588524,943208752,942420535,892940857,842020661c842283052,925971761,929249075,892547380,859125814,909261100c859321136,942422066,808924471,909718325,909261100,892613684c942420793,942750005,943011129,825505580,876099636,962802995c909261104,842084657,959461676,909717815,959199024,909586996c943009843,842283052,858992948,942420278,942944825,942944306c842283052,925905206,828584499,808924981,809054263,741354544c943206450,858994231,808202809,841756716,959658032,909261111c876110644,942945077,741619256,959592760,842084916,926428216c926103093,741879864,808596536,942881073,892939314,959788089c741619768,892417079,842150965,842556214,892548661,741947448c925971512,892483637,842542136,825701685,741487414,909457208c825767731,876096560,959524914,741554488,876164409,859388213c876045113,942749233,741684279,926496057,875901490,876096565c926234417,741684018,825635385,942683958,926428217,926103093c741683512,859385913,808531250,809001784,808662328,741750580c909194295,808662328,959982645,942945586,741684273,859124792c825570102,892939315,859322681,741421625,909457208,825767731c892887863,892481849,741421368,943207736,842084918,876031028c875640881,741750581,892678712,825766960,876096567,909457201c741814839,808465977,825702708,926442291,926103093,741355832c808596536,825832504,876096567,876097586,741553721,909194295c808466737,808987697,943011896,741553974,925971512,926365749c809067318,909653305,741554489,875706680,842020145,842542135c875574581,741617715,909457208,875772211,876031024,892876337c741816626,892678712,925906224,876110643,825635637,741486903c859124280,909391920,959982645,892417074,741749296,909718841c960050485,809053234,859386169,741488439,942748727,892743992c926442294,842021173,741552437,925971512,909260853,842542129c842020661,741554481,959787577,909392182,842607666,825439286c741880629,825831481,842543929,876045111,876099121,741488951c858929464,909455925,876096561,926234417,741488948,875705400c909325105,892939313,858928441,741947448,959788856,892482096c842556215,925905717,741488950,875639863,809055800,876162101c926168882,741882166,859124792,909717814,892873784,926496568c741749046,859124280,959852855,892953400,909456953,741816628c926430520,943011385,876031032,808793905,741356600,859385913c858861625,876096560,909457201,741619769,842150968,909259064c842556212,825701173,741882166,959592760,875967028,909716535c959721520,741814325,925971511,959459637,809053237,859386169c741881655,959722040,892678456,892887865,943273784,741815089c825373752,825833524,809053235,842151225,741685300,959592760c943009844,876031032,926233393,741685048,909717561,859124277c842556208,909653304,741751090,825831481,875706418,892873785c909261112,741356337,959983672,858929464,876162099,909128243c741355575,909194295,808794417,892887860,943009849,741620025c959722040,875573560,959982646,858863154,741487412,959984952c858863154,892873776,892875577,741355833,825439289,825372980c876045113,859125041,741553716,859189817,909390902,842542134c825768244,741617976,943273273,909325109,892873783,909261112c741749553,909717561,808661813,876176181,892809267,741880374c909194295,959591736,808987702,892744760,741881140,892875320c892810296,892939318,943208249,741750832,926234424,875770672c892953398,876099897,741815092,875705400,858993201,876031026c892876337,741421107,808859448,825636921,842542128,808991028c741881650,825373752,959524917,959996728,808989746,741815861c842609976,892876085,842542135,892548661,741422897,875639863c875967026,892939312,842151737,741486648,959722040,808794423c892953400,859322681,741357366,875706680,909455416,876162102c825504051,741750577,909455928,825308467,876031030,892876337c741552179,960050489,876164152,842556214,876098872,741751092c875967033,959919417,959982648,808989746,741553717,859189817c825372720,842607671,943272502,741486900,858862647,875771445c842621748,909130037,741488692,959722040,909588791,808987699c943208760,741814839,842608697,926365493,926428216,926300469c741749557,842609976,858862901,876045113,842545201,741750321c876164409,825831478,842542132,825768244,741355571,959983672c808464441,809053240,926233145,741816119,909259832,960049201c842621748,892941366,741356080,942748727,825308721,842607673c842479925,741880112,859124792,892482358,842607671,875770422c741880377,875706680,909455416,876176182,892418098,741618741c875706680,892679729,876031030,909392177,741881654,808859448c858993459,876096560,926234417,741946423,875967033,858929458c959996724,808989746,741881397,808662073,875640375,892873784c926038328,741683511,909194295,926037048,842542135,909522741c741488185,925971512,959723317,809001782,909718840,741356341c926234424,892547888,926428208,825702197,741749812,875706680c959459896,876031026,842150961,741816632,858928184,926234420c876110640,825635637,741552439,892679992,859321399,926428212c858797877,741422387,959788856,808663094,892939319,809055545c741750073,909194295,942814264,926442288,842215478,741880120c925971512,825571381,892939321,876099897,741684020,959984952c858863154,926428212,859189558,741947448,909718841,875902517c876045111,909195313,741619507,892940345,892612914,876096568c943011633,741814581,892940345,825700658,876096566,942944562c741617977,825831481,892811314,842621749,926298422,741751093c892417079,808596277,842607666,892941366,741749296,859124792c942944822,892873779,909652793,741684785,859124280,959852855c876110646,943141938,741684017,909261112,808925239,876031024c959526449,741355568,858928184,808990260,876096562,926234417c741684279,858928184,959789108,842556215,825701173,741816630c842412601,809055027,808987701,943011896,741421362,875639863c959985208,892873785,875901497,741618488,925971512,909260853c842621746,943272502,741881654,892874808,942945337,926428212c858798389,741683760,959788856,842020662,876031024,926430257c741553457,943206456,892942645,876110643,842412853,741685561c859124280,909259831,892939314,858928441,741685560,859385913c909325618,892939312,859125817,741355569,909194295,859124792c809001777,926496056,741553461,925971512,959723317,892939319c859125817,741815859,959787577,909392182,892873780,942815544c741749556,959983672,942815544,876045107,876099121,741816375c808859448,842086713,876096561,909457201,741618231,875706680c842544689,809053236,842608953,741946418,875967033,942813491c892887861,808596281,741750584,875639863,959985208,876162105c825307187,741816115,859124792,825700662,809053240,892482361c741618230,825831481,875704889,876110649,959919154,741488438c942815544,808662327,876031032,892614961,741816627,809054264c959919413,876096563,926234417,741880626,909455928,892417587c809067314,842608953,741356594,892940345,909390130,959982645c892811314,741553715,942748727,959460657,926428213,875966774c741815606,925971512,959723317,809001778,825439544,741881399c959787577,909392182,809053237,925972281,741945400,875967033c876034354,876031024,825571121,741751088,808596536,959526456c876110643,859190069,741617717,859387192,909719352,809053232c842608953,741880882,892679992,925905975,842542131,825440309c741357625,875639863,909324594,842556210,808924469,741684792c925971512,943273525,959982641,858863154,741552948,825831481c875704889,876096569,959919154,741356089,959592760,959983668c876045113,859125041,741748786,842412601,875837753,876096561c959788849,741356336,909455928,909522483,959982645,892417074c741749296,926496057,909326648,842621746,892941366,741750578c909194295,808794417,892939321,825832761,741945911,825374264c942750003,876162103,875837746,741617715,875706680,842020145c959996726,842347314,741421624,808596536,842414385,876031032c925972017,741945655,926233144,825374518,892873783,892548408c741881652,892941625,859387186,959996726,892417074,741618224c875705400,825506103,959982645,825570098,741421875,875639863c825505592,842607664,943075638,741946931,892876088,842151219c892887859,859191352,741879860,909457208,825767731,959982645c842544178,741683249,876164409,875638838,876031024,859321905c741946418,825635385,926233136,909665079,942879026,741749044c825831481,943273778,892873781,808859704,741554485,892940345c876033592,842542132,925905717,741880889,892417079,892613429c892887865,892678713,741421110,892876088,943273267,892873783c875704633,741814576,943207736,959787062,876162099,842544690c741881654,808596536,825374008,876045113,808990769,741421878c959788856,942815030,892873777,875771192,741815865,959983672c942946616,892873785,808859704,741816629,926430520,926431033c892887864,842414136,741357619,892417079,942945333,842607672c875967286,741684788,825374264,808925491,876162101,925905459c741814578,943207736,959787062,926442290,960049206,741880369c943207736,942879286,876031024,926430257,741488438,825831481c892811314,892873779,875771192,741421106,909261112,825375031c926442295,926103093,741486904,943273273,825635637,959982648c909194290,741815864,942748727,959656248,842542134,875574581c741814584,892876088,943273267,809001785,859387704,741946422c909457208,825767731,926428215,959657525,741620016,959787577c875704631,876031028,909195313,741749302,909455928,943207731c909665081,959656242,741619001,926429240,909194297,926428209c926103093,741421368,876164409,959985973,808987698,909718840c741881394,875639863,875967026,892953397,808858681,741421108c892876088,876163891,808987699,959985976,741618482,943207736c808857654,842542129,842020661,741684532,875706680,808727096c876045107,875640881,741421619,825635385,892876598,892873783c892548408,741618226,942814265,942814513,892873778,808859704c741620021,858929464,959918389,809001778,825636408,741617720c858862647,859321653,876162098,808529971,741553459,825374264c825372724,876096563,943141938,741421873,808596536,942879544c892953395,808597817,741750577,859385913,808531250,876031024c909653041,741421113,892874808,842149939,892873781,892548408c741685044,943273273,942879797,809001783,942814520,741815353c942815544,892350769,842607670,842019126,741422899,875639863c825504562,876096563,892416562,741423156,959984952,909521209c842556214,842217525,741946679,859387192,876164920,892873784c892548408,741488436,859385913,858863154,876162097,892351027c741814836,875968049,909194036,962803254,909325874,926299188c842283308,858862132,942421296,909391920,925905461,842283308c892942136,925643315,892678452,959918386,942684204,808925493c946026548,960051253,842479153,842283308,875770168,942421817c892876848,842610233,842414124,825832241,959199288,892746032c858927924,909261100,842543668,929248049,892547380,808988726c943011884,825702711,959199024,842281524,859254834,842283052c842477874,942420279,842479664,808727351,825505580,926169142c946024505,959527221,842347313,892811308,959592503,959198006c943143221,926232631,909588524,825570865,942421046,859125813c925906740,892483628,859058229,946026544,808858164,825701943c825505580,876033081,959197492,909194802,892416312,959789356c892942641,942422067,875705650,859059251,909261100,959919665c929249072,892678452,942749491,842283308,926430263,942422322c875901497,960049206,842283052,875640113,959197751,959658288c842477874,943011884,842412853,962803508,926496050,926497072c959789100,942946355,824979768,859059766,926430518,876162099c942946098,741947193,825832761,959723321,892873778,808596281c1664365110,892678712,959459383,876031026,925972017,741552439c909455928,875967795,926428208,943077173,741816376,942815544c808989751,926428217,858992694,1664496440,825374264,808595508c892873784,859191352,741750065,909455928,942881081,876031029c925972017,741553977,876097592,892613942,959982649,959983666c1664235827,876164409,892416054,842542131,959657013,741356080c892417079,859058741,808987698,942815032,741619768,842150968c859125810,808987697,859387704,1664627766,825831481,876034098c892873784,875771192,741421106,959591481,892548660,808987698c808859192,741945648,875639863,909522744,892939320,858928953l1664496184,925971512l842479157,876096567l926167858,741617971l959983672,942815544l876031027,876099121l808532025,942420276c892483893,858797621,909588579,858927920,925642800,825766196c892876084,959789100,825702451,959198520,959527216,959722034c909261100,959656754,959198512,892746032,943075890,942815331c892614709,942421040,892483893,942814774,959461676,842152241c925645108,892809524,942814000,842283052,943272240,942422328c943273010,875835441,842610787,858861880,942421809,825373236c875706165,825505580,858797367,942421810,943274032,892614457c842283052,876034352,942421046,942944825,858863154,942684259c842085942,942420537,943273010,909586992,909261100,926168627c942420274,842348592,875837752,825505580,909195320,942420533c825635385,926234162,942684515,859256376,824980792,892614198c926495030,809053233,942813497,741422647,959984952,926298425c876162099,808596530,741947447,859124280,825374768,892953396c892482873,741619249,825439289,959985971,876031026,909392177c741421620,959983672,875705907,876031024,825767985,741355833c858862647,926431029,842556211,808466229,741880121,942814265c876033847,926428214,960051253,741553465,942748727,959460657c892873781,859191352,741553457,926233144,926167344,926442293c842085173,741750577,858862647,825636661,926428216,875966774c741617716,859385913,892876856,926428215,842085173,741751094c825831481,943143218,926442288,892352309,741618742,809055544c942813495,876031029,842347825,741554486,909455928,808728115c808987700,909718840,741618229,892876088,859256115,876045105c892876337,741946416,892941625,943076658,892873780,909261112c741421873,959985464,859190577,876096567,825766450,741881655c909652024,959590710,876176178,926365746,741487927,875639863c959656498,808987699,875706680,741552695,842412601,942879539c809053240,892745784,741619765,875968049,959920436,962803766c858797618,825439542,842283052,825373749,942422322,859125813c959592245,959789100,959854643,942422066,909522992,808727347c959789356,876165173,929248051,942944564,892614198,842283052c892744755,959198516,808859957,842085683,825505580,825309240c942421555,859190578,926364469,909261100,959722288,929248057c842281268,909391410,959461676,825308722,942421296,842610741c875770166,825505580,859189560,942421303,926102834,909391667c892483884,892549177,929248564,892678452,858993204,959789356c859059512,959198776,909718834,892744761,825505580,808792376c942420537,842019380,875641136,959461676,842152241,929249588c892678452,942749491,842283308,926495799,959198772,808597808c825373494,825505580,875705653,959199539,909261104,909127985c892483884,876164665,929249077,892547380,943273270,892811308c842217269,959199545,876032564,808990262,825505580,909654068c959198265,808596276,825570358,959789356,959918901,929248311c942944564,942879800,859060524,825308209,942420279,942944825c943076656,825505580,876034100,942421553,842479664,825701176c959789356,876165173,929248562,825766196,892483126,959789356c959723577,942422068,909193780,808464435,825505580,825701433c942422072,960051253,925972275,892483628,909195059,929249081c943075636,943272501,842283052,875836469,942421811,926102834c892352305,825505580,875967545,959199537,892746037,825767735c892483628,926234675,929249079,943206708,960049969,892483628c876163123,942420793,842610741,909324598,825505580,842543414c959197491,926036788,909260083,942684204,875837749,929247288c892809524,942814000,959461676,808728881,942422323,926431285c926365236,825505580,909522996,942421556,959527221,959658032c842283052,858994736,929249335,943206708,959853360,943011884c875837753,942421816,808662322,808857910,825505580,875836725c942421048,842019380,959527216,842283052,876034352,929248566c892547380,842609974,892483628,926036023,942420273,942682676c876098355,825505580,809054518,959197488,892614960,942815541c842283052,858994736,929249591,825766196,808728628,959461676c909522228,942421561,959459892,909456439,825505580,926495030c942421046,825635385,842086196,892483628,825634867,929248822c876163380,875705398,959789100,909456690,942422320,859386425c825373497,959789356,842610993,942420792,943075897,858797360c859060524,842477618,962803510,875573302,842543416,825505580c825635897,942420790,825766457,875769904,909261100,808925492c942422070,892809524,943077176,825505580,909587513,946026553c892547641,858862896,892614700,842151475,925643315,876163380c959525942,842283308,909587511,942421817,892809524,909258809c825505580,858927668,946026552,859321655,825504821,943011884c842412853,925643060,892678452,943207986,842283052,909588276c942421809,909325620,909456433,825505580,842282293,946025522c876163641,926102320,942684204,808661042,942420534,859190583c876097593,825505580,842282293,942420275,842610736,909652275c842283308,959919159,828586036,892614198,808595766,842542135c909522741,741816625,825373752,942747701,876031032,909456177c741422131,809054264,959919413,892873783,926038328,1664364596c959525943,909194804,876162097,842478131,741749810,959984952c808728370,909192244,959853622,858796851,909261100,926497074c942420528,808924471,808597044,825505635,926495030,959198006c825702704,859125047,943011884,892352056,942420537,808989241c808596793,842610732,876099382,942421044,943273010,943208240c892483683,842479159,959199537,943273266,808727859,825505580c859058488,959199538,858797618,825503799,875706412,808532025c942422068,859321650,875574578,892811363,909456184,925643321c842281268,959459633,942684204,858994230,942421300,859190583c842086455,959789356,892811319,942420535,959920181,859059766c875706467,892942137,959198768,892483888,842478905,942684204c875837749,925645112,876032308,858796857,842283308,842281272c942421813,892809524,925904952,842283107,825439285,942420789c942813748,808858161,909521196,943075636,741750071,859385913c858861625,926428208,926103093,741421368,859124280,942749488c926442294,808924981,741486900,959722040,825766200,842607668c909521718,741552176,959984952,858863154,876031028,926169393c741880884,926494777,842217521,876110641,859190069,741355568c892874808,926497074,842542132,875574581,741618736,925971511c825768244,959982646,909588530,741356856,909457208,825767731c876110642,842543666,741617720,959787577,875704631,842542132c825768244,741815344,909455928,909522483,926428208,842544949c741488185,942748727,825308721,842621748,909130037,741683762c892876088,859256115,808987702,858929464,741422649,842412601c926429747,876031030,959723313,741882162,959983672,876034360c809067320,842608953,741749810,892678712,825634871,876162097c808529971,741683513,959722040,909455672,876162097,942946098c741683506,859385913,892876856,876045109,859125041,741486903c926234424,959852855,926428215,842085173,741422132,875706680c859190072,892873784,892678713,741619760,875968049,808727346c946026547,909587762,842217271,892483884,876164665,942420534c942750005,960049721,892483628,875705144,942420537,926495794c825636665,892483628,926430004,946025783,959920176,842608689c825505580,909195320,942422324,942682676,859386166,892942380c825506102,942421555,959920181,825765942,942684204,875770425c929248819,943206708,942945841,959461676,842283313,959198009c959527216,909390386,959789100,842609968,942420789,892876848c875706680,875706412,842086457,946026041,825635385,842413618c892811308,808726841,925643827,942944564,926102584,909261100c859321905,942422326,942682681,909654072,909588524,875836977c946025264,959920176,875967282,825505580,926103606,959199286c842348848,825635889,892811308,943141686,942421297,959527221c808792881,892811308,825242678,946025270,943273010,926431024c859060524,892483378,959197232,876163636,959984179,825505580c859124024,959198772,959789365,925970993,892811308,825372979c946025784,825504313,926363703,842283052,825242929,824981560c875901240,842086194,842607672,943272502,741487417,859124280c909194800,959982645,942945586,1664233524,909457208,825833779c892939318,960049465,741816370,942814265,909259825,926428213c959657525,741749049,875705401,825766194,876162096,808529971c1664628019,892483896,959526964,842607669,859059765,741488176c909457208,959461683,959982641,959919666,741486898,943206457c909653558,876162105,825307187,1664628792,909259832,808925488c926428216,842085173,741685558,876097592,892941366,876162099c825307187,741422897,892876088,909718579,842607664,858993206c1664233785,926038328,808465716,892873780,892548408,741814578c909457208,909654323,892873779,909455929,741879857,892876088c825374003,892939319,808858681,1664103729,926233144,909260598c892873783,875771192,741751089,909261112,808925239,959982649c909588530,741750576,892876088,875705907,876162096,859255347c1664104503,943010360,876032563,892873784,875771192,741619257c859385913,825504057,809053234,942749497,741554232,892876088c859256115,926428213,942880309,1664561976,808596536,959655986c892873782,875771192,741882161,909259833,942748472,808987705c892744760,741619257,892876088,942945587,808987697,825636408c1664496688,842216505,825439031,892873781,875771192,741487924c942814265,892350520,959982644,825506098,741486902,892876088c859256115,959982641,926168370,1664301107,943010360,876032563c892873784,875771192,741619257,825636664,909521974,842607667c808662070,741553717,892876088,960050483,959982642,875837234c1664627762,825832760,926232633,926428210,842085173,741946164c842216505,892614192,876096560,842543666,741619762,859125560c892613425,808987704,842610488,1664626993,875706680,825831992c959982645,943206450,741357624,892941625,909717561,842607664c892941366,741881911,808597816,809056568,926428216,842479413c1664364850,960050489,875641137,809053240,926300216,741816115c808662073,842282807,959982647,875837234,741552184,909455929c875770932,809053237,926036281,1664692791,858928184,909457204c842607668,875836981,741422392,875705400,959658039,959982642c858863154,741750582,875705401,842215986,842542131,859058741c1664167991,909261112,859255601,892939313,926495033,741422130c858929464,842019125,809053239,809055033,741488952,959722040c926036024,809053239,842348089,1664235314,909261112,859189553c876031033,825767985,741553201,858929464,909586485,926428217c909195576,741552441,959984952,859060274,892939321,892482873c1664366129,858862647,876099125,842542136,909129013,741355569c808596536,942879544,959982642,858863154,741750577,959984952c842283058,842542136,825768244,1664694578,909457208,842412084c959982647,825833010,741684530,875639863,909522744,842542132c892548661,741947448,808597816,959658296,842607667,842479925c1664234032,892678712,943012150,876031024,959920177,741946680c876164409,842281270,959982649,892417074,741618224,892941625c960049465,842542128,825243445,1664168759,959722040,808794423c842607673,892352821,741488180,876163129,959657013,876031025c859321905,741945397,808662073,926101809,959982647,943206450c1664430646,892940345,876033592,892939315,842348601,741618744c875968049,842478134,959197237,909392181,959591473,892483884c876164665,942421557,959789104,943272503,892483683,825439282c942420024,943273010,942747696,842283308,859059257,942420529c859190578,808728627,825505580,808794166,942422068,875901492c825242165,842086755,892352308,959197496,842348848,842019377c959461676,943141175,925643824,942944564,926299703,842610732c825438518,942421047,959789104,959984692,959789155,859190578c959197751,858797618,942945591,825505836,959853879,942420280c909391920,825242165,892483628,959919158,925643826,892809524c892876080,943011939,825374264,959197235,909654064,875901750c959789356,909194804,942420024,825373236,808991029,825505580c842217526,942421813,842610741,926102584,943011939,825635385c959197235,892746032,892351283,942684204,909586999,942420277c892809524,808661049,959789356,909652281,942421044,808793394c926365490,825505635,943076659,959197237,842217776,842412853c943011884,825504565,942420793,959920181,909457462,959789100c926430512,824980019,909391414,859125810,842556214,909325877c741815345,926234424,875770672,892873781,892678713,741554480c909457208,959789363,876096566,943011633,741684786,875706680c876099377,892953396,959984953,741945908,909194295,960051249c876162104,942946098,741881657,825374264,875837747,876162101c859255347,741684786,909261112,808925239,876045104,858928177c741422641,926233144,925970736,809053233,926233145,741619767c942814265,825570353,876096562,943141938,741357619,925971512c842021173,876176184,808529971,741881139,892678712,892876337c876031027,808990769,741880113,943207736,892416822,926428212c825307957,741486900,808662073,925972279,892953398,926431033c741619253,925971511,959459637,959982640,842347314,741553456c875706680,909455416,876162104,859058483,741618226,926234424c959721783,876110641,926234417,741749815,825373752,875704885c892873781,943206713,741488434,942748727,808726840,876096560c959460914,741357369,943206457,959460918,809067321,959787577c741488437,926496057,909457208,909192244,858928182,809054772c909261100,926168627,942421554,942944825,808858928,842283052c875770933,946026289,892547641,808465202,825505836,959853879c942420536,943075897,892613168,959461676,875903029,925644086c876032308,943272505,909588524,858993456,962801715,842020404c842084405,842610732,892745528,942420537,842086709,943075892c825505580,959985716,942422068,825504308,842084659,842610732c892352564,946024502,876032569,876099891,892483628,959919671c942420024,892809524,876164151,959789100,859124273,942420016c909130032,875639607,825505580,909587763,946025266,959789104c808662326,959789356,809056561,942420531,960051248,909194544c842610732,909587509,925644850,892678452,842544180,959789356c892483893,946025776,875639348,808597816,842610732,942683193c942421557,875705650,892680497,825505580,909521208,959199026c892614965,809056313,875706412,842020921,946024760,842610736c875967540,892483628,909195059,942422073,960051253,909326132c942684204,842019637,925642802,825635124,909259320,892483884c959721529,946026036,943011890,858928437,842610732,842610486c959199025,842348853,842610739,892811308,926365241,959197753c876032564,942946615,825505580,942748212,962803767,909392181c892482609,875706412,842086457,942422329,926364983,959459890c892483884,876164665,942422069,942813748,842085171,842283308c808989751,929248048,943206708,909130033,959461676,842609201c942421302,943273010,825766448,959789356,959853109,942420278c825504313,858992693,892811308,859125557,962802485,876032564c942946615,825505580,909260085,959199544,808596276,959592247c942815276,926234677,959198008,909261104,959723568,842610732c808792372,946026290,875705650,909456945,842283308,959919159c925644852,825635124,925972279,892811308,926365241,942420793c943273010,842281009,892811308,842151735,946026800,825504313c909258805,842283308,875706422,942420530,959789104,825309237c825505580,942683447,942421811,808924466,825767473,875706412c808466489,962803505,959658288,808661296,842610732,808792372c942421810,842610741,925905465,842283052,825242929,925644856c825635124,892351801,909261100,892351284,946025265,943011890c926495796,842283052,909717808,942421043,825504313,959590453c842283308,859124793,942421811,842610741,875574327,825505580c825374776,946026038,909391920,959854901,875706412,842020921c959198519,909194802,875639096,959461676,842152241,942420788c875901492,875837748,842610732,942749748,929247545,892678452c909325362,892811308,942946101,942420787,943273010,959591728c909261100,909653553,959198770,959527216,959722034,892483884c959721529,962802740,892483888,842346553,825505580,892941367c959198005,808596276,959592247,942815276,959658037,959198009c876032564,875770425,842610732,808792372,962801971,892483888c942684216,959461676,809055538,925643317,825635124,825702711c942684204,858994999,942420793,943273010,842019633,909588524c892547888,946026040,825504313,808661045,959461676,825243955c959197235,825766452,959657267,825505580,825702452,959198773c825702704,926364984,875706412,892942137,946024753,959920181c909652792,892811308,943141686,942420017,909587762,909326135c959789356,925907253,925642800,825766196,926103604,942684204c842281529,946026800,943011890,959722036,892483884,842346553c942420784,859190583,892418103,942684204,909653304,942422327c825373236,875706165,825505580,876099636,962802995,909325874c825374516,875706412,858863673,942420784,892416564,825570352c892811308,943141686,942422064,942750005,925972537,842283052c926232882,929249591,825635124,959590968,943011884,859257143c942420278,943273010,876099376,959461676,892941618,942420279c825504313,892481589,959461676,926495281,946026551,926364983c909455664,825505580,926102837,942420785,926233906,959460912c942815276,842414133,942421049,859190578,858797110,842610732c808792372,946026546,909718839,842282295,959461676,892613171c925644856,943075636,909325620,842283052,858992948,942420278c943273010,959918640,808859948,925906224,946026803,825504313c959590453,942684204,875574069,959198776,808531506,959789105c825505580,943273784,942421557,859190578,892612918,875706412c858863673,946024496,875901497,892418360,892811308,943141686c959199536,909194802,892612921,959789356,842413366,925644339c842281268,825832242,842283308,926496568,946025273,943011890c909718580,892811308,825308214,942422323,909654069,859387184c892483628,909259826,959199543,892746037,909324854,825505580c926169142,962802744,842348848,858863409,875706412,892942137c959198001,959789365,892679986,943011884,892352056,959198521c842610997,926102576,942684204,943075895,929248056,842412340c909193264,859060524,909127984,942422320,943273010,943272497c942684204,825438777,942422072,909654069,892941616,942684204c842413620,946026802,808793394,875835444,825505580,808728630c942421809,859190578,858994229,942815276,926234677,942420280c942813748,943075889,943011884,892352056,946026809,876032569c808923701,892483628,808726581,925643828,892547380,926298935c842283052,859322164,942421304,943273010,842086449,892811308c942880565,946025009,909654069,825243184,892483628,875704375c942421301,942813748,892416817,825505580,859190579,942420020c959460919,859124536,875706412,892942137,946026288,842610736c909457715,892811308,943141686,942422320,875901497,943208503c842610732,959590710,925644848,876032308,960049721,892483884c892417849,946025776,943011890,943075893,959461420,808858928c942420533,859190583,842086455,909588524,825505329,959198772c909194802,808727351,825505580,892940598,962804016,909392181c825242672,875706412,808532025,942420020,825373236,943075895c943011884,892352056,942420537,942944825,892875571,909261100c859256369,929248569,892809524,808596272,842610732,892679992c942422326,943273010,842216752,842283052,943141939,942422066c909654069,825243184,892483628,809055028,962802994,909194802c808727351,825505580,959918390,942421303,808793394,892351284c942815276,842348597,942422326,926364983,808466225,892483628c825634867,946025782,809055543,909652531,909261100,859256369c925642804,825635124,942880568,942684204,858929463,942422326c943273010,842149936,959789100,842020400,946026039,808662322c926298422,959461676,959853876,959199284,842479925,926038065c825505580,892940598,942420785,892876848,892352823,875706412c926496569,946026806,876163641,926496048,892483628,825634867c942421302,825373236,859322167,892811308,842084409,925644850c876163380,909130037,842610732,808793912,946026293,943011890c809054774,942684204,842021177,942420278,808662322,926298422c842283052,943272240,959198777,825242420,842608688,825505580c858798136,946026295,875901492,959460403,875706412,892418105c959197238,959527216,859256117,892483628,825634867,959199542c809055538,892678711,859060524,825241904,929249076,892809524c825373488,959789356,859256887,942420785,943273010,892679473c943011884,909588791,942420274,808662322,842412342,842610732c959984693,946025265,926298681,875836472,825505580,825243704c942420785,926167604,925972023,942815276,926169141,959198005c875639604,825506097,942684204,959984181,962801973,875639604c876163378,892811308,842084409,925644850,892678452,858796595c959789356,959527221,942420793,825504313,892481589,909588524c942880305,962802233,892350518,875835953,942815276,926234677c959197752,926036788,825242930,959789100,859386163,925644852c876163380,892549430,842283308,892612920,962802481,842281524c858863665,859060524,842151730,942420788,875770420,909719350c825505580,909455672,942422064,859190578,876098357,842610732c825831988,946026544,959920181,925905207,842283052,959526193c942420024,926495794,926299961,909261100,892680500,942420276c909587762,925972788,825505580,909522996,946026804,825635385c926103859,842283308,808596020,942421046,909194807,943141683c892811308,842084409,925643576,892678452,892744755,842610732c926431030,946025009,825504313,875704373,842283308,808465719c942421296,960051253,842217268,875706412,842086457,942422329c960051248,825635376,909588524,892746032,828585782,909391414c943142962,842607669,875967286,741816121,875705401,825766194c876162103,825767986,741750576,808662073,959459377,876031026c892614961,1664495673,842608697,942682166,959982648,892417074c741487408,842347064,808923956,809053236,926233657,741487924c892875320,892810296,809053236,909259577,1664431158,942815544c926364471,876031030,825767985,741620019,808465977,942944309c876162097,842150962,741421619,876097592,876033590,892939312c926431033,1664626739,925971511,842215477,892939319,825832761c741357620,875706680,808532274,809053236,808858169,741684275c825635385,959787824,842542134,808991028,1664234293,909718841c858798133,876162103,959656243,741554488,909194295,875574584c876096565,875836722,741552948,909455929,942683188,842542133c875574581,1664561203,842412601,859386419,876031025,876099121c741487413,876097592,942945846,959982646,892417074,741487408c892482616,892941364,809053232,892482361,1664628280,959722040c808794423,842607672,909130037,741685300,926496057,858797624c909192242,909325366,859190069,892811308,926298936,942420274c942682681,892810040,892483939,875900985,942420278,809055543c942813745,825505580,858927668,942421048,808662322,858862136c842610732,808792372,942422322,960051253,876165428,959461731c808465970,942421559,943011890,842348340,909261100,909325106c942420789,875770420,842151221,825505580,859058488,942420018c859190578,892612918,842610787,875575600,959198769,876163636c959591221,959461676,909456692,925642806,876032308,808465209c842610732,943141941,942420793,842281529,925905209,842283107c892809522,942421554,892352821,808465721,875706412,892352569c959199027,943143221,959459641,859060524,943206448,925643826c842281268,926101810,909588579,875836977,959197488,909654064c892876085,959789356,842152245,942420788,892876848,892680503c825505580,876099636,942420787,875770420,943273272,959461731c842152241,942422324,942682676,926234164,892811308,842478392c942422066,943273010,942684209,842283308,875706422,942420530c943274032,858797879,909521251,892744500,741750584,875901496c959920435,876162099,808596530,741421877,959983672,875836210c892873782,959983929,741880885,959525943,959526708,909730609c825569328,741355568,825831481,875704889,959982648,825506098c741748785,943010360,825570099,842542134,892876088,741421621c825831481,926036793,892953392,842545465,741356598,909194295c909719345,892939320,876099897,741684281,875705401,842346546c842542136,825701685,741356598,808662073,959459377,876045106c926430257,741356089,959788856,825440310,959982642,959591474c741814321,926429240,943206969,808987702,809056568,741619255c959722040,808661304,876110644,842543666,741683256,825636664c808530486,876031029,943207473,741618484,959983672,909390898c842542133,825768244,741880880,808662073,876099888,959996720c959591474,741879857,842347064,892743988,809053238,926036281c741357625,858862647,942683701,959982648,909588530,741423152c959722040,959918136,876176178,808726835,741552441,875706680c842020145,876162102,925905459,741815095,909457208,942684467c909192244,959722550,892483893,943011884,909652537,946026808c926495794,825308473,842283052,942879028,959198007,959527216c926167602,892811308,858797110,959197495,842348853,875966773c825505580,943077428,946026041,825373236,959459383,875706412c926496569,959199030,892746032,825373492,959461676,859189298c959198002,925905716,825242678,942684204,926234933,929248821c842281268,825307441,842283052,960049206,942422326,943273010c892809776,959789100,808793394,942420025,825504313,875704373c909261100,859387441,946026553,926102834,842479922,909521196c825439284,741422641,909261112,859386673,842542135,825768244c741618736,892874808,909587769,959982642,892417074,1664299824c842216505,808924720,808987703,892941624,741750071,858862647c926431029,876162105,942946098,741816121,959722040,842018872c926428213,859256117,1664629042,909457208,943206709,926428216c875769910,741422643,892874808,892810553,876031030,909653041c741356598,808596536,875638834,842542133,808991028,1664299829c926494777,842217521,926428210,926103093,741552440,858928184c842217268,842607665,909324342,741881394,875968049,842544689c942421812,942881077,959592758,875706467,842086457,942422073c809055543,892547633,892811308,943141686,942421297,859190583c959460921,842610732,859255861,925643319,892547380,942749239c959789155,959854643,942422322,943273010,943272497,842610732c858928185,942421816,842281529,892350777,842283052,909652022c942422328,942813748,808858161,825505635,842216757,942421040c959789104,892876598,875706412,892942137,959197489,926429748c909719353,842610732,808792372,942420019,876032569,842215478c842610787,959590710,824981552,842282550,926233907,809053236c859125305,741422128,959722040,842018872,892939317,842151737c741617720,909457208,808990515,842621753,909521718,741748784c909261112,809054769,876031032,926430257,741552697,909261112c825375031,842542135,808991028,741880373,876163129,859059765c926442294,825570869,741488952,825636664,842085174,892873780c943009849,741750580,909194295,842019896,892873777,942815544c741816113,959722040,842018872,842621749,909324342,741487413c909457208,825767731,809053238,959590713,741421621,842150968c909259064,909192240,925971510,909324336,892811308,943272758c946026293,943273010,809056048,859060524,942682416,942422070c859190583,925972535,959789100,909259315,959197751,876163636c909456692,825505580,959591733,946025269,942881077,859256374c875706412,808532025,942420020,859190583,892352057,892811308c942748982,942421817,959460919,909717560,909261100,942814002c929248823,943075636,943141428,959461676,926429745,942420789c926495794,942683449,842283052,926363954,942420280,909654069c876164400,959461676,943010355,946024760,892876848,808466743c909521196,875770420,741552944,960050489,959985713,842542135c825768244,741879864,842216505,959591479,892873779,808859704c1664366901,808859448,925905715,892939320,926431033,741879859c858862647,842413877,926428212,825243957,741684279,959722040c808794423,842542134,859058741,1664562489,943207736,926299191c809053241,825374009,741749047,808662073,959459377,876031026c859125041,741815604,892941625,825372985,842542135,808991028c1664365104,808596536,909520946,892873777,808859704,741685557c808662073,926102839,959982648,943142450,741618740,875968049c942682163,959197749,842086704,926495800,875706467,842020921c942420024,859190583,825636921,943011884,892352056,942420537c859321650,808727090,959461676,909456692,925642806,943075636c926495285,892811363,808728373,942421302,943273010,825503793c959461676,859126065,942421809,926431285,943142452,859060524c909194289,942420024,892876848,808466743,825505635,859124024c942421300,959920181,959723574,875706412,842086457,942422073c959789104,943141430,842283052,858994736,942421048,926364983c959852848,892811363,926299705,824980534,859059766,876097584c842542137,892548661,741816115,959722040,825766200,876096562c842085426,741619000,808596536,942879544,892887859,942815544c741749556,825832760,875903288,876031032,876099121,741945648c875901496,909588531,842542137,959920436,741357111,943011640c892941619,876110648,926494770,741488180,842216505,926168880c876096563,842085426,741487411,858862647,926431029,842542130c942879797,741946935,959722040,825766200,842621745,875967286c741357364,808596536,942879544,809053237,892482361,741945393c959788856,909588022,909192244,959591478,892416825,909588524c892482352,946024758,943273010,808989232,909261100,926168627c942421554,909654069,842609968,942684204,875901497,959198265c842348848,909717809,825505580,959918390,946026039,909718839c926102839,875706412,925907001,942420793,909391920,808661558c842610732,825831988,942422320,825373236,943141941,842610732c959657015,929247288,876163380,825504823,959461676,842216758c942421817,943273010,925972529,959789356,909325624,959197746c959527216,875835954,959789100,892613169,946026802,909718839c875968310,909521196,842413364,741683762,926429240,825309234c842542131,825768244,741487925,943273273,909325109,842607670c959854901,1664496948,909718841,875705909,876096563,842085426c741487411,942748727,825308721,842542130,876032821,741946935c959722040,892678456,909716531,825569328,1664692277,892941625c926496563,959982643,842347314,741357109,876163129,909522229c876031024,892418097,741488184,892940345,875705138,842542137c825768244,1664169525,892678712,842544176,808987697,876164408c741947444,926429240,892876594,842542136,959853877,741357621c875968049,842215473,959198514,808596276,808793142,875706467c842020921,942420791,875901492,926232883,942684204,875837749c959198520,876163636,926102325,942684204,858929463,925643830c842281268,926298929,892483683,959525938,942421552,943273010c825636145,959789100,859387953,942420272,942880050,825767733c859060524,842151730,959197236,842479925,842479409,825505635c892680246,942422069,909391920,809055796,875706412,808532025c942422324,859190578,842477879,892483628,925972275,959198512c809055538,875837748,959789411,925970999,824980023,875836982c808597305,909716532,959721520,741486642,959722040,859123768c842607666,959852854,741751091,892874808,942945337,876110649c892874802,741947446,926496057,926363954,876031026,858928177c741815601,809054264,892482613,842542136,959920436,741486901c875705400,842610999,809001780,942683704,741357109,959591481c876098868,892939320,825374521,741488439,959525943,808727860c926428208,808466741,741881657,959722040,943140920,926442295c808466741,741423161,892874808,942945337,842607670,858993206c741487926,926496057,926363954,909192242,808662070,892744497c942684204,825375031,946025521,943273010,842019633,842610732c909653045,942420022,959789104,892875828,909261100,892351284c942421809,892352821,909587512,825505580,959657269,946025271c859190578,909522996,875706412,892352569,942420275,943274032c875706168,942684204,892874806,942421302,926233911,942880820c842283308,809056056,929247282,825635124,875704888,909261100c825768242,942420534,943273010,909586992,892483628,892614451c942421297,959789104,825766964,842610732,892940344,962803506c842217776,943207732,909521196,942814772,741880112,943206456c892745525,842542128,959920436,741421365,926496057,808989234c808987699,876164408,1664497716,859124280,909391920,959982649c926168370,741488435,909194295,825571633,876162096,875837746c741748787,959722040,825766200,876096566,959460914,1664169785c909652024,909457456,842542136,875574581,741879859,859385913c943010866,876031032,875902257,741357620,909457208,859322419c842542132,825768244,1664626744,859387192,809054514,808987703c876164408,741357620,892483896,892745780,809053238,875705145c741881909,875968049,909457716,942421302,859190583,875771960c875706467,925907001,959199032,825766452,858796084,942684204c875837749,942421560,959920181,959590712,892483628,892875572c925644848,892809524,959591216,959789411,959722037,942421041c943273010,909586992,892811308,892745273,942421297,808859696c892745016,892811308,875901752,959197748,959789365,808466224c825505635,909587513,959199289,858797618,942747702,875706412c925907001,959198264,959789365,808793136,942684204,875837749c959198264,892483888,892416825,892483683,876032051,824981043c875836982,909521203,876096566,842085426,741488688,959722040c808794423,876096565,842085426,741488949,892874808,942945337c892887865,892678713,741356851,808596536,825309489,876031030c808793905,741357621,943206456,892745525,842542128,959920436c741421365,959984952,909522738,809001780,942683704,741684789c808662073,943077175,842542133,825504309,741355577,892417079c808596277,876096569,909390642,741749813,959722040,943140920c876176184,808529971,741751088,892874808,942945337,808987703c875706680,741486898,842347064,809054516,909192240,909325366c892352822,909261100,892416049,946025525,943273010,842347825c808859948,876164144,942421557,959789104,876098612,892483628c825636407,942420793,825242164,909193529,825505580,926430263c946025528,926233911,943272499,875706412,892942137,942420273c875705650,875575601,942684204,892874806,942421558,960051253c926233651,959461676,859059510,946026033,892809524,943207479c842283052,842151986,959199288,842282546,808530488,825505580c825309240,942421555,892547641,808924976,892483884,859059254c962802228,876163636,808530740,842283308,842544183,925645109c825766196,808923958,842283052,892483634,942420021,875639348c858863928,842283308,959658038,962803765,943143221,842216248c825505836,926430519,959199542,926496050,892809778,842283308c842216505,824980024,825505334,892613168,876096562,808595506c1664496689,859125560,825504049,959982642,959919666,741881913c892678712,859322678,876031030,876099121,741356080,842150968c858796600,959982646,808989746,1664431669,892940345,942944818c842542130,875574581,741486904,859124792,876032566,876162101c925905459,741421618,943011640,842282035,876031026,808990769c1664233777,943011640,842479155,926428210,825307957,741946673c892941625,892809785,959982645,943142450,741355575,959525943c809055540,842607668,825702709,1664626741,875706680,875967545c926428209,859189558,741423155,959591481,842216756,876096564c909457201,741947193,926234424,942747959,959982649,825308722c1664627510,892417079,909390645,808987696,859387704,741620019c859125560,825504049,909716530,825569328,741945397,959788856c859124016,876031033,959920177,1664169528,859124280,909259831c959982640,808989746,741684789,926233144,825374518,959982649c875837234,741880887,925971512,909260853,892939317,926431033c1664300853,859385913,876099640,909192248,959722550,875967543c959461676,892614961,942421556,825439543,825375025,892811308c892548917,942422325,842479664,876097591,825505635,959983926c959199545,892877109,808466740,943011884,825635385,942420787c926429753,825765942,842283052,943141939,942420018,909325620c876098610,808860003,960050224,942420023,942750005,842478136c825505580,825702452,959198517,892614960,909522485,892483884c808662070,942420790,859190578,842150197,959789411,943273268c925643832,943075636,825636149,842610732,842282039,942422068c808859696,842413368,892483628,842216248,959199542,892746037c876098104,825505891,892876087,942422065,808924471,942945845c842610732,859386681,925644593,892547380,909718838,842610732c825701429,959197746,959527221,842085688,842283107,909325365c942420279,926233911,959789107,825505580,892549174,959198001c858928690,825767476,942684204,875837749,942421816,842610736c809054515,959461731,943272247,942420533,892809524,892547639c842610732,808530232,959198773,959723058,859125555,909521196c858796340,741683762,943010360,926167347,892953396,960049465c741487669,959984952,909390649,808987699,808662328,741750580c942748727,842216497,909716528,808792112,741684279,859124280c959852855,876176182,825307187,741881912,825832760,959787321c876096566,825635637,741879858,808662073,959459377,842607671c859386934,741749815,942748727,858861880,842556217,842478389c741881657,825832761,926365753,809053236,809055033,741749553c859124280,959854384,876031026,842347825,741356857,808859448c875968825,842556209,892875573,741357623,926429240,909324857c926428217,892743990,741356084,925971512,875706165,892939313c875903033,741356598,892874808,892942386,959996723,842347314c741748787,959787577,892613936,876031026,825373745,741552694c959788856,825570870,876096563,842412853,741947705,808859448c943010611,842556212,909128501,741553713,942814265,859126071c959982646,825570098,741356080,925971511,943142964,926428214c909523253,741946935,925971512,876033845,959996727,808532018c741618741,808596536,926102328,959982649,825506098,741619512c892679992,892875575,876031033,859321905,741881399,842216505c909719088,876110641,959788849,741749296,825832760,842215481c892873776,808859704,741816629,892483896,842086196,926428208c859256117,741617720,892417079,859058741,892887858,842414136c741685299,859124792,858927670,892873779,825373497,741488947c943207736,808857654,876096560,808595506,741881142,825831481c858929202,876045110,808597041,741552688,959984952,842610482c876096561,959788849,741618224,808859448,926103865,892873782c808859704,741355574,842216505,892811312,876176178,842544690c741552695,892417079,909390645,842607669,892941366,741423154c925971512,909588533,876162105,909392178,741879862,808596536c942879544,876176178,842544690,741683764,892874808,926167091c876031030,942749233,741423156,808859448,959461433,876096567c842412853,741618743,842216505,943272247,876110645,859320370c741423155,842150968,942945585,842542129,925905717,741488950c942748727,875639096,926428210,859189558,741552950,925971512c825571381,842556217,875574581,741946416,943207736,959787062c892939321,909456953,741751092,859124280,876033840,876031031c825373745,741748785,909259833,842609208,876110649,943011633c741619250,926494777,892679985,892873779,808859704,741488949c859385913,926430514,808987699,808662328,741750580,909194295c859124792,892887860,926038328,741421625,859124792,825700662c809053241,959984441,741553976,943207736,959787062,926428214c808924981,741553713,876164409,943208757,876045108,808990769c741619768,842609976,808858933,876096561,959788849,741487408c959591481,892548660,926428210,926103093,741421368,876163129c876164661,842621749,892352821,741814325,858862647,892876341c876096567,858862642,741683249,925971512,858928949,959982642c909194290,741553717,842608697,943142709,892887859,859388216c741356087,875901496,909588531,842542132,925905717,741357113c842543160,892678704,892873776,825373497,741947702,892482616c892416820,876110642,943011633,741422642,943010360,943272243c842607669,909130037,741554489,808662073,842545200,876162101c842544690,741553713,925971511,909127733,892953398,809055545c741748791,959983672,926496824,892808247,842479671,741422393c909261112,959721528,876096567,859320882,741814579,959722040c808794423,959996728,926168370,741488952,876164409,942881077c842542128,943009845,741552177,909261112,942946615,926428209c892352309,741421108,909457208,808990515,926442296,825243957c741815351,875967033,909587513,809053240,925972281,741617720c942748727,909654327,876162098,926363699,741357361,959722040c909588791,926442297,909523253,741421621,808858169,960050227c842542131,942879797,741553714,808859448,959985465,876031025c926430257,741815862,892940345,859255346,842556216,825768244c741357109,875901496,909260851,842607668,875769910,741882169c875705400,875968567,809053238,909653305,741487415,875639863c875968056,809067315,926233657,741486642,892875320,825242936c926428209,808924981,741552692,808858169,960050227,842542130c876032821,741488439,943273273,876098101,876045108,926169393c741356596,892678712,943011120,842542134,808991028,741816375c926494777,859322417,842607672,875769910,741816633,808858169c892679987,876110645,842085426,741816371,909194295,926496561c892939317,858928953,741617971,959722040,926036024,926428212c842215478,741618992,808858169,960050227,809001783,825439544c741684791,943206456,809056053,876031024,959526449,741683253c926429240,809055033,842542134,892876088,741355824,892678712c858994998,842621748,875769910,741947705,959788856,808663094c808987702,926234680,741355577,892417079,942945333,876096565c825569586,741356343,959722040,959590712,842621751,876164150c741619511,808858169,960050227,959982646,959919666,741814578c943206456,892942133,876031029,876099121,741947186,859124280c926496816,842556216,959920436,741684791,875706680,808532017c809053233,926233145,741357623,825373752,859255093,842542133c892548661,741749041,892417079,892613429,842556216,909325877c741486644,892875320,926037304,808987698,892744760,741748786c842608697,943142709,876096562,825766450,741618229,825832760c875903288,876045112,925972017,741553977,859385913,926430514c842542132,808991028,741357618,892483896,892418100,809053232c926233145,741881655,842150968,858796600,926442293,909523253c741945656,892417079,892940853,809053233,808858169,741880627c959722040,825571639,892873778,875704633,741357879,842608697c926365493,892953398,876099897,741357878,959788856,909588022c876031028,926233393,741685048,825373752,926167349,842542132c909653304,741749552,959984952,942749746,809067314,926233145c741619767,892483896,859191092,892873780,959983929,741880885c892417079,842150965,842542133,876032821,741881138,959722040c859123768,876176177,825504051,741619505,842608697,943142709c892939315,909260089,741488185,909455928,925971763,876031025c892614961,741814329,943207736,892416822,842556212,825768244c741487925,943010360,926167347,959982648,808989746,741357109c943206456,808925493,876096565,842085426,741487411,925971511c842215477,809001776,892678201,741880629,892875320,960049976c809053232,942813497,741486645,875706680,909455416,876162105c842478131,741617717,959788856,909588022,876045108,876099121c741749040,942815544,875900977,842542134,825768244,741486904c825831481,892679225,959982640,808989746,741684789,959787577c876032055,809067315,825374009,741422386,942748727,909193784c876162100,909586483,741881142,959722040,808794423,892873785c926496568,741355825,875706680,909455416,892887861,892481849c741355571,959788856,909588022,876031028,842347825,741947446c909718841,909260597,842542134,892876088,741946930,926233144c876163376,959996722,808989746,741619253,959984952,876165170c876162102,892809267,741880374,959525943,892745012,876162100c942946098,741881657,959722040,909588791,876176178,959459379c741815352,875706680,909455416,876096568,959524914,741947448c875705400,842610487,876031027,875640881,741749299,859124280c808465463,842556210,959920436,741552437,909717561,959918645c959982641,808989746,741619253,875705400,892418359,926428212c842215478,741355571,875639863,943206706,959996721,842544178c741750328,892875320,909587512,809053232,876163385,741814328c875706680,909455416,926428211,875575093,741357363,959983672c926496824,876045106,926169393,741816369,842347064,859386420c842542128,808991028,741945648,942815544,859321655,926428210c858797877,741618739,876097592,876033590,892953396,859322681c741422905,909194295,859256881,926428216,858992694,741619504c959722040,842018872,876162097,842478131,741422647,926234424c875770672,809001781,909455417,741945395,842216505,858927671c876031030,858928177,741552436,926429240,808859442,876096562c842412853,741421874,926234424,943207472,926442288,858797877c741553459,859387192,842610232,892873784,909719352,741881909c858862647,892876341,876162103,925905459,741880114,925971512c892483637,926442295,892352309,741880886,959984952,858863154c892939316,858928953,741356344,825831481,959592498,876031025c842347825,741684020,825635385,892876598,876110648,926234417c741815090,876097592,942945846,892873776,909261112,741356337c859385913,808531250,808987701,808662328,741750580,858862647c892876341,842556208,909522741,741356852,859124792,808465206c876162096,858863666,741684279,825373752,825833524,959982644c959722802,741880372,825831481,926364473,876045106,858928177c741422641,808859448,808661555,876096566,926234417,741618743c875705400,942682673,808987698,876164408,741750836,825831481c959591481,876110647,808792370,741947700,942748727,825307192c842607671,875575605,741749817,925971512,858928949,842607670c892941366,741880629,892941625,959984434,959996727,926365746c741814321,926234424,926430256,876031030,892614961,741685555c926233144,875835952,876096569,842412853,741620025,943011640c825374259,876176176,909391666,741816118,892941625,842282290c876096564,808792370,741618740,875639863,942749752,926428213c943077685,741683251,925971512,926496309,809001784,943011896c741488177,959787577,909392182,909716531,808792112,741488692c859124280,942814007,876031027,892614961,741355833,842216505c943273776,876110645,943011633,741685047,842216505,943272247c809053238,842608953,741422130,909718841,825243445,808987700c909718840,741486896,892417079,859058741,842556216,909325877c741421108,859124792,892482358,892939319,825635897,741683764c825831481,875704889,842542136,842281525,741881654,875706680c892679729,876045110,842545201,741750321,892940345,942944818c876096561,926234417,741618743,959591481,925906228,809053235c842608953,741880882,825831481,825243954,842556213,925905717c741815351,858862647,959788597,876096564,875836722,741947446c925971512,825571381,876096563,943141938,741619763,959787577c892614966,842621752,842479925,741749040,926494777,808990513c876031028,825373745,741421622,909718841,926365493,842542135c859321656,741423417,892482616,808596788,842621752,959854901c741422644,808465977,960049205,959982647,959461426,741749045c909194295,859124792,892939316,892877113,741815604,959722040c875573560,959996723,858863154,741619505,926037049,943076916c892939313,959788089,741881651,959591481,825635892,876031025c875640881,741880371,959787577,842347063,842556217,959920436c741881399,892678712,842544176,876162096,909391666,741685046c959787577,926036535,808987699,909260600,741880376,875639863c926429490,809001778,842216760,741814576,892875320,943142200c842607665,875967286,741947193,959787577,909392182,892873779c825831737,741553459,842150968,842478897,876045108,909392177c741880377,842216505,875706416,842542129,808991028,741421877c875967033,858929458,842607669,959854901,741422644,959591481c909456436,809001784,825636408,741815347,942748727,859189304c808987699,859190840,741947440,959722040,892678456,808987701c808662328,741814834,892941625,959984434,876176177,859255347c741357623,842608697,892352821,876031026,959526449,741617717c892678712,858994998,842542128,892876088,741552693,909455928c842085683,842556210,825701173,741486647,909457208,926101556c892939315,892482873,741619249,892417079,859058741,842607666c808925493,741620025,959722040,943140920,909730615,808792112c741423156,825373752,825833524,892939314,959527225,741422902c943207736,842608950,876031027,909392177,741684785,942814265c859126071,842556216,808991028,741881650,808465977,808792373c926428212,858797877,741356851,959787577,859124279,959982640c808792882,741619255,942748727,859321393,892887864,842414136c741882168,892875320,842347832,876096562,876097586,741355572c875706680,909455416,808987704,875967544,741553465,858928184c876099636,876110644,943011633,741422903,825373752,926167349c892939320,842545465,741553206,925971511,875575604,809053232c892940601,741881136,808858681,909260082,876110647,959460914c741750068,842609976,875771189,876031024,858928177,741617972c926496057,825439026,842607673,875769910,741882169,892940345c892483384,959996722,875640370,741618740,925971512,959723317c892873780,859388216,741945655,926233144,909390641,876031028c892614961,741355833,842150968,808989240,809067314,909523000c741486641,825636664,959984438,926428211,842215478,741750069c942748727,842413617,842607668,942878774,741683763,808858169c960050227,876176180,909586483,741749049,842150968,808990257c876096563,926234417,741815090,909261112,959525937,808987705c825833272,741816624,909194295,842019896,876110641,959919154c741355828,859125560,926298417,926428209,943077685,741684528c892940345,943273528,909192248,808530998,892351796,909588524c909654320,962802225,858797618,926497076,892483628,825635638c942420021,892416564,909457712,825505836,959853879,959197240c959527216,925906996,842283052,960050994,929247545,892809524c909587760,842283052,942879028,942421047,825833527,892745270c942684204,858928694,959197490,875639604,808596529,825505580c909260085,962803513,892746037,875835958,909261100,959722288c959197753,825702704,825505848,892811308,943272758,942420533c892809524,943207479,942684204,808531510,946026548,859256880c959657529,825505580,825373236,942421043,892547641,842413362c943011884,926233397,959198771,858797618,925972535,942684204c842610745,929249330,892547380,892613430,942684204,842150709c959198519,825766452,858862130,909588524,859322672,959197749c892746032,892549170,825505836,892876087,946026033,926167604c926038329,909261100,892350513,925643059,876032308,892418105c909588524,859388208,942422071,859125813,942945332,959789356c959853109,962803254,909325874,875573812,909521196,825636148c741488441,892679992,926233655,842607673,875769910,741488953c809055544,858929205,892873777,859388216,1664234804,925971512c926496309,809053238,842151225,741816372,959984952,909521209c876031030,825767985,741748793,909261112,892613681,909650992c942879026,1664561977,859124280,842478135,892873779,892678713c741356595,875639863,892416818,892873778,808596281,741554232c808858169,960050227,876162099,825767986,1664300848,959984952l892613433,876096562l926234417,741947444l808859448,959788857l842542129,825570357l741880115,875639863el809055800,842542130c859058741,1664234548,892876088,825701427,876096561,842085426c741357616,943273273,808530741,876031024,859125041,741814583c808596536,842086705,809053235,926233145,1664301111,892940345c959920184,959982641,909194290,741815864,925971512,842479157c876096561,808531506,741356338,842150968,875836465,876031033c876099121,1664300850,909261112,859257143,892873776,875771192c741488185,942815544,926366000,926428217,926300469,741356080c875968049,943076915,942422329,842479664,892549174,959461731c926364978,942421048,926102834,909258805,842610732,842085683c942421559,892809524,875573304,892811308,942944311,942421560c859059506,808727095,825505635,909456441,942420277,859125808c909129009,842414124,842019889,942421041,960051248,892481585c942684204,825767224,925644341,876163380,909130037,859060579c825636656,942421812,942944825,842413360,842283052,825439285c942420022,892876848,842085432,825505836,809055543,959197235c892746037,825767735,842283363,942750008,925642803,876163380c943272757,909588524,858993456,942420019,825439543,942946610c959461676,892482870,959199282,858928690,842215731,825505635c959657269,942420535,876032569,943208755,842610732,892352564c942421814,808793394,960050995,942684204,825374262,942421297c892809524,942748984,892811363,959787063,959199536,942881072c959723576,825505580,875771189,942421813,825635385,942881075c892811308,875639091,959199280,809055538,959984694,959789155c842281521,824981558,825505334,892810288,842542137,842281525c741421620,875706680,909455416,808987697,909455417,741488181c842608697,858992694,876110642,943011633,741750583,875705400c842413879,842607665,926495286,741684273,942748727,859321393c926428215,842021173,741486640,875704633,842215479,842621751c909130037,741881908,892483896,842413876,876031032,909653041c741684278,859387192,926298674,876096568,942944562,741356089c892483896,942880564,909730608,808792112,741487415,925971512c842479157,892939316,942750009,741422134,808662073,859060280c876031030,909653041,741553206,909457208,859322419,809067316c926300216,741618486,909652024,859320886,842607673,892941366c741356080,925971511,875575604,926428213,808728117,741356342c892941625,959984434,809001780,842413624,741947189,909455928c892614195,842542129,825768244,741881141,959983672,858796345c959982642,842282802,741421367,909194295,909588785,959996725c825309234,741552435,943206457,876098870,842607666,959852854c741356593,942815544,892351799,909192242,959722550,875640631c942684204,892746037,962802739,876032564,842479158,892811308c809055030,959197497,825766452,875968308,875706412,892352569c959198003,892746032,909325618,842283052,808530228,929248821c825635124,892678713,959789356,808990006,959198003,926167601c959983665,842610732,875770166,942421554,959460919,909326391c825505580,825701683,946026544,942750005,842019641,842283308c909521975,942420791,825635385,943272244,959461676,842216758c942420537,943273010,960049713,892483628,943009845,946026548c959853113,942944817,825505580,859256115,942422326,942881077c859126071,842610732,943208496,942420280,842217781,808726833c959789356,959658041,929248817,942944564,909194295,892483628c809055028,959199538,876032564,943142454,959461420,842347824c942422328,909522992,825701170,875706412,925907001,946024761c959527221,909717553,842283052,892679219,925644082,892678452c842348850,959461676,876033332,942421813,959459897,909521200c959789356,825635381,946025785,842217781,808597040,909521196c960049716,741881136,909261112,892614711,876162099,909391666c741488438,825373752,859388212,876162104,859255347,1664364592c959722040,825766200,808987698,875967544,741751094,825635385c925906486,876031024,926430257,741488438,959984952,808597810c926428209,892418360,1664169014,942815544,926232881,876096563c859059506,741617716,875639863,825505592,809053236,825832249c741552697,926037049,943076916,892939313,808858681,1664430393c876164409,875638838,842542128,959920436,741684791,926494777c842217521,892873784,808728888,741552434,875639863,959854648c876096561,859320882,1664562480,842543160,926233392,808987698c875900985,741879861,942748727,808858929,876162097,909391666c741488438,959984952,942749746,892873779,809054521,1664430385c926037049,943076916,842607664,959591478,741946423,842609976c858863413,876162098,909391666,741685046,859385913,875968050c842542130,892548661,1664495921,959722040,859123768,842607671c943272502,741618228,959984952,825372724,876031031,909195313c741486897,959787577,842347063,876096569,909457201,1664299575c892483896,859060532,876096563,859059506,741617716,909194295c825242680,842542134,892351797,741421875,926037049,926299700c959982644,808990258,1664497972,892941625,842346809,842542131c808991028,741945909,926234424,825833782,926428210,875771957c741487156,959525943,892745012,842542134,859058741,1664563510c859125560,808596273,909716534,808792112,741487671,960050489c942880817,909192240,842413110,909389881,959461676,876033332c959197238,909718834,842413113,842283107,842608694,959199536c943075892,909325363,875706412,808466489,959197490,842610997c859320624,942684204,808532279,925643833,876163380,859386167c842610787,892745528,942420793,825833527,942944566,842610732c942880820,959199033,943012144,842217270,825505580,825309240c959199539,892746037,842609208,892483939,876164665,942422069c842479664,859385911,909261100,842019636,942420533,943273010c875640881,959461676,842283313,959198521,892940852,825635639c825505635,942813748,942421561,875836722,959721520,892811308c909193523,942421814,959920181,808597047,909261100,876099890c925643313,892809524,892876080,959789155,858796595,959197751c959527216,842281522,892483628,942945078,942421814,959527221c892416304,875706412,842020921,942421047,825766457,925971249c943011939,909195577,925642807,943206708,859058481,842283052c858992948,942420278,859125813,926233652,959789100,825373235c959198006,892614960,808859189,909521251,876164660,741750320c859387192,809055544,959982647,892417074,741487408,959788856c875902774,809053236,909653305,741881913,959722040,859123768c842556208,825504309,741355833,842608697,943142709,876031026c909653041,741816632,858929464,875573813,876096569,859190069c741945397,943273273,809055285,809067312,892679225,741357110c925971511,825768244,876096563,859059506,741487161,875706680c858797361,892939312,859125817,741880118,926037049,808597556c842556212,825768244,741751090,942815544,892876343,892939314c926102841,741881401,942748727,842216497,926428212,842021173c741421104,959722040,892678456,926442290,876033333,741880371c809055544,926169141,876031030,859125041,741816121,808858169c808990515,926428217,926103093,741421368,892678712,959459383c892887865,875704633,741815856,959722040,909588791,842607672c892941366,741356597,858862647,875902005,909716535,808792112c741683762,842543160,808989232,809067312,809055033,741618225c875968049,859124530,942420018,892352821,825766968,892811308c943141686,942422320,875705650,909652275,959789356,825569845c946025526,943273010,809056048,842283052,892418098,942421042c942682676,959918899,825505580,858862132,942421302,892416564c825637168,942815276,808859701,946026291,859059506,959787576c842283052,842086450,925642806,942944564,875968055,892483628c842479159,942421809,859190583,825309239,842610732,942880820c962803768,825242420,842608688,875706412,926496569,942421302c909587762,808728885,892811308,942748982,925644856,842281268c825635633,959789100,825307699,946026291,943273010,825439536c842610732,808988980,959199289,842217776,943207732,825505580c909587763,942420018,859321655,926496309,943011884,892352056c962803257,943274293,875573813,892483628,959525938,942421301c943273010,875574065,942684204,842610745,942421299,859321650c926233648,875706412,808532025,946026804,825373236,825440053c842283052,825373749,942420531,943273010,876099376,842283052c909588276,959199537,859126064,925904948,875706412,892352569c962803507,926496050,892942640,909261100,909194034,942421040c943273010,892418097,842610732,842085683,959198008,942881072c959723576,875706412,842086457,946026809,926298681,859191608c959789100,926232624,942420789,943273010,842019633,842283052c859322164,925644600,892547380,942945588,892483628,959918131c946025269,808597552,808466482,959461676,809055538,824980021c859059766,959657526,842542128,942682933,741945394,892941625c808923193,876031024,875640881,1664694069,809055544,926036022c842542131,942879797,741879861,875639863,909324594,876096563c842085426,741554224,875901496,808794163,909192248,859059254c943274032,959789411,808990775,942421048,909522992,842609201c825505580,926102837,942422065,825504308,943273266,959789356c925907253,925642800,825766196,825505844,892811363,926299705c959198519,825766452,876098611,909521196,960049716,741357104c808465977,960049205,809053241,959787577,741487920,909194295c909587256,809001782,859387704,741684273,859124280,926495287c876031026,959723313,741683251,942814265,926364721,842607671c808925493,741487415,875968049,842217013,946026548,842086709c909195317,842283052,909391920,925643317,943206708,842545200c842610732,859386681,925643313,943206708,909193520,892483628c875574072,828586036,859059766,892875830,876096565,842543666c741620018,909259832,943271985,842607672,875836981,741946424c909194295,875574584,842607672,808925493,1664170036,825832761c842021177,876031028,943207473,741881910,842150968,808464696c842542137,892876088,741421360,942815544,808989751,809053232c926036281,1664104505,925971511,943009845,809053236,926036281c741685305,892874808,876165170,926428215,842021173,741945392c808858169,909260339,842542136,825768244,1664693557,842216505c942814263,959982648,959591474,741486897,942748727,875966776c809053241,842348089,741814576,959722040,825571639,842607666c892941366,1664234549,909259833,825504312,876031026,892614961c741880886,942814265,909455416,808987697,942814520,741422393c909259832,959854640,892939317,942750009,1664430900,959722040c842018872,892873779,825373497,741880886,892941625,959984434c876031027,926430257,741750326,875901496,892483635,876096567c909457201,1664299575,858929464,909586485,808987704,875967544c741619766,875968049,876099121,959199289,875639604,925970995c909261100,926103860,925643317,892678452,892548146,942684259c842150709,942420791,859321650,808793136,825505580,943142195c942420535,842479664,959853368,842610732,926103352,824981047c909391414,892678969,809067315,892482361,741683249,959983672c959854392,876031032,875640881,741816117,959984952,808465721c876162097,825307187,741880374,808597816,943208504,876045105c825373745,741357624,825635385,925905456,926428209,909586742c741750577,943273273,909455669,876031033,808793905,741488432c808662073,892548151,876045106,808990769,741487414,808662073c892548151,909192242,909194294,960050232,859060524,876033840c942421298,875901492,876099124,825505836,959853879,929248312c892809524,858994736,842283308,942684216,942420530,808924471c909390643,942684460,909588024,942422323,892483893,808595766c909261100,842282547,962804021,925905716,842347316,825505580c858927668,959197497,842086704,926103351,943011884,959984185c942420020,943273010,808989232,959461420,808793392,962803762c892877109,808989492,942815276,808794165,942422064,842217781c858928178,943011884,926169401,942420531,926495794,943077177c892811308,808924729,946025011,842479664,808597048,875706412c892942137,959197745,943075892,808859955,909261100,825833009c942420531,943011890,943142709,842283052,825831728,946026802c809055543,808595507,875706412,842020921,942420791,842019380c926363953,859060524,876033840,942420018,892809524,809055287c842610732,909259062,946026293,842610736,942813749,892614700c959591987,959199545,892614960,809055798,959461676,959590965c942422072,892809524,892547639,859060524,959854384,962803505c858928690,943076916,825505836,959853879,959199543,892746032c858796851,959461676,859189811,942420024,909325620,842347059c909261100,842019636,962802742,842086704,842479417,943011884c926167861,942420017,909587762,808859958,959789356,926364982c942420535,892809524,926037814,942684204,808662582,946026041c909587762,943076407,892614700,926037555,959197748,892746037c892547128,943011884,842283321,942420018,892809524,842412600c959461676,909130035,946024500,909391920,875968821,875706412c842020921,959198007,959527216,808923699,942684204,960051257c942421561,943011890,859255349,959789100,909522995,962802487c925905716,842348086,875706412,926496569,942421302,926429753c808466484,842610732,808793143,959198256,842281524,875966514c825505580,858927668,962801977,842217776,926365749,959789100c875770675,942420531,959459897,808857904,892483628,926365239c942420531,825504308,875704628,892811308,960051512,929249077c943206708,876032816,892483628,943009845,942422068,859321655c909195062,842414380,959590456,925643833,943206708,842084656c959461676,959461683,962801968,959527216,859058738,825505580c876034100,942420017,808858164,859257145,842283052,959984689c925644337,842281268,942945842,942684204,825506103,962802998c875574834,876032057,825505580,875967545,959197746,876163636c875770677,842283308,842150200,925643313,892678452,859320626c909261100,959723059,962802232,943012149,858993721,825505580c859190579,942420532,825766457,808793392,942684204,825505590c925642800,876163380,943142454,942684204,825440567,946025012c859059506,825504311,825505580,842543414,942420019,875901497c876165175,842283052,875835698,925643061,892678452,825833010c892811308,942880565,946025521,842150452,858993976,825505580c825635128,959199025,943143221,842412087,943011884,909195577c925643063,892547380,825374263,959789100,858862131,946026297c825373236,959722548,825505580,943011123,959199026,943012144c943208248,909261100,809055280,925644343,943206708,892876848c842610732,808596787,946025013,875639348,942750008,825505580c959526968,942420785,959920176,942814770,892483884,876164665c925644341,842412340,858927152,942684204,825375031,946026033c842216754,909390384,825505580,825635897,959199542,842479925c875705649,909588524,808597041,942422329,825439543,926232881c959789100,959854643,962803762,959723058,808465206,942684204c892678711,824981045,825505334,892811318,842607671,892941366c741751095,892679992,825439287,892873782,875771192,1664234804c909194295,960051249,892939317,892679737,741881913,892874808c942945337,926428210,825307957,741618993,808662073,926101809c892939318,892482873,1664692530,909718841,909718581,876031029c876099121,741881911,842412601,892942649,876096563,859059506c741749049,925971512,909260853,876031029,892876337,1664693557c942814265,825765944,809053241,926102329,741816627,892876088c943273267,926428212,858992694,741357616,825373752,842477877c876162100,926365746,1664169271,942748727,943010865,876096564c859059506,741553457,942814265,876033847,909192245,808662070c909127985,892483628,942944309,959199025,926429748,808793911c825505635,825374776,942420790,926298681,859255865,842283308c926365496,925643573,876032308,909456697,959461676,875704885c959197496,926429748,942946103,909521251,825636148,741553977c808859448,876098355,876162097,926365746,741815351,925971511c925904949,892939315,809055545,741748791,926429240,909456690c876045105,808793905,741552691,858928184,926234420,892939312c875902521,741684793,875968049,926430769,942422325,909718839c909128504,909261100,892350513,929249075,942944564,926102584c892483628,926102328,959199287,842217776,842085171,825505580c943011123,959198258,842282546,825832505,892811308,943207991c828586040,825505334,858796087,876162099,959920178,741946165c875901496,875706163,876031025,959920177,741684792,892679992c926233655,892939321,959984953,1664365108,959525943,892745012c909716530,808792112,741554228,842608697,926365493,909192249c808530998,875771699,892811308,858797110,942420279,842610741c858992950,825505635,858797367,959198770,959789365,926431537c942684204,875837749,925644856,943075636,959788341,842610732c892350776,942421812,959789104,842544180,909521251,858796340c741750580,943207736,942879286,842542135,825701173,741486647c909194295,842018866,959982640,926168370,741947187,825373752c825833524,876045113,808990769,741617969,876163129,825702197c876096564,942944562,741945657,875968049,859060534,942421810c959527221,809054257,943011884,825635385,929248307,842281268c842346803,842610732,909587509,942421043,842610741,825438518c825505580,859058488,942422322,960051253,825766964,842283052c959984689,828586289,892614198,960049718,876096569,892416562c741685305,859124280,959852855,876031030,926233393,741945654c959984952,943075897,808987705,876164408,1664694324,909194295c942946353,808987704,926496056,741814584,859387192,892417592c909716534,858798130,741619255,909194295,876034097,809053236c825832249,1664431670,926494777,859125297,842542134,959920436c741946935,959984952,925972530,876162105,959723314,741356599c926494777,859125297,959982641,876164661,1664562230,892417079c959853109,842607669,808662070,741619511,892876088,859386675c876031026,909392177,741488438,875968049,875638833,959198258c892746032,875704370,909261155,825439026,942420532,943274032c892352311,959789356,959789113,925644343,943206708,892876848c842610732,959590710,942421809,842086709,909325620,842610787c859322416,959198262,959591986,892810808,842283308,926103606c942420528,942682676,942684468,842283308,959919159,824979766c909391414,909128761,809067316,959787577,741553973,943206456c959527221,842542129,825701173,741617719,859124280,959723824c892939312,942750009,741749553,926496057,808532280,926442288c959657525,741947440,875705401,875573554,959982642,909194290c741619253,909259833,875836216,876096560,808531506,741487415c825832760,909456690,892953392,926495033,741618482,858928184c892876852,809053235,926233657,741880119,808662073,859386161c926428217,842215478,741946933,825832761,858928953,842621747c892352821,741749047,959591481,825636404,892939315,825635897c741750582,842150968,926365489,892939319,926495033,741685556c859385913,942748217,876176177,876099122,741619252,926496057c892549432,876096566,875836722,741880628,875705401,859123762c842607671,892941366,741620023,959788856,808990518,959996721c875640370,741684535,892874808,892481843,892939319,943272249c741881138,842608697,808530230,842607668,842019126,741356083c909259833,808596536,892887860,943009849,741749298,875705401c875573554,842607668,943272502,741423158,842216505,875706416c876162105,825307187,741619768,959788856,876032304,876176185c825373746,741552179,825635385,859320880,842607668,892941366c741685559,926496057,825506104,876096561,959524914,741554488c825832761,942815545,876176183,859058483,741421618,959787577c892481847,959982645,825309234,741879859,842412601,859387961c876162102,825373746,741618997,892678712,808662064,809001784c959985976,741488948,842150968,892351288,842542130,875574581c741421624,875705401,808661298,892939316,909456953,741816628c942815544,926233911,892953398,808597817,741814834,959788856c943271984,892939313,926495033,741946423,808858169,943142451c809053240,825374009,741946676,909259833,808596536,876110644c959721778,741880633,875705401,859123762,842607671,943272502c741423158,842216505,875706416,926428217,909129525,741486900c892874808,842019379,876176181,808596530,741881911,926429240c959656761,892939316,825374521,741618229,960050489,842149938c892939319,926431033,741422640,875705401,842215986,809001782c859387704,741620019,825635385,875641142,959982641,859321394c741619768,959591481,858993972,876162100,808596530,741421616c909457208,875772211,876110648,859320882,741421619,892941625c876032569,809053240,842348089,741488951,875705401,909128242c959982648,842347314,741749048,808662073,892547121,876176182c876099122,741683509,808662073,942879025,876162100,825373746c741750069,943206456,909195317,808987700,876164920,741618228c926494777,959789361,892953398,842609977,741882164,825832761c808466489,959982643,909391666,741815088,960050489,842610993c876162103,876099122,741357108,892940345,942944818,892953400c943272249,741946935,825831481,808989753,876096562,825766450c741553970,892941625,808989241,876162099,825504051,741881910c875705401,842215986,876176183,842544690,741750582,926494777c825767729,959982644,859321394,741619768,926429240,808859442c876162102,808596530,741618224,858929464,825766453,876176182c808529971,741750067,943207736,825832246,842542134,859058741c741619761,875705401,842018866,808987697,943011896,741619249c926429240,842282041,926442292,909129525,741815860,959787577c808466224,876162097,825373746,741749048,959788856,959721776c876096567,808531506,741553207,876164409,926298422,876176182c876099122,741815860,875705401,842215986,842542137,808924469c741355830,876163129,926299445,876162099,876099122,741617714c892874808,875575097,842556214,808991028,741947186,926429240c926102073,842607670,858796342,741816624,825636664,875966513c876096562,892874802,741749300,942748727,842412088,876176183c942946098,741814839,943010360,859255091,892939318,842545465c741356598,926496057,892876856,876031024,825767985,741617721c959787577,825569591,959996721,808990258,741355573,909259832c926299952,808987697,842413624,741357360,925971511,875575604c842542133,825440309,741488953,842150968,808793649,892953395c909719865,741683767,959787577,808792375,876031030,892418097c741423408,926496057,892876856,876096566,926167858,741750064c808859448,909456953,876110641,842543666,741357874,875639863c808728376,809053241,842348089,741618224,808859448,808532025c876162098,909391666,741488438,808662073,892745271,876176183c892809267,741816632,909259833,808596536,892873780,943009849c741749298,808858681,808793138,876162096,875837746,741683768c808662073,825833015,876176180,876099122,741617714,909717561c859124277,876162101,808596530,741816375,959787577,943141431c926428214,892810549,741815347,876164409,926298422,809067318c892679225,741552697,875705401,859123762,926428208,825243957c741816628,943011640,808924467,959982644,859321394,741880374c825831481,892351801,876176185,909258806,741553461,909652024c842215990,808987698,892678201,741947442,909259833,808596536c842607668,825439286,741947442,875705401,842215986,892887858c959787065,741748789,875705400,809056311,842542132,892351797c741357621,808859448,859191609,876162102,808596530,741421877c808596536,808924728,809067321,959984441,741816120,876164409c926298422,809053238,842348089,741880112,942814777,825700656c892939317,943011385,741881906,926234424,909193271,876110640c859320882,741487920,943010360,909259571,876162104,808596530c741487152,909259833,926298680,876162102,876099122,741881396c926496057,892549432,842556214,959853877,741684280,959722040c808661304,808987699,842610488,741750579,943011640,892811059c959982643,959658290,741486899,926496057,942684216,909206329c859059254,876097842,943011884,825766457,942421048,960051248c808858160,909588524,892746032,959199030,892614960,825242167c825505580,808858931,962803512,825242420,808858416,859060524c842151730,942420788,926429753,825767731,842610732,942749748c925645108,892678452,825635891,842283308,926430263,946026546c859190578,959788598,842283052,825373749,942421043,842019380c825636400,909521196,875967284,741947701,808859448,959788857c926428210,875966774,1664103729,808859448,909456953,926428217c926494774,741750837,942748727,909654327,892939317,926431033c741816117,808859448,892351027,876162101,909391666,1664562998c876164409,892743734,959982647,859060018,741488953,842150968c808661816,808987704,909455417,741750064,825832761,959723321c876096560,942945074,1664300344,842608697,842545461,842542137c892351797,741684022,858929464,959918389,892939321,943272249c741879856,926496057,909326648,892939317,943208249,1664103736c926233144,942749238,842542136,842217525,741421109,925971511c959459637,959982646,942748722,741816624,825832760,808857913c892939312,960049465,1664497714,943010360,943141683,892939313c808858681,741945396,876164409,926298422,842607670,808465206c741552434,808858681,808793138,842607664,842479925,1664497719c892679992,875771191,959982647,859321394,741880374,909259832c959854640,892939313,943272249,741946674,875706680,943207224c926428216,858992694,1664561971,942815544,808661297,876162104c825504051,741750838,825832761,876033849,892873781,959787065c741488183,926430520,942683705,892939312,959985465,1664102449c842216505,858797111,876162099,909258806,741947442,942815544c876099127,808987704,942815032,741750840,808662073,943206705c876162100,959723314,1664103474,909455929,825439028,876162105c875837746,741619253,859124280,858797367,876096561,859320882c741487920,959983672,876034360,892939319,926495033,1664497972c808596536,808924728,808987700,959789112,741880884,875705400c909652785,926428216,943077685,741880880,942814777,876032560c926428212,842215478,1664366133,943207736,858862134,876096566c808531506,741487415,892482616,909194036,876162096,808596530c741881911,909455928,825833011,959982647,959722802,1664235313c926496057,892549432,892939318,825635897,741685302,875705401c859123762,876096564,909652018,741945399,926234424,892745008c876096562,859320882,1664234800,909259833,859386424,842607664c959722041,741421875,959591481,909456436,808987700,909521976c741487671,909259833,808596536,892873780,892678713,1664169267c825832761,842021177,842607672,909324342,741881911,876163129c959854133,842542128,892351797,741749560,942815544,942683703c842542135,959920436,1664235063,825832760,842019890,892939316c926431033,741880115,909259832,909522736,926428215,808924981c741487156,875968049,859190835,959197241,825702704,825505848c959461731,892875063,942420280,959460919,926299446,892483628c909195061,925644595,825766196,859385909,892811308,875900983c942420016,909718839,926299448,909588579,892746032,959199030c959527216,943142707,825505580,942684216,942421816,808924471c808990262,909588524,909391409,942421302,858797623,959590449c943011939,825766457,824981303,842282550,943141683,809053232c892679225,741880377,943010360,825242419,842607665,942814262c741814578,859385913,942880306,876045113,909653041,741751096c926496057,875573810,808987696,825636408,741617715,942815544c943141687,926428208,892743990,741487412,925971511,892680500c842556217,892548661,741685299,808596536,825832504,876096562c842282290,741487409,926233144,875706422,909192244,909456438c875704882,842610732,909194297,946025778,926102834,875640116c909588524,892746032,959199542,959527216,943142707,825505580c926429494,959198771,842479925,808726578,959789100,926102065c962803766,943274293,926168626,959461676,842283313,925642809c825635124,842611000,842610732,942880820,959198777,892877109c943207220,842283052,825373749,946024499,909587762,875835960c909521196,909260340,741618743,808858169,875575091,842542137c876032821,741488439,909259832,909522736,892873784,859388216c1664495666,925971511,942682421,892939321,842151737,741356592c892678712,859189559,926428217,842412342,741816624,859385913c925971001,876031032,825373745,1664430129,825373752,909717557c809053240,926430521,741683253,808859448,842019123,959982648c875640370,741422649,875968049,909457716,942420791,876163641c892483121,959789155,825702451,942421560,926429753,859322163c892811308,858797110,925644343,842281268,909324594,842610732c909194297,959198514,825702704,825636151,942684259,909588537c942422073,842610741,875967545,825505580,892941367,942421557c859321650,842610993,959789356,909129268,942420790,808858164c875968055,959461731,859058739,824980020,842282550,959591475c842607667,875770422,741618228,875967033,892481587,842542134c875968309,741880121,842216505,892809783,876045108,876099121c741881650,892874808,859125305,876096566,875639858,741685299c926233144,842609718,876162096,842478131,741618999,942748727c809054520,959996727,808728882,741684275,842216505,842347319c876096568,842282290,741749553,808859448,825438771,909192243c959722550,959918390,959461420,842282288,962802742,825833781c858862649,909588524,825374257,959198256,842086704,859058744c825505580,892679475,942421303,859321650,842610993,942684204c959984952,962802995,842282546,842084920,959789100,825636146c925644593,825766196,876098868,808859948,875574576,959199544c943206964,925972528,909588524,892746032,946024502,875770420c859125816,909521196,892941364,741880377,842608697,859322677c876162098,875837746,741683251,960050489,875967032,892873776c808857657,1664626992,858862647,842413877,892939317,943208249c741881904,858929464,842019125,876096569,842282290,741552945c892483896,909522996,876031025,909195313,1664430385,859387192c825832760,876162099,808529971,741750328,808859448,909456953c842542136,825701685,741815094,875968049,842478134,942422068c909522992,859254834,859060579,926298162,942421296,926429753c892876595,842283052,925906225,925643569,943206708,943272753c959789356,959723577,942420533,909456690,875837497,909588579c808530736,942421554,842086709,825503797,825505580,959657269c942421815,859321650,808859442,892483884,959721529,942420789c943274032,909719095,859060579,942747952,824981049,825505334c909718064,959982642,909588530,741881904,909261112,943076145c876162099,909391666,741750582,842150968,942813752,842556217c959657013,741945904,909259832,859254833,842542130,859255605c741553463,875705401,825241650,876096569,942945074,741488949c959591481,825636404,876110646,875639858,741618225,809054264c926364725,876162101,842150962,741619248,926234424,842281015c808987696,909521976,741750836,875705400,842609457,892953395c858928953,741750064,875705401,842018866,909716528,825569328c741553458,926430520,959788601,876096565,859320882,741487920c926038328,842347828,876176180,842150962,741553968,942814265c892350520,926428208,926494774,741488949,875901496,909588531c809053236,942749497,741554229,842543160,859321136,892953394c959788089,741946169,858928184,808990260,892808247,808925239c741749558,943011640,808924467,892873778,892481849,741749808c909457208,825767731,892887860,875704633,741421877,808858169c925906995,808987699,842019384,741619762,959722040,892680503c842542133,842478389,741814839,825636664,892744758,876110648c892613426,741880373,892941625,859255097,876031029,909392177c741488438,959591481,942814004,926428208,909326389,741355826c858862647,825308981,892953395,809055545,741748791,959983672c926496824,926428215,925972792,741553209,926234424,842281015c808987700,959789112,741750073,808596536,809055288,876176184c926168882,741422649,959525943,942749492,876031028,875901745c741618741,875968049,875638833,959198258,892614960,942815541c842283052,808924211,946026549,959460919,943076662,859060524c909193520,925643571,943206708,942879025,842610732,926431030c942420529,942750005,959788345,909261100,842543668,962801713c808531506,859385907,825505580,943011123,942420531,959789104c909325622,959789356,959789113,942422326,859386425,892416825c959789356,808990775,828586296,909391414,875574073,809053241c876163385,741685554,808859448,959460403,959982647,959658290c741814579,825373752,859255093,876031031,876099121,1664562994c959787577,825569591,892873778,942815544,741946425,909259832c909522736,842607673,943272502,741487156,959525943,875837236c809053232,926233657,1664626738,926233144,859256630,808987697c859123769,741815090,875706680,909324856,909192241,842413110c926103350,842610732,942946104,959199280,909194802,825831479c909588579,808530736,942420019,926429753,926102326,825505580c842217526,942420277,942944825,909719603,892811308,942683190c942421048,959460919,892745014,959789155,808466737,925645110c892678452,926102578,808859948,875574576,942422328,808858164c875967545,909261100,842543668,959199536,808531506,859385907c909521251,825636148,741619252,943010360,909586995,842542128c926299957,741880114,942815544,926364471,876096567,875639858c741749553,909194295,842151985,876176181,942946098,741814839c842412601,875967283,876096569,842282290,741618481,892679992c943010871,876031025,875640881,741619765,959787577,825569591c876110642,959919154,741815601,926494777,859125297,892939317c825374521,741356085,875968049,859388210,959199537,892614960c942682679,892483628,926365239,946024755,959460919,808858934c909588524,892811568,925644344,825766196,892876084,942684204c892746037,959198771,825702704,876098872,909588524,808530736c962803506,842348853,959722550,825505580,825307700,959198256c808596276,909456438,909261100,842018867,942420785,959460919c859190582,859060524,909193520,828584755,875836982,909391673c959982643,808728882,741684275,808465977,876032053,892939316c842545465,741553206,875706680,925906737,876031028,875640881c1664234296,909261112,825702455,808987698,842413624,741619248c875967033,825374770,892939314,926234169,741683765,858862647c959788597,809053237,876163385,1664432434,892941625,859255097c876096566,842282290,741684017,858929464,959918389,909192247c808662070,942946352,959789100,926167601,942420537,808924466c842413616,842283107,825373749,959197235,943075892,858994994c825505580,926169142,942422072,808924471,808990262,842283052c825242160,942421300,859386425,942748473,842610787,926496566c925644595,942944564,859126072,892483628,875639608,959197496c909325874,859255860,909588524,808530736,942421554,909587762c892877111,909521251,909718580,741356857,926496057,892876856c842542134,959853877,741356600,808859448,909456953,876162099c825307187,741552950,875639863,875967026,842621746,858993206c741618737,892941625,842282290,876096564,925906482,741815862c943273273,809055285,876031025,943207473,741357617,959788856c858797878,892887859,875704633,741945648,809054264,875705141c892873776,909652793,741946929,875968049,925972021,959197234c959527216,892940852,959789356,825831737,962801718,943274293c842282546,842283052,859255859,925643825,842281268,892614194c892483884,892417849,959197745,842479925,925971251,909588524c892746032,946025014,909654069,842282546,825505580,909259316c942420788,876163641,892483121,859060524,842477618,959199281c842282546,925971000,842283052,825307696,828584759,892614198c942944822,892873778,875704633,741357618,943273273,942879797c926428212,825438262,741749296,909717561,875574069,876031025c859321905,1664562482,808858169,875575091,892939321,875903033c741881907,808859448,909456953,842542136,892548661,741815094c942748727,808726840,842607665,808662070,1664102965,909455928c909522483,876096565,842282290,741618481,926233144,925970736c909192243,842413110,909389881,959461676,943206711,959197492c842479925,825634867,842610787,926103352,959198008,825702704c842347321,825505580,959526968,959199536,926496050,825308465c909588524,892811568,942422328,892352816,842215987,959461475c808793392,925643571,892547380,926102326,892483884,892417849c959197745,926036788,892482867,909588524,892746032,942421046c909587762,808793142,909521251,909521716,741356337,825832760c942814258,892939312,842348601,741684536,960050489,875967032c876096568,859320882,741617971,942748727,892548401,809001776c892744760,741816121,926429240,842282041,926428208,825438262c741421872,892678712,842084663,876031025,892876337,741487925c943010360,942944563,842621745,875967286,741553972,892482616c858862132,842542134,943077173,741618738,875968049,892549430c959199029,859059762,808596784,943011884,909325880,946025271c959460919,926299446,842283308,892613689,925643318,892678452c825504818,842610732,858797113,959198516,876163636,942749748c959789356,909260857,946025780,842479664,842545208,825505580c959526968,942422320,909654069,926168626,909261100,808530740c942422322,892352816,926102067,842283052,808989747,828586296c825505334,842150704,959982641,892811314,741356083,892941625c960049465,808987698,859123769,741880626,942814265,959722289c876031031,909392177,1664626996,960050489,892941368,892873778c859191352,741618993,959983672,959854392,892939318,892877113c741750585,892417079,876163637,876096566,909193778,1664430133c959983672,842478642,926428208,825438262,741618224,892941625c875836978,909192249,909325366,926496052,959461420,892679472c959198260,892350518,859124273,842283107,825373749,942420531c909587762,875835960,825505580,943273015,959199280,909261104c842084657,959789100,959984944,942420793,926429753,943142707c959461731,825308722,925643313,892547380,926102326,959789100c825702451,942420537,859321650,808859442,909588524,808597041c942421561,808793394,825569332,909521251,842610228,741356341c875706680,925906737,809053241,809055033,741684278,909259832c909522736,926428215,926300469,741750834,925971511,842215477c892953396,842151737,741356592,926233144,808597046,959982640c959658290,741749043,825832760,825767218,876031031,892418097c741946680,960050489,892941368,892890162,859191352,741618993c809054264,858927925,892890168,892481849,741683251,875968049c825242420,946024755,909522992,859254834,842283052,858992948c942421814,858797623,842215473,842610732,859191096,925644595c892809524,809054257,909588524,892811568,946025017,825635385c842283315,842283052,825373749,942421555,959460919,842479672c825505580,808465719,959197495,959723058,926232630,842283308c842283062,962803249,842282546,875639352,943011884,943143223c824981303,875836982,959854137,909716529,808792112,741947444c809055544,892483893,926428214,909717558,1664562741,808596536c842282296,876031030,926430257,741421364,825831481,959591481c808987701,842413624,741880371,875967033,808597554,876162105c825700915,1664104761,858862647,859321653,892939312,842151737c741356592,808858169,842020403,926428212,909717558,741881397c926429240,926102073,909192240,842413110,825503801,892811363c909520951,959197240,892614960,909194293,842610732,926103352c942420792,926298681,858863416,825505580,909455672,959199280c892614960,942815541,892483939,925972281,942420790,858797623c892481585,842283052,959460657,925643062,892547380,943273270c909261100,808859956,942421813,943274032,875770425,842283107c825373749,959197235,842610997,909325360,909521196,909260340c741422135,808465977,942944309,842607673,943272502,741749561c960050489,875967032,809001776,959985976,741749815,925971511c842215477,842542133,959657013,741947442,959787577,876032055c876096560,842282290,741618481,892483896,909522996,876045105c959723313,741422128,825831481,959591481,808987701,842413624c741880371,959592760,825440563,926428213,960049206,741816632c875968049,909523252,946026297,926429753,808596277,959789356c892482103,942420533,808858164,808924727,842610732,858862649c925644342,943206708,926298418,892811308,909520951,962801720c892614960,909194293,842283052,909586486,942421814,909391920c909128245,825505580,892612920,942422071,825504308,825243186c892483628,943009845,946026804,858797623,909258801,959461676c825636148,824981303,859059766,825636150,892939321,926431033c741816117,959591481,876098868,876096560,842282290,1664103217c960050489,859058226,876031030,859125041,741945655,960050489c926298936,876096562,959919154,741488438,809054264,858927925c842607673,858993206,1664431153,942748727,892743992,892939317c943208249,741750072,825832760,892679474,959982648,859256882c741488695,909261112,825702455,909192243,959853622,825503795c842283363,926430263,959199026,959527216,876099379,842610732c859386681,942422065,892876848,825767480,825505580,959918390c959199031,842479925,808726578,942684259,858863158,942421040c943274032,909719095,959461420,892745008,925644854,926429492c909457465,842283052,909652022,959199033,909325874,859386933c909588579,892746032,942421814,859125808,909129009,909521196c909521716,741683257,959788856,858797878,876096563,808595506c741553457,808859448,842019123,809067316,892940601,741552435c959525943,875967796,892939321,926431033,741816117,842347064c909193780,926428215,909717558,741881397,825832760,909127737c876045113,892418097,741486646,875705400,808858161,876096561c959460914,741683511,960050489,875967032,808987704,959985976c741749815,875968049,842479924,962802992,825766452,892744244c892811308,842149945,959199029,943274293,875836978,959461676c842283313,925642809,892809524,959852592,959789356,959787573c962802484,959591986,808466233,909261100,842543668,942421553c960051253,876164658,825505580,859190579,959199539,926496050c842085681,909588524,942879536,946025780,808858164,859256375c959789356,875641141,824981559,859059766,909325622,926428210c909129525,741357622,876163129,825505077,926428214,842412342c1664364593,892940345,942945848,876031027,808990769,741423160c960050489,892941368,842542130,842020661,741620017,808859448c842019123,926428217,960049206,1664168497,942748727,825308721c842607668,858993206,741618737,926494777,959461681,926428212c909717558,741488181,842412601,825504819,909192247,959722550c842479927,842610787,942946104,942422064,842086709,892351285c909261100,842543668,942422064,959920181,926365751,825505580c943076659,959197493,858928690,875705396,892811363,926233400c959198000,943274293,909391410,842283052,825504821,925644855c942944564,875837752,892811308,943272758,959198006,943274293c943141172,909588579,892746032,959199030,909194802,943011895c909521196,875573556,741684274,825832760,959919154,842542130c808466229,741488182,875967033,825374770,926442289,858992694c741552947,909194295,942946353,842607672,875770422,741618228c892483896,943208244,842607672,942814262,741945394,808662073c943077175,876045109,875640881,741552691,959592760,842412340c959982645,808728882,741684275,808859448,858796339,926428208c960049206,741421617,875968049,875835441,946026553,892876848c942945337,892483628,875968055,942420277,959460919,943076662c859060524,909193520,925643571,876163380,859125301,808859948c875574576,946026808,892352821,909455929,842610732,926103352c959197496,909261104,842084657,825505580,876097846,942420280c859190578,875968054,859060524,842477618,946025010,859386425c825373497,959461676,959853876,824980277,892614198,842150454c876162105,942946098,741814839,825635385,942682928,808987705c859123769,1664496434,859124280,808465463,876031033,825767985c741356593,959787577,825569591,842542130,825701685,741423155c809054264,858927925,842542137,876032821,1664692272,925971511c875575604,842542135,859255605,741487927,943010360,842347315c808987700,859123769,741749554,942814265,959722289,909192247c859059254,892417073,892483683,859124534,959198520,943143221c875903032,909588524,808530736,942420019,842086709,825503797c825505580,909522996,942420532,909718839,858992695,842283107c825242160,942420789,959460919,909522230,842283052,942813492c925643573,892678452,942813748,959789100,825702451,959197753c959527216,942684212,842283107,825373749,942420787,808924466c859255089,909521196,926495796,741619513,926234424,808727856c892873776,859191352,741422902,960050489,875967032,876176181c842281267,741356852,858862647,926233909,809053237,876163385c741685554,876097592,859256374,926428215,909717558,741357109c859385913,875966521,876045106,909653041,741880886,959787577c825569591,926428210,858992694,741684280,808859448,909456953c876162101,892614962,741619504,875968049,892548661,946026800l842086709,808989236l959789356,942814520l942421301,808858164l825701943,943011884l842217785,925644336xl943075636,926233139c859060524,875966514,946026037,926102834,859256628,909588524c808530736,959198514,892746032,825503795,825505580,926364729c942421040,808858164,909588793,959789100,858862131,946026297c959460919,875967798,859060524,909193520,824980275,842282550c892351795,876096568,842085426,741421110,859189817,825372720c808987703,926431544,1664364599,825636664,808727606,876031032c959526449,741619255,926496057,892876856,876096566,959524914c741487414,875967033,825374770,842607667,808465206,1664693812c858862647,942683701,926428208,959657525,741553720,875706680c876099377,808987704,926431544,741947702,926496057,825309496c909192242,808662070,892613424,959789155,926167601,959197753c875573302,942749497,842283052,825373749,942420787,858797623c825374770,825505580,825767988,942422071,876163641,892483121c959789411,875837497,942421043,892352816,926102067,842610732c858929204,925643062,892547380,925905207,859060524,842217266c942420791,859125808,825505584,909588579,808530736,942421042c959460919,825372985,909521196,943075636,741815607,942815544c808989751,959982648,959919666,741554489,808859448,909456953c842621747,875770422,741814580,942748727,842413617,876162104c859255347,741553970,859385913,808531250,876096569,925906482c741422902,943273273,809055285,876045105,959526449,741487922c960050489,892941368,892873778,808857657,741619506,959983672c808924984,892939314,892877113,741750585,875968049,825307187c962803248,959527216,892940852,859060524,959525937,959198260c842282546,892416568,808859948,842609712,925644336,842281268c925972017,892483884,892417849,946025009,926167604,926232889c959789356,909260857,959198260,959527216,809054772,825505580c842543414,942420531,859321650,825766961,892811308,942944311c946026808,808858164,859256375,892483628,842609460,824981048c875836982,925970995,892873784,926430009,741488945,875967033c858929458,926428212,825438262,1664103216,909717561,875574069c876031025,926169393,741617719,909652024,925905462,842607667c825241910,741945400,808859448,909456953,842542135,892548661c1664561974,942748727,825307192,892873785,892875577,741552441c875705400,909325105,808987698,859123769,741749554,909259832c892942384,909192243,959853622,943272499,892811363,875900983c959197232,808662578,825701424,959789356,909260857,942420532c825766457,875639601,825505580,943273784,959199541,842348853c859060533,959789411,842478902,942422070,943274032,858797879c842610732,842544950,925643056,892678452,926430260,892483884c892417849,942420529,842610741,959723832,842283107,825373749c959198771,842217776,926365749,909521196,875770420,741421112c943010360,942944563,926428209,875575093,741947448,809054264c858927925,842556210,876032821,741945392,909194295,943141944c876162104,892418098,741618741,859385913,842413362,926428211c825438262,741814832,875706680,959461425,876045111,892876337c741487925,909455928,909522483,959982644,875837234,741881143c808859448,909456953,842607671,875770422,741814580,875968049c943010610,946026546,926429753,942684212,959461676,926300213c942422323,808858164,842479159,959789356,959722808,925643056c943075636,943208244,909261100,926169396,946026295,960051248c858862896,842283052,909586486,959198007,959789365,943141937c825505580,892745011,959199545,926496050,825308465,959789356c909718836,946026291,959460919,909522230,959461676,808596790c824981553,859059766,909324592,892873777,875704633,741488951c926429240,943206969,959982646,859256882,1664104503,875967033c808464435,876031033,926233393,741552433,943010360,942944563c926428209,875575093,741947448,875967033,825374770,926428214c858992694,1664299827,892417079,909718325,876162104,808529971c741357107,842216505,875704887,926428211,825438262,741618224c859124280,876032823,909192245,858928182,959787061,842610787c926431030,959197745,892746032,858927154,909588524,892746032c959198518,892614960,825242167,825505580,825438772,959197494c909261104,842084657,959789155,959984944,942420793,892352816c892547635,842283052,959983670,925643573,876163380,942748726c892811308,875900983,942420016,825635380,960051504,959789411c909260857,942420020,842479664,842545208,909521196,876164660c741619765,875706680,925906737,808987705,909718840,741816114c909259832,926299952,909730608,959721520,741880119,875639863c858862130,842607666,825702709,741486901,926430520,942880825c876096569,842282290,741880369,859385913,926430514,876045111c876099121,741357879,926234424,943076912,876096560,808595506c741684273,959592760,825440563,892939320,892877113,741684788c875968049,808792882,946026805,909718839,858992695,909261100c859255600,942421296,858797623,808661041,959789356,875967029c925645108,876163380,926495541,842610732,909194297,946025778c926167604,825767991,959461676,808531254,959197488,892746037c842281526,825505580,859189560,959199542,959789365,825766961c942684204,808597046,962803766,943274293,875836978,842610732c808923444,824980535,875836982,925972025,892873782,959592760c741619252,892482616,909521716,926428217,909717558,1664169525c892941625,825832498,876031028,808990769,741619507,825831481c959591481,842542133,842020661,741554481,892482616,858862132c842607671,960049718,1664562489,942748727,926233649,959982648c909588530,741881904,825635385,926103606,959982641,959658290c741356083,875706680,926429752,909192243,959722550,825504822c892811363,909520951,942420024,842019380,892612912,909588524c892746032,959198262,825833781,875901241,825505580,892549174c942422064,842610741,875967545,943011939,959592761,942422324c858797623,892481585,909261100,842019636,925644597,892547380c942815285,892483628,859124534,959198520,842217776,809055030c842610787,926103352,942421304,875901497,942683192,909521196c960049716,741357365,842216505,859256624,808987702,926037816c741356851,875967033,825374770,842621750,858796342,741554480c909194295,825570104,926428210,909129525,741357622,892874808c942944307,959982648,959658290,741814579,943206456,943077429c876045105,909456177,741554485,825831481,959591481,926428213c892352309,741618737,909259832,926299952,876096563,959524914c741749297,875968049,959591989,946026297,926102834,875967028c892483628,943009845,942420788,892352816,942879283,909261100c842412848,925643064,943075636,892351285,859060524,926363698c962803251,943143221,842412087,959461420,842216752,959198515c892746032,892351283,825505580,926429494,942420788,842086709c808989236,909588524,959723057,946025009,858797623,842215473c959789100,808792625,824979764,909391414,892678969,876096566c959460914,741750585,943206456,859387957,959982643,859256882c1664562999,892483896,808728628,876031032,909195313,741816115c943010360,909586995,842542128,842281525,741619510,942815544c943141687,808987699,959789112,1664364599,892417079,942945333c809053237,959787577,741552952,842412601,943077433,926428208c909717558,741881397,942815544,808989751,909192242,959853622c808662322,842283363,926430263,942421810,942750005,875574073c909261100,842543668,959199536,808662578,959853616,825505580c825438772,942421045,926429753,943206454,959461731,892875063c942422327,943274032,858797879,959789356,959789113,925644343c876163380,875836471,859060524,926363698,959198771,943143221c842412087,842610787,926103352,959198008,959723058,943076662c909521196,942814772,741749557,842216505,859256624,876162102c959920178,741750834,808859448,842019123,926442292,842021173c741815602,942748727,809054520,892873784,959983929,741814584c859385913,809054265,809053234,808793657,741816633,909718841c875705909,876045106,859321905,741684530,842150968,808793649c842542133,876032821,741486901,942815544,943141687,808987699c959789112,741617719,875968049,943010610,946026802,892876848c942945337,842283052,926300208,942420785,926429753,876099379c842283052,825504052,925644339,892547380,959526455,892811308c943272758,962802486,959591986,808859961,959461420,842216752c959198259,825766452,926495795,825505580,875771189,942420790c926429753,943206454,942684204,892746037,962801971,943274293c825505330,959789356,909717817,824981046,892614198,892612918c809053240,926233657,741879858,926233144,859256630,959982641c959658290,1664364851,825832760,825767218,876031031,808990769c741880113,926234424,943076912,809053232,859125305,741553461c808859448,858796339,842542129,926299957,1664432185,925971511c959459637,959982641,943142450,741486903,926233144,909719094c959982640,859256882,741554231,892483896,808728628,909192248c959853622,959591220,909261155,842609204,942420020,909718839c959984183,909261100,842543668,959199025,808531506,859385907c825505580,892612920,959198264,892614960,942682679,959789411c909194804,942420792,808858164,943076919,892483628,926036023c925645104,825635124,942880568,842283308,926430263,942421810c825504308,925972019,842283107,825373749,942421043,875901497c825636408,909521196,876164660,741880371,859124280,909259831c959982644,842283314,741553206,959983672,808924984,926442288c875966774,741356089,875639863,875967026,809053233,926233657c741879858,926233144,859256630,959982641,959658290,741552435c926496057,942684216,876045113,943207473,741487929,942815544c808989751,809053240,808858169,741684275,808859448,858796339c876096562,808792370,741422649,875968049,825307956,946026549c909194807,959460404,942684204,892744247,942420536,926429753c926365491,943011884,959658297,925644343,892678452,959459891c959789356,909326393,946025015,842610741,875967545,842610732c926103352,942420024,892876848,875575097,825505580,825307700c959197233,858928690,875835699,842610732,825438518,962803766c943274293,892614194,842283052,825504821,824981559,842282550c909130041,876162096,942946098,741814839,842150968,959723057c876096567,925906482,1664431670,842412601,842283065,876031026c892418097,741879862,942815544,942683703,876096568,825569586c741945650,825636664,808530486,959982640,942748722,1664629040c875639863,959854648,876162096,925905459,741749559,926496057c909129528,892939314,842545465,741618742,892678712,959459383c909192248,858928182,825440309,959461731,808596790,942421042c943274032,842545464,909588524,808530736,942422066,926298681c825637176,825505580,876034100,942421553,909522992,859254834c842610787,825701429,959197490,892746032,892942640,942684204c943075895,925643827,892678452,875770930,892811308,875900983c942420016,909654069,825701939,909588579,892746032,942420278c842217781,808923952,909521196,825242420,741814321,808465977c942944309,842607673,808925493,741488692,809054264,858927925c959996728,842544178,741422643,858862647,909456693,926428217c959657525,741553720,809054264,808990005,808987696,926431544c741816630,909652024,842215990,876045112,859321905,741488183c942815544,942683703,842607672,943075638,741422899,959592760c825440563,926428215,858798389,741552944,875968049,842217013c946024757,926429753,942684212,909588524,825570865,959197239c943274293,926168626,892483628,842608691,925643827,892809524c875966512,892483628,859124534,962803000,808531506,875966514c909588524,808530736,942421298,842610741,926363960,825505580c875705653,942421555,892416564,943077680,842283308,892679225c946025784,926429753,926365491,892483628,926102328,824980536c875836982,808597305,876162102,808529971,741357107,942815544c926366000,959982649,859256882,1664432183,875967033,808464435c876031033,808990769,741947448,942815544,942683703,842607672c943075638,741422899,809054264,858927925,809053236,959787577c1664562997,875639863,926429490,876096563,909193778,741683253c842150968,942813752,809053240,842608953,741815346,809055544c892483893,809053236,842151225,1664170036,842608697,892416310c926428213,909326389,741947193,825832761,858798393,876096560c825766450,741618229,858929464,942813493,876162097,876099122c1664364594,858928184,942684212,892939316,960049465,741618224c875967033,876034354,876096568,909193778,741422647,892678712c943011120,842542128,876032821,1664430128,875705401,842215986c892939319,959985465,741617713,959591481,825439284,876162097c825307187,741946169,825831481,926233913,892939319,926495033c1664169271,926233144,892614198,842607666,892941366,741685559c909259833,808596536,809053236,942749497,741356600,875705401c859123762,892873783,842414136,1664365361,842216505,825701936c892939315,825635897,741750582,809055544,825571637,892939312c943272249,741486640,842150968,875901496,892873782,842414136c1664496433,892678712,859190576,808987701,943011896,741421881c875705401,842018866,892939316,808597817,741423153,959787577c808596784,876096567,859320882,1664626739,892874808,842020409c876162096,808596530,741423415,859124280,858927927,842542134c808466229,741945657,909259833,808596536,892873780,892678713c1664169267,909455929,808989236,876162100,892809267,741749558c809054264,892352053,892939314,959985465,741684529,943207736c842609462,876162097,808596530,1664299829,825439289,959525428c892873785,825831737,741486646,926496057,892549432,808987702c892483896,741946162,875705401,825766194,809053235,876163385c1664561208,959788856,926365238,876162099,825307187,741619768c825635385,909653814,876162097,825373746,741879864,926429240c959656761,876162100,842544690,1664234297,842150968,808530744c809053239,909653305,741750836,909455929,909128500,926428211c859189558,741357619,892678712,842544176,809053235,825635385c1664102449,926233144,926168886,892939315,943272249,741552437c892941625,842151730,876162097,808990770,741815600,875706680c842412856,926428216,808924981,1664103225,825832761,808466489c809053236,876163385,741486648,959787577,892483376,842542133c892351797,741684022,825635385,859320880,892939319,960049465c1664170034,808859448,909455923,892939316,842609977,741880882c909259832,859254833,808987698,943011896,741816118,875705401c842215986,959982649,909194290,1664366133,875705400,875968567c892939313,825635897,741750582,859124280,842020151,876162103c808596530,741684021,825832760,825767218,842607667,926298422c1664495670,875706680,859386680,892939321,825635897,741816113c875705401,825766194,876162103,825767986,741816112,926233144c943273782,809053240,825374009,1664497969,926038328,808793140c876031024,859125041,741750585,808858169,875575091,842607673c909718582,741356088,959592760,842217779,842607665,892941366c1664299824,875639863,876165176,892873784,926430009,741488945c875705400,942682673,876096562,909456690,741486898,959983672c909390898,876031033,943207473,1664365625,825831481,959591481c842542133,842020661,741554481,892482616,858862132,959982641c942945586,741422646,858862647,959788597,842607672,875770422c1664365108,842216505,808794160,892939314,842545465,741815350c808859448,959460403,876031032,892614961,741355572,943206456c875837749,892873784,825373497,1664693041,909717561,925906230c808987704,909260600,741618488,942748727,892877111,876162104c925905459,741749559,875706680,842544689,876096562,842282290c1664365361,808465977,876032053,876031025,892876337,741947698c825831481,959591481,842607669,909718582,741422645,959983672c959854392,959982649,875837234,1664103991,959525943,926299700c808987702,926496056,741749048,909718841,959592501,959982646c859126066,741620019,943206456,943077429,876031025,859125041c1664562484,959788856,959721776,876096566,825372722,741422897c808859448,842019123,876096564,926167858,741683768,875639863c825505592,842607666,959591478,1664103474,842216505,959723568c926428216,909717558,741619253,942814265,876032817,876031030c825373745,741816120,875967033,875706674,926428208,926300469c1664694322,809054264,842217270,876162096,858863666,741816628c942748727,943206456,959982647,909588530,741881904,892874808c859125305,926428209,842412342,1664563504,859385913,925971001c876031032,926430257,741552697,909717561,842019381,842542132c825504309,741618998,808859448,858796339,842607667,808662070c1664562482,942748727,959656248,842607672,909718582,741815600c892482616,842609460,926428210,808530230,741749814,876163129c808597301,876031025,875640881,1664693048,959984952,942749746c842542132,808727605,741487920,959983672,808924984,892939312c892877113,741750585,892417079,842150965,809053238,876163385c1664432434,825439289,876163380,808987700,859123769,741946162c892941625,825700409,876031027,876099121,741750839,909259832c959854640,876162103,842281267,1664692279,960050489,842479161c876096561,892874802,741880633,959525943,892745012,842607671c808662070,741356085,959984952,858928185,926428211,909717558c1664235061,842412601,825504819,876031031,808597041,741356080c942814265,909259825,808987701,892744760,741815604,809054264c858927925,959982647,909588530,1664694320,909194295,943141944c892873784,875704633,741488951,875967033,858797369,926428208c808530230,741749814,892874808,808792371,876031030,909392177c1664562737,943206456,875837749,876096568,959524914,741552689c808859448,909456953,876162105,825307187,741552950,892417079c859058741,842542135,959657013,1664694322,959787577,876032055c876096560,842282290,741880369,808465977,876032053,876031025c808793905,741947189,959787577,825569591,892873778,942815544c1664693305,875967033,959590964,926428209,858992694,741552947c925971511,943009845,959982641,876034098,741879864,825636664c925971766,809053232,842608953,1664431154,809055544,892483893c842607668,859190070,741619001,926496057,808532280,926428208c875575093,741554232,875705401,808988978,876162105,859255347c1664102704,892678712,959918896,892939315,959985465,741355569c876163129,959854133,876162096,892481590,741619250,926430520c842413881,808987699,892744760,1664233522,892678712,943011120c959982640,842085938,741356089,875705401,808661298,876162100c825767986,741816112,942815544,909129015,892939315,825635897c1664497462,825373752,875704885,892939313,960049465,741356597c959984952,959854642,959982640,842347314,741945656,876164409c926298422,876096566,825569586,1664234034,808858681,892679730c876162096,825307187,741357880,892679992,943010871,892939312c959985465,741355569,892940345,842150450,892939318,960049465c1664235570,892941625,825374514,892939318,842151737,741618480c892678712,943011120,892873776,926496568,741815859,875705401c909128242,842542134,842281525,1664366129,960050489,842478904c926428209,909129525,741486900,892874808,842019379,876162101c892481590,741618229,926233144,892614198,842607671,825702709c1664693298,842150968,892351288,842607666,842215990,741488696c909455929,842543924,959982646,959461426,741618229,808858169c943142451,876162100,876099122,1664364594,875967033,842544697c876162101,825373746,741355571,876164409,959985973,926428210c926300469,741553205,909259832,859254833,809053234,808858169c1664234808,808858681,909260082,809053237,842151225,741488953c909259832,808597808,926428209,909129525,741486900,808596536c842608690,892939313,943272249,1664431927,859385913,926430514c842542132,876032821,741749045,909259833,808596536,892939316c876099897,741423153,909455929,842543924,876162104,909128243c1664626743,858928184,942684212,876096561,808531506,741487415c842608697,909130037,909716530,858798130,741945397,909717561c909128757,959982644,892811314,1664431925,892940345,959525170c842542134,909325877,741880881,875639863,809054770,842542133c825440309,741423156,892940345,859125816,959982640,859256882c1664562999,943010360,943141683,876031028,859125041,741619513c926234424,808727856,876162097,808726835,741617977,892482616c858862132,876162103,842544690,1664299833,875968049,942945843c942420021,876163641,892483121,959461676,892614961,942421556c909194807,808464690,959789356,842413366,925643572,942944564c842348856,959789411,959787573,942420788,942813748,942945586c942684204,909588537,959199033,842217776,942945846,825505580c892745011,959198265,876032564,926037816,892483683,925971256c942421555,858797623,875704369,909261100,858993458,824980281c859059766,892874800,842607670,858993206,741618737,943010360c926167347,926442290,842412342,741617713,859189817,876033334c876031030,959723313,741683512,808662073,875966769,959982640c842283314,741946422,808859448,842019123,959996727,942748722c741816624,909194295,892679480,876162098,925905459,741749559c875706680,842544689,876096562,842282290,741421873,842347064c875836212,909206325,859059254,875706673,959789100,892678705c959197238,926496050,859388208,909588524,808530736,959197235c858928690,859386675,825505580,825243704,946026545,859190578c875968054,942684204,909586999,942421552,892352816,909324851c859060524,842477618,925644082,825766196,942683701,959789100c892678705,962801718,892877109,892350771,959461420,842216752c959199283,959789365,858863408,909521196,875573556,741552181c842412601,842282035,926428212,926300469,1664235831,942815544c943141687,842542128,808466229,741945396,909194295,959591736c959982648,925971506,741947184,943273273,808530741,876096569c842282290,1664168753,859385913,926430514,876031031,925972017c741749047,942815544,808989751,876096568,942945074,741947440c942815544,943141687,959982640,942945586,1664626740,875968049c926430769,959199541,959527216,892940852,892811308,892614453c942421048,859386425,825373497,842610732,942815284,925643575c825635124,909522745,959789411,959723577,942420533,909654069c875901235,909261100,842543668,942422320,825504313,808858424c825505580,808792376,942421049,892416564,943077680,909261155c959657523,942420022,943274032,875575095,892483628,875967286c824981552,842282550,842544435,876162102,875640882,741684786c942815544,909127985,926442291,825438262,741749296,825373752c909717557,876031025,875902257,741554228,960050489,926298936c876096562,943141938,741487670,909259832,909522736,892887863c859388216,741748786,942748727,809054520,876162103,909128243c741815604,808662073,842084657,809053238,842608953,741618738c926496057,892678706,876176176,926363699,741816374,842608697c892416310,959982645,875837234,741751092,875705401,926036018c926428213,825243957,741488948,892941625,808923193,876176182c825307187,741619768,842412601,959656755,876162103,842150962c741487155,942814265,925905208,876162103,892418098,741487669c909259833,808596536,892887860,876165432,741356338,825832761c858928953,876162102,842084403,741946417,959984952,842478393c842542129,892351797,741684022,892940345,960049714,876176182c825373746,741355571,926234424,842281015,959982640,858863154c741487673,926496057,892549432,959982646,926168370,741749297c909455929,825439028,876176179,909128243,741879863,859385913c959788082,959982643,859321394,741880374,825832760,859124786c892939316,960049465,741421872,926430520,825636665,892887864c943207225,741486898,892678712,859190576,809053237,959787577c741749043,825832761,926365753,809053234,825635385,741617713c858929464,909586485,876176185,825307187,741619768,909455928c942880051,842607669,859059765,741814840,926233144,959526454c959982646,808532018,741880624,875706680,842412856,842621752c858796342,741815347,825832761,926365753,876162098,859255347c741750322,909261112,859386673,842542137,892351797,741684022c842150968,959590968,892953395,943272249,741552176,942815544c808531767,809053241,842348089,741881911,875706680,943207224c926428212,875966774,741684790,909455929,942683188,842556214c909522741,741751089,909259832,959854640,876096563,859320882c741487920,876164409,943208757,892939320,943272249,741815602c892941625,825374514,892953398,842151737,741618480,892678712c859190576,842607669,842019126,741815096,825832761,942815545c926428209,842215478,741619253,859385913,926298425,892953395c825635897,741750582,825832760,959592760,842607672,859059765c741881136,909261112,892614711,892939314,926234169,741355824c876164409,926298422,842556214,942682933,741487159,825832761c909588537,809053240,942749497,741618488,842412601,892744499c842542135,892351797,741684022,926038328,825242932,876176177c842150962,741553968,842412601,825832243,909716529,959721520c741683511,842150968,808661816,809053240,825374009,741685049c909455929,808989236,876176184,875837746,741619253,825636664c909521974,892873780,808857657,741618229,959788856,825570870c892939316,926495033,741554484,825832760,909129266,926442297c875769910,741946675,892678712,859190576,926428213,960049206c741749558,825832761,942815545,926428211,959657525,741617718c926233144,892743728,876110647,808531506,741487415,858929464c909455925,842607668,875836981,741619000,959591481,909456436c809053236,876163385,741685554,909259833,808596536,892887860c808596281,741816376,825832761,959723321,876162101,842084403c741946417,875706680,825635384,842542135,892351797,741684022c892940345,808595762,892953400,943272249,741617973,842216505c959591479,876162099,909392178,741486902,842150968,892351288c808987698,842413624,741816117,909455929,808989236,926442288c859189558,741357619,842216505,825701936,876162097,825307187c741619768,825635385,909652784,876162101,825373746,741945400c825635385,859320880,842621748,909718582,741683251,892678712c859190576,876096565,942945074,741882165,875705401,925905458c926428211,825243957,741488948,825635385,943010352,959996720c859321394,741880374,959787577,926036535,842607669,875836981c741357616,825636664,942879542,892939312,892482873,741487673c926496057,892549432,842621750,875967286,741488697,875705401c942813234,876162096,808990770,741356848,859189817,959722806c842542131,892351797,741684022,943207736,926298934,876176178c842150962,741945907,909652024,842215990,892873778,909652793c741815097,808662073,943206705,842542132,892548661,741685299c909455929,858993716,842556217,892548661,741618225,875901496c926365747,892873782,808857657,741618229,892483896,825833524c876162100,825373746,741618997,926496057,808532280,809001780c959985976,741880887,892678712,859190576,892873781,926496568c741815859,825832761,942815545,892939314,926037305,741749042c909718841,943273269,876176184,825307187,741619768,859385913c926298425,842607666,875836981,741947701,959591481,909456436c809053236,825832249,741617972,926496057,808532280,876176176c876099122,741684788,875705401,842215986,876162099,842544690c741750582,825439289,943075636,842542131,892351797,741684022c926430520,858863673,876176182,842150962,741749299,808465977c892481845,842607667,808662070,741357106,875706680,842412856c842542136,875771445,741815864,909455929,808989236,959996726c943142450,741487924,808859448,825636921,876096562,859320882c741487920,876164409,943208757,876162104,842150962,741421619c876164409,959985973,959996722,875837234,741946679,892678712c859190576,959982645,892614450,741421360,875705401,859123762c808987703,875706680,741750324,859124280,926496816,876110648c859320882,741487920,959984952,859255865,842607670,859059765c741487416,909455928,842085683,842542132,825504309,741815606c876164409,926298422,892953398,943208249,741356595,875705401c909128242,876162102,842544690,741750582,960050489,959985713c842542137,892351797,741684022,959591481,909456436,892953400c926495033,741749554,909261112,909718577,809053232,959526713c741620016,842150968,892351288,926428210,875769910,741487923c909455929,875770932,842556209,892548661,741618225,959788856c825440310,876096563,808531506,741487415,825635385,892548918c876162096,808596530,741945909,909652024,842215990,809067314c825374009,741748786,892678712,859190576,926428213,926300469c741684277,875705401,875573554,959982642,859321394,741554488c876164409,825831478,876110647,808531506,741487415,859387192c943076920,892939313,926495033,741357876,892941625,842151730c892873777,808596281,741947448,909259832,859254833,959996722c842347314,741750325,825832761,808466489,808987696,909718840c741750578,842412601,926300217,808987705,808859704,741552176c926233144,909719094,842621744,859059765,741356083,825636664c942879542,892873776,959983929,741881141,909259832,859254833c808987698,875967544,741751094,825832761,892483641,892953401c858928953,741881136,808662073,942880055,842542131,892351797c741749560,875967033,825569331,842607673,875836981,741619000c825636664,942879542,876176176,859255347,741814837,909259832c943140913,959982647,825570098,741685559,875705401,943140914c809053237,892482361,741356086,842150968,943273265,842556214c892351797,741357621,959788856,875902774,892939317,960049465c741815093,808859448,909455923,842607668,909718582,741421363c892678712,859321648,809001782,892678201,741553205,909455929c858993716,876096568,825766450,741881394,842216505,825374512c959982648,825309234,741553715,959788856,892809520,876176178c808596530,741750578,825832760,825767218,842542131,875574581c741355827,892678712,943011120,809053232,808858169,741685296c875705401,925905458,842621746,926298422,741617718,959787577c842019383,959982643,875640370,741355575,909457208,926101556c842607665,875836981,741422131,909261112,892614711,926442290c875575093,741619768,909259832,943140913,892873783,926496568c741552433,875705401,825766194,808987697,926496056,741487925c875705400,942682673,959996723,825309234,741879859,809054264c858797365,842607664,859059765,741487416,909261112,892614711c842542130,942879797,741488439,909259833,808596536,842556212c942879797,741816119,825832761,926365753,926428214,842215478c741619253,959591481,825636404,809053237,825374009,741422386c909455928,875640371,876045112,875640881,741487155,842412601c875639603,892939316,909260089,741618996,808859448,909456953c808987703,842610488,741357363,942748727,809054520,892887861c842414136,741815350,926234424,875835703,808987701,926431544c741816630,909261112,808597559,876031025,909195313,741421878c960050489,892941368,809001778,942815032,741357363,808859448c808531252,809053240,842609465,741816113,875639863,875967026c876096561,909193778,741683253,926234424,943207472,959996727c859256882,741488695,808858169,842217523,876031032,925972017c741749047,959788856,875575350,892873785,876165432,741882169c825832761,808466489,892953392,825832761,741750841,808596536c909520946,959982645,825309234,741879859,859385913,926431544c842607673,926167609,741488690,909455928,842085683,892887860c825831737,741816624,876164409,926298422,959982646,959461426c741814837,875705401,943140914,809053241,875902521,741946928c909259832,909719856,876110648,808531506,741487415,959592760c875769908,876162100,808596530,741880112,842412601,943077433c926428209,909326389,741488436,926234424,825505328,842621746c925907253,741421104,808858681,892679730,809053234,926430521c741488183,892941625,859059506,959982641,859321394,741619768c892483896,925972788,842621751,842282549,741617720,926233144c959526454,892939318,825832761,741356082,842608697,808530230c808987696,858929464,741487929,875705401,926036018,876176182c859255347,741355824,959591481,808662068,959982645,859321394c741880374,875706680,909324856,876162096,892481590,741356085c859387192,892743986,876110645,808531506,741945906,892678712c943011120,842542128,925905717,741355575,875705401,842215986c809053232,842151225,741488953,909261112,842281777,959996727c825309234,741879859,825439289,943075636,892939318,926495033c741684279,825439289,842150708,876096561,943141938,741552185c808662073,943206705,809067316,858928441,741684530,808858681c909260082,842607672,892941366,741620023,825831481,825243954c892939319,825635897,741750582,959592760,825635124,876176184c808596530,741684021,926496057,808532280,892939316,876099897c741488950,892678712,943011120,892873776,909652793,741684025c825832761,808466489,842556208,909522741,741487924,842412601c875639603,842542128,892351797,741749560,959983672,808464441c876162103,909258806,741881906,959788856,959721776,892887858c875704633,741945648,842150968,892351288,876096562,909652018c741356852,959722040,825571639,842542128,892351797,741618483c942815544,825438513,809001784,859123769,741880626,809054264c858797365,876031027,909456177,741815091,876163129,808597301c842542136,926299957,741421879,892482616,842084916,842621753c892352821,741814583,875968049,926366004,959198001,858928690c875705396,892483628,926101557,942422329,875901492,808661298c892483628,842544695,929248308,825635124,909588791,959789100c943274033,942421809,909391920,876034357,842610732,926103352c959199543,909261104,842084657,825505580,876097846,962801976c842348853,859060533,892811308,842478392,942421555,892352816c808727091,842283308,876164151,824981305,825505334,959723574c892873785,875704633,1664235831,876097592,808596790,808987702c926431544,741751094,892941625,859255097,876031030,959526449c741552437,909261112,825702455,926428210,876033333,1664102963c808859448,842019123,892939320,858928953,741552435,925971511c875575604,876162104,892418098,741618741,942815544,875771447c842607667,942814262,1664626738,825635385,959460144,909192243c858928182,876099379,842283052,959460657,942422070,943274032c808727097,842283052,909586486,942422070,808924466,959461170c825505635,926429494,959199283,842479925,808726578,892811308c892548917,942420022,875901492,892547378,959461676,943010355c925644599,892547380,808530231,909261155,875836210,959198258c825702704,842477624,909588524,808530736,959198770,959527216c858862389,909521196,875967284,741946424,926496057,926234424c876110647,825569586,741488436,942815544,943141687,959982641c942945586,741879860,925971511,892680500,892939321,859322681c741488438,926494777,842217521,876110642,925906482,741684790c842150968,960050481,876031024,808793905,741619765,959787577c825569591,892939313,842609977,741750071,959983672,808924984c892953396,892877113,741750585,875968049,926364214,942421814c859321650,825766961,892811308,942944311,942422328,875901492c875770162,942684204,875835961,929249590,842281268,909521713c942684204,808597046,942420791,859321650,859255857,842283052c825373749,942420787,909587762,875835960,825505580,909259316c962802996,858797618,959721527,892483628,926168883,942420535c892352816,926102067,859060524,842477618,824980786,875836982c825504051,959982646,925971506,1664694064,926233144,925970736c842607667,942814262,741355826,926233144,959525424,876031031c909195313,741356342,825832760,909456690,926428208,892549173c1664300345,960050489,875967032,892873777,825373497,741620019c942748727,859189304,876096560,959460914,741750585,909259833c875836216,809053237,842608953,1664365618,959984952,942749746c876162098,943142962,741488439,875706680,943076152,842607667c892744502,741946162,825832761,876033849,809053239,942749497c1664365368,875705400,825307953,892939315,959985465,741355569c909259832,859254833,876162103,842150962,741945907,859387192c892743986,876096560,959460914,1664364855,926234424,825505328c842607666,909718582,741946933,875705401,926036018,892873784c959787065,741748789,942815544,909127985,876162100,876099122c1664693554,892874808,926036531,842607673,859059765,741421619c842216505,808924720,892939320,858928953,741815600,842150968c892351288,842542130,909325877,1664233785,875705401,959918130c892939315,859125817,741423160,859385913,959788082,876162102c825307187,741619768,943206456,892942645,876162105,808596530c1664104498,909259832,859254833,809053238,892482361,741553715c892678712,859190576,809053237,892940601,741356083,825832761c942815545,892939316,926037305,1664495922,859387192,842282552c892939312,825635897,741750582,825373752,875704885,876162097c825373746,741750069,858929464,842543669,892873777,875704633c1664170034,909259833,808596536,892939316,876099897,741487929c875705401,875573554,876162098,859255347,741355824,926494777c909129777,876096565,808531506,1664563255,842608697,909130037c876162098,808596530,741618485,943010360,892809779,926428217c959854389,741879865,892678712,943011120,926428208,960049206c1664496438,825832761,842021177,809053239,876163385,741486648c943273273,909325109,876096568,808531506,741487415,842216505c959723568,876162102,825373746,1664103989,825831481,808989753c892873783,926496568,741879857,909259833,892482616,892873785c959592760,741553716,909455929,859321140,876162096,892809267c1664496438,808662073,925972279,892939313,825635897,741750582c909457208,875772211,876162105,808596530,741881650,825832760c943009849,959982643,942748722,1664299057,926496057,808532280c892873776,859191352,741421625,875705401,842018866,926428209c926300469,741947703,825832760,892680504,926428210,909129525c1664562740,959787577,808466224,892939313,960049465,741487408c808858169,943142451,808987704,892744760,741617975,842150968c808661816,876096568,909193778,1664430133,909455929,825308468c842542130,909522741,741751089,859385913,875966521,892939317c959985465,741750067,808596536,808924728,876162105,825373746c1664692280,875901496,875903283,959982643,892811314,741881136c909259832,943140913,808987703,858929464,741618740,875705401c825766194,959982645,909194290,1664366133,842216505,808924720c842542132,909522741,741881905,808858169,875575091,876031029c808990769,741946931,875705400,808858161,892873777,926430009c1664169529,892482616,858862132,809053232,942813497,741421109c909194295,943141944,959982645,859321394,741751096,926429240c842414130,842607672,842282038,1664104754,909718841,842348341c876031029,959723313,741946416,943010360,909586995,876162097c892418098,741684277,825636664,808530486,926428211,808728117c1664235576,909194295,943141944,809053238,926233657,741879858c943010360,926364467,926428217,842412342,741486641,859124280c876032823,876031030,892678961,1664234296,909652024,925905462c959982643,926168370,741421617,960050489,842479161,876162104c892614962,741750837,909194295,892679480,809053235,892679225c1664692793,825831481,808794162,842607664,942814262,741355826c909718841,842348341,876031029,858928177,741879860,842608697c825307446,842542130,892810037,1664168752,809054264,858927925c809053236,858928441,741355568,959525943,859387444,808987702c842413624,741553968,842216505,808924720,926428213,808530230c1664627766,876164409,825831478,876031028,959920177,741553720c825832760,909456690,892939312,859125817,741683249,959983672c808924984,926428209,926300469,1664365621,892417079,909390645c808987701,842413624,741553968,959787577,859254839,959982647c859256882,741816119,926234424,959525175,876031026,926233393c1664299313,875705400,808858161,842542129,842217525,741553202c960050489,842479161,959982642,875640370,741356852,909194295c825702193,959982642,909588530,1664628784,859124280,808465463c842607667,942814262,741683506,909718841,842348341,876031029c859125041,741356087,909259832,926497072,808987702,825439544c1664692277,942815544,943141687,959982644,942945586,741879860c942748727,926233649,926428216,875966774,741945396,875706680c892352049,876096564,909456690,1664626738,842412601,892942649c876031031,892418097,741881144,942815544,942683703,892939320c892482873,741946169,960050489,875967032,876162102,842281267c1664103732,959525943,959657268,876162105,892418098,741618741c959787577,942945840,959982647,859256882,741488695,859385913c842413362,876031028,909456177,1664366901,842150968,808793649c876162101,825504051,741816374,892482616,808597045,876096568c925970994,741683765,942748727,943206456,959982647,909588530c1664628784,926494777,926234673,808987705,859123769,741749554c943010360,875704883,876031033,909653041,741355577,875967033c926364729,876162103,942682675,1664563508,942815544,926364471c959982649,942945586,741879860,909194295,842019896,809053235c926233657,741879858,859387192,825504306,926428217,808530230c1664562230,892874808,808793401,876031030,825571121,741423408c942815544,942683703,892939320,892482873,741946169,825636664c808530486,892873780,825373497,1664495673,959525943,875837236c926428209,926494774,741488949,926494777,859322417,959982648c859256882,741357623,892483896,808728628,876031032,858928177c1664496945,909717561,842019381,926428212,859256117,741881141c825636664,942749239,892873778,892678713,741815347,909194295c808792888,959982647,909588530,1664628784,909261112,943076145c926428211,842412342,741882160,959983672,926363705,876031024c942749233,741488953,892941625,909587001,842542128,892548661c1664365105,942815544,926364471,959982648,942945586,741879860c875639863,926429490,959982649,859321394,741751096,942814265c909455416,876096564,909456690,1664168242,842150968,842348337c876031029,808990769,741816376,942815544,942683703,809053240c942749497,741947189,875967033,825374770,926428210,909523253c1664366391,892417079,825701173,926428216,926300469,741552944c876163129,825505077,959982641,859256882,741947191,892483896c808728628,876031032,943207473,1664300345,808858169,842217523c926428216,892352309,741751091,942815544,909653816,808987700c875900985,741421621,875639863,859060280,892873783,892481849c1664103989,809055544,859256885,926428215,842412342,741683249c825831481,875706418,876031027,909456177,741487928,825373752c909717557,876162104,858863666,1664234807,875967033,825374770c892873778,842414136,741947443,942748727,875639096,842607664c959591478,741356594,859124280,808924976,892939317,909719865c1664627255,892482616,925971508,876031032,859321905,741552437c892874808,825767737,876162102,942682675,741617717,959592760c825440563,808987698,892678201,1664431157,858862647,825308981c926428211,926300469,741552944,825439289,808596020,892939313c842545465,741880886,960050489,909521720,876031030,959920177c1664431672,842412601,842282035,842542132,859255605,741946162c959592760,959656757,892939318,926037305,741683762,942748727c943206456,876162097,909128243,1664562484,825635385,892547888c926428208,842412342,741552177,859189817,959853366,876031033c875640881,741749560,808858169,842217523,808987704,959985976c1664627767,909259832,909522736,926428215,909326389,741423161c909194295,926037048,842542133,825440309,741423156,875705400c825506103,926428208,808530230,1664693302,825635385,892876598c876031032,959526449,741553458,876163129,842609973,959982649c892811314,741880376,808859448,909456953,876162097,825504051c1664627513,875639863,876165176,809053239,825635385,741486897c842412601,842610745,926428217,842412342,741486641,825373752c909717557,876031026,842347825,1664170294,858928184,909129524c808987700,858929464,741750073,960050489,842479161,892873777c859191352,741618993,875639863,926429490,842542137,842217525c1664169527,926234424,909194800,892939321,842545465,741422134c892678712,959459383,876031032,875640881,741487416,859387192c825832760,892939315,859322681,1664300854,892482616,858862132c808987696,825833784,741880368,942748727,825308721,809053236c925972281,741422645,808858169,859125299,892939315,909719865c1664234039,859124280,842479664,876031026,909392177,741750321c926037049,842479668,926428215,959657525,741751088,960050489c875967032,808987699,842610488,1664235576,959525943,859387444c892939317,892877113,741619252,943010360,808465203,959982649c859256882,741947191,942814265,875902257,876031028,909392177c1664366129,959592760,842412340,809053237,876163385,741749813c808859448,808531252,809053240,909456441,741816113,942748727c943206456,959982648,943142450,1664233783,892874808,808792371c926428212,909717558,741357109,859387192,926101554,876031024c943207473,741423414,842608697,825307446,842607666,825702709c1664693298,942815544,943141687,876162098,892418098,741618741c942748727,926101560,892939314,842151737,741356592,892941625c825700409,842607666,842282038,1664563506,926429240,825309234l876031031,875640881l741880632,842608697l825307446,959982642l825766962,741946424l808859448,842019123m842607673,808662070l1664562482,909194295c892483889,809053236,892679225,741880377,842216505,859256624c892939313,842545465,741946422,960050489,909521720,876031030c875902257,1664301108,926496057,926234424,876096567,959524914c741554227,892482616,825374261,892939312,859125817,741816120c858862647,842413877,876162097,942946098,1664561719,942815544c825308983,959982641,959658290,741421619,909455928,959984947c876031031,892614961,741879865,926234424,943076912,876096560c808595506,1664431153,959592760,825440563,842542134,842217525c741422647,858862647,943208245,842607665,858993206,741618737c842609976,942683445,876096568,909456690,1664692274,960050489c859058226,876031030,892614961,741816627,926496057,926234424c809053239,825832249,741487921,809054264,858927925,926428212c842021173,1664692272,875639863,825504562,809053233,876163385c741685554,926429240,943206969,926428216,842412342,741683249c859124280,942749488,876031031,909195313,1664430385,892874808c825767737,876096566,875639858,741749553,809054264,825440054c809053239,859125305,741683251,892417079,808596277,876162103c859255347,1664300850,808859448,808532025,809053233,842608953c741618738,875705400,825307953,808987696,842610488,741421878c926496057,892549432,926428214,808728117,1664235315,825832761c859126073,809053240,942749497,741618488,876163129,875836981c876162097,876099122,741617714,875705400,842610999,876162101c909258806,1664300341,926234424,892745008,808987696,943208760c741947193,926234424,825505328,808987698,909521976,741947444c825832761,942815545,926428209,859189558,1664496438,808596536c925971768,959982642,859321394,741880374,942814265,875903287c842607666,842282549,741617720,808662073,859190583,876162102c875837746,1664692275,842150968,892351288,876096562,926167858c741553973,942814777,909717808,842607672,926298422,741421110c926233144,825374518,892939318,825635897,1664497462,808596536c825832504,892939319,926495033,741618743,926233144,808923696c926428212,892810549,741422387,892678712,943011120,809053232c943207737,1664234293,875705401,825766194,842542132,892548661c741685299,808859448,808661555,876162103,876099122,741617714c943011640,876033843,876162105,909258806,1664626744,875706680c959984440,876096563,943141938,741357875,842608697,808530230c959982640,808532018,741487408,875705401,909128242,959982648c959461426,1664365109,926233144,875706422,876162102,876099122c741617714,858928184,942684212,876162100,808596530,741488434c959788856,959919926,926428212,909129525,1664694070,892678712c943011120,959982640,825570098,741947703,808858681,943142194c809053236,875902521,741946928,909652024,959590710,876162104c876099122,1664103988,825832760,876097593,892939312,943272249c741422642,859385913,942748217,808987697,809056568,741815602c842150968,892351288,892939314,926431033,1664364851,909455929c808989236,876162104,892809267,741749558,842412601,858862387c876162105,825307187,741619768,808859448,808532025,876162101c909258806,1664170290,909259832,876032049,808987697,825636408c741486643,876164409,926298422,892873782,859388216,741619513c875705401,959590706,876096566,959919154,1664366134,892678712c926429239,842542129,892351797,741749560,809054264,875902261c892939315,926495033,741684018,943010360,943141683,926428209c909326389,1664366649,875706680,842412856,842607672,909324342c741421616,842609209,925907252,959982649,926168370,741357619c926429240,909194297,892939318,825635897,1664497462,825832760c926037042,876162101,808596530,741618485,825832760,825767218c892873779,909652793,741619249,808662073,943206705,876162100c926363699,1664563254,875705401,892678450,959982647,842347314c741421624,842150968,926037809,809053234,825374009,741751089c942814265,926364721,909192242,959722550,926102582,959461731c959788340,942422066,875967799,825701168,909261100,842543668c942421297,959920181,926365751,825505580,842283062,942421303c808858164,909588793,959789411,909129268,959197494,842282546c825307704,959789356,892810550,925644082,892809524,859385905c892483884,892417849,959197745,909261104,859125808,959789411c909260857,959198516,926496050,909129009,909521196,892744500c741618230,959592760,842412340,876096565,859320882,741356083c808859448,858796339,876176179,959723314,741552946,942748727c909193784,842607673,926101558,741946416,875967033,842544697c809053232,825570873,741355568,909718841,875705909,876045106c876099121,741750578,842150968,808793649,809053237,959787577c741685045,960050489,875967032,876162101,842281267,741356852c875968049,875704369,946025781,859190583,859191353,959461676c808728881,942421043,875901492,959590706,892483628,875770930c925644084,842281268,926496818,842283052,909652022,962803513c875639604,959461170,909588524,825374257,942420016,875967799c842545200,825505580,959854644,942420272,808924471,808465461c842283308,942684216,946025266,959460919,808858934,959789356c943208503,824981812,909391414,875706162,808987704,842413624c741553968,892483896,842086196,876096561,842282290,1664496433c825831481,875902009,876031033,859125041,741619252,926037049c842479668,842542135,925905717,741488945,942815544,943141687c892873780,825831737,1664234803,909194295,960051249,892873779c892481849,741357109,892678712,875574320,926428217,842412342c741882160,859189817,959853366,909192249,959722550,926233655c909261155,808859956,959199029,892614960,942682679,909588524c808530736,942422066,926233906,825372977,825505580,943142195c942420535,842610741,875967545,842610787,808531251,959199538c943274293,859059762,942684204,926496825,925644340,943206708c926495537,892483628,842609460,942422328,892416564,942683952c909261155,842543668,942420529,808924466,926495026,909521196c808923444,741488946,959787577,825569591,926428210,858992694c741684280,808859448,909456953,876110646,909390642,741486648c909194295,926037048,842542132,842217525,741357111,808858169c925906995,926428210,825438262,741749296,926233144,943273782c876045109,892678961,741488437,842608697,859322677,842607666c926495798,741488432,809054264,858927925,809053234,858928441c741355568,875968049,892614966,946026039,808858164,926496312c909261100,959722290,942420787,859386425,875639609,909261100c808530740,925643571,825635124,859124281,892811308,808990265c946026804,942813748,943142705,959789356,842479921,959197492c842217776,876034101,959461676,892352050,942421561,825635380c842217264,842610732,892482867,962802742,842281524,842149936c892811308,875638841,959197753,926496050,925906225,842283052c925905206,942421816,842610741,892548152,842283308,808464948c946026033,808989241,875705657,842283052,875902005,942420534c825635380,842217264,842283052,959459888,959199281,959527221c909194552,859060524,825372976,946025524,876032569,926234420c892483628,892678197,942420024,808858164,959526713,842283308c808596020,942420791,959920181,858928695,942684204,942749238c962801969,959658288,926036530,942684204,909261111,959198258c842281524,959591728,909261100,926495284,942420789,808858164c876034361,959789356,825833527,946024496,942813748,825374001c892483884,942945334,959198261,876163636,875967796,842283308c909521977,942421553,942813748,842346547,892483628,892875572c962803249,842281524,959591728,842283308,942945337,942421298c892876848,942815544,842283052,925905206,959199032,892746037c892416055,842283308,808530484,962803764,943012144,842413879c942684204,808532281,942420275,808793394,909326389,909588524c858993456,959198515,842281524,959721521,842283052,926300208c946026800,909391920,892351029,959789356,875640372,942420018c892483893,943076150,892483884,942879798,942421298,875901497c808989495,943011884,909652537,962803001,943075892,959787572c842610732,808858679,959199027,959527221,892547639,959789356c842478133,942420274,825373236,825766965,842283308,842283062c946025520,892547641,892483634,842283308,892416564,942420789c809055543,926495793,842283308,926167352,942421303,808793394c808990005,892811308,926298936,962802994,959527221,842348343c959789356,859387959,942421302,892547641,876164913,842283052c825440306,959199024,943274293,959985204,842283308,808464948c946026545,909194807,825505331,959461676,876033332,942421557c942944825,942814771,959789356,959787573,959199283,875967794c892874804,892483628,825636407,962803257,858797618,943011127c959789356,859387959,959198773,926036788,943075891,842283308c808464948,959198514,926036788,808529971,892483628,875968055c962803764,943075892,959787572,892811308,959787832,959197494c842281524,909389873,909261100,942813233,959198259,926036788c825374003,859060524,942747952,962802744,909194802,825242681c842283308,892416564,942421301,842086709,942684213,942684204c808859957,942421553,808793394,808990005,842283052,875770933c962802737,959527221,808924984,959461420,892679472,959199283c959658288,808988978,842283308,859124024,942420275,943075897c892613168,842283308,925905460,962803256,959591986,825767480c892483884,808531769,959197488,943143221,909456185,842283308c842610488,959198520,842281524,926102832,959461676,943206711c946026803,825635380,926430256,842283052,858994738,959199280c825833781,959787321,892483884,942945334,942420533,942813748c943075889,859060524,959591473,962801974,943143221,825308217c892811308,858797110,959197751,842281524,943272497,859060524c808662834,959197233,875573302,858863417,842610732,858861880c946026544,892416564,892548913,959789356,892942641,959198771c825702704,875771960,859060524,942682416,942420791,942813748c842346547,943011884,926169401,962803763,959527221,892614455c909588524,892482352,942421046,959920181,943206454,892483628c909455413,959198515,842348853,943077686,959789356,926431537c946026550,942682676,875575094,842610732,842282039,942422324c808924471,842085430,842283052,959459888,959197490,959527221c909718583,842283052,943207475,946025269,859190578,876032311c842283052,925905206,942420531,959920176,842478386,842283308c925905460,959199032,858928690,825309491,959789100,892613169c946025267,942813748,859190067,959789356,825831737,959199541c875967794,842348596,842610732,876099382,959197749,943274293c842019381,959789100,892352048,962802738,909325874,943273523c842283308,858927668,959197746,825242420,809056305,959789100c825373235,959198518,909392181,909588017,842283308,909326390c962803769,842281524,875705138,892483628,859058229,959198001c858797618,825372726,842610732,909326388,959198008,959527216c809054772,959789356,926431537,946025271,858797623,875967794c842283308,909521977,942421297,808793394,808990005,909261100c959657523,959199285,842281524,959461425,959461676,943206711c946026803,942881077,858797879,892811308,875966519,942420529c859125808,892481586,842283308,892351028,959197747,909325874c859322676,959789356,943273268,946024505,825635380,926431024c942684204,858929463,959197751,959527221,808924984,859060524c943011632,942420537,892416564,842414384,842283308,842283062c962802736,825242420,959721778,892483884,808662070,942421813c808989241,875705657,909261100,909324337,942420016,942944825c942814771,959461676,842217777,962801975,842281524,808989232c859060524,808662834,959197233,926496050,808989744,959789356c925972020,942420275,875705650,892680499,842283308,808464948c946026801,808793394,858862388,909261100,808858416,959197490c825242420,876099633,842283052,842608694,959199536,842281524c942684209,842610732,892743988,962802742,808596276,875575094c892483628,892678197,942420024,876163641,943273264,959789356c892877105,942420529,892352821,842413881,943011884,942814776c962803257,825766452,825439029,892811308,876032824,959198009c842281524,925972529,892483628,825373746,942421046,926364983c959722545,842283052,925905206,946025011,959920176,842478386c959789356,892942641,942422067,909194807,909325875,909261100c858927153,959198514,825242420,876099633,909588524,892482352c962804022,875967794,875706419,859060524,926298162,959199280c842348848,842019377,842283308,842283062,959199541,943143221c909718840,842283308,858927668,962803250,926036788,808529971c842610732,926494776,959198775,909261104,808464689,892483628c876033591,959198007,959527221,926233144,959789356,842478133c946026033,892352821,942880568,842283052,808663090,959197749c842479925,959722802,842283308,808530484,959198260,876163636c892483636,892483628,892547896,946024754,808793394,892548661c892811308,909455415,959198005,842281524,892679473,909261100c959656754,942420273,960051253,808728372,892811308,875966519c946025009,892547641,959853874,959789356,892942641,959199283c959527216,842020916,959461676,858797618,959198260,909392181c909588017,842283052,842151217,962801972,959527221,808727865c959461420,892679472,942422067,859321655,942946103,959789356c925972020,942420275,892352816,942880053,892483884,858993718c946026289,858797623,942682930,959789100,808792625,942422324c909130037,875705648,909261100,909325875,959199289,842281524c842150706,859060524,942747952,946024505,942881077,825307704c842283052,858994738,942422064,808858164,959526713,842283308c808530484,942420788,808793394,858862388,892483628,842543924c962801974,909392181,825440049,859060524,926363698,959197235c959527221,808989241,842610732,942880820,942422072,875770420c859125046,892483628,892678197,962801720,825833781,809055032c842283308,842019380,959199543,842610997,909586736,959789100c909522995,942421303,808924471,842085430,943011884,909325880c962802487,842281524,942814512,943011884,909588791,959198002c892746032,960049715,842283052,925905206,942421816,959920176c842478386,959789356,842479921,962802995,892746037,943206968c942684204,842085942,942421561,942813748,942682931,842610732c859255861,959198264,875967794,925905205,842283308,892613689c962802742,892614960,825701941,959789356,909194804,942421559c926429753,859189301,842283308,942748212,959198513,959723058c876164917,892483628,876097587,962802487,825242420,959658289c959789100,909259315,959199543,842281524,808858929,959789100c892352817,942420792,859125808,858927154,842610732,909326388c962803762,909325874,959656501,959789356,926431537,959197495c943143221,892744505,942684204,842413620,942421042,808793394c808990005,842283308,892613689,962803766,842281524,825309233c842283052,925905206,959198771,892614965,842610745,842283308c859124024,942420275,942813748,825634867,959789356,892942641c946024500,892352816,942880053,943011884,892746039,942421817c825766457,942682929,859060524,909194289,959198776,842281524c926495281,842610732,943077176,962803764,825833781,842479161c842283052,808663090,959197749,858928690,842545202,892483884c942879798,959198770,876163636,875967796,842610732,825766965c962802229,909261104,892678449,909261100,909653553,959199026c842281524,876032560,859060524,808662834,942420017,959920181c959723574,842283052,808663090,946025013,926233911,926364980c842283308,842019380,942421815,959527221,859321648,842283308c842283062,959198513,943143221,808464697,859060524,808728370c962802483,842281524,959461425,892483628,842217267,959198771c825833781,892483897,892483628,909455413,942421299,875901492c875639859,842283308,858927668,962802226,842610997,825766192c892483628,909456182,942422323,808924471,842085430,892483884c808923193,959197488,959527221,875967032,842610732,942880820c946026552,808924466,959985201,842283052,925905206,942420531c959920176,842478386,959789356,892877105,942421041,942682676c875575094,859060524,926037041,946025265,825766457,859190065c892483628,875770930,959199028,875967794,825504564,842610732c876099382,942420533,909654069,825308211,842610732,909326388c962803762,842086704,892482873,842283308,858927668,959197234c825242420,809056305,909588524,909325873,942422067,942944825c942814771,892811308,842479161,962803256,842281524,876099376c892483628,859058229,959198001,825766452,926102067,842610732c858861880,942420790,825766457,959461424,959789356,926366001c946026548,825373236,909588279,859060524,926363698,942420531c808793394,808990005,842610732,926167350,959197233,842281524c892679473,892483628,859058229,946026544,859190578,892548661c892811308,875966519,942420529,842019380,825375024,959789356c892942641,942420788,892547641,942748976,959789356,926364982c946026039,825635380,926431024,942684204,858929463,959197751c842281524,842150706,959789100,943010353,959199280,892746032c808726579,959461676,825308722,962801712,876032564,926496311c892483884,825570358,959199536,842282546,842609721,959461676c876033332,942421302,942944825,942814771,892483628,909456182c962803763,842281524,808465201,859060524,808662834,942420017c909391920,825242165,842283052,925905206,959199032,943274293c859387444,842283308,842084916,946026297,959527221,859321648c959789356,875640372,959197491,909261104,808464689,892483628c808661816,959199536,959527221,909194552,842610732,808858679c962803507,842217776,875903028,892483628,892678197,942420024c842610741,943076919,959789356,876034353,959199033,842282546c942946105,959789100,926365747,962802992,825766452,825439029c892811308,876032824,959198009,842281524,825636145,892811308c926365241,959199545,892746037,825504310,859060524,942747952c946025528,892547641,909455410,842283308,925905460,942420793c808924471,808793653,959789356,909717817,959198774,943143221c909456185,842283052,858992948,962803254,875967794,959656756c859060524,909457200,942421555,959460919,808989497,959789356c925972020,959197491,926496050,926497072,842283308,925905460c962803000,959723058,876164917,943011884,959591992,959198512c943143221,909456185,909261100,859321136,959198514,842281524c825242417,959461676,808727862,946026806,876163641,909194801c959789356,859387959,942421557,926233911,925972531,842283308c942748212,942420273,926167604,875968057,959789100,875704883c946025010,808793394,892548661,942684204,959723060,959197237c959527221,959854392,892483628,875705394,959197234,909392181c842086704,892811308,875966519,946025009,942682676,926233654c842283308,808596020,942420791,825635380,909326128,859060524c926298162,959199024,825242420,876099633,842610732,808596787c962803253,842281524,892351281,959461676,959527219,959197234c959789365,909523248,842610732,909326388,942420792,842479664c825767222,892483884,942879798,962803762,925905716,909325877c892483884,875575097,942421048,942944825,942814771,959461676c825636148,959197752,842281524,926431024,859060524,942747952c946024505,909587762,858994487,842283052,808663090,942420533c942682676,808793142,842283308,808596020,959197239,892746032c959852596,808859948,875574576,946024504,825635380,926431024c842283052,892810291,959198519,842281524,858927152,942684204c858994999,942421049,859321655,875836469,892483628,892678197c946024504,892483893,892416310,842283308,942748212,959198257c909194802,875574839,842610732,892679992,942421559,808924471c842085430,842283308,926495799,962802485,842281524,959591728c909261100,959656754,942420273,942682676,825570358,859060524c959525168,959199539,842086704,842478137,842283308,842019380c946025015,842610736,909521972,842610732,842610486,942422065c942813748,842346547,943011884,909325880,959198774,875967794c825765940,842610732,859255861,946024504,842479664,808792887c959461676,892876853,942421042,842217781,842479154,842283308c925905460,959199544,959723058,876164917,892483884,842412089c962802483,943075892,959787572,959789356,892745014,959198512c842281524,926233905,959789100,892352817,959198008,909392181c825439281,842283052,925905206,962802227,875639604,825506097c842283308,808596020,942420535,859190578,892875573,842283308c875837494,942421558,808793394,808990005,842283052,926494774c962804017,959527221,892613945,909261100,808859956,942420021c892547641,859387697,842283308,859124024,942420275,875770420c926496056,842283308,808596020,946024503,892547641,909195314c842283052,892744755,942420021,825766457,942682929,859060524c909194289,959198776,842281524,959591728,959461676,942946609c962803504,959658288,842215728,959461676,825308722,942420016c892483893,959853366,892483884,942814262,942421040,859190578c875704629,959789356,909129268,962802998,943143221,825308217c892811308,942946101,959198771,842281524,842478128,859060524c808662834,942420017,842479664,926364982,842283052,808663090c946025013,926167604,876034103,842283308,808596020,959197239c892746032,959852596,842283052,960049206,942422070,825635380c842217264,943011884,926169401,962801716,959527221,808596792c959461676,942946609,942420528,876163641,825307441,892483628c909455413,942421299,959920181,926298935,842283308,808464948c962803761,842282546,859125561,959789356,942880056,942421815c808924471,842085430,842610732,892482867,959199542,842281524c825439536,892811308,875575095,962801714,825766452,926429749c859060524,942747952,959198264,842086704,842478137,842283308c842019380,942420535,892352821,909129017,842610732,892418100c962802489,909261104,892678449,959789100,859190578,959199542c875967794,875575346,892483628,825570102,942421042,825766457c892810545,842610732,909326388,946026546,892352821,959590968c842283308,842084916,959198777,825242420,809056305,959789356c825439544,942422320,825766457,942682929,892483884,842151737c962804023,842281524,909193264,942684204,858928694,942420530c876032569,809056563,842610732,858861880,942420790,825373236c825766965,959789356,926431537,962803255,959527216,842020916c942684204,859255351,942420277,808793394,808990005,909261100c876163636,959198265,842281524,926298162,959789356,825242169c962803255,892877109,842412851,892811308,875966519,942420529c909391920,959984694,842283308,892351028,959197235,858863920c926101552,959461676,959854645,946025017,942944825,859321907c892483628,942945078,959199030,959527221,808661049,842610732c959721782,959197238,876163636,875640374,959789356,859387959c962803253,876032564,892416568,892483884,892613686,942421049c859190578,875704629,943011884,959591992,959198512,943075892c875573812,959789356,876163385,962803249,842281524,909718065c909261100,926234932,959198265,892877109,859386676,842283052c925905206,942421816,892547641,892613937,842283308,942748212c946026289,909522992,842150706,842610732,959657015,942420025c942813748,842346547,909261100,959657523,959198261,842281524c842610480,959461420,892679472,962802484,825766452,892614451c892483628,892678197,959197240,943143221,959983672,842283308c892416564,959197749,842282546,859125561,909261100,909259570c962804018,825766452,825439029,842283052,825504052,959198003c842281524,892481584,808859948,842085680,942422068,859190578c909587253,842610732,909326388,946026546,859190578,926300212c842283308,942748212,942421041,875705650,875966770,959461676c909717815,942422320,909130037,875705648,942684204,909391412c962803768,875967794,825373491,859060524,926298162,959199280c909325874,875967540,842283052,825440306,942421808,926364983c858994992,842283308,858927668,962801714,926036788,808529971c942684204,959984952,959199538,909392181,909588017,842610732c875575350,959199033,842281524,825833264,942684204,858928694c962802226,892877109,875903026,842610732,942880820,942421048c926167604,892483127,959789356,892877105,942421809,875705650c808596530,909261100,859256369,946025524,808793394,892548661c943011884,859257143,959199030,959527221,809055287,859060524c842216497,942420274,909654069,825832242,892811308,875966519c946025009,825504313,892350776,842283308,858862132,959197488c842610997,825766192,892483628,842282803,942420790,942944825c942814771,892483628,942945078,962803510,842281524,875771184c892811308,875638841,942421817,909654069,942815539,842283052c925905206,942421816,959460919,842543929,892483884,942879798c962803762,808596276,942683958,943011884,942749240,942420535c942813748,842346547,959461676,842545205,959198775,842281524c959461425,859060524,942747952,946024505,842086709,909456693c959789100,892352048,959198258,842348853,926103861,842283308c842019380,942421559,875770420,842609976,892483628,909195061c946024500,909130037,959919408,892483628,926103347,959198516c842281524,959721521,959461420,892679472,959198004,825766452c892614451,892483628,892678197,946024504,825373236,926234422c959789356,808991025,959197232,943143221,892744505,959789100c842545203,942422320,825635380,842217264,942684204,858929463c962802231,842281524,943272497,959461676,942946609,942421808c825635380,959657776,942684204,808465976,942420784,942682676c808990261,842283308,808530484,962802740,825242420,809056305c842283052,959722549,942422324,909130037,875705648,842610732c858994740,959199287,842281524,842478128,892483628,892351540c962802998,876163636,825765941,892483628,892678197,959197240c892877109,892483123,959789356,892877105,942421297,909587762c842347574,943011884,959591992,946024496,942813748,859190067c842283308,842544183,959197745,959527221,825241656,909261100c926298928,942422072,892352821,942880568,842283052,808663090c962802229,959591986,926429497,892483884,859059254,942421300c909587762,909717814,842283308,926103606,942420272,942944825c942814771,959789100,892613169,962802739,842281524,942944305c842283052,892418098,959199538,943075892,892482610,859060524c959525168,942422323,808924466,825308978,842283308,942748212c946026544,825504313,875967798,942684204,808532281,942421298c808924471,842085430,909261100,892746036,959199542,959527221c808661049,959789356,808661559,946026549,808793394,926363701c842610732,909326388,959199282,842479925,859189299,892483884c892613686,959198009,876163636,875967796,959789356,808661559c946025014,825635380,926431024,959789356,842413366,959198772c959527221,926036025,842283052,892418098,942421042,909718839c875640118,959461676,892876853,946025522,960051253,892482100c842283308,808596020,942420279,892352816,859059509,959789100c942682675,942420280,808793394,808990005,892811308,825308983c962804024,842281524,842019633,909261100,909654322,942420280c942682676,808464950,842283052,925905206,942421816,959920176c842478386,959789356,842545457,946026549,808989241,808990521c842610732,892351795,959197745,825242420,876099633,909261100c876164657,959197488,842281524,825439536,859060524,808662834c962801713,875573302,858863417,842283308,842283062,942421040c842019380,926363953,842283308,842019380,959199287,909392181c959527216,909261100,876165426,962803252,842348848,825569841c842283308,926167352,925643319,943075636,858796853,959789100c943274033,959199025,959723058,943273781,909588524,825374257c946025264,926102834,909391667,825505580,892612920,959198264c825766452,892744244,892483884,842346553,942422064,909194807c842019122,942684204,960049717,929247543,942944564,875837752c959789356,959787573,942420788,892352816,808727861,959461420c859256368,942422065,892876848,959852856,825505580,959526968c946025520,808924471,808990262,943011884,859257143,942420278c875901492,808661298,959789100,926430512,925643060,825635124c959526711,909588524,825439793,946026802,825635385,859124788c842283052,825373749,942420019,959460919,842479672,825505580c959983926,942422329,942881077,858863925,892811308,808990265c962801717,960051509,892483382,959789100,943076658,925643320c892809524,859321648,842283308,926430263,959199026,892746037c942944822,959461676,892743991,946025011,959920176,842084658c825505580,825438772,942421557,808924471,825242677,842283052c959787314,942421560,943274032,926496311,959461676,959525429c929248823,892547380,960050486,909261100,808859956,942421813c909522992,808728626,909588524,825570352,942420529,959920176c892352819,825505580,942944568,946025779,876163641,892483121c842283308,892613689,959199542,943274293,808728114,959789356c875641141,925643831,825635124,858863415,842283052,909652022c946026297,909587767,808532281,842283052,909586486,942422326c959920181,842281782,825505580,808531255,959198009,842479925c808726578,959789100,926102065,946026550,892940857,876163891c859060524,858861872,925644088,825766196,943206453,892483628c842609460,959199544,943274293,825702709,909588524,808530736c946026290,926429753,926102326,825505580,842283062,942420535c942944825,909194802,959789100,842609968,942420533,808858164c926299703,892811308,959853368,929247544,943075636,909718069c842610732,926431030,942420529,909522992,875966514,842283052c925970998,942420277,825373236,809056565,825505580,942748212c962801976,959527216,892940852,959789100,926167601,942420537c943274032,943273527,959461676,959525429,925644343,892809524c909326384,892811308,909520951,946024504,959920181,825635639c909588524,892746032,942420534,859321655,842151734,825505580c943076659,942421813,942881077,858863925,959461676,842216758c946026553,892678708,909193782,959789356,875573817,925644339c926429492,825636921,959789356,892811319,959199031,876163636c808728629,842610732,859386681,962803505,892746032,925972531c825505580,876034100,942422064,909718839,959721528,959789100c842347057,959199545,842281524,809056048,959789100,909193779c946025781,926102834,942748980,842283052,925905206,942420531c842217781,909194290,842414380,959590456,942422329,892352816l942880053,892483628l943010614,946025273l825766457,942682929l842283052,875837488l959199536,875967794m808794164,842283052l842086450,942422070c959460919,875901752,842610732,909326388,946026546,875901492c892678451,842283308,925905460,942421304,808793394,858862388c959789356,875575605,959198005,825242420,876099633,959789356c942879287,962802483,808989238,892614450,959461676,825308722c959198256,943012144,808989750,842283308,842346808,959198775c909194802,825504057,959789356,926366001,946026804,842610741c809055800,959789100,842347057,942422329,942813748,842346547c842610732,842610486,959199537,875967794,875639603,892483628c825636407,946026041,959789104,909586998,842610732,909326388c942422066,859190578,942880309,909392172,926233136,959197240c892614965,926496825,959461676,842283313,946026552,942813748c942682931,959789100,926167601,959198009,959527221,942880057c842610732,959721782,942420022,892876848,959983929,892483628c892678197,946024504,942881077,892549430,842283308,808464948c942421553,809055543,926495793,959789100,959920179,942422325c825635380,842217264,892483628,959525688,962803768,842020404c943206966,892483628,842217267,959198771,909261104,926429232c959789356,825833527,942420016,876163641,909194801,842283308c808464948,962803249,926036788,808529971,909261100,942813233c959197747,943143221,909456185,892483628,892547896,959199026c959527221,909325625,942684204,842348084,946025520,808924471c875705398,892483628,892678197,942420024,926102834,909324851c909392172,842412592,959197497,959527216,925906996,892483628c909259826,962803255,943075892,808858676,842610732,926496566c959198771,959527221,808596792,959789356,859387959,942421302c892352821,942880568,842283308,842283062,962802736,825833781c909194297,892483884,808727606,959198520,876163636,875967796c943011884,926103865,942420018,942813748,842346547,842610732c943011640,962803506,808989238,959854387,959789356,842478133c959198769,842479925,875769906,842283052,808663090,959197749c959658288,808597809,842283308,942748212,946025265,842217781c892679729,842283308,926101816,942420277,808924471,842085430c842283308,926495799,959198005,959527221,808989241,859060524c943011632,946025017,892416564,842414384,842283308,842283062c959198256,909325874,859125557,942815276,926169141,942420533c892352821,909522745,909261100,892351284,946026545,875901492c875770162,959789356,808924470,925643569,892678452,926430260c892811308,875900983,942420272,842086709,842413875,942684204c909588537,946026297,842610741,875967545,825505580,943273015c942420529,859321650,808859442,892811308,842215481,942422072c858797623,842215473,909261100,859387441,828584761,825505334c942813239,808987705,892744760,741816121,876097592,959853622c808987699,859123769,741487410,909259832,892942384,876031027c808990769,1664235576,892941625,909587001,808987696,808662328c741880370,892482616,858862132,892873780,876165432,741422135c925971511,875575604,959982645,892811314,1664102963,858928184c859322164,808987698,859123769,741552946,859387192,909194808c909192249,808530998,842281524,808859948,875574576,942422328c909718839,842215479,909588579,808530736,959198258,926496050c925970482,825505580,875640888,959197488,892350518,959984688c909588524,825505329,942420533,909194807,825241906,942684259c892746037,925642803,943206708,859255600,842610732,926431030c942420529,909718839,892811062,909588524,808597041,942421561c842348592,825702713,909521251,892547636,741618232,909457208c909654323,876096563,808531506,741881908,875967033,808597554c876162104,926363699,741685302,875639863,959985208,926442297c909129525,741357622,892874808,926036531,808987700,926431544c741552183,909259832,942944305,876031032,808793905,741356600c960050489,926298936,809067314,909653305,741947444,892482616c858862132,842542130,943077173,741618738,875968049,892614195c942421305,892416564,943077680,942684204,842610745,962801716c842282546,858862136,842283052,858927412,925643316,943075636c959722035,892811308,943272758,942420790,909130037,808989232c942684204,926365753,946024496,808924471,808990262,825505580c926169142,959199288,842479925,808726578,892811308,892548917c942420022,909194807,875573554,959789356,859387188,828586295c825505334,942945072,926428208,909129525,741357622,892874808c926036531,876096564,842282290,741749553,892678712,808662064c876031033,808793905,1664104240,943010360,942944563,876162097c859255347,741881655,808859448,842019123,809053236,909456441c741816113,942748727,809054520,876162100,892418098,1664365621c909259833,808923960,876096563,842282290,741945905,959983672c842019129,909192248,858928182,825440309,892483628,842609460c942422328,859321650,909587505,959789411,909260857,942420788c825504313,876032055,825505580,842609719,942421561,825373236c892351798,959789100,909522226,959198258,842282546,892416568c959789411,892810550,925644082,825635124,808859449,892811308c808990265,959199540,943143221,875967289,842283308,842084916c942422073,825635380,825505584,959789411,842348601,942422064c808924471,926299190,842610732,825373753,959199027,842281524c859255344,892483628,859058229,942422064,892483893,859322422c959789411,909194804,942421559,892416564,825504306,842283308c942748212,942420529,909718839,960050999,892483628,825307191c959199286,943143221,909456185,892483683,943273525,959198516c875967794,808663091,842283308,892613689,959198262,825702704c909129273,842283052,825440306,942421808,842610736,842282035c842283363,858927668,959197234,959723058,876164917,909261100c960051506,959197494,909392181,909588017,959789100,892941616c959197233,959527221,809055287,942684259,943143221,942422064c842610741,909261111,959789100,892352048,942421042,909718839c875574072,842283308,842019380,959197751,943143221,875573561c959461731,842478900,942421296,808793394,892548661,892483628c926363699,959197232,842281524,859255344,942684204,825767224c959198262,892877109,892352820,892811363,875966519,942420529c842019380,825375024,842283308,858862132,942420784,942944825c859387955,959461420,842282288,942420278,825635380,842217264c942684259,858929463,959197751,959527221,943010360,959461676c942946609,959197744,926036788,825636658,842610732,909326388c959198008,959789365,859058738,875706467,808466489,942420786c859321655,842545462,959461676,892549425,959198002,943274293c825505330,943011884,825439800,925643829,825766196,926494773c959789411,808596023,942420020,926233911,808858931,942684204c926365753,942420016,876163641,875705905,825505580,825767988c942420792,808924471,808990262,943011939,859257143,942420278c925972023,959918390,959461676,842543665,925643572,825766196c926036788,842610732,942946104,942422064,825766457,859125040c909588579,808530736,959197235,858928690,859386675,825505580c825701433,959197753,858797618,959721527,909261100,943077684c942420018,875901492,892547378,942684259,808532281,925644850c943075636,808859443,842610732,960050998,959197753,959789365c858927665,909261100,842150964,942421561,926233906,959854640c825505635,959526968,942420529,892876848,942945337,959461676c859124275,942420790,943274032,926496311,842610732,909194297c925643826,892809524,825700400,892811363,943272758,942420790c909718839,909455416,909588524,892746032,942420022,959789104c909129013,825505580,842283062,959198007,842479925,808726578c959789155,926102065,942422070,909130032,892416823,842283308c876164151,925644601,942944564,892678455,959461676,842478900c942422064,909587762,825440055,909588579,892746032,959198006c909194802,943011895,825505580,909193780,942422321,892876848c959852856,959461676,858797618,959199539,959527216,942944818c959461731,842283313,959198265,909194802,942683703,959789356c825833527,959197232,892877109,859059764,909392172,943075888c959197744,926036788,808529971,859060579,875706162,942421817c825766457,942682929,842283052,875837488,959199536,842281524c960049713,959789100,892352817,942420792,825504313,858796344c842610787,858861880,959199280,825702704,909259576,842283308c858927668,942420018,809055543,926495793,842283052,859322164c942420281,808793394,808990005,959461731,926365749,959198006c842020404,892613942,842283308,808532024,959199031,959789365c943011634,892811308,875966519,942420529,942682676,926233654c842283363,808596020,942420791,909194807,825505331,909261100c808465204,942420528,825635380,842217264,892483628,959525688c959199288,842281524,909718065,942684259,825767224,959198262c943274293,942682677,842283052,808663090,942420533,942682676c808793142,959592748,842478642,942421560,926298681,842347576c892811363,942880565,959197489,943075892,875573812,909261100c875573299,959199542,842281524,875574065,909261100,926234932c942421049,808662322,859255864,842283107,858994738,959199280c959723058,943076662,842283308,892416564,942420278,808793394c858862388,942684204,808531510,942421300,825635380,842217264c942684259,909653304,959199543,842020404,825307189,892483628c859124534,959198520,943075892,909521972,959461676,825307701c942421561,875901497,909325879,825505635,892940598,959199536c825702704,825636151,892811308,808728373,942422326,875901492c959590706,942684204,808532281,925644850,943075636,808859443c909261155,808859956,942421813,943274032,875770425,909261100c842543668,959197745,808531506,859385907,909521196,842610228c741357618,825832760,825768248,809001783,892744760,741619513c960050489,875967032,876096566,892874802,741880633,942748727c909654327,926428213,959657525,741553720,909259832,942944305c892953400,842545465,741553206,960050489,909523249,876031030c875640881,741881653,926496057,875573810,876096560,909390642c741487925,809054264,875705141,809067312,909456441,741422132c875968049,875968820,959198771,892614960,942682679,959789356c959658041,959198514,842282546,808530488,959789100,892942385c929249333,825635124,892482104,959461420,892679472,959198260c909194802,825504057,909588524,808530736,942420019,959460919c825372985,825505580,909193780,962803249,943274293,842348852c892483884,892483385,942420019,875901492,892547378,942684204c808532281,824981554,875836982,875966515,808987696,943011896c1664693809,825832760,959591730,842607673,942814262,741355826c825635385,959460144,876031027,959723313,741880880,943010360c942944563,876096561,942945074,1664103736,808859448,909456953c842542129,909522741,741356852,858862647,808531765,926428214c943077685,741946416,876097592,842151478,876162101,825373746c1664431413,825832760,943009849,842607667,875770422,741423158c926234424,909391408,842607671,925907253,741421104,825832761c875706169,842542129,842281525,1664102964,808662073,842282807c959982644,825309234,741879859,825439289,943075636,876162102c825373746,741945400,842150968,943142705,876096561,959919154c1664365873,842150968,808661816,959982648,858863154,741947446c909455929,875770932,959982641,943142450,741487924,825832760c909129266,892939318,959985465,1664431409,892940345,960049714c876162101,808596530,741423415,842216505,825242423,808987696c909260600,741816117,942815544,808661297,809053240,942749497c1664496179,875705401,959590706,959982646,892614450,741683504c875967033,825767481,809053239,943207737,741618229,959983672c842019129,892939316,943272249,1664562999,959984952,959854642c809053232,943207737,741356341,892678712,859190576,876096565c859320882,741488176,825832761,942815545,876096567,909652018c1664364599,825832760,909456690,926428208,909129525,741486900c959592760,858862132,876162103,842150962,741619248,859124280c858927927,842542134,926299957,1664430903,808662073,943206705c959982644,842347314,741750064,825832761,909260857,876096565c925970994,741750583,926233144,943273782,876162105,876099122c1664693554,960050489,825506097,842542134,959920436,741617717c842150968,892678712,892873776,926496568,741814321,959592760c825440563,876162101,808793906,1664692272,942748727,859190833c892939314,842151737,741356592,959983672,943274040,926428212c842412342,741617713,808859448,909455923,876031027,875902257c1664235572,842216505,859256624,892939318,926431033,741488176c875967033,959590964,892873778,842611000,741620022,942748727c875966776,842607672,909718582,1664562480,909652024,876098102c926428208,825438262,741487408,842412601,959656755,876031027c942749233,741356338,926496057,892876856,926428214,842215478c1664364595,892482616,858862132,892939315,808597817,741749556c925971511,943142964,876096569,926167858,741619248,959592760c808530228,959982648,926431282,1664300600,808859448,808530995c876031028,926169393,741357873,959592760,875769908,842542133c808466229,741881142,825636664,808530486,808987698,959591736c1664169785,875639863,876165176,959982644,925971506,741947184c909261112,842281777,959982649,959658290,741945651,943010360c909586995,876031025,875640881,1664628533,926496057,875573810c876096560,942747698,741488440,825636664,875966513,808987700c892941624,741748789,875639863,875967026,876162102,925905459c1664496439,926496057,909129528,926428210,842412342,741421105c942815544,909261104,876031031,825767985,741422390,842608697c825307446,926428210,926103605,1664432436,825831481,875704889c808987700,842413624,741357360,858928184,959789108,892939314c825635897,741750582,808859448,959461433,876162103,909258806c1664563506,842216505,825242423,808987696,959985976,741487410c942815544,808661297,876162104,842478131,741881143,875705401c926036018,809053240,875902521,1664693808,909259832,909719856c959982648,859321394,741880374,825373752,825700405,892939314c926495033,741749554,909261112,909718577,808987696,959789112c1664694321,892678712,943011120,876096560,942945074,741882165c808858681,959591986,842607671,858993206,741421369,926038328c859255604,926428210,909129525,1664233780,892874808,842019379c892939317,926495033,741488948,892941625,825374514,842607670c825702709,741553458,808662073,943206705,809053236,825832249c1664235318,825832761,942815545,926428215,959657525,741617718c959983672,892481593,876162103,876099122,741617714,960050489c825506097,842607670,926167609,1664104498,926233144,959526454c959982646,858863154,741945908,808662073,943206705,876162100c926363699,741816374,875705401,842215986,876162100,859255347c1664102704,842216505,959722039,876162103,876099122,741617714c875705400,942879793,876162105,842150962,741422896,909259833c926298680,926428214,943271990,1664431411,942815544,808661297c842542136,859058741,741815348,808858681,808990258,809053238c942749497,741946168,959788856,825440310,809053232,825374009c1664497969,876097592,808596790,876031028,909392177,741618228c876163129,842609973,842607672,842019126,741684024,892482616c858862132,842542133,943077173,1664365618,875639863,809055800c926428212,892352309,741355572,942815544,825439543,926428211c909717558,741619253,859387192,926101554,909192240,808662070c925905201,959789411,959723577,942420533,909130037,876032560c842610732,926103352,959197752,943274293,959592755,825505580c942684216,959198520,959527216,892940852,892483683,909259826c942420024,875901492,926101810,842283308,926496568,925644601c876163380,892549430,959789356,808596023,959197236,943012144c825833272,909261155,842543668,942422064,875901497,859255097c909521196,942814772,741683760,892874808,859125305,809053238c825832249,741553974,825636664,959459894,842621752,892352821c741946676,892417079,926495541,926428210,892352309,741355572c959984952,808596281,926428209,825438262,741749296,842412601c959656755,876045107,943207473,741356596,959788856,959721776c809053238,943207737,741421877,892482616,858862132,842542135c943077173,741618738,875968049,842544689,946026548,942750005c925972537,909261100,825767473,942422065,959460919,808858934c959789100,858796595,925642807,943075636,960049717,959789100c959789107,946025265,859125808,808792625,909261100,842543668c959199025,842348848,859124275,825505580,842608950,942421301c909718839,959721528,959789100,842545203,962801713,842281524c926495281,943011884,909588791,942420786,859190578,909390134c892811308,875966519,942421814,842019380,825375024,959789356c842479921,962801716,842217776,876034101,959461676,892352050c959198777,825242420,876099633,842610732,808596787,959198773c842281524,926102832,842283052,925905206,946026035,909194807c959721780,959789356,909194804,942421559,808662322,825243447c892483884,859059254,942421300,859190578,875704629,959461676c926431285,946024761,825766457,859190065,842610732,942682424c959199536,842281524,825309233,859060524,808662834,942420017c942881077,909719095,842283308,842283062,946025520,825504308c808597043,842283308,808464948,942422321,942813748,959591729c959789356,909718836,942420276,942813748,842346547,892811308c842084409,962802739,842281524,825700402,909588524,892482352c942422326,960051248,926036017,892483628,909455413,942421299c858797623,825765939,959789356,876034353,946025017,876032569c842215478,909261100,842348852,942420792,808924471,842085430c842283308,926495799,959198005,959527221,892481593,842610732c825702200,946026800,892416564,892810289,959789356,909194804c942421559,892416564,825504306,842283308,808530484,942421044c942682676,959461174,959789356,925972789,946614835,825766457c859190065,909261100,926497074,946615600,943273010,875771184c842610732,825504054,946616377,892416564,875902000,942684204c926365753,962801968,825766452,842215477,825505580,875705653c959198003,842479925,808726578,842610732,876099382,942421557c859386425,875639609,959789100,943010353,929249073,892809524c858927920,959789356,892811319,942421815,825635385,909523252c842610732,858993977,959199289,892614960,859126070,825505580c842216757,946025008,808924471,808465461,943011884,842217785c942420272,858797623,909258801,959461676,859126065,925643569c942944564,926496822,959789100,842281521,962801720,943012144c825308471,842283052,825373749,942421811,909587762,875835960c825505580,875771189,942420278,909391920,926366005,942684204c858929463,946025271,892940857,825242675,909261100,942813233c925643060,892678452,926366003,943011884,876163641,959198262c892614960,892483893,959461420,842216752,946025011,926298681c892482105,825505580,825701683,959197233,876032564,926037816c959461676,842216758,942421817,892352816,875770419,943011884c876098105,929247540,876163380,942748726,959789356,808596023c959197236,892614960,842479157,842283052,842413365,942422320c926233911,825767220,825505580,909193780,946025522,926429753c942684212,842283308,859124793,942421811,943274032,892352311c909261100,943141680,925644337,943206708,875835697,842610732c926431030,962802225,825242420,808792370,959461676,842152241c942420020,859125808,943274288,842610732,808597556,942422329c909130037,875705648,892811308,892745273,962802737,842020404c825242932,859060524,808662834,942420017,892483893,875836213c842283052,808663090,942420533,859059506,892875321,842283308c942748212,962802481,943143221,875573561,842610732,943011640c942422066,942813748,942682931,959789100,926167601,959198009c842281524,825309233,959789356,825242169,946026039,909718839c842543671,892483628,892678197,942420024,909654069,842215730c909392172,842412592,942421049,808924471,808793653,959461676c808465201,946025267,808924471,842085430,842610732,825766196c959198512,842281524,943141424,842283308,808465719,942421296c875705650,892482610,842610732,909326388,962803762,858928690c892810804,959789356,876034353,959198777,858797618,943208246c942684204,808923703,959197241,943143221,909456185,892483884c959461177,962804025,875706674,960050999,859060524,909457200c959198771,825242420,892481841,842283308,842283062,959198256c959658288,842085425,842283308,808464948,962802994,926036788c808529971,959789356,892416567,942420274,942944825,942814771c892483628,825307191,959198263,842281524,892548400,909261100c942813233,946025523,892547641,892351282,842610732,942880820c959198264,842479925,959591729,842414380,926036024,942420020c926167604,892483897,842283052,876164916,962804016,842348848c909717809,909261100,926234932,925644345,825635124,875640631c942684204,959788596,942421815,959789104,842086455,842283052c825373749,946024499,960051248,942813233,825505580,876034100c942420785,859190578,892875573,959789356,842544438,942421049c943274032,842020663,909588524,875836977,828586032,909391414c842216505,808987700,909718840,741749557,808662073,909522487c959982644,959658290,741421619,859124280,842347575,876031025c943207473,1664693044,909457208,909654323,959982643,909194290c741880120,959983672,808924984,926428211,808466741,741685305c942748727,858861880,892939320,842151737,1664103472,892678712c859189559,926428217,909717558,741488181,960050489,892418353c909192244,909325366,858861877,959461676,808596790,959198258c892614960,909456439,909588579,808597041,942421561,825635385c842414388,825505580,942684216,959199288,959723058,926232630c909261100,959657523,942421045,858797623,909258801,842610787c959721782,925643062,892547380,842478901,959789356,943208503c959198773,959723058,943077172,842283052,825373749,942421555c960051248,942813233,909521251,859190580,741684530,926496057c892876856,876162102,825700915,741619769,959983672,959854392c926428215,875966774,741879860,925971511,859320373,876110646c842085426,741421110,926038328,959722548,959982649,959658290c741617971,859124280,842347575,876031025,943207473,741946164c959788856,875575350,892887865,825636920,741945654,875705401c808661298,892939314,808597817,741750577,909457208,959461683c926428208,909129525,741815860,943207736,926298934,876176179c808596530,741880373,959788856,959721776,808987703,959789112c741488945,909259833,808596536,926428212,926103605,741946423c825832761,842348601,892887856,959787065,741488183,959787577c909586743,892939312,959985465,741355569,808859448,909654073c842607668,875836981,741553203,909261112,892614711,892887858c926233145,741946161,875706680,943076152,876162099,892614962c741881648,875705401,892678450,876162104,859255347,741355824c875901496,859126067,876176182,876099122,741617714,875967033c942813491,876162105,825373746,741487664,943206456,959854901c959982646,892614450,741749040,942815544,808661297,876176184c909392178,741421105,825832761,942815545,842607667,959591478c741880887,892874808,825570617,842542131,892351797,741684022c892482616,825504564,892953396,943272249,741881138,892941625c943272249,876096566,842085426,741618739,926234424,825505328c876096562,808595506,741421625,875705401,892678450,842621753c842019126,741618488,875706680,858994481,876162098,876099122c741617714,943011640,876033843,876162105,808596530,741357618c959983672,875706680,842621745,926101558,741683251,876164409c859255094,959982641,858863154,741422897,959722040,909455672c809053232,825832249,741617972,842347064,959853364,809001784c926431544,741617719,842412601,943076403,876031024,909456177c741619000,926496057,875573810,842542128,825701685,741946166c959592760,825440563,876110643,825569586,741815095,892417079c942748213,959982644,876034098,741879864,959591481,858993972c876096567,909456690,741617970,909259833,859386424,876045107c909392177,741487417,875706680,959984440,842607670,858796342c741880883,808859448,842019123,892939318,909260089,741946420c858862647,842544437,892953401,825832761,741423156,909652024c909128246,876096568,842282290,741618481,926233144,875706422c876031028,959723313,741880880,842608697,859322677,842621746c926495798,741488432,809054264,926363952,876162103,859321906c741617719,942748727,959656248,959982647,943142450,741486903c909652024,909128246,809001780,859123769,741356594,926234424c875640112,876031029,825767985,741945401,875706680,925906737c876162105,892614962,741552947,875967033,808597554,876176184c808990770,741945395,909194295,942946353,892939320,842151737c741356592,959983672,943274040,959982644,926431282,741619256c859124280,959722295,876045111,875640881,741945907,942815544c808989751,876162104,892614962,741815091,960050489,875967032c876162096,892614962,741750837,925971511,925904949,892887856c892875577,741552441,808662073,909652017,809053238,842608953c741880882,926496057,892678706,959982640,892614450,741946930c942815544,808661297,876176184,925905459,741487154,808858681c842347826,876162099,859255347,741355824,875967033,842019123c876096564,859320882,741879859,926429240,876099122,876176176c808596530,741619767,926496057,808532280,809053236,859125305c741618736,808662073,943206705,842542132,943077173,741815346c875705401,842215986,892887858,959787065,741748789,909259833c875836216,842542136,892351797,741357621,926430520,909326137c909716535,875575346,741880112,858928184,892876852,926442291c825505333,741356593,926234424,825505328,876096562,808595506c741421625,875705401,892678450,809053241,942749497,741946168c875706680,858994481,876176180,876099122,741617714,942815544c808989751,876162102,825373746,741486643,859387192,892743986c876096565,842543666,741815088,926496057,892549432,842621750c925907253,741553458,842609209,942815028,926428208,859189558c741357619,842216505,842347319,809053239,825635385,741355569c943206456,825505845,876176182,842150962,741684784,842216505c825242423,926428208,960049206,741750579,926496057,892549432c926428214,892810549,741683254,875705401,842018866,892953393c959985465,741617713,808859448,825636921,892939314,825635897c741750582,859387192,942749496,876162102,892481590,741816119c909652024,842215990,809067314,892482361,741815859,892940345c959525170,842542134,959657013,741619762,925971511,842215477c926428214,892352309,741355572,909259833,926298680,876110643c842282290,741356337,960050489,859058226,876031030,859321905c741553458,926234424,808727856,892939312,926431033,741946933c959983672,959854392,926442296,875966774,741879860,875968049c859060534,942421042,808858164,909588793,842610732,876098613c942421296,959460919,808858934,959789356,959722037,929248305c876032308,825503801,892483884,892417849,959197489,808465204c892614713,942684204,909588537,959198777,858928690,808990260c825505580,943076659,962802741,842479925,808726578,892483628c909195061,942422323,926429753,926365491,909261100,859321136c824981554,859059766,858863158,809053236,842348089,1664365104c876163129,892614453,926428214,842412342,741421105,859189817c959853366,876031033,892876337,741486643,858928184,909129524c808987700,875900985,1664495925,808859448,842019123,892873780c892481849,741422128,959525943,959657268,892873780,942815544c741619761,959788856,825569840,876096566,842282290,1664365361c959983672,842019129,909192248,842413110,825833272,942684204c808597046,959198007,892614965,926364473,942684204,926365753c942420528,909194807,942683188,825505635,859189560,959197751c943274293,842479155,892483628,926103347,942421556,875901492c808661298,892483628,859058229,925645104,892547380,926364981c892811363,808990265,959199540,892877109,825438516,959789356c892877105,942420529,859125808,909129009,892811308,842149945c942421813,808924471,926299190,842610787,825766196,959198512c959527221,959723319,892811308,858994485,959197744,892614960c825504822,842283308,842283062,942421040,859321655,959723319c842283363,808530484,959199284,943012144,842413879,959789100c825636915,942421558,942813748,842346547,892483628,925971256c959199282,875967794,926102324,909588579,858927920,942422064c959460919,876098361,842610732,858861880,942420790,825373236c959853111,842283308,808596020,959198007,959723058,876164917c892483683,876097587,942420791,942944825,942814771,959789356c959787573,959199283,842281524,808726577,942684204,909718840c959198777,842348848,842215986,859060579,942747952,942421048c926364983,925970994,959789356,809056561,942422322,876032569c842215478,959461676,808728881,942421555,808793394,825833525c909588579,858993456,959198515,842281524,842477618,842283308c926101816,959199284,808596276,842414390,959461676,825308722c942420016,875901492,943076915,892483939,942814262,959197488c808596276,942683958,959461676,892613171,942420793,825635380c842217264,892483884,842412089,959199026,959527221,959656503c892811363,926365241,942421049,942813748,808990513,842283052c858994738,942420790,892352821,926233145,959789356,842479921c942420787,858797623,875967794,959789411,892811319,942421559c808793394,808990005,959789100,892942385,959197238,842281524c858927152,842283308,926101816,942422068,959920176,876163891c842283107,808663090,959197749,943274293,959985204,959789356c808991025,959197488,925905716,842610741,859060524,825372976c959199028,943143221,825308217,959789155,875704883,959198002c842281524,825439536,842610732,892940344,959198258,892877109c842609460,842610732,942880820,942421048,892416564,926103345c959789411,892877105,942422321,909194807,909325875,842283052c909325365,959199030,842348848,909717809,842283052,825831728c925643826,942944564,875706679,942684259,892746037,942421555c859190583,875771960,959789356,926168887,942421047,808597552c942945074,842283308,842283062,942422070,942944825,909259059c842283363,858927668,959199026,926036788,842215476,842283308c892679225,942420793,875967799,842477872,842610732,825832501c824980279,808792376,926103097,809067313,959787577,741553973c943206456,959527221,908930097,858863922,808989236,757870636c926167601,875900984,1664101428,825044016,892942642,943208503c892614700,943207475,942421046,876163641,942813490,892811308c943141686,942422064,825242164,842543929,959789411,943273268c925643832,892678452,909259316,892483628,943010614,942422328c892809524,943010360,892483628,909195061,942420531,859190583c808532023,842283107,943272240,959198009,892614965,959658297c825505580,926429494,959198516,842479925,892613938,825505836c842478903,959198515,909194802,959983671,892811363,943141686c959198513,842217776,942682421,942684204,875574069,925644343c943075636,892351285,842610732,825766965,942421300,909325620c858862899,959789411,959658041,942420274,859190583,925972535c959789100,943010353,942420273,909654069,875704626,825505580c892612920,942421559,808793394,925972532,825505891,926299447c959199026,875573302,858863417,892811308,943141686,942420017c942682676,925972788,842283052,959723568,925643574,825635124c825241657,942684259,909653304,942420791,892809524,909588280c959461676,959854645,942420793,825504313,926036021,892483628c859058229,942421040,859190583,808727353,825505635,842348598c942421817,808793394,859254837,892614700,925972019,942420529c808662322,892744760,842610732,808792372,959198770,892746037c842610997,959461731,926103857,925643319,943206708,909456945c892811308,892481593,942420785,892809524,825635384,892483628c825372727,959198009,909718834,842413113,909261155,892416820c959199283,959527216,926038067,825505580,926169142,942420537c892547641,825636146,825505836,876033335,942420537,825504308c825635635,959789411,942879285,942422328,809055543,926233138c892483628,909586483,925643321,942944564,892352822,842283308c909587511,942422073,909325620,943077681,943011939,909588791c942421553,926102834,943273521,959789356,875967798,942421817c959920181,943207734,825505580,942683447,959197236,959658288c808661296,825505891,959853879,942421048,942813748,875967025c892483628,909195059,942422073,876163641,926168626,808859948c892941360,925644592,892809524,892940337,959461731,926103857c942422071,943273010,959788337,943011884,825768247,942421811c875639348,858863928,959461676,875704885,942421304,876163641c943207728,825505635,943142195,959198519,892746032,808662322c942815276,842414133,959198777,842086704,959722040,943011884c825635385,942420019,943274032,858993209,859060579,926298162c925642800,825635124,875574585,959789100,959984944,942421049c943273010,909389873,842610732,875770166,942420531,842610741c808661302,959789155,959789107,959197233,875639604,959525425c825505580,875771189,959198006,909325874,909521972,875706412c942749753,959198257,892877109,926298931,943011939,825635385c959198771,892746032,892351283,859060524,909457200,925644850c943075636,909718069,942684204,875902516,942422069,943011890c909457204,959789411,808990775,942421560,808924471,909390643c959789356,875837497,942421811,825504308,842216242,825505580c859125814,942420272,959460919,808531512,875706467,842020921c942422071,892416564,943272240,842610732,892352564,942421814c892483893,926234677,892483628,825570102,925643063,842281268c808728114,959789411,942813751,942420528,926495794,942683449c959789356,909326393,942420023,942944825,909522224,859060524c825308209,942421559,859190578,909193525,825505635,859125814c959198000,943274293,909392180,942815276,875837493,959198777c959723058,943273781,842610732,892352564,959198006,808662578c925970992,909261155,876099890,925643313,892547380,875836214c892483884,875966521,942420536,926495794,859191097,942684204c926431289,959199026,892483888,943142711,892811363,892810809c942421555,892483893,959656245,825505580,825374776,959198774c909392181,875641136,875706412,858863673,942420016,960051248c942682160,959461731,926364978,942421815,825635380,876165424c909261100,808794420,925642802,825766196,959525174,892483884c808597305,942422065,909325620,926233139,909261155,959722290c942422066,942944825,909522224,842283308,892678456,942421044c825504313,909456694,825505580,909521977,942422071,858797623c808661811,825505891,926364983,959199540,842282546,875770425c842610732,892352564,959199286,925905716,942944566,943011884c926364217,925644081,943075636,926364212,892483683,959854135c942420534,892809524,909718583,942684204,892746037,942420019c808924471,808792883,892811308,875640631,942421556,942944825c842608690,825505635,942813748,942421817,875770420,808924471c892614700,925972019,942420785,926233911,875771956,892811308c858992695,942420277,909718839,925905720,959789411,959461685c925644341,943075636,808989236,909588524,942814000,942422065c892809524,959526200,959789356,875837497,942421299,842610741c875770166,909588579,942880305,959199544,892746037,926168374c825505580,859189560,959198263,842348848,943010865,825505836c892876087,959199025,842348848,909195057,842283107,959984689c959198257,842086704,892679992,909261100,892810801,925644345c892678452,842019379,909261100,808794420,942421554,909325620c859321394,959789155,825636915,942421302,926102834,909719089c842283052,825767732,942421299,926298681,808466232,825505580c809054518,942420016,875770420,842020918,825505891,926364983c942421300,875770420,926496056,892483628,909195059,959199033c858928690,892352819,942684204,842544440,925643057,942944564c960051254,959789155,942945586,942421043,892809524,842412600c909261100,909654322,942422071,959789104,876098612,892811308c808661049,942421298,909718839,808595511,825505635,825702452c942420789,892876848,859126073,892614700,959591987,942421305c926102834,842412596,959789356,942879285,959198521,842217776c808858421,959789411,825439544,925642800,943075636,825439540c942684204,892811573,942420789,892809524,926495799,959789356c858993976,959199030,909718834,875967545,943011939,876098105c942421555,943274032,859320889,825505580,926169142,942421816c959460919,825372985,825505836,926299447,942421042,825504313c875706422,959461731,842152241,959199540,859059762,892875313c959789100,942682675,925644343,942944564,960051254,859060524c858861872,942421815,909325620,942749489,959461731,909455923c959198258,959527216,959722034,842283052,909719348,942420535c926429753,942682933,825505580,859124793,942421817,892352816c859387701,825505891,842478903,942422067,859190578,842346806c959461676,842152241,959197236,842348848,892744753,842610732c859125560,925643574,825766196,892940341,909588579,909391409c942421813,892809524,842609719,942684204,925971253,959199286c909718834,892744761,959461676,943141175,959199536,842282546c808728377,825505635,808531255,942421561,942682676,859386166c892614700,892548659,942421040,942881077,808859959,959461676c842152241,942422068,926233911,859254836,892483683,959525688c925642808,842281268,842412849,892483628,942683957,942421302c892809524,825768246,842610732,875770166,959198003,959527216c959722034,842283107,960050996,942420018,876163641,960051248c825505580,842216757,959198768,959591986,825504825,825505836c809055543,942420019,859190578,892745270,842610787,808792372c959198770,943143221,842412857,909261100,842348852,925644343c825635124,959460665,959789356,925972789,942422322,858862134c926429497,842283363,859059257,942421040,825504313,909258805c842610732,942814515,942420274,825242164,942814777,825505580c926363958,942422321,909587762,925970999,943011939,875901749c959199287,842348853,909326645,842610732,808792372,942421042c926167604,892417081,842610732,858862899,925643059,942944564c808530999,909261155,859321905,942422326,859125813,858927669c943011884,875771448,942422064,859190583,892418103,842610732c825374772,959198512,909392181,808726832,825505635,842217526c959199540,808531506,926364978,842414124,876098353,959198769c842086704,892877111,943011884,892352056,959198009,943012144c875837238,892483683,959918131,925644852,892678452,959788083c959789100,909456690,942420272,859125813,926431541,959789100c808727089,942421809,909654069,859387184,842283363,909260854c942422071,942682676,959525429,825505580,909129784,942420275c909718839,825766455,943011884,959722293,942421814,943274032c959984697,943011939,892352056,942421817,959920181,943142967c943011884,858928696,925642808,892678452,943207476,909261100c875836979,942421302,858862134,892352313,859060579,842477618c942421809,909654069,842609968,909588524,825833776,942422066c909654069,808989490,825505580,909588532,959197751,842086704c859125560,943011939,842281781,942420272,926298681,925971001c892811308,943141686,959197745,892877109,942749235,842610732c943075636,925644598,943206708,909718321,892483683,942944309c942421809,859125813,959985973,942684204,909326647,942422324c859190583,925972535,892811308,809055030,959198265,926496050c875835953,825505635,909521208,942421554,859190578,959985717c842414124,960049969,942421045,959920176,825635124,892811308c943141686,959197489,892614965,842610745,942684259,842414389c925644854,842281268,892614194,959789356,875574836,942420272c859125813,859060531,942684204,842610745,942421043,909654069c825243184,892483683,875704375,942421301,942944825,858797106c825505580,859058488,959197490,909194802,926234679,943011884c842347317,959198258,825766452,842543669,943011939,892352056c942421049,892547641,842610481,942684204,942749238,925643824c892547380,842217525,859060524,858796336,942420789,875639350c858862128,842283107,825767732,942420275,942682676,859321139c959789356,825242169,959198775,842217776,808464693,825505580c959854644,942420272,859125808,892482096,943011939,875901749c959198519,892877109,926430004,942684204,959984181,942421812c825766457,909455409,909261100,858927153,925643063,842281268c858862643,842283107,875901234,942420280,960051253,909522481c892483628,926036792,942422325,942881077,942946615,943011884c875901749,959197751,842217776,825438518,859060579,875900978c824981298,875836982,909521203,842607670,875967286,741815860c875705401,808661298,808987701,892744760,741814322,942814265c859126071,876045106,842347825,741947185,892874808,875575097c892873784,825833784,741488438,942814265,959722289,808987703c959789112,741488950,825374264,942750003,809067320,875902521c741552691,875967033,825374770,876031027,909456177,741357616c926430520,808531769,876162103,842150962,741553968,842150968c926037809,809001777,926037816,741356595,909194295,959919160c892873776,825831737,741487923,926234424,909718072,892939315c926431033,741815600,825636664,909194550,892887860,875771192c741814327,892678712,808662064,876096568,925906482,741422902c959525943,875837236,842607665,943075638,741683505,825832761c859126073,842556216,859058741,741553204,825635385,809056054c876031031,859125041,741880119,926037049,842479668,959982649c909391154,741947696,825373752,926167349,809067314,842609465c741488433,892876088,875705907,842607671,808925493,741816633c859387192,943207480,909192241,909325366,859256885,842283308c959984695,962804023,959527221,842609719,959789100,909128243c942421042,926233906,842608688,825505580,926363958,942420785c859190578,808728117,892811308,943207991,946026296,926429753c959461428,909588524,942879536,942421555,875639350,942682672c943011884,825439800,942421557,959853874,892875577,825505580c959918390,946025271,909391920,959788085,842610732,859387952c959197753,909392181,859124016,892483628,809055028,925642802c892678452,842216498,942684204,943206967,946025528,842150452c825439544,942684204,909326647,959199284,842086704,942946104c943011884,842281781,959197488,876163636,842347318,942684204c808465974,929249585,942944564,943076919,959789356,942879287c942421554,892809524,926037814,842283052,859255859,942421041c943274032,859320889,825505580,926169142,962803512,842086704c892744249,959461676,926364978,942420280,825635385,959527218c943011884,859191607,942420531,892809524,876164151,842283308c808726840,962802992,943012144,892744757,892614700,959526451c942421559,825635380,959657776,909588524,808530736,942422322c892809524,858862904,859060524,825308209,946024503,959853874c909587257,825505836,842478903,942420787,926233911,909587764c942684204,959984181,824980788,875836982,925970995,892873783c842150713,1664561460,959722040,875573560,892873777,892678713c741552182,808859448,808661555,876031024,875640881,741685301c859387192,942749496,809053237,842608953,1664693298,842412601c809055027,809053237,842348089,741881394,892875320,808793144c892873780,909455929,741880374,825831481,875704889,876031033c808793905,1664627251,808596536,943208753,842542137,825768244c741618736,942815544,825438513,876096567,892416562,741618231c925971511,842215477,808987703,959985976,1664431159,808596536c909391673,959982644,842544178,741552438,909652024,959590710c842542130,808991028,741750578,859189817,842478646,808987697c942814520,1664365625,942748727,892743992,959982642,842085938c741815606,943206457,942880566,909192245,909456438,825702705c959461676,926429745,942420278,960051253,859256369,842283363c925905460,942422328,808662322,875639352,959789356,825569845c959198262,858862388,842610745,825505580,875967545,942420274c859387952,808727094,825505635,959526968,925642801,892547380c859256887,892483628,959459383,959199281,926429748,909391671c892811308,960051512,925643573,825766196,892940341,943011939c825439800,942420789,808924466,892810289,892811308,825372979c925644343,892547380,942749239,909588524,875836977,959198256c942881072,926234680,892811363,909259059,959198777,842086704c808990521,892811308,909455415,942421044,925907253,892875313c825505580,909260085,942420793,859190578,875574326,942684259c892746037,942421042,859125813,825440053,825505580,808794166c959199540,842348853,876099125,943011884,825635385,942420275c825833527,926103093,842283107,925972530,942422071,909522992c842609201,842283308,926365496,925643317,842281268,859386674c942684204,926167609,959198002,858928690,943207219,942684515c892679736,824980536,875836982,909719353,842607672,909324342c741421877,892482616,842084916,892873785,892548408,741945911c859387192,842610232,809001784,859190840,741356595,892941625c859060536,876031027,909653041,741684278,858928184,875902516c892939317,858797625,741486901,942748727,858861880,842556214c892548661,741816115,808858169,960050227,876031027,842150961c741749814,842608697,808530230,892873781,909261112,741618481c942748727,926103089,842556213,859255605,741749815,959787577c875901752,876031029,875902257,741552946,943273273,942879797c842607670,959854901,741684788,942748727,959460657,876110642c808595506,741617977,825831481,875704889,876031033,859125041c741880119,926037049,876034356,809053238,909128249,741421619c892417079,859058741,809067321,825635385,741748785,959787577c892614966,876031031,909456177,741882165,892679992,959591223c876162105,909391666,741357622,875639863,959854648,876176180c909128243,741422388,892941625,926496563,876031028,943207473c741880628,825439289,925970740,959982641,808989746,741881397c875639863,825505592,809001782,942815032,741422899,892941625c842283320,876031029,909195313,741683766,960050489,876164152c876096568,859189554,741355568,959525943,942749492,892887864c859388216,741814583,859124280,959852855,876031031,892876337c741882162,892482616,859059252,842542135,825701173,741683255c959525943,825505332,892953401,926234169,741423159,859124280c926364984,876031031,825767985,741947699,859124280,959723824c892873779,909261112,741749553,909194295,858929201,876176177c859255347,741749301,892874808,942945337,876031024,808793905c741880371,825831481,858797113,892873785,876034104,741816118c875639863,875968056,892887862,809054521,741946168,808596536c926102328,876031032,808990769,741946931,959984952,942945337c842542135,909128501,741357105,892417079,942945333,876110644c808595506,741945657,808596536,909391673,876031029,909456177c741488949,926233144,825700912,876096561,859320370,741619763c909194295,808466737,809067313,892679225,741880377,808596536c926102328,876031033,875640881,741356600,876163129,959854133c876096566,926494770,741750068,909194295,909588785,959996724c875640370,741486903,859124280,909194800,876031030,909392177c741618228,842609976,808858933,959982649,959658290,741421619c825832761,942815545,959996723,808990258,741552181,842216505c909260592,909716535,942944304,741488689,959525943,909194804c959982643,808532018,741618480,875967033,909129529,876110648c943011633,741881399,959525943,959854388,959982648,808792882c741552437,859124792,858927670,876031026,909392177,741945652c926037049,959854388,876110647,959788849,741749296,875639863c942879282,926428216,892549173,741422132,892876088,875705907c876031025,842347825,741881910,875705400,825636663,876110647c825635637,741750068,892417079,842150965,959982644,808728882c741815091,842543160,909128496,926428210,959657525,741619760c892417079,858928181,809001777,858929464,741750833,926037049c876164916,909192248,909456438,925905457,892483628,825636407c942421817,892416564,943206704,825505580,859190579,946024756c892352816,926496565,943011884,876032569,925643824,876163380c825635126,859060524,842151730,942421556,842610741,875574327c909521196,859387444,1664299059,842412601,808925497,926428210c875575093,741356086,909194295,909588785,809053235,925972281c741553461,943207736,959787062,959982642,959461426,1664102965c909261112,875837495,842542132,808991028,741881911,926233144c825374518,842607673,859322677,741356597,942748727,842216497c842607673,926101558,1664169008,959722040,875573560,842542136c842217525,741617717,943011640,959853875,876031026,825373745c741945393,909652024,875770678,926428213,926103093,1664233784c926496057,926234424,892873778,909719352,741553206,959722040c808794423,809053238,959787577,741488437,892874808,942945337c876031033,959723313,1664299059,942814265,892482609,876096567c943011633,741814320,892482616,892416820,876096563,825766450c741357106,875968049,926430769,959198773,959658288,808661296c892811363,943141686,942420273,808662322,909652279,892811308c875575095,942420529,943273010,875640881,909261100,808859187c942420784,842610741,875770166,825505635,876033081,959199284c825702704,825373496,892614700,808662579,942420016,842348592c876034361,892483628,808726581,925643828,876032308,909195321c842610787,943077176,942420021,859190583,842086455,842283052c942815282,959198256,926496050,875835953,875706412,808532025c942421812,859190578,808859190,892811363,959592503,925643318c825766196,875639094,892483884,842412089,942421298,859125813c909326133,942684204,959656505,959197494,858928690,909588530c825505635,842609719,942422073,943274032,942946105,959461676c842152241,942421556,926233906,825308720,859060524,959459632c942421297,943273010,825636145,842283363,842544183,959198513c942881072,892680248,825505580,926102837,942420529,926364983c926496305,892811308,875704627,942420276,942944825,942880307c959789155,808793394,824980536,842282550,858797107,842542136c926299957,741487415,959787577,909392182,892873778,959983929c741947698,943010360,959722035,842556210,959920436,741422647c875901496,926365747,808987701,825833272,741488944,942748727c875966776,876096569,909652018,741554481,909457720,858862649c892887862,909719352,741423152,959983672,859058994,876031030c825767985,741880886,825831481,959591481,809053235,842608953c741749810,809055544,892483893,809001779,943011896,741618233c959722040,959590712,959982646,842085938,741488182,959788856c858797105,876031028,943207473,741815092,825635385,909326390c959996729,943206450,741750840,825636664,808727606,808987699c842610488,741619251,909194295,909587256,809053240,825374009c741422644,909457208,825767731,892887861,825831737,741356851c909457208,909193268,842542131,808991028,741816375,842216505c808792631,876162096,859060530,741947442,942748727,875771185c892953398,825832761,741814578,859125560,942748209,959982645c925971506,741816112,825373752,942747701,942746680,842282289c942813495,909261100,959985970,946025011,808662322,892743990c842610732,876098613,942420528,859190583,909195577,959789356c842610993,959199032,825766452,892744244,892811308,960049974c962803249,842281524,808532017,859060524,858796336,942422069c875901497,892940600,892483884,808662070,942420534,859190583c825831481,842610732,842610486,962802225,909654064,959854646c859060524,942747952,942422072,808858164,942683961,892811308c909259059,942421305,909391920,859126068,859060524,825307440c946024759,859125813,808859956,909261100,959656754,942420529c876032569,875573301,943011884,842347317,942421809,859190583c859191353,959789100,825636146,946026544,859125813,925970997c959789356,825243188,942420021,909587762,926298679,943011884c825504565,942421561,926298681,959461176,842610732,808859448c946026039,859125813,808727094,859060524,926103346,942420024c859321650,942946098,943011884,959722293,959198262,959658288c842085425,959461676,943206711,946025272,859125813,892548917c892811308,943207222,942421811,842019380,909718320,943011884c825504565,959199289,943075892,959983923,942684204,959788596c946025526,859125813,825766965,942684204,808531510,959198772c926036788,892416819,943011884,875836213,959197749,943206964c875900976,842610732,909194297,946025009,859125813,825440053c842610732,859255861,942420792,859321650,942946098,943011884c959722293,942421046,909194807,859190836,909261100,892351284c946025270,859125813,842610997,842610732,842282039,942422068c959527221,842478896,892811308,875704627,959199539,808596276c808793142,842283052,842151986,946025528,825439543,943010867c942684204,825375031,942422065,942944825,892418354,842610732c943208496,959197240,959789365,808859952,909261100,926234932c946026552,942682681,942684473,892811308,842151735,959198257c825833781,942944569,942684460,859256376,959199031,925905716c926037047,842610732,942945335,962802480,875967794,892613428c959461676,926364209,942422322,875770420,875967799,892483884c942945334,942420277,926167604,842609464,842610732,909324598c962803255,842281524,858927922,892483628,926102578,942420272c825635385,825440051,959789356,842479921,942420276,892547641c926036017,959461676,942684467,946025017,943273010,926364208c959461676,842151222,942420535,825635385,959657521,825505580c825309240,942420788,892547641,959854384,943142956,959852857c946025265,842610741,959657016,959789356,825569845,925643830c892547380,942946358,892483628,825634869,942420016,942682676c842543923,842610732,825438518,946026039,842610741,942814264c875706412,842086457,942422329,875967799,926037552,842610732c842086710,925644085,942944564,875968055,892483628,943010614c946026808,942682681,859386681,892483884,808597305,942420530c909456690,808990009,825505580,943273784,959199541,909392181c959591473,842610732,808792372,962802738,959789365,809056561c892483628,925970487,942420275,926495794,959460665,892483884c875900985,959197750,892614960,825832244,825505580,892549174c962804016,825242420,926364465,842610732,909654064,959198514c943012144,859060022,959789356,942814520,824980532,909391414c892483378,892939312,825635897,1664692788,959787577,892614966c808987702,926496056,741882162,842347064,942748468,842542128c808991028,741880112,959591481,825439284,842542130,858994229c1664103480,909194295,875574584,876096568,892613938,741421106c875704633,943009847,809053233,825374009,741486642,926494777c808990513,876031028,926430257,1664562742,909261112,925971249c808987700,876164408,741947444,842609976,926103093,842607666c926101558,741880885,925971512,943273525,808987697,892744760c1664167986,909455928,842610484,876031028,808793905,741685301c943207736,858862134,809053232,909523000,741618995,876164409c943075638,876096560,892416562,1664104505,909194295,892482360c892873783,942815544,741815092,959984952,858863154,809053232c859125305,741683251,926429240,892745522,876096561,959788849c1664103216,960050489,875968561,842542132,842020149,741816119c858862647,892876341,809053232,892482361,741488179,892876088c959525939,892873779,909719352,1664496952,809055544,859256885c909192242,842413110,909325624,892483628,825635638,942421812c808924471,892613427,959789100,808793394,942420793,859190583c909718841,825505891,842544439,942421302,825504313,875837495c959789356,876165173,925645106,825635124,943274296,842283308c959984695,942422071,858862134,892613689,859060579,842217266c942421302,926298681,808466232,825505580,825438772,942420278c808924466,825700657,959461676,926364978,959198264,825766452c842085684,842283107,859322164,942420024,892809524,942813241c859060524,858796336,942422069,825570610,859125814,825505580c825243704,942422065,909654069,875901235,892811363,875639091c959197745,925905716,909586743,959789356,892811319,925643830c892809524,809054257,842610732,808596787,942420789,942944825c943076656,859060579,842216497,942421042,926364983,825832497c825505836,926364983,942421556,892416564,892613170,959789100c842545201,925643319,943206708,808465457,842283107,960049206c959197239,909654064,960049206,959461676,892941618,959197751c943143221,875967799,909521196,875770420,741357874,859189817c842478646,959996726,808989746,741357109,892482616,825504564c959982647,842347314,741355571,925971512,943273525,959982642c808990258,741684274,892940345,909391160,876045109,959723313c741882162,808859448,858993459,876162096,892481590,741486896c942815544,959788599,892873778,875704633,741881394,875639863c876165176,876110648,858862642,741486897,875706680,909455416c959982640,859060018,741619769,926233144,943273782,876096560c926234417,741620020,825832760,808662322,809001776,926298169c741617971,858862647,842413877,808987699,909718840,741356341c825832761,858798393,808987698,809056568,741749045,892483896c842413876,876045112,875902257,741488692,892941625,808792633c876096565,942944562,741356089,959592760,892874804,842542134c825504309,741684537,942748727,842413617,892953399,959788089c741357880,959722040,942813240,808987697,875706680,741619252c859124280,959852855,892873784,876165432,741749559,892874808c842149939,876045104,942749233,741749298,959787577,876164144c842542134,892876088,741552693,909261112,825375031,892939319c858928441,741488952,959788856,959919926,876176178,926168882c741880889,875639863,926429490,892939320,825635897,741683764c959722040,959590712,926428217,842479413,741945394,959787577c892614966,876110648,859320882,741486899,926037049,808466484c876031027,825767985,741748793,825831481,909261106,842542133c808991028,741423154,892941625,909719090,959996721,892417074c741552944,892679992,892548407,876162099,926168882,741880889c892417079,943075893,876162105,925905459,741945911,892875320c943142200,809067315,808858169,741946424,875706680,842020145c842542135,825504309,741750070,926037049,876164916,876031032c925972017,741814583,959788856,959919926,842556211,825768244l741487664,926234424l808596023,959982649l892417074,741749296l909259833,842281528l808987698,892941624m741421368,925971511l859320373,842556215c825243445,741423158,959722040,825241656,809053239,809055033c741356337,875706680,842020145,892873783,959592760,741814322c825373752,942747701,876045112,959526449,741683253,875967033c825569331,842542131,876098872,741816628,808596536,859191601c959982644,892417074,741945904,959591481,858993972,892887863c926038328,741617716,942748727,909193784,808987702,892744760c741946937,959722040,926036024,842607669,943075638,741617969c825831481,875704889,876110643,875836722,741618745,875706680c959983928,876031025,842347825,741749556,892679992,859321399c842542131,808991028,741945909,825635385,842414134,809067318c842608953,741946418,959787577,876164144,809053236,959787577c741487920,925971511,892680500,876162099,925905459,741945911c892875320,960049976,876176179,959723314,741618482,875706680c858797361,809053233,943010361,741879864,842608697,892352821c876031026,925972017,741422905,926429240,959656761,842556211c825768244,741486643,808859448,943010611,959982646,892417074c741356336,859385913,858861625,876162096,858863666,741946165c875639863,892417848,809067318,942749497,741816117,959722040c825571639,892873777,943273784,741750835,909457208,825767731c842542128,926299957,741749559,892941625,808923193,876045104c875640881,741815096,959983672,808596530,842542137,876098872c741946418,959787577,808596784,926428211,926103093,741683512c943206456,926300213,876110649,892416562,741618231,875639863c859060280,842607669,875967286,741421623,959722040,808661304c876096563,808792370,741422388,909457208,808990515,892887864c959983929,741814584,842150968,926364977,876031033,942749233c741945906,926430520,909326137,842542129,808991028,741619767c842608697,926234933,959996721,892417074,741683760,825831481c926366002,926428216,808924981,741750065,892417079,825701173c842542131,808924469,741945398,892875320,959591992,842556212c909325877,741552180,875706680,842020145,926428216,926300469c741487669,859385913,943010866,876031032,876099121,741749557c875705400,909325105,842556209,808991028,741947186,808465977c859254837,959982649,892417074,741945904,892874808,942944307c842607670,825241910,741946680,942748727,892877111,842556214c909325877,741684273,959722040,808661304,959982640,942945586c741683513,909457208,808990515,842607673,959852854,741684273c909718841,858928693,876045110,842150961,741423411,942814265c959920439,842542131,876098872,741751092,909457208,858861876c892873785,808859704,741554485,842347064,926298676,892953401c909456953,741749554,909194295,943141944,809053236,825374009c741552439,959722040,825571639,892939315,842609977,741684535c943207736,959787062,892953397,808597817,741815092,926429240c943207986,876031027,808597041,741749040,808662073,808857649c842542137,825768244,741882162,959983672,942748466,892887864c808859704,741685557,876097592,842151478,842542137,875574581c741618736,909194295,825242680,842542135,892548661,741552950c892875320,943142200,876110641,825766450,741881394,943207736c959787062,959982649,892614450,741357362,892678712,875574320c876031028,926233393,741815859,875705400,942880823,842556213c825768244,741486904,892679992,825766711,892873778,808859704c741421110,926233144,892613168,876096565,825766450,741683507c858862647,875771445,926442288,943271990,741553459,959722040c808794423,808987703,858929464,741750073,909457208,808990515c959982649,926168370,741881912,909261112,809054769,876045112c959723313,741947698,959787577,808792375,842542133,892876088c741881394,809054264,892352053,926428210,926103093,741486904c825636664,875639862,842621750,926298422,741356595,909194295c808794417,892939321,808858681,741421108,959722040,875573560c876096560,925970994,741881394,943207736,959787062,959996722c859321394,741685299,825635385,959657782,876031029,808793905c741356083,942815544,909456695,842542137,808991028,741487413c858928184,842544948,892887864,808859704,741421110,875901496c842021171,842607669,926298422,741356595,909194295,926496561c842542133,875574581,741683251,892875320,909260088,926442297c825702197,741355575,859124280,909194800,926428213,858798389c741750834,825635385,875771702,876031024,942749233,741880631c926429240,909324857,842556217,808991028,741487152,809055544c926036022,842542134,909128501,741815857,876163129,876164661c892939320,825374521,741814840,909194295,825571633,809001779c926234680,741683257,959722040,909588791,959982649,808728882c741816629,859124280,909194800,876096565,925970994,741554231c959788856,842150192,876045112,892614961,741748793,942815544c892351799,842542135,909653304,741357874,959983672,909258809c842542129,909128501,741815857,808596536,959985969,876176182c808529971,741488944,942748727,926101560,876096567,859059506c741945396,959722040,909455672,809053232,892940601,741553973c859124280,909194800,842621753,925907253,741684530,808662073c875638833,876031031,808793905,741421619,926496057,825440056c842542131,825768244,741684533,926430520,842413881,842556209c909128501,741488177,892483896,825833524,959982643,943142450c741618740,942748727,825307192,876096563,926364722,741814582c892875320,892810296,876176179,825504051,741422137,892874808c892942386,876162097,842281267,741620017,959788856,842150192c876031032,859125041,741552178,892941625,960049465,959996723c892417074,741683760,825636664,959984438,909716530,825569328c741618738,892875320,943142200,876162098,842478131,741421109c859387192,875772209,876045112,909392177,741684025,942814265c825570353,876162099,825373746,741552440,842216505,875704887c876096563,909390642,741751095,942748727,808858929,842556216c892548661,741619763,875706680,808532274,892873784,926496568c741814321,825373752,943272245,842542128,959920436,741815863c875967033,875902265,842556209,875968309,741814585,875639863c875968056,959982649,858863154,741815097,875705401,909128242c926428212,859189558,741881651,959788856,942813488,876045107c859125041,741684788,909261112,825702455,959982642,892417074c741618224,926037049,808464437,892873781,876165432,741487415c959722040,959590712,809001785,809056568,741422642,808859448c909456953,909192247,842413110,892876600,909261100,959723059c959199031,842281524,925972529,842283308,808532024,962803255c825242420,842608688,825505580,959788089,959198768,909261104c943206448,842610732,808792372,942420531,875705650,875575091c959461676,876033332,946025013,943011890,875902772,959461676c909521459,942421300,926429753,909588275,825505580,858863672c959198265,892350518,825766960,842283308,858927668,946024754c909391920,808728374,959789356,859256887,925644848,892809524c926036784,959789356,875641141,942420024,842281529,875573561c959461676,858797618,962802996,808531506,909718835,875706412c892352569,959197747,892746037,926101560,859060524,943272753c925643577,943075636,892612661,842283052,875836469,962802483c875967794,892874804,892483628,859058229,959199024,858928690c825440562,825505580,892614710,942420531,909391920,909653046c842610732,808792372,946025011,875901492,808794420,959461676c943010355,942422070,926495794,942683449,892483884,875966521c959198520,943143221,842215478,909521196,892744500,1664300595c943011640,842479155,959982641,943206450,741685043,959787577c909391152,926428209,825243957,741880370,875639863,942879282c842542132,942682933,1664299314,875706680,842020145,892873785c876165432,741620025,842608697,925904950,842542134,876098872c741487927,842412601,892744499,876096563,892613426,1664234037c942748727,842216497,842542128,909325877,741684273,808597816c825503801,876162102,892614962,741945907,876163129,909522229c876031024,959723313,1664102451,892483896,959985460,959982643c959591474,741814321,842150968,842348337,892873782,959787065c741355573,959722040,859123768,892939319,959985465,1664692273c808662073,842545200,876031028,842150961,741815089,825636664c808727606,809053233,892745784,741685301,892941625,875704889c808987699,926234680,1664431417,875639863,859060280,876096563c942945074,741882165,825831481,875704889,876096569,876097586c741815606,943011640,842151731,842542136,825768244,1664626744c909259833,842281528,808987698,926431544,741552183,875968049c943011379,942421559,859059506,859387705,842283308,892351028c942420275,842610736,909390899,959789155,892942385,925644852c876163380,825831735,808859948,808531248,959197232,959527216c942944818,842610732,825308217,942421552,859321650,909194547c942815331,892680245,959197490,959527216,808923699,959789356c909260857,925642804,825635124,943077687,959789356,959723577c959198516,842281524,942814512,892483683,909195061,959197236c825242420,842608688,825505580,959920180,942420018,909718839c842085176,842610732,825831988,942421808,959920176,909654066c942684259,925907257,942421046,943273010,875574065,842283052c942815282,942421296,909194807,892350770,825505580,876099636c942421043,842610736,892744756,875706467,808532025,959199284c808465204,808728633,842610732,825831988,942422064,875705650c909456945,959461676,959918641,925642808,892547380,943206454c842610787,808859448,942420280,943273010,842610480,859060524c959460401,942420785,825504313,909258805,859060524,926363698c942421811,859190583,876097593,909521251,892941364,741683769c959984952,943077426,842542137,959920436,741421365,875705400c926430001,809053235,842608953,741815346,909457208,926101556c892953393,892482873,741619249,875639863,959985208,876096566c925970994,741945392,959722040,909588791,809053239,875902521c741421619,842608697,842217008,876176179,909586483,741421108c892874808,892810553,876031030,825373745,741421361,909259832c909719856,842542137,808991028,741685042,842609976,959460661c959996720,892417074,741618224,825635385,959658294,842542136c842478389,741488441,875968049,825307956,942420278,825635385c926103859,875706412,808532025,946025524,959789104,842413877c842610732,808792372,959198003,808596276,925906742,942684204c926234933,925644341,892547380,959920183,842283308,959984695c946026295,943273010,892481584,892811308,842217269,942422073c892745015,943208497,909588524,859058992,942420278,959789104c909457205,825505580,909522996,946024500,842019380,892612912c875706412,892352569,959198003,825702704,842150712,892811308c943141686,942420785,875770420,825373495,909261100,842412848c828586038,825505334,875706422,892873783,909652793,741945913c959722040,959590712,926428216,825243957,741684018,909457208c825767731,926428213,959657525,1664692278,892483896,926103348c876031026,926233393,741880118,859387192,842610232,842542137c825768244,741882162,959592760,942879284,959982647,959591474c1664430129,909259832,943077424,876096569,825766450,741357106c892417079,808596277,808987700,909718840,741685303,959722040c825571639,876162097,959920178,1664497975,875706680,858797361c959982640,909391666,741487408,909261112,809054769,909192248c858928182,876033333,959461676,808662326,942420276,943273010c892481584,959789411,942813751,942421040,859190583,959461431c909261100,808859187,942421552,825635385,942684466,825505580c959920180,942420786,926298681,925971001,875706467,892352569c959199282,892614960,909325366,892811308,942748982,942420537c909194807,875704627,959789100,876098864,925644343,943075636c825372724,943011939,825766457,942421815,943273010,892481584c909261100,892744496,942420531,859190583,909195319,959461676c892940849,942420274,942813748,808858161,909521251,808923444c741749552,909457208,892877107,842542135,808991028,741357879c808662073,909652017,926428216,926103093,741814584,859387192c926298674,876176178,875837746,741750069,892417079,892940853c892873779,909652793,741553974,959722040,875573560,926428208c959657525,741683254,909457208,959983925,926442295,943271990c741751088,842412601,926429747,876031030,876099121,741881650c825831481,892811314,842542131,959920436,741879861,842150968c943142705,892887857,808859704,741620021,859385913,943207730c808987697,926234680,741355577,875968049,808727346,959198003c825833781,926496824,875706412,942749753,962803760,926036788c859386420,943011884,892352056,942421049,858797623,943140915c959789356,859256887,925644848,892547380,875705911,892811308c925970489,946025780,926495794,909129017,892483628,959657010c942421813,926431285,959919668,959461676,925970997,959198769c825242420,842608688,825505580,875771189,962803509,959789365c925970993,875706412,808466489,942421042,842019380,825636400c943011884,892352056,959198521,925905716,943141685,842610732c876099382,828585012,859059766,892874800,809053234,942813497c741816628,959722040,942813240,926428208,959657525,741422648c943207736,959787062,842542130,842217525,1664103474,876163129c909522229,876031024,892876337,741816626,892679992,909128759c842542133,825768244,741422128,825831481,825439545,892873783c876034104,1664628534,825439289,943075636,808987696,926234680c741355577,942748727,875771185,892873781,909719352,741946424c959722040,959590712,808987704,909718840,1664628530,808596536c942879544,926428212,808924981,741946929,959788856,909588022c909192244,808662070,959723568,892483628,859124534,942421815c943273010,842086449,842283107,942813492,942421045,942682676c859321139,943011884,876098105,942421555,942750005,942945593c825505580,808728630,942422321,859059506,959854392,875706467c926496569,942420022,859321655,943012149,842283052,876034352c959197750,808596276,859255863,842283052,858927412,925643315c892547380,842479671,892483683,926430004,942422326,943273010c825309233,909261100,875836979,942420023,942682676,892875571c959461676,825569843,942422320,909718839,875968310,909521251c960049716,741683507,808859448,909455923,842542129,808991028c741357618,859189817,842478646,892873782,808859704,741488949c959983672,959722802,809067316,825374009,741751089,909194295c926496561,926428214,926300469,741815093,959722040,959918136c808987699,909521976,741356338,875706680,808532274,876110649c892416562,741881652,926038328,943272756,876031024,926169393c741422132,909717561,959591221,842542135,825768244,741814584c943273273,842412853,809067314,842608953,741618738,825832760c842347570,926428217,909523253,741619255,875968049,842151477c942421298,842479664,858861880,875706412,892418105,962802229c892877109,909521715,892483884,876164665,959198773,892746037c859058742,842283052,858927412,925643315,825766196,842084662c892483628,926168883,946026806,943273010,859125041,808859948c892417328,959199536,859126069,859257143,842610732,892482867c959197238,892614960,808859189,825505580,943010104,962802230c842348848,959722035,875706412,892418105,942420278,808793394c825374772,942684204,875837749,942422328,842479664,943011895c892483628,892941877,828583992,825505334,842150704,876162101c909128243,741356852,959722040,926036024,876096563,859059506c741815601,892874808,942945337,876162101,892614962,1664561971c926429240,909324857,876031028,825373745,741815859,842347064c809054516,842542134,825768244,741422645,825832760,808663352c842542129,892875573,1664170039,842216505,875704887,892939312c825374521,741488439,909194295,892679480,808987704,875967544c741357878,959722040,875573560,842542137,926103093,1664235313c859124280,808923447,842607669,875575605,741618745,926496057c926363954,909192242,959722550,875573815,808859948,842609712c942420528,943273010,842216752,909261155,859387441,942421561c959789104,959984692,842283052,909457456,959199544,842479925c842479409,825505580,825438772,942421813,892352816,943010356c875706467,892942137,942420529,926167604,875706681,942684204c892874806,959197238,876163636,942946357,959789356,925970999c925643319,876163380,808465461,892811363,959459385,942422071c943273010,926431024,892811308,959459385,942420280,959789104c909653044,909261100,909325106,959197749,842479925,842479409c909521251,825242420,741684787,926429240,825307705,842542132c825768244,741486643,892483896,909522996,808987696,876164408c741685300,875967033,825569331,892887863,943009849,741750580c892417079,926495541,842542131,875771445,741750328,959722040c859123768,808987697,943208760,741618231,909652024,909457456c926442293,876033333,741880632,942814265,842021175,876031024c942749233,741618226,842412601,909195321,842542130,808991028c741750578,859124280,825570359,809001781,876164408,741423156c942815544,842348848,809053239,875705145,741881909,875968049c808989238,942422065,892876848,808793655,875706412,892942137c962801969,842479925,858798130,942684204,875837749,942421560c808662322,959853624,842610732,859255861,925643319,825635124c808531257,842283308,859059257,946026032,943273010,909195313c842283052,960049206,942420279,808859696,943076664,892483628c859058229,959199280,842217776,943207732,825505580,875836725c946024504,859190583,875771960,875706412,942749753,942422064c842217781,925907249,942684204,875837749,942420024,875901497c909456952,959461676,892613171,828586040,875836982,909522233c926428213,942880309,741618488,959722040,943140920,876162103c875640882,741552176,892874808,942945337,892873782,943273784c1664692785,875901496,808794163,876031032,808793905,741945907c892941625,825832498,842542132,808991028,741750578,959788856c825570870,808987701,942683704,1664431669,943011640,875836723c892939314,809055545,741355575,959525943,959854388,842607672c909324342,741880112,959722040,943140920,892939316,809055545c1664103732,892874808,942945337,809053236,959787577,741683507c859124280,859060016,909192246,859059254,909522481,842283052c808595764,942420536,926495794,892351801,842283107,892481844c942420537,959789104,959984692,959789100,859125042,942420021c825242164,909193529,825505580,892351799,942420024,892876848c808793655,875706467,892942137,942420273,842610741,875968055c942684204,892874806,959198518,925905716,892876343,892483628c959525938,925642800,892678452,959459891,842283107,892744755c942421556,943273010,943208240,859060524,808464688,942421561c959789104,926430260,942684204,842281529,942420529,875705650c808466737,909521251,909521716,741683257,825635385,892678448c842542132,825768244,741487925,808465977,892614964,808987702c876164408,741619764,926233144,959526454,876110643,959524914c741749041,925971511,943142964,926428212,859256117,741882162c959722040,825571639,842542129,825504309,741617721,909652024c909457456,892887862,859388216,741815604,909717561,825439285c876096566,926234417,741881908,842150968,942813752,842607672c942814262,741355826,942748727,858861880,959996726,808792882c741357367,909455929,875770932,876162098,875837746,741355827c926037049,892483636,876031033,909195313,741357363,842150968c892678712,876110640,942944562,741552441,909259833,892941112c892939320,943208249,741487411,925971512,909588533,842607673c842479925,741685042,959591481,942814004,909206322,808530998c842347570,842283052,825242160,942421556,825439543,842085425c842610732,960050998,942422072,909456690,909326393,825505580c808728630,946024498,942813748,909324338,842610732,892352564c959198518,842348848,842544178,892483628,942944309,942420529c909325620,892614450,859060524,842477618,946024754,859321655c842150964,825505580,825243704,942420529,859321655,842151734c892811308,825307443,959199541,959789365,892679986,842610732c926431030,929247280,876163380,875575605,892483884,892417849c942422064,959722041,825505332,909588524,858994225,959197496c876163636,875705141,825505836,959853879,946026807,926364983c959983921,842610732,909193526,925644851,892678452,808858675c942684204,858994999,942421049,825439543,842085425,808859948c892417328,946026800,809055543,959657265,825505580,943273784c942420278,926102834,808858164,842610732,892352564,942421302c909587762,959525431,842610732,926168119,946026548,892809524c892744248,959789356,892811319,959198007,942881072,942946360c909521196,926495796,741619252,825831481,875902009,926428214c825307957,1664168505,892679992,892678967,808987705,926037816c741619760,909194295,960051249,892939321,875903033,741355577c959984952,858863154,959982643,909588530,1664170032,858928184c842544948,876096560,842412853,741619764,808465977,926497076c892873776,943206713,741488434,875639863,892417848,809053237c892679225,1664497206,909455929,909128500,842542131,892548661c741487153,876164409,943208757,876031028,892876337,741422645c926038328,875705396,808987704,942683704,1664235061,943010360c909259571,892939321,943011385,741619762,925971512,825571381c926428216,892352309,741880886,959592760,825440563,876031031c909456177,1664497973,892483896,842086196,892939314,943272249c741486901,892482616,926298932,926428209,859256117,741946680c909194295,825570104,842607667,875770422,1664170038,892874808c942945337,808987703,858929464,741357873,926494777,892877105c876096562,926234417,741684018,942815544,892350769,842607670c859386934,1664300343,875968049,842215473,942421298,859321650c876033073,959789356,892942641,942420532,960051253,859190323c942684204,875574069,925644343,825766196,808596276,808860003c925906224,942421300,926102834,909719089,859060524,942747952c942422072,959527221,909718833,892614700,842085939,959199280c825242420,926494768,909261155,926103860,925644340,943206708c959656241,892483628,959592243,959199287,959527221,876033848c959461676,825243955,942421555,808662322,842610231,825505635c959591733,942420021,959460919,825505337,892483628,926234675c942420024,959920176,959853362,909588524,875902513,942420018c892809524,825504311,959789411,909391160,942420020,842348592c859126072,842610732,858928435,959198768,809055538,842347573c825505580,909193780,942420786,909718839,858862902,892614755c959591987,942422329,858797623,876098867,892483628,825634867c959198006,926429748,909325625,842610732,808531251,925642802c876032308,909653816,892811363,926299705,942422326,892809524c926168887,842610732,892350776,942421044,942682676,959918899c842610732,942748729,942421047,926233911,959789107,825505635c926103606,959199286,808596276,825637174,825505836,809055543c942421554,959527221,808596272,943011884,892352056,942421817c875901497,808595767,892811363,942880565,925643824,892678452c842216498,943011884,858928696,942421304,909325620,858993202c959789100,858862131,942420537,909654069,808465968,842283107c909128240,959199285,842086704,909324856,825505580,808464950c942420786,842610741,825375031,825505836,809055543,942421042c959460919,909587257,943011939,909129272,959197232,808596276c842348344,842283308,926038070,925643570,892678452,892744755c909261100,842348852,942420280,892809524,959854392,842283363c909521977,942422064,942682676,842543923,842283308,875706422c942421298,859125808,909587504,825505580,876097846,942420280c959460919,926494776,892614755,926037555,959198260,926036788c892877105,842283052,858994736,942420280,825373236,825766965c892483628,909586483,925643321,943206708,842281265,909588579c909325873,942420787,892809524,959526200,892483628,808726581c942422324,909654069,960050480,959789356,875967798,942421561c808662322,926168887,825505635,825307700,959198768,943075892c959592754,825505836,842544439,959198262,825702704,859125047c943011884,892352056,959197753,842217776,859256885,942684259c875574069,925644343,943075636,875771188,943011884,959918649c942420274,909325620,959526705,959461676,943274035,942420791c909654069,909718832,892811363,825243447,959198006,892614965c876099641,825505580,942684216,942421048,892483893,825243189c825505836,809055543,959197747,876163636,842347318,892811363c943141686,959197489,892614960,892614966,892483884,892678201c925644592,892547380,926234678,842283052,825438516,942421296c892809524,842215991,842610787,892743988,959198006,892483888c859322167,943011884,926103865,942420018,859059506,875968312c892483628,959918131,942420022,808597552,808793394,959789155c909193779,942422329,875901492,842346803,825505836,842544439c942420278,859321650,892877105,892483884,959852601,959198009l808465204,892483640l842283363,825374774l925643574,892809524l909520944,959789356l925907253,942421552m943274032,926366008l926234412,959592248c942420277,943075897,926495792,842283107,858994738,942421809c926495794,942683449,842610732,943141941,959197753,892614965c808989497,892483628,825767216,942420784,926298681,825766969c892811363,875900983,942420272,859190583,942684215,892811308c925970489,959199028,959723058,943077172,959461676,943141175c925643824,926429492,842414137,859060579,825702192,942420023c926495794,959854393,892811308,892745273,959197490,858797618c859388212,892483628,842543924,942420790,959460919,825833527c825505635,909588532,959199030,842348848,942880562,875706412c892418105,942420022,859059506,875967032,909261100,959722288c942422073,926167604,909391416,959461731,926300213,925643315c942944564,859059766,959461676,842478900,942420528,943011890c825307189,892811308,875575095,959198002,858797618,842610996c892483683,926168883,959197751,892877109,875837490,825505580c876033081,942420020,808793394,909653301,875706412,925907001c959199032,825702704,942880824,909261155,959722288,959199033c858797618,892679479,842283052,858927412,925644600,825635124c892811575,959789356,858993207,942421041,943273010,876032560c909588579,808596272,959198261,858797618,926497076,942684204c925971253,942421302,892876848,808466743,825505580,892940598c942421296,959920176,909130035,942815331,808794165,942420017c909456690,875770681,909261100,959722288,942422329,909718839c909128504,942684204,959919416,925642800,892678452,892875828c842283107,925971761,942420019,943273010,926495281,909261100c926169396,959198263,858797618,909719860,842610732,842610486c942421809,892876848,892680503,825505635,842283062,942422327c808662322,943143224,875706412,926496569,942421302,825504313c825241912,959461676,926364978,942420024,892416564,892548913c892483683,825570102,925644337,892678452,943010867,892483628c875967286,942420528,943011890,842478133,942684204,842348084c959198768,892483888,842544951,842283107,892418098,942421042c942750005,942945593,825505580,959918390,959198007,842217776c876034101,875706412,842020921,942420024,875901497,808792376c959461731,926364978,942422071,942813748,892547122,892811308c943076921,925645105,892678452,825571634,959461676,858797618c942422067,926495794,842085689,959789155,926167601,959197241c892483888,909588279,959789356,909391929,942420025,909718839c875968310,825505580,943142195,942421303,892416564,876033073c942815331,808859701,942421555,842610741,842543416,959461676c926364978,942421048,875901497,875771447,959789100,892942385c925644852,892678452,892482100,892483683,842282803,942422069c943273010,825439536,859060524,825308209,959198263,892483888c859322167,959789356,959853109,942420534,859190578,825700661c825505635,959788089,942421808,909654069,875901235,875706412c892418105,942420533,859321650,943141937,842610732,892352564c942420022,892876848,892352313,842283107,858927412,925643315c892809524,808596272,959461420,892679472,942422067,943011890c809056563,959461676,892875313,942420528,942944825,959853872c859060579,892483378,942421040,909718839,875968310,825505580c808728630,942421553,825766457,909391152,875706412,942749753c959197745,959527216,808793396,842610787,892352564,959198518c926496050,859060016,959461676,842084917,925643061,943206708c875966770,859060524,909522736,942422069,926495794,959460665c943011939,825702711,942420017,942944825,892745008,959789100c859124273,942420016,909718839,875968310,825505580,909260085c959199544,892746037,909521463,942815331,842348597,942422326c808924466,842283313,842610732,892352564,942421046,842610741c909392184,859060524,909457200,925644850,876163380,875902517c842283363,959984695,942422071,926495794,842413881,859060524c943271984,942421812,942944825,943076656,842283052,943272240c942422328,926167604,858929463,825505635,859058488,942421554c926102834,842018868,875706412,892942137,959198001,892746032c825833266,842610732,892352564,942421046,926167604,875901241c909588579,858927920,925642800,842281268,825767985,842610732c942815284,942421558,943011890,808859444,959461676,942946609c942421808,942944825,859190576,892811363,859058231,942420023c943274032,842479928,825505580,825701433,942421816,875705650c808663346,875706412,808466489,942422321,926429753,842217525c892811363,858992695,942421044,909391920,875837238,959789356c959658041,925643063,825635124,942880568,909588524,808661808c942421047,943273010,825372720,859060579,926037810,942420278c808924471,892613427,959461420,859190576,959199536,926036788c909324850,825505580,875770420,942420785,842479664,842020407c892614755,842151475,942420275,808924471,808990772,892811308c858992695,942420789,942881077,942815542,943011884,892746039c925644856,892547380,926234678,859060579,842477618,942422065c892809524,926233144,892811308,909455415,942422068,842610741c875770166,959789356,942879287,959197235,842086704,825831992c825505635,875705653,959198515,909194802,943011895,825505836c842478903,942421811,909391920,808989750,943011884,825635385c959197235,842217776,892350773,942684259,875574069,925644343c892547380,808794166,892483628,875968055,942420021,909325620c808464435,842283308,926101816,942421300,875639348,875641144c842610787,876164149,959199282,959527216,842479411,825505580c825438772,942420278,858797623,909128498,825505836,926364983c942421044,825504308,842543154,942684259,875837749,959198776c959527216,926495284,842283052,875574577,925645113,943206708c925970736,892483884,959721529,942421556,892809524,909324855c909261155,892680500,959199283,842348853,926496819,842610732c825702200,942421808,808924471,909588532,825505580,859124793c942421305,808924466,959722546,892614755,959591987,942421049c859321655,808530486,842283308,909521975,959199031,842348853c875705397,842283052,875574577,925643828,942944564,892875064c892811363,859321913,942421296,892809524,943143222,942684204c825767224,959197750,909718834,859190329,808859948,875574576c942420536,926102834,859320883,825505635,959788089,959197233c808596276,892877111,825505836,926430519,959198519,926036788c909654321,959461676,842152241,959197492,892746037,875638839c942684259,808859957,925643313,892678452,942879794,892483628c875967286,942420272,909325620,926233139,959789356,875640372c959198514,959527216,942944818,892483683,909259826,942422071c825504313,909456694,825505580,825374776,959198774,842348848c825766962,825505836,926364983,959198260,876163636,859254837c959461731,842152241,959199284,842086704,892416057,892483628c926363699,925644596,892547380,876164406,842283052,909390901c942422328,892809524,858862904,842283107,859322164,959198264c909718834,943010873,892483884,808597305,959198769,825702704c875575351,825505580,909193780,959197490,892746037,926365495c942815331,959658037,942420281,875901492,942682677,892483884c876164665,959197494,892350518,926497072,842610732,892940344c925644337,943075636,875771188,959789411,875903033,942421813c943273010,859058225,842610732,825438518,959198263,876032564c825767478,959789356,859387188,959199287,876163636,825308724c825505635,859058488,959199282,926496050,959591730,875706412c926496569,942422070,808793394,808597556,842283308,909521975c959198519,926496050,859255346,942684259,943075895,925644850c842281268,842479665,942684204,808596277,942421809,943011890c825767733,909261100,959723059,959199543,909718834,859190329c959789155,858863921,942420789,825373236,875706165,825505580c959853625,959199282,808596276,825504312,875706412,892352569c959197491,842282546,892547641,892483939,876164665,959197494c876163636,943076660,942684204,858863158,925644596,943206708c858994224,942684204,808662582,942422328,943273010,892679473c942684259,842019637,959199026,842348853,825833523,859060524c926103346,959197240,892483888,842346553,825505580,892940598c942421040,909456690,808661817,942815331,892680245,942420786c859190578,842150197,892483628,925972275,942420528,875967799c859255600,959789356,825569845,925643830,892678452,842216498c892483939,959461177,942421049,943273010,926431024,808859948c875574576,942420280,875639348,842086712,959789356,909717817c942420279,909654069,858929457,825505635,825635897,959198518c926429748,942880057,875706412,842020921,959199287,892350518c875574577,892811308,858992695,959197237,926496050,808662322c842610787,925906227,925643830,825766196,942880820,943011884c942814776,942422073,943011890,842151221,842283052,875837488c942420016,942944825,943076656,942684259,959723060,942420789c875770420,875837496,825505836,926430519,942420279,892416564c943141937,959789356,909260857,925643572,876032308,808726585c959461731,808794417,959199285,842020404,926298677,842283052c876163126,942421557,892483893,808727349,825505580,875770420c959198257,842479925,959525683,909261155,959722288,959199289c943012144,842347063,842610732,875835702,942421044,892809524c876164151,943011884,926103865,942422321,825701682,875967539c825505635,959788089,942420017,942813748,842020914,942684460c825636408,942420528,909194807,859387955,909588524,892482352c925644341,825766196,875705910,909261155,859321136,959198514c858797618,876165428,859060524,959854384,942421553,825373236c858798134,825505836,842478903,942421811,825635385,960049460c942684259,808532279,925644601,943075636,825372724,842283052c876164916,942420017,825439543,825701937,892811308,808990265c959198517,943012144,943208758,909521251,875573556,741683253c808859448,825636921,842607666,875769910,741816633,909455928c892417587,876096560,808792370,741750073,925971512,943273525c809067312,876163385,741814328,842150968,960051511,876031025c808793905,741750581,875705400,926430001,926428212,909195576c741684790,909652024,842215990,876176177,825504051,741356084c892417079,959853109,892939319,909456953,741618738,808858169c960050227,809053234,942749497,741422136,909457208,892877107c876110642,926234417,741881908,909652024,875573558,808987704c959657784,741946166,875639863,858862130,959982644,842347314c741488181,892876088,859256115,842621750,926101558,741814584c959983672,842152248,876031032,909456177,741684275,892874808c926036531,876162101,842086450,741552434,808859448,892549177c809067314,842348089,741684024,925971512,825571381,876096566c959919154,741814841,825635385,859123760,876031025,959723313c741683512,808859448,926103865,892887864,875771192,741880884c892941625,909719090,842607670,875967286,741617714,875968049c959526453,942420535,926233911,959919412,909261100,959722288c946025017,892352821,825438776,943011884,875772217,942420533c892809524,909588790,959461676,875704885,942421816,960051253c909522481,825505580,959526968,946026032,825635385,808793140c842414124,959984433,942421811,926102834,858928946,959789100c859125042,925642804,842281268,842346803,959789100,942682675c962802488,858797618,859388212,842283308,808532024,942420791c960051253,842347571,825505836,876033335,942422328,959460919c825832759,892483628,858862900,929249329,942944564,842021174c892483628,875770930,942420532,859125813,825308980,842283052c808595764,959197240,892877109,808464691,825505580,926102837c946026289,825242164,858927417,959461676,926364978,959198008c943012144,825833272,842610732,943075636,942421814,892809524c825374518,842283052,842019126,946024499,825373236,959722548c825505580,842283062,942420791,926298681,808662841,943011884c959722293,942420534,808989241,959919929,892811308,808924729c828583986,859059766,959985206,808987705,909260600,741684024l842608697,943142709l842542132,892810037l741749296,858929464l926036277,876096566l943011633,1664364592m926234424,943207472l842542134,926102581c741356594,959525943,892745012,808987697,825439544,741748789c825374264,825372724,808987700,825833784,1664430640,943206456c892418101,876031030,892614961,741748793,808662073,875640375c959982647,808989746,741488181,892482616,909194036,808987696c943011896,1664233780,925971512,858798389,892939312,926234169c741423159,942814265,859320633,876031024,892614961,741882163c808859448,858993459,926428208,842085173,1664627769,909717561c842347061,842607672,858993206,741487409,892417079,926495541c959982642,859060018,741881913,875706680,909455416,842542135c858797365,1664694583,909652024,825307702,876096565,943011633c741880117,926234424,809055536,809053241,943207225,741946424c892417079,892613429,959982647,858863154,1664627513,859125560c808726833,842607672,909130037,741947444,825832760,909259826c909192248,808530998,959788852,892483628,875705394,942420274c942944825,825636144,959461475,892745008,959197750,909261104c842216240,825505836,926430519,942421559,926167604,825374263c909261100,825702706,925644084,825766196,926103604,892811363c808595513,959197744,926167601,926036784,892483884,875966521c942422072,875901497,942814775,825505580,909522996,942421300c842217781,943142450,842283107,959984689,942420018,875901497c808989495,808859948,925906224,942420531,892809524,875706166c959789356,909652281,959197492,942682932,909325368,825505635c909522996,942420788,859190583,875771960,942684460,909588024c942421043,909522992,959658034,909261100,808794420,925642802c876032308,892612665,892811363,909128758,959197235,842348853c876165171,942684204,892483126,942422327,859190578,825570358c875706412,892418105,942422069,960051248,842215473,842610787c926037047,925643057,825635124,892745529,842610732,858861880c959198001,909654064,842283061,909261100,825833009,942420020c926429753,842346549,909521251,926495796,741617975,892874808c859125305,876162100,909391666,741488438,909457208,959461683c876162097,875640882,741619255,959722040,859123768,809067315c842348089,741749557,875705400,892350769,876031030,959526449c741684530,909718841,858798133,825830451,825701426,741947440c909261112,842281777,926442294,926494774,741749560,858862647c808531765,892873784,959983929,741486643,926037049,926299700c959982643,875640370,741882161,909717561,959591221,842556210c825768244,741947698,892678712,876098864,959982648,825833010c741880882,858862647,909326133,892873785,926430009,741553465c808597816,943208504,892887857,825373497,741356593,960050489c825832248,876031030,926430257,741749044,875901496,842021171c876162105,909391666,741881654,809054264,942814517,809001785c842413624,741422899,959722040,959918136,892873777,825831737c741751088,858928184,842347828,876031029,842347825,741487929c876163129,892614453,959996727,809054258,741750321,892941625c959526450,892873781,808596281,741356086,875968049,809056562c942422069,926298681,859124792,842283308,909521975,946025015c875639348,942881081,859060524,808662834,942421040,943273010c842086449,942684204,909391412,959198777,909194802,808923190c825505580,909588532,946025015,842610741,825242169,943142956c909455673,942420276,825766457,859256113,842283052,875770933c925643824,942944564,875639863,959461676,959527219,962802482c876032564,825767478,959789356,959460916,959198513,909392181c808726832,875706412,926496569,959198518,825702704,942814008c943011884,842019897,929248049,942944564,825833016,842283052c808663090,942421813,808597552,842478899,959461420,892613936c925644848,825766196,825243189,842283308,909521975,946025015c842610741,859320632,959789100,825243953,959198513,876032564c808990262,909261100,926495284,942422324,892483893,842215735c842283308,909521975,962802999,842217776,842282550,892483628c825570102,942421553,943273010,926102832,909261100,876099890c942421042,876165173,925970992,825505580,825635128,962802225c926496050,959591730,825505836,926299447,942420786,875901497c858993721,842283052,875770933,925643824,943075636,909193268c892483628,859123765,962801971,876032564,876033590,842610732c875575350,959198777,959789365,858928433,875706412,892352569c942422322,909587767,842086713,892811308,875836216,929247794c876163380,909456949,892483628,909325362,942421817,825439543c909128243,808859948,925906224,959197748,825833781,808989496c909521196,959591988,1664496688,876163129,909391669,842607664c959854901,741488180,909259832,808597808,876162105,859321906c741749556,959722040,842018872,892939313,808597817,1664301105c926429240,959459641,876031028,926169393,741554481,942815544c959788599,926428211,909195576,741880881,875706680,959984440c809053239,909653305,1664234295,942748727,858861880,892939321c943011385,741488946,959787577,892614966,808987704,926037816c741554480,875967033,892481587,842542130,825768244,1664364856c825831481,959591481,876162101,926234930,741422643,875639863c959984178,842542134,808727605,741946416,859125560,909521201c892873783,926496568,1664102966,842412601,825505849,876031026c808793905,741685301,859387192,926101554,809053234,842608953c741487666,909455928,909653043,892873783,809054521,1664430385c959722040,926036024,959982644,825309234,741814579,959984952c926298425,876031024,825767985,741553201,875705400,909325105c892873777,875771192,1664562484,859387192,909193778,809053235c892679225,741357110,875968049,808728886,942421558,942881077c925907253,842610732,808792372,942420531,909718839,875836727c959461731,959854645,942422072,943273010,808662320,892483628c959525938,959197233,892483888,842544951,825505580,943077428c942421817,892547641,959721522,892614755,892548659,959199536c892877109,808466740,959461676,909456692,925642806,876032308c858863673,842283052,959657013,942420530,825504313,808661045c959789411,909325624,959199281,876032564,875573816,875706412c842086457,942421561,926429753,842348598,959789356,959918901c925644854,825766196,875705140,892811363,808595513,942420272c943273010,842347825,892811308,859060021,942422066,892352821c909587512,825505580,959657269,959199031,858797618,959461431c892811363,943141686,942420273,926233906,960049200,959789100c808727089,942421814,926495794,943077177,909261100,892680500c925642804,892547380,926168372,808860003,842020144,942421298c808597552,808466482,959461676,825243955,824980530,842282550c842216755,892873776,943009849,741423156,909457208,808990515c842556217,859058741,741750833,892941625,909194546,842542132c808991028,741357879,842150968,842346808,876096564,859320370c741947187,875639863,909324594,876110645,808792370,741422649c892875320,858797624,842542135,942879797,741946674,842150968c909259064,876031024,926430257,741619254,926233144,825374518c926442295,926103093,741421368,875706680,943207224,876162104c808529971,741488944,959722040,909588791,842542133,892745525c741356601,909457208,943206709,876045112,825373745,741422643c859387192,858861874,842542135,808991028,741421877,875706680c959461425,809053240,875705145,741881909,858862647,842413877c926442288,892549173,741816630,943207736,959787062,892939318c892877113,741617714,842347064,892940596,842542133,825768244c741617715,959983672,858929464,842556213,808663093,741815604c959722040,875573560,876096569,892416562,741421879,892482616c858862132,842542130,808991028,741619767,875705400,825636663c809067321,875771193,741814320,959722040,859123768,842607671c808925493,741685561,842412601,808857907,842542132,825768244c741683512,858929464,942813493,809067315,943207225,741946424c959722040,959590712,959982649,943142450,741553721,809055544c892810544,842542131,825768244,741486643,875705400,942880823c876045111,875901745,741880885,859124280,892942128,808987699c842019384,741355576,842608697,892352821,909192242,909325366c809055030,892483628,842543155,962804016,959789365,808466224c825505580,892612920,942422327,909130037,859255344,892483628c892875572,925644848,842281268,859190065,842283052,808595764c946025272,859059506,942683448,909521196,808662068,741882168c926496057,942684216,808987700,825636408,741488946,892417079c825701173,876096568,842085426,1664629045,892941625,808923193c876031024,875640881,741422136,959788856,926365238,876162101c858863666,741619764,875968049,809056562,959197238,892350518c960051504,959461731,809055538,925643317,943075636,909522739c942684204,825440567,942421300,926102834,842479922,825505580c859386935,959198512,825766452,926365492,892483939,925906745c824980019,892614198,875705142,892873784,892481849,741749048c808596536,892744760,876031026,808990769,741488696,959592760c825440563,876045106,808990769,741749041,943010360,875835443c909192248,909325366,892680244,842283052,842151986,942421049c825635380,943208752,892483884,942945334,929249588,943075636c942944309,892483884,875575097,959197496,959527221,875704377c825505580,909654068,942422072,942813748,959459377,942815276c808794165,946024753,926429753,808466484,959461676,959918641c925642808,892809524,876098864,959461676,959918641,942421304c842348592,926169400,892811308,808595513,962804016,858797618c943075894,875706412,892418105,959199541,926036788,943206964c842610732,825831988,925643313,943206708,959723057,959461676c808596790,946026289,926495794,842085689,909261100,892680500c959197748,943075892,842085426,825505580,909456441,959199284c943206964,825636144,942684204,959984181,946024757,808858164c892941880,959789356,876097849,942421299,943273010,858927152c959789100,909193779,959199284,842348853,859387955,825505580c909588532,946026038,859059506,926233144,825505836,926299447c942420786,892547641,943077168,942684204,909391412,824980536c825505334,959723574,876162104,859058483,1664561458,875967033c892810041,876031026,842347825,741684020,892874808,926036531c842542131,808663093,741356852,858862647,926431029,808987698c942815032,1664693811,942815544,926364471,909192246,959853622c859125043,959461676,825569843,942421296,943274032,943273527c825505580,892612920,942421815,960051253,825241653,859060579c909193520,942422066,942682681,825767992,825505580,942748212c959197240,808531506,825700402,909588524,825636657,959198775c892877109,959853873,825505635,808465719,959197751,925905716c842347316,825505580,909129784,959197747,925905716,842347316c909521196,943075636,741947700,808662073,842282807,876110645c875836722,741619766,925971512,943273525,876031028,808793905c741552952,942814265,842543160,926428210,858797877,741749811c943206457,859191094,892887865,909455929,741356081,859189817c892482614,876162105,876032051,741487923,875639863,959656498c809053233,926036281,741815095,959984952,876165170,842556208c808991028,741357618,809054264,842020149,892939320,875903033c741357619,892875320,808465720,892873784,842150713,741552692c959984952,859255865,842556210,959920436,741881399,959788856c858797878,808987698,942815032,741356086,959722040,825571639c876162098,859321906,741357113,825635385,858863926,842556210c892876088,741881655,808596536,842086705,926428217,858798389c741356080,959722040,926036024,876096563,825372722,741816113c808662073,842282807,876110640,926234417,741357876,909261112c892744241,808987703,892483896,741880370,859124792,960049718c809053241,909456441,741357878,892940345,943272498,876110648c926234417,741684018,808662073,825833015,842607671,875770422c741881398,925971512,926496309,809053241,859125305,741552179c859385913,942880306,876110640,859190069,741487922,875967033c909258803,809053236,959590713,741488439,892876088,825701427c842542128,909522741,741357113,909718841,926365493,876110642c909457201,741814839,909652024,959460150,842542134,926299957c741881396,859124792,876032566,892939314,943011385,741684016c959984952,842150969,876110640,943011633,741488178,859385913c875966521,808987696,892744760,741619257,959722040,926036024c809053235,859386169,741357362,959983672,960051512,842556214c892876088,741553970,859387192,926299704,876162099,909586483c741487926,959722040,909588791,959982645,876034098,741355576c926038328,808465716,876176180,842150962,741619248,875639863c959656498,809053233,892482361,741816120,859387192,859058995c959982642,809054258,741357105,926233144,859256630,876110642c875639858,741618225,943011640,892942649,876031031,808990769c741619507,892678712,876098864,926428216,909326389,741749047c942814777,960049712,876045108,808990769,741486897,859385913c809054265,809053233,842608953,741553202,875639863,825505592c876096560,959460914,741553977,825373752,825833524,876045110c842150961,741880886,926429240,909194297,842607669,959721526c741619504,959525943,842282548,876162098,892614962,741618483c942814265,825373233,876045106,842347825,741554225,859189817c943273014,892939314,959984953,741552948,858862647,875771445c959982642,808532018,741356853,909652024,808530999,876045104c909392177,741881654,926429240,875639609,842542130,926102581c741422130,909194295,858929201,959982640,926168370,741620024c842150968,892613681,876045105,842347825,741423414,892679992c825766711,876096564,942813746,741552949,942748727,825308721c892939319,926431033,741488176,959984952,926298425,876045105c926233393,741421622,859387192,959656242,876096567,875639346c741946420,858862647,842544437,809053239,943207737,741881911c808858169,925907252,876045110,808990769,741685304,858929464c892351029,876096562,942944562,741880121,942748727,825831736c808987699,842610488,741880374,959787577,892614966,876045110c808597041,741552688,926429240,825307705,842542134,808596277c741749810,959525943,909194804,892939321,825374521,741618229c825636664,959459894,926442297,825307957,741815601,859387192c842610232,842607672,909718582,741355571,926429240,892679474c909192246,909194294,926234424,909261100,926234932,946026041c926233911,909194036,943011884,875836213,925643317,825635124c892942648,959789356,959788342,942422072,959789104,842544180c892811308,825307443,962802741,825242420,909587249,959789356c842347061,959199537,892746037,892746036,825505580,926169142c959199288,959591986,859126073,842283052,959657013,946026033c892809524,892744248,825505580,892680246,959199541,943206964c959526960,959461676,859255603,942421817,859125813,876099893c909588524,808661808,946024504,892416564,875706161,842283308c926365496,925643061,825766196,876098868,842283052,825439285c959198005,926429748,892614455,909521196,825242420,1664495665c892678712,825766960,876162103,926365746,741356855,942748727c909193784,959982643,959919666,741553972,942814265,892811063c876031027,959723313,1664496949,892940345,942944818,876162097c926365746,741880887,875968049,959526453,942420791,858797623c825505843,842283308,926365496,925644596,892809524,859254832c959789411,925907253,942421552,842479664,825636149,825505580c858797367,942420786,875770420,808924471,959789356,959722806c824980790,825505334,892811318,926442297,943077685,741748787c825635385,859123760,876031031,943207473,741815092,943010360c926364467,809053240,858927929,741486899,858862647,842544437c842621748,959591478,741423412,926234424,943208502,909192248c925971510,858992688,842283308,892942136,942422323,859059506c825504311,825505580,943273784,946025782,926233911,959919412c959789356,876165173,925643826,876163380,842348085,808859948c875574576,959198008,892483888,959919927,909521196,858796340c1664365367,909457208,926101556,892873777,909261112,741552945c925971511,842215477,892939318,825832761,741816377,892874808c942945337,876031032,892876337,1664693557,942815544,875900977c808987703,876164408,741488692,875968049,875769905,942421559c909654069,926430002,892483628,925972275,925643312,842412340c808595504,842610787,859255861,942422327,875639348,959527224c825505580,825243704,959198257,892614960,875640631,842283052c959984689,824981809,909391414,842216505,892887863,825831737c741357872,959984952,858863154,876031028,858928177,741487921c892483896,859191092,892873780,909261112,741421873,942748727c842216497,892887865,876165432,741423156,825373752,825833524c909192249,909456438,960051506,842283052,959787314,942421304c926102834,909719089,825505580,909587763,946026801,960051253c959985202,942684204,875837749,925645112,825635124,943207480c942684204,943143221,942421809,942881077,909455670,842414380c926101560,929248310,825635124,875837240,959461676,909195571c959198518,825702704,909325622,875706412,926496569,942422326c842610741,959918392,842283308,926495799,962801716,825702704c825439542,892942380,909392182,925644596,892678452,892941874c909261100,925905716,942421047,859125813,842217779,825505580c909521977,828584503,825505334,842281264,809053236,842348089c741618224,842412601,875639603,808987698,926431544,741683255c960050489,926496056,876031030,808990769,1664432184,909261112c825831985,892873783,875704633,741749557,808597816,909326392c842607668,943272502,741685046,909259833,808923960,876096562c876097586,1664626745,926037049,909719348,909192241,959853622c875966516,959461676,892941618,942420791,892876848,825831737c892483628,925972275,942421040,808662322,809055289,959789411c825766201,959198771,943143221,808464697,892811308,809055030c959199544,842281524,842281009,842610732,892743988,959198262c943075892,808727603,842283107,925905206,942420531,842086709c808858933,959789356,842479921,942421043,875770420,859125816c959461676,926364980,959199281,825242420,959658289,909588579c892482352,959199542,959527221,858993207,892483884,926232633c959198769,876163636,858863158,959789356,909194804,942421559c825373236,926365495,959789411,876034353,959198521,959658288c825766194,842283308,875837494,959198262,943143221,909456185c842283052,875836469,959199283,842281524,926102832,909261155c926234932,942421049,909718839,825243703,842610732,926167350c942421301,859125808,926233137,959789356,842545457,959199285c909261104,875573553,909261155,858927153,959197234,943075892c875573812,959789100,842544432,959198770,842281524,875835441c909261100,909654322,959197496,808596276,959722040,859060579c942747952,942421048,809055543,959723313,842283308,858862132c959198000,808531506,875771954,909261100,926234932,959198521c943143221,825308217,842283107,943272240,959198009,959527221c926429753,859060524,842216497,959197490,926496050,892678705c842610732,858861880,959199280,959591986,909326648,842283363c892416564,942421045,808793394,942682932,942684204,876165177c942420537,942813748,842346547,892483628,942944309,959197490c842281524,875574065,959789411,875967798,942421817,926429753c909587765,959789356,842019385,942421810,809055543,825768240c959789356,926366001,959199540,858797618,943208246,959461731c875639349,959199541,943075892,875573812,842283052,960050225c959199283,842281524,926102832,909261100,909654322,959197496c808596276,959722040,892811363,875966519,942420529,859125808c892481586,842283308,925905460,942422072,959920176,876163891c959789356,892416567,959198258,842610997,926036528,959789411c808925239,959197494,842281524,909259570,942684204,858994999c959198265,909194802,825504057,842610732,942880820,959198264c876163636,875770677,842283363,808464948,942420274,859190583c942945081,842283052,858994738,959197490,959789365,942946098c959461676,926037302,959197753,842281524,943075378,842610787c942814515,959198769,825242420,909456176,842283308,892614710c959198513,825242420,876098353,842283308,892416564,942421557c892876848,875966776,942684259,875837751,959198258,825702704c909718841,959789356,875706677,959199289,959527221,858796088c842610732,808858679,959199027,825833781,926038329,842283363c875837494,959197238,842348848,943207474,959789356,926431537c959199542,959527216,842020916,842283052,842086450,959198007c959789365,858798130,859060579,909194289,959199288,842281524c926036786,842283308,909260854,959198775,825702704,875640887c842610732,942880820,942421048,842479664,909129271,842283363c808464948,942421042,892547641,909195314,859060524,858796336c942421557,909654069,909195571,892483628,825439282,959198264c842281524,825372720,942684259,825767224,942421046,959920176c875705396,892811308,875966519,959199030,809055538,825241655c842283308,942748212,942421553,809055543,926495793,842283107c925905206,959198004,909392181,909588017,842283308,875837494c959199030,842281524,959591218,892483628,909129525,959197233c892614960,859256373,842283363,842283062,942421040,959789104c909389879,875706412,842020921,942422327,959920176,909587250c909261100,808661041,942421817,825308727,842282544,842283107c875903024,925644338,943206708,926037552,842283308,926430263c942421810,859321650,909326129,959789356,909260857,959197236c943143221,808794168,825505635,959526968,959198256,926496050c825308465,842610732,892352566,942420016,808858164,825701943c942684204,808597046,925642807,876032308,892612665,892483683c959525688,942420537,825373236,858797366,959789356,926300473c959198514,926496050,909129009,825505580,808792376,959197497c943143221,909457464,842283107,808924211,942421557,959460919c825636150,842283052,842151986,925642809,942944564,959460407c959461676,808596790,942421042,959460919,842019128,842283363c909521975,959197751,925905716,926234166,859060524,943011632c959199033,943075892,875573812,959789100,842544432,959198770c842020404,808465716,842283363,942945337,959198514,925905716c875641142,842283308,842283062,959198256,892746032,892548402c842283308,925905460,959199032,926496050,909653810,892811363c859125557,959199028,909392181,909588017,959461676,959788340c959198002,842281524,808662320,892811308,875638841,942421817c859321655,875575093,842610787,909326388,959199282,959527216c959787061,909392172,892744240,942420789,909522992,842150706c959461420,842347824,959199544,943075892,875573812,909261155c842085172,959199544,842281524,842150706,959789100,892941616c942421552,926167604,875575608,892483628,892678197,942420024c959460919,909325881,842283363,892351028,942420275,942682676c959461174,959461676,943274035,959199031,909392181,909588017c959461676,808596790,959199281,808989238,892417841,959789411c842544438,942422072,926364983,808857904,842283052,808663090c942420533,859321650,943075891,842283308,808464948,959197746c943075892,909588018,842283363,875837494,959199286,943143221c909456185,892483628,943273525,942421300,943273010,858796849c942684204,858929463,942421559,859321655,859125559,842610787c859386681,959197745,943143221,959983672,909521196,842216500c741619761,959984952,942749746,808987700,809056568,741357106c808859448,909456953,809067319,926233657,741421106,858862647c942683701,876162103,808529971,741357107,842216505,875704887c959982643,859256882,741423159,875706680,876097848,876045113c859125041,741422644,926037049,842479668,842542136,909325877c741946678,892482616,858862132,876096564,808595506,741422646c875968049,892614195,946026809,959460919,842609975,909588524c825505329,942420021,959460919,959853878,909588524,892811568c925644344,926429492,892745785,959789356,892811319,946026295c858797623,892678194,842283308,909521975,959199031,909392181c926234160,842610732,959657015,942420537,942813748,942682931c959461420,808858928,962803253,959527221,809055287,842283052c943207475,959198005,892483888,959592505,892483628,909455413c942421299,892547641,960050993,959789356,808991025,962803760c943143221,892744505,959789356,943208503,942420021,909587762c943206710,892483628,892482360,925643056,892809524,909717553c842610732,808988980,946026297,959527221,808465969,959789356c842610993,942421560,859321650,825767731,959789356,875574836c959199536,909392181,909588017,909261100,842018867,962802481c842020404,808465716,892483884,926037817,942421560,926233911c926167861,842610732,909326388,942422066,808858164,825833016c959789356,842545457,946026805,942944825,943208499,909588524c858993456,942421811,825766457,942682929,859060524,909194289c959198776,959527221,892614455,959789100,926496048,946025014c959920181,808988726,959789356,825833527,959197232,926036788c858992692,909392172,842412592,942422328,926429753,942946358c942684204,943206967,962803256,825242420,876099633,842283308c842609719,959197236,875967794,959525683,842283308,892613689c942421046,926102834,825438261,842283052,808663090,946025013c943274032,926168889,959789356,876034353,942421561,942682676c875575094,942684204,876164408,942422068,825504308,943077427c892811308,808990265,962803764,808989238,875837234,909588524c892482352,942421046,909654069,909324594,842283052,925905206c942420531,875901492,808857907,842283308,925905460,946026552c859190578,925972790,842610732,825832501,959197751,943143221c909456185,959789356,909194804,959198520,842281524,875771184c842283052,926300208,946026800,808924471,842348085,842283052c808663090,959197749,943075892,808663346,959592748,859386930c959197491,876163636,875967796,942684204,926299700,962802228c943075892,875573812,959789100,859125042,959197493,959527221c942813241,909261100,926298928,959199288,892614960,809055798c892483628,943009845,946026035,926429753,926429238,875706412c926496569,942420534,842086709,875704372,959789356,859256887c942422065,808858164,926299703,892811308,875575095,828584498c859059766,959657526,809053232,942749497,741422136,926494777c943011889,926428209,909717558,741815861,892678712,859189559c876031031,892418097,1664301360,926234424,808727856,926428208c943077685,741815861,808859448,909456953,809053239,859386169c741881655,942748727,943206456,926428215,909129525,1664104502c825636664,909521974,926428213,825438262,741945904,959984952c925972530,909192247,858928182,808990515,959461676,959788340c942422066,859321650,825307187,909261155,842543668,959199025c842217776,959984438,825505580,943077428,959198777,842479925c808726578,942684204,858863158,942421040,926429753,808990515c909588579,875902513,925643315,876032308,959788345,892483628c859124534,942421304,942682676,842086708,842283052,825373749c942420531,909587762,875835960,909521251,842413364,741618226c959592760,842412340,842542133,876032821,741617973,808859448c909456953,809053241,859386169,741881655,909194295,859256881c892953398,842151737,741356592,825832760,909587250,892939320c842545465,741815350,825831481,959591481,876031024,942749233c741488953,875706680,959984440,892953398,875903033,741881907c892482616,858862132,842542128,943077173,741618738,875968049c926298678,959198260,858797618,959721527,892483628,926168883c946025015,808858164,943076919,943011884,842217785,925644336c892809524,959983665,959789356,808596023,942420020,926233906c959657521,909588524,808597041,962803513,959658288,943141170c825505580,825307700,942421296,892416564,943077680,959461676c892811317,942421296,858797623,942813233,842610732,959721782c828584246,875836982,926299449,959982643,825506098,741683766c859387192,942749496,959982646,859256882,741554231,909457208c926101556,876031030,842150961,1664496433,959592760,842412340c809053237,925972281,741422645,959983672,959854392,892873784c959592760,741619252,925971511,892680500,842542134,825440309c1664235833,876164409,909520950,876096563,925906482,741619254c859385913,875770930,909192242,858928182,859386420,909261100c875836210,959198258,859059762,909455920,892483683,959723063c959199281,926036788,875902770,825505580,842283062,942422071c959789104,909325622,842283052,859058484,942421304,909587762c808597812,859060579,926037810,925643829,943206708,925907249c842610732,858797113,959198516,926036788,942814515,842283052c825373749,942421555,858797623,858862386,909521251,909718580c741947185,809054264,909259829,892939316,959527225,741552436c825636664,808530486,809053236,942813497,741553202,858862647c926233909,842556213,825440309,741488953,943206456,859387957c842607669,942814262,741486898,842609976,825308725,876031031c875640881,741619765,808465977,942944309,876176185,808990770c741814584,808859448,909456953,876096560,942945074,741553464c875968049,959789364,959199282,892483888,842217529,842283308c859059257,962802992,943274293,808728114,959789100,808465968c925644849,892547380,892483127,959789356,808990775,942422072c892547641,959590449,842283052,825373749,946025267,875901497c825636408,825505580,825635128,942421297,942881077,858863925c859060524,942682416,942421558,959460919,943076662,892483628c909195061,828585779,909391414,875706162,808987704,842413624c741553968,842216505,808924720,959982645,859256882,741685303c825373752,825700405,876031027,825767985,1664629043,960050489c892941368,842542130,959853877,741618744,808859448,842019123c892873782,892481849,741422128,892417079,926495541,842542135c842217525,1664103991,959787577,892941360,808987699,926431544c741751094,808662073,959983921,909192246,808530998,842414386c842610732,808859448,942422072,825635385,859321907,842283363c909521975,942421559,942813748,959984178,892483628,809055028c942422322,825635380,842217264,892483628,926103347,959198005c842281524,959524912,842283107,892875827,959197753,876163636c909194806,842283052,825504052,942421042,892352816,892811060c842283308,808596020,942421046,926364983,808596528,942684259c875968052,942421560,825504308,858929459,959789356,808661559c959198773,842281524,808595504,808859948,842085680,942420789c959920181,892941622,842283107,808663090,942420533,876032569c875705653,842283308,808596020,959198007,943206964,808792112c909588524,892811568,942420537,859059506,875968312,959461731c892875063,942420792,808597552,842217523,959789356,960050484c942422323,875770420,925906998,926234412,909129528,942421555c859321655,842020661,959789155,808792625,942421556,859190583c875640887,959789100,892613169,959197491,858797618,859254840c942684204,842149938,942421048,926495794,892679481,892483683c926037811,942421810,909194807,943011380,842283052,892679219c959199282,959789365,892548913,825505580,909521977,959197751c876163636,808989235,892811363,842412856,925642801,892547380c858861879,959789356,925907253,942421552,943274032,926366008c943142956,959918393,942420788,926364983,875705392,942684259c960050488,942421557,942682676,942684468,842283308,959919159c925643062,876163380,876097847,825505580,892613939,824980532c825505334,842281264,809067316,892679225,741880377,858928184c892352308,926428216,909717558,741881397,808662073,859189553c876031027,825767985,741880625,909261112,825702455,892887858c959983929,741946677,875967033,825374770,842607664,858796342c741554480,858862647,859321653,808987698,909718840,741749557c960050489,909718840,959996729,959658290,741683507,926496057c942684216,909192249,959853622,959721523,959461676,842283313c942421305,858797623,926494772,842610732,859386681,946026289c892416564,926103345,825505580,842283062,959199031,926496050c842085681,943011884,959984185,942422324,808858164,959854135c909261100,876099890,929247794,876163380,808727607,959461676c842478900,942422064,909587762,825440055,959461420,842216752c942421811,942944825,825635634,909521196,909260340,1664561975c942815544,808989751,842607672,926298422,741423408,808859448c858796339,959982640,909588530,741815091,909194295,892482360c959982641,859321394,1664497976,909457208,943206452,926428212c909717558,741684789,825832760,909127737,876031033,842347825c741815092,808465977,942944309,876096569,959460914,1664366132c875967033,808597554,842607673,858796342,741554480,875968049c875640373,942421046,859321650,808859442,892483628,842479159c942422065,926429753,926365491,842283107,825504052,925644339c825635124,892482104,842283308,926430263,959199026,858928690c959723059,842283052,825373749,942421043,926233911,825767220c825505635,892612920,959198264,926496050,842085681,842283052c825833268,959199029,825702704,892548406,959789356,892416567c824979506,842282550,825440569,809067321,926233657,741879858c926233144,859256630,926428209,909717558,741357109,808859448c943011641,876031030,875640881,741685301,892874808,859125305c809067318,942749497,741619765,808859448,842019123,892939319c909260089,741946420,875639863,808530226,876162100,909128243c741750068,859189817,825372720,926442291,909717558,741553717c808662073,859189553,909192243,959722550,859190327,842610732c858797113,959198516,892350518,875837232,959789356,909260857c946025268,825504313,876032055,825505580,942944568,942420531c926298681,842086200,942684204,808597046,959198262,842282546c842084920,959789356,892810550,929248562,892547380,892941622c959461676,842283313,959198521,959789365,909326129,842283052c825373749,942421299,892547641,926496561,909521196,808465204c1664627768,825832760,959919154,842542130,808466229,741488182c892482616,858862132,876162096,842544690,741552953,909194295c943141944,926428216,909129525,1664104502,808596536,875638834c959982645,959658290,741880115,909261112,859257143,876031031c943207473,741553465,943010360,942944563,842607665,875967286c1664300852,808859448,842019123,842542134,926299957,741685305c875968049,959854900,959197237,943143221,909457464,892483628c943273525,942420020,959460919,859190582,859060579,909193520c925643571,842281268,842282546,909261100,825439026,959198260c842348853,875705397,842283052,909586486,959199030,892877109c825243956,825505635,825767988,942420024,909718839,858992695c959789100,808727089,942422321,892352816,808727091,959789100c825636915,824981814,892614198,842477878,809067312,876163385c741685554,960050489,909195569,892939312,842545465,741487670c858928184,825440052,876031028,842150961,741684278,959787577c825569591,892953394,858928953,741814579,808859448,909456953c892873778,842414136,741487670,875639863,875967026,959982643c825506098,741683766,842216505,825374512,842621752,942814262c741814578,808596536,925970738,909192243,909456438,842544178c959789100,842281521,959197240,892877109,876098356,909588524c808530736,962803250,892746032,825503795,825505580,842217526c959199029,858797618,959721527,959789356,859059512,942422072c959460919,943076662,892483628,909456182,929249075,943206708c825242673,909261100,892351284,942420018,859190578,892745270c842283052,825373749,942421043,808924466,859255089,909521196c959591988,1664496688,926494777,876099633,892939313,858928953c741422640,942815544,943141687,809053235,959526713,741487923c942748727,809054520,842607673,825702709,1664168245,808859448c943011641,808987705,859123769,741487410,809054264,858797365c876031027,909456177,741815091,959787577,825569591,876162098c859255347,1664430645,808859448,909456953,842542132,909522741c741356852,875968049,825636403,942420019,842086709,808989236c959789356,942814520,959198517,943274293,942945842,842283107c858994738,925643825,825766196,808792885,942684204,959788596c942421815,959920176,808596532,909588524,808530736,942420275c926233906,825372977,825505635,892680246,942420533,859321650c825766961,909261100,875836979,942420791,875901492,909324594c892483628,842544695,824980532,909391414,892678969,842621751c808662070,741356085,943207736,926298934,926428211,909717558c741815861,959591481,909456436,876031026,842347825,741422132c959592760,875769908,876176181,875837746,741880120,960050489c875967032,808987701,942815032,741488696,942748727,809054520c892873785,842414136,741815350,875967033,842019123,809001785c859123769,741815090,858928184,942684212,909192249,808530998c825373235,842610732,859125560,959197234,959789365,842610993c959461420,842216752,962803763,825766452,926495795,825505580c875967545,959199281,943274293,842348852,943011884,825439800c942421045,943274032,909719095,959789356,959789113,929248823c892678452,909392178,842283052,892743986,942421296,842610736c808597300,909588524,808530736,959198258,842348853,959722550c909521196,875967284,1664563509,809054264,875902261,909716532c825569328,741553458,892482616,858862132,842542130,943077173c741618738,925971511,808991028,809053240,825635385,1664233777c809055544,960051253,959982643,859256882,741881655,842608697c825307446,876031026,909456177,741815091,859387192,959526712c842542130,842217525,1664103991,825636664,959459894,842542134c875574581,741422384,875968049,892483894,942420019,825504313c959918135,959461676,909130035,942421300,808858164,926299703c892811363,842479161,925644344,892809524,875705136,959789356c808596023,942420020,909587762,808464950,842610732,859386681c942421553,842086709,925972533,825505635,943010104,959199541c943274293,842348852,943011884,825439800,942421045,892352816c942879283,959789100,859124273,824980784,875836982,858861619c809001777,842413624,741553968,875705400,909325105,926428215c825438262,741487408,942815544,858994231,876031031,825571121c741357872,808859448,959788857,959996722,858863154,741487673c892482616,858862132,926428214,943271990,741488440,925971511c925904949,842607665,909718582,741815600,909259833,825373752c842621750,942814262,741617970,926430520,926431033,909192247c959722550,825833014,808859948,875574576,942422328,892352821c909455929,909588524,892746032,946026294,942682676,909259829c825505580,876034100,959197489,959527216,892940852,942684204c858928694,959199282,842282546,959459896,859060524,959526706c929247289,892547380,808663093,959789356,808596023,959197236c858797618,875704374,909588524,892746032,942422070,959920176c808923954,909521196,959591988,1664169008,926234424,943076912c809053232,892679225,741749044,942815544,943141687,959982643c943142450,741552439,942748727,808858929,809053240,892679225c1664627257,959787577,909586743,926428211,825438262,741683760c825373752,909717557,876031025,909456177,741882165,875967033c892352057,808987703,959985976,1664365362,892482616,858862132c892939312,808597817,741749556,875968049,926298678,959197492c892350518,959984688,909261100,959985970,959198771,943274293c808728114,942684259,926496825,925644340,892809524,892482352c892483628,842609460,959199544,926496050,808728368,842283052c825373749,942421043,875901497,825636408,825505635,809055287c959197492,959527216,892940852,942684204,858928694,942422066c859386425,892416825,909588524,943274288,824981305,875836982c959854137,959996727,892811314,741356083,926496057,892678706c876096562,925906482,741357366,959592760,909324596,876031030c842545201,741815857,926234424,943076912,809067312,892679225c741749044,909259832,909522736,808987703,892744760,741748786c942748727,926233649,876096568,842085426,741421110,892678712c876098864,926442297,825438262,741749296,876163129,925972021c909192247,909325366,959526453,959789356,892811319,959199031c876163636,808728629,842283052,825373749,962801715,842610997c909325360,825505580,926102837,959199537,943274293,842479155c842283052,909719348,942420535,892352816,959656499,909261100c825439026,929248564,943206708,892679729,959789356,943208503c942421557,842086709,943011125,842610732,926103352,942420536c926298681,858863416,909521196,859387444,1664169008,926037049c842479668,809053239,859386169,741619767,959592760,825440563c808987704,943011896,741423158,909194295,926496561,892939319c842151737,1664103472,909652024,808661302,808987700,926431544c741751094,809054264,909456949,876031032,959920177,741750072c909259832,959854640,842607671,892744502,1664301364,808859448c909456953,808987703,825439544,741748789,875968049,959854131c942421296,909718839,858992695,842283052,825242160,942420789c858797623,875704369,959461731,859126065,925643569,876163380c959723061,959789356,892811319,942421815,875705650,926298418c909588524,892746032,942422070,959527221,959852592,825505635c909455672,942420528,825504308,825243186,842283052,926494774c959198513,943274293,942945842,942684204,926496825,824981044c875836982,808597305,876176181,875640882,741684786,959788856c892482096,892939319,842545465,741618742,825831481,959591481c876031024,808793905,741946928,892941625,876164402,842621747c960049718,741355575,875967033,825374770,892873782,842611000c741620022,858862647,858994229,842607673,825702709,741486901c808859448,876098355,876110645,925906482,741553974,892941625c926167353,909192248,909325366,842412853,892811308,909520951c959197240,892614960,909194293,909588524,825374257,962802736c943012144,859321398,825505580,942684216,959197496,943274293c842348852,892483628,825372727,942421049,858797623,959590449c909588524,825833776,929247538,825766196,875639094,909261100c825439026,959198260,825702704,876163129,909588524,892746032c959197750,858928690,925971508,909521196,926495796,1664235321c942815544,808989751,892873784,892481849,741683251,875967033c808597554,892873784,926496568,741816120,858862647,892876341c842607665,875770422,1664365108,943011640,808924467,892939315c842545465,741749814,892482616,925971508,876031032,943207473c741618745,909457208,909654323,892939315,876099897,1664628529c808859448,909456953,842607671,926298422,741881144,875968049c842281009,942421300,842086709,842610484,892483628,909127735c959197750,842282546,825307704,909588579,858993456,925643571c825635124,943207480,909261100,875836210,942421042,875901497c943208503,909261100,842543668,959199536,925905716,892876343c825505635,859058488,942420786,876163641,892483121,842610732c858797113,942421300,858797623,808661041,909588524,825833776c824979762,825505334,959722544,809001784,959789112,741880884c926233144,892614198,926428209,909717558,741881397,808662073c859189553,876031027,892614961,741553462,808465977,942944309c892887865,959787065,741750066,942815544,943141687,809053233c825635385,741486897,909194295,942946353,842542129,909325877c741619254,842216505,842151728,959996722,959658290,741421619c876163129,892941877,909192243,909456438,959590962,842283308c926430263,959199026,808531506,959983667,959461420,842216752c946026035,926102834,959459380,825505580,825309240,959197236c926496050,842085681,892483628,858863413,942420280,892352816c959656499,892483628,808728371,929249584,876032308,926167097c892483628,926103347,942420533,859321650,875705651,959461420c842216752,959198771,825766452,926495795,909521196,825439284c1664430388,909455928,942880051,892939317,943208249,741619000c808859448,858796339,892873776,892481849,741422128,875639863c875968056,926428210,926300469,1664299824,808596536,892416050c926428211,909717558,741750325,875705400,892875313,876031027c875902257,741880370,859387192,959526712,809053234,876163385c1664626744,892482616,858862132,842542131,825243445,741553969c875968049,959920436,942421047,808924471,808465461,943011884c909325880,959197495,943274293,892614194,859060579,875705393c925642805,892547380,892810549,959461676,842283313,942421305c909391920,926103350,909588524,892746032,959197238,959658288c842282544,825505635,909522996,959199284,926496050,842085681c909588524,942879536,942421300,959460919,892745014,842283308c808793145,824980535,892614198,808792886,892887865,875704633c741357618,943273273,892875317,876096565,925906482,741422902c959984952,808596281,876031030,859321905,741815602,842216505c892614192,842556214,876032821,741553975,808859448,842019123c809053237,859125305,741422128,959525943,808924980,876096564c959460914,741750585,859387192,959656242,926442295,909717558c741619253,808662073,859189553,909192243,858928182,943009845c842283052,909259060,959197488,808662578,925970992,942684204c926365753,946025520,909194807,942683188,825505580,926495030c959198262,943143221,909457464,842283052,909717808,959197747c842282546,858862136,909261100,875573299,929249590,892547380c808988726,892811308,943272758,942420790,825504313,942946359c942684204,909588537,959199545,943143221,842084665,909521196c808465204,1664431155,825832760,959919154,909716530,959721520c741880119,892482616,858862132,926428211,842215478,741421624c875639863,925972536,959982648,825506098,1664430646,960050489c859059256,808987700,859123769,741815090,875706680,909324856c876031025,926233393,741814321,842216505,926036791,808987699c808662328,1664169015,808859448,842019123,926428212,960049206c741421617,875968049,926430769,942421813,926429753,942684212c842610732,960050998,942420793,959460919,859190582,909261155c875836210,925644593,825766196,942814774,859060524,842217266c959198007,842217776,959459637,842283052,909586486,959197495c892877109,825243956,825505635,842608950,959197749,943274293c842348852,959789100,842020400,942421047,943274032,842020663c959789356,959789113,824981047,859059766,808530224,809067318c876163385,741685554,825439289,876163380,842607668,942814262c741683506,808465977,808597812,876031030,825373745,741814582c959787577,825569591,876110642,959919154,741815601,960050489c875967032,809053236,876163385,741357874,909194295,858929201c842542130,825440309,741423156,926234424,943207472,876110649c925906482,741553974,875901496,942815539,909192246,859059254c943141170,959789100,825702451,959197753,842282546,875770425c909588524,808530736,962801715,892746032,825503795,825505580c926364729,942421040,909522992,859254834,909261100,942747697c942422320,959460919,926299446,892483628,909456182,929249075c943206708,959525168,959789100,959789107,942420785,825504308c842412851,959461420,842216752,942421555,808858164,859126072c909521196,859387444,1664629042,926234424,808727856,842607664c808465206,741422900,960050489,875967032,959982642,825309234c741617971,942748727,892877111,892939321,892482873,1664300089c909718841,909260597,808987704,926431544,741552183,909261112c808597559,876031025,875902257,741816372,959787577,825569591c892873778,942815544,1664693305,892482616,858862132,809053238c892482361,741816120,875968049,942945074,942420272,859321650c825766961,892811308,942944311,942422328,892352816,842215987c892483683,808728371,925645104,943075636,943208244,842283308c892678456,959198260,842217776,858928693,909588524,808530736c942421810,825504313,926494776,825505635,892680246,942420533c859190578,875968054,842610732,926168119,942422069,959460919c926299446,909261100,875836210,824981297,842282550,842544435c959996728,876034098,741879864,892940345,859256376,876096569c925906482,741488438,943273273,809055285,876031025,876099121c741881911,875967033,926364729,809001783,809056568,741552437c909259832,926299952,892939315,825832761,741881652,858862647c959788597,842607673,825702709,741421365,876164409,859191605c926442295,909717558,741750325,909717561,825242165,909192248c808662070,825635633,959789100,926167601,942420537,959920176c909654066,842610732,926103352,962801720,859059762,959459376c825505580,825701683,942420785,859321650,825766961,892811308c942944311,959199544,842282546,909193784,909588524,858993456c929248051,892678452,943077683,859060524,858796336,959197238c926036788,859058738,909588524,808530736,942421042,926102834c892614451,909521196,892547636,1664693552,909261112,825702455c809053234,842348089,741552688,808859448,909456953,809053237c926233657,741421106,875639863,909194034,809053233,825635385c1664233777,809055544,960051253,808987699,859123769,741684018c909259832,892942384,876031027,909392177,741880116,926234424c808727856,876096560,808531506,1664694585,960050489,875967032c808987696,942815032,741488696,875968049,892614966,942421048c825504313,959918135,942684204,842414389,942421815,808858164c808924727,808860003,926495792,925644849,842281268,842215730c892483884,892417849,942420529,959920181,959984440,842283052c825373749,959199282,842217776,926365749,825505635,926169142c942420025,808924471,808990262,842283052,825242160,942421300c859386425,942748473,959789356,875903033,824980790,842282550c892351795,926442297,926300469,741552944,808858169,808662835c926428213,825438262,741356336,892941625,875836978,876031033c892614961,741816627,959592760,842412340,876110645,926364722c741423160,909717561,808464693,892939313,909456953,741487666c942748727,909325873,892939321,825832761,741423156,909652024c909128246,892953400,842545465,741618742,875706680,925906737c909192244,959722550,909586742,943011884,876163641,942421046c875901492,959854131,909588524,892746032,962801974,842348853c875641140,825505580,858798136,959198263,959527216,892940852c892483628,825372727,942420793,875901492,926101810,909261100c960051506,929249077,825766196,943142196,842610732,808859448c959199288,909194802,825701176,842610732,859386681,942420018c942944825,859256882,909521196,909718580,1664169012,926234424c943076912,876096560,808595506,741684273,808859448,909456953c892939316,959527225,741618993,909194295,808792888,892873784c959592760,1664366132,959984952,876163641,926428217,825438262c741683760,875967033,892481587,876031031,892678961,741880376c909455928,942880051,809053237,909259577,1664104755,942815544c943141687,959982645,942945586,741879860,875968049,892942642c959197239,808596276,909326135,942684204,859255351,959197237c842282546,909193784,909261155,808661041,925643577,943075636c842085683,892811308,909520951,942420024,859125808,943207472c842610732,859386681,942421809,892876848,825767480,825505635c892745011,959198009,959527216,892940852,892811308,825569335c942421044,808858164,859256375,842283052,825831728,824981042c892614198,960049718,842556215,876032821,741619250,892678712c876098864,808987699,859123769,741880626,808858169,942814771c876031025,892876337,741683251,842216505,859256624,892953398c926431033,741488176,809054264,858927925,809053237,859125305c741683251,909194295,876034097,892873779,875704633,741357618c825636664,825832502,926442290,825438262,741487408,825832760c875574578,909192241,959853622,909456691,842283052,960049206c942421559,892876848,858995000,842610732,926103352,946026295c875901497,942683192,825505580,859189560,942421815,859321650c808859442,892483628,909259826,942421047,926429753,859322163c942684204,926496056,929248304,892678452,892875828,959461676c943273266,959198003,959591986,808990264,909588524,892746032c942422070,926429753,842020916,909521196,842610228,1664103221c926037049,842479668,892873783,959983929,741617715,875967033c808597554,842607673,808465206,741946932,875639863,892416818c959982644,909588530,1664628784,926494777,926234673,808987705c926431544,741552183,960050489,926496056,876031030,926169393c741618740,842216505,859256624,892939318,926431033,1664235056c942815544,943141687,842607667,909718582,741881397,875968049c892875318,959198771,808596276,909326135,842283308,842610488c942421560,858797623,875704369,892811363,842149945,925644597c943206708,942684465,959789100,943274033,959199025,959658288c842021168,959461676,959460662,959199033,892746037,842281526c825505635,842217526,942421301,825373236,892351798,892483628c892614451,942420529,926429753,859322163,942684204,926496056c824980528,842282550,842544435,809001785,959789112,741880884c808596536,825701944,959982643,859256882,741619767,875705400c858862641,876031030,926233393,741945654,909457208,909654323c842621747,960049718,741357113,809054264,858927925,876162100c858863666,741816628,892417079,909390645,959982643,909588530c741881904,892874808,859125305,892953393,842545465,741422134c960050489,909523249,909192246,909456438,943010865,959461676c842478900,942422064,909587762,825440055,842610732,859386681c946025521,842086709,925972533,825505580,825243704,942422065c808924471,808990262,959461676,892548406,942420789,858797623c825438257,892483628,959919671,929248568,892809524,825831473c842610732,926431030,942420529,909587762,808859958,842610732c926103352,942420792,875901497,942683192,909521196,876164660c1664692787,875967033,875706674,926428208,926300469,741947442c875967033,825374770,842607671,858796342,741554480,942748727c943010865,809053236,926233657,1664626738,876164409,943075638c876096563,925906482,741881398,926233144,808923696,876031033c942749233,741880631,926037049,842479668,876096567,858862642c1664561462,892482616,858862132,959982644,942945586,741422646c875968049,859060534,942422066,926102834,875967028,842610732c909259833,942420788,943274032,808466231,909588579,959723057c925642802,842281268,825505330,959461676,842478900,942422064c909587762,825440055,842610732,859386681,959198001,943143221c959983672,825505635,959985716,942420533,926429753,942684212c959461676,858797618,942421300,858797623,842215473,842283052c959460657,824979766,875836982,892416307,926442296,875966774c741945396,926429240,943011378,959982642,859256882,741816119c959984952,926495545,876031030,859125041,741945394,960050489c926298936,892887858,959592760,741619252,942815544,943141687c808987696,959789112,741617719,875639863,825307442,842607664c858993206,741618737,909261112,909194033,892953400,842545465c741684278,892482616,925971508,909192248,959591478,808857657c842283308,926430263,942421810,825373236,926495798,842283052c909586486,962802998,959591986,842150968,825505580,909455672c942422064,926429753,943206454,842283052,842085681,942422321c909194807,808464690,842610732,808988980,929249337,942944564c809055800,859060524,926363698,959198771,943143221,842412087c959789356,909260857,942421044,926233906,943271984,909521196c892547636,1664168760,909717561,842019381,808987700,943208760c741488697,808859448,842019123,959982648,943142450,741422649c875639863,825505592,808987702,842413624,1664300848,892483896c842086196,809053233,808793657,741685561,926429240,859321906c876031028,842347825,741618484,926234424,808727856,892873776c859191352,1664169782,808859448,909456953,892873777,808596281c741357363,875968049,825307187,959199024,892350518,959984688c892483884,875575097,942420536,892352816,942879283,842610787c858929204,925643062,892547380,959853877,892811308,943272758c942420790,892352816,808466485,942684204,909588537,942421817c909522992,942814002,825505635,926103606,942420534,926429753c943206454,909261100,859321905,942420279,859386425,925971257c892811308,808661049,824980275,892614198,892482358,959996721c876034098,741879864,825636664,925971766,892939312,842545465c741815350,859124280,858929456,876031028,808793905,741619248c909455928,942880051,842621749,842019126,741619248,808859448c842019123,892873781,942815544,741816113,892417079,859058741c876096566,808792370,741881401,959591481,943011124,959996725c859256882,741816119,943010360,943141683,909192244,959722550c909128247,859060524,858796336,942420022,808989241,959919929c842610732,926103352,962803000,859059762,959459376,825505580c942684216,942422328,926429753,943206454,909261100,859321905c942420279,892352816,875770419,959461676,892941618,929249079c842281268,859256881,842283052,892743986,942421296,942813748c943206962,959461676,842152241,942421812,892352821,875901497c959461676,875704885,962801976,909261104,892678449,892811308c959853368,959199543,959527221,808661049,842283052,892418098c942421042,892547641,825766449,842283308,842283062,946025520c875770420,876097592,959789356,809056561,959198258,842282546c942946105,842283052,926298418,942420278,808793394,808990005c892483628,808728371,962802992,842281524,926036786,959789356c825833527,959198256,876163636,825307956,859060524,959525168c959199539,959527216,926364981,959789356,926366001,946024757c909587762,842347574,909261100,926234932,959198521,943075892c875573812,959461676,943206711,959197236,842281524,926102832c943011884,825374264,962802739,808596276,858863414,959789356c909194804,942421559,892352821,808531257,959789356,808991025c942420528,942813748,909391154,943011884,825374264,946026035c808793394,892548661,942684204,959984952,959197491,842281524c875704368,959789356,825242169,959197496,809055538,925905461c842283052,858994738,946026544,959789104,808595510,842283308c925905460,942420281,926102834,909324851,892483628,959459383c959199537,943075892,875573812,959789100,859125042,962801973c875967794,875575346,859060524,909457200,942421555,892352816c842346550,959789356,825833527,942421301,909654069,825375027c842283308,892351028,962802483,875639604,960049458,959789100c909195569,959197744,943143221,909456185,942684204,842347065c959199539,842281524,858863665,959461676,942946609,946026288c909718839,859256630,859060524,942747952,959198264,909194802c825636919,842283308,942748212,942422064,959920176,876163891c842283308,959592502,946025011,942813748,925905203,959461676c875968565,959198776,875967794,859189299,909588524,858994225c942420024,808793394,858929204,959461676,825308722,946024496c909587762,859255863,959789356,892877105,959198001,842348853c825373239,842283308,808466488,942421813,942944825,942814771c892811308,959461175,962801715,959527221,875573304,959461676c942946609,959197744,809055538,892678711,892483628,909455413c959198515,808531506,926103602,959789356,842610993,946024760c858797623,875967794,959789356,842152245,942422068,825635380c842217264,942684204,909653304,959199031,842281524,959591218c842610732,892743988,946025526,926167604,825505336,959789356c909194804,942421559,926102834,926036021,842283308,892351028c942421299,842086709,858863669,909261100,909588017,946026032c942944825,959658291,959789356,825308724,959199031,842281524c925972529,842283308,808532024,942421815,909587762,943208759c959461676,825307701,946026041,876032569,808465716,825505580c959657269,959198775,858797618,959721527,909261100,943077684c942420018,859386425,825373497,909261100,808794420,929248051c942944564,942946616,959789100,825702451,942420537,825504308c842543154,842283052,842413365,942420529,842610736,959853620c825505580,959985716,962802740,959527216,892940852,892483628c825372727,942420793,875901492,825438514,842610732,909653045c925643062,892547380,943273270,909261100,875836210,962802738l808596276,842020152l959789356,909260857l942421812,858797623l943271988,825505580l875902009,942420016m892876848,942945337l959789100,825307699c962804019,909523248,943140917,942684204,943075895,925643827c926429492,943011897,859060524,926363698,942421555,825504313c842151990,842283052,825373749,962802739,892350518,825505584c825505580,842348598,959199545,959527216,892940852,909261100c892746036,942420278,943274032,960050743,842610732,926168119c929247286,876163380,909588022,942684204,943143221,959198769c892746037,909718072,842610732,858993977,942421049,892876848c825767480,825505580,875771189,946026293,809055543,909718577c842283052,825307696,942420279,858797623,875704369,842283052c943141939,925644082,942944564,842085431,909261100,842609204c962801716,808596276,943273016,909588524,892746032,959198262c825766452,909391667,825505580,942748212,959199031,842282546c808727097,892811308,842479161,946026808,909130032,808596279c842283308,875770168,925644601,943206708,926431280,842610732c808859448,942422072,959789104,825439542,909588524,808597041c962803513,959658288,943141170,825505580,959920180,959198002c892746032,875704370,892483628,909194290,942421045,858797623c858992689,909261100,842019636,929249077,943206708,943272753c909261100,808859956,942421813,875901492,842152243,909588524c909127985,959198772,892614960,825242167,825505580,942944568c946026803,842610741,876097848,892483628,808465460,942420533c943274032,808466231,959789356,959789113,925644343,892678452c909259316,959461676,842283313,962803001,875639604,875837745c959461420,842216752,959199539,959789365,858863408,825505580c926169142,942421560,808858164,926496312,859060524,926037041c962804016,960051509,825374518,842283052,959789104,925644851c876163380,926234165,909261100,892351284,942420018,960051253c858993204,909588524,892746032,962802230,858928690,925971508c825505580,808464950,959197234,825766452,892744244,942684204c875902516,942421813,892352816,926102067,842610732,808859448c929249592,943075636,943208244,959789100,926167601,959197753c959723058,808661045,909588524,909127985,942421556,859125808c909129009,825505580,825635897,946026294,892876848,942945337c842283052,825831728,942420786,959460919,959853878,859060524c909193520,925643571,892678452,926102578,892483628,842609460c962804024,926496050,808728368,842283052,825373749,959199282c892350518,825505584,825505580,892351799,959199543,926496050c842085681,943011884,959984185,962804020,875836978,825831986c909588524,858993456,925643571,892809524,825767216,842610732c942946104,942422064,909194807,808923445,959461676,842152241c946025780,892352821,875901497,909261100,959657523,959198261c943143221,808464697,892811308,942944311,959198008,842281524c959461425,859060524,808662834,946024497,808793394,859387699c959789356,825833527,959197232,892614960,809055798,909392172c842347056,942421046,959920181,858928695,942684204,842348084c946025008,808793394,808990005,842610732,959590710,959197234c842281524,875574065,842283308,808532024,942421815,926429753c859189301,959789356,909194804,946026039,892416564,825504306c959789356,892942641,942420020,842610741,809055800,842610732c942814515,959199537,909392181,909588017,842283052,842085681c962802226,842020404,808793398,859060524,942747952,942420025c926233911,808990004,959789356,825833527,959197232,842348848c909259314,959789356,842610993,962802232,842348853,909193783c959789356,808596023,942421043,808793394,808990005,943011884c859257143,959199030,842281524,909520946,892483628,825373746c962802742,943274293,825374517,892811308,875966519,942420529c859125808,892481586,909392172,892678704,942421042,909587762c926233654,892483884,842086201,946026804,942813748,842346547c909261100,942814002,959197752,875967794,909260851,842610732c892940344,959198258,858797618,876099382,842283308,842283062c962802736,959723058,892483638,842283308,858862132,959197232c892614965,842610745,892811308,892810809,942420788,825635380c842217264,959461676,942683698,962802229,842020404,892744245c959461676,959590965,942420537,808858164,825242169,892811308c875966519,942420529,842019380,825375024,959789356,926431537c962802999,842217776,876034101,892483628,892614451,959198769c943075892,875573812,959789356,825505849,959197496,875967794c942815283,859060524,926298162,946026544,875770420,825765944c842283052,925905206,959197747,892483888,842412089,842414380c892547128,959199536,892746032,875966516,842610732,892679992c962802999,842348848,909717809,892483628,825635638,925644852c842281268,892352818,892483628,875639608,959197496,943012144c808662328,842610732,926103352,946026295,859321650,876099379c825505580,959657269,942421047,808924471,825242677,859060524c959460401,942421041,875901492,926101810,842283308,959592502c828584755,859059766,892875830,959982640,825506098,741683766c825831481,875902009,926428214,842412342,741355569,909718841c875705909,876031027,943207473,1664234809,892941625,876164402c876096563,842543666,741880885,959983672,959854392,809053239c909259577,741880886,858862647,959788597,876162100,942946098c1664561719,943010360,859255091,926428214,825438262,741618224c842412601,959656755,909192243,808662070,909457456,909261100c825439026,942421044,859321650,842478641,909588579,825374257c959198256,909325874,909391669,825505580,943273015,959198513c825242420,808728113,842610732,909259833,942422324,858797623c926036017,842610787,808988980,925644601,943075636,842347829c859060524,926363698,942421555,825504313,842151990,842283052c825373749,942420275,875705650,892613683,909521251,825439284c741618233,825832760,909456690,842607664,808925493,741554489c808859448,858796339,842607664,858993206,741554483,942748727c825307192,842556216,909325877,741619254,926429240,808859442c808987702,859123769,741749554,842216505,842151728,876031029c892418097,741879862,825832760,909456690,892953392,859125817c741683249,809054264,858927925,892939320,809055545,741552439c875968049,892612657,959198000,858928690,875705396,892811308c926365241,946025017,926429753,808990515,892483628,875573303c925645104,943075636,943272501,842610732,808923444,959199543c892877109,959459635,842283052,825373749,962801971,842217776c926365749,825505580,926363958,942421553,926429753,942684212c842283052,808989747,942422328,926429753,808990515,842610732c876098613,828586032,825505334,892811318,809053241,876163385c741685554,892679992,943010871,959982644,959658290,741421619c875706680,926429752,876031027,959526449,1664497207,960050489c892941368,892873778,859191352,741618993,875967033,808597554c959982649,942748722,741357107,942748727,959460657,876096564c808792370,1664628281,859189817,909718326,808987696,926431544c741617719,909455928,808728115,909192248,858928182,909260853c842283308,842281272,942421302,825766457,859189297,909588579c808530736,942421554,892416564,825637168,825505580,875836725c959198008,943274293,842479155,842283052,909653812,942420532c808858164,926299703,943011939,842217785,925644336,943206708c925907249,859060524,875966514,959199029,825242420,909259057c959461676,842152241,959198260,842479925,808793394,859060579c909588272,959199032,909261104,892678449,842610732,875836471c959198777,842281524,892809776,892811308,875638841,959197753c959789365,909129520,859060579,942747952,959198264,858928690c926495539,842283308,858927668,959197746,943206964,926363697c842283308,892678456,959197748,943075892,875573812,943011939c842283321,959197235,959527221,909324855,859060524,825372976c942422324,960051253,825374515,892483628,909455413,959198515c842348848,909719858,842283363,858862132,942420016,926364983c808596528,842610732,959656246,959197748,943143221,909456185c842610732,825701429,959198770,875967794,858862387,859060579c926298162,959199280,842217776,859387188,842610732,909326388c942422066,842086709,875771188,959789356,809056561,942420275c959920181,942749239,959789155,842545203,942420529,808793394c892548661,959461676,859387186,959198769,959527221,842479416c959461676,825308722,942421040,892547641,959854384,859060579c942747952,942421048,859190578,892875573,892483884,942879798c942421810,909587762,909717814,842610732,808464696,942422067c942944825,942814771,909261155,858992689,959199028,959527221c842479416,859060524,842217266,942421558,825635385,959658291c892483628,909455413,942421299,942813748,859386418,959789411c808991025,942420784,926429753,959459639,959461676,926037302c942422072,942944825,876099635,909588524,909391409,959198518c875967794,909652020,892483683,825636407,942421561,808858164c859387448,842283052,808663090,959197749,892614965,943208505c959789356,842545457,959199029,842348853,909193783,959789411c808596023,942421043,808793394,892548661,909261100,942813233c959199027,959527221,825766457,909588524,892482352,959198262c959658288,859256369,959789411,909194804,942421559,942750005c943272505,892483884,808662070,942422069,926298681,842347576c959789356,808924470,959197233,909392181,909588017,892483683c926429235,959197746,959527221,943077176,959461676,943206711c959198259,858928690,926234163,892483628,909455413,942421299c876032569,825307189,842283363,808596020,959198007,858928690c825309491,808859948,926495792,942421297,942813748,942682931c959461676,959525429,959198519,875967794,942684210,842283363c892613689,942421046,909194807,875968052,959789100,892352048c942421042,909718839,875640118,959789356,876034353,942420793c842086709,959852598,909588579,859058992,942422325,808793394c892548661,909588524,909719856,959198771,959527221,859320889c892811308,909718326,942421040,808924466,926234160,842283107c925905206,942420531,892547641,875967794,892483884,942945334c959198261,876163636,875967796,959461676,842283313,959198521c943075892,875573812,959789155,942682675,959199032,959527221c892941367,859060524,825372976,942422324,942944825,925972018c892483628,909455413,959198515,842348848,942682673,959789411c892877105,959198257,926036788,859386420,842283308,909521977c942420529,942813748,842346547,942684204,892483126,959199031c875967794,808466482,909588579,858994225,959197240,808596276c825308982,859060524,942747952,959198264,808531506,892745779c842283308,942748212,959199536,808531506,875771954,909261155c859191604,942421296,808793394,892548661,842283052,892875827c959199289,842281524,859254834,892811308,875638841,959197753c808531506,808990002,842610787,909326388,959199282,926496050c892809778,892483884,808727606,942420024,909194807,808989491c959789356,959787573,959197748,943143221,909456185,909261155c959723059,959197752,842281524,808989232,842283308,808466488c959197237,909325874,859386933,892483628,909455413,942421299c909654069,842479155,842283363,858927668,942422322,909522992c842150706,959789100,959854643,959199027,825242420,876099633c892483628,859124534,959198520,875967794,959656756,892483683c825570102,942421042,859059506,909588280,959789100,892352048c942421042,875901497,875641144,842283308,892416564,959198261c943143221,875573561,942684259,926496825,942422068,808793394c892548661,943011884,859257143,959199030,959527221,842543673c959789356,842478133,959198769,892746037,943208757,859060579c942747952,959198264,959658288,842479153,892483884,892613686c959199545,876163636,875967796,959461676,875641139,959198257c943143221,808464697,842283363,875837494,959198518,842281524c858927922,842283308,909260854,959198775,875639604,859321905c892483628,909455413,942421299,959920181,909324600,842283363c858927668,959198770,892350518,859124273,909261100,842019636c942420022,942944825,942814771,892483628,942945078,959199030c875967794,909129778,842610787,876099382,942420533,959460919c842085944,842283052,808663090,959197749,892614965,943208505c842283308,858927668,959197490,892614965,842610745,842610787c926168119,942422325,808793394,892548661,842610732,808793143c959197489,842281524,926102832,942684204,875835961,942421558c808662322,943143224,842283107,808663090,942420533,960051253c909326132,892483884,942879798,942420531,859190578,875704629c892483628,909194290,959199029,909392181,909588017,959789411c859322423,959197236,842281524,909520946,842283308,909260854c959198775,825833781,960051256,892483628,909455413,959198515c876163636,943076660,959789411,842479921,942421555,825635385c808859956,959461676,809054519,942421049,942813748,842346547c909588524,859058992,959197749,875967794,825504564,892483683c825570102,942421042,909718839,858862392,842283052,925905206c959197747,909194802,808792887,842283308,892351028,942422322c909522992,842150706,959461731,842084917,942421552,808793394c892548661,892811308,892810809,959198516,842281524,842281009c842610732,942880820,959198009,909392181,925972784,842283107c925905206,942420531,942881077,825767478,959789356,876034353c959197241,842348853,825373239,959789100,942682675,942422328c825635380,842217264,842610787,892482867,959198774,959527221c808464440,942684204,842414389,959198775,959591986,959919672c942684204,808465976,942420784,909587762,808859958,892483939c858993718,942420018,909194807,808989491,959789100,892942385c942422069,825635380,842217264,942684204,909391412,959198777c959527221,959787576,959789411,808661559,959199285,925905716c859321141,892483628,943009845,959198771,859059762,959526192c892483884,942945334,942421045,909194807,808989491,859060579c892548914,942421810,825635380,926431024,842610732,925971763c959198521,842281524,892876592,959461676,909455923,942420018c825373236,909654325,892483683,892678197,942420024,909718839c892613943,959789356,892942641,942421811,858797623,875967794c909261100,859191604,942420273,808793394,909326389,959461475c892679472,959198004,875967794,942879540,842283052,842086450c959199286,808596276,942748215,842610732,858861880,942420790c809055543,842348337,842283363,842019380,942421559,842086709c858863669,892483628,859058229,942420017,808793394,808990005c959461676,808465970,959198520,842281524,842477618,909261155c909588017,959198256,926496050,858927154,842610732,926167350c942420016,875967799,825701168,892483884,859059254,942420276c926298681,842347576,892811363,942944311,942421048,825635380c926431024,943011884,825702711,959198001,842281524,825309233c942684204,892811573,942420533,825504308,859320370,842610787c858861880,942422064,892352816,808661045,892483884,942879798c942420531,926298681,842347576,892483628,926430004,959197751c943075892,875573812,892483683,926430004,959199031,959527221c909588280,909588524,892482352,959198262,876163636,892417590c959461676,842084917,942420277,859190578,942944566,825505635c859058488,959197746,858928690,875835699,959789356,875967029c942421045,959460919,926299446,942684204,858929463,925642807c943206708,892352817,943011939,909260344,942421812,926364983c892613681,942684204,909588537,942421817,926298681,825242168c825505580,909521208,959197491,943274293,842348852,942684259c859320887,942420023,875574839,942682421,959461676,825375027c925644599,842281268,825505330,842283052,892743986,942421296c808924471,926431284,842610787,926103352,959197752,858797618c942814008,825505580,926363958,942421553,909718839,959721528c943011884,959723833,959199289,959527221,808464440,959789411c959527221,942421560,842019380,892745264,842610732,858861880c959199280,942881072,959920185,959592748,842478642,942420536c859190578,875704629,959789155,808532273,959199033,909392181c909588017,842610732,892940344,959199026,842281524,959985456c959461676,808727862,942422326,808858164,943077689,842283107c925905206,942420531,876163641,875836208,842283308,808464948c959199281,959591986,825767480,892811308,875967288,942420535c808924471,842085430,892483939,808923193,959197488,842020404c842347830,959461676,926365749,959197750,842348853,825439285c842610732,942880820,942421048,875901497,926363961,892483939c942814262,942421040,909587762,909717814,959789356,842086709c959197234,909261104,808464689,942684204,959656505,959197749c842281524,909586992,859060579,808662834,959197233,876163636c892351284,842610732,909326388,942422066,942944825,808858418c909392172,892678704,942420018,842217781,892679729,842283107c842019126,942422322,808793394,808990005,892483628,926363699c959197232,842281524,808596274,959461676,959590965,942420537c825635385,926037043,842610787,858861880,959199280,875639604c909653553,959789356,926366001,959198516,875639604,825373235c842283052,959985460,959198000,825242420,876099633,959461731c842215989,959198517,842020404,943075893,909261100,926234932c959198265,842086704,925970489,959789356,909194804,942421559c876163641,942749233,842283363,892351028,959198515,943143221c875573561,959789356,909391929,942420537,808793394,808990005c959789100,959854643,959198515,959527221,808464440,892483683c875968055,959197749,858928690,808726835,892483628,943009845c942421555,960051248,925904944,909392172,842412592,942422072c809055543,842609713,959789155,808727089,942422321,942813748c842346547,842283052,875968560,942420021,926495794,808531257c892483628,859123765,942421043,825766457,942748465,959461475c842216752,942422067,892352816,858992693,825505580,859190579c959199027,892614960,942682679,892483628,926365239,942420275c875901492,959590706,892483939,926232633,824981297,875836982c825702201,842607667,875770422,741618228,892678712,959918896c876096569,842282290,741356337,926233144,875706422,876045108c925972017,741750585,825832760,825768248,808987703,892744760c741619513,942815544,926364471,809053241,825635385,741486897c909194295,942946353,892953393,892482873,741553209,943011640c858928947,808987702,859123769,741356594,926037049,959723828c909192247,909194294,960050232,959789100,926167601,946025017c909391920,909128245,942684204,909588537,959198777,959789365c909326129,825505580,892940598,942420785,926298681,842086200c892811308,859060021,946024498,858797623,942813233,959789356c858993207,925643569,876032308,942944313,842283308,892678456c942421044,926429753,859058998,909261100,842543668,962803760c808531506,859385907,909521196,858993204,741619767,825373752c909717557,808987704,959985976,741356594,909259832,909522736c842542136,842020661,1664692279,909194295,859256881,892939320c842151737,741356592,892679992,909456183,876096560,842282290c741684017,859385913,926430514,876031031,926233393,1664102705c842412601,842282035,809053236,942749497,741488432,808859448c842019123,809053238,892940601,741552435,875968049,942945843c959199540,943143221,926364983,842283107,875640113,942420535c926429753,825767731,842610732,876098613,925644848,876032308c959788345,959789356,909326393,959197751,825702704,842150712c842283107,909586486,942421302,825373236,809056565,825505580c892351799,959198264,926496050,825308465,959789356,926038325c942421557,943274032,875575095,959789411,959789113,824981047c909391414,909588274,842542135,825440309,741423156,926234424c943207472,876096569,842282290,741618481,959983672,909390898c876045113,825373745,741750323,909652024,925905462,842542131c825440309,741553972,892482616,858862132,842542131,943077173c741618738,875639863,875967026,842621749,926101558,741946416c859124280,926364727,808987698,859123769,741815090,842216505c842151728,909192245,859059254,909194289,842610732,808923444c946026807,808924466,859255089,909261100,842543668,942420017c808924466,926495026,825505580,909521208,942420019,842086709c808858933,892811308,959787832,962802485,943274293,825505330c959789100,858862131,925643833,943206708,808662576,842283052c960049206,959198775,943075892,892613683,959461676,842152241c946025524,842610741,842543416,842283308,926431032,942420535c942944825,859321907,909261100,842348083,959199539,959527221c926168887,959461676,943206711,946025523,825504308,858861875c959789356,825833527,942420016,825635380,926103344,842283308c858927668,942422322,842217781,808793649,842283052,926494774c946025521,808924471,842085430,909261100,892746036,959199542c842281524,943141424,959789100,892941616,942421552,825766457c875966513,842283308,842283062,946026805,859125808,959918642c892483884,858993718,959197490,808596276,942683958,959789356c808661559,942421813,942813748,842346547,892483628,959853366c962802225,842281524,859387696,959789356,942880056,959197496c842217776,909718836,859060524,942747952,942421048,892876848c959789369,842283308,842019380,946024504,825635380,909326128c959461676,859124275,942420790,808793394,892548661,959461676c859126065,959197234,959527221,876098105,959789356,842478133c946026033,942881077,808596534,959789356,909194804,942421559c892416564,825504306,842283308,892416564,942421557,892547641c825374770,959789100,842281521,962801976,943075892,875573812c959789356,959723577,959197749,842281524,842281009,859060524c808662834,959197233,825702704,892743736,842283052,925905206c962803512,892483888,842412089,842283308,892351028,942421043c859321650,959788850,892811308,960050743,942422064,808793394c808990005,909588524,909719856,962803251,959527221,926036025c959461676,942946609,959197744,892877109,943076147,842283052c925905206,959197747,808596276,909718584,842283308,892416564c962801718,959527216,925906996,943011884,825702711,959199280c943075892,959787572,943011884,876163641,959198006,875967794c808663091,859060524,909457200,962803251,925905716,825700663c959789356,909194804,942421559,859190583,959722297,842283308c842019380,942422071,959527221,859321648,842610732,825766196c962802480,943143221,808464697,943011884,959657528,959197490c842281524,825372720,892811308,926365241,942422329,942750005c842347833,892811308,875966519,962803510,809055538,825241655c959789356,809056561,959197747,858797618,943208246,942684204c926234164,942421041,942813748,942682931,842283052,892743986c962802992,875967794,842084661,892483628,825636407,959198777c959658288,892614192,959789356,859387959,942421557,942682676c959461174,842283308,942748212,946026800,859059506,859059513c842610732,808793912,942422069,825635380,926431024,942684204c875770425,959198260,842281524,892418097,842610732,892743988c962802742,808596276,875575094,892483628,825636407,959199288c858797618,892612663,825505580,858798136,942422326,825504308c825243186,959789100,959920179,946024758,875901492,808661298c959461676,892875313,925643056,943075636,892876596,842610732c942880820,942421561,842479664,942814776,909261100,842150964c962801721,892746037,892482871,825505580,809055287,942422324c859321650,825636658,842283308,892678456,942421300,909194807c858796338,892811308,942683190,929247800,943075636,909653812c959461676,842478900,942422064,859321650,959919923,909588524c825374257,942420528,926102834,909391667,825505580,943011123c946025011,909522992,859254834,842610732,825701429,959197490c960051509,942815030,842283308,892679225,925644344,943075636c859125045,959461676,959788340,962804018,842086704,808465720c909261100,842543668,959197233,892746037,892482871,825505580c875770420,959199280,909261104,842084657,892483628,808793907c946024755,892352816,875770419,959461676,808661557,925642800c876163380,909326646,942684204,808597046,959198007,808596276c892352310,909588524,909127985,962803764,909392181,875641136c825505580,943273784,942420790,842086709,808858933,959789356c825439544,942421296,943274032,825243447,892811308,892810809c929248308,892678452,892744755,942684204,808597046,959198007c926496050,926103344,842610732,926103352,942421815,926364983c842608945,825505580,825701683,946025265,825504308,825243186c892483628,842150712,959198004,960051509,842151734,842610732c875835702,925642805,825635124,842086199,842610732,808859448c946026552,926102834,858796084,909261100,842543668,959198513c892746037,892482871,825505580,926102837,942420018,808858164c909588793,942684204,892416821,946026800,926429753,876099379c842610732,876098613,925644848,825766196,943142196,909588524c875836977,942422320,825504313,875900982,842283052,842413365c962803760,959591986,926234937,825505580,943010104,942422069c926429753,943206454,959789356,959787573,959199539,943274293c909391410,859060524,875705393,929247285,876163380,960049973c842283308,892678456,959198260,809055538,926430262,842610732c926103352,959197752,842217776,875705909,825505580,892745011c946025529,825373236,892351798,859060524,909194289,942421816c892678708,942682678,842283052,892809522,925644082,943206708c926431280,842610732,808859448,962803768,825702704,959919416c959461420,842216752,942421555,859321650,959722034,825505580c959854644,959197232,959723058,926365492,859060524,876097586c946026297,926429753,959919923,842610732,876098613,925644848c943075636,858927156,959461676,842478900,942422064,842217781c959525938,909588524,909127985,946026292,959789104,909129013c825505580,808531255,942420281,926429753,943206454,959789356c959787573,942422323,909194807,875573554,959789100,959525427c929248816,876163380,825504823,909588524,892811568,959197753c825702704,942880824,842610732,926103352,942420024,875901497c942683192,825505580,825438772,962803253,892746032,875704370c892811308,892548917,942422069,925972023,842543414,959789100c859125042,925644596,943075636,925906227,842610732,808859448c946026552,825635385,859321907,909588524,808597041,942422073c960051248,808924976,825505580,959983926,959197753,959789365c808859442,892483628,825570102,946025522,926429753,943142707c842610732,876098613,925644848,842281268,959920177,842610732c942880820,959198777,943206964,875967792,842283052,842413365c946024753,825373236,892482871,825505580,942684216,942421816c926429753,943206454,959461676,892875063,959199543,842282546c842084920,892811308,926299705,929248311,892678452,942749491c892811308,808924729,959198003,892614960,825308213,842610732c926103352,942422327,875901497,942683192,825505580,959985716c962802485,858797618,942814008,892811308,859123767,942421561c943206969,875968567,959461420,892613936,925643058,942944564c926102584,959789100,892678705,946024502,892352821,926103352c909588524,825374257,959198512,842086704,859058744,825505580c943076659,942420533,892416564,943077680,842283308,926101816c962802229,842282546,842084920,943011884,858928696,925645112c943206708,808726833,909261100,842609204,942420020,808662322c892352311,959789356,926300473,946026546,875901492,943141172c825505580,892549174,942420785,959789104,909195319,859060524c892874802,942421040,859386425,842085177,959461420,892679472c929248564,892547380,858861879,892811308,808924729,959198003c875639604,825242162,959789356,909260857,959199284,943274293c909522483,825505580,943273784,962802998,858928690,875705396c892483628,842217267,942422323,892940857,909718323,959789356c842478133,925644082,943206708,825767984,859060524,875966514c962803509,808531506,808792883,909588524,825374257,959198000c909325874,960050739,825505580,942944568,959198771,858797618l942814008,942684204l926496825,946616372l808858164,926299703l892811308,959853368l929837368,943075636m892809780,892483628l875639608,946024760c926167604,808531001,909588524,909127985,959199540,909194802c943011895,825505580,842608950,959198005,892614960,959592757c842610732,943011640,946026546,959460919,825636150,859060524c959525937,925644851,942944564,926169400,959461676,825308722c959197745,959591986,959592760,909588524,825374257,946025008c892416564,842414384,825505580,909260085,942420281,875770420c875966519,942684204,959656505,959198773,960051509,825374518c943011884,825439800,929248309,842281268,959920177,892483628c926036792,942420278,808924471,959852854,959789356,909260857c942420276,926233906,943271984,825505580,942944568,946025011c942881077,858863925,959789356,909326393,942420791,875901492c808661298,942684204,808532281,925644850,825766196,875639094c959461676,892809527,962801974,858797618,858993974,959789356c926300473,942420530,808662322,842151736,825505580,825635897c959198774,876032564,926037816,892811308,809055030,962803257c943274293,859059762,942684204,942815543,925643320,876163380c892549430,959789356,875903033,942421046,859321650,959459379c842610732,926103352,962804023,825766452,875836725,825505580c825635897,942421046,876163641,892483121,959461676,892614961c942421556,875574839,942682421,959461676,825636148,929249079c943206708,943208496,842610732,926431030,942420529,859125808c875574577,909588524,892746032,942420022,842217781,808923952c825505580,909654068,962801977,909261104,842084657,892483884c842086201,942422324,926429753,842544947,842283308,892678456c925643828,943206708,842478384,959789356,808596023,962801716c959789365,842086192,909261100,842150964,942421817,842479664c925970744,825505580,942944568,959199283,909261104,842084657c842610732,942749748,946026804,858797623,959590449,909261100c842019636,925644597,825635124,875901497,959461676,959788340c959199282,808596276,825440055,959789356,909260857,962804020c943274293,909522483,825505580,875836725,959198008,943143221c926364983,842283052,859386160,942420792,892678708,808530486c959789356,942880056,929249079,892547380,825374263,842283308c926430263,942421810,926429753,825307447,842610732,859386681c942420274,859190578,926496821,825505580,959788089,946026544c808924471,808990262,842283052,825242160,942421300,859386425c909194041,892483628,926036792,925643062,892547380,825767991c909261100,825439026,946025524,892483893,943206453,842283052c842413365,959199536,842610997,909325360,825505580,859124793c959199033,943143221,926364983,959461676,825309491,946025013c892352816,875770419,892811308,808595513,925645104,842281268c825308211,959461676,842283313,942421305,959920176,943208498c909588524,825374257,946025776,808662322,926429495,825505580c825635128,942421297,959789104,909195319,842283052,825504052c942421555,909130032,925971255,959461676,858993974,929248560c892678452,925905459,859060524,842217266,942420791,959460919c825241912,959461676,842152241,942421044,825504308,808530227c942684204,909261111,962801971,943143221,909456185,892811308c858797110,959197751,959527221,942880057,959461676,943206711c959198259,892614960,825504822,842283308,842283062,946025520c926167604,892483897,909392172,892744240,942420789,808924471c808793653,942684204,959985721,942422327,808924471,842085430c942684204,875968052,962804024,959527221,825766457,909588524c909325873,942421555,942682676,842477877,842610732,909326388c959199282,926429748,842282297,892483884,942814262,962802736c925905716,909325877,842283308,859059257,942422320,942813748c842346547,842283052,892810291,959198007,808989238,943077681c909261100,909588017,946024752,909587762,909193783,959789356c909194804,942421559,942682676,925972788,959789356,926366001c942421044,808924466,875575090,892811308,859125557,946614581c808793394,808990005,959461676,892876853,963392051,842281524c875640881,892483628,859124534,946615608,858797623,925905714c842283308,842283062,946025520,859321655,959723319,909392172c943075888,942422064,942944825,859387955,842283052,859322164c959197241,909261104,808464689,842610732,808464696,962802227c842281524,943075378,842610732,892940344,942421042,909587762c909390392,842283308,842283062,942421040,875770420,876097592c842283308,842019380,946025015,909718839,876164919,892811308c909520951,942422327,808793394,808990005,842610732,925971763c959199545,842020404,876099381,959461676,808727862,946026806c909522992,943272497,842283308,875837494,942420022,959527221c808728624,959789356,842545457,959197494,959658288,825766194c942684204,842021177,946026293,942813748,842346547,959789356c859256887,959198257,875967794,942684210,859060524,909457200c959198771,858928690,959656243,859060524,942747952,946025528c959460919,892350776,909392172,842412592,942420281,825635380c825505584,942684204,858863158,959197744,909392181,909588017c943011884,959658297,962802743,842281524,909718065,842283052c909719348,942421046,926233906,825702448,892483628,943009845c942421555,892352816,859059509,959789356,842479921,946025779c859321650,825767731,892811308,959853368,942421048,942944825c942814771,909261100,808858416,959197490,875706674,959918137c842610732,859255861,946024504,959920176,909521204,959789356c909194804,942421559,842086709,892809780,842283308,892351028c942421043,842086709,858863669,959789100,825636915,962802742c825242420,876099633,859060524,909588272,959199032,842281524c926233905,842610732,942814515,942420274,825373236,842478135c959461676,825307701,962803257,825766452,842479412,909521196c909718580,741815092,876163129,842609973,926428216,808728117c741422899,875967033,825374770,892873781,926496568,1664563000c909194295,926037048,876096565,959460914,741750585,876164409c909520950,842607665,942814262,741421362,909718841,842348341c876031029,825571121,1664301360,959787577,825569591,809053234c808858169,741553464,960050489,875967032,842607669,825702709c741748789,875968049,909456947,942421042,876163641,892483121c842283107,858994738,942420018,858797623,858992689,842283308c842609719,925643571,943206708,959852850,909261100,808923952c959199540,959723058,808597558,959461731,808531254,959197232c892746037,842281526,825505580,842283062,942421559,825373236c892351798,959461676,892941618,959198519,943274293,892614194c859060579,875705393,824979509,825505334,892613168,926428213c959657525,741553720,825831481,858797113,876096564,842282290c741945905,842347064,875836212,876045109,842150961,741816632c909259832,959854640,876162103,842281267,741945399,825636664c808530486,926428208,808728117,741488696,875639863,809055800c926442289,892352309,741355572,942814265,842543160,926428211c909717558,741357109,926496057,876099640,909192249,842413110c942944823,942684204,808597046,946025271,875901497,825372983c842283052,825373749,959198771,959527216,959722804,825505580c875771189,959198262,876032564,926037816,892483628,825700403c946025017,926429753,876099379,959789100,858863921,925643317c825635124,859388216,959789100,892678705,942420022,808793394c959721524,909588524,808597041,962803769,909325874,960050739c909521196,926495796,741815604,875967033,892352057,809053239c926233657,741879858,808859448,842019123,842542136,825701685c1664168497,858862647,926431029,892873778,959592760,741619252c858929464,842019125,892939321,842545465,741553206,959983672c876034360,876031030,825767985,1664563507,875901496,942815539c876096569,808792370,741879863,875967033,825374770,842542130c842020661,741816625,875968049,842020657,959197753,926496050c842085681,909588579,942879536,942421300,959460919,909522230c842283052,943076403,925643312,943075636,876032564,892483628c926036792,959197238,858797618,842477624,909588579,808530736c942421554,909587762,892877111,825505580,892679475,959197751c892483888,842217529,909261100,808925492,942420535,892352816c842215987,959461731,808661557,824979504,909391414,926233657c876096566,942683698,741816630,842412601,859386931,959982643c959658290,741617971,875967033,858796339,876045107,959526449c741553458,959788856,875575350,876096569,825766450,741881655c825832761,875706169,809053233,892482361,741619512,842608697c959787062,876110646,808531506,741487415,858929464,909455925c876162100,808596530,741487152,959788856,959721776,842607666c825702709,741814325,909259832,943140913,892887863,942815544c741684020,875705401,825241650,959982646,959461426,741618229c892482616,909391156,876096562,808531506,741487415,808596536c825831474,892953400,943272249,741749045,808662073,875639345c959982644,875837234,741815607,892678712,943011120,876096560c959460914,741945655,875705401,925905458,892887859,926496568c741552694,909652024,825766198,809053233,842609465,741814834c926429240,842412601,876162100,808596530,741945909,875967033c892811570,876110643,959460914,741619513,926496057,808532280c876096560,825766450,741421621,909455929,892875828,876162100c875837746,741619253,959591481,825636404,876110646,859320882c741487920,875901496,825571379,876162102,808596530,741945909c959591481,842544180,808987701,943011896,741880377,909259832c943140913,892953399,926234169,741683504,875705401,875573554c809053240,926430521,741488183,959983672,858796345,842542129c892351797,741749560,808859448,858993459,876176181,825373746c741946416,808596536,808924728,808987705,892744760,741683250c876164409,842281270,892873776,909455929,741881395,909455929c842543924,959996725,926168370,741357619,959984952,959854642c876162101,876099122,741946674,926038328,858797620,892939319c926495033,741684018,892941625,842151730,876110641,892416562c741423156,909259833,808596536,959982644,842347314,741683768c875705401,892678450,926428211,825243957,741816628,942814265c926364721,842556213,892351797,741357621,943011640,842479155c892939317,926495033,741487927,926496057,909326648,959982645c825570098,741620023,842150968,808530744,892953399,876099897c741947446,875705401,825241650,926428216,859189558,741422134c876163129,892614453,959982646,859321394,741880374,892941625c859387186,842621752,875836981,741685296,926233144,959526454c842607670,926101558,741881141,926496057,892549432,876162102c859255347,741881394,875705401,842018866,876176181,859255347c741355824,926233144,875836982,876162104,876099122,741946674c943011640,909718835,876162097,825373746,741749808,825635385c859320880,876176180,859255347,741421621,808662073,943206705c842607668,959852854,741421108,875705401,892678450,892873781c892481849,741879864,892874808,825243193,842556214,892351797c741357621,892482616,825504564,892939316,943272249,741357367c809054264,859125045,809053240,842609465,741357617,942814265c858993969,959996721,808990258,741684274,875705401,943140914c842607670,943272502,741423158,959787577,808464695,892939313c959985465,741750067,942814265,942815543,876176181,808596530c741815093,926494777,859322417,876096569,808531506,741816372c842150968,808661816,892939320,959527225,741946673,909455929c892875828,876110642,825766450,741881394,825439289,909718068c892939313,959985465,741421364,909457208,926101556,876162098c825373746,741882162,842216505,825242423,909730608,959721520c741552439,942815544,808661297,876096568,825569586,741684023c825832761,859126073,809053238,942749497,741618488,808662073c926429233,876110643,859320882,741487920,959984952,859255865c892939320,926495033,741684279,808859448,909455923,892873780c909719352,741881904,892678712,859190576,892953397,909260089c741881401,825832761,909588537,876096568,909652018,741617719c926038328,875705396,926428217,909129525,741486900,808596536c842608690,892953393,926495033,741751092,858928184,892876852c842542131,926103093,741619505,909259832,859254833,808987698c842610488,741488435,875705401,943140914,842621751,858993206c741421369,825832760,859124786,876096563,859320882,741553715c960050489,892418353,842607673,875836981,741487928,909261112c892614711,892953394,892877113,741486642,809055544,842346550c842607668,859190070,741882166,875705401,842215986,876162098c825307187,741357880,859387192,909193778,892953397,825635897c741750582,909259833,959853368,876162104,842150962,741618227c892678712,825439280,842607667,909324342,741421616,875706680c943076152,809067315,876163385,741357874,825832761,926365753c926428211,842215478,741619253,959591481,825636404,842542133c892351797,741357621,859189817,892941110,876176184,825373746c741945400,926494777,859322417,892873785,926430009,741552183c926234424,825505328,808987698,842216760,741683760,875705401c859123762,842621746,875967286,741554233,876164409,959985973c876096560,808531506,741816375,926429240,926102073,892939314c943272249,741357367,808662073,959984951,876110642,808792370c741488185,909259833,808596536,876162100,842084403,741946417c909455929,892351284,959982647,959461426,741618229,825635385c808858416,959996720,859321394,741880374,825831481,926036793c876162097,808596530,741357618,842216505,825242423,842607664c808925493,741357620,876164409,859255094,842556209,859058741c741684537,875705401,825241650,842542137,875574581,741552435c808858169,842020403,876162097,825307187,741619768,909259832c808597808,876176185,825373746,741879864,875706680,909456945c876162100,909128243,741617719,892678712,943011120,959982640c808728882,741882165,825832761,825571385,892887858,959787065c741488183,943207736,959984182,876162102,892418098,741421875c943011640,959723315,876162099,825373746,741814584,842347064c909193780,926442292,825702197,741946420,909259832,859254833c808987698,842610488,741488435,825832761,859126073,926428216c859189558,741749558,825635385,842215984,876176181,825307187c741619768,808859448,909455923,842607673,859059765,741618232c842216505,808924720,809053240,825374009,741486642,909259833c892482616,892953401,943208249,741751093,875705401,842215986c876162102,859255347,741355824,942815544,926366000,809053238c825635385,741355569,926233144,926168886,892953395,943272249c741815602,892941625,825374514,892873782,943009849,741880631c842150968,892351288,892939314,842151737,741946421,875705401c875573554,876176180,875837746,741683768,943010360,842347315c842542129,892351797,741684022,926234424,892745008,876162099c825373746,741684533,842412601,825832243,892887857,876165432c741356599,926234424,825505328,959982642,842347314,741946933c825832761,859126073,809053240,876163385,741486648,842608697c875769910,892953396,825635897,741750582,825373752,875704885c892939313,960049465,741356597,809054264,859125045,926428216c926103605,741880887,876164409,859255094,809001777,892678201c741880629,909455929,825439028,926428215,842215478,741879859c825832760,875574578,892873785,808857657,741618229,859189817c959853366,876176184,842150962,741487155,808662073,959983921c892873776,943207225,741421362,842150968,808661816,876096568c959460914,741945655,875705401,875573554,842556211,875574581c741552435,875901496,909260851,892939313,825635897,741421879c842216505,859256624,892939312,960049465,741357618,875706680c943207224,876110648,909390642,741553461,892678712,943011120c892939312,942750009,741357875,875705401,926036018,892939321c808597817,741750577,859387192,926299704,926442293,909129525c741486900,943207736,926298934,876162099,808596530,741880373c926430520,842413881,809053235,859125305,741947698,909259832c943140913,809001783,842610488,741488435,825832761,858928953c892939317,943011385,741881906,909652024,959590710,876096566c859320882,741879859,892483896,942880564,842621748,892614197c741814321,959591481,909456436,809053236,892679225,741422902c876164409,926298422,959982646,892811314,741553712,875705401c825766194,842621749,892941366,741620023,859124280,926169136c876162099,825307187,741946169,859387192,926298674,876162105c825373746,741357109,825832760,943009849,809001779,842216760c741552688,875706680,842412856,842607672,892744502,741946162c825832761,926365753,892939313,959985465,741684787,876097592c842151478,842556212,892351797,741357621,959591481,909456436c876162104,825373746,741421368,909259832,859254833,892939318c959788089,741488952,942814265,858993969,876110641,859320882c741422640,825832761,875903289,808987696,892678201,741880629c926430520,959788601,959982647,825309234,741879859,825439289c943075636,876176182,825373746,741816626,942815544,876099127c892939320,959527225,741488438,842150968,892351288,842607666c842215990,741488696,909455929,842543924,876176182,875837746c741619253,892483896,892418100,809053234,825635385,741684529c825635385,842414134,876162103,808596530,741619506,842216505c825242423,892887856,909719352,741946424,842150968,892351288c926428210,876033333,741816117,875705401,926036018,892873783c809054521,741554229,909259833,825373752,892953397,959985465c741355569,842216505,858797111,876162099,825373746,741945400c859124280,858927927,892939318,959527225,741683769,892678712c859190576,876110645,859059506,741617972,875705401,842215986c892939314,808597817,741423153,909455928,859190579,926428217c909129525,741486900,959787577,808466224,892953393,943272249c741619250,875706680,943207224,842542136,825243445,741947446c909259832,859254833,808987698,842610488,741488435,825832761c825571385,876110644,909652018,741617719,825439289,825700916c959982643,825309234,741553715,842347064,875836212,842607671c875836981,741422131,909261112,892614711,892887858,859191352c741421364,875706680,842412856,809053240,959590713,741683765c875705401,842215986,876162096,825307187,741357880,825636664c859190070,959996728,859321394,741880374,959788856,942815030c876162102,808596530,741619767,892678712,825439280,876162099c858863666,741815090,942815544,909324593,959996723,808532018c741945400,825832761,876033849,876096568,925970994,741750583c842216505,859256624,842542130,892351797,741357621,909261112c825701425,876176176,825373746,741684533,892678712,808662064c842542136,892548661,741684022,926234424,825505328,876096562c808595506,741421625,825832761,875903289,959996723,808792882c741880117,909718841,926365493,876096566,808531506,741816375c926429240,926102073,876162098,842150962,741487155,825832760c808990002,809067320,859125305,741356592,842608697,808530230c876162096,926168882,741816630,909455929,808531252,842607673c959591478,741488948,876163129,909391669,959996725,859321394c741880374,909455928,859190579,876162104,825373746,741355571c842216505,825242423,808987696,892744760,741421106,909259832c943140913,892953399,876099897,741554486,875705401,959590706c892873783,809054521,741554229,876164409,859058486,809053233c825635385,741355569,943010360,808465203,892953401,943272249c741749045,926038328,858797620,809053239,875705145,741619000c892678712,943011120,892873776,926038328,741881398,825832761c959723321,842621751,959591478,741880887,859387192,808924984c876162101,892418098,741421875,943011640,959723315,876162099c825373746,741422645,959788856,959919926,892953401,909456953c741422130,808662073,943206705,959982644,842347314,741750064c875705401,959918130,926428211,892352309,741356854,960050489c909523249,892953398,959985465,741750067,875705400,909325105c842607670,875836981,741946163,808662073,859190583,926428214c960049206,741357619,876164409,859255094,842621745,808925493c741816633,875705401,943140914,842607669,892941366,741620023c943207736,809054774,892939317,959985465,741750067,808858169c842217523,876176181,825373746,741421107,909717561,909128757c959982649,825506098,741749046,926496057,892549432,926428214c859256117,741814584,875705401,825766194,876110641,959919154c741619254,859387192,842281522,842542130,892351797,741684022c876097592,892941366,892939312,943272249,741946935,842347064c842281524,892953392,808858681,741486905,926234424,825505328c876096562,909652018,741815604,875705401,925905458,876096563c808531506,741749559,842216505,808924720,876176183,825307187c741619768,858929464,892351029,876162102,825373746,741683251c859385913,842608953,892939312,809055545,741750329,875706680c943076152,809001779,909260600,741423157,909455929,842543924c876162104,892809267,741749558,959787577,942944311,959982644c859321394,741880374,876163129,942749237,876176178,808596530c741816375,808662073,959983921,842542128,926299957,741552951c842150968,892351288,876096562,909652018,741356852,875705401c925905458,809067312,875902521,741946928,808465977,942944309c876096560,808531506,741816375,858928184,926234420,876162101c808596530,741552688,926429240,959656761,926442292,892549173c741618740,892678712,943011120,892873776,909455929,741683505c875705401,825766194,842607668,926298422,741617718,942815544c926233911,926442294,909129525,741486900,926037049,892811572c876162099,808596530,741945909,842412601,825832243,876096561c909652018,741422388,808662073,859386161,809067321,959590713c741488434,875705401,926036018,808987698,875706680,741750324c909261112,825375031,876096568,859320882,741487920,943207736c909521718,842621750,875836981,741423152,892483896,942880564c808987696,926037816,741356851,892940345,842348600,892873780c842150713,741488438,875705401,943140914,842621753,892941366c741620023,959787577,858928688,876162099,876099122,741946674c909718841,808793653,876162101,825373746,741815605,825832760c943009849,892953395,825635897,741421876,909259832,859254833c876162098,825504051,741422137,875705401,925905458,842542130c892548661,741685299,909259833,909390904,842556214,892351797c741357621,909259832,825702704,892939321,960049465,741684277c875967033,892352057,959982640,825570098,741554487,942814265c858993969,876110641,942945074,741816629,875705401,925905458c959982640,842347314,741749048,858928184,892679732,959982640c825309234,741879859,825439289,943075636,876176182,808596530c741945909,825831481,808989753,809053239,809055033,741487409c842608697,808530230,892873776,909455929,741946931,909455929c808989236,842556212,892548661,741618225,876164409,909520950c892939317,959985465,741421364,892679992,859321399,876162102c808596530,741488434,842216505,825242423,809001776,909260600c741816117,842150968,892351288,876096562,926364722,741619512c875705401,925905458,809053232,875902521,741946928,909259832c909719856,876110648,808531506,741487415,959984952,876033081c892939312,943272249,741356085,825831481,808989753,959982642c825506098,741421361,892678712,859190576,892887861,926496568c741815859,875705401,825241650,842607672,959591478,741553463c943273273,926430005,926428215,909129525,741486900,858929464c909455925,876176185,808596530,741421877,926234424,842281015c876162096,892418098,741816370,808662073,943206705,809053236c959590713,741488434,875705401,926036018,892887858,959787065c741748789,875706680,959787320,809053235,825635385,741684529c842609976,909325877,842607673,842282549,741617720,909455928c842085683,959996724,825309234,741685045,875706680,842412856c892873784,943009849,741945906,875705401,959590706,876162102c825307187,741357880,943273273,808530741,959996729,825309234c741879859,959787577,926036535,876162105,808596530,741749040c909652024,842215990,959982642,859060018,741357881,942815544c909324593,876110643,892416562,741423156,825832761,926365753c809053238,876163385,741486648,926429240,892548914,842542129c892351797,741357621,875967033,959723826,876176180,842150962c741815856,960050489,925970482,892939318,859125817,741488179c926234424,825505328,808987698,909521976,741947444,875705401c859123762,809067312,808661305,741815088,892940345,960050744c959982642,859321394,741554230,909455928,909653043,892939319c960049465,741356336,909261112,909718577,876176176,909392178c741617974,926496057,892549432,876162102,942946098,741683506c909455929,959788084,842542132,892548661,741618225,943207736c809054774,876176181,876099122,741617714,960050489,825506097c876162102,825373746,741751090,875967033,959919417,892939316c875903033,741554483,909259832,943140913,959996727,825570098c741684277,875705401,825766194,808987703,842413624,741487155c926038328,960049972,876096560,859320882,741487920,859189817c892941110,876176180,808596530,741488951,809054264,875902261c876162099,858863666,741684279,892678712,943011120,892939312c943208249,741947440,875705401,892678450,842621746,959591478c741553463,842412601,842412595,876162105,892418098,741421875c875705400,858862641,876162099,808596530,741683760,808465977c875704629,842556216,892548661,741750579,875706680,842412856c842542136,875771445,741815864,875705401,825766194,842542132c842281525,741619249,926494777,808859953,892887865,808857657c741618229,876097592,943076406,842607672,859059765,741421619c842216505,808924720,842607672,875967286,741619252,842150968c808530744,926442295,808924981,741552953,875705401,842215986c876162096,859255347,741355824,943206456,842610741,892939321c825635897,741750582,909261112,959721528,876176183,808596530c741423415,909652024,842215990,892939314,842348601,741619000c875706680,943207224,876096564,926364722,741683766,825832761c825571385,842556215,842281525,741356084,825635385,875771702c842542132,892351797,741684022,926430520,909326137,892939319c926495033,741357876,825439289,842150708,892887857,842414136c741423411,926234424,825505328,959982642,942748722,741683249c875705401,808661298,892939313,808597817,741423153,859124280c909259831,959996723,859321394,741880374,909455928,909653043c876162103,808596530,741618485,959788856,959721776,892873783c859191352,741880377,909259832,943140913,926442295,960049206c741488691,909455929,842543924,876162104,909128243,741879863c943207736,926429494,876096562,859320882,741487920,892940345c926038072,876176182,825373746,741945400,808662073,959983921c892873776,892481849,741750069,809055544,842346550,892939316c892482873,741815097,875705401,926036018,876110646,942945074c741488949,892678712,875966775,892873776,808857657,741947189c859124280,876032823,876162101,825373746,741946416,809054264c875902261,876176179,858863666,741684279,892678712,943011120c876096560,909193778,741815607,825832761,808466489,892939312c959985465,741684787,859387192,808597560,876110649,808531506c741487415,926429240,926102073,876162098,825373746,741882162c825831481,808989753,876096567,808531506,741946167,943206456c808464438,876110643,892874802,741357622,875705401,875573554c876162100,825307187,741357880,892482616,876164148,892873785c808857657,741618229,875706680,926102328,876176184,808596530c741488434,875901496,909455412,876162101,892614962,741423152c892678712,943011120,892939312,859125817,741683766,825832761c825571385,842556213,909522741,741487924,943207736,809054774c876096560,859320882,741553715,926037049,825374772,892939314c943272249,741421104,808858169,943142451,892887864,943009849c741880631,842150968,892351288,842607666,960049718,741816369c909455929,875770932,842542133,909522741,741751089,909259833c808923960,959996721,859321394,741880374,825832760,859124786c876162100,825373746,741880880,842150968,842346808,876162105c842544690,741683764,808662073,859386161,842556217,842020661c741421367,875705401,808988978,959982648,909194290,741619253c959983672,842019129,926428213,909129525,741486900,875967033c909456953,892953401,960049465,741356336,926496057,892351282c842542136,892351797,741816112,875706680,842412856,892939320c858928953,741553712,909455929,959788084,876176179,875837746c741619253,926496057,909128498,876096562,808531506,741816375c909718841,875705909,892939318,960049465,741814832,842150968c842346808,926442292,909523253,741617973,892940345,842348600c892873780,876165432,741683762,875705401,925905458,808987697c892678201,741553205,859387192,943206450,842556209,892351797c741357621,926234424,942747959,876162105,825373746,741486643c842412601,943077433,876096561,909652018,741355570,909259832c943140913,809001783,842610488,741488435,825832761,892483641c959982648,959461426,741357623,858929464,825569333,876162098c825307187,741619768,825635385,808728886,876176177,808596530c741421877,842216505,825242423,909716528,959721520,741552439c909259833,808596536,876096564,825372722,741816113,875705401c926036018,892953400,808858681,741945657,842412601,875837753c809053238,825374009,741422386,942814265,926364721,876031026c892876337,741552179,825832760,825768248,842621751,892941366c741882167,825636664,808530486,842542131,859255605,741749815c942748727,943010865,876162100,875640882,741684786,959787577c808596784,926442296,842412342,741486641,892874808,926497074c876031025,943207473,741618745,892941625,876164402,808987699c892678201,741356597,809054264,825440054,809001784,943011896c741946929,942748727,809054520,926428212,909129525,741357622c926430520,909326137,876096561,842282290,741356337,809055544c876034101,876045105,925972017,741945655,825636664,842085174c959982649,875640370,741553460,892482616,858862132,926428208c943271990,741488440,909194295,960051249,892887865,892875577c741552441,959788856,892352566,892939312,909719865,741683767c842609976,943207989,876031026,808793905,741554229,926037049c842479668,892953399,909456953,741880882,926494777,859125297c808987698,842610488,741486897,875639863,892416818,926428214c892352309,741421108,842150968,943273265,809001782,926431544c741816630,892940345,926495026,876031030,909456177,741947701c875967033,892352057,808987703,842413624,741356600,808859448c825308468,809001778,859387704,741683257,942748727,859321393c959982645,825506098,741683766,959591481,909456436,892939321c842545465,741356598,892941625,926167353,876045108,925972017c741552439,909259832,959854640,926428215,959854389,741355833c909259832,909522736,892873785,909719352,741487667,925971511c959459637,892953395,842151737,741356592,825832760,909587250c959982648,859126066,741620019,808662073,942879025,876031029c892418097,741881904,875901496,942815539,892953401,892877113c741422905,808859448,842019123,959982647,909588530,741815091c909194295,926037048,959982642,842544178,741749046,809055544c892483893,876110642,925906482,741815862,943011640,943273523c876031025,892876337,741751090,909261112,825702455,808987698c842413624,741619248,909259832,892809522,876110641,892416562c741357881,875639863,943206706,809053233,876163385,741685554c825832760,959919154,808987698,926431544,741882166,892940345c926495026,876045110,808793905,741749560,926234424,943076912c892873776,926496568,741422643,808859448,909456953,926428210c909326389,741487159,858862647,892876341,892887863,892875577c741552441,909717561,959591221,876096568,909456690,741749042c960050489,859058226,876031030,959920177,741422648,926496057c926234424,876176183,892614962,741356600,959592760,825440563c809053239,859125305,741814584,875639863,808728376,926428216c943077685,741946416,825832760,959591730,876176185,808596530c741357879,859387192,892743986,842542133,876032821,741880117c909259832,859254833,892873778,842150713,741749044,942814777c960049712,809001785,892678201,741880629,909455928,959984947c959982643,825309234,741879859,808596536,808727608,842607673c875836981,741356856,842150968,909259064,926442296,943271990c741618995,875706680,842412856,876096568,859059506,741684529c875705401,943140914,842542133,875574581,741552435,892941625c892612665,876176179,825307187,741619768,926496057,859321138c909716531,842020914,741684279,842608697,808530230,809053236c909653305,741357620,942814265,926037297,842621750,959852854c741422129,825832761,876033849,892873785,942815544,741357878c825832760,959591730,876096569,859320882,741487920,909261112c825375031,842621753,859059765,741617971,926233144,959526454c808987702,909718840,741750578,875706680,842412856,842542136c892548661,741880630,808858681,943142194,892953392,959788089c741816632,825831481,942814265,876096568,859320882,741879859c825832760,959919154,892939315,960049465,741880629,909261112c909718577,809001776,959789112,741947441,892678712,943011120c892873776,909652793,741684025,875705401,825241650,926428214c825243957,741816628,859387192,892942136,876110649,808531506c741487415,943010360,943272243,876162104,909258806,741881906c859124280,858927927,809053238,808858169,741816368,926496057c808532280,959996720,825506098,741749046,875705401,825241650c876162102,859255347,741355824,825635385,859320880,892939314c959985465,741750067,943010360,842347315,892953399,960049465c741749557,876097592,808596790,926428212,909129525,741618228c892678712,943011120,842542128,859255605,741749554,808858681c959591986,809067313,876163385,741814328,842347064,926298676c876162102,876099122,741357108,909261112,859257143,892939318c943272249,741356085,926496057,909326648,892887861,943009849c741880631,909259833,808596536,892939316,959527225,741749044c909455929,942683188,876162101,875837746,741619253,959984952c842478393,876110640,859320882,741487920,942815544,842544439c909716535,858798130,741946935,892941625,825374514,892939318c842151737,741618480,842150968,892351288,809067314,825832249c741356089,875705401,825766194,892873779,825373497,741684534c942814265,892810033,926428209,909129525,741486900,926037049c892811572,892953395,960049465,741357618,808662073,959984951c876096562,808792370,741488185,909259833,808596536,842607668c892744502,741553463,892875320,892810296,892887858,959787065c741750327,875967033,825569331,876096568,842282290,741618481c909718841,825243445,876031027,875902257,741816372,926234424c808727856,892887857,858927417,741488183,959983672,959854392c892873783,959592760,741619252,925971511,825768244,842542130c842217525,741357111,959788856,942814000,926442296,825438262c741487408,825635385,959658294,909192243,925971510,959984176c942684204,959788596,942421815,909391920,859387444,959461420c842216752,946025011,808858164,859126072,825505580,942684216c959197752,959789365,808859442,942684204,842019637,942422066c875901492,875770162,943011884,926169401,929247540,876032308c892612665,842610732,859125560,942420018,875770420,842217527c959461420,842216752,942420787,942881077,959852854,909521196c875573556,1664234546,808465977,942944309,926428217,926300469c741487408,808859448,842019123,842607668,842479925,741814576c942748727,808726840,909716529,808792112,1664694324,825636664c892417078,926428210,842412342,741421105,892874808,859125305c876031024,808990769,741553971,909261112,825702455,926428210c909523253,1664431927,825636664,959459894,808987702,959591736c741422905,875968049,943010610,942421042,859190583,859191353c842283052,875573558,959199288,842282546,942682680,859060579c909588272,925644088,942944564,960051254,892811308,909520951c942420024,859125808,876032562,942684204,926365753,942420784c825635380,943207472,825505635,942683447,959197236,943274293c842479155,959461676,875968565,942422328,875901492,842215730c892483628,842544695,824980532,859059766,959788086,876110645c808792370,741881401,959983672,875706680,842607664,942814262c741552434,875705400,875770417,876031026,859321905,741946418c909457208,909654323,892887859,808857657,741357618,959983672c808924984,926428208,909129525,741357622,909194295,943141944c892939320,842151737,741356592,892679992,909456183,926442288c842412342,741617713,876164409,926103861,909192249,808530998c808989747,892811308,909520951,942420024,859125808,876032562c842283052,825373749,946026035,808793394,959460148,825505580c808465719,942420023,859321650,825766961,859060524,926103346c942422071,858797623,875704369,959461676,825636148,929249079c943206708,875575601,842283308,892678456,959198260,943075892c858797875,842283052,825373749,942422322,960051248,942813233c909521196,892547636,1664168760,875901496,942815539,842542137c825440309,741750580,960050489,875967032,959982643,925971506c741619504,925971511,959592756,876096566,909193778,1664430133c842609976,842413621,842607668,942814262,741683506,909718841c842348341,876031029,959526449,741357111,959788856,875575350c892939321,959985465,1664366131,875705401,959590706,876096568c808531506,741422135,960050489,808596792,926428216,909129525c741815860,959592760,858862132,876162103,808596530,1664300850c892678712,808662064,892873784,909455929,741554232,876164409c926298422,876096566,842346802,741422130,875705401,825766194c926428210,926300469,1664694583,926233144,909193520,892939320c959985465,741750067,892678712,876099894,842607669,859059765c741356344,959591481,909456436,809053236,959526713,1664495670c842150968,808530744,808987703,858929464,741487668,875705401c842215986,842607664,892941366,741620023,842412601,909719865c892939313,825635897,1664497462,809055544,825571637,892939312c926495033,741357876,892874808,808990521,892873784,926038328c741749305,809055544,842346550,926428212,943077685,1664364595c875705401,926036018,892939314,959985465,741617713,876163129c808597301,842542133,892351797,741684022,859124280,808924976c876162096,808596530,1664300850,943206456,909195317,892939316c875903033,741683257,926234424,825505328,876096562,808595506c741421625,875705401,808661298,959982643,859321394,1664301368c809054264,909259829,876096561,808531506,741487415,926429240c926102073,892939314,943272249,741881138,825831481,808989753c876162098,842478131,1664169527,875706680,943076152,892939315c842609977,741553202,959722040,842018872,926428211,909326389c741488697,825831481,842347321,892939315,842545465,1664169014c943207736,892416822,876031028,892418097,741816624,926496057c875573810,926428208,859256117,741357109,959983672,808924984c959982640,825506098,1664365110,875639863,942749752,926428211c909129525,741357622,926430520,909326137,926428209,909586742c741947185,825831481,875706418,876031027,875640881,1664561715c942815544,808989751,959982648,808532018,741553461,808859448c858796339,842607664,858993206,741554483,959525943,959526708c842607666,926101558,1664693296,875967033,842544697,876096560c842282290,741684017,959983672,842019129,876031032,859321905c741357111,909261112,960051511,892939314,825832761,1664299570c875967033,959590964,842542134,808924469,741946936,942748727c825831736,808987698,959789112,741880884,859385913,909325618c808987699,926431544,1664563510,959592760,842412340,876031028c808793905,741422896,909457208,909654323,926428211,943077685c741750064,808859448,909456953,808987696,892941624,1664495669c909194295,926037048,892939315,842151737,741356592,825832760c909587250,808987704,926298169,741683507,926037049,959723828c876031031,926430257,1664431409,876163129,808597301,842542136c926299957,741421879,808859448,909456953,842607667,926298422c741881144,875639863,825635122,808987705,943011896,1664693809c842608697,858992694,809053241,842608953,741880882,825831481c959591481,842607668,926298422,741879862,926496057,808532280c892939312,875903033,1664300086,808858681,808990258,876162098c859255347,741355824,842216505,959722039,959982647,825309234c741879859,808596536,808727608,876162105,825373746,1664694578c825832760,943009849,959982643,942748722,741552177,942815544c808661297,809053240,942749497,741749299,875705401,842215986c926428208,825243957,1664563508,875705400,959658039,842542129c892351797,741357621,892940345,909588280,876162099,909258806c741684277,942814265,925905208,892939319,842609977,1664628023c926234424,825505328,876096562,909652018,741815604,875705401c925905458,926428211,859189558,741422134,875967033,808464435c876096562,808531506,1664234295,943010360,943272243,876162104c825373746,741751090,943206456,909195317,892939316,892877113c741879858,842150968,892351288,876096562,909652018,1664103732c842609209,942815028,959982646,943142450,741487924,892679992c825766711,876162097,876099122,741617714,859189817,909389872c876162105,825373746,1664364595,875967033,959919417,842542132c942682933,741553972,842150968,808661816,842607672,909718582c741881397,875705401,909455666,842542129,875574581,1664299315c909652024,875573558,876096565,808531506,741487415,943206456c926300213,876162105,892481590,741421360,909455928,942880051c876162101,876099122,1664497204,892940345,959525170,959982646c926168370,741749558,909194295,808794417,809053241,925972281c741422645,892679992,909128759,876096569,842282290,1664692785c959983672,842019129,876031032,859321905,741357111,875967033c892352057,808987703,959985976,741618482,875967033,825374770c842607666,858796342,1664301360,875968049,842152246,942420024c942750005,925972537,942684204,959788596,959198263,943274293c909391410,842283052,959789104,925644851,926429492,892745785c892811363,943272758,942420790,825635380,943207472,959789356c909260857,959198004,825833781,909522489,825505580,892612920c959199287,842479925,808726578,842283107,892744755,942420533c892352816,808727091,959461676,875967796,824979764,875836982c859059769,809053238,926233657,741879858,960050489,842609464c842621749,942814262,741355826,825832760,892680504,876031032c942749233,741683762,809054264,875902261,842607668,959852854c741422129,808859448,858796339,926442288,960049206,741421617c875639863,825635122,892939318,876099897,741487929,959787577c859124279,876096560,842282290,741684017,959983672,842019129c909206328,859059254,808728112,942684204,825767224,942422326c842086709,960049717,909261100,842543668,959197233,808531506c859385907,825505580,809055287,946026548,859321650,825766961c842283052,943207475,942420021,959460919,825636150,892483628c875968055,925642805,892547380,909127991,892811308,808990265c946026804,909391920,892482102,842283308,892416564,942421301c959527221,859321648,909261100,909390642,942420280,808924471c926299190,892483884,808923193,962801968,959527221,825504311c892483628,875705394,959197234,925905716,875705399,842610732c858861880,959199280,875639604,909653553,842283308,942748212c946026800,825373236,825767735,842283052,825833268,942421045c942813748,942682931,842610732,909324598,959199544,875967794c825504564,842610732,876099382,946025013,842086709,909520950c959789356,825833527,959198517,842348848,892942642,842283308c925905460,959197497,926036788,808529971,942684204,892744247c946026295,825766457,942682929,959461676,859320631,959198770c842281524,909718065,842610732,808793143,959198513,959723058c925972534,959461676,892876853,946025522,960051248,875704369c959789356,926431537,942421815,842610741,809055800,959461676c892876853,942420019,808793394,892548661,842283052,808663090c962802230,959527221,926429753,842283052,926300208,942421040c842086709,808858933,892811308,875966519,942420529,876163641c926101810,842283308,808596020,946025526,926102834,909324851c892483628,926365239,959198515,825242420,876099633,842610732c808596787,959198773,959527221,892744248,842283052,926363954c946026039,909587762,959985975,842283308,842283062,959199541c825833781,909194297,875706412,892942137,942421040,942813748c808793394,943011884,825702711,946026288,859386425,892416825c842283308,808465719,925645104,825766196,842217014,959789356c808596023,942420020,943274032,876099896,909588524,825374257c946025520,858797623,859190578,825505580,875836725,959197752c808596276,909326135,959789356,808925239,959197750,875836978c842609202,943011884,909261113,929248313,943206708,942945841c909261100,808859956,942421813,909522992,808728626,909588524c808530736,959197747,858928690,859386675,825505580,842543414c962801715,943143221,909457464,909588524,858927920,942421040c875901492,858992946,959789356,875573817,925644339,876032308c959985464,842283052,808924211,946025526,876163641,942682417c842610732,943142968,942420790,858797623,875573556,825505580l825701433,942420025l876163641,892613424l892483628,909127735l946026549,909194807l842019122,942684204m960049717,925643063l942944564,875837752c842610732,808923444,942422327,825635385,959591475,842610732c859386681,946026801,859321650,825636658,825505580,892612920c959199287,842479925,808726578,842283052,943206704,942420535c825308727,875836976,942684204,892680501,929248816,842281268c909391410,859060524,926363698,959198771,943143221,842412087c909588524,825374257,942420272,808989241,926298681,825505580c909195320,962801973,909261104,842084657,892811308,876032824c959198521,959527216,875835954,942684204,808597046,942420023c875770420,842609976,959789356,909194804,946026039,959460919c926494776,909392172,842412592,959199033,926036788,808529971c942684204,842610745,942420531,825766457,942682929,859060524c926037810,962803765,842281524,943141424,959461676,808727862c942422326,808858164,943077689,842610732,909326388,942422066c892416564,842086192,959789356,842479921,946026035,825635385c808859956,942684204,825832760,942422328,808793394,808990005c842283052,892875827,959199289,842020404,926495286,909261100c959656754,946024753,876032569,842217267,892811308,875966519c942420529,859125808,892481586,959789356,876034353,959197753c842348853,909193783,892483884,842086201,962802485,825242420c876099633,959461676,909195571,959197751,959527221,926429753c892811308,909718326,942421040,960051248,926233136,842283308c842283062,962802736,825833781,909194297,959592748,842478642c942420024,909587762,909717814,842610732,875770166,959199538c825242420,876099633,859060524,909588272,962803512,842281524c875705138,859060524,808662834,959197233,926036788,926495794c842283308,842283062,942421040,825504308,959984436,842283308c808596020,962801975,943075892,909588018,909588524,859322672c942421301,825766457,942682929,892483628,875770930,959199028c842020404,909129782,959461676,943206711,946026803,909718839c808530744,959461676,825307701,942421561,909391920,875573813c825505580,875967545,959198258,892614960,942815541,909261100c942813233,946025779,875901492,892547378,892483628,842544695c925643828,942944564,875575606,892811308,875900983,942420016c926429753,858862389,909588524,892746032,946025526,842217781c808923952,909521196,825242420,741814321,960050489,892941368c892873778,808857657,741619506,942815544,943141687,892939314c859322681,1664692793,942748727,943206456,809053237,876163385c741685554,842347064,943075892,876096560,842282290,741815089c942814265,959920439,876031031,909392177,1664430905,926496057c875573810,809053232,943207737,741423415,875967033,808597554c959982648,959722802,741553969,875968049,808989238,942421298c959789104,909325622,959461731,909195571,942420791,909194807c943271986,892483884,875900985,925645109,892678452,842479923c892811308,875900983,942420016,960051253,825242163,909588579c808530736,959198770,858928690,859386675,825505580,876099636c942420020,809055543,909718577,959461676,892876853,942420275c875901492,926101810,892483683,842544695,824980532,825505334c875706422,892873784,959983929,741814584,825635385,825309238c926428216,909717558,741357109,859387192,926101554,876045104c892876337,741947698,859387192,825832760,808987699,825439544c741356850,875967033,825374770,809053239,858928441,741553458c909194295,892483889,926442293,943077685,741946416,859387192c825374776,876162096,825373746,741816626,926430520,842413881c842542131,909325877,741749809,926234424,909391408,876110647c808595506,741421625,825832761,875706169,809053232,892482361c741619512,842608697,959787062,876162102,825307187,741619768c858929464,892351029,876176182,808596530,741815093,909259832c859254833,926428214,875966774,741946417,876164409,926298422c842542134,925905717,741421111,909455929,875770932,842556213c892548661,741618225,892940345,959920184,959982641,825309234c741553715,942815544,808988721,876162105,825373746,741421368c842216505,825242423,892887856,926430009,741751094,909259833c808596536,876096564,858862642,741356086,875705401,825241650c876096569,825766450,741945909,876164409,875968821,876110641c859320882,741487920,959788856,858927408,876162100,842150962c741422896,808859448,909455923,808987705,825833784,741814832c892678712,859190576,926442293,858992694,741423152,825832761l959723321,959982642l909391666,741487408l875967033,942814521l926428211,909129525l741486900,926037049m892811572,892953395l960049465,741683760c942815544,808531767,876096569,825569586,741685044,876164409c926298422,876096566,842346802,741422130,875705401,875573554c876110644,909652018,741945399,892941625,859255097,959982642c825309234,741553715,842412601,808925497,842542133,808991028c741618485,909261112,959525937,876110648,808792370,741618996c959983672,808924984,876162097,892418098,741487408,892417079c859058741,892939315,842151737,741356592,909261112,892614711c959996726,959658290,741617971,825832760,825767218,876031031c808793905,741552691,926496057,926234424,959982647,875640370c741750329,959592760,959656757,809067320,909456441,741553465c892417079,808596277,926428210,892352309,741355572,959984952c808596281,926428209,825438262,741749296,825831481,825439545c876045107,909653041,741816632,825832760,942814258,809053232c926430521,741421365,892482616,858862132,842542135,943077173c741618738,892417079,909390645,809001777,892744760,741816121c926429240,926102073,959982643,859126066,741421108,825635385c876098096,876031025,859125041,741816121,959984952,909392178c809067316,892679225,741683769,809054264,858927925,959982642c959919666,741683762,858862647,825308981,876162096,942946098c741814839,909717561,959591221,809001783,859123769,741618482c959984952,875837490,876031025,909392177,741880116,926496057c875573810,809053232,892679225,741488438,892482616,808597045c926442297,876033333,741423157,875639863,842412338,959982644c876034098,741879864,959591481,858993972,808987703,926431544c741683255,808858169,825767731,876045110,825767985,741618737c909261112,825702455,876162098,842084403,741356849,825831481c875704889,808987696,808662328,741882169,875706680,959459896c892887865,808857657,741618229,959788856,825570870,876162100c875704374,741421109,842216505,825242423,892873776,892678713c741618739,842150968,892351288,842556210,959657013,741685298c875705401,825766194,892939315,959985465,741617713,942815544c842544439,876096568,859320882,741879859,825832760,959919154c876176179,825373746,741421368,960050489,925970482,926428214c926300469,741488690,892678712,943011120,892873776,842414136c741487409,808858681,959591986,926442292,892352309,741356854c825831481,858796083,926428211,909129525,741486900,875706680c808532017,876162101,808596530,741881650,926037049,808464437c842556213,842281525,741683764,875706680,842412856,842607672c875770422,741685046,825832761,959723321,842607670,909324342c741881911,926429240,959461170,892953392,959985465,741750067c959787577,960049207,842607673,926167609,741947703,808662073c859190583,876162102,825307187,741683761,909259833,808596536c809067316,825832249,741486900,875705401,842018866,876162101c859255347,741355824,926496057,842346802,959982641,859321394c741880374,926233144,925970736,876176180,808596530,741684021c825635385,859320880,959982644,842347314,741683251,875706680c943207224,892939316,825374521,741945909,942814777,876032560c876110640,959919154,741683769,875705400,808728887,809053241c825374009,741751089,875967033,959919417,876031030,925972017c741617975,876097592,926496054,809001783,926496056,741486904c892482616,858862132,808987696,825833784,741880368,875639863c825505592,842542131,892548661,741685299,909718841,959592501c809001780,926431544,741486647,825636664,808727606,909192248c959853622,875705140,942684204,892746037,959198771,925905716c875968054,842610732,859386681,946024754,926102834,825374004c825505580,876099636,942422323,859190583,859191353,842610732c943075636,942422065,943274032,858797879,892811308,959459385c929248568,943206708,942879025,959789356,808596023,942420020c926233906,959657521,909588524,892746032,959197750,825833781c875901241,909521196,892744500,1664299313,909717561,842019381c809053236,926233657,741750068,825636664,959459894,959982646c875640370,741488185,942748727,943206456,842607672,909718582c1664562480,859189817,892941110,926428212,825438262,741749296c909261112,909718577,876031025,892678961,741488437,926496057c892876856,842607670,876164150,1664628279,892482616,858862132c808987702,825833784,741880368,875968049,842217013,959198517c943143221,909457464,859060524,959526706,942421048,943274032c926496311,909588579,875836977,925644848,892809524,909326384c842283052,909259060,942420272,876032569,960050228,842610732c859386681,942421041,926102834,825374004,825505635,876099636c942422323,909718839,959721528,943011884,909194808,959199537c842281524,842019633,959789356,825242169,942421559,859190583c809054265,892811363,875966519,942421814,909654069,859256371c842283308,892351028,942422066,809055543,926495793,942684204c825832760,959197753,943075892,875573812,892811363,926364472c959199540,959527221,808596792,959789100,926496048,959197750c926496050,808859441,959789356,825833527,942420016,959460919c875968568,892483939,859059254,942420788,926298681,842347576c959789100,825701682,942422323,942944825,859321907,842283308c808793145,959199287,842281524,943011121,859060579,808662834c942420017,859059506,909325625,842283308,842283062,959198256c859059762,959984177,842283308,808530484,942420532,892876848c909719097,842610787,808793143,942421553,825766457,942682929c842283308,825635897,959197488,959527221,859320889,909261100c926495284,942422068,959789104,858862901,892483683,909455413c942421299,875901492,875639859,959789356,842545457,959199285c959789365,909654321,842283052,858927412,942421044,808924471c842085430,842283107,959459888,959197490,842281524,959788337c909261100,942813233,942421043,825504313,842216247,842283308c842283062,942421040,859321655,959723319,842283363,842019380c942420024,943274032,825504313,909261100,859255600,959198512c909392181,825440049,842610732,825438518,942420279,943273010c808858929,959461731,875641139,942421041,875705650,943273523c942684204,926365753,959198256,858928690,808990260,825505580c943076659,959198261,842479925,808726578,892483683,909195061c942422323,859386425,858862393,842283052,925971761,925644595c892678452,876097842,842610732,942946104,959199280,876163636c926102325,842283107,842413365,959198257,943075892,858994994c825505580,959853625,942420531,942944825,909719603,909261100c858992689,942422068,858797623,909258801,959789411,875967029c925645108,892547380,959592501,959789356,875641141,942420280c909522992,943075378,842283052,825373749,942421043,909587762c875835960,825505635,809055287,959199284,892483888,842217529c909261100,808925492,942420535,808466736,926365489,842283308c926103606,925643824,943206708,926495537,842610787,926431030c942420529,909522992,875966514,959461420,842216752,942420020c808924471,892612917,825505580,959526968,942422320,825504313c959918135,842283363,859124793,959198003,842282546,942682680c842283308,858798136,925645104,825635124,943207480,959789356c808596023,942420020,943274032,876099896,842610787,943142968c942421046,926102834,926495795,825505580,859058488,942422322c926429753,942684212,842283308,859124793,959199027,943274293c808728114,842283363,892679225,925644344,892809524,808923184c959789100,959789107,959198001,825242420,909522992,959461676c842152241,959199284,842479925,808793394,842610787,842347575c942422326,825766457,942682929,859060524,842477618,959197746c842020404,858928437,859060524,808662834,959197233,859059762c875704369,842283107,858994738,942422064,842479664,808728630c842283308,925905460,959198264,943143221,875573561,959461676c808662326,959198260,825242420,876099633,892483683,842544695c959199028,842281524,842150706,959789100,892941616,959198768c943075892,942945331,892483628,892678197,942420024,959920181c926298935,842414435,808726584,942422065,875770420,859125816c892811308,825308214,942420020,808924471,842085430,842283052c959459888,959197490,842281524,959788337,959461731,943206711c942422323,825504313,875770679,842283308,842283062,942421040c926429753,909129780,842283308,858862132,942420528,842217781c892679729,842283107,808597554,959199027,943143221,909456185c892483884,842477625,959198005,875706674,808989239,909588524c858994225,959197240,926036788,926037299,959461731,825308722c942420016,892876848,909194296,842283308,808596020,959198518c926036788,808529971,909588524,859388208,959198775,943143221c909456185,892811363,909457205,959198512,842281524,825372720c959789356,825833527,942421040,959460919,842085944,959789356c909194804,942421559,942881077,909652279,909392227,926233136c942421815,909522992,842150706,959461676,859124275,959199030c842348848,909717809,892483628,842609460,925643832,892809524c909259568,892811363,875900983,959197232,943075892,859256370c842283052,825373749,959197235,842610997,909325360,825505580c842217526,942420789,808924471,808465461,959789411,892811319c942422326,943274032,943273527,909588524,875836977,824981552c909391414,842216505,876096564,959460914,741750585,892483896c808728628,926442293,909717558,741357109,892941625,825832498c876031028,959723313,741422128,959787577,825569591,876162097c959459379,741684280,959983672,959854392,842621750,875770422c741357622,858862647,892876341,892939316,842151737,741356592c892678712,859189559,959982649,859256882,741816119,808858169c842217523,909206328,909325366,875770166,959461676,808596790c959198258,892614960,909456439,909588524,825374257,959197488c909325874,960050739,825505580,859125814,946025008,875770420c875966519,959461420,892613936,942421553,858797623,875704369c959789100,808792625,925643060,876163380,876163893,943011884c825766457,946025528,809055543,909194546,842283052,825373749c942421043,960051248,942813233,909521196,942814772,741423415c909652024,925905462,892939315,959788089,1664562995,959983672c808924984,926428210,875966774,741879860,942748727,926103089c892939314,859322681,741488438,859124280,876032823,876096566c842282290,1664103217,892678712,808662064,876031033,892678961c741816117,959788856,875575350,892939321,875903033,741421873c825832761,825571385,808987698,825439544,1664495669,959788856c892482096,926428215,909129525,741815860,875706680,808532017c892939317,926495033,741946423,892679992,808661815,809053234c909456441,1664169012,909259833,808596536,926428212,926103605c741946423,875705401,875573554,809053240,926430521,741488183c859387192,909194808,876096566,859320882,1664234800,943010360c842477875,842607672,875836981,741815091,808859448,808661555c926428216,960049206,741619763,942815544,909324593,876096563c925970994,1664693810,875705401,925905458,842607667,892941366c741620023,859124280,926169136,959982643,859321394,741880374c892941625,859387186,876162104,825373746,1664103472,943206456c959854901,809053238,842151225,741487410,808662073,943206705c926428212,842479413,741814578,825832761,842021177,959982649c909391666,1664234288,825831481,858797113,842542134,892351797c741423416,808859448,858993459,876162101,842150962,741488432c942814265,876032817,876162104,909128243,1664235065,842608697c808530230,876096560,859059506,741881398,909455929,808989236c876162097,909128243,741879863,859385913,959788082,876096563c808531506,1664234295,959787577,842151472,892939319,926495033c741946162,959788856,959919926,876096564,825766450,741357623c842150968,909325112,892873779,959787065,1664562482,825832761c858928953,926428211,842215478,741619253,926496057,926234424c842542134,892351797,741357621,825832760,909457720,876162096c808596530,1664299568,942814265,876032817,808987704,859387704c741620019,842150968,892351288,892939314,876099897,741947446c825832761,808466489,876162097,892809267,1664235832,808662073c875639345,892939319,959985465,741421364,859387192,842281522c876162099,808596530,741421877,942815544,842348848,892939316c875903033,1664235827,875706680,943207224,876096564,825569586c741815095,825832761,825571385,926428217,859189558,741749558c892482616,909521716,809053239,825374009,1664497969,808596536c842086705,876031028,926430257,741618233,892874808,859125305c926428214,942880309,741618488,875967033,959590964,842542132c925905717,1664562489,875639863,809055800,809053232,825635385c741486897,842216505,959591479,876096565,842282290,741749553c943273273,926430005,876031031,959723313,1664103989,825831481c959591481,876096565,959524914,741751096,808859448,909456953c876096560,859059506,741750326,925971511,892680500,926428210c909129525,1664104502,876163129,825505077,808987702,926298169c741814579,825373752,842150197,876031029,943207473,741488950c909261112,825702455,842542130,909522741,1664103993,808859448c909456953,876096562,842085426,741553464,909194295,926037048c876096569,909193778,741683253,825373752,842477877,842607672c942814262,1664692274,926234424,892940599,876031031,926430257c741750065,926037049,842479668,842542135,925905717,741488945c875967033,959590964,809053232,909259577,1664694323,875639863c892417848,892873785,892481849,741357109,875706680,808662577c959982645,959658290,741421619,909259832,926497072,876031031c876099121,1664430901,842608697,825307446,808987698,892483896c741946162,808859448,842019123,959982644,875640370,741422649c909194295,842479409,892939313,926431033,1664562997,926429240c926102073,892939317,909719865,741880375,825636664,875639862c876031030,842150961,741618481,909455928,909522483,876162100c959920178,1664234549,825636664,959459894,959982647,875640370c741488185,909194295,842151985,842607671,825702709,741486901c875967033,808662585,842607673,942814262,1664561458,926233144c959525424,876031031,926169393,741422132,842608697,825307446c892873778,959983929,741553461,808859448,825308468,892873778c892481849,1664169008,858862647,808531765,842607672,959591478c741356594,909718841,909588021,842607665,942814262,741486898c859124280,892942128,876031031,909653041,1664102457,876097592c926496054,808987703,842610488,741553971,875967033,825374770c842542135,859058741,741815609,959525943,909194804,876162101c942946098,1664561719,909717561,842216501,876096567,909456690c741945394,808859448,842543667,876031025,926233393,741748785c926234424,943076912,809053232,892679225,1664495924,892482616c858862132,842607667,960049718,741815609,959525943,892745012c842607664,942878774,741880371,808859448,925905715,926428214c909717558,1664628277,808662073,859189553,876031027,876099121c741750839,875967033,892352057,842607671,875770422,741618228c809054264,825440054,876162101,925905459,1664430642,942748727c943206456,926428216,943077685,741946416,808859448,892548147c892939318,943272249,741488178,892941625,825374514,809053238c825832249,1664496945,942815544,808661297,892939320,892482873c741422897,875705401,926036018,842607668,858993206,741421369c926496057,858994744,876162105,876099122,1664364594,959983672c808923954,842607667,942944825,741486899,909455928,842085683c909716532,825569328,741486901,926496057,892549432,892939318c842151737,1664626744,875705401,825241650,876096566,808531506c741422135,959984952,892940857,876096560,808531506,741487415c943206456,875837749,876162104,808596530,1664104498,926234424c842281015,808987696,926496056,741946677,909261112,808924209c926428208,892352309,741814329,942814777,876032560,926428212c859256117,1664233523,959983672,959722802,892939319,959985465c741355569,892482616,808596788,842607665,859059765,741945651c959591481,909456436,959982644,943142450,1664431412,876164409c926298422,809053238,909456441,741488950,825832761,926365753c926428212,926300469,741620023,825832760,959592760,959982649c859321394,1664627254,892678712,808529975,909716530,842020914c741749298,909261112,909718577,926428213,960049206,741422134c892678712,943011120,959982640,808990258,1664496690,875705401c926036018,926428216,842215478,741946933,959591481,842544180c876162096,876099122,741617714,942815544,808989751,876162102c808596530,1664365365,859387192,892743986,892939312,859125817c741814321,926496057,892549432,876096566,875836722,741880628c808858681,842347826,959982648,959461426,1664365109,926037049c943274036,959982644,825309234,741879859,876163129,825505077c876162101,842150962,741881392,859387192,842282552,842607669c825702709,1664562482,892678712,943011120,959982640,892614450c741421360,875705401,909455666,926428209,825243957,741816628c825373752,959524917,892939321,959985465,1664496947,942815544c808531767,876162101,892481590,741945392,959788856,959721776c842542130,825243445,741946169,942815544,808661297,876162104c808990770,1664431669,909455929,808531252,876162105,892809267c741749558,943207736,959984182,809053241,825635385,741355569c859385913,875966521,876162098,808596530,1664104498,926496057c808532280,842607668,808662070,741357106,909259833,808596536c842542132,942879797,741816119,942814777,842477872,842542129c842020661,1664364599,858928184,808859700,842542129,892351797c741749560,875705400,809056311,876162099,825373746,741947698c926233144,892614198,809053239,892679225,1664692276,842608697c808530230,842607664,858796342,741357112,959722040,926036024c842542135,892351797,741618483,825373752,808923189,876096564c842282290,1664299825,875901496,808661044,909192249,909325366c943207222,892483628,926036792,942420278,809055543,959984179c842610732,926103352,942422071,942881077,909193784,825505635c926102837,942421553,926429753,942684212,909261100,808924721c942420281,858797623,808661041,892811308,942683190,925643064c892547380,859320374,942684259,959788596,942421815,858797623c859123762,842283052,825373749,942420787,808924466,859255089c909521196,926495796,741619513,909652024,925905462,876176179c909128243,741683255,942815544,943141687,842542132,825440309c741815095,925971511,959459637,892873779,875704633,741488951c892874808,909587769,926442294,842412342,741617713,892874808c926497074,876031025,909195313,741618230,959788856,858797878c926428211,842215478,741683768,808859448,858796339,842556208c926299957,741685305,875968049,808663350,942420276,842086709c808989236,909261100,842348852,942421816,859386425,808596281c859060524,842151730,929249588,825635124,825308473,959789100c959789107,942420785,909654069,892483121,842283052,825373749c959198259,809055538,925972277,825505580,959985716,946024501c825504313,959918135,842610732,942683193,959198005,842282546c942682680,808859948,842609712,824981040,825505334,825243958c892873780,875704633,1664104498,825439289,808596020,808987696c926431544,741751094,909259832,942944305,876031032,909392177c741421881,909455928,909522483,876096564,842543666,1664366898c808859448,909456953,842607664,875770422,741814580,875639863c858862130,876162096,859255347,741553970,959788856,875902774c808987697,926431544,1664497974,942814265,842347569,909192240c808662070,892613424,943011884,876163641,942421046,909522992c926233905,842283052,909586486,942420023,892547641,825374770c825505635,959920180,942421042,859190583,859191353,842283052c858927412,959199283,842282546,825307704,959461676,842215989c925643573,892678452,926102578,959789155,926167601,959197753c875573302,942749497,909261100,842543668,942421809,960051253c876164658,909521196,909521716,741684278,825832760,942814258c809067312,876163385,741355576,825636664,959459894,892939321c808597817,741881649,925971511,892680500,892873783,959592760c741619252,808596536,842086705,926442293,825438262,741618224c959591481,959460916,876031031,808793905,741946168,926496057c892876856,809053238,943207737,741487152,808859448,909456953c842621753,875770422,741814580,875968049,842151477,959197491c825766452,875836725,892811308,959459385,942421815,959460919c875967798,959789100,858796595,929247287,876163380,926429495c959789356,926038325,959197238,842282546,842609721,909261100c842543668,942420529,892483893,925970742,825505580,909521977c962801720,959527216,892940852,959461676,842479669,942421557c909194807,875573554,959461676,842543665,824980276,825505334c842348854,842607673,825702709,1664233781,808596536,925970738c959982643,859256882,741488695,809054264,842347573,876031025c909456177,741554224,842216505,859256624,892939318,926431033c1664235056,960050489,875967032,842607671,943075638,741357363c858862647,942683701,959982641,959919666,741488953,959983672c959723832,926428213,825438262,1664627248,858928184,842544948c909192245,858928182,842609204,859060524,926363698,959198771c926429748,909652537,909588524,892746032,942421302,825504308c859125810,825505635,959591733,942421556,942881077,842608951c959789356,842413366,942420532,926429753,943142707,942684204c926496056,925643824,892547380,876033333,942684259,892746037c942421555,876032569,808662835,959461420,842216752,959197236c825766452,926495795,909521196,909718580,741618484,825831481c959591481,876110645,942747698,741750328,942815544,926364471c842607673,942878774,741880371,875639863,842412338,842607669c825702709,741486901,808596536,925970738,842621747,942814262c741486898,808465977,808597812,876031030,808793905,741947189c842216505,859256624,808987702,926234680,741618998,825636664c959459894,876176182,842544690,741685046,875968049,942945074c959199024,892483888,858994745,842283052,825767732,942421555c858797623,926036017,959789100,808792625,929247540,943075636c943208244,892811308,808924729,959198003,825766452,825374004c909588524,892746032,959197494,825242420,858994225,825505580c959853625,962802995,959789365,825766961,942684204,825832760c942422072,959460919,943076662,959789100,858796595,824979511c842282550,926233907,809053233,959787577,1664299832,842150968c842346808,808987704,926431544,741421111,909652024,842215990c876031032,808793905,741357621,825831481,959591481,876162101c909392178,1664300339,875967033,808597554,876162105,825700915c741357881,942748727,842413617,892873780,875704633,741488951c808859448,909455923,926428214,842412342,1664102449,926233144c825831472,909192245,859059254,892875058,942684204,892746037c959198771,926429748,875836729,909588524,892746032,942420278c825504313,842413366,825505635,825438772,942421557,842086709c808989236,959789356,859059512,942421048,858797623,909258801c892483628,959919671,925644088,942944564,892745271,892483683c909521718,942421046,959527221,808923184,909588524,892746032c959198006,825242420,858994225,909521196,842610228,741552949c909261112,825702455,926442290,876033333,741356083,942815544c943141687,808987701,959789112,741617719,959525943,808924980c809053233,942749497,741422136,926496057,909128498,876110641c842282290,741618481,959787577,825701680,876031031,892418097c741422387,909457208,909654323,808987699,808662328,741749298c825636664,808530486,876110642,875836722,741357878,875968049c926038326,959198009,926496050,842085681,959461676,942683698c942420789,892352816,909324851,892483884,842151737,929247544c892678452,825635891,859060524,926363698,959198771,943143221c842412087,959461420,842216752,942421043,942944825,825635634c825505580,959657269,946026039,926429753,942684212,909261100c808924721,942420281,858797623,808661041,909588524,825833776c824979762,859059766,909325622,892939317,876099897,1664234809c909259832,942944305,926428210,909717558,741422645,909455928c859190579,876031031,892614961,741684534,859387192,825832760c842607667,825439286,1664365621,942815544,926364471,808987705c959789112,741617719,925971511,959459637,842607667,875770422c741618228,825831481,926036793,959982641,959658290,1664430387c926496057,942684216,909192249,909325366,942945846,842283308c926430263,959199026,808596276,909456438,842610732,926103352c942420024,926298681,858863416,825505635,825307700,959197233c926496050,842085681,943011884,859322679,942422328,909194807c943271986,959461676,825375027,925644855,942944564,858929463c959461731,842478900,942422064,909587762,825440055,959461420c842216752,959198003,892614960,825504822,909521196,825439284c741422641,926496057,926234424,809001783,859387704,741488947c808859448,858796339,809053233,909456441,741816113,942748727c808858929,926428216,892352309,741355572,892874808,859254835c926442295,909717558,741684789,842412601,825504819,876031031c926430257,741355828,926234424,943076912,809053232,909456441c741684281,809054264,858927925,842621749,858993206,741684273c875968049,825307187,959197489,943274293,842348852,842283052c859322164,942420793,875901492,942813490,842283308,926496568c929249081,825635124,892678713,959789100,842281521,959197240c825702704,875836217,942684204,909588537,942421561,825242164c876098361,825505580,943076659,946025269,942881077,842608951c959789356,942814520,942420021,959460919,959853878,959789100c892941616,824981040,842282550,808989747,842607665,825702709c1664233781,842608697,892874806,876096563,842282290,741945905c875901496,808661044,876031033,892876337,741683251,926496057c926234424,909716535,808792112,1664496439,825636664,959459894c876162105,842544690,741553713,909194295,909587256,809053240c959787577,741552952,825831481,943141689,926428212,825438262c1664561712,926429240,809055033,909192245,959722550,808464951c842610732,909194297,942421298,842610736,859386163,942684204c926365753,959197744,808596276,808859448,825505635,825635128l959197490,875639604l960049458,842610732l942683193,959198517l943274293,825505330l942684204,842021177xl925644853,825766196m942814774,842283107l959460657,942422070l859059506,842215481l842283052,825373749l959198515,842610997l909325360,909521196xl909260340,741422135m875706680,959984440l892953398,892877113l741357108,959592760l825440563,892939316l943208249,741947440l858862647,825636661xl808987705,842610488m741487414,892874808l842019379,892953393l842545465,741553206l960050489,909523249l876031030,858928177l741750065,842412601xl842282035,808987700m926037816,741750072l875967033,808597554l842621753,858796342l741554480,875968049l926298678,959198260l943143221,909457464xl909588524,858927920m942421040,808858164l825701943,909588524l825505329,929247285l943206708,960049969l909261100,926169396l942421815,960051248xl858862896,909588524m808530736,959199282l842610997,926363952l825505580,825767988l946025528,909522992l859254834,892483884l842151737,942422327m875901492,942813490l959789356,875573817m824981043,909391414l825766713,892939317l943208249,1664496952l858928184,942684212l876096566,925906482l741684790,926234424c825833782,876031024,875902257,741947444,959788856,959721776c809053238,808858169,1664169272,875967033,825374770,842607665c876164150,741619511,875639863,825504562,926428214,959657525c741553720,892940345,876032562,808987700,859123769,1664693042c825373752,842150197,909192245,842413110,825308471,959789356c808596023,959197236,892614960,842479157,842283052,825373749c959199282,926429748,926496569,825505635,842608950,942420021c892876848,959852856,808859948,842020144,942421810,959460919c943076662,859060524,959525937,925644851,876032308,875640889c842610787,858797113,942421300,892483893,909587254,909588524c808530736,959198770,892746032,825503795,909521196,808465204c741750832,825636664,842085174,809001785,926496056,741421107c892482616,858862132,959982640,909588530,741881904,875639863c909324594,842607664,875770422,741618228,842150968,825241912c876110645,925906482,741815862,926234424,825833782,876031024c943207473,741553465,825832760,942814258,842607664,875967286c741814839,959592760,825440563,876110644,942945074,741421110c875968049,909456947,959198258,842348853,859060533,892811308c842478392,942421555,875901492,942813490,842610732,925971763c929249081,892809524,926103600,959789356,808596023,959197236c875639604,808597808,959461420,842216752,959199539,876032564c926495801,825505580,909129784,946025011,892876848,959852856c808859948,842020144,942421810,808858164,825701943,909261100c892416049,824981557,875836982,825504051,959982643,825506098c1664430646,825831481,842347321,926428217,825438262,741487408c859124280,876032823,876031029,892678961,741683768,943206456c909195317,809053241,808858169,1664693043,892482616,858862132c876162103,842544690,741552953,858862647,942683701,959982647c942748722,741816624,892940345,909588280,876162101,842150962c1664627251,909652024,842215990,959982642,842347314,741421363c842150968,909325112,892873779,809054521,741945907,875705401c859123762,926428211,876033333,1664628533,808662073,943077175c842607667,926101558,741488946,859387192,959656242,808987702c842019384,741685554,892679992,875901751,926428216,892352309c1664299321,925971511,943009845,876031025,943076145,741618230c809055544,842151989,876162101,859321906,741486647,875705401c825241650,926428214,825702197,1664628785,959788856,909457462c876096568,808531506,741487415,859124280,892810039,876162099c842150962,741750320,825832760,943009849,876162099,876099122c1664430386,842150968,892351288,892873778,909652793,741357105c942814777,858927664,959982642,875640370,741684793,808859448c875968825,842542129,892351797,1664104501,842150968,959590968c876162099,825373746,741618997,825832760,926232633,892939320c892877113,741814583,892678712,859321648,876096566,875836722c1664693044,875705401,909128242,842607673,858993206,741748793c842150968,808466225,959982649,825309234,741879859,825439289c943075636,876162102,875704374,1664563508,842347064,909193780c892873780,926430009,741422649,926496057,892549432,909716534c808792112,741619764,909455929,808531252,842542135,892548661c1664365105,909261112,892613681,892939318,959985465,741750067c875706680,808530488,876162099,825373746,741355571,942815544c842348848,959982644,926168370,1664693046,842608697,808530230c808987696,875706680,741421623,808858681,808990258,892873784c809054521,741554229,875706680,808532017,892939315,825635897c1664497462,892678712,876099894,876162099,842150962,741619248c825832760,808990002,809053240,926430521,741617717,892678712c943011120,892873776,892481849,1664364856,875705401,959590706c926428214,825243957,741816628,909261112,842609201,959982640c875640370,741355575,892483896,892745780,909716537,842020914c1664170036,842216505,959591479,842542131,892810037,741814832c942815544,808661297,876162104,825504051,741750838,875705401c808988978,876096569,909652018,1664692279,859124280,858929456c876162103,825307187,741619768,859124280,909259831,842607668c859059765,741749304,926233144,959526454,809053238,926430521c1664366135,875706680,842412856,876162104,875837746,741945395c808858681,942814770,959982649,959461426,741618229,808858169c825767731,808987700,959789112,1664627769,875967033,959919417c876162098,808596530,741685303,825832760,943009849,808987699c842216760,741552688,842150968,892351288,892939314,858928953c1664628277,875705401,808988978,876162105,842544690,741750582c825832760,808857913,842542132,892351797,741357621,809054264c825570357,876162104,875704374,1664234807,942815544,876099127c892873784,909455929,741750579,892678712,859321648,842607670c808662070,741945653,825832761,926365753,876162101,842084403c1664365617,859387192,825374776,876096564,808531506,741487415c926429240,926102073,876162098,825373746,741355832,926429240c959656761,926428212,876033333,1664628272,942815544,808661297c892873784,909652793,741881654,842609209,942815028,876162100c892809267,741749558,875967033,942814521,959982645,859321394c1664627254,926429240,825307705,876162103,808596530,741423415c859385913,842413362,876096560,909652018,741554481,875706680c842412856,926428216,926494774,1664563253,875705401,808661298c842542130,875574581,741552435,842608697,808990773,892939317c959985465,741750067,926496057,875771960,909716530,842020914c1664299826,892941625,825374514,876096566,959919154,741421364c892678712,943011120,809053232,892940601,741356083,875705401c892678450,808987703,892678201,1664300085,943207736,959984182c842542136,892351797,741749560,892482616,859059252,876162105c808596530,741881650,959983672,909390898,892873782,909652793c1664235057,875706680,943207224,926428212,875966774,741684790c942814777,858927664,892873776,959787065,741488183,942814265c875573304,892939321,825635897,1664497462,942814265,925905208c842607667,875836981,741620021,808662073,859190583,876096566c808531506,741619764,909259832,859254833,959982642,842544178c1664562744,875705401,926036018,959982648,959461426,741618229c909259832,825702704,876096569,859320882,741487920,959984952c876163641,909716536,825243698,1664366393,858928184,892876852c892939315,892877113,741683511,942815544,808661297,876096568c959721778,741684281,875705401,825766194,808987699,842413624c1664234035,909259832,858927153,842542129,892351797,741357621c943273273,875967541,892939316,943272249,741486901,808859448c909455923,876162100,859255347,1664561717,909261112,808924209c892939312,909260089,741422388,808858681,892679730,892939312c808597817,741423153,825831481,808989753,959982647,859321394c1664627254,825831481,892351801,892939321,960049465,741947442c926038328,858797620,842607671,892941366,741882167,808662073c943206705,959982644,909391666,1664693040,909455929,892875828c959982646,959461426,741618229,926429240,842414130,892939316c825635897,741750582,842347064,892941108,876162101,875704374c1664694580,942815544,842348848,926428212,960049206,741620024c842150968,892351288,876096562,909652018,741356852,875705401c875573554,842607670,842019126,1664365368,842216505,842347319c876096561,808531506,741487415,842608697,859322677,892939315c960049465,741880368,892679992,808661815,842607666,909130037c1664299826,892678712,943011120,808987696,825439544,741684530c942814777,808465200,892939313,926037305,741749042,825439289c808923700,926428215,909129525,1664233780,875706680,808532017c876162101,842150962,741683763,960050489,942747698,842607665c825241910,741749048,842150968,892351288,892939314,876099897c1664694326,825832761,808466489,876096561,942945074,741880888c942815544,842544439,876096566,808531506,741487415,858929464c875901237,842607669,959722041,1664496435,892483896,942880564c959982640,825309234,741945651,876164409,926298422,959982646c842544178,741357368,875705401,825241650,876162105,825307187c1664104760,926494777,925906993,892939312,825635897,741750582c892482616,909521716,876162101,842150962,741618227,909259832c876032049,808987697,825636408,1664233523,909259833,808596536c876096564,808531506,741684279,942814777,942944816,808987699c909718840,741750578,876097592,858928694,842542128,892351797c1664104501,959592760,959787060,876162104,825373746,741356592c858929464,842543669,926428209,892743990,741487412,926234424c825505328,808987698,842216760,1664430640,875705401,892678450c842542134,892548661,741685299,842150968,959723057,876162105c825307187,741619768,909455928,942880051,876162101,875704374c1664694580,942814265,925905208,808987703,842216760,741816114c809055544,842346550,876096564,892874802,741683764,909455929c808531252,959982645,943142450,1664234804,825832760,842215481c809053235,825635385,741355569,943011640,926496307,876162105c825373746,741881141,842216505,825242423,926428208,808728117c1664170040,926496057,892549432,892873782,859388216,741750585c808858681,959591986,876096564,808531506,741422135,859385913c959788082,892939320,825635897,1664497462,959984952,926495545c892939316,943272249,741486901,959787577,825701680,876162102c875640882,741553975,892678712,943011120,876096560,942945074c1664629045,875705401,909455666,809053233,825832249,741356089c808662073,909652017,876162105,892418098,741750578,825635385c875641142,909716529,858798130,1664300338,825439289,842150708c809053233,842348089,741618224,942815544,808661297,892873784c842611000,741685558,825832761,926365753,876162098,876032563c1664301362,825635385,943010352,876096560,859320882,741487920c959984952,825505586,842607666,859059765,741683507,808662073c859190583,842542134,842281525,1664168500,892940345,842348600c809053236,875902521,741356083,808858681,959722546,876162103c859255347,741355824,825439289,842281268,876096564,859320882c1664234800,842347064,842609204,876162105,842150962,741553968c959591481,842544180,842607669,960049718,741356596,926496057c808532280,876162096,825307187,1664234033,875705401,825766194c892873779,809054521,741881653,926233144,909520944,842542129c892351797,741357621,842608697,825440565,909716534,825243698c1664495927,875705400,842610999,876096565,808595506,741617977c926234424,825505328,959982642,842283314,741815089,825832761c942815545,876162096,876032563,1664301362,959983672,842478642c876096563,808531506,741487415,858929464,909455925,892939316c943272249,741619511,909457208,808859955,809053236,909653305c1664561975,875706680,842412856,842542136,808924469,741486641c842609209,825767988,876162103,892809267,741749558,926430520c892876345,892939315,959985465,1664496947,926496057,926233394c876162103,825373746,741750069,808662073,959983921,809053232c942749497,741357621,842608697,808530230,842607664,875770422c1664234297,875705401,925905458,876162099,875837746,741683768c825832760,926232633,809053238,825635385,741355569,808596536c909654065,909716535,858798130,1664430133,892941625,943272249c876096566,892874802,741487412,892678712,943011120,892873776c809054521,741947189,825832761,909260857,808987696,892678201c1664627509,892482616,942748724,926428210,909129525,741486900c875967033,909456953,876162105,808596530,741357879,842216505c858797111,842607666,926101558,1664495928,876164409,926298422c842607670,875967286,741881657,808858681,892679730,809053233c942749497,741946168,859385913,842413362,892939315,959985465c1664102449,892678712,825634871,842607664,892614197,741814321c842216505,808924720,809053240,825374009,741486642,926496057c892549432,892939318,808858681,1664495929,875705401,875573554c876162097,859255347,741355824,876097592,808596790,876162097c876099122,741617714,876097592,876033590,909716533,858798130c1664103991,875706680,943207224,842607672,892744502,741685556c842150968,892351288,892939314,959788089,741880630,825832761c909260857,892939317,858928953,1664628016,892874808,808793401c842542137,892351797,741357621,909455928,842085683,892939320c960049465,741815093,875967033,892352057,876162096,926168882c1664629046,909261112,808924209,876096560,925970994,741421360c942814777,808792880,892873785,942815544,741357878,942814265c875902257,876096560,808531506,1664234295,858929464,909455925c892939316,943272249,741619511,926233144,892614198,926428210c909326389,741683767,909259832,859254833,959982642,859060018c1664628793,909455929,875770932,926428209,859189558,741357619c825439289,892613172,809053236,943207737,741618229,959984952c892613433,876162102,875704374,1664694580,942815544,842348848c892939316,858928953,741945651,842608697,808530230,876096560c959460914,741617714,875705401,875573554,876162099,875837746c1664430648,808662073,892745271,892873782,808857657,741618229c909455928,892745267,876162102,842150962,741881392,909259832c876032049,959982641,925971506,1664562232,892678712,943011120c876096560,859320882,741488176,808858681,959591986,809053237c926430521,741488183,875705400,959657009,842542128,892351797c1664496440,808859448,858993459,876162101,825373746,741422645c926496057,808532280,808987700,842413624,741749299,942815544c808661297,892873784,842611000,1664432438,875705401,842018866c842607665,875967286,741554233,859385913,959983673,876096567c808531506,741487415,892874808,892679993,842607670,926167609c1664167992,842150968,909259064,842607672,909718582,741880120c842150968,892351288,959982642,808532018,741423410,875705401c842018866,809053235,892482361,1664102966,943207736,808727350c959982649,825309234,741879859,959591481,808531508,876162097c825373746,741553200,959983672,926168114,842542129,808924469c1664694576,942815544,808661297,892873784,825373497,741552441c942814777,808792880,892939316,959985465,741684787,876163129c825702197,842542130,892351797,1664104501,842150968,909128504c876162098,808596530,741618224,926430520,842413881,876162099c959723314,741749815,892678712,859321648,959982646,909588530c1664563248,825832761,859126073,876162103,876032563,741554482c892483896,875640884,876162104,825307187,741619768,909455928c942880051,876162101,892481590,1664299573,825831481,808989753c892939319,892877113,741683511,926496057,892549432,959982646c892614450,741617968,909455929,959788084,842542134,909522741c1664497969,808859448,842543667,892939314,825635897,741750582c909457208,875772211,876162105,842150962,741946928,942815544c842348848,842607668,825702709,1664628279,876164409,926298422c842607670,808925493,741816633,808858681,858797618,926428211c959657525,741880883,909457208,875639092,892939316,825635897c1664497462,875967033,876034354,892939317,943272249,741814581c825831481,808989753,809053234,942749497,741946168,892678712c943011120,876096560,909193778,1664562487,825832761,876033849c892939316,858928953,741881136,842608697,808990773,959982645c875640370,741355575,926234424,809055536,876162103,892481590c1664235314,942814265,925905208,959982647,859060018,741357881c875706680,842412856,809053240,892940601,741946672,875705401c909455666,842607665,926298422,1664364598,892483896,942880564c876096564,808531506,741487415,875967033,858796339,842607664c842282549,741355576,909455928,842085683,808987700,875967544c1664169012,842150968,892351288,876162098,909586483,741552180c808858681,808465714,959982648,959461426,741618229,909261112c892613681,876096565,859320882,1664234800,942815544,842544439c876162103,825373746,741814584,825635385,859320880,842607668c909718582,741683251,842608697,808530230,892939312,909456953c1664365879,875705401,959590706,959982646,909588530,741880888c859124280,808924976,842542132,892351797,741357621,808662073c842282807,876162104,909258806,1815687224,875706680,959984440c926428211,825702197,1815491897,892678712,859321648,876096566c875836722,1664693044,825832761,892811065,892939312,825832761c741750841,825439289,892613172,876162102,876099122,741617714c943011640,876033843,876162105,825373746,1664627760,809054264c875902261,959982643,825766962,741816373,942815544,808661297c808987704,875706680,741945911,842609209,942815028,876162098c875837746,1664366133,825832760,842019890,876162099,876099122c741617714,808465977,942944309,876162104,808596530,741947447c859385913,842413362,959982640,842283314,1664234550,875706680c842412856,876096568,842543666,741552184,825832761,892811065c876096560,942945074,741553464,959592760,942879284,892939319c825635897,1664497462,825832760,926037042,909716533,825243698c741880119,942815544,808531767,808987705,875967544,741423414c892678712,943011120,959982640,875640370,1664102711,875705401c926036018,892939317,959985465,741617713,825832760,875574578c842542135,892351797,741749560,808859448,858993459,892939317c960049465,1664299824,942815544,808531767,842607673,943272502c741421881,875706680,943207224,926428212,875966774,741684790c808858681,842347826,876096566,808531506,1664169015,859385913c909325618,876162104,876099122,741617714,909259832,876032049c842607669,859059765,741750581,808662073,859190583,842607670c825439286,1664627248,892940345,842348600,842542132,858994741c741750583,875705401,926036018,959982644,959461426,741618229c926234424,909194800,876096566,808531506,1664234295,808662073c859190583,909716534,842020914,741880631,892941625,825374514c892939318,842151737,741618480,842608697,808530230,876096560c892874802,1664235313,875705401,808661298,876096564,925970994c741423159,892940345,842348600,842542136,892351797,741357621c808662073,842282807,892939320,960049465,1664431157,842347064c842281524,842607664,875967286,741684788,909261112,808924209c842607664,842479925,741945648,942814777,909587248,876096561c925970994,1664497463,926234424,809055536,892939321,825635897c741750582,825373752,875704885,876162097,842150962,741618227c825635385,808859446,876096564,959919154,1664169521,909259832c859254833,892873778,892481849,741357109,909455929,876098612c926428216,859189558,741357619,875967033,875902265,892939313c825635897,1664102964,842412601,809055027,876162100,892481590c741553970,942815544,842348848,876162100,959920178,741816370c875706680,842412856,842542136,892548661,1664627510,825832761c876033849,892939321,926037305,741749042,926429240,959461170c892939312,825635897,741750582,909457208,875772211,876162105c825373746,1664233523,875967033,892811570,892873779,809054521c741946928,892678712,943011120,808987696,842610488,741750579c808858681,943142194,809053237,876163385,1664561208,842412601c909194291,842542132,892351797,741749560,808859448,858993459c876162101,808596530,741815093,825832760,808990002,876162104c926363699,1664693809,875706680,943207224,926428212,875966774c741684790,825832761,825571385,842542136,842020661,741617719c876164409,859058486,809053233,825635385,1664102449,875967033c942814521,842607668,926167609,741619762,942815544,842348848c809053236,925972281,741553461,842150968,892351288,842542130c909325877,1664233785,875705401,959918130,809053235,892482361c741356086,892679992,926233655,892939321,959985465,741355569c960050489,925970482,892939321,926495033,1664627506,892941625c825374514,876162102,875837746,741880120,942815544,808661297c808987704,942815032,741553971,808858681,926037298,892873777c825373497,1664103734,959983672,842019129,842542133,892351797c741357621,943207736,858862134,876162098,808596530,741618485c842412601,809055027,959982646,892614450,1664497463,892678712c859321648,892939318,859125817,741947192,875705401,942813234c842542128,892548661,741685299,959984952,825701177,892939317c825635897,1664497462,825373752,875704885,876162097,909258806c741617720,825635385,808859446,808987700,926496056,741814584c909259832,859254833,876162098,859321906,1664301361,909455929c825308468,959982643,943142450,741487924,825831481,875706418c809053235,825635385,741355569,825636664,842282294,876162102c808596530,1664497458,942815544,842348848,808987700,825636408c741946416,875706680,842412856,809053240,825374009,741880119c808858681,943142194,842542130,875574581,1664299315,842608697c808990773,892939317,959985465,741750067,859387192,892942136c892939321,926495033,741356855,926496057,892351282,809053240c909653305,1664563513,892678712,943011120,959982640,808728882c741882165,825832761,859126073,892939318,959985465,741684787c892941625,875704889,876096561,875639858,1664365105,943010360c875704883,909716529,858798130,741486901,825636664,859190070c926428214,876033333,741881392,909259832,859254833,808987698c842610488,1664235315,875705401,892678450,959982644,926168370c741422134,859124280,926364727,876096560,859320882,741487920c926494777,808990513,842607672,875836981,1664103736,909455928c842085683,892939316,909260089,741421367,875706680,842412856c876096568,959919154,741946673,808858681,942814770,892873785c892481849,1664299320,825439289,876163380,892939313,959985465c741750067,926496057,926234424,876162099,825373746,741684533c892678712,825439280,926428211,875575093,1664300851,842150968c892351288,926428210,875966774,741749049,875705401,959590706c959982647,926168370,741422134,875901496,842021171,842542133c892351797,1664104501,808859448,808530995,909716528,825243698c741552439,825831481,808989753,892939314,859125817,741881395c808662073,943206705,876096564,926167858,1664561459,875705401c943140914,809053238,875902521,741946928,909259833,942748472c959982647,825309234,741879859,825439289,943075636,876162102c825373746,1664563506,959591481,842544180,959982645,808792882c741357367,926496057,892549432,842542134,859058741,741881905c842609209,942815028,876162100,892809267,1664496438,926496057c858796594,809053237,825635385,741355569,875706680,943010104c876162101,825373746,741683512,943207736,858862134,809053236c876163385,1664497970,876164409,926298422,892939318,942750009c741422134,875705401,808661298,809053236,875902521,741946928c859387192,942749496,892939316,825635897,1664497462,859189817c825372720,876162099,892481590,741618229,909652024,842215990c876162098,909392178,741683510,892678712,943011120,926428208c825702197,1664694321,875705401,842215986,959982645,859321394c741554488,842347064,942748468,876162105,825307187,741619768c926496057,842544952,876162105,825373746,1664495928,808596536c808924728,842607673,808925493,741619764,808662073,943206705c959982644,842347314,741750064,942814777,942944816,876162105c892809267,1664235832,825439289,892613172,876096560,859320882c741487920,858928184,959789108,842607666,892614197,741683249c842216505,808924720,842542136,959657013,1664235831,942815544c808661297,876096568,959919154,741422641,875705401,942813234c892873776,892481849,741552440,859189817,909389872,876162104c876099122,1664364594,825636664,925971766,876162103,909258806c741879864,909717561,909128757,842607673,909718582,741880880c808662073,943206705,876162100,859058483,1664299570,875705401c925905458,809053233,875902521,741946928,959983672,959723832c842542128,892351797,741357621,943011640,842479155,892939317c960049465,1664628786,859385913,926430514,959982644,875837234c741750071,875705400,842085425,842607668,892941366,741815093c942814777,960049712,808987698,909718840,1664497458,959787577c960049207,876162105,825307187,741619768,858929464,892351029c876162102,808596530,741815093,876164409,825831478,876162105c858863666,1664563508,808662073,943206705,892873780,942815544c741751094,909455929,808989236,876162104,875837746,741619253c875705400,892418359,892939321,825635897,1664497462,875967033c876034354,876162101,892481590,741946930,825832760,825767218c842542131,842281525,741619249,909259832,859254833,876096562c808531506,1664497716,875705401,808988978,892873785,809054521c741554229,808596536,892614200,892939317,959985465,741750067c859385913,842413362,876162100,842150962,1664431664,892678712c825439280,842607667,808465206,741617970,892678712,943011120c892873776,859191352,741488438,808858681,875574834,808987697c859387704,1664366899,959787577,859124279,876162098,825307187c741619768,926496057,842544952,876162105,842150962,741880371c960050489,925970482,892939318,858928953,1664693552,942815544c808661297,876162104,825504051,741750838,875705401,808988978c892873785,809054521,741554229,825636664,842085174,959982649c859321394,1664366648,808596536,808597048,842607665,942944825c741879859,926233144,959526454,809053238,808858169,741487667c875706680,842412856,876162104,808529971,1664364854,875705401c842215986,892873784,842414136,741618481,959788856,942814000c876162105,876099122,741617714,892678712,808531504,876162099c808596530,1664628530,825832760,943009849,842542131,959460149c741946162,926496057,892549432,876162102,859255347,741881394c808858681,825242930,892939319,959985465,1664364593,808662073c959984951,842542132,892351797,741357621,842608697,825440565c892939318,943272249,741749045,859385913,942748217,842542129c842281525,1664235318,808662073,943206705,892939316,909456953c741815607,875705401,943140914,876162104,876032563,741487408c926234424,842281015,876162101,825307187,1664366648,825831481c926038322,876162098,875704374,741487927,959983672,909390898c959982646,959919666,741880114,909259832,859254833,926428210c909129525,1664102964,909455929,909456180,842542136,909522741c741751089,859124280,959722295,809053234,825635385,741355569c825439289,875835956,876162105,825373746,1664299320,825832760c825767218,926428211,875575093,741685304,842150968,808661816c876096568,909390642,741879864,808858681,825242930,809053238c875902521,1664693808,825636664,808727606,876096560,808531506c741487415,959787577,909586743,876162099,808596530,741815093c892940345,960049714,926428210,892810549,1664431155,892678712c943011120,876162096,825307187,741552689,825832761,876033849c842542135,842281525,741356084,825832760,842347570,876096568c875639858,1664365105,808596536,943208753,876162105,892481590c741684786,825635385,808859446,842542132,942879797,741356085c842150968,892351288,892873778,876165432,1664496439,825832761c808466489,876096568,808531506,741816633,892940345,859256376c892939318,825635897,741750582,892678712,876099894,842607667c842282549,1664102456,959591481,909456436,842542132,859058741c741881145,909259833,808596536,876096564,959524914,741815094c808858681,926364978,892873784,892481849,1664299320,942815544c959590449,892939315,959985465,741750067,809055544,825571637c876162098,825373746,741749048,858928184,959789108,842607666c959852854,1664102452,909259832,859254833,808987698,808662328c741487410,825832761,926365753,808987699,825439544,741748789c926233144,925970736,842542128,892351797,1664104501,926234424c842281015,876162096,892481590,741684786,859124280,858927927c842542134,909522741,741684793,808662073,943206705,809053236c892940601,1664562997,875705401,892678450,892873784,825373497c741356854,926496057,892876856,892939312,959985465,741355569c960050489,925970482,876162105,842150962,1664628272,825832760c825767218,876096563,943141938,741684278,876164409,926298422c842542134,892548661,741947187,942814777,926495024,808987697c909718840,1664497458,808858169,875575091,809053237,825374009c741751089,875901496,942815539,876031028,808793905,741749299c825832760,825768248,809053239,809055033,1664233529,825636664c808530486,842542131,859255605,741749815,909194295,892482360c926428209,926494774,741488949,892874808,959919673,926428208c842412342,1664299057,960050489,925970482,909192248,858928182c859386420,842610732,808923444,959199543,926496050,926497072c942684204,926365753,959198512,959723058,909455414,825505635c942684216,959197240,943274293,842348852,909261100,876099890c942421298,909194807,943271986,943011884,909325880,925644342c825766196,942814774,859060579,875966514,959198773,892877109c825243956,959461676,959460662,959198265,892746037,842281526c909521196,942814772,741685303,926494777,909457201,876110641c909193778,741421109,909259832,909522736,876162103,875640882c741488178,892417079,859058741,892873780,842414136,741815350c909259833,808923960,959996721,859256882,741750583,875967033c909456953,876031032,875640881,741421619,926234424,808727856c842607665,892352821,741881140,808859448,909456953,842621747c808925493,741620025,875968049,926496305,959199287,842282546c808727097,892811308,909195063,942422073,858797623,875704369c909588524,825833776,929247538,892547380,959920183,892483628c926036792,942420022,875901497,892875575,909261100,842543668c942420017,875901492,959723828,825505580,926102837,962801970c959723058,926232630,842610732,858928435,959197745,842282546c892416568,842610732,959657015,824979513,859059766,842085942c959982649,909588530,1664628784,959983672,825373746,876096561c842282290,741684017,892679992,943010871,876031025,959920177c741946680,842608697,859322677,842607666,960049718,1664234809c808859448,842019123,842607669,959852854,741554483,875639863c858862130,842542130,892548661,741685299,859124280,858929456c959982648,959658290,1664561459,808465977,909392180,909192245c842413110,959460663,842283052,808924211,942421046,859321655c842084918,842283052,909586486,959199030,959591986,842150968c825505635,859058488,942422322,825504313,959918135,892483628c825307191,942420791,909194807,875573554,842283308,808858681c925644857,876163380,825309493,842610787,942880820,959198777c909392181,909195568,909588524,892746032,942422326,909456690c909653305,909521196,892547636,741749043,859387192,825832760c842621747,825702709,741421104,942815544,926364471,809053240c892482361,741618230,942748727,875771185,892939318,926431033c741816117,808465977,808597812,959996727,859256882,741554231c808859448,909326393,876031025,858928177,741357105,959788856c875575350,876162105,825307187,741947187,825832761,808466489c926442295,842215478,741619253,960050489,875835442,892939312c959985465,741421364,808859448,892548147,876162099,808596530c741815093,842150968,943142705,926442289,892352309,741617721c875706680,842412856,808987704,909521976,741945906,909455929c842216244,842542129,892548661,741618225,943207736,825504566c959996725,859321394,741880374,876163129,942749237,876162098c808596530,741356080,892940345,909588280,842607671,825439286c741881906,909259832,943140913,876176183,909392178,741617713c875705401,842215986,892873776,926496568,741552694,859385913c942880306,876096567,875639858,741618225,808596536,943208753c876176185,842150962,741619248,909717561,909128757,809053241c892679225,741815862,875706680,842412856,892873784,943207225c741617970,909455929,942683188,842556216,892548661,741618225c842609976,875640629,876162099,876099122,741946674,959788856c825569840,876162102,842150962,741683763,909259833,943075896c876110641,959460914,741684788,926496057,892549432,842542134c859058741,741881905,875705401,943140914,892873785,959787065c741748789,892874808,825570617,842556211,892351797,741357621c926234424,892745008,876162099,808596530,741421877,875705400c909523255,926428212,960049206,741356598,842150968,808530744c959996727,892811314,741617971,875705401,926036018,892939317c808597817,741750577,959591481,876098868,892939315,825635897c741750582,875967033,876034354,876176181,842150962,741881392c825832760,825767218,842542131,842281525,741619249,842150968c808661816,892873784,809054521,741945907,875705401,859123762c809067315,842151225,741488953,892941625,825832498,842542130c892351797,741684022,892940345,859125816,892939314,960049465c741750834,875705400,842610999,809067317,808858169,741422392c892678712,859321648,842607670,960049718,741815348,875705401c825766194,926428208,808924981,741356084,909457208,808859955c876176183,876099122,741617714,909259832,876032049,842607669c859059765,741750581,808662073,859190583,842607670,825439286c741880368,876164409,859255094,876110641,959460914,741421106c825832761,825571385,959982648,859321394,741881912,926233144c859256630,876096565,808531506,741487415,892941625,825700409c876176176,842150962,741421619,960050489,942747698,876096561c909193778,741749810,892678712,859321648,926428214,858992694c741684019,825832761,909260857,842556213,909522741,741487924c858929464,825569333,892939318,825635897,741421879,959788856c842019632,876162105,825373746,741486643,859385913,842413362c809067312,943207737,741685303,842150968,892351288,842607666c892352821,741748786,875705401,842215986,892873779,926496568c741552694,892941625,875835449,842556217,892351797,741749560c942815544,942683703,892939319,943272249,741421104,909457208c808859955,808987700,858929464,741422132,875706680,943076152c892887859,943207225,741617970,875705401,892678450,959982649c959461426,741618229,959984952,808596281,959982647,825309234c741879859,909261112,892613681,876176179,825373746,741946677c858928184,959789108,959982642,875640370,741881401,892940345c959525170,876096566,909193778,741355573,942748727,825308721c892887859,926430009,741488945,892678712,808662064,876096566c909456690,741683506,926233144,875706422,876031028,842150961c741880369,909259832,926497072,809001782,943011896,741552953c875967033,825374770,876096561,892416562,741881652,858862647c926233909,876162097,942946098,741814839,808662073,909652017c959996725,859256882,741423159,875967033,808464435,876031033c892876337,741816626,943010360,942944563,926428209,875575093c741947448,909259832,892809522,892887859,859388216,741748786c909194295,892482360,809053239,925972281,741422645,842608697c825440565,876096567,842282290,741749553,808859448,926431289c876045106,925972017,741814583,909259832,926497072,876096566c858862642,741421622,809054264,875705141,876096560,942683698c741553465,959525943,825505332,842621752,825702709,741421365c842150968,926168369,926428215,808530230,741880886,892941625c825832498,876031028,926169393,741880884,926496057,875573810c926442288,859256117,741357109,960050489,875967032,842542132c959460149,741618482,942748727,926233649,876096569,808792370c741881401,875705400,959985719,926442295,825438262,741880368c926429240,809055033,876031029,875640881,741684024,960050489c926298936,926428210,875769910,741357107,825636664,875966513c842621749,876164150,741357367,909194295,892483889,926428210c909129525,741357622,909455928,942880051,808987700,926431544c741947702,909455928,808728115,876045112,943207473,741749817c926496057,875573810,842607664,909324342,741618224,909259832c926299952,926428208,926300469,741750834,875639863,842412338c959996723,876034098,741879864,825636664,925971766,926428208c892612662,741879857,926233144,943273782,876031029,926430257c741749305,842608697,825307446,959996722,875837234,741422130c809054264,858927925,842607673,808465206,741749042,909194295c959591736,926428217,943077685,741946416,892941625,892614194c892953395,926495033,741685556,808596536,808924728,842542132c909325877,741619254,808662073,943206705,809053236,892940601c741816117,942814777,942944816,876110647,825766450,741618229c960050489,892613944,959982646,859321394,741880374,892482616c892416820,892939317,943272249,741815602,858928184,892876852c926442291,909523253,741553975,809055544,842346550,876162100c842478131,741553463,909455929,842216244,926428209,859189558c741357619,859124280,892810039,876176176,876099122,741617714c875705400,892875313,842607671,926167609,741619762,842216505c808924720,808987704,842216760,741553970,892678712,943011120c876176176,842281267,741685553,875705401,959918130,808987697c875706680,741750324,926037049,808464437,876096560,859320882c741879859,859189817,959722806,876176182,825373746,741750069c960050489,892941368,892873777,909259065,741553968,892678712c943011120,808987696,842610488,741750579,808858681,943142194c809067317,875902521,741946928,825832760,825242674,959982649c859321394,741880374,909457208,859322419,876162105,825373746c741552179,875901496,875903283,809067315,909653305,741880631c892678712,943011120,809053232,926430521,741553719,875705401c909128242,809053237,876163385,741814328,892679992,842216503c892953396,825635897,741750582,842216505,959723568,876162105c909258806,741554482,875901496,875903283,809053235,959526713c741357872,876164409,926298422,842621750,892941366,741423154c875705401,842018866,808987700,875706680,741422900,943011640c943273523,892939313,959985465,741355569,808596536,959526456c842621746,875836981,741881904,909261112,892614711,892873778c926430009,741487668,875706680,842412856,926428216,926300469c741750834,808858681,842347826,892953392,959985465,741617713c926234424,892745008,876162100,825307187,741619768,842412601c959656755,842607671,859059765,741946672,808662073,859190583c892953398,825374521,741683765,926496057,892549432,809053238c892679225,741683769,875705401,875573554,876096568,808531506c741422135,875901496,825571379,876176184,842281267,741750073c876163129,926299445,876162099,909258806,741423410,942814265c876032817,876162104,842281267,741683255,909259833,808596536c876110644,892874802,741487673,825832761,892811065,842607667c959591478,741880887,858928184,875771956,842542131,892351797c741357621,959984952,909522738,876176184,808596530,741554487c909259832,859254833,892873782,942815544,741880889,842608697c808530230,892873776,859388216,741881140,942814777,909587248c809067320,875902521,741619248,808859448,909654073,809053241c825374009,741751089,875967033,959919417,876031030,825767985c741421108,943206456,909195317,892887865,892481849,741947698c808859448,909456953,876096561,842543666,741357874,959525943c809055540,959982645,909588530,741881904,875705400,959985719c959996729,859256882,741685303,909717561,959918645,909192243c842413110,926233143,959461676,808596790,942421042,926364983c943142448,842610732,859386681,962802225,943274293,859126068c825505580,959591733,942422068,859190583,859191353,892811308c808990265,942421557,959460919,892745014,959461676,909130035c929247796,943075636,926364212,959461676,943206711,942420276c926233906,909717552,909588524,808530736,942421554,909587762c892877111,909521196,909718580,1664299828,876163129,842609973c842607672,842019126,741684024,909259832,926299952,926428209c959854389,741355833,892417079,942945333,926428217,959657525c1664300600,959788856,842020662,808987702,859123769,741880626l909455928,942880051m876031029,859321905l741946418,960050489l892941368,892873778l859191352,1664365873l808859448,842019123l809053240,892940601l741552435,875968049l959525684,942420786l842086709,808989236l909588524,942814000l942420786,808858164l808924727,959789155l909259315,925644599l943075636,926364212l842610732,808923444l942422327,842610741l825766200,842610732l859386681,942421297l809055543,858992691l825505635,942683447l959198515,943143221l926364983,959461676l825375027,942420536l858797623,959590449l842610732,808988980l824981305,842282550l842544435,809001780l909718840,741749557l943010360,926167347l808987700,859123769l741749554,909259832l892942384,876031027l909392177,741880116l875706680,925906737l842556217,825243445l741553969,825636664l808530486,892939316l858928953,741617971l925971511,825768244l876096565,942683698l741816630,842150968l808466225,926442296l825438262,741683760l858928184,842544948l909192245,959853622l875835443,842283052l909652022,942421817l859125808,808661552l842283052,909586486l962801719,892877109l825243956,825505580l909455672,942421040l909654069,926168626l959789356,892876855l959199033,842282546l909193784,959789100l825636146,929249073l876163380,943273527l909261100,808923952l959199540,925905716l909195574,909588524l808530736,959198258l808596276,859255863l909521196,909521716l1664233529,842150968l808793649,959982645l875640370,741488945l959592760,825440563l842607667,842019126l741422136,909194295l825571633,926428211l959657525,1664300600l809055544,942813238l926428208,842412342l741617713,892678712l892351536,876031025l842150961,741816632l926234424,943076912l809053232,892679225l1664495924,808859448l858796339,842607666l808662070,741815602l875968049,959789364l959198258,842282546l808727097,909261100l909324337,942420528l859386425,858862393l959789411,959723577l925643573,943075636l875968307,842283308l926430263,942421810l825504308,925972019l842610732,859386681l942421809,959460919l926496825,825505635l942684216,942422328l926102834,842348339l942684204,842348084l942421552,858797623l875704369,909261100l859387441,824980281l909391414,943142962l892953397,876099897l741487929,926233144l925970736,876096567l842282290,741684017l926233144,925970736l876031027,909195313l741356342,825831481l959591481,892953397l825832761,741749559l808859448,909456953l926428216,909326389l741487159,942748727l959460657,892873778l875704633,741357618l959983672,875836210l926442295,825438262l741945904,859385913l925971001,909192247l959853622,842216754l959461676,943206711l959197492,875639604l959461170,842283052l825373749,946026802l926429753,859256117l825505580,825635128l959199537,876032564l926037816,959789356l842413366,942422068l875901492,926101810l959789356,825243188l929249588,892678452l876098612,959789356l959723577,942420533l909654069,875901235l909588524,808530736l959197235,876032564l858993209,909521196l943075636,1664365879l842150968,808793649l876096565,926167858l741945651,959983672l808924984,926428210l875966774,741879860l858862647,842413877l842607664,825702709l1664168245,842150968l926168369,808987703l859123769,741356594l825636664,942879542l876031029,909392177l741357105,842216505l859256624,842607670l960049718,1664170289l808859448,858796339l809053233,859125305l741422128,875968049l909523252,942421049l859321650,808859442l959789100,858796595l942421815,959460919l959853878,959789155l858796595,925642807l943206708,825570865l842283308,926430263l959199026,842217776l875836212,842610732l926103352,942421304l909194807,842216501l825505635,859189560l942420535,842086709l808989236,959461676l942946609,942420016l858797623,875704369l892811308,842149945l824981301,859059766l875968054,809001780l909718840,741749557l943010360,926167347l926428212,909717558l741946933,875967033l926364729,876031024l876099121,741881911l943207736,875967030l892953399,943208249l741816629,892482616l858862132,876096560l808595506,741422646l875639863,909324594l808987703,909718840l741749557,942814265l875903287,926442292l825438262,741880368l892941625,875836978l909192249,909194294l876099895,909588524l825439793,942422322l808858164,859257145l909588524,892746032l946026550,842217781l808923952,825505580l825701433,959199032l876032564,926037816l909588524,909654320l942422320,892352816l842215987,959461676l875967796,929247540l892809524,876163121l942684204,892746037l942421555,825635385l926233652,909588524l808530736,959197235l842348853,959722550l909521196,909521716l1664430897,842608697l825307446,842542130l825243445,741683764l892482616,858862132l809053232,942813497l741421109,925971511l842215477,892939313l892482873,1664300089l842150968,875901496l959982648,859256882l741357623,909261112l825702455,876031027l892614961,741882163l892941625,909587001l876096560,925970994l1664694071,959592760l825440563,909716531l959721520,741684788l875968049,825307187l959198768,909261104l842084657,942684204l825375031,942420018l909194807,960049202l892483939,875900985l925645109,825766196l943011893,942684204l959788596,959199031l876032564,942946105l909588524,808530736l959198770,959658288l926363954,825505635l926102837,959198001l825766452,875836725l943011884,808859959l942420280,808858164l943076919,909261100l926234932,824981561l909391414,926038066l842621746,825702709l741486901,892940345l859125816,926428211l825438262,741487408l825635385,959658294l876031027,842545201l741750321,959984952l909392178,842556212l959853877,741552947l808859448,909456953l876096563,842085426l741553464,875639863l825505592,892939312l892482873,741553209l892678712,858993968l926442290,842412342l741683249,825635385l943208502,909192242l909456438,808531251l892483884,892417849l942420529,842019380l859255089,909588524l808530736,946024499l892416564,825637168l825505580,959526968l959199024,825242420l808728113,892811308l926298936,942420786l926429753,926365491l959461676,909455923l929248306,842281268l808661298,842610732l808923444,959199543l925905716,859387957l909588524,892746032l959199286,909325874l842151732,909521196l825636148,1664235060l825832760,959919154l959982642,842085938l741880121,808859448l858796339,926428208l842021173,741815602l909194295,842151985l892939318,842609977l1664103991,959984952l959853113,808987698l926431544,741552183l926430520,808859193l876031024,943207473l741750577,876163129l808597301,876162104l876099122,1664562740l808859448,842019123l926428216,842021173l741815602,875968049l926430769,959198261l943274293,842479155l842283308,876098615l942421558,909194807l842019122,909261155l943207985,925643320l943206708,959985712l892811308,808990265l942422324,942682676l825506101,842283308l942748212,959199280l943012144,842413879l909261155,808794420l942420019,942813748l842346547,892483628l959591474,959199538l875967794,909457460l842610732,859255861l942420024,808793394l909522228,959789411l875640372,959198519l858928690,875575603l842283308,942748212l942421809,825635380l825505584,892811308l859060021,942421810l808793394,808990005l892483683,943010614l959199033,959527221l876164151,909261100l926298928,959199288l959658288,909652784l859060524,942747952l942421048,858797623l959853874,875706467l892352569,959199282l959658288,875639857l942684204,942749238l942421809,842412596l926168881,808859948l926495792,925644849l942944564,926168630l909261155,875836210l942421042,825504308l875573555,909588524l808530736,959198258l842348853,959722550l825505580,926102837l959199537,959723058l926365492,842610787l960050998,942421304l926429753,959919923l942684204,926496056l925643824,942944564l959723832,842283308l892678456,942421044l875770420,942946360l959789411,926300473l959197234,875639604l808793138,825505580l926429494,959197236l842479925,808726578l859060524,959460401l942420018,875901492l909324594,909261155l960051506,925644597l876163380,808793653l959789356,892811319l942421815,809055543l842348337,909588524l808530736,942421042l875967799,825767984l825505635,959788089l942421808,892876848l959852856,892811308l808793909,942420281l892678708,959459894l892483628,842544695l925643828,943206708l808990768,859060579l858796336,942420022l959920176,926037554l909261100,842543668l942420529,875901497l859255097,825505580l959985716,942420021l859190583,859191353l942684259,842019637l942421554,943274032l892352311,959789100l942684465,925642804l943075636,892809780l959461676,842478900l942422064,909587762l825440055,842610787l858993977,959198265l859059762,858992689l825505580,876099636l959199027,859059762l808596784,892811308l808990265,942421813l875901492,825438514l959789411,875573817l925644339,876032308l959985464,842283052l909652022,959199033l858928690,858994996l942684204,909588537l942422073,909194807l942683188,825505635l876033081,959198260l926496050,825308465l942684204,858994230l942422068,925972023l959918390,892811308l942683190,925643320l825766196,842020405l892483939,892417849l942420529,909391920l892875830,909588524l892746032,942421814l892352821,909129017l825505580,875771189l942421813,892416564l943077680,959461731l809055538,959198262l959527216,808727090l959461676,842283313l959198265,892614960l942682679,959789356l909194804,942421559l875705650,892680499l909392227,875835952l942422329,959527221l859321648,892483628l842608691,942422323l942944825,942814771l892483628,875573303l959198000,842281524l808858929,909261155l959723059,942420792l942682676,875705397l892811308,875966519l959197745,876032564l859125561,959789356l842545457,959199029l842217776,876034101l943011939,808859959l959198776,825242420l876099633,892483628l859124534,959198520l875706674,925905720l909588524,858994225l959197240,876163636l892547893,959789411l909194804,942421559l842217781,825439792l842283308,842019380l959198263,842217776l808597045,942684204l875836980,959198515l943075892,875573812l808860003,926495792l959199025,842281524l926167089,942684204l858994999,942421049l859321655,875836469l892483628,892678197l959197240,926036788l892416051,909392227l808858160,959198003l842282546,859125561l942684204,825506103l942421558,825766457l942682929,859060524l909194289,959198776l842281524,959591728l842283363,926101816l942422068,926233911l909390645,842610732l942880820,942421048l942682676,825242166l842283308,808530484l959198260,926036788l808529971,909261155l808924721,942422328l942944825,942814771l959461676,925970997l959199281,842020404l842020148,859060524l825373745,942422329l825504308,909652788l892483683,892678197l942420024,859190578l942813493,959789356l842545457,942421813l892352816,942880053l842610732,825374772l959197744,825242420l876099633,909261155l858993458,959199033l842281524,892679473l842283052,925905206l942421555,859190578l825700663,959461676l825308722,959197232l825766452,842018868l959592803,943207474l942420786,858797623l942682930,859060524l892483378,959198512l943075892,875573812l909261100,943077684l959198514,959527221l876098105,959789411l842478133,959198769l959658288,909652784l842610732,909326388l959199282,842086704l892482873,959789356l876034353,942422328l875705650,808596530l842610787,859320628l942420533,808924471l842085430,842610732l825766196,959198512l808989238,876034353l909588524,892482352l942421046,825504313l943076662,959789411l909194804,959198775l808596276,960050232l892483884,808727606l942421304,926298681l842347576,842283052l825636912,942421305l825766457,942682929l959461731,808794417l959198006,842281524l925972529,892483628l892941108,942420788l808793394,942749748l842283052,925905206l959197747,842217776l943207222,909392227l892744240,942421812l942944825,859387955l909588524,892811568l959199544,842348848l909717809,892811308l875575095,925642802l943206708,875705904l909261155,825439026l942421044,892483893l808662582,842283052l909586486,959198774l892877109,825243956l825505580,825767988l942420024,859321650l808859442,959789411l926038325,942420022l875901492,926101810l842283052,892809522l824980786,842282550l842544435,892939320l842151737,741356592l892940345,959920184l876110641,842282290l741945905,942814265l959920439,876031031l892876337,741815344l875967033,875706674l892939312,959788089l741422134,808859448l842019123,842556214l926299957,741685305l959525943,842282548l808987698,909718840l741749557,892941625l892614194,892939318l842545465,741553206l825636664,909521974l909206321,959722550l858993718,909261100l892351284,959197234l943075892,892352307l942684204,909588537l942421817,842610741l875967545,825505580l892941367,962803253l876032564,926037816l892811308,926299705l942421559,892352816l808727091,909588524l858994225,925644088l892678452,842544180l892483628,875639608l946024760,808924471l959985716,842610732l926103352,959197752l943143221,892743735l909521196,808465204l741880627,842216505l892614192,876096566l808531506,1664169015l892482616,858862132l842542130,943077173l741618738,925971511l959459637,809053232l825635385,741486897l892940345,892612914l842607671,942814262l1664102706,909457208l875639092,876031025l942749233,741357620l909457208,909654323l892873779,808857657l741357618,909259832l926299952,876162097l892809267,1664627510l875968049,942881078l942420273,959789104l909195319,859060524l892874802,959198256l842282546,875639352l892811308,926299705l925643831,892678452l808988978,909261155l842609204,959197236l842217776,926234676l909588524,808530736l942422066,842217781l892352817,825505580l858863672,942422329l876163641,892613424l959461731,825243955l959197235,842282546l959459896,909261100l808661041,824980281l875836982,959655987l842542130,842217525l741357111,892483896l942880564,842621749l942814262,741879858l926429240,825309234l876031031,859125041l741552439,926496057l875573810,876162096l808726835,741356089l825636664,808530486l876110643,943141938l741421873,858862647l926233909,892939315l825832761,741423156l942814265,808465457l926428212,825438262l741552944,875706680l959461425,909206327l959722550,825833014l842610732,909194297l942421298,926102834l892877106,909261100l842543668,942421297l942682676,859255093l825505580,842348598l946026297,808924471l808990262,892483884l926298169,942421811l959460919,926299446l942684204,858929463l925642807,943206708l892352817,842610732l808988980,946026297l808924466,909195568l959789356,842610993l959197752,959789365l909654321,842283052l926363954,942421048l942944825,859321907l892483628,942945078l962803510,842281524l842019633,892811308l875638841,942421817l825242164,909719609l842610732,858861880l959199280,875573302l876034361,959789356l926431537,962804022l842348853,825373239l909261100,926495284l942420789,942813748l942682931,842283052l842086450,959197751l842281524,842019633l959789100,892352817l962802488,959527216l926364981,842283052l858994738,959198006l876032564,842084920l959789356,842479921l942420787,875705650l808596530,859060524l909127984,946026544l825635380,842217264l892483628,959854135l959198518,959527221l825374008,892811308l926365241,942421049l825504308,859320370l842610732,858861880l946026544,892352816l808661045,842283308l842019380,959197496l959591986,825767480l842283052,959723568l959197490,943075892l892417332,859060524l959854384,962801714l959527221,842282297l892483628,875705394l959197234,808596276l926495800,842283052l808663090,959197749l959723058,876033844l842283308,808596020l946025526,859059506l859059513,842610732l942748729,959198263l943075892,875573812l959789356,808661559l959197238,959527221l892350520,892483628l875705394,946024498l808924466,926234160l859060524,959525168l959199539,842479925l859386418,959789356l842479921,942422067l842610741,809055800l842283052,926300208l946026288,825635380l842217264,942684204l825440567,959198004l842281524,808726577l959789100,943010353l959198001,926496050l926497072,842610732l858861880,962803760l926036788,943011634l842283308,925905460l942420025,942944825l859387955,842283308l875706422,959197746l825242420,959658289l842283052,859255859l962803505,959527221l892481593,959461676l825375027,942420280l959920176,943076146l842610732,909326388l942422066,926167604l959787321,842283308l942748212,946025521l842086709,858863669l959461676,943141175l942420529,825635380l842217264,909261100l808530740,959197235l842281524,808596274l909261100,926495284l962802485,943012144l909653046,859060524l959525168,942422323l825504308,859125810l959789356,842479921l959198771,858797618l943208246,942684204l892352825,946025777l942944825,942814771l909261100,926298928l959197753,842281524l943075378,959789100l943010353,942420785l909718839,808597560l959789356,909194804l946026039,875967799l959656241,959789356l926366001,942421300l808924466,875575090l959789100,875704883l959198258,825242420l959658289,909261100l858993458,962803513l842281524,960049713l959789100,892352817l959198008,808531506l942683699,842283052l808663090,942420533l959920181,842609974l842283308,892416564l946024758,842086709l858863669,859060524l842151730,942421044l942813748,942682931l892483628,858797108l959197233,842281524l942814002,959461676l959527219,946024498l909718839,825374776l859060524,959525168l942422323,809055543l959723313,842283308l842019380,959197240l842348848,842610994l959461676,943274035l946025271,909130037l875705648,943011884l875837753,959197752l842281524,926495281l959789100,943010353l942420785,875770420l842478903,842283052l858994738,946026544l909391920,943207478l842283308,808530484l942421300,909194807l825505331,842283052l959789104,959199027l825242420,959658289l909261100,858993458l962803513,842281524l892809776,892811308l875638841,942421817l842217781,859058481l842610732,909326388l959199282,858797618l842610486,842283308l808596020,946026550l842086709,858863669l892811308,943207993l959197234,943012144l875705656,959461676l875641139,959199536l959527221,909127736l959789100,926496048l946025014,959527221l909587760,859060524l959525168,959199539l943143221,959592503l842283308,892351028l942421811,858797623l959853874,842283308l942945337,962801714l943143221,808464697l842610732,942814515l959199025,842281524c892548400,892483628,892941108,959198004,892746037,808529975c959789100,892352048,946025522,909718839,875640118,842283308c808464948,959197490,825766452,942946099,909588524,808991024c942422073,825766457,859190065,892811308,825243447,962802486c842281524,959852594,959789356,825242169,959198775,876032564c875903287,842283052,925905206,959197747,959789365,808465714c842283308,842084916,962803513,943075892,825767474,942684204c925907257,959198775,943143221,909456185,959789356,909194804c959198520,959527221,942879287,959789356,808661559,962803765c808596276,892613176,842283052,925905206,959199032,892350518c942944817,842283308,808596020,959198262,909325874,859322676c892811308,859386678,962803252,943143221,909456185,892483628c925971256,959199027,959527221,876098105,959461676,808727862c959198262,909325874,825701428,959789100,892352048,946025522c858797623,808728627,842283308,942748212,942420017,858797623c959853874,943011884,825768247,942420531,942944825,959658291c959789100,842609968,962802741,959527221,909194552,842283052c926300208,959198256,959789365,926167602,842283052,808663090c942420533,825766457,825831984,959789356,842545457,946025014c909718839,876164919,892483628,858863413,942420024,942813748c842346547,959789100,825373235,959198262,842281524,926102832c892483628,859124534,962803000,943012144,959524920,842283052c858994738,942420790,842610741,943076919,842283308,925905460c942421560,808924471,808793653,892483628,875770930,946025268c825635380,842217264,909261100,942747697,959198257,959527221c825832503,959789356,842478133,942420274,808793394,825307956c842283052,925905206,946025011,859125808,825569841,959789356c809056561,959198770,892746037,943206968,842283052,925905206c942421555,808924471,926299190,842283052,959459888,962801970c959527221,825438265,842610732,808858679,942420531,926167604c808661304,842283052,925905206,959197747,959527216,909260083c892483884,825570358,962803504,808596276,942683958,959789100c876098864,942420280,825635380,842217264,892483884,842412089c959199026,842281524,909259570,892483628,892547896,946026290c909654069,909261107,859060524,959525168,942422323,959460919c892350776,959789356,892942641,942422323,875770420,859125816l892811308,926299705l946025271,808793394l808990005,859060524l909522736,959199541l842281524,943075378l942684204,858994999l942421049,909391920l876164660,842283052l808663090,946025013l960051253,909326132l842283308,892351028l942421555,859190578l892875573,959461676l926300213,959199539l825242420,959658289l909588524,825768240l962802992,842281524l909520946,859060524l808662834,959197233l875573302,858863417l842610732,858861880l959199280,842086704l943011640,842283308l942748212,962801713l892877109,858861875l842610732,926431030l942421296,808793394l808990005,959461676l892876853,959197747l842281524,909389873l959789100,892352817l962803767,943274293l925972277,842283052l925905206,942421816l942881077,842348855l959789356,808991025l959199536,959723058l808792118,842283052l960050225,946026547l942944825,942814771l842610732,942748729l959199031,875967794l942684210,909261100l876163636,959197753l943143221,858861881l959789356,859387959l946026037,875967799l842478384,842283308l858927668,942420530l808793394,858862388l892811308,859058231l959198007,943143221l825308217,959789356l842478133,962801970l842281524,892481584l942684204,875835961l942421558,875836722l959721520,892811308l875966519,942420529l876163641,926101810l959789356,892942641l946026035,892352816l942880053,842283052l825438516,959199536l909392181,909588017l959789100,892941616l959199280,875967794l892743731,859060524l909457200,962803251l909392181,959788592l959789100,892352048l942422327,909654069l842479665,842283308l942748212,959198513l943075892,825767474l842610732,825440308l962803762,909392181l909588017,909261100l842018867,959198001l959527221,875573304l842610732,825702200l942422320,859321655l809055287,959461676l825307701,962803257l858797618,909456695l825505580,943076659l942420021,909194807l959460404,842283052l842086450,942420023l842412596,859125553l959789356,959722808l929247536,892809524l943075376,842610732l942946104,959199280l959789365,959722034l842283052,825373749l942421555,892352821l825505592,825505580l909587763,962803505l842479925,808726578l892483628,909194290l942421557,909194807l875573554,892811308l926364472,925644340l942944564,960051254l959461676,959788340l946026546,959460919l892678968,909588524l825570352,942421040l926429753,926102326l825505580,942684216l942420024,942944825l909194802,942684204l926300469,946026552l859321650,959722544l942684204,842281529l925642801,842281268l926232883,842610732l858797113,942421300l959789104,842413877l959461420,842216752l962802739,926496050l825766450,825505580l926363958,942420018l859190583,859191353l959461676,926036533l959198260,960051509l926037814,943011884l825439800,929248309l825635124,892351801l842610732,942946104l959199280,876163636l926102325,842610732l926103352,959198520l892614960,959592757l825505580,876099636l946025779,892876848l959852856,892811308l926036025,942420279l959460919,943076662l959461676,842478900l925643056,842281268l825635123,909588524l892811568,946025017l959789104,809056054l842283052,842413365l959199536,909194802l959591992,825505580l842543414,959198003l926496050,825308465l859060524,943271984l946025780,926429753l825767731,842283052l825504052,925644339l892547380,926102326l859060524,875966514l942421813,875901497l842413624,842610732l859386681,946026033l859190578,926496821l825505580,909587763l942420530,892416564l943077680,859060524l842217266,942421302l875574839,875573557l959789100,959525427l929248560,825766196l842020405,959789356l959723577,942420533l909130037,876032560l842610732,926103352l959198008,909261104l842084657,825505580l859190579,962803507l825702704,825636151l942684204,942749238l942420785,943274032l825243447,909261100l943141680,925644337l842281268,809055026l892483884,892417849l946025009,959920181l959984440,842610732l858993977,959197753l892809780,959459376l825505580,926429494l942420532,926298681l842086200,909261100l842282547,946026544l858797623,825438257l959461676,825636148l925644599,892547380l909457462,959789100l959789107,959198001l842217776,942749237l842610732,926103352l946026551,926364983l842608945,825505580l875836725,959197496l859059762,808596784l842610732,859191096l942421300,943206969l842414135,859060524l943271984,929249588l942944564,892417079l892811308,808990265l942422324,926429753l942748469,842283308l892416564,942421301l959527221,943142192l909261100,859256369l946024501,825766457l942682929,943011884l909261113,959198521l842281524,808465201l842610732,942880820l942420793,942881077l959461685,842610732l858861880,946026544l876163641,808530225l909392172,808858160l942420276,808989241l875705657,842610732l842282039,942422068l825635380,842217264l859060524,825308209l962802231,959527221l808858168,859060524l825372976,959199540l959789365,825766961l892483628,892678197l959197240,943274293l909261107,959789356l842610993,946026808l858797623,875967794l859060524,842216497l942421042,825504308l875704628,909588524l942880305,959199544l808989238,909719858l909261100,926298928l946026552,876032569l859058740,842283052l925905206,959197747l859059762,808661041l892483884,942814262l942420016,942813748l943075889,892483628l825570102,946025266l942944825,942814771l892483628,825700403l959197497,959527221l892941367,842610732l942880820,942422072l959460919,859321145l842283052,858994738l946026544,825635385l808597810,909392172l808792624,959199536l909194802,875574839l942684204,876165177l942421561,808793394l909326389,959461420l892679472,962802484l959527221,842543673l892483628,875705394l959197234,825242420l942683696,842610732l909326388,959199282l925905716,926103093l892483884,892548150l962802487,808596276l942683958,842283308l959919159,959197749l825242420,876099633l892483628,943272756l959197232,842020404l892482869,892483628l892941108,946025268l942682676,892482613l959789100,892352048l942421042,808924466l842608946,959789356l926431537,959198519l875639604,825373235l892811308,926365241l946026809,808793394l808990005,942684204l842085173,959198517l842281524,892481584l842610732,909587509l942420276,842086709l842413875,842283052l925905206,946025011l892547641,875967794l842414380,926101560l942421558,859190583l875574841,892811308l942944311,942420792l825766457,942682929l892811308,909128758l962801971,842281524l825766448,842610732l892940344,959198258l959658288,825701937l842283052,808663090l942420533,892416564l925970993,842283308l858862132,962801712l892809780,892350512l842283052,825767732l942421555,808793394l808990005,892811308l942683190,959199288l842020404,909718580l942684204,825767224l946025526,842610736l926495797,842283308l875837494,942420022l892876848,842608953l959789356,892942641l942421300,942944825l943208499,842283052l959985460,962802992l943143221,909456185l842610732,858861880l942422321,943273010l875771184,842283052l892483634,959197237l959789365,892810289l842283052,909586486l946025526,909718839l909652535,909521196l909718580,741554225l926234424,943076912l809053232,892679225l741749044,808859448l909456953,892873776l959787065,1664495669l942748727,943010865l892873776,959592760l741619252,909652024l892678454,926428215l909717558,741357109l876163129,808597301l876031025,943207473l1664563510,842608697l825307446,926428210l875575093,741750579l809054264,858927925l959982647,909588530l741947440,875968049l909194036,959199286l926496050,825308465l959789411,926038325l959198773,842282546l909193784,943011884l909261113,925643833l892547380,959656758l942684204,909653304l942420280,875705650l808663346,959789411l909260857,959197748l943012144,808662328l825505580,959985716l942422324,859321650l808859442,959461676l943273266,942421554l858797623,842215473l859060579,876032050l824980279,909391414l909588274,926428217l892352309,741355572l859124280,892942128l892939315,842545465l741487670,959983672l876034360,876045110l926233393,741945393l808858169,842217523l876162104,842478131l741750071,892482616l858862132,842607666l960049718,741815609l858862647,842413877l842621749,825702709l741486901,926496057l825439026,959982647l859256882,741357623l875706680,876097848l909192249,808530998l825570354,959461420l842282288,946025526l875836722,875900976l909588524,808530736l959199282,858928690l859386675,825505580l909260085,942421049l926429753,942684212l959789100,859124273l946025776,859386425l842085177,808859948l876164144,925644086l942944564,942683191l959789356,909326393l942420535,909456690l926102329,959789356l909260857,962803252l909194802,808923960l909521196,926037556l741618994,875706680l925906737,876162105l892614962,741552947l959592760,825440563l876096564,959460914l1664563001,909194295l892482360,842542131l859255605,741487927l909259832,876032049l892939312,842545465l741356598,926429240l943208498,876031026l808793905,1664235312l858928184,909129524l959982644,808728882l741751093,808859448l842019123,809053241l892940601,741552435l875968049,925972021l942422065,909194807l959460404,959789411l959789113,942420791l875901492,942813490l942684204,808532281l925644850,842281268l875901235,959789356l909326393,959197751l959658288,943274032l842283107,825373749l942420531,808924466l859255089,825505580l825374776,959198774l943274293,842348852l959789100,943011122l942421302,943274032l842020663,942684259l858928694,824981554l825505334,909718064l809053234,876163385l741685554,825373752l943272245,876096565l925906482,741357366l892679992,808858935l876045109,959723313l741814584,942815544l842216759,876096560l926167858,741487416l960050489,875967032l892939315,959527225l741750326,942748727l926233649,959996728l825506098,741683766l960050489,859059256l842607668,942814262l741355826,859189817l909389872,909192249l858928182,825440309l909261100,808923952l946026804,909194807l909195572,909588524l808530736,942420531l926102834,892614451l825505580,909195320l942421557,909194807l959460404,842283052l842086450,946024503l875901492,858992946l892483628,842544695l925643828,876163380l943273527,909261100l875836210,942421042l959789104,858927158l842283052,909586486l962802487,892877109l825243956,909521196l942814772,741356080l825373752,909717557l842542136,959657013l741487408,825636664l959459894,876162104l909392178,1664629040l892417079,925970997l876162102,942946098l741814839,809054264l842347573,808987696l859123769,741880626l892941625,825700409l876031027,876099121l1664497719,926496057l875573810,876162096l858863666,741356594l959592760,825440563l809053235,808858169l741947440,875968049l892941873,942422322l808924471,808990262l943011939,859257143l959197494,842282546l825307704,842610732l892350776,925645108l892678452,959788083l909261100,808923952l942422324,909194807l909195572,909588579l808530736,942420531l875770420,892483639l825505580,876033081l942421556,825373236l892351798,842283052l876164916,942422064l875901492,926101810l842610787,808859448l824981560,859059766l825307440,876096561l942683698,741816630l808859448,959788857l892939312,842545465l741946422,875706680l925906737,876045108el875640881,741487416l808924211,942421046l876032569,943208755l909588524,825374257l959197744,909194802xl842545208,825505580el942684216,962804024l959527216,892940852l892483628,825372727l959198009,842282546m892416568,909261100l875573299,824981814m859059766,909324592l892939319,842151737l1664103472,892679992l909456183,842607664l942814262,741355826c875705400,825506103,876031027,892614961,741620019,926234424c943076912,876096560,808595506,1664431153,825636664,808530486c876096562,875836722,741357878,875639863,892417848,959982646c876034098,741879864,926233144,842151734,926428213,825438262c1664430640,926429240,809055033,909192245,909456438,909588785c909261100,825439026,959198260,925905716,842217013,842283052c825373749,942422322,960051248,942813233,825505635,892612920c942421559,942881077,858863925,943011884,909194808,959198514c943274293,808728114,842610732,808923444,925643831,825766196c842217524,959789411,959723577,942420533,959789104,808532023c909588524,892746032,942421814,959920176,808923954,909521196c942814772,741685303,825831481,959591481,809001781,876164920c741814580,909259832,909522736,808987705,842413624,741357360c892417079,859058741,959982647,892811314,741356083,926496057c892678706,926442290,909717558,741815861,892941625,825832498c876031028,942749233,741750836,926234424,943076912,876096560c808595506,741684273,825636664,808530486,959996725,875640370c741488185,875968049,959526453,959197495,943274293,842348852c942684204,859320887,942420023,858797623,942813233,842283052c842347573,929247536,892809524,825373488,909588524,892811568c959197753,825702704,942880824,842283052,825373749,942421811c960051248,942813233,825505580,808794166,946025012,859190578c892875573,892483628,842608691,942422067,892352816,909324851c842283052,959983670,824980277,859059766,942682160,959982642c842544178,1664495926,825636664,875639862,892939320,842545465c741618742,926233144,909719094,876031026,858928177,741749044c875706680,925906737,892873785,943009849,1664169015,875967033c825374770,926428212,858992694,741552947,892417079,892940853c892939314,842151737,741356592,858928184,892679732,876096562c925906482,1664300854,808662073,859190583,909192248,959722550c842543414,892483628,875639608,942420280,808924471,959985716c842283052,909586486,942420791,926233911,892352053,825505635c926429494,942421300,808858164,926496312,842610732,942814515c942420274,858797623,909258801,959789356,858993207,925643569c892678452,825635891,842283107,892743986,942421296,926167604c942683193,842283052,825373749,942421811,842217781,909456945c909521196,825242420,741946931,808858169,875575091,892887865c959592760,741357108,960050489,875967032,959982644,925971506c741619504,875639863,926429490,876096562,942683698,741816630c959983672,926363705,809001779,859123769,741356594,926496057c926234424,876031031,926430257,741356089,825831481,959591481c842607669,909718582,741422645,959983672,959854392,892887863c926430009,741617719,875968049,858861619,959198006,842479925c808726578,942684204,858863158,959198256,842282546,808530488c943011884,909261113,929248313,892809524,926103600,892811308c909520951,942420024,959920181,825635639,959461420,842216752c942420531,892352816,858992693,825505580,859190579,962803507c825766452,892744244,959789100,892613169,942422322,858797623c858992689,909261100,842019636,824981301,875836982,876164665c842607669,876164150,1664562999,842412601,926299187,876096563c842282290,741684017,960050489,859058226,876031030,825373745c741684787,875967033,842346547,876162096,808990770,1664430648c875967033,825374770,842607668,858796342,741554480,858862647c859321653,842607666,858993206,741618737,842609976,859190837c959982640,959658290,1664626995,809054264,875902261,909192245c808530998,892679218,842283308,926430263,942421810,842217781c859386673,942684204,926365753,942420784,808924471,808990262c825505635,859124793,942421049,926429753,808596277,892811308c875900983,942420016,808858164,859256375,842610732,942814515c925643058,892678452,943141170,959461731,842478900,942422064c909587762,825440055,942684204,926365753,959197488,825242420c909719601,909521196,876164660,741357360,825373752,909717557c876110648,943141938,741816632,808859448,842019123,876162104c925905459,741553972,909194295,842019896,892873776,959983929c741814584,875705400,875968567,876110646,842282290,741945905c926233144,875706422,876031028,842347825,741947185,859124280c892810039,959982642,842085938,741422646,875967033,808597554c842621753,858796342,741554480,875968049,926298678,942421044c859321650,808859442,892483628,842544695,942422068,959460919c926299446,842610732,892743988,929247798,876163380,825831735c959461676,842283313,942421305,892416564,892877105,842610732c926103352,959198520,959723058,943076662,825505580,909259316c962802484,842479925,808726578,859060524,959460401,942420018c892352816,909324851,959789356,892811319,824981303,825505334c943143222,926428209,909129525,1664104502,808596536,875638834c808987701,859123769,741815090,892941625,825700409,876031027c825767985,741684534,842412601,842282035,959982644,909194290c1664431408,808859448,858796339,892873776,892481849,741422128c892417079,859058741,959982649,943142450,741486903,943206456c892745525,876096565,842282290,1664561969,909717561,808661813c909192244,909325366,943274038,959461676,959788340,942422066c842479664,892416312,959789356,909260857,942420788,825504313c876032055,825505635,858798136,959199286,943143221,909457464c892811308,926036025,942421047,892352816,875770419,892811308c825569335,925644084,943206708,959461681,959461731,842283313c942421305,842086709,842610484,909588524,892746032,942421558c909654069,842282546,909521196,959852852,741552693,926496057c875573810,842621744,909324342,741618224,926494777,859125297c808987703,842610488,741486897,959525943,909194804,926428215c909129525,741357622,808596536,875638834,809001781,926431544c741683255,909652024,842215990,876031032,808793905,741749560c909455928,942880051,959982645,892811314,741750064,808859448c858796339,892953395,808597817,741816113,875968049,959854900c959197749,892614960,942815541,892811308,858797110,942420279c875901492,858992946,892483628,842544695,929248308,892547380c825701685,842610732,942880820,942421561,859321650,875705651c909261100,842543668,959198001,808531506,859385907,825505580c875902009,946024496,859190578,892875573,892811308,825308214c942420532,859386425,925971257,959461676,959853876,824980277c875836982,859059769,926428212,959657525,1664300600,909718841c959723061,926428216,842412342,741816624,960050489,925970482c876031032,875902257,741816372,942815544,842216759,892939312c842151737,1664234805,875967033,825374770,842542132,892351797c741552947,959525943,909194804,876162097,925905459,741749559c926496057,909129528,876096562,842282290,1664168753,842150968c842346808,909192245,959853622,808923188,959461676,943206711c942420276,842610741,859387448,909588524,808530736,942420019c959460919,825372985,825505635,926495030,942421814,876163641c892613424,892483628,909127735,942422069,875901492,825438514c959789356,875573817,925644339,892678452,926102578,842610787c909194297,942421298,808989241,892876601,842610732,926103352c942420280,892876848,875575097,909521196,842216500,741815092c808465977,942944309,892887865,943009849,741749298,959983672c808924984,809053235,808858169,741355574,892417079,858928181c809053234,876163385,741685554,842347064,892743988,926442288c842412342,741486641,892874808,926497074,876031025,892614961c741882163,926496057,875573810,892939312,809055545,741486903c959983672,808924984,892887860,959592760,741619252,875968049c926429750,959198520,808596276,909326135,959789356,808925239c942420534,943274032,825243447,959461676,959525429,929248823c876163380,909130037,842610732,926431030,942420529,926233911c808596276,909588524,808530736,942422066,959460919,825372985c825505580,892612920,962803255,892614960,942815541,959789100c892352817,942422327,875901492,825438514,842610732,808859448c824981560,825505334,858796087,876096569,808792370,1664628281c842608697,909130037,959982644,859256882,741619767,943206456c808925493,876031028,926169393,741421111,808858169,842217523c842607672,926101558,1664102451,892482616,842084916,926428216c876033333,741423157,909194295,859256881,892873782,842414136c741815350,859385913,858863154,926428211,909717558,1664562741c825439289,859386164,909192248,859059254,959918386,959789356c808596023,942420020,909587762,808464950,909261100,842543668c942420017,892483893,925970742,825505635,959854644,959198256c808596276,909326135,942684204,909587768,942421045,875901492c959590706,842283052,909128240,925643062,943075636,842216756c842283107,959460657,942422070,859059506,808596792,909588524c808530736,959199538,892614960,926363958,825766188,943271989c741945652,943206456,875837749,959996728,959722802,741816113c892482616,858862132,892939313,808597817,741749556,892418097c825636149,959199540,943274293,842479155,842610732,825308217c962803248,842282546,875639352,909261100,808661041,824980281c909391414,942813753,959982640,859321394,741751096,842216505c875706416,892939316,842545465,1664627766,808596536,859387192c876031032,959920177,741684792,959787577,825569591,892939313c842609977,741750071,909259832,926299952,842542131,842020661c1664692279,909194295,892482360,959982643,892811314,741356083c842608697,942682166,808987704,926431544,741617719,876163129c825505077,909192247,858928182,808466484,959461731,842478900c942422064,909587762,825440055,909261100,842543668,942420017c909718839,876033846,825505580,943273015,942422320,859190578c892875573,892811363,925972279,942420528,858797623,875704369c959789356,875967029,925645108,876163380,926495541,909588524c875836977,942422320,842479664,842544438,842283107,825373749c942422322,909587762,875835960,909521196,858796340,741488436c825373752,909717557,809053240,808858169,741554485,942815544c943141687,809001780,959789112,741617719,875639863,876165176c926428217,909129525,741357622,942814265,875903287,876096564c925906482,741946934,842412601,842283065,876045106,892876337c741684533,959787577,825569591,876096561,892416562,741816116c960050489,875967032,959982640,825309234,741617971,875968049c942881078,962802481,842479925,808726578,959789100,926102065c942422070,959460919,842413366,909261100,943142449,925644853c943206708,909587248,859060524,926363698,946026035,892876848c875902519,842283052,825373749,959199538,892746037,858861623c825505580,926103606,942420022,859190578,892875573,892811308c925972279,946025008,858797623,875704369,892483884,808597305c824981297,875836982,842608947,959982649,943142450,741486903c909652024,909128246,876096564,842282290,1664299825,942815544c942683703,876031032,909392177,741356345,842412601,842282035c808987700,858929464,741815348,892482616,842084916,809053240c942813497,1664167989,909194295,943141944,892939317,943208249c741750072,942814265,808465457,876096560,925906482,741357366c842412601,842283065,909192242,808530998,892810291,959461731c842283313,942421305,892483893,825767990,942684204,926365753c942421040,825635380,943207472,825505580,959853625,959197491c842479925,808726578,842283107,943206704,942420535,926429753c943142707,942684204,909587768,925644597,892809524,943142192c959789100,842281521,959197240,959527216,808466484,959461475c842216752,959199539,892614960,825504822,909521196,926037556c741946935,875967033,892352057,876096567,859059506,741355828c808859448,858796339,892953393,909260089,741946420,892417079c859058741,876162103,909128243,741750068,809054264,892352053c876096563,842282290,741552945,960050489,859058226,876045110c909392177,741684025,892941625,909587001,892939312,926431033c741357104,892482616,858862132,809053237,942813497,741421109c875968049,909194036,946025782,892416564,943077680,859060524c926037041,959198512,842282546,825307704,892483628,959657010c925644597,943206708,808923952,959789356,959787573,946025268c892352816,808727861,959789356,909260857,942421556,825766457c875639601,825505580,909455672,942420016,926429753,808596277c959789356,959527221,946025017,943274032,909719095,959461420c892745008,824981558,825505334,842348854,892873778,875704633c741357618,825831481,808989753,926428208,909717558,1664562741c892941625,825832498,876031028,825571121,741751088,909652024c925905462,892939315,959788089,741816115,808859448,842019123c808987702,809056568,1664693815,942748727,825308721,959982645c842544178,741749046,926429240,875771698,876096568,842282290c741815089,926233144,875706422,909192244,808530998,959985971c892483683,875639608,959197496,858928690,858863923,842283052c825373749,959197491,842086704,825242936,825505580,959853625c959199538,943143221,926364983,842610787,858994740,942421559c909194807,825241906,942684204,960049717,925643063,825766196c892613429,892483884,892417849,942420273,825373236,926364725c842610787,859386681,959198001,859059762,858992689,909521196c960049716,741683507,926496057,875573810,959982640,943142450c741750068,942815544,943141687,842621745,909718582,741881397c875639863,842412338,892873778,875704633,741357618,825831481c808989753,892939312,842545465,741487670,959591481,943011124c876045110,842347825,741422132,842608697,825307446,926428210c926103605,741685556,808859448,842019123,808987704,809056568c741946935,875968049,859388210,946025265,808924471,808465461c892483628,909521718,942420790,875901492,892547378,909588524c943208752,925643319,892678452,859190323,892483628,842609460c946026808,909194807,808989491,942684204,909588537,959199033c825766452,808596788,825505580,858927668,942420793,859059506c959984185,959789356,875901493,962803762,842282546,842084920c892483628,959657010,824981301,909391414,892483378,959982640c925971506,741947184,892874808,926037561,959982647,959658290c1664430387,943010360,909586995,876031025,875902257,741947444c926234424,943076912,876096560,808595506,741684273,875967033c825374770,892873779,959983929,1664628021,875639863,892942392c808987698,892744760,741816121,926234424,842413104,876096569c842282290,741487409,942815544,942683703,909192248,858928182c892810549,842283107,892743986,942421296,959920176,825439794c842610732,926103352,959199031,842348853,959985205,825505580c942684216,959198008,842348853,859060533,959789155,876034099c942421044,909194807,825241906,892811308,942683190,925643320c892678452,926102578,892811308,875900983,942420272,909587762c876163382,909588579,808597041,942422329,926167604,825438520c909521196,808465204,741488688,959984952,942749746,892939316c959527225,741881398,808859448,858796339,959996720,942748722c741816624,942748727,909654327,809053234,892679225,741880377c942814265,892350520,892939313,842545465,741618742,892941625c926167353,876045108,959920177,741815608,875967033,842346547c808987696,825439544,741946935,808859448,909456953,842542135c959853877,741750837,875968049,892612657,962802992,842479925c808726578,959461676,926431285,942420281,808858164,825701943c842610732,858862649,925644342,842281268,858992946,909261100c825439026,946025524,859321650,842020146,909588524,808530736c959197491,892746032,825503795,825505580,875967545,959197746c909261104,842084657,959789100,909522995,946025271,909194807c858796338,842283052,959460657,824980022,859059766,842085942c842542136,909325877,741619254,825635385,842215984,842607670c942814262,1664495922,842347064,892941108,876031031,875902257c741749298,875706680,925906737,809053241,809055033,741684278c960050489,875967032,876162101,842281267,1664103732,875639863c809055800,926428211,909129525,741357622,808596536,875638834c926428213,842412342,741355569,926429240,809055033,909192246c859059254,942813488,959789411,959723577,942420533,892483893c892745781,842283052,825373749,942420019,909587762,875835960c825505580,909587513,959199289,943274293,842479155,959461731c943207730,959199536,842282546,959459896,959461676,892809527c925644853,825766196,825636917,892811308,808990265,959199540c842282546,808793913,959789411,892877105,959197234,842217776c876034101,909261100,808859187,942421040,942813748,859190067c842283308,842544183,959197745,959527221,892481593,859060579c959852594,959198262,943012144,825766966,959789100,892352048c942421042,909391920,943207988,892483884,858993718,942420274c909194807,808989491,959461731,808465201,959199027,909392181c909588017,942684204,959788596,959197239,842281524,842477618c892483628,859058229,942420785,825373236,926364725,842610787c909326388,959198008,808531506,943142194,959789356,842545457c942421557,825635385,808859956,842283052,892810291,959198519c825766452,909586997,909261155,825833009,959197492,959527221c825635384,842283052,926363954,942421559,825635385,943272244c842283052,925905206,959197747,808531506,842347315,892483939c859059254,959198004,808596276,942683958,909588524,942880305c942422328,909654064,858796080,892811308,892614453,959198775c959527221,909718583,842283107,892418098,942421042,926102834c809055283,842283308,842283062,959198256,959591986,808466233c959789356,842479921,959198771,875639604,825373235,842283363c959592502,942421299,808793394,808990005,943011884,859257143c959199030,959527221,909258809,959789356,859387959,942421302c943274032,892614457,842283107,925905206,942421816,859321650c943208753,959789356,842545457,959198773,909261104,875573553c842610732,875770166,959198258,909261104,808464689,842610787c825701429,959197490,842281524,825636145,859060524,808662834c942420017,825373236,842348342,959789356,859387959,942421557c960051248,909127728,959789411,809056561,942421810,909654069c943207218,959789100,959920179,942420278,808793394,892548661c942684204,825506103,959198774,842281524,808465201,892811363c875638841,942420537,960051253,909195059,842610732,942880820c942421048,842479664,909129271,842283308,858862132,942421040c959920176,876163891,892483939,926232633,959198769,909261104c808464689,959789356,842086709,959199281,875967794,959787059c859060524,909457200,942421555,825373236,909457206,842283363c842283062,942422325,909718839,842346552,842283308,892416564c942420022,808793394,858862388,842283052,875901234,942421815c942813748,842346547,959789411,892482103,959199540,959527221c926102071,842283052,926363954,959198775,925905716,959591479c892811308,875966519,942420529,876163641,926101810,959789411c842610993,942420024,892352816,942880053,842610732,943011640c959197235,943143221,825308217,942684204,926496056,942420784c943273010,959524912,959789155,926496048,959198774,842217776c842151477,909261100,842543668,959197489,842217776,959984438c825505580,909193780,942420786,959789104,909195319,909261155c909324337,942422064,808858164,959854135,842610732,942814515c925643058,842281268,875836978,959789356,943208503,942421557c892416564,842608944,909588579,825570352,942420529,892416564c825637168,825505580,926495030,942420790,842086709,808989236c892483628,926168883,959199286,943274293,859059762,842610787c808923444,925643831,876163380,875575605,959789356,959723577c959197749,892350518,858993200,959461420,842216752,942421555c892876848,959852856,825505635,892351799,942421559,926429753c808596277,842610732,842019128,942421561,842412596,909391665c943011884,842217785,925644336,892678452,842413107,943011939c825766457,942421048,875770420,942815287,909588524,808530736c942421554,875967799,825767984,825505580,808858931,959198008c892614960,942815541,892811363,858797110,959197495,943274293c892614194,959461420,842282288,925644853,876032308,875835449c959789356,875641141,942420280,825373236,909457206,959461475c859256368,942420274,926298681,892482105,825505580,825701683c959197233,926496050,825308465,942684204,858994230,959199284c943274293,808728114,909261155,859321905,925642807,892678452c943207476,892811308,909520951,942420024,859125808,876032562c909588524,892746032,959199030,926496050,876165424,825505635c859386935,942420272,892352816,875836725,942684204,875837751c942420274,892678708,942682678,942684204,808532281,925644850c825766196,859385909,909261155,808859956,942421813,859125808c808989234,909588524,825374257,959198512,943075892,859189554c825505580,842543414,942420531,859190583,859191353,943011939c825374264,959197235,842282546,892416568,892811308,926299705c925643831,842281268,942682417,859060524,875966514,959199029c825242420,909259057,842610787,858993977,942421817,808858164c926366009,825505580,842216757,959197744,808596276,909456438c842610732,825373753,942420787,858797623,959590449,859060579c876032050,925643575,892678452,942946610,943011884,825766457c959198264,943143221,942682425,959461420,842216752,942420020c808858164,859126072,825505635,875967545,942422065,959789104c909325622,842610732,926168119,959197238,875836978,892940850c909261100,909324337,925644080,943206708,808923952,959789411c808596023,942420020,943274032,876099896,909588524,825374257c942421040,875901492,809055796,825505580,825702452,959198773c943274293,842479155,942684259,959722041,959198264,959527216c859058738,959461676,859124275,959198774,943012144,858993976c842610732,909326388,959199282,959723058,808727861,842414435c875704376,942422328,942813748,875705649,892483628,892941108c959198771,943075892,875573812,892811308,875575095,959198514c842281524,909456689,842283363,808465719,959198512,876163636c859387189,892483628,892678197,942420024,808924466,858993713c959789356,876034353,942421817,892547641,942748976,942684259c875836980,959198003,909392181,909588017,842283052,842151217c959197492,842020404,942945590,909588524,909325873,959197492c842086704,892877111,842610787,909326388,942422066,875901497c909719607,842283308,892416564,959198005,825242420,809056305c892483628,808728371,959198512,909392181,909588017,842283107c926363954,959199031,959527221,959656503,859060524,842282802c942420793,842479664,875639096,892483628,892678197,959197240c825833781,809055032,842414435,926101560,959198774,926036788c859386420,842610732,959721782,942421046,942813748,942682931c842610732,808531251,959199282,842281524,909520946,909261155c959656754,942421552,842479664,858861880,959789100,892352048c942421042,909391920,943207988,892483884,858993718,959197490c876163636,875967796,942684259,943143221,942421297,825766457c942682929,959789100,959525427,959198001,842020404,959459381c842283052,892418098,959199538,809055538,959459893,842283363c842283062,959198256,825766452,859059509,842283308,892416564c959197238,892350518,942944817,892811308,859321913,942421040c808924471,842085430,943011939,909325880,959198007,842281524c808726577,842283308,926101816,942422068,892547641,842413362c959461676,892876853,942421042,926102834,926233140,959592803c892875826,959197238,876163636,875967796,892811308,959461175c959198771,943075892,875573812,892811308,959787832,959197494c842281524,842019633,859060579,808662834,959197233,876163636c892351284,959789100,892352048,959198258,926036788,876099889c842283308,808464948,942420018,942813748,959591729,842283363c875706422,942421298,942944825,942814771,959461676,842283313c959197241,808989238,859124275,842283052,926300208,942421040c960051248,825438257,892483683,892678197,942420024,892876848c825440568,842283308,808596020,959197751,842282546,859125561c892483628,959788599,942420532,808924471,842085430,892483939c808923193,959197488,959527221,859125559,892811308,909718326c942421040,909654069,808597811,842283052,925905206,942420531c959920176,842478386,842414435,842215480,942420021,959789104c909586998,909261100,858992689,942420277,825766457,942682929c959461420,808793392,942420019,943273010,909325616,892811363c959853368,942420536,808858164,926366009,842610732,926103352c959197496,825766452,875836725,825505580,876033081,959198772c842479925,808726578,892483683,909195061,942422323,959460919c825636150,943011884,909260344,824980020,859059766,892874800c842542134,825440309,741423156,926234424,943207472,842621753c942814262,741683506,926429240,825309234,876031031,842150961c741947704,959592760,842412340,809053237,876163385,741749813c808859448,842019123,809067320,859125305,741422128,925971511c959459637,876096566,808792370,741881401,876097592,842151478c876096565,842282290,741815089,960050489,859058226,909206326c909456438,859060018,959461676,892809527,942420278,825373236c825242934,959461420,842216752,959198003,842086704,959722040c825505580,909260085,946024761,909522992,859254834,942684204c825766455,942422321,943274032,926496311,842610732,909194297c925643826,892809524,825700400,892811308,943272758,946025270c808662322,842282039,909588524,892746032,959197494,909392181c875641136,909521196,859387444,741814584,926496057,875573810c842607664,909324342,1664365104,942815544,943141687,959982641c943142450,741552439,858862647,926431029,926428210,909129525c741357622,808596536,875638834,876096565,925906482,1664628278c943273273,892875317,876031028,842545201,741553713,825832760c942814258,842607664,892941366,741816370,825831481,875704889c892873778,959787065,1664365874,909455928,842085683,876096561c808531506,741816375,909718841,875705909,876162102,825373746c741421368,842216505,825242423,926428208,892549173,1664169012c909259833,808596536,842607668,875770422,741552953,875705401c859123762,842542132,875574581,741552435,959984952,959853113c892873779,808857657,1664365109,842412601,909195321,876162098c825373746,741879864,926496057,808532280,809053236,926233657c741683250,892678712,859190576,876162101,842281267,1664432433c825832761,875903289,926428211,842215478,741619253,859189817c808465974,926428216,909129525,741486900,876097592,942945846c876162105,825373746,1664629042,842412601,825832243,876162097c842478131,741947700,942815544,808661297,876162104,942946098c741488697,875705401,925905458,892873778,926496568,1664299574c909455928,859190579,876162102,876099122,741946674,842412601c859386931,842607667,875836981,741422131,959591481,909456436c808987700,942815032,1664626993,842150968,892351288,842542130c842281525,741357105,875705401,808661298,876162096,859255347c741355824,959984952,909718329,892939320,825635897,1664497462c859387192,859189298,876162097,808596530,741356341,825832760c943009849,892873779,859191352,741422902,842150968,808530744c892873783,892678713,1664693560,825832761,959723321,892873776c926496568,741880118,808662073,959984951,809053236,825374009c741751089,808662073,859190583,876031030,892418097,1664496691c859387192,959526712,876096562,808531506,741487410,892482616c858862132,842542135,943077173,741618738,942748727,909193784c892939314,943208249,1664496952,959984952,808728370,842607672c842282038,741554482,825635385,959460144,876031027,859321905c741486901,876163129,808597301,808987704,959789112,1664431417c960050489,875967032,842607673,943075638,741357363,875639863c859060280,892873781,842414136,741815350,909455928,909522483c959982641,859256882,1664366647,909717561,959918645,876031027c892614961,741552441,926496057,875573810,892939312,809055545c741486903,960050489,842479161,876096568,859320882,1664364851c942748727,926103089,926428209,909129525,741357622,892874808c926036531,926428212,909717558,741684789,909259833,959853368c876031032,926169393,1664496692,825373752,909717557,809053240c959787577,741619248,808859448,842019123,892873780,892481849c741422128,909194295,825702193,959982644,876034098,1664626744c825439289,892613172,876096567,909456690,741552434,960050489c859058226,876031030,825373745,741684787,942814265,909259825c892939317,808597817,1664693044,960050489,875967032,959982646c925971506,741619504,858862647,858994229,842607670,942878774c741880371,926430520,842413881,892939312,842545465,1664234550c808596536,859387192,876031032,959920177,741684792,959788856c875575350,959982649,943142450,741488185,942814777,876032560c959982643,909391666,1664234288,892678712,959918896,926428213c909129525,741486900,876097592,942945846,892939321,943272249c741617973,875705400,842610999,926428213,892810549,1664496691c942815544,808661297,876162104,825504051,741750838,825832761c859126073,809053238,892482361,741619512,825831481,859256626c876096564,808531506,1664234295,892941625,825700409,842607664c959722041,741880371,959591481,909456436,892873780,959592760c741553716,909259832,859254833,876096562,808531506,1664497716c875705401,808988978,876162105,859255347,741355824,942814265c825570353,892939314,825635897,741750582,959788856,959919926c876162102,825373746,1664431413,926038328,825242932,876096565c808531506,741815095,892940345,842348600,842542132,959657013c741554487,808858681,842347826,959982642,842347314,1664168504c892940345,825571128,842542130,892351797,741357621,926429240c859191346,876162096,808596530,741619506,909259832,876032049c842607665,859190070,1664103993,926234424,825505328,808987698c909521976,741947444,825832761,825571385,892873780,926496568c741880118,842150968,892810801,959982648,825309234,1664626739c825439289,943075636,909716534,858798130,741946418,808596536c808924728,842542132,876032821,741945392,842150968,892351288c876096562,909652018,1664103732,959722040,825571639,842542128c892351797,741618483,926430520,942683705,842607671,942814262c741617970,909718841,842348341,876031029,892418097,1664626742c926496057,875573810,892939312,942750009,741749553,825636664c959459894,808987702,959591736,741422905,875968049,842543670c959197240,892614960,942682679,892483683,926365239,942420275c926429753,859322163,842283052,925906225,925643569,942944564c942879800,959789356,875641141,942420280,926298681,808596025c909588579,808530736,942420019,875770420,892483639,825505580c875771189,942421302,942881077,842608951,909261100,926497074c942421040,875901492,825438514,892483683,842544695,824980532c825505334,926167856,809053234,926233657,741879858,943206456c892942645,842607669,942814262,741552434,892678712,909652023c876045113,909195313,741487414,943206456,875837749,892939320c825635897,741552948,909259832,926299952,876096560,892416562c741357881,925971511,943009845,809067316,876163385,741685554c808858169,875575091,808987704,859123769,741356594,942814265c959722289,909192247,808662070,859058992,959789356,808596023c946024500,959920176,858928180,909588524,892746032,959199286c926496050,876165424,825505580,825438772,959199541,808596276c909326135,959789356,808925239,946025014,892352816,909324851c842610732,858929204,925643062,842281268,808857907,859060524c875966514,942421557,892352816,859123766,959461676,842152241c946024500,842610741,842543416,943011884,909261113,959197753c943143221,825308217,859060524,926298162,959198001,842281524c925972529,859060524,808662834,962801713,943075892,959459892c959789100,892352048,942421042,942813748,842020914,842283308c925905460,959198009,892746032,959852596,909588524,875836977c962801712,943012144,875705656,942684204,942749238,959199280c959527221,926429753,859060524,842216497,959197490,943075892c892549426,892483628,909455413,962802995,943012144,859191095c842283308,808530484,942420532,892352816,859059509,842610732c875835702,942422324,808924471,842085430,842610732,825373753c962803507,842281524,842347825,892811308,909455415,959197237c858928690,825440564,859060524,942747952,959198264,959658288c842479153,959789356,892942641,946025268,875770420,942946360c959461676,808794417,942421813,909130037,959919408,942684204c909391412,959199288,875967794,825373491,842610732,876099382c962802229,858928690,825570867,959789356,859387959,942421557c942682676,959461174,842283308,942748212,959199536,926036788c808529971,892811308,859058231,946026550,942813748,842346547c959461676,842543665,959197236,842281524,943141424,959461676c808727862,942422326,876163641,909194801,959789100,892352048c946026807,842086709,842347829,842283308,808596020,959197495c959591986,825767480,892811308,875967288,959197751,842348848c909717809,942684204,842348084,929248304,942944564,942815543c892483628,875639608,959197496,842479925,808924467,842283052c825373749,942421299,960051248,942813233,825505580,909587763c962803761,892614960,942682679,959461676,859059510,942420786c943206969,926234679,942684204,926496056,925643824,942944564c959723832,859060524,858796336,946024502,808924471,859322420c959461420,842216752,942420531,926298681,892482105,825505580c825701683,959197233,959527216,892940852,959789356,925972789c962803251,842282546,892416568,909588524,858993456,925643571c943075636,876099380,959789356,808596023,942420020,926233911c808858931,959461420,859256368,946025265,876163641,825243184c825505580,892612920,959199543,808596276,909326135,909261100c825833778,942420281,909194807,875573554,892483628,808726581c929247541,892547380,842151479,859060524,875966514,942421557c892352816,859123766,909588524,808530736,942421042,825504313c926494776,825505580,842283062,962802999,859059762,808596784c909588524,825833776,942422322,892678708,925970998,892483628c842544695,925643828,943206708,842412338,842610732,942946104c962803760,858797618,825636151,909588524,892746032,942422070c842217781,808923952,825505580,926495030,959198006,858928690c875705396,959461676,842217777,962801975,842282546,925971000c959461676,842215989,925643573,825635124,892678713,892811308c808990265,959199540,943075892,859189554,909392172,943075888c946615344,959527221,943142192,909261100,875836979,946616630c808924471,842085430,842283308,926495799,963392309,842281524c959591728,892483628,859058229,946026544,809055543,909258803c842283052,808663090,942420533,960051253,909326132,842283308c925905460,942420537,825635380,825505584,959461676,859124275c962803766,943143221,808464697,842610732,858928185,959198520c875706674,842216249,859060524,909457200,959198771,842348853c909195572,842610732,909326388,962803762,859059762,875573296c842283308,858927668,959198770,959723058,876164917,942684204c876164408,942422324,825766457,942682929,959789356,943142967c962802227,842281524,959852594,959789356,943273268,942420537c825504308,825307443,959789100,892352048,942421042,858797623c808792114,909392172,842347056,946024759,808793394,942682932c842283052,842412338,942420532,808793394,808990005,859060524c825373745,959198521,842281524,892548400,959789100,892941616c962803248,892877109,842609460,892811308,875966519,959197745c876032564,859125561,959789356,876034353,959199544,842217776c876034101,942684204,842281529,946025009,942813748,842346547c943011884,926169401,959198771,808989238,808464435,842283052c926363954,959198775,892614965,926103097,842610732,858861880c962803760,959591986,892352313,875706412,892352569,942421043c942813748,808793394,892483628,892351540,959199542,842282546c858862136,842283052,875901234,929249335,842281268,892614194c959789356,808596023,959197236,825766452,808727091,842283052c909586486,942421046,909718839,909652535,909521196,909718580c1664301105,842216505,859256624,892939318,926431033,741488176c959983672,959854392,959982648,859321394,741751096,909194295c842018866,959982640,808728882,1664431155,892941625,925971762c926428208,825438262,741356336,959787577,825242167,876031031c808793905,741685301,926496057,892876856,892873782,892481849c1664628021,892482616,858862132,808987701,825833784,741880368c875968049,858861619,942421814,959460919,842609975,943011884c909652537,959198265,943274293,808728114,959789411,875641141c925643831,876163380,859386677,842283052,959460657,959199286c909194802,959853368,959789356,909260857,942422068,909130037c942747696,825505635,909587763,959198514,842348853,859060533c892811308,842478392,942421555,892352816,858993203,959789100c859124273,824980784,892614198,808792886,892953398,842151737c741356592,926233144,808597046,959982640,959658290,741945651c825832760,825767218,876031031,926430257,741881137,943010360c942944563,926442289,875575093,741947448,942815544,943141687c926428208,875575093,741552950,959525943,809055540,892939321c943208249,741750072,892940345,842020920,809067314,842608953c741618738,876163129,859059765,959982648,842544178,741882160c909259833,892482616,842542137,909522741,741684532,875705401c943140914,876176181,859255347,741355824,858928184,842544948c892939317,959985465,741750067,959984952,926495545,892939318c943272249,741619511,926494777,859322417,809067316,909456441c741422132,926496057,892549432,876096566,858862642,741750323c875705401,943140914,842542136,875574581,741879859,842150968c875705905,842556210,892351797,741684022,909455928,842085683c876162104,808596530,741945909,825635385,859320880,892939316c875903033,741881907,926234424,825505328,959996722,942748722c741683249,825832761,808466489,959982645,808792882,741880117c876164409,892743734,892939319,959985465,741750067,960050489c809056305,876176177,808596530,741423415,892483896,875968308c808987697,943011896,741356345,876164409,859255094,809053233c909456441,741488950,909455929,808989236,842556214,909522741c741751089,875705400,858862641,892939315,825635897,741750582c842150968,943273265,876162105,842150962,741618227,842216505c825242423,842556208,909325877,741684273,875706680,842412856c876162104,875837746,741945395,875705401,926036018,892939316c959985465,741617713,960050489,959853624,876176178,876099122c741946674,825439289,859058484,876162097,842150962,741946928c876163129,959854133,808987696,809056568,741945392,892940345c959525170,892887862,909719352,741356595,909194295,909587256c876096562,909193778,741683253,909261112,959525937,876096562c842282290,741880369,959983672,842019129,876045112,859125041c741357369,875706680,825635384,959982646,909194290,741356088c809054264,943141168,926428211,875966774,741879860,909194295c808662328,892953392,825832761,741423156,959984952,926495545c808987698,926431544,741552183,909259832,942944305,876031032c959526449,741422386,909457208,909654323,809067315,875705145c741620021,892482616,858862132,842542133,875574581,741945395c925971511,959920180,892939315,842151737,741356592,876163129c926299445,959996722,926431282,741815608,960050489,842609464c876031033,825373745,741814321,825832760,942814258,876162096c842281267,741355570,825636664,959459894,876110647,943141938c741421873,858862647,959788597,842607668,909718582,741815600c859189817,892941110,926428212,825438262,741749296,942815544c858994231,876045111,825767985,741422129,808859448,959788857c892939314,859125817,741487158,892482616,808597045,842542136c943077173,741618738,959525943,825505332,809067318,892679225c741880377,959787577,926036535,876096565,842282290,741356337c926233144,925970736,876031027,859321905,741684530,926496057c926234424,926442295,875966774,741618737,959592760,825440563c842542134,876032821,741421621,875639863,859060280,926428217c943077685,741946416,875705400,842610999,909730612,842020914c741749559,892679992,808661815,876096562,959524914,741685299c926234424,825505328,959982642,842347314,741946933,825832761c876033849,809067319,876163385,741486648,926494777,842217521c876162105,876099122,741617714,943011640,876033843,876162105c842150962,741880371,909259833,926298680,892953398,892877113c741683250,926496057,892549432,842607670,808925493,741947705c842609209,959919924,876096569,825766450,741881394,842412601c943206963,892953395,825635897,741356084,842150968,942813752c876162104,842150962,741946928,875967033,959919417,876096564c892874802,741947446,842150968,892351288,909730610,808792112c741751097,875705401,875573554,808987698,959789112,741751094c943206456,859387957,876096566,859320882,741879859,808662073c926429233,909730611,858798130,741619255,875705400,842610999c876096565,959919154,741945396,892678712,943011120,926428208c842021173,741945392,875705401,825241650,809001782,892678201c741553205,825439289,825373492,926428214,909129525,741486900c959787577,808466224,876162097,825373746,741749048,809054264c875902261,842556211,943077173,741356594,909259833,808596536c926428212,926103605,741946423,942814777,892482352,892873782c942815544,741357878,858928184,942684212,892953395,959985465c741750067,959787577,960049207,842542137,808991028,741552688c809055544,909588789,809053238,875705145,741488949,959983672c808924984,876110641,808531506,741881908,909194295,909719345c892939321,842151737,741356592,909652024,808661302,892939316c842545465,741487670,959591481,943011124,909206326,808530998c809056563,842610732,942946104,959199280,876163636,926102325c842283052,909586486,942422326,909522992,808923186,825505580c892612920,946024760,892352816,875836725,909261100,825833009c942420276,858797623,808661041,959789100,808792625,925643060c892678452,926366003,959461676,959788340,962803762,892746032c859058227,842283052,825373749,942421043,960051248,942813233c909521196,943075636,741815607,960050489,926298936,876096562c959919154,1664235318,959983672,808924984,876162096,859321906c741617719,909194295,943141944,959982649,959919666,741488953c859387192,959656242,926428217,842412342,1664364593,960050489c925970482,876031032,909456177,741357616,825831481,959591481c876096565,825569586,741685305,909259832,909522736,876162104c842478131,1664233525,875968049,808792882,959199029,842479925c808726578,909261100,808858416,942421042,875901492,875770162c909588524,942814000,925643058,943075636,959460659,842610787c942946104,959199280,876163636,926102325,959789356,909260857c959197492,909392181,909259825,825505580,942944568,942421811c942881077,858863925,859060579,942682416,959198774,959527216c942944818,842283052,825438516,959197233,876032564,875575095c842283308,842283062,959199541,943012144,943077175,842283363c808464948,959197490,959723058,876164917,892483628,876097587c959198007,943143221,909456185,842283308,926101816,959197493c842281524,876099376,959789411,825833527,959198256,892746032c875835443,842610732,909326388,942422066,959460919,926430519c842283308,858927668,942421554,809055543,926495793,842283107c859322164,942420281,808793394,892548661,842610732,892351545c959199289,959527221,858993207,909588524,909325873,959198771c842086704,808465720,892811363,875966519,959197745,876032564c859125561,842283308,892416564,942420789,892876848,875966776c892483628,926036023,959198001,943075892,875573812,842610787c942946104,959198768,842281524,808923186,942684204,858994999c959198265,943075892,842217778,959789356,925972020,942420275c825635385,825700659,892483939,942945334,942421557,926298681c842347576,942684204,926496825,942422068,825766457,942682929c859060524,842477618,959197746,842281524,859058225,859060579c808662834,959197233,943075892,959459892,959789356,825833527c959197232,842348853,926037045,842283308,942748212,959199280c943143221,875573561,942684259,926496825,942422068,825635380c926431024,959461676,808662326,959198516,959527221,859256632c842283052,926363954,959198775,808596276,842217271,959461731c825307701,942421561,876163641,875967281,825505580,926169142c959197241,892614960,942682679,959789100,875704883,942422321c875901492,842215730,942684259,808532281,925644850,825766196c892810038,842283308,842281272,942421302,909391920,926233653c959461420,925970480,942422327,909194807,942683188,825505635c942683447,959198771,859059762,808596784,842283052,875968560c942421813,875901492,926101810,842283308,926496568,925644601c926429492,825636921,892483939,892417849,942420273,825373236c926364725,842610732,859386681,942420274,808924471,926234165c825505580,959918390,959199031,842479925,808726578,909261155c808858416,959198258,875836978,876163634,959461676,842215989c925643573,943075636,959460659,959461676,808596790,959198258c892614960,909456439,909261155,842543668,942420785,875901497c859255097,825505580,909588532,942422070,876163641,892483121c942684204,825438777,942420793,858797623,875704369,909261155c859387441,925643577,943206708,909521202,942684204,825767224c942422326,875705650,926429491,842283052,842413365,942421553c960051248,942813233,825505635,926495030,942421814,876163641c892483121,842610732,909259062,942421302,943274032,909719095c909588524,875836977,925644848,825635124,875968313,842283107c909652022,942421817,875836722,892745008,842283052,825373749l959198003,809055538l925972277,825505580l892941367,942421557l909718839,959721528l959461731,808728881l959198771,842020404l942878774,892483628l859058229,942422064l875901492,875901235l892811308,875966519l942420529,876163641l926101810,842283363l842084916,942421561l808793394,942682932l842283052,960049206l959197239,943075892l875573812,892811308l926364472,959199540l842281524,942814002l842610787,942880820l942420793,959920176l892876850,842283052l808663090,942420533l859321650,942815025l959592748,943207474l942421809,808989241l875705657,942684259l808466745,959197232l943075892,875573812l959461676,926365749l959199286,842281524l825372720,909261100l926234932,942421049l808662322,859255864l859060579,942747952l959198264,943012144l825241655,842283308l808530484,942421556l892876848,909719097l842610732,808793143l942421553,909130037l875705648,959461731l842545205,959197751l842020404,876099381l892811308,909455415l942420021,909391920l926103350,892483628l892678197,942420024l825373236,926234422l842283363,858927668l942420018,926364983l808596528,959461676l825309491,942422069l808924471,842085430l892483884,808923193l959197488,959527221l943206969,892483683l875705394,959197234l825702704,842347831l842283308,842283062l942421040,859321655l959723319,909392172l842412592,942421561l825635380,909326128l842283107,959723568l942421553,942944825l942814771,959789356l959787573,942422067l926495794,875574585l959789100,926496048l942421558,892352816l943273781,842283107l909586486,942422326l875705650,808532273l825505580,959983926l959199033,842479925l808726578,842610732l876099382,959198773l825702704,808662326l959789411,892416567l824979506,875836982l876164665,959982648l876034098,741879864l959591481,858993972l876096567,842282290l741487409,892940345l876032562,876045105l875902257,741423156l892874808,859125305l842542134,959460149l741947444,808859448l858796339,876162096l909392178,741816624l909194295,909588785l959996727,959919666l741488953,892941625l842150201,876096563l842282290,741749553l960050489,859058226l909192246,909194294l892613176,842283052l808924211,946025526l892352816,909194548l942684204,926365753l959197232,943075892l875575091,825505580l858797367,959198514l943274293,842348852l842610732,875770166l946025267,892352816l959656499,892811308l892481593,925643058l876032308,859058233l892483884,892417849l959197745,876163636l825241910,909588524l892746032,946026550l875901492,909522483l909521196,942814772l741750839,959788856l858797878,842542131l876032821,741357367l808859448,842019123l842542132,926299957l1664432185,925971511l892680500,892873779l959592760,741619252l859189817,808923958l876096561,925906482l741619254,943011640l943273523,876031025l926430257,1664562742l892941625,942944569l842542129,959657013l741619762,825636664l959459894,876162102l909392178,741882160l875968049,892549430l959198261,876032564l926037816,909261155l808661041,942422328l959460919,808858934l842283052,909325365l925644342,892547380l859125814,892483628l926103347,942420533l859321650,875705651l909588579,808597041l942422329,842217781l909130033,825505580l825309240,959198516l959723058,926232630l943011884,926169401l942421044,959460919l842413366,859060579l909193520,824980275l909391414,825766713l892939317,926431033l741816117,808858169l859125299,926428213l842412342,741421105l809055544,859123766l876045104,943207473l741357878,959788856l875575350,926428217l875575093,741946931l875705401,859123762l876096563,959524914l741357619,859385913l842084409,959996728l825309234,741879859l909457208,959461683l876162097,808596530l741945909,842412601l943077433,876162097l942682675,741422647l875706680,943076152l876176179,859255347l741683765,909455929l858993716,876162105l892809267,741749558l892874808,808793401l876096568,859320882l741487920,892874808l892679993,876176180l825373746,741684533l959591481,842544180l959982645,892614450l741879856,876164409l926298422,926428214l875575093,741685304l875705401,859123762l809001782,859387704l741620019,808596536l892614200,959982642l875640370,741684535l808858169,892679987l892939317,943272249l741749045,892874808l926037561,842556214l859255605,741946162l942815544,808661297l926428216,909326389l741749042,909455929l825439028,876162100l909128243,741879863l808596536,892744760l959996726,825309234l741879859,842412601l859387961,876162102l808596530,741356341l875901496,875903283l892939315,926431033l741552435,926496057l825506104,842621745l942878774,741683763l875705401,808661298l842607665,943272502l741423158,876097592l858928694,842542130l892351797,741357621l926496057,942684216l892953401,943272249l741750066,875967033l892352057,876162096l859321906,741422132l909259832,859254833l809053234,842609465l741357617,875705401l926036018,809067318l876163385,741814328l926233144,808924726l876096567,859320882l741553715,825832760l959919154,876162099l825373746,741487664l942815544,842348848l892953396,808597817l741880628,942815544l808661297,842542136l942682933,741554233l875705401,842215986l842542136,892548661l741685299,942814265l808661048,842556213l892351797,741357621l926234424,942747959l876162105,808596530l741487152,960050489l925970482,926428214l859189558,741423416l942815544,909324593l926442291,959657525l741423408,825832761l876033849,959982645l808792882,741880117l876164409,892743734l959982647,825309234l741879859,875706680l892352049,842621751l892614197,741814321l875967033,959723826l842542130,909325877l741421625,875706680l842412856,876096568l842543666,741552184l875705401,842018866l876176178,875837746l741683768,926038328l808465716,959982648l859321394,741554230l875705400,892418359l876162105,842150962l741421619,808859448l909455923,876176185l909392178,741355569l892678712,859321648l876096566,875836722l741946164,825832761l825571385,876162104l859058483,741421618l842609976,825308725l892953401,825635897l741750582,842216505l959723568,842542137l825768244,741750069l943011640,943273523l809053234,825832249l741553974,809054264l825440054,926442294l859189558,741685299l925971511,825768244l892873779,892481849l741357109,909259832l876165168,842607669l942814262,741945394l842609976,825308725l876045111,909392177l741816118,875967033l875706674,876162096l859321906,741619001l808859448,842019123l876162104,959723314l741552946,959525943l808924980,876176181l859255347,741553970l809054264,942814517l959982645,926431282l741750072,842608697l825307446,876031026l842347825,741684281l942814265,875902257l876176180,859321906l741552183,808859448l909456953,842607665l926298422,741881144l858862647,942683701l892873784,875704633l741488951,959591481l842544180,809067314l909195065,741487413l926496057,842346802l876031024,926233393l741946931,943010360l909586995,842607664l942878774,741488432l808859448,808531252l842621750,808662070l741815602,909194295l842347576,926428217l859189558,741945905l892940345,842150450l876096569,925906482l741357366,809055544l909588789,876045109l859125041,741486903l876163129,842609973l876096568,892874802l741554230,959592760l825440563,892939316l943208249,741947440l909194295,909588785l809067320,876163385l741685554,876163129l959854133,892939318l909719865,741421623l943011640,858928947l876031028,808990769l741488696,909717561l842019381,809067316l926233657,741750068l892482616,858862132l892873776,876165432l741422135,959525943l859387444,809053232l942749497,741422136l942814265,942814513l926442293,909717558l741619253,808662073l859189553,876031027l808990769,741814577l842412601,842282035l926428212,926300469l741488951,960050489l842479161,892953400l943011385,741357874l942748727,926233649l892873785,842414136l741815350,926496057l959789112,892939319l842545465,741749814l825635385,926103606l876045104,926430257l741553457,943010360l909586995,842542129l825701685,741685299l808859448,909456953l892873778,959787065l741748789,875639863l809054770,959996722l959919666,741488953l942815544,926233911l926428213,892612662l741552433,859387192l809054514,876031029l842347825,741815092l875705400,808858161l876176177,909586483l741552180,959983672l959854392,926428215l875966774,741879860l942748727,926103089l892939314,859322681l741488438,892941625l943076658,809001778l859123769,741487410l892941625,825701938l876031027,926430257l741880377,959787577l825569591,892873778l942815544,741946425l960050489,842479161l842556213,959460149l741618482,925971511l909127733,926428212l926300469,741552944l942815544,875573297l809053233,842608953l741553202,892874808l960049203,959996728l842544178,741947696l875706680,842412856l926428216,959657525l741879862,825832761l909260857,892939315l926037305,741421618l842150968,959590968l876176183,825307187l741619768,926234424l825373239,876162103l892481590,741357362l825832760,808990002l809053240,926430521l741617717,892678712l943011120,892887856l943009849,741881908l825832761,858928953l959982644,808792882l741880117,909261112l875836465,959982648l859321394,741880374l825831481,892351801l892953401,943272249l741816119,842347064l842281524,876162096l942682675,741816628l926496057,808532280l959982640,942748722l741553459,808858681l875574834,809067313l892482361,741356086l909259833,926298680l892873779,808857657l741618229,876097592l943076406,892939320l960049465,741552944l926496057,892351282l809067320,825832249l741815862,892678712l943011120,842542128l959460149,741356594l875705401,842215986l842607667,842019126l741618488,825439289l825373492,892953400l959985465,741750067l875967033,859124019l909716535,842020914l741553207,909718841l942815285,809053240l875705145,741488949l875706680,842412856l809067320,909653305l741554228,909455929l842216244,959982641l943142450,741487924l926429240,825504825l809053240,943207737l741618229,926494777l892877105,876176182l808596530,741750578l942814265,892350520l808987696,809056568l741814581,909259833l808596536,892873780l959592760,741553716l808858681,808990258l809067318,876163385l741814328,892874808l859125305,842542131l892351797,741749560l875705400,809056311l892939315,926495033l741488948,942815544l808531767,809001785l942815032,741749041l909259833,808596536l892939316,876099897l741423153,875705401l943140914,959982649l926168370,741422134l825831481,959723570l959996728,859321394l741619768,959788856l943271984,842607669l926167609,741816631l842150968,909259064l892873784,942815544l741947446,942815544l808661297,959996728l892614450,741553970l875705401,943140914l809053237,892482361l741356086,808465977l808792373,809053238l943207737,741618229l892483896,943208244l876176184,825373746l741880880,909652024l842215990,892873778l959983929,741881141l842150968,808661816l959982648,842283314l741749553,808858681l858797618,959996725l926168370,741422134l892874808,808793401l842542133,892351797l741357621,875967033l909258803,876162099l825373746,741357109l926494777,859322417l892953401,875903033l741357875,892678712l859321648,842607670l875967286,741554233l875705401,825766194l842542130,909522741l741815604,943011640l842479155,876110640l859320882,741487920l959984952,859255865l876162102,909258806l741814328,825636664l875967286,926428209l875769910,741816624l942815544,808661297l876176184,808990770l741684789,909455929l808531252,876162105l892809267,741749558l808662073,925972279l892873777,808857657l741618229,943273273l959787573,876176180l808596530,741881650l942815544,842348848l809053236,943010361l741945400,926496057l808532280,892873776l943273784,741685299l808858681,959722546l809067320,875902521l741946928,875967033l875574841,876096568l808531506,741487415l926233144,842281264l876162105,808596530l741880112,842412601l825832243,926442289l892810549,741815347l892678712,943011120l926428208,892352309l741553462,875705401l859123762,809053233l875902521,741946928l942815544,926233911l959996720,875640370l741355575,825373752l926167349,876162101l892481590,741815858l842150968,943142705l876096561,959460914l741815604,808662073l943206705,809067316l959590713,741488434l875705401,825241650l876096566,959524914l741357619,808662073l926101809,892939318l825635897,741750582l892482616,909521716l842621749,875836981l741946163,875705400l875770417,892873776l926038328,741487921l808662073,943206705l892939316,942750009l741946422,808858681l892810290,959996724l959461426,741618229l926234424,926102576l809053239,943207737l741618229,859387192l808597560,876162104l825373746,741946677l909717561,909128757l809001785,892744760l741881401,809055544l842346550,842607668l959591478,741618482l825832761,876033849l876162105,892809267l741488952,959984952l876165170,842556214l892351797,741357621l926234424,942747959l909716537,842020914l741882169,926496057l892351282,842542136l909522741,741553460l892678712,859321648l842621750,808662070l741945653,825832761l875903289,926428210l859189558,741749558l909259833,808923960l876096562,859320882l741487920,959984952l859255865,892953398l926495033,741487927l808662073,959984951l959982642,842544178l741355830,909259833l808596536,926428212l876033333,741946928l842609209,842545204l842556211,892548661l741618225,926233144l909719094,809053240l943207737,741618229l959983672,842019129l876162100,825373746l741814584,859385913l842413362,926442288l926103605,741618482l809055544,842346550l892939316,909260089l741748791,875705401l808661298,876162100l842544690,741750582l926233144,808924726l876110647,859320882l741487920,959788856l858927408,876162100l875704374,741357111l909652024,842215990l876096562,808531506l741421874,892678712l943011120,842556208l959460149,741356594l875705401,859123762l809053234,876163385l741814328,959984952l842150969,842542135l892351797,741749560l942815544,942683703l876176183,842150962l741421619,926429240l959656761,892939316l825374521,741618229l808662073,943206705l959982644,842347314l741750064,942814777l842019888,959996725l909391666,741815088l926494777,943011889l959982642,859321394l741880374,859189817l959853366,842607673l875836981,741751093l842150968,909259064l809067320,926036281l741685305,842150968l808661816,892939320l842609977,741486645l875705401,842215986l959982642,959461426l741618229,959788856l858797878,892953394l825635897,741750582l942815544,842348848l876162103,892481590l741946930,909717561l909128757,876096569l959460914,741881401l876164409,926298422l876176182,808529971l741684531,875705401l959918130,892873777l892481849,741879864l892940345,808793912l842542132,892351797l741357621,909261112l825701425,876176176l825373746,741553200l909259832,876032049l842542129,892810037l741421872,909261112l808924209,842607664l842479925,741945648l942814777,825242672l876176183,825767986l741488432,842609976l943207989,876162105l825307187,741619768l858929464,892351029l876162102,825373746l741422645,859189817l943273014,892887859l959983929,741487925l926496057,892549432l876162102,859255347l741881394,909455929l859321140,876162098l909128243,741879863l808859448,859191609l892953394,959985465l741355569,876163129l959854133,876162096l875704374,741487927l942815544,842348848l876096564,892416562l741423156,842150968l808661816,892887864l809054521,741945907l875705401,859123762l892873779,809054521l741554229,859124280l858929456,892939321l825635897,741750582l943273273,926430005l892953398,943272249l741749045,809054264l859125045,842607672l909130037,741945906l892678712,943011120l876162096,909586483l741946678,808858681l959591986,842556211l875574581,741879859l858929464,926363701l842542129,892351797l741749560,875705400l809056311,876162099l808596530,741421877l892678712,825439280l892887859,809054521l741488693,876164409l926298422,842607670l875967286,741881657l875705401,959918130l909716530,825569328l741553458,892874808l959592249,959996729l859321394,741880374l875967033,808464435l876162100,892481590l741749301,909652024l842215990,808987698l959789112,741946681l909259833,808596536l959996724,825766962l741750837,875705401l842018866,876096561l925970994,741423159l808465977,859254837l876096567,859320882l741487920,875901496l942815539,876176181l808596530,741552949l942815544,842348848l842542132,892548661l741619763,875706680l842412856,892939320l892482873,741881910l942814777,808465200l809001776,892678201l741880629,859387192l825374776,892873780l808857657,741618229l842216505,875836976l892939320,943272249l741617973,808662073l959984951,892887858l959983929,741618997l892678712,943011120l808987696,892744760l741945655,825832761l926365753,892939316l959985465,741684787l825831481,842348850l876176176,876099122l741617714,960050489l842478904,842607665l959722041,741947184l875967033,842019123l842542137,825701685l741618486,909259832l859254833,926442290l892810549,741356851l875705401,825766194l876162103,858863666l741880887,959787577l892481847,926428209l909129525,741486900l959592760,858862132l876176183,842150962l741619248,959788856l959721776,876096567l808531506,741553207l926496057,892549432l892873782,926430009l741881905,808858681l808793138,959996724l825570098,741620023l926430520,875771449l876096564,808531506l741487415,825636664l825832502,876162104l808596530,741357618l959983672,926168114l842556209,842281525l741816118,942815544l808661297,876162104l825504051,741750838l875705401,909128242l808987700,892678201l741553205,825635385l943208502,809067313l825635385,741355569l825635385,959658294l909716534,858798130l741750327,926233144l808923696,926428212l892810549,741422387l892678712,943011120l876176176,859255347l741619767,825832761l892811065,842607664l892352821,741749047l959983672,875836210l926428215,909129525l741486900,875967033l909456953,876176185l842150962,741749299l926494777,859322417l842542137,876032821l741748784,842608697l808530230,892939312l842151737,741881906l808858681,926037298l892887859,959787065l741748789,825832760l825768248,809053238l943207737,741618229l825439289,825373492l842607670,859059765l741684784,959591481l909456436,842621748l960049718,741552183l876164409,926298422l842607670,909324342l741552949,875705401l909128242,876162103l859255347,741355824l943206456,842610741l959996729,859321394l741880374,892482616l842609460,909716532l842020914,741487671l926430520,825636665l876162104,876032563l741488946,842150968l892351288,809067314l859125305,741486904l825832761,926365753l876162098,842084403l741618737,842150968l926037809,842542128l892351797,741357621l892940345,960049714l892953398,943272249l741617712,909261112l909718577,876096560l959524914,741554227l942814265,926037297l808987702,876164920l741684785,808858681l892810290,842621747l875967286,741554233l959984952,925972530l809053238,825635385l741355569,926496057l942813746,876162104l808596530,741815093l825635385,859320880l876110644,959919154l741486900,926496057l892549432,876162102l875640882,741356085l909455929,842543924l926428216,859189558l741357619,926429240l808859442,959996727l859321394,741880374l909261112,959526967l876162103,909258806l741356592,842216505l825242423,842607664c825439286,741618224,876164409,926298422,876176182,909128243c741421367,825832761,942815545,892873779,926496568,741880118c875967033,925906745,809053238,825635385,741355569,942815544c858796081,876176178,825373746,741421107,892678712,808662064c842607672,808662070,741486640,892678712,943011120,892939312c942750009,741357875,942814777,960049712,876110649,959919154c741683769,909457208,808859955,926428211,909129525,741486900c808596536,842608690,876162097,825373746,741815344,926430520c842413881,926442291,808466741,741881657,842608697,808530230c892939312,842151737,741881906,875705401,825766194,892873783c892481849,741879864,926038328,842347828,876176177,876099122c741617714,960050489,825506097,842607670,926167609,741357618c909455928,842085683,959982644,825570098,741421112,909259833c808596536,892953396,943011385,741685554,875705401,892678450c876162098,825307187,741357880,892874808,926497074,959982643c859321394,741880374,859387192,875837240,892953397,943272249c741946674,926430520,825636665,909716536,825569328,741879861c942815544,808661297,892873784,825373497,741552441,808858681c858797618,959996722,909588530,741880888,876097592,876033590c842542131,892351797,741357621,943011640,842479155,876162101c825373746,741617715,875706680,909456945,809001780,842413624c741552952,926234424,825505328,876096562,909652018,741815604c825832761,858798393,892939315,858928953,741881136,808859448c876098355,809067316,825635385,741355569,926496057,942813746c876162104,909258806,741422128,842412601,943077433,842607665c825702709,741421104,909259833,808596536,892953396,959527225c741749044,909455929,942683188,876162101,892809267,741749558c960050489,875968561,959982644,859321394,741880374,960050489c909521720,876176183,842150962,741422896,875967033,959919417c959982644,892614450,741945909,909259832,859254833,842542130c909522741,741751089,942814777,909717808,959996728,859321394c741881912,959983672,825569337,876096569,859320882,741487920c959787577,909586743,876162097,825373746,741947698,825832760c926232633,809067320,859386169,741683765,892678712,943011120c926428208,825702197,741947441,875705401,909128242,892873785c809054521,741881653,808596536,959985969,876176180,892418098c741750578,858928184,959789108,876162103,892481590,741683504c859385913,842608953,809053232,942813497,741684274,876164409c926298422,842621750,875967286,741881657,875705401,859123762c876162102,858863666,741880887,926234424,875967792,892939321c959985465,741355569,959592760,942879284,842621749,875836981c741487928,909455928,842085683,892873780,926233145,741553201c876164409,926298422,876162102,808529971,741684531,808858681c842347826,876176183,859255347,741355824,959983672,858929464c876096562,808531506,741487415,926233144,909719094,892939317c926495033,741815090,875706680,943207224,876176184,842281267c741421367,842150968,892351288,808987698,926496056,741618997c875705401,959590706,809053241,942749497,741946168,892941625c909719090,842556214,892351797,741357621,892941625,859255097c909716531,825243698,741553977,842608697,808530230,876162100c959920178,741749557,926234424,825505328,959996722,842283314c741815089,875705401,842346546,876096569,909652018,741945399c809054264,892352053,892939314,825635897,741750582,859189817c926495798,892953400,943272249,741685047,842216505,959591479c808987699,892678201,741751095,942815544,808661297,842607672c960049718,741683255,842609209,825440308,959996720,926168370c741357619,942815544,825438513,876096569,859320882,741487920c909457208,825307188,876162099,825373746,741815344,808662073c959983921,809067312,875705145,741487667,808662073,943206705c842542132,909522741,741815604,825832761,892811065,959982642c859321394,741881912,808859448,942881081,876110643,808531506c741487415,892940345,808793912,876162105,892481590,741552693c926037049,808464437,876162101,892614962,741554485,892678712c943011120,876110640,842543666,741554482,875705401,959590706c842607672,842019126,741618488,808662073,892547121,926428214c909129525,741486900,858929464,909455925,892953401,926495033c741423412,909457208,808859955,926428212,842215478,741683251c876164409,926298422,842607670,875967286,741881657,942814777c942944816,876110648,942945074,741553464,875705400,959657009c959982640,859321394,741880374,892678712,808529975,842607666c859059765,741553712,825636664,942879542,842621744,925907253c741553458,808662073,943206705,842542132,959657013,741355576c875705401,875573554,876162101,859255347,741355824,858928184c842544948,959996725,859321394,741880374,909457208,808859955c876162104,909258806,741422389,959591481,842544180,808987701c943011896,741880377,909259833,808596536,842621748,909718582c741750064,875705401,959590706,842542134,875574581,741879859c842150968,875705905,842542130,892351797,741357621,926430520c909326137,876176183,808596530,741880112,858929464,825766453c876162102,808990770,741553456,942814265,926037297,892939318c943011385,741815088,942814777,842477872,876110641,909652018c741617719,808596536,892416050,876096562,808531506,741487415c858929464,909455925,892939316,960049465,741487669,808858169c943142451,926442296,876033333,741881653,942815544,808661297c842607672,960049718,741683255,909455929,859321140,876162096c892809267,741749558,825831481,909259577,876110648,808531506c741487415,858929464,926363701,876162102,909258806,741749552c842216505,825242423,876096560,909652018,741946420,876164409c926298422,959996726,875640370,741422649,875705401,842018866c876162097,875837746,741683768,926038328,808465716,959982648c859321394,741619768,959787577,876033584,892953397,943272249c741617712,858928184,876099636,842542136,959853877,741422136c892678712,943011120,842542128,876032821,741750583,942814777c876032560,842621746,892352821,741749047,808662073,942879025c926428210,909129525,741486900,959592760,858862132,876162103c842150962,741356083,960050489,942747698,809001777,808662328c741421874,909259832,859254833,959982642,842347314,741619253c875705401,808661298,876096562,909652018,741945399,876097592c808596790,959996725,825309234,741879859,842412601,808925497c842607669,942944825,741355827,909261112,892614711,892939314c892877113,741486642,926496057,892549432,876110646,943141938c741486649,875705401,892678450,876162104,825307187,741357880c943273273,808530741,959982649,859321394,741880374,892941625c825832498,876176185,808596530,741487413,959591481,842544180c926428213,926300469,741488951,808662073,943206705,892939316c876099897,741685297,942814777,892482352,842621746,892352821c741749047,942814265,926364721,842542131,892351797,741357621c876163129,875836981,892939313,943272249,741422642,808859448c909455923,876176180,859058483,741618226,926234424,825505328c842607666,909718582,741946933,825832761,892811065,808987696c892744760,741617714,825635385,875641142,876110645,808531506c741487415,858929464,909455925,876162100,909258806,741356853c842347064,909193780,892939316,892877113,741421623,842150968c892351288,892953394,959527225,741618233,909455929,926233396c842542128,909522741,741751089,842608697,926234933,959982642c859321394,741880374,926429240,926103602,876176177,808596530c741880373,875967033,959919417,892873780,842414136,741683257c876164409,926298422,842607670,926101558,741486643,808858681c909587506,876176177,875837746,741683768,959788856,959919926c876096562,859320882,741487920,943010360,909259571,876162104c825373746,741684272,926430520,842413881,809001779,892744760c741486642,892678712,943011120,876162096,942946098,741486898c875705401,942813234,876162096,875837746,741683768,892940345l960049714,876176180l892418098,741750578l825635385,875641142l909716529,825243698l741880119,892941625l825374514,842607670l909130037,741751097l909259832,859254833l959996722,842347314l741619253,875705401l959918130,808987696l875706680,741422900l959983672,892941106l876162102,876099122l741617714,960050489l842478904,842621745l859059765,741945651l825636664,942879542l842607664,959591478l741685556,875706680l842412856,892939320l825832761,741619508l808858681,959722546l876176185,859255347l741355824,892941625l825832498,876096562l808531506,741487415l808662073,875966769l876162096,808596530l741421877,959983672l926168114,926442289l909326389,741421362l909259833,808596536l842607668,960049718l741355575,825832761l909260857,876162096l876032563,741554482l926233144,808923696l842556215,892351797l741357621,875967033l959723826,876162100l909258806,741815349l926430520,842413881l926428211,842215478l741422384,926234424l825505328,809001778l909521976,741947444l825832761,959723321l842607664,909324342l741881911,909455928l892745267,959982648l825309234,741879859l959984952,959853113l876176181,825373746l741355571,858929464l825766453,892939318l808858681,741356849l809055544,842346550l876096564,825569586l741356343,842609209l825767988,876110649l825766450,741881394l943207736,875967030l876162099,876099122l741617714,892940345l960050744,876162105l808596530,741880373l859385913,842413362l842556208,942879797l741357367,942815544l808661297,876162104l875837746,741421363l875705401,842018866l808987700,875706680l741422900,825832760l859124786,892953393l959985465,741355569l943273273,875967541l876162099,909258806l741749813,960050489l942747698,876162097l925905459,741618487l892678712,943011120l876176176,909586483l741946678,825832761l842021177,808987705l909718840,741750578l926037049,825374772l842542133,892351797l741749560,892482616l859059252,876176185l825373746,741552440l959983672,926168114l876162097,892614962l741684280,808662073l943206705,842542132l892548661,741685299l942814777,859255344l876110649,959919154l741683769,909652024l959460150,892939313l825635897,741750582l892482616,909521716l842607669,859059765l741684784,909261112l892614711,959996722l942945586,741749809l842608697,808530230l876162096,842281267l741946420,875705401l909128242,959982649l959461426,741618229l825635385,925905456l876176177,876099122l741617714,959788856l892352566,876162098l875704374,741617717l909259832,876032049l808987697,825636408l741486643,876164409l926298422,842556214l959853877,741553208l875705401,959590706l892873782,892481849l741879864,892940345l808793912,842542132l892351797,741357621l808662073,892745271l876176185,808596530l741421616,892940345l909588280,808987698l859387704,741487665l909261112,808924209l808987696,842413624l741947189,942814777l825700656,842556210l909522741,741487924l909261112,892613681l876096561,859320882l741487920,960050489l943076408,876162105l825373746,741422128l959788856,959721776l876176183,875640882l741684786,876164409l926298422,842607670l858796342,741815608l909455929,825439028l876096569,825766450l741881394,909455928l842085683,809067315l943207737,741618229l959984952,842610482l876162096,909258806l741487408,942815544l842348848,926428212l926103605,741946162l842150968,892351288l809001778,892941624l741619255,875705401l859123762,892939318l959985465,741617713l909717561,875574069l892939316,825635897l741750582,842150968l825439032,876176179l825373746,741814584l875706680,909456945l909716532,808792112l741618226,892678712l943011120,842542128l859058741,741617719l942814777,808792880l809001781,892678201l741880629,859385913l942748217,842542128l892351797,741749560l875705400,809056311l892939315,943272249l741422903,926496057l892351282,876176184l808990770,741553456l926496057,892549432l876162102,959920178l741685298,875705401l825766194,842607671l959591478,741553463l959787577,808596784l959996727,825309234l741879859,959591481l825439284,842607665l942944825,741552696l825636664,942879542l959982640,825506098l741945393,875706680l842412856,926442296l875575093,741685043l875705401,842215986l809053236,892482361l741356086,825636664l842282294,959982646l825309234,741879859l875705400,892875313l892953398,926495033l741552946,808859448l909455923,842607668l892744502,741880626l926496057,892549432l926428214,825243957l741554484,808858681l842347826,959996722l909194290,741619253l943011640,909391411l842542132,892351797l741357621,926233144l943273782,876162104l825373746,741617715l926494777,859322417l959996729,825570098l741881906,892678712l859321648,892939318l859125817,741947192l875705401,925905458l959982641,909588530l741880888,875705400l875770417,959996724l859321394,741619768l825636664,909521974l909716533,842020914l741750836,858929464l825569333,876096568l875836722,741750577l875706680,842412856l876110648,925970994l741815858,909455929l926233396,926428214l859189558,741357619l892874808,926036531l892873783,808857657l741618229,960050489l858863665,876176176l825373746,741617715l942815544,842348848l959982644,825309234l741619248,809055544l842346550,892939316l909260089,741748791l942814777,892482352l892953398,926037305l741749042,892678712l808662064,892939318l959985465,741750067l959983672,926168114l876162096,825373746l741422128,926496057l808532280,876110644l876097586,741748788l892678712,943011120l926428208,892352309l741553462,875705401l909128242,892873783l809054521,741881653l842347064,926298676l959996728,875640370l741355575,842150968l825243441,909716529l858798130,741945397l859385913,942748217l959982641,842544178l741945398,876164409l926298422,876110646l842346802,741422130l875705401,909128242l926428216,892352309l741356854,825439289l892613172,876096560l808531506,741487415l926038328,943272756l842621752,875836981l741422131,842216505l808924720,809053240l825374009,741486642l876164409,926298422l926428214,875575093l741685304,808858681l909587506,959996720l959461426,741618229l943011640,858928947l876096569,859320882l741879859,926429240l875639609,892939317l943272249,741814320l892941625,825374514l876176182,875837746l741880120,876164409l926298422,808987702l875900985,741946935l875705401,959590706l808987703,842413624l741487155,825635385l943208502,842556215l892351797,741357621l926038328,825242932l876162097,892481590l741945909,959788856l959721776,892939314l892877113,741617714l892678712,859321648l959996726,909588530l741816368,875705401l943140914,842607669l926298422,741617718l808859448,909326393l959982640,859321394l741619768,825636664l909521974,892953397l960049465,741685298l875967033,892352057l809053232,859386169l741750322,876164409l926298422,876162102l825504051,741685041l842609209,808663092l876110644,825766450l741881394,859124280l892482615,892939319l959985465,741750067l859189817,943273014l876162098,825373746l741683512,808662073l959983921,842556208l858994741,741947191l842150968,892351288l876096562,926167858l741553973,825832761l942815545,809053232l942749497,741618488l909455928,959984947l809001783,959789112l741880889,876164409l892743734,876162102l909258806,741816626l959983672,875706680l809053233,876163385l741553461,892678712l943011120,959996720l875640370,741355831l825832761,892483641l876162105,876032563l741554482,842412601l892744499,926428211l909129525,741486900l892874808,842019379l876176181,808596530l741881911,909455928l942880051,926428213l842215478,741814323l842150968,808661816l809053240,825374009l741685049,942814777l926495024,959996726l875640370,741684793l825439289,943075636l876096569,859320882l741879859,859385913l809054265,842607669l859059765,741815600l926233144,959526454l876176182,875640882l741617712,875706680l943207224,959982644l859321394,741685299l875705401,842215986l842607666,892941366l741620023,808662073l925972279,959996727l859321394,741880374l959591481,808662068l909716537,825243698l741617975,808859448l909455923,959982644l808532018,741748792l875706680,943207224l876110644,825569586l741815095,875705401l959918130,876096561l959919154,741619254l942814265,942814513l842542134,892351797l741357621,926037049l825374772,876176178l808596530,741684021l825832760,808990002l842607672,808925493l741488692,942814265l926037297,842607670l875770422,741816118l942814777,926495024l809067318,892482361l741619512,960050489l859058226,959982646l859321394,741619768l825636664,909521974l876162101,808596530l741357879,892941625l842151730,892887857l875704633,741945909l842150968,892351288l842607666,842215990l741488696,909455929l842543924,926428214l859189558,741357619l942814265,875902257l892887858,808857657l741618229,892482616l892416820,876162100l875704374,741750071l842216505,825242423l842542128,959657013l741749557,842608697l808530230,876110640l959460914,741617714l825832761,825571385l809053237,942749497l741618488,909455928l959984947,876096567l859320882,741879859l909261112,943076145l876176185,842150962l741357360,892940345l960049714,842607666l926298422,741815608l892678712,943011120l809053232,959590713l741619767,808858681l909260082,809067319l842151225,741488953l960050489,909521720l926428215,909129525l741486900,875706680l808532017,876162101l825373746,741421107l825832760,808990002l842621752,909324342l741880373,926496057l892549432,876162102l959920178,741685298l825832761,959723321l842607671,909324342l741881911,959983672l825569337,892953397l825635897,741750582l809054264,859125045l842607672,926167609l741816631,909455928l842085683,926428212l876033333,741685301l875706680,842412856l892887864,926430009l741684276,875705401l825241650,876162105l825307187,741357880l959984952,859060274l959982647,859321394l741880374,892678712l808529975,876176178l808596530,741356341l825635385,859320880l876096564,808595506l741815606,942815544l808661297,892873784l926496568,741355825l942814777,942944816l876110647,942945074l741553464,959788856l926365238,842542131l892351797,741357621l926234424,892745008l892939315,926495033l741815351,875967033l892352057,926442288l892743990,741618228l926234424,825505328l842607666,925907253l741421104,825832761l858798393,959982642l808792882,741880117l926233144,909719094l876110640,859320882l741487920,960050489l943076408,909716537l842020914,741683762l943010360,943141683l842542129,825243445l741684281,808662073l943206705,892953396l909260089,741750068l909455929,926233396l926428208,859189558l741357619,926038328l960049972,876096560l859320882,741879859l959592760,858862132l876176182,842150962l741815856,842216505l825242423,876162096l825504051,741618228l943206456,876165429l959982648,925971506l741880371,808858681l842347826,809001776l875706680,741422900l926429240,943206969l959982643,859321394l741619768,875706680l942879544,876162101l808596530,741945648l892483896,875968308l926442289,943077685l741617715,892678712l909259833,926298680l808987702,892744760l741357108,909259832l859254833,959996722l842347314,741619253l875705401,925905458l809053232,825832249l741356089,825832760l909129266,876096568l859320882,741487920l842216505,926168880l876176181,825373746l741618736,942815544l842348848,842542132l842020661,741355570l842150968,892351288l926428210,808728117l741552433,942814777l909587248,876176183l876032563,741554482l809055544,909588789l842542130,892351797l741357621,809054264l942814517,892939319l926495033,741749554l892941625,825374514l876176182,959459379l741684280,859385913l925971001,876096562l926167858,741750064l875705401,825766194l808987700,943011896l741619249,876163129l875836981,892953393l959985465,741355569l825832760,875574578l842607666,926167609l741619762,842150968l909259064,926428216l959657525,741946680l926496057,892549432l892887862,859388216l741814322,825832761l859126073,892873783l926496568,741880118l842216505,959591479l892939314,825635897l741750582,875705400l909523255,876176185l808596530,741552949l909455928,942880051l926428213,909326389l741881396,892678712l859321648,926428214l858992694,741684019l808858681,842347826l909730617,825569328l741553458,892941625l808924722,959982647l859321394,741880374l926234424,909193271l842607671,859059765l741356344,825636664l942879542,809001776l842216760,741816114l842150968,892351288l876162098,892418098l741488690,825832761l876033849,809053236l875902521,741619248l808596536,842086705l809067318,943207737l741618229,942814265l808661048,876162101l892481590,741553970l926430520,842413881l809053235,909456441l741357878,892678712l943011120,809067312l825374009,741879858l825832761,892483641l892873784,926496568l741880118,875706680l909324856,809053232l825635385,741355569l926496057,942813746l892953400,943272249l741684786,959787577l825701680,809053238l892940601,741619509l842150968,892351288l876162098,892809267l741618486,808858681l909260082,959996724l959461426,741618229l825635385,925905456l876096561,808531506l741487415,892678712l892351536,876162100l842150962,741945907l960050489,925970482l842621750,876164150l741946935,892678712l943011120,808987696l942815032,741356342l875705401,926036018l842607668,926298422l741617718,892874808l808464691,959996721l825309234,741879859l825831481,842347321l876162099,875704374l741946679,926494777l859322417,959982649l943142450,741355570l876164409,926298422l892953398,875903033l741684278,959722040l909455672,842542128l892351797,741618483l926429240,858862393l842607670,942814262l741552434,842216505l960049463,876045104l909653041,741486649l943206456,909195317l909716537,808792112l741814834,892482616l858862132,809053237l892482361,741816120l875968049,926101553l946026802,926102834l842348339,842610732l858797113,942420276l959460919,909522230l959461676,842478900l925643056,892547380l892483127,892483628l875639608,946024760l943274032,859125561l909588524,892746032l959199030,825833781l842282552,825505580l875770420,959199025l926496050,825308465l909261100,909259570l946026802,959460919l909522230,943011884l909260344,824980020l859059766,959657526l892939314,892877113l741619252,892940345l942944818,808987697l926431544,1664167991l875705400,842412849l876031028,825373745l741945654,875901496l942815539,876096569l825766450,741881394l808859448,842019123l876096564,926167858l1664430648,942748727l859190833,809053232l942749497,741422136l926234424,809055536l876096569,925906482l741881398,926234424l825833782,909192240l858928182,858994741l909261155,926169396l942421815,959460919l858994233,909261100l842543668,959199536l892746037,892482871l825505580,959920180l959199282,926496050l842085681,842283363l825635897,942420272l943274032,875575095l892483628,875967286l925644848,943206708l808990768,909261100l842609204,942420020l959527221,858797617l909588579,808530736l942420787,892416564l825637168,909521196l892744500,741422643l959984952,909392178l809053236,892679225l741683769,942815544l926364471,959996728l942945586,741879860l925971511,892680500l808987705,943011896l741946929,926233144l859256630,808987697l926431544,741552183l960050489,926496056l876045110,808990769l741357363,943207736l875967030,926428215l825702197,741684276l959983672,808924984l876096561,909193778l741357111,875968049l959525684,962802226l825766452,892744244l892483628,842217267l959198003,842282546l825307704,859060524l959526706,925642809l942944564,858929463l959461676,892809527l946024758,842217781l892876848,909588524l892746032,959198518l825242420,858994225l825505580,809055287l942421300,808924471l808465461,842283052l959459638,946026809l808858164,825701943l942684204,909391412l824980537,825505334l892811318,842607671l825702709,741421365l926233144,875706422l842607668,942814262l1664299314,808465977l808597812,876031030l825767985,741422390l942815544,942683703l926428216,909326389l741815860,959592760l842217779,809053232l808858169,1664694320l925971511,842215477l892873785,959983929l741814584,892874808l859125305,809053236l842608953,741618738l876163129,859059765l876096568,959919154l1664168505,942815544l909324593,959982643l875640370,741553460l825832761,875903289l892873779,926496568l741880118,909259832l960049201,892939318l959985465,1664102449l892482616,859059252xl876162098,808596530l741685042,808465977l892481845,876096563l926167858,741422901l892678712,859321648l892939318,859125817l1664694072,825832761l926365753,876096565l942945074,741880888l875967033,892481587l876162104,825307187l741946169,825831481l926233913,842607671l875836981,1664234547l842216505,808924720l809053240,808661305l741552944,909259832l859254833,926428210l892549173,741486647l875705401,842018866l892873777,842414136l1664365361,825635385l909652784,959982644l859321394,741880374l808858169,825767731l876162097,808596530l741750839,875706680l959984440,808987699l926037816,1664693299l892678712,859190576l842542133,942879797l741488439,875705401l859123762,876096563l925970994,741423159l859387192,825504306l809053238,825635385l1664102449,926496057l942813746,892939320l943272249,741945392l842216505,909719088l892873780,875901497l741552952,808662073l943206705,926428212l842479413,1664561458l875705401,859123762l959982643,959461426l741618229,960050489l959853624,809053237l943207737,741947189l942815544,909455665l876162104,808596530l1664170034,909261112l859386673,876162104l942946098,741684788l892678712,943011120l892939312,875903033l741618742,875705401l842346546,926428216l892352309,1664103734l842150968,858796600l876162101,825307187l741619768,825635385l909653814,876162097l808596530,741553970l892678712,808662064l808987704,943208760l1664234039,926496057l825506104,842542129l959657013,741618741l909455929,808989236l959982640,943142450l741487924,959787577l926036535,876096565l859320882,1664234800l943010360,842477875l892939320,943272249l741486640,875706680l943207224,892873784l842150713,741815857l876164409,926298422l842607670,825439286l1664432178,875705401l942813234,842542129l875574581,741552435l859189817,825372720l842542132,892351797l741423416,842412601l875837753,876162103l808596530,1664366386l909455928,942880051l808987696,825636408l741487925,842150968l892351288,926428210l892549173,741882166l909455929,808531252l876162104,892809267l1664496438,842609976l875771189,876096568l808531506,741487415l875967033,909456953l876162102,808596530l741945648,825832760l825767218,876096563l875639858,1664628787l909259832,943140913l842607671,876164150l741750583,875705401l842215986,809053239l942749497,741946168l892874808,825570617l809053233,825374009l1664497969,892940345l825700658,876031030l926169393,741617719l875967033,875706674l892873776,825373497l741748793,809054264l858927925,842607671l858993206,1664431153l909194295,909588785l892873783,875704633l741357618,808596536l892416050,892939313l909719865,741749303l892678712,959459383l876031032,808793905l1664628533,959787577l825569591,808987698l909521976,741685300l875967033,825374770l926428210,892810549l741554480,925971511l876097589,926428208l825243957,1664497972l926234424,909194800l926428211,825438262l741618224,909261112l909718577,876031025l842150961,741357875l942815544,808989751l808987704,842610488l1664169779,909717561l925906230,808987704l909260600,741618488l909194295,926496561l892939312,859322681l741488438,808596536l842086705,808987705l926431544,1664167991l808662073,959983921l876031030,808793905l741684784,892941625l876164402,808987699l892678201,741356597l825636664,808530486l809053234,909653305l1664301108,942748727l875771185,926428213l909129525,741357622l876163129,825505077l926428214,808530230l741487670,809055544l808794421,876031030l926233393,1664430129l842216505,892614192l842542134,892351797l741684280,808859448l909456953,892939314l943208249,741946424l858862647,858994229l809053238,942749497l1664169016,825439289l808923700,926428217l842412342,741816624l943010360,842347315l876031026,909456177l741618739,892941625l876164402,892939315l926234169,1664628274l875967033,959590964l892873782,842611000l741620022,858862647l858994229,892873785l892481849,741357109l825636664,859190070l808987699,859123769l1664103474,858928184l942684212,876031033l808990769,741553971l875705400,808858161l892873777,842414136l741816371,808859448l842019123,892873782l892481849,1664169008l875639863,875837496l842607665,942878774l741880371,842216505l892809783,892939318l909719865,741880375l959983672,876034360l876031030,892418097l1664169528,909261112l825702455,892939314l942750009,741751096l959983672,808924984l876096565,858862642l741618230,909194295l808792888,842607669l825702709,1664233781l892678712,942879031l842607665,942814262l741749042,858929464l808661557,876031033l892614961,741421108l859387192,825832760l926428211,960049206l1664103478,808859448l825308468,892873779l892481849,741422128l942748727,808858929l809053236,825635385l741486897,859387192l926299704,842607667l942814262,1664495922l859124280,892942128l876031031,959920177l741357112,926496057l926234424,876162103l892614962,741356600l942815544,943141687l926428213,875575093l1664299830,942748727l959656248,926428212l943077685,741946416l825635385,942683958l876162105,909258806l741683256,926234424l892745008,842542128l859255605,1664496695l909259832,859254833l959982642,842347314l741619253,875705401l926036018,959982648l842347314,741749048l875705400,909325105l892939318,825635897l1664497462,926430520l825636665,876162104l808596530,741421877l942815544,842348848l809053236,943207737l741357618,842150968l892351288,809053234l943207737,1664497458l942814777,926495024l892939312,825832761l741750841,909261112l825831985,842542137l892351797,741357621l959591481,909456436l876162104,825373746l1664168248,809054264l875902261,876096563l942747698,741750328l808596536,808924728l892873776,926496568l741750584,825832761l842021177,808987702l892678201,1664627509l842216505,926168880l876096568,808531506l741487415,892940345l808793912,842607673l959722041,741356339l959591481,909456436l959982644,875640370l1664629041,926496057l808532280,809053232l959787577,741683507l875705401,925905458l926428209,959657525l741880883,892874808l825767737,876096566l808531506,1664234295l842609976,909653301l892939313,926495033l741356594,858929464l825569333,876096568l925970994,741619250l892678712,859321648l842607670,960049718l1664562228,942814777l859255344,842542136l858994741,741423159l892678712,858993968l892873782,808857657l741618229,808859448l859191609,842607666l875836981,1664693043l959591481,909456436l892873780,959787065l741750327,942815544l808661297,876162104l925905459,741487154l825832761,892483641l809053241,875902521l1664366128,926234424l875835703,876162103l876099122,741617714l942814265,926364721l909716532,875575346l741945648,926496057l892351282,808987704l892941624,1664692277l892678712,943011120l808987696,892678201l741816370,875705401l808661298,926428208l926300469,741947703l909652024,926233142l892939318,959985465l1664496947,942814265l942815543,876162101l825373746,741946416l892940345,960049714l892939314,959527225l741355828,875706680l842412856,926428216l926300469,1664497714l808858681,892810290l876162103,859255347l741355824,808662073l842084657,876162097l876099122,741617714l892874808,942813747l876162097,808596530l1664168757,808859448l909455923,842542137l942682933,741881657l892678712,943011120l842607664,892941366l741356336,875705401l808661298,842542130l909522741,1664562484l943207736,942879286l876162101,876099122l741357108,808662073l942879025,909716532l842020914,741880370l825831481,808989753l808987698,909260600l1664169016,909259832l859254833,808987698l859387704,741486905l959722040,842018872l926428209,909326389l741488697,926233144l808596016,808987697l926431544,1664102455l926494777,876099633l876031024,942749233l741685300,808858169l875575091,842607673l960049718,741355575l875967033,825374770l892939312,926234169l1664430645,875968049l842020657,959199288l825766452,892744244l959461676,892811317l942421296,875901492l842215730,942684204l808532281,925644850l892678452,959723826l959461731,892809527l942420278,842086709l926364212,909588524l892746032,942421558l808662322,808530488l825505580,808465719l959198262,959527216l892940852,842610787l942880820,942422328l859386425,925971257l859060524,858861872l824980792,842282550l842545465,926428212l875575093,741552950l909259833,842281528l892953395,842545465l741946422,943207736l892416822,876031028l959723313,741355571l943206456,875837749l892873784,842150713l741946929,808859448l858796339,842621744l858993206,741554483l942748727,892877111l842542135,842217525l741357111,909652024l892547894,926428210l842412342,741882160l859385913,909521209l909206326,808662070l875903024,959461676l825308722,959197745l842348853,926103861l959461420,842216752l942420020,842086709l892351285,825505580l959985716,962803252l842479925,808726578l959789356,925907253l942420529,875901492l926101810,842610732l925971763,925644601l943206708,943208496l959461676,825308722l946025009,808924471l858994228,909588524l808530736,959197747l858928690,859386675l909521196,859387444l741421368,859387192l959526712,959982642l842283314,1664496433l960050489,875967032l876162099,909128243l741356852,875639863l909194034,892873776l926430009,741488945l909457208,959461683l959982640,959658290l1664233779,859387192l943075890,876031025l959723313,741946416l909457208,909654323l842542131,892351797l741488949,892482616l858862132,892939316l926234169,1664299312l875968049,926038326l959198264,858797618l959721527,909261100l926497074,942420016l943274032,875575095l842610732,842544950l925643056,876163380l842282039,959461731l808596790,959198258l808531506,808923186l842283052,825373749l942422322,960051248l942813233,825505580l875770420,942421297l859321650,808859442l959789411,909718836l942420276,959460919l909522230,842610732l875770166,824981042l875836982,875966515l959982645,925971506l741947184,959592760l892874804,809001779l859123769,741618482l842412601,892744499l876031031,892418097l741617718,892874808l825767737,809053238l859386169,741553970l959592760,825440563l809067320,808858169l741947440,909194295l892679480,892873779l926430009,741488945l875705400,942682673l809053234,842608953l741356594,892941625l926167353,876176184l959459379,741946424l909259832,943140913l926428215,960049206l741488691,825832761l808466489,926428213l842215478,741619253l875705400,892418359l876110648,859320882l741487920,808465977l842149941,892939317l960049465,741554226l808858169,943142451l926428216,859256117l741947698,926234424l825505328,876176178l959723314,741553463l875705401,842346546l809053241,825832249l741356089,926494777l959461681,809053234l825635385,741684529l943206456,942750005l842621749,842282549l741814328,959591481l909456436,876096564l959919154,741946673l808662073,943206705l876096564,959460914l741945394,875705401l926036018,842556210l858994741,741814837l892678712,858993968l876096563,808531506l741487415,875706680l825439793,876162098l808596530,741423415l959788856,959721776l926442290,876033333l741552691,892678712l859190576,926428213l875769910,741355569l825832761,892483641l892939319,943011385l741881906,959984952l892614962,876110647l859320882,741879859l892940345,926495026l892939317,926495033l741751092,859385913l942748217,959982641l942748722,741487923l926496057,892549432l842556214,859058741l741881905,875705401l842018866,842607664l892941366,741620023l926038328,842347828l892939321,825635897l741421879,859387192l859189298,876176177l842150962,741750320l825636664,925971766l892873779,842414136l741880369,892678712l943011120,809053232l875902521,741881392l875705401,942813234l876176177,858863666l741880887,842412601l842412595,876162103l876099122,741617714l892483896,842086196l876162098,808596530l741684021,858929464l825766453,876176182l859321906,741618740l892678712,859190576l809053237,892679225l741488438,825832761l942946105,926428216l842215478,741619253l875705400,892418359l876176184,825307187l741619768,926233144l892614198,876162103l808596530,741488951l892941625,842151730l959982641,909194290l741617715,842150968l808661816,809067320l825374009,741685049l825832761,875706169l876096560,842543666l741749813,926496057l842216242,892939313l959985465,741684529l926233144,943075632l892953394,926495033l741815351,808859448l909455923,959982644l808532018,741748792l876164409,926298422l809053238,825374009l741946676,875705401l859123762,892887858l809054521,741881653l825831481,842347321l926428213,909129525l741486900,858929464l909455925,892939321l960049465,741814832l892941625,943272249l926442294,892352309l741355572,808662073l859386161,876096569l959524914,741816632l909455929,959788084l842542131,909522741l741751089,808596536l909521976,959996722l859321394,741619768l875706680,942879544l876162101,842150962l741487155,942815544l842348848,892873780l942815544,741356857l909259832,859254833l926442290,875966774l741946417,875705401l943140914,926428215l825243957,741488948l892679992,842216503l842542131,892351797l741684022,926429240l859191346,876176176l825373746,741553461l926429240,959656761l842542132,959657013l741945904,842150968l808661816,809053240l825374009,741685049l875705401,875573554l876176183,892809267l741816632,926494777l926234673,892939318l959985465,741750067l875706680,892549169l876162103,808596530l741750839,842216505l825242423,892953392l825832761,741880375l942815544,909324593l909716531,808792112l741553207,875705401l842346546,892873785l825373497,741684534l825373752,909717557l842556212,892351797l741357621,876163129l875836981,876162097l825373746,741815605l926234424,892745008l842607664,909718582l741814323,942815544l808661297,876110648l892416562,741421879l825832761,909588537l959982648,808792882l741880117,842150968l808989240,892939312l959985465,741421364l859387192,859189298l842556211,959920436l741486901,859385913l825504057,926428212l892810549,741486646l809054264,858927925l842607672,858993206l741815606,858862647l808531765,892953400l926431033,741816117l859385913,942748217l926428210,909717558l741488181,876164409l825831478,876031028l892614961,741620019l842608697,859322677l892887859,959787065l741355568,892482616l825374261,808987700l825833784,741880368l875639863,825635122l909716534,808792112l741947444,926037049l959854388,809001784l926431544,741947702l943010360,926036787l876031026,808597041l741749040,892941625l876164402,892939315l909260089,741879863l960050489,875967032l809067315,943207737l741356341,892417079l942945333,892939317l892877113,741619252l909457208,909324340l892939321,909719865l741880375,859387192l959656242,876045108l909195313,741487414l959592760,875769908l892873781,909455929l741750579,808859448l842019123,842542134l926299957,741685305l959525943,909194804l809067313,942749497l741422136,892941625l808792633,876096561l925906482,741750326l943273273,809055285l876031025,825767985l741356593,875967033l875706674,892953392l825635897,741357361l909259832,876032306l808987703,842413624l741357360,875639863l842610488,892939314l842151737,741356592l926233144,808597046l809001776,859123769l741749554,825636664l942879542,876031029l892876337,741618997l892941625,942944569l809053233,909259577l741552945,808859448l842019123,876110645l808792370,741422649l925971511,959459637l926428214,825243957l741751092,892679992l808661815,842607664l842282038,741816626l859124280,892942128l876045111,892418097l741488184,875967033l842346547,876096560l858862642,741423160l909259832,909522736l876162100,842478131l741486645,875639863l809055800,842621744l825702709,741421365l808662073,876099888l959982645,859256882l741423159,892874808l942814777,876031025l943207473,741684020l943010360,942944563l926442289,875575093l741947448,892482616l825374261,926428208l825702197,741684276l942748727,909653297l842542132,842217525l741357111,859124280l959526704,876110643l842282290,741552945l959983672,842019129l876031032,959526449l741748789,942814265l875902257,842542132l942879797,741552437l942815544,943141687l842556211,858994741l741619767,858862647l909326133,876162102l942946098,741814839l909457208,959461683l926428214,808530230l741553206,943207736l875967030,876045106l842150961,741553206l942815544,942683703l959982648,858863154l741554230,942815544l943141687,876096563l808792370,741552439l892417079,825701173l926442291,859189558l741945905,892940345l842150450,809053241l842608953,741356594l943273273,842412853l809053234,808596793l741880889,926496057l808532280,892953392l959985465,741814321l808858681,942814770l842542136,875574581l741552435,842150968l926168369,959982647l825309234,741879859l942815544,808988721l892953401,943272249l741357106,808662073l875639345,876162100l942682675,741881143l926234424,825505328l959982642,842347314l741946933,875705401l825241650,926442297l892352309,741356854l892874808,926036531l892939315,825635897l741750582,859189817l926495798,842607672l926167609,741355576l959591481,909456436l842621748,909718582l741487160,909259832l859254833,808987698l909718840,741816375l875705401,842215986l809053236,892482361l741356086,876164409l892743734,892953401l959985465,741750067l926496057,808989234l892939320,926495033l741487410,909261112l909718577,808987696l959789112,741947441l892678712,943011120l876176176,859255347l741683504,808858681l909260082,926428213l825243957,741488948l825373752,875704885l876096563,808531506l741487415,926429240l926102073,892953394l926495033,741684018l942815544,808531767l876162105,959723314l741684018,842150968l808661816,876096568l875836722,741554225l875705401,875573554l876176176,859255347l741355824,926494777l909129777,876096565l808531506,741487415l808662073,925972279l909716534,842020914l741945906,825832760l909129266,876176185l926363699,741816374l892678712,943011120l892873776,943009849l741881908,875705401l875573554,808987698l892678201,741553205l842347064,892743988l926442288,909129525l741486900,875706680l808532017,876162101l808596530,741552949l842412601,825832243l876162097,875640882l741617712,926496057l808532280,926442288l943271990,741619256l842609209,842545204l959982643,943142450l741487924,859189817l808465974,809053235l825635385,741355569l825439289,943075636l876176176,842150962l741356083,825832760l943009849,842542131l959460149,741946162l875706680,842412856l808987704,909521976l741945906,875705401l842215986,876110649l909652018,741945399l842412601,909195321l926428212,909129525l741486900,875967033l909456953,909716537l858798130,741750327l926496057,892351282l809001784,926037816l741422648,892678712l943011120,959982640l858863154,741946169l825832761,842021177l959982648,808792882l741880117,875706680l959459896,876176182l876099122,741617714l942814265,858927921l892939316,926495033l741487410,909718841l942815285,926428216l875575093,741618230l892940345,959525170l959996726,926168370l741749558,875968049l959590449,942420790l892352816,875836725l842283308,859190329l959199029,842282546l959459896,909261100l808661041,929248057l876163380,808465461l842283052,808924211l959198262,876032564l943076408,842610732l859386681,942422065l942944825,859256882l825505580,842608950l962804020,842479925l808726578,959789356l825766201,942421555l959460919,808858934l892483628,875968055l824979509,859059766l808531254,808987705l909718840,1664496437l825635385,842215984l926428216,825438262l741552944,859124280l876032823,876031029l876099121,741816375l859124280,892810039l809053234,925972281l1664562485,892482616l842084916,809053241l859125305,741617715l942748727,942683441l926428216,825243957l741751092,875706680l859190072,926428213l909717558,1664693813l926233144,892614198l909192240,808530998l909654323,892811308l943272758,959198006l842348848,875837234l842283052,825373749l959197747,959591986l926234937,825505635l892612920,959199287l892614960,942682679l892483628,926365239l959197491,943274293l825505330,959789100l858862131,925643833l943206708,842086705l942684259,808597046l959198007,892614965l926364473,842283052l825373749,959197235l842610997,909325360l909521196,825439284l741422902,842412601l875639603,926442292l875966774,741748788l875967033,808597554l842542136,808924469l741946936,942748727l825831736,926428210l959657525,741553720l859385913,959788082l959996724,859256882l741816119,859124280l959722295,876031031l892418097,741947440l926496057,875573810l892873776,858927417l741881399,960050489l875967032,876176177l942946098,741487159l875968049,809054774l942420020,942881077l858863925,859060524c942682416,942421558,858797623,842215473,909261100,858993458c929248057,892547380,909652022,859060524,909193520,959197236c892877109,892811315,842610732,926103352,942420792,892876848c875575097,825505580,808531255,962802489,892350518,959984688c942684204,926300469,942420537,875901492,842215730,892483628c859058229,824981808,875836982,825504051,892939319,842151737c1664103472,909652024,808661302,808987700,926431544,741355575c960050489,926496056,876031030,876099121,741880112,808662073c909324337,959982640,842085938,1664693558,892482616,858862132c842542133,943077173,741618738,959525943,825505332,876096566c808792370,741881401,842609976,825308725,926428211,909717558c1664169525,842150968,959590968,909192240,858928182,959984180c959789356,808596023,959197236,875639604,808597808,909588524c892746032,959198262,909325874,842151732,825505635,909456441c942421045,876163641,892613424,942684204,875902516,942422325c875901492,892547378,942684204,808532281,925644850,825766196c859385909,959789411,892811319,959199031,875573302,925905465c842283052,909586486,942422326,859059506,876033848,909521196c875967284,741882165,926496057,875573810,842556208,909522741c741355570,960050489,875967032,842542133,808924469,741882160c892417079,842150965,892873782,892875577,741552441,808859448c875968825,876110640,842282290,741815089,926233144,875706422c876031028,926169393,741882166,842608697,825307446,809053234c959526713,741814326,942815544,926364471,959996729,808792882c741421621,875968049,858796083,959198004,842479925,808726578c942684204,858863158,942421040,959460919,842413366,859060524c959525937,929249331,825766196,825701174,943011884,909260344c942421812,809055543,892350514,842283052,825373749,959198771c809055538,925972277,825505580,875771189,946025782,875901492c808857907,942684204,842610745,942420531,892352816,842215987c959789356,892811319,824981303,842282550,808989747,926428208c943077685,1664693296,825832760,859320377,876162101,808596530c741683760,909652024,842215990,892939314,959788089,741751096c926496057,892549432,842607670,925907253,1664300338,909455929c808989236,842542128,909522741,741751089,960050489,825506097c892939314,959985465,741355569,808596536,808726578,876162096c808596530,1664170295,809055544,808794421,876162102,859321906c741880884,892678712,859190576,892873781,842414136,741487409c875705401,959918130,842542128,875574581,1664626739,859387192c926101554,959982640,859321394,741880374,942815544,926233911c842542130,825768244,741487925,943011640,943273523,892939314c859322681,1664562742,959592760,842217779,876162096,942682675c741946418,909194295,909588785,809053232,842348089,741618224c892941625,825700409,926428208,892612662,1664495665,825832760c875574578,876031025,808990769,741945649,926234424,808727856c892939312,926431033,741946933,959592760,842217779,808987696c892678201,1664431157,858862647,926233909,876162101,942946098c741814839,808859448,808859705,842607673,942814262,741945394c892940345,892482354,876031027,892876337,1664562224,942814265c909259825,876162101,892614962,741553968,842608697,842217008c892939316,825832761,741881652,943206456,892745525,808987703c959789112,1664627769,876164409,892743734,892939318,960049465c741684277,875706680,943207224,876096568,909390642,741553461c892678712,943011120,842607664,858796342,1664495670,875705401c892678450,892939320,808597817,741750577,909261112,825831985c959982645,859321394,741880374,892941625,875704889,842607667c926167609,1664694583,808859448,808661555,959982648,825570098c741947442,842150968,808661816,842607672,926298422,741487923c825832761,858798393,842607665,909718582,1664103728,842150968c909260593,809053236,825374009,741751089,825832760,943009849c876031024,808990769,741488696,943010360,909586995,842542128c926299957,1664626994,808859448,909456953,926428214,926494774c741750837,875968049,942945074,959198768,876032564,926037816c859060524,875966514,959198773,943274293,842282546,959789411c842544438,925642809,942944564,960051254,842283308,926430263c942421810,808662322,842608951,842283052,825373749,942421043c909522992,859385907,825505635,942684216,942421048,909718839c959721528,842283308,943010873,959198004,842281524,825242417c842283308,926101816,942422068,909194807,875771443,842283107c825440306,959199024,892614965,942880313,959789356,842610993c942422072,909718839,876164919,959789356,892547639,942420535c808793394,808990005,942684259,825506103,959198774,959527221c876098105,909261100,808859956,942420021,909587762,808859958c959789356,859387959,942421557,892352816,825636150,892483939c942879798,959198770,876163636,875967796,859060524,959918130c942420537,942813748,925905203,942684204,808596277,959199281c842281524,808596274,859060579,942747952,942420025,808662322c959983927,842283052,925905206,959197747,876163636,875573558c959789356,842479921,942420531,942682676,875575094,942684259c808532281,942420275,808793394,808990005,842610732,925971763c959199545,959527221,875967032,842283052,926300208,942421040c926429753,825307447,842283363,842283062,959199541,943274293c825766196,842283308,942748212,942420529,892352816,859059509c959789356,859387188,959199287,909261104,808464689,842283107c942813492,959199284,842281524,808923186,859060524,808662834c959197233,943143221,926102328,959789100,892352048,942421042c942813748,842020914,842283363,808596020,942420535,942813748c959591729,842283052,909391920,942421302,808793394,892548661c959461676,859126065,959197234,959527221,808727865,842610787c808858679,959197747,926496050,842544176,892811308,875966519c942420529,876163641,926101810,959789356,926366001,959198516c842479925,943009843,842283107,842151986,942420793,942813748c942682931,892811308,875966519,959197746,875967794,858862387c909588524,858994225,959197240,876163636,892614709,842283107c858994738,942420790,892547641,943076658,842283308,842019380c942422071,875770420,842609976,892483628,909195061,942420020c942813748,842346547,959461731,808596790,959197746,959527221c825374008,892483628,926102328,942420280,875901497,842346808c892811308,875966519,942420529,909391920,959984694,842283363c925905460,942421560,825373236,825767735,842283308,943010873c959197492,943143221,825308217,842283308,842610488,959198520c875967794,926364979,842283363,892613689,959198262,842348848c926430258,842610732,909326388,942422066,875901492,875706675c842283308,942748212,942420785,808989241,875705657,943011939c959984185,942420021,825635380,842217264,892483884,842412089c959199026,842281524,808923186,959461676,959527219,942420018c959460919,875704633,959461731,842084917,959197493,925905716c909325877,825505580,825374776,942421046,859059506,959984185c892483628,875771699,942420537,808858164,825701943,959789155c959854643,925643827,942944564,926038327,842610732,808923444c942422327,892352821,825505592,942684204,926365753,942420272c825373236,808859446,825505635,959657269,959197239,825242420c808858416,842610732,909259062,942422325,875574839,875573557c909261100,858993458,925643577,942944564,808727608,909261155c842609204,959197236,842217776,909652790,959789356,909260857c942422324,892483893,842545206,825505580,892351799,942420792c909718839,959721528,842610787,876164149,959197235,959527221c892350520,842283052,926363954,942421559,892547641,859256624c842283308,842283062,959198256,943012144,926102840,959592803c859386930,942421811,909587762,909717814,909261100,959723059c959197240,825242420,876099633,942684204,875837751,959198514c959527221,943207479,892483683,875705394,959197234,825766452c959854388,842283052,925905206,959197747,808596276,909718584c892483884,808662070,942421046,942813748,943075889,942684259c925907257,959199542,909261104,808464689,942684204,892680501c959198512,842020404,959788852,892483884,808597305,959198002c943012144,842282806,959789411,859387959,942421557,825504313c909325111,892483884,825570358,942420017,808989241,875705657c842283052,909588276,942421553,909130037,875705648,959789155c808465968,959198769,875967794,925971251,859060524,926298162c942422064,825373236,942682167,959789100,892352048,942421042c909130037,909193264,942815331,892614709,942420272,808793394c875770677,959789356,892547639,942421047,909194807,892350770c909261100,909325875,925645113,943075636,875968307,842610787c909260852,959198769,925905716,875574326,909588524,892746032c959198262,892614960,825242167,825505580,926495030,959199542c926496050,825308465,959789155,858796595,942420791,909194807c960049202,942684204,925907257,824979511,842282550,875574323c842607664,875770422,741618228,926234424,926298167,809001778c859123769,741880626,859189817,825372720,876031030,909392177c741750321,909259832,926497072,876096566,892874802,741422137c909259832,909522736,926442292,926300469,741750834,959525943c926299700,808987700,842413624,741553968,892483896,892418100c926428209,825438262,741749296,825373752,909717557,909206321c925971510,825831984,892483628,875639608,942420280,892483893c909260342,842610732,926103352,959198008,825766452,875836725c825505580,909522227,962801968,842479925,808726578,842283308c842215736,942420020,943274032,909719095,842610732,842544950c925643056,943206708,943076144,859060524,842217266,962802487c926429748,926496569,842283052,825373749,942422066,926429753c943206454,909521196,909260340,741749559,859387192,959526712c876096562,825766450,1664234037,942815544,926364471,926428217c892743990,741487412,875639863,825505592,892939317,842151737c741356592,892940345,959920184,842607665,942814262,1664495922c859189817,909389872,876031033,926430257,741879860,875967033c875706674,876096560,875639858,741356337,892482616,842084916c892939320,808597817,1664496436,875968049,926102322,959197496c892483888,858994745,959461676,859320631,942422066,808858164c875968055,959789356,942814520,925643829,942944564,959460407c842610787,859125560,959197234,909325874,876099892,909588524c892746032,959199286,842348853,875641140,825505580,959788089c959198512,943143221,909457464,842283107,909717808,942420531c875901492,942813490,942684204,808532281,824981554,859059766c892874800,808987696,909718840,741749557,959787577,859254839c926442296,842412342,741552177,859189817,959853366,876031033c909456177,741619760,959787577,825569591,892939314,858928953c741814579,960050489,875967032,876110640,892874802,741880633c942748727,808858929,892939318,859322681,741488438,825373752c825372981,926428216,909717558,741881397,875705400,892875313c909206323,959853622,892876084,909588524,825439793,959199538c892877109,858992948,959461420,842216752,942420531,892416564c892482097,825505580,959526968,962802481,926496050,842085681c943011884,959984185,942422324,909194807,825241906,959461676c875968565,925643576,825766196,892876084,842283052,909259060c962801968,842348848,825702705,909588524,892746032,959199286c892614960,825242167,909521196,876164660,741553968,926494777c909457201,808987697,825636408,1664299320,809054264,858927925c809053237,959787577,741816117,858862647,825636661,892873785c875704633,741488951,875706680,892547640,876096568,925906482c1664497206,909652024,925905462,876031024,959526449,741356850c943010360,942944563,842607665,909521718,741486640,942815544c926364471,926428216,825702197,1664235825,875968049,926036017c959197489,858928690,875835699,959461676,809054519,942421049c859386425,842085177,909261100,825504562,925645110,942944564c959657016,892483939,892417849,942420529,926167604,926232889c942684204,926365753,942420784,959527221,808728624,825505580c808531255,959199288,858928690,875835699,959461731,909195571c942420023,959460919,943076662,842283052,942813492,824980277c842282550,892679219,809053233,942749497,741422136,926430520c858863673,959996723,859256882,741423159,825636664,859059510c876031026,909456177,741488688,959787577,825569591,809053234c808858169,741553464,809054264,858927925,809001780,892678201c741552944,858862647,959788597,926428216,926494774,741488949c926494777,859322417,876096568,842282290,741487409,959983672c842019129,909206328,808662070,808794160,892483628,875639608c959197496,858797618,859387702,942684204,909588537,959198777c943274293,909588789,825505580,808531255,946026297,926429753c808596277,909261100,859255600,942421040,926429753,959919923c959461676,926037302,925643577,892678452,876034355,942684204c808597046,946025271,876032569,825700917,842283052,825373749c959197235,842610997,909325360,909521196,825439284,741422902c942814265,875902257,808987700,959985976,1664169271,960050489c875967032,959982640,875640370,741356852,909194295,825702193c926428210,892352309,741421108,825831481,875706418,926428210c825438262,1664627248,825373752,909717557,876031025,858928177c741421364,859387192,825832760,842607667,808662070,741617973c942815544,943141687,892873779,859388216,1664431668,875968049c842281778,942420537,959789104,909195319,959461676,842217777c942420791,875901492,942813490,909261100,960051506,925644597c942944564,892417079,892811363,875900983,942420016,942682676c892482613,909261100,842543668,959197745,892350518,859124273c825505580,909455672,959199536,876032564,926037816,909261155c892416049,942420022,875901492,842215730,842610732,925971763c824981305,909391414,909588274,876162104,825307187,741356598c926233144,859386160,809067321,909195065,741618485,808596536c825831474,876031028,808597041,741683760,926037049,842479668c842542135,925905717,741488945,809054264,858927925,809001780c892678201,741552944,875639863,825307442,842542131,825440309c741423156,926234424,943207472,926428217,825438262,741814832c875967033,892481587,909206327,808530998,942683954,959461676c943273266,959197747,959723058,842477623,909588524,892746032c959198006,876163636,842413364,825505580,809055287,946026804c859190583,859191353,892811308,808924729,942421554,943274032c875575095,909588524,959723057,925642802,943075636,892876596c942684204,825767224,962804022,809055538,842347063,909588524c808530736,959199282,959658288,926363954,909521196,875770420c741749552,892941625,942944569,892873777,859388216,1664235321c825636664,808530486,876096560,909652018,741356852,875639863c959985208,959982648,925971506,741947184,926037049,825374772c876096563,925906482,1664562742,959788856,942815030,876031030c943207473,741816630,959592760,842412340,892873781,808857657c741749557,808859448,842019123,809053239,909456441,1664562993c875968049,892613426,959199028,825766452,875836725,842610732c825767734,942420793,943274032,909719095,909588524,892547888c925643321,892547380,959853877,959789411,959787573,959198004c959591986,808466233,942684204,926365753,942421040,942881077c875575095,825505580,909588532,942421302,809055543,909718577c892811363,825634871,942420790,858797623,892481585,842283308c842609719,824980275,825505334,825373488,959982648,859321394c741751096,960050489,909391160,926442288,909717558,741619253c909457208,875772211,876031030,842150961,741881907,875706680l925906737,892939321l859125817,741945393l875967033,808597554c892887865,909455929,741814577,909194295,926496561,876096566c808792370,741881401,825832760,825767218,926428208,825438262c741814832,825831481,825439545,909206323,909456438,926233649c909261100,808859956,959199029,842086704,942814521,842610732c926103352,942422071,859321650,876099379,825505580,959590964c946025008,909654069,926168626,842283052,942879028,942421815c926429753,926365491,892483628,875771699,925644601,825766196c926037558,842283052,959460657,946026550,859321655,892744758c909588524,808530736,942420787,926298681,825637176,909521196c825636148,741356087,959592760,875769908,876162101,842281267c1664628281,909259832,926299952,892939314,825374521,741749301c925971511,926232629,876162102,942946098,741814839,842216505c892614192,892939318,842545465,1664431158,858928184,825440052c876031028,926430257,741356089,859124280,892810039,842542130c858994741,741618229,808859448,858796339,842542130,926299957c1664432185,875901747,741815097,959984952,825701177,876096564c842282290,741749553,892678712,808662064,876031033,926430257c741749305,926496057,875573810,842556208,909522741,741355570c809054264,926363952,842542134,959657013,741618741,925971511c842215477,809053239,959787577,741487416,825373752,859388212c926442295,909259826,741422389,825635385,808858416,925707313c825832245,809054771,757870892,959919410,959854900,1664166966c841821232,808858166,842348338,892614700,943207475,942421302c876163641,942813490,892811308,943141686,942422064,825242164c842543929,959789411,943273268,925643832,892678452,909259316c892483628,943010614,942422328,892809524,943010360,892483628c909195061,942420531,859190583,808532023,842283107,943272240c959198009,892614965,959658297,825505580,926429494,959198516c842479925,892613938,825505836,842478903,959198515,909194802c959983671,892811363,943141686,959198513,842217776,942682421c942684204,875574069,925644343,943075636,892351285,842610732c825766965,942421300,909325620,858862899,959789411,959658041c942420274,859190583,925972535,959789100,943010353,942420273c909654069,875704626,825505580,892612920,942421559,808793394c925972532,825505891,926299447,959199026,875573302,858863417c892811308,943141686,942420017,942682676,925972788,842283052c959723568,925643574,825635124,825241657,942684259,909653304c942420791,892809524,909588280,959461676,959854645,942420793c825504313,926036021,892483628,859058229,942421040,859190583c808727353,825505635,842348598,942421817,808793394,859254837c892614700,925972019,942420529,808662322,892744760,842610732c808792372,959198770,892746037,842610997,959461731,926103857c925643319,943206708,909456945,892811308,892481593,942420785c892809524,825635384,892483628,825372727,959198009,909718834c842413113,909261155,892416820,959199283,959527216,926038067c825505580,926169142,942420537,892547641,825636146,825505836c876033335,942420537,825504308,825635635,959789411,942879285c942422328,809055543,926233138,892483628,909586483,925643321c942944564,892352822,842283308,909587511,942422073,909325620c943077681,943011939,909588791,942421553,926102834,943273521c959789356,875967798,942421817,959920181,943207734,825505580c942683447,959197236,959658288,808661296,825505891,959853879c942421048,942813748,875967025,892483628,909195059,942422073c876163641,926168626,808859948,892941360,925644592,892809524c892940337,959461731,926103857,942422071,943273010,959788337c943011884,825768247,942421811,875639348,858863928,959461676c875704885,942421304,876163641,943207728,825505635,943142195c959198519,892746032,808662322,942815276,842414133,959198777c842086704,959722040,943011884,825635385,942420019,943274032c858993209,859060579,926298162,925642800,825635124,875574585c959789100,959984944,942421049,943273010,909389873,842610732c875770166,942420531,842610741,808661302,959789155,959789107c959197233,875639604,959525425,825505580,875771189,959198006c909325874,909521972,875706412,942749753,959198257,892877109c926298931,943011939,825635385,959198771,892746032,892351283c859060524,909457200,925644850,943075636,909718069,942684204c875902516,942422069,943011890,909457204,959789411,808990775c942421560,808924471,909390643,959789356,875837497,942421811c825504308,842216242,825505580,859125814,942420272,959460919c808531512,875706467,842020921,942422071,892416564,943272240c842610732,892352564,942421814,892483893,926234677,892483628c825570102,925643063,842281268,808728114,959789411,942813751c942420528,926495794,942683449,959789356,909326393,942420023c942944825,909522224,859060524,825308209,942421559,859190578c909193525,825505635,859125814,959198000,943274293,909392180c942815276,875837493,959198777,959723058,943273781,842610732c892352564,959198006,808662578,925970992,909261155,876099890c925643313,892547380,875836214,892483884,875966521,942420536c926495794,859191097,942684204,926431289,959199026,892483888c943142711,892811363,892810809,942421555,892483893,959656245c825505580,825374776,959198774,909392181,875641136,875706412c858863673,942420016,960051248,942682160,959461731,926364978c942421815,825635380,876165424,909261100,808794420,925642802c825766196,959525174,892483884,808597305,942422065,909325620c926233139,909261155,959722290,942422066,942944825,909522224c842283308,892678456,942421044,825504313,909456694,825505580c909521977,942422071,858797623,808661811,825505891,926364983c959199540,842282546,875770425,842610732,892352564,959199286c925905716,942944566,943011884,926364217,925644081,943075636c926364212,892483683,959854135,942420534,892809524,909718583c942684204,892746037,942420019,808924471,808792883,892811308c875640631,942421556,942944825,842608690,825505635,942813748c942421817,875770420,808924471,892614700,925972019,942420785c926233911,875771956,892811308,858992695,942420277,909718839c925905720,959789411,959461685,925644341,943075636,808989236c909588524,942814000,942422065,892809524,959526200,959789356c875837497,942421299,842610741,875770166,909588579,942880305c959199544,892746037,926168374,825505580,859189560,959198263c842348848,943010865,825505836,892876087,959199025,842348848c909195057,842283107,959984689,959198257,842086704,892679992c909261100,892810801,925644345,892678452,842019379,909261100c808794420,942421554,909325620,859321394,959789155,825636915c942421302,926102834,909719089,842283052,825767732,942421299c926298681,808466232,825505580,809054518,942420016,875770420c842020918,825505891,926364983,942421300,875770420,926496056c892483628,909195059,959199033,858928690,892352819,942684204c842544440,925643057,942944564,960051254,959789155,942945586c942421043,892809524,842412600,909261100,909654322,942422071c959789104,876098612,892811308,808661049,942421298,909718839c808595511,825505635,825702452,942420789,892876848,859126073c892614700,959591987,942421305,926102834,842412596,959789356c942879285,959198521,842217776,808858421,959789411,825439544c925642800,943075636,825439540,942684204,892811573,942420789c892809524,926495799,959789356,858993976,959199030,909718834c875967545,943011939,876098105,942421555,943274032,859320889c825505580,926169142,942421816,959460919,825372985,825505836c926299447,942421042,825504313,875706422,959461731,842152241c959199540,859059762,892875313,959789100,942682675,925644343c942944564,960051254,859060524,858861872,942421815,909325620c942749489,959461731,909455923,959198258,959527216,959722034c842283052,909719348,942420535,926429753,942682933,825505580c859124793,942421817,892352816,859387701,825505891,842478903c942422067,859190578,842346806,959461676,842152241,959197236c842348848,892744753,842610732,859125560,925643574,825766196c892940341,909588579,909391409,942421813,892809524,842609719c942684204,925971253,959199286,909718834,892744761,959461676c943141175,959199536,842282546,808728377,825505635,808531255c942421561,942682676,859386166,892614700,892548659,942421040c942881077,808859959,959461676,842152241,942422068,926233911c859254836,892483683,959525688,925642808,842281268,842412849c892483628,942683957,942421302,892809524,825768246,842610732c875770166,959198003,959527216,959722034,842283107,960050996c942420018,876163641,960051248,825505580,842216757,959198768c959591986,825504825,825505836,809055543,942420019,859190578c892745270,842610787,808792372,959198770,943143221,842412857c909261100,842348852,925644343,825635124,959460665,959789356c925972789,942422322,858862134,926429497,842283363,859059257c942421040,825504313,909258805,842610732,942814515,942420274c825242164,942814777,825505580,926363958,942422321,909587762c925970999,943011939,875901749,959199287,842348853,909326645c842610732,808792372,942421042,926167604,892417081,842610732c858862899,925643059,942944564,808530999,909261155,859321905c942422326,859125813,858927669,943011884,875771448,942422064c859190583,892418103,842610732,825374772,959198512,909392181c808726832,825505635,842217526,959199540,808531506,926364978c842414124,876098353,959198769,842086704,892877111,943011884c892352056,959198009,943012144,875837238,892483683,959918131c925644852,892678452,959788083,959789100,909456690,942420272c859125813,926431541,959789100,808727089,942421809,909654069c859387184,842283363,909260854,942422071,942682676,959525429c825505580,909129784,942420275,909718839,825766455,943011884c959722293,942421814,943274032,959984697,943011939,892352056c942421817,959920181,943142967,943011884,858928696,925642808c892678452,943207476,909261100,875836979,942421302,858862134c892352313,859060579,842477618,942421809,909654069,842609968c909588524,825833776,942422066,909654069,808989490,825505580c909588532,959197751,842086704,859125560,943011939,842281781c942420272,926298681,925971001,892811308,943141686,959197745c892877109,942749235,842610732,943075636,925644598,943206708c909718321,892483683,942944309,942421809,859125813,959985973c942684204,909326647,942422324,859190583,925972535,892811308c809055030,959198265,926496050,875835953,825505635,909521208c942421554,859190578,959985717,842414124,960049969,942421045c959920176,825635124,892811308,943141686,959197489,892614965c842610745,942684259,842414389,925644854,842281268,892614194c959789356,875574836,942420272,859125813,859060531,942684204c842610745,942421043,909654069,825243184,892483683,875704375c942421301,942944825,858797106,825505580,859058488,959197490c909194802,926234679,943011884,842347317,959198258,825766452c842543669,943011939,892352056,942421049,892547641,842610481c942684204,942749238,925643824,892547380,842217525,859060524c858796336,942420789,875639350,858862128,842283107,825767732c942420275,942682676,859321139,959789356,825242169,959198775c842217776,808464693,825505580,959854644,942420272,859125808c892482096,943011939,875901749,959198519,892877109,926430004c942684204,959984181,942421812,825766457,909455409,909261100c858927153,925643063,842281268,858862643,842283107,875901234c942420280,960051253,909522481,892483628,926036792,942422325c942881077,942946615,943011884,875901749,959197751,842217776c825438518,859060579,875900978,824981298,875836982,909521203c842607670,875967286,741815860,875705401,808661298,808987701c892744760,741814322,942814265,859126071,876045106,842347825c741947185,892874808,875575097,892873784,825833784,741488438c942814265,959722289,808987703,959789112,741488950,825374264c942750003,809067320,875902521,741552691,875967033,825374770c876031027,909456177,741357616,926430520,808531769,876162103c842150962,741553968,842150968,926037809,809001777,926037816c741356595,909194295,959919160,892873776,825831737,741487923c926234424,909718072,892939315,926431033,741815600,825636664c909194550,892887860,875771192,741814327,892678712,808662064c876096568,925906482,741422902,959525943,875837236,842607665c943075638,741683505,825832761,859126073,842556216,859058741c741553204,825635385,809056054,876031031,859125041,741880119c926037049,842479668,959982649,909391154,741947696,825373752c926167349,809067314,842609465,741488433,892876088,875705907c842607671,808925493,741816633,859387192,943207480,909192241c909325366,859256885,842283308,959984695,962804023,959527221c842609719,959789100,909128243,942421042,926233906,842608688c825505580,926363958,942420785,859190578,808728117,892811308c943207991,946026296,926429753,959461428,909588524,942879536c942421555,875639350,942682672,943011884,825439800,942421557c959853874,892875577,825505580,959918390,946025271,909391920c959788085,842610732,859387952,959197753,909392181,859124016c892483628,809055028,925642802,892678452,842216498,942684204c943206967,946025528,842150452,825439544,942684204,909326647c959199284,842086704,942946104,943011884,842281781,959197488c876163636,842347318,942684204,808465974,929249585,942944564c943076919,959789356,942879287,942421554,892809524,926037814c842283052,859255859,942421041,943274032,859320889,825505580c926169142,962803512,842086704,892744249,959461676,926364978c942420280,825635385,959527218,943011884,859191607,942420531c892809524,876164151,842283308,808726840,962802992,943012144c892744757,892614700,959526451,942421559,825635380,959657776c909588524,808530736,942422322,892809524,858862904,859060524c825308209,946024503,959853874,909587257,825505836,842478903c942420787,926233911,909587764,942684204,959984181,824980788c875836982,925970995,892873783,842150713,1664561460,959722040c875573560,892873777,892678713,741552182,808859448,808661555c876031024,875640881,741685301,859387192,942749496,809053237c842608953,1664693298,842412601,809055027,809053237,842348089c741881394,892875320,808793144,892873780,909455929,741880374c825831481,875704889,876031033,808793905,1664627251,808596536c943208753,842542137,825768244,741618736,942815544,825438513c876096567,892416562,741618231,925971511,842215477,808987703c959985976,1664431159,808596536,909391673,959982644,842544178c741552438,909652024,959590710,842542130,808991028,741750578c859189817,842478646,808987697,942814520,1664365625,942748727c892743992,959982642,842085938,741815606,943206457,942880566c909192245,909456438,825702705,959461676,926429745,942420278c960051253,859256369,842283363,925905460,942422328,808662322c875639352,959789356,825569845,959198262,858862388,842610745c825505580,875967545,942420274,859387952,808727094,825505635c959526968,925642801,892547380,859256887,892483628,959459383c959199281,926429748,909391671,892811308,960051512,925643573c825766196,892940341,943011939,825439800,942420789,808924466c892810289,892811308,825372979,925644343,892547380,942749239c909588524,875836977,959198256,942881072,926234680,892811363c909259059,959198777,842086704,808990521,892811308,909455415c942421044,925907253,892875313,825505580,909260085,942420793c859190578,875574326,942684259,892746037,942421042,859125813c825440053,825505580,808794166,959199540,842348853,876099125c943011884,825635385,942420275,825833527,926103093,842283107c925972530,942422071,909522992,842609201,842283308,926365496c925643317,842281268,859386674,942684204,926167609,959198002c858928690,943207219,942684515,892679736,824980536,875836982c909719353,842607672,909324342,741421877,892482616,842084916c892873785,892548408,741945911,859387192,842610232,809001784c859190840,741356595,892941625,859060536,876031027,909653041c741684278,858928184,875902516,892939317,858797625,741486901c942748727,858861880,842556214,892548661,741816115,808858169c960050227,876031027,842150961,741749814,842608697,808530230c892873781,909261112,741618481,942748727,926103089,842556213c859255605,741749815,959787577,875901752,876031029,875902257c741552946,943273273,942879797,842607670,959854901,741684788c942748727,959460657,876110642,808595506,741617977,825831481c875704889,876031033,859125041,741880119,926037049,876034356c809053238,909128249,741421619,892417079,859058741,809067321c825635385,741748785,959787577,892614966,876031031,909456177c741882165,892679992,959591223,876162105,909391666,741357622c875639863,959854648,876176180,909128243,741422388,892941625c926496563,876031028,943207473,741880628,825439289,925970740c959982641,808989746,741881397,875639863,825505592,809001782c942815032,741422899,892941625,842283320,876031029,909195313c741683766,960050489,876164152,876096568,859189554,741355568c959525943,942749492,892887864,859388216,741814583,859124280c959852855,876031031,892876337,741882162,892482616,859059252c842542135,825701173,741683255,959525943,825505332,892953401c926234169,741423159,859124280,926364984,876031031,825767985c741947699,859124280,959723824,892873779,909261112,741749553c909194295,858929201,876176177,859255347,741749301,892874808c942945337,876031024,808793905,741880371,825831481,858797113c892873785,876034104,741816118,875639863,875968056,892887862c809054521,741946168,808596536,926102328,876031032,808990769c741946931,959984952,942945337,842542135,909128501,741357105c892417079,942945333,876110644,808595506,741945657,808596536c909391673,876031029,909456177,741488949,926233144,825700912c876096561,859320370,741619763,909194295,808466737,809067313c892679225,741880377,808596536,926102328,876031033,875640881c741356600,876163129,959854133,876096566,926494770,741750068c909194295,909588785,959996724,875640370,741486903,859124280c909194800,876031030,909392177,741618228,842609976,808858933c959982649,959658290,741421619,825832761,942815545,959996723c808990258,741552181,842216505,909260592,909716535,942944304c741488689,959525943,909194804,959982643,808532018,741618480c875967033,909129529,876110648,943011633,741881399,959525943c959854388,959982648,808792882,741552437,859124792,858927670c876031026,909392177,741945652,926037049,959854388,876110647c959788849,741749296,875639863,942879282,926428216,892549173c741422132,892876088,875705907,876031025,842347825,741881910c875705400,825636663,876110647,825635637,741750068,892417079c842150965,959982644,808728882,741815091,842543160,909128496c926428210,959657525,741619760,892417079,858928181,809001777c858929464,741750833,926037049,876164916,909192248,909456438c925905457,892483628,825636407,942421817,892416564,943206704c825505580,859190579,946024756,892352816,926496565,943011884c876032569,925643824,876163380,825635126,859060524,842151730c942421556,842610741,875574327,909521196,859387444,1664299059c842412601,808925497,926428210,875575093,741356086,909194295c909588785,809053235,925972281,741553461,943207736,959787062c959982642,959461426,1664102965,909261112,875837495,842542132c808991028,741881911,926233144,825374518,842607673,859322677c741356597,942748727,842216497,842607673,926101558,1664169008c959722040,875573560,842542136,842217525,741617717,943011640c959853875,876031026,825373745,741945393,909652024,875770678c926428213,926103093,1664233784,926496057,926234424,892873778c909719352,741553206,959722040,808794423,809053238,959787577c741488437,892874808,942945337,876031033,959723313,1664299059c942814265,892482609,876096567,943011633,741814320,892482616c892416820,876096563,825766450,741357106,875968049,926430769c959198773,959658288,808661296,892811363,943141686,942420273c808662322,909652279,892811308,875575095,942420529,943273010c875640881,909261100,808859187,942420784,842610741,875770166c825505635,876033081,959199284,825702704,825373496,892614700c808662579,942420016,842348592,876034361,892483628,808726581c925643828,876032308,909195321,842610787,943077176,942420021c859190583,842086455,842283052,942815282,959198256,926496050c875835953,875706412,808532025,942421812,859190578,808859190c892811363,959592503,925643318,825766196,875639094,892483884c842412089,942421298,859125813,909326133,942684204,959656505c959197494,858928690,909588530,825505635,842609719,942422073c943274032,942946105,959461676,842152241,942421556,926233906c825308720,859060524,959459632,942421297,943273010,825636145c842283363,842544183,959198513,942881072,892680248,825505580c926102837,942420529,926364983,926496305,892811308,875704627c942420276,942944825,942880307,959789155,808793394,824980536c842282550,858797107,842542136,926299957,741487415,959787577c909392182,892873778,959983929,741947698,943010360,959722035c842556210,959920436,741422647,875901496,926365747,808987701c825833272,741488944,942748727,875966776,876096569,909652018c741554481,909457720,858862649,892887862,909719352,741423152c959983672,859058994,876031030,825767985,741880886,825831481c959591481,809053235,842608953,741749810,809055544,892483893c809001779,943011896,741618233,959722040,959590712,959982646c842085938,741488182,959788856,858797105,876031028,943207473c741815092,825635385,909326390,959996729,943206450,741750840c825636664,808727606,808987699,842610488,741619251,909194295c909587256,809053240,825374009,741422644,909457208,825767731c892887861,825831737,741356851,909457208,909193268,842542131c808991028,741816375,842216505,808792631,876162096,859060530c741947442,942748727,875771185,892953398,825832761,741814578c859125560,942748209,959982645,925971506,741816112,825373752c942747701,942746680,842282289,942813495,909261100,959985970c946025011,808662322,892743990,842610732,876098613,942420528c859190583,909195577,959789356,842610993,959199032,825766452c892744244,892811308,960049974,962803249,842281524,808532017c859060524,858796336,942422069,875901497,892940600,892483884c808662070,942420534,859190583,825831481,842610732,842610486c962802225,909654064,959854646,859060524,942747952,942422072c808858164,942683961,892811308,909259059,942421305,909391920c859126068,859060524,825307440,946024759,859125813,808859956c909261100,959656754,942420529,876032569,875573301,943011884c842347317,942421809,859190583,859191353,959789100,825636146c946026544,859125813,925970997,959789356,825243188,942420021c909587762,926298679,943011884,825504565,942421561,926298681c959461176,842610732,808859448,946026039,859125813,808727094c859060524,926103346,942420024,859321650,942946098,943011884c959722293,959198262,959658288,842085425,959461676,943206711c946025272,859125813,892548917,892811308,943207222,942421811c842019380,909718320,943011884,825504565,959199289,943075892c959983923,942684204,959788596,946025526,859125813,825766965c942684204,808531510,959198772,926036788,892416819,943011884c875836213,959197749,943206964,875900976,842610732,909194297c946025009,859125813,825440053,842610732,859255861,942420792c859321650,942946098,943011884,959722293,942421046,909194807c859190836,909261100,892351284,946025270,859125813,842610997c842610732,842282039,942422068,959527221,842478896,892811308c875704627,959199539,808596276,808793142,842283052,842151986c946025528,825439543,943010867,942684204,825375031,942422065c942944825,892418354,842610732,943208496,959197240,959789365c808859952,909261100,926234932,946026552,942682681,942684473c892811308,842151735,959198257,825833781,942944569,942684460c859256376,959199031,925905716,926037047,842610732,942945335c962802480,875967794,892613428,959461676,926364209,942422322c875770420,875967799,892483884,942945334,942420277,926167604c842609464,842610732,909324598,962803255,842281524,858927922c892483628,926102578,942420272,825635385,825440051,959789356c842479921,942420276,892547641,926036017,959461676,942684467c946025017,943273010,926364208,959461676,842151222,942420535c825635385,959657521,825505580,825309240,942420788,892547641c959854384,943142956,959852857,946025265,842610741,959657016c959789356,825569845,925643830,892547380,942946358,892483628c825634869,942420016,942682676,842543923,842610732,825438518c946026039,842610741,942814264,875706412,842086457,942422329c875967799,926037552,842610732,842086710,925644085,942944564c875968055,892483628,943010614,946026808,942682681,859386681c892483884,808597305,942420530,909456690,808990009,825505580c943273784,959199541,909392181,959591473,842610732,808792372c962802738,959789365,809056561,892483628,925970487,942420275c926495794,959460665,892483884,875900985,959197750,892614960c825832244,825505580,892549174,962804016,825242420,926364465c842610732,909654064,959198514,943012144,859060022,959789356c942814520,824980532,909391414,892483378,892939312,825635897c1664692788,959787577,892614966,808987702,926496056,741882162c842347064,942748468,842542128,808991028,741880112,959591481c825439284,842542130,858994229,1664103480,909194295,875574584c876096568,892613938,741421106,875704633,943009847,809053233c825374009,741486642,926494777,808990513,876031028,926430257c1664562742,909261112,925971249,808987700,876164408,741947444c842609976,926103093,842607666,926101558,741880885,925971512c943273525,808987697,892744760,1664167986,909455928,842610484c876031028,808793905,741685301,943207736,858862134,809053232c909523000,741618995,876164409,943075638,876096560,892416562c1664104505,909194295,892482360,892873783,942815544,741815092c959984952,858863154,809053232,859125305,741683251,926429240c892745522,876096561,959788849,1664103216,960050489,875968561c842542132,842020149,741816119,858862647,892876341,809053232c892482361,741488179,892876088,959525939,892873779,909719352c1664496952,809055544,859256885,909192242,842413110,909325624c892483628,825635638,942421812,808924471,892613427,959789100c808793394,942420793,859190583,909718841,825505891,842544439c942421302,825504313,875837495,959789356,876165173,925645106c825635124,943274296,842283308,959984695,942422071,858862134c892613689,859060579,842217266,942421302,926298681,808466232c825505580,825438772,942420278,808924466,825700657,959461676c926364978,959198264,825766452,842085684,842283107,859322164c942420024,892809524,942813241,859060524,858796336,942422069c825570610,859125814,825505580,825243704,942422065,909654069c875901235,892811363,875639091,959197745,925905716,909586743c959789356,892811319,925643830,892809524,809054257,842610732c808596787,942420789,942944825,943076656,859060579,842216497c942421042,926364983,825832497,825505836,926364983,942421556c892416564,892613170,959789100,842545201,925643319,943206708c808465457,842283107,960049206,959197239,909654064,960049206c959461676,892941618,959197751,943143221,875967799,909521196c875770420,741357874,859189817,842478646,959996726,808989746c741357109,892482616,825504564,959982647,842347314,741355571c925971512,943273525,959982642,808990258,741684274,892940345c909391160,876045109,959723313,741882162,808859448,858993459c876162096,892481590,741486896,942815544,959788599,892873778c875704633,741881394,875639863,876165176,876110648,858862642c741486897,875706680,909455416,959982640,859060018,741619769c926233144,943273782,876096560,926234417,741620020,825832760c808662322,809001776,926298169,741617971,858862647,842413877c808987699,909718840,741356341,825832761,858798393,808987698c809056568,741749045,892483896,842413876,876045112,875902257c741488692,892941625,808792633,876096565,942944562,741356089c959592760,892874804,842542134,825504309,741684537,942748727c842413617,892953399,959788089,741357880,959722040,942813240c808987697,875706680,741619252,859124280,959852855,892873784c876165432,741749559,892874808,842149939,876045104,942749233c741749298,959787577,876164144,842542134,892876088,741552693c909261112,825375031,892939319,858928441,741488952,959788856c959919926,876176178,926168882,741880889,875639863,926429490c892939320,825635897,741683764,959722040,959590712,926428217c842479413,741945394,959787577,892614966,876110648,859320882c741486899,926037049,808466484,876031027,825767985,741748793c825831481,909261106,842542133,808991028,741423154,892941625c909719090,959996721,892417074,741552944,892679992,892548407c876162099,926168882,741880889,892417079,943075893,876162105c925905459,741945911,892875320,943142200,809067315,808858169c741946424,875706680,842020145,842542135,825504309,741750070c926037049,876164916,876031032,925972017,741814583,959788856c959919926,842556211,825768244,741487664,926234424,808596023c959982649,892417074,741749296,909259833,842281528,808987698c892941624,741421368,925971511,859320373,842556215,825243445c741423158,959722040,825241656,809053239,809055033,741356337c875706680,842020145,892873783,959592760,741814322,825373752c942747701,876045112,959526449,741683253,875967033,825569331c842542131,876098872,741816628,808596536,859191601,959982644c892417074,741945904,959591481,858993972,892887863,926038328c741617716,942748727,909193784,808987702,892744760,741946937c959722040,926036024,842607669,943075638,741617969,825831481c875704889,876110643,875836722,741618745,875706680,959983928c876031025,842347825,741749556,892679992,859321399,842542131c808991028,741945909,825635385,842414134,809067318,842608953c741946418,959787577,876164144,809053236,959787577,741487920c925971511,892680500,876162099,925905459,741945911,892875320c960049976,876176179,959723314,741618482,875706680,858797361c809053233,943010361,741879864,842608697,892352821,876031026c925972017,741422905,926429240,959656761,842556211,825768244c741486643,808859448,943010611,959982646,892417074,741356336c859385913,858861625,876162096,858863666,741946165,875639863c892417848,809067318,942749497,741816117,959722040,825571639c892873777,943273784,741750835,909457208,825767731,842542128c926299957,741749559,892941625,808923193,876045104,875640881c741815096,959983672,808596530,842542137,876098872,741946418c959787577,808596784,926428211,926103093,741683512,943206456c926300213,876110649,892416562,741618231,875639863,859060280c842607669,875967286,741421623,959722040,808661304,876096563c808792370,741422388,909457208,808990515,892887864,959983929c741814584,842150968,926364977,876031033,942749233,741945906c926430520,909326137,842542129,808991028,741619767,842608697c926234933,959996721,892417074,741683760,825831481,926366002c926428216,808924981,741750065,892417079,825701173,842542131c808924469,741945398,892875320,959591992,842556212,909325877c741552180,875706680,842020145,926428216,926300469,741487669c859385913,943010866,876031032,876099121,741749557,875705400c909325105,842556209,808991028,741947186,808465977,859254837c959982649,892417074,741945904,892874808,942944307,842607670c825241910,741946680,942748727,892877111,842556214,909325877c741684273,959722040,808661304,959982640,942945586,741683513c909457208,808990515,842607673,959852854,741684273,909718841c858928693,876045110,842150961,741423411,942814265,959920439c842542131,876098872,741751092,909457208,858861876,892873785c808859704,741554485,842347064,926298676,892953401,909456953c741749554,909194295,943141944,809053236,825374009,741552439c959722040,825571639,892939315,842609977,741684535,943207736c959787062,892953397,808597817,741815092,926429240,943207986c876031027,808597041,741749040,808662073,808857649,842542137c825768244,741882162,959983672,942748466,892887864,808859704c741685557,876097592,842151478,842542137,875574581,741618736c909194295,825242680,842542135,892548661,741552950,892875320c943142200,876110641,825766450,741881394,943207736,959787062c959982649,892614450,741357362,892678712,875574320,876031028c926233393,741815859,875705400,942880823,842556213,825768244c741486904,892679992,825766711,892873778,808859704,741421110c926233144,892613168,876096565,825766450,741683507,858862647c875771445,926442288,943271990,741553459,959722040,808794423c808987703,858929464,741750073,909457208,808990515,959982649c926168370,741881912,909261112,809054769,876045112,959723313c741947698,959787577,808792375,842542133,892876088,741881394c809054264,892352053,926428210,926103093,741486904,825636664c875639862,842621750,926298422,741356595,909194295,808794417c892939321,808858681,741421108,959722040,875573560,876096560c925970994,741881394,943207736,959787062,959996722,859321394c741685299,825635385,959657782,876031029,808793905,741356083c942815544,909456695,842542137,808991028,741487413,858928184c842544948,892887864,808859704,741421110,875901496,842021171c842607669,926298422,741356595,909194295,926496561,842542133c875574581,741683251,892875320,909260088,926442297,825702197c741355575,859124280,909194800,926428213,858798389,741750834c825635385,875771702,876031024,942749233,741880631,926429240c909324857,842556217,808991028,741487152,809055544,926036022c842542134,909128501,741815857,876163129,876164661,892939320c825374521,741814840,909194295,825571633,809001779,926234680c741683257,959722040,909588791,959982649,808728882,741816629c859124280,909194800,876096565,925970994,741554231,959788856c842150192,876045112,892614961,741748793,942815544,892351799c842542135,909653304,741357874,959983672,909258809,842542129c909128501,741815857,808596536,959985969,876176182,808529971c741488944,942748727,926101560,876096567,859059506,741945396c959722040,909455672,809053232,892940601,741553973,859124280c909194800,842621753,925907253,741684530,808662073,875638833c876031031,808793905,741421619,926496057,825440056,842542131c825768244,741684533,926430520,842413881,842556209,909128501c741488177,892483896,825833524,959982643,943142450,741618740c942748727,825307192,876096563,926364722,741814582,892875320c892810296,876176179,825504051,741422137,892874808,892942386c876162097,842281267,741620017,959788856,842150192,876031032c859125041,741552178,892941625,960049465,959996723,892417074c741683760,825636664,959984438,909716530,825569328,741618738c892875320,943142200,876162098,842478131,741421109,859387192c875772209,876045112,909392177,741684025,942814265,825570353c876162099,825373746,741552440,842216505,875704887,876096563c909390642,741751095,942748727,808858929,842556216,892548661c741619763,875706680,808532274,892873784,926496568,741814321c825373752,943272245,842542128,959920436,741815863,875967033c875902265,842556209,875968309,741814585,875639863,875968056c959982649,858863154,741815097,875705401,909128242,926428212c859189558,741881651,959788856,942813488,876045107,859125041c741684788,909261112,825702455,959982642,892417074,741618224c926037049,808464437,892873781,876165432,741487415,959722040c959590712,809001785,809056568,741422642,808859448,909456953c909192247,842413110,892876600,909261100,959723059,959199031c842281524,925972529,842283308,808532024,962803255,825242420c842608688,825505580,959788089,959198768,909261104,943206448c842610732,808792372,942420531,875705650,875575091,959461676c876033332,946025013,943011890,875902772,959461676,909521459c942421300,926429753,909588275,825505580,858863672,959198265c892350518,825766960,842283308,858927668,946024754,909391920c808728374,959789356,859256887,925644848,892809524,926036784c959789356,875641141,942420024,842281529,875573561,959461676c858797618,962802996,808531506,909718835,875706412,892352569c959197747,892746037,926101560,859060524,943272753,925643577c943075636,892612661,842283052,875836469,962802483,875967794c892874804,892483628,859058229,959199024,858928690,825440562c825505580,892614710,942420531,909391920,909653046,842610732c808792372,946025011,875901492,808794420,959461676,943010355c942422070,926495794,942683449,892483884,875966521,959198520c943143221,842215478,909521196,892744500,1664300595,943011640c842479155,959982641,943206450,741685043,959787577,909391152c926428209,825243957,741880370,875639863,942879282,842542132c942682933,1664299314,875706680,842020145,892873785,876165432c741620025,842608697,925904950,842542134,876098872,741487927c842412601,892744499,876096563,892613426,1664234037,942748727c842216497,842542128,909325877,741684273,808597816,825503801c876162102,892614962,741945907,876163129,909522229,876031024c959723313,1664102451,892483896,959985460,959982643,959591474c741814321,842150968,842348337,892873782,959787065,741355573c959722040,859123768,892939319,959985465,1664692273,808662073c842545200,876031028,842150961,741815089,825636664,808727606c809053233,892745784,741685301,892941625,875704889,808987699c926234680,1664431417,875639863,859060280,876096563,942945074c741882165,825831481,875704889,876096569,876097586,741815606c943011640,842151731,842542136,825768244,1664626744,909259833c842281528,808987698,926431544,741552183,875968049,943011379c942421559,859059506,859387705,842283308,892351028,942420275c842610736,909390899,959789155,892942385,925644852,876163380c825831735,808859948,808531248,959197232,959527216,942944818c842610732,825308217,942421552,859321650,909194547,942815331c892680245,959197490,959527216,808923699,959789356,909260857c925642804,825635124,943077687,959789356,959723577,959198516c842281524,942814512,892483683,909195061,959197236,825242420c842608688,825505580,959920180,942420018,909718839,842085176c842610732,825831988,942421808,959920176,909654066,942684259c925907257,942421046,943273010,875574065,842283052,942815282c942421296,909194807,892350770,825505580,876099636,942421043c842610736,892744756,875706467,808532025,959199284,808465204c808728633,842610732,825831988,942422064,875705650,909456945c959461676,959918641,925642808,892547380,943206454,842610787c808859448,942420280,943273010,842610480,859060524,959460401c942420785,825504313,909258805,859060524,926363698,942421811c859190583,876097593,909521251,892941364,741683769,959984952c943077426,842542137,959920436,741421365,875705400,926430001c809053235,842608953,741815346,909457208,926101556,892953393c892482873,741619249,875639863,959985208,876096566,925970994c741945392,959722040,909588791,809053239,875902521,741421619c842608697,842217008,876176179,909586483,741421108,892874808c892810553,876031030,825373745,741421361,909259832,909719856c842542137,808991028,741685042,842609976,959460661,959996720c892417074,741618224,825635385,959658294,842542136,842478389c741488441,875968049,825307956,942420278,825635385,926103859c875706412,808532025,946025524,959789104,842413877,842610732c808792372,959198003,808596276,925906742,942684204,926234933c925644341,892547380,959920183,842283308,959984695,946026295c943273010,892481584,892811308,842217269,942422073,892745015c943208497,909588524,859058992,942420278,959789104,909457205c825505580,909522996,946024500,842019380,892612912,875706412c892352569,959198003,825702704,842150712,892811308,943141686c942420785,875770420,825373495,909261100,842412848,828586038c825505334,875706422,892873783,909652793,741945913,959722040c959590712,926428216,825243957,741684018,909457208,825767731c926428213,959657525,1664692278,892483896,926103348,876031026c926233393,741880118,859387192,842610232,842542137,825768244c741882162,959592760,942879284,959982647,959591474,1664430129c909259832,943077424,876096569,825766450,741357106,892417079c808596277,808987700,909718840,741685303,959722040,825571639c876162097,959920178,1664497975,875706680,858797361,959982640c909391666,741487408,909261112,809054769,909192248,858928182c876033333,959461676,808662326,942420276,943273010,892481584c959789411,942813751,942421040,859190583,959461431,909261100c808859187,942421552,825635385,942684466,825505580,959920180c942420786,926298681,925971001,875706467,892352569,959199282c892614960,909325366,892811308,942748982,942420537,909194807c875704627,959789100,876098864,925644343,943075636,825372724c943011939,825766457,942421815,943273010,892481584,909261100c892744496,942420531,859190583,909195319,959461676,892940849c942420274,942813748,808858161,909521251,808923444,741749552c909457208,892877107,842542135,808991028,741357879,808662073c909652017,926428216,926103093,741814584,859387192,926298674c876176178,875837746,741750069,892417079,892940853,892873779c909652793,741553974,959722040,875573560,926428208,959657525c741683254,909457208,959983925,926442295,943271990,741751088c842412601,926429747,876031030,876099121,741881650,825831481c892811314,842542131,959920436,741879861,842150968,943142705c892887857,808859704,741620021,859385913,943207730,808987697c926234680,741355577,875968049,808727346,959198003,825833781c926496824,875706412,942749753,962803760,926036788,859386420c943011884,892352056,942421049,858797623,943140915,959789356c859256887,925644848,892547380,875705911,892811308,925970489c946025780,926495794,909129017,892483628,959657010,942421813c926431285,959919668,959461676,925970997,959198769,825242420c842608688,825505580,875771189,962803509,959789365,925970993c875706412,808466489,942421042,842019380,825636400,943011884c892352056,959198521,925905716,943141685,842610732,876099382c828585012,859059766,892874800,809053234,942813497,741816628c959722040,942813240,926428208,959657525,741422648,943207736c959787062,842542130,842217525,1664103474,876163129,909522229c876031024,892876337,741816626,892679992,909128759,842542133c825768244,741422128,825831481,825439545,892873783,876034104c1664628534,825439289,943075636,808987696,926234680,741355577c942748727,875771185,892873781,909719352,741946424,959722040c959590712,808987704,909718840,1664628530,808596536,942879544c926428212,808924981,741946929,959788856,909588022,909192244c808662070,959723568,892483628,859124534,942421815,943273010c842086449,842283107,942813492,942421045,942682676,859321139c943011884,876098105,942421555,942750005,942945593,825505580c808728630,942422321,859059506,959854392,875706467,926496569c942420022,859321655,943012149,842283052,876034352,959197750c808596276,859255863,842283052,858927412,925643315,892547380c842479671,892483683,926430004,942422326,943273010,825309233c909261100,875836979,942420023,942682676,892875571,959461676c825569843,942422320,909718839,875968310,909521251,960049716c741683507,808859448,909455923,842542129,808991028,741357618c859189817,842478646,892873782,808859704,741488949,959983672c959722802,809067316,825374009,741751089,909194295,926496561c926428214,926300469,741815093,959722040,959918136,808987699c909521976,741356338,875706680,808532274,876110649,892416562c741881652,926038328,943272756,876031024,926169393,741422132c909717561,959591221,842542135,825768244,741814584,943273273c842412853,809067314,842608953,741618738,825832760,842347570c926428217,909523253,741619255,875968049,842151477,942421298c842479664,858861880,875706412,892418105,962802229,892877109c909521715,892483884,876164665,959198773,892746037,859058742c842283052,858927412,925643315,825766196,842084662,892483628c926168883,946026806,943273010,859125041,808859948,892417328c959199536,859126069,859257143,842610732,892482867,959197238c892614960,808859189,825505580,943010104,962802230,842348848c959722035,875706412,892418105,942420278,808793394,825374772c942684204,875837749,942422328,842479664,943011895,892483628c892941877,828583992,825505334,842150704,876162101,909128243c741356852,959722040,926036024,876096563,859059506,741815601c892874808,942945337,876162101,892614962,1664561971,926429240c909324857,876031028,825373745,741815859,842347064,809054516c842542134,825768244,741422645,825832760,808663352,842542129c892875573,1664170039,842216505,875704887,892939312,825374521c741488439,909194295,892679480,808987704,875967544,741357878c959722040,875573560,842542137,926103093,1664235313,859124280c808923447,842607669,875575605,741618745,926496057,926363954c909192242,959722550,875573815,808859948,842609712,942420528c943273010,842216752,909261155,859387441,942421561,959789104c959984692,842283052,909457456,959199544,842479925,842479409c825505580,825438772,942421813,892352816,943010356,875706467c892942137,942420529,926167604,875706681,942684204,892874806c959197238,876163636,942946357,959789356,925970999,925643319c876163380,808465461,892811363,959459385,942422071,943273010c926431024,892811308,959459385,942420280,959789104,909653044c909261100,909325106,959197749,842479925,842479409,909521251c825242420,741684787,926429240,825307705,842542132,825768244c741486643,892483896,909522996,808987696,876164408,741685300c875967033,825569331,892887863,943009849,741750580,892417079c926495541,842542131,875771445,741750328,959722040,859123768c808987697,943208760,741618231,909652024,909457456,926442293c876033333,741880632,942814265,842021175,876031024,942749233c741618226,842412601,909195321,842542130,808991028,741750578c859124280,825570359,809001781,876164408,741423156,942815544c842348848,809053239,875705145,741881909,875968049,808989238c942422065,892876848,808793655,875706412,892942137,962801969c842479925,858798130,942684204,875837749,942421560,808662322c959853624,842610732,859255861,925643319,825635124,808531257c842283308,859059257,946026032,943273010,909195313,842283052c960049206,942420279,808859696,943076664,892483628,859058229c959199280,842217776,943207732,825505580,875836725,946024504c859190583,875771960,875706412,942749753,942422064,842217781c925907249,942684204,875837749,942420024,875901497,909456952c959461676,892613171,828586040,875836982,909522233,926428213c942880309,741618488,959722040,943140920,876162103,875640882c741552176,892874808,942945337,892873782,943273784,1664692785c875901496,808794163,876031032,808793905,741945907,892941625c825832498,842542132,808991028,741750578,959788856,825570870c808987701,942683704,1664431669,943011640,875836723,892939314c809055545,741355575,959525943,959854388,842607672,909324342c741880112,959722040,943140920,892939316,809055545,1664103732c892874808,942945337,809053236,959787577,741683507,859124280c859060016,909192246,859059254,909522481,842283052,808595764c942420536,926495794,892351801,842283107,892481844,942420537c959789104,959984692,959789100,859125042,942420021,825242164c909193529,825505580,892351799,942420024,892876848,808793655c875706467,892942137,942420273,842610741,875968055,942684204c892874806,959198518,925905716,892876343,892483628,959525938c925642800,892678452,959459891,842283107,892744755,942421556c943273010,943208240,859060524,808464688,942421561,959789104c926430260,942684204,842281529,942420529,875705650,808466737c909521251,909521716,741683257,825635385,892678448,842542132c825768244,741487925,808465977,892614964,808987702,876164408c741619764,926233144,959526454,876110643,959524914,741749041c925971511,943142964,926428212,859256117,741882162,959722040c825571639,842542129,825504309,741617721,909652024,909457456c892887862,859388216,741815604,909717561,825439285,876096566c926234417,741881908,842150968,942813752,842607672,942814262c741355826,942748727,858861880,959996726,808792882,741357367c909455929,875770932,876162098,875837746,741355827,926037049c892483636,876031033,909195313,741357363,842150968,892678712c876110640,942944562,741552441,909259833,892941112,892939320c943208249,741487411,925971512,909588533,842607673,842479925c741685042,959591481,942814004,909206322,808530998,842347570c842283052,825242160,942421556,825439543,842085425,842610732c960050998,942422072,909456690,909326393,825505580,808728630c946024498,942813748,909324338,842610732,892352564,959198518c842348848,842544178,892483628,942944309,942420529,909325620c892614450,859060524,842477618,946024754,859321655,842150964c825505580,825243704,942420529,859321655,842151734,892811308c825307443,959199541,959789365,892679986,842610732,926431030c929247280,876163380,875575605,892483884,892417849,942422064c959722041,825505332,909588524,858994225,959197496,876163636c875705141,825505836,959853879,946026807,926364983,959983921c842610732,909193526,925644851,892678452,808858675,942684204c858994999,942421049,825439543,842085425,808859948,892417328c946026800,809055543,959657265,825505580,943273784,942420278c926102834,808858164,842610732,892352564,942421302,909587762c959525431,842610732,926168119,946026548,892809524,892744248c959789356,892811319,959198007,942881072,942946360,909521196c926495796,741619252,825831481,875902009,926428214,825307957c1664168505,892679992,892678967,808987705,926037816,741619760c909194295,960051249,892939321,875903033,741355577,959984952c858863154,959982643,909588530,1664170032,858928184,842544948c876096560,842412853,741619764,808465977,926497076,892873776c943206713,741488434,875639863,892417848,809053237,892679225c1664497206,909455929,909128500,842542131,892548661,741487153c876164409,943208757,876031028,892876337,741422645,926038328c875705396,808987704,942683704,1664235061,943010360,909259571c892939321,943011385,741619762,925971512,825571381,926428216c892352309,741880886,959592760,825440563,876031031,909456177c1664497973,892483896,842086196,892939314,943272249,741486901c892482616,926298932,926428209,859256117,741946680,909194295c825570104,842607667,875770422,1664170038,892874808,942945337c808987703,858929464,741357873,926494777,892877105,876096562c926234417,741684018,942815544,892350769,842607670,859386934c1664300343,875968049,842215473,942421298,859321650,876033073c959789356,892942641,942420532,960051253,859190323,942684204c875574069,925644343,825766196,808596276,808860003,925906224c942421300,926102834,909719089,859060524,942747952,942422072c959527221,909718833,892614700,842085939,959199280,825242420c926494768,909261155,926103860,925644340,943206708,959656241c892483628,959592243,959199287,959527221,876033848,959461676c825243955,942421555,808662322,842610231,825505635,959591733c942420021,959460919,825505337,892483628,926234675,942420024c959920176,959853362,909588524,875902513,942420018,892809524c825504311,959789411,909391160,942420020,842348592,859126072c842610732,858928435,959198768,809055538,842347573,825505580c909193780,942420786,909718839,858862902,892614755,959591987c942422329,858797623,876098867,892483628,825634867,959198006c926429748,909325625,842610732,808531251,925642802,876032308c909653816,892811363,926299705,942422326,892809524,926168887c842610732,892350776,942421044,942682676,959918899,842610732c942748729,942421047,926233911,959789107,825505635,926103606c959199286,808596276,825637174,825505836,809055543,942421554c959527221,808596272,943011884,892352056,942421817,875901497c808595767,892811363,942880565,925643824,892678452,842216498c943011884,858928696,942421304,909325620,858993202,959789100c858862131,942420537,909654069,808465968,842283107,909128240c959199285,842086704,909324856,825505580,808464950,942420786c842610741,825375031,825505836,809055543,942421042,959460919c909587257,943011939,909129272,959197232,808596276,842348344c842283308,926038070,925643570,892678452,892744755,909261100c842348852,942420280,892809524,959854392,842283363,909521977c942422064,942682676,842543923,842283308,875706422,942421298c859125808,909587504,825505580,876097846,942420280,959460919c926494776,892614755,926037555,959198260,926036788,892877105c842283052,858994736,942420280,825373236,825766965,892483628c909586483,925643321,943206708,842281265,909588579,909325873c942420787,892809524,959526200,892483628,808726581,942422324c909654069,960050480,959789356,875967798,942421561,808662322c926168887,825505635,825307700,959198768,943075892,959592754c825505836,842544439,959198262,825702704,859125047,943011884c892352056,959197753,842217776,859256885,942684259,875574069c925644343,943075636,875771188,943011884,959918649,942420274c909325620,959526705,959461676,943274035,942420791,909654069c909718832,892811363,825243447,959198006,892614965,876099641c825505580,942684216,942421048,892483893,825243189,825505836c809055543,959197747,876163636,842347318,892811363,943141686c959197489,892614960,892614966,892483884,892678201,925644592c892547380,926234678,842283052,825438516,942421296,892809524c842215991,842610787,892743988,959198006,892483888,859322167c943011884,926103865,942420018,859059506,875968312,892483628c959918131,942420022,808597552,808793394,959789155,909193779c942422329,875901492,842346803,825505836,842544439,942420278c859321650,892877105,892483884,959852601,959198009,808465204c892483640,842283363,825374774,925643574,892809524,909520944c959789356,925907253,942421552,943274032,926366008,926234412c959592248,942420277,943075897,926495792,842283107,858994738c942421809,926495794,942683449,842610732,943141941,959197753c892614965,808989497,892483628,825767216,942420784,926298681c825766969,892811363,875900983,942420272,859190583,942684215c892811308,925970489,959199028,959723058,943077172,959461676c943141175,925643824,926429492,842414137,859060579,825702192c942420023,926495794,959854393,892811308,892745273,959197490c858797618,859388212,892483628,842543924,942420790,959460919c825833527,825505635,909588532,959199030,842348848,942880562c875706412,892418105,942420022,859059506,875967032,909261100c959722288,942422073,926167604,909391416,959461731,926300213c925643315,942944564,859059766,959461676,842478900,942420528c943011890,825307189,892811308,875575095,959198002,858797618c842610996,892483683,926168883,959197751,892877109,875837490c825505580,876033081,942420020,808793394,909653301,875706412c925907001,959199032,825702704,942880824,909261155,959722288c959199033,858797618,892679479,842283052,858927412,925644600c825635124,892811575,959789356,858993207,942421041,943273010c876032560,909588579,808596272,959198261,858797618,926497076c942684204,925971253,942421302,892876848,808466743,825505580c892940598,942421296,959920176,909130035,942815331,808794165c942420017,909456690,875770681,909261100,959722288,942422329c909718839,909128504,942684204,959919416,925642800,892678452c892875828,842283107,925971761,942420019,943273010,926495281c909261100,926169396,959198263,858797618,909719860,842610732c842610486,942421809,892876848,892680503,825505635,842283062c942422327,808662322,943143224,875706412,926496569,942421302c825504313,825241912,959461676,926364978,942420024,892416564c892548913,892483683,825570102,925644337,892678452,943010867c892483628,875967286,942420528,943011890,842478133,942684204c842348084,959198768,892483888,842544951,842283107,892418098c942421042,942750005,942945593,825505580,959918390,959198007c842217776,876034101,875706412,842020921,942420024,875901497c808792376,959461731,926364978,942422071,942813748,892547122c892811308,943076921,925645105,892678452,825571634,959461676c858797618,942422067,926495794,842085689,959789155,926167601c959197241,892483888,909588279,959789356,909391929,942420025c909718839,875968310,825505580,943142195,942421303,892416564c876033073,942815331,808859701,942421555,842610741,842543416c959461676,926364978,942421048,875901497,875771447,959789100c892942385,925644852,892678452,892482100,892483683,842282803c942422069,943273010,825439536,859060524,825308209,959198263c892483888,859322167,959789356,959853109,942420534,859190578c825700661,825505635,959788089,942421808,909654069,875901235c875706412,892418105,942420533,859321650,943141937,842610732c892352564,942420022,892876848,892352313,842283107,858927412c925643315,892809524,808596272,959461420,892679472,942422067c943011890,809056563,959461676,892875313,942420528,942944825c959853872,859060579,892483378,942421040,909718839,875968310c825505580,808728630,942421553,825766457,909391152,875706412c942749753,959197745,959527216,808793396,842610787,892352564c959198518,926496050,859060016,959461676,842084917,925643061c943206708,875966770,859060524,909522736,942422069,926495794c959460665,943011939,825702711,942420017,942944825,892745008c959789100,859124273,942420016,909718839,875968310,825505580c909260085,959199544,892746037,909521463,942815331,842348597c942422326,808924466,842283313,842610732,892352564,942421046c842610741,909392184,859060524,909457200,925644850,876163380c875902517,842283363,959984695,942422071,926495794,842413881c859060524,943271984,942421812,942944825,943076656,842283052c943272240,942422328,926167604,858929463,825505635,859058488c942421554,926102834,842018868,875706412,892942137,959198001c892746032,825833266,842610732,892352564,942421046,926167604c875901241,909588579,858927920,925642800,842281268,825767985c842610732,942815284,942421558,943011890,808859444,959461676c942946609,942421808,942944825,859190576,892811363,859058231c942420023,943274032,842479928,825505580,825701433,942421816c875705650,808663346,875706412,808466489,942422321,926429753c842217525,892811363,858992695,942421044,909391920,875837238c959789356,959658041,925643063,825635124,942880568,909588524c808661808,942421047,943273010,825372720,859060579,926037810c942420278,808924471,892613427,959461420,859190576,959199536c926036788,909324850,825505580,875770420,942420785,842479664c842020407,892614755,842151475,942420275,808924471,808990772c892811308,858992695,942420789,942881077,942815542,943011884c892746039,925644856,892547380,926234678,859060579,842477618c942422065,892809524,926233144,892811308,909455415,942422068c842610741,875770166,959789356,942879287,959197235,842086704c825831992,825505635,875705653,959198515,909194802,943011895c825505836,842478903,942421811,909391920,808989750,943011884c825635385,959197235,842217776,892350773,942684259,875574069c925644343,892547380,808794166,892483628,875968055,942420021c909325620,808464435,842283308,926101816,942421300,875639348c875641144,842610787,876164149,959199282,959527216,842479411c825505580,825438772,942420278,858797623,909128498,825505836c926364983,942421044,825504308,842543154,942684259,875837749c959198776,959527216,926495284,842283052,875574577,925645113c943206708,925970736,892483884,959721529,942421556,892809524c909324855,909261155,892680500,959199283,842348853,926496819c842610732,825702200,942421808,808924471,909588532,825505580c859124793,942421305,808924466,959722546,892614755,959591987c942421049,859321655,808530486,842283308,909521975,959199031c842348853,875705397,842283052,875574577,925643828,942944564c892875064,892811363,859321913,942421296,892809524,943143222c942684204,825767224,959197750,909718834,859190329,808859948c875574576,942420536,926102834,859320883,825505635,959788089c959197233,808596276,892877111,825505836,926430519,959198519c926036788,909654321,959461676,842152241,959197492,892746037c875638839,942684259,808859957,925643313,892678452,942879794c892483628,875967286,942420272,909325620,926233139,959789356c875640372,959198514,959527216,942944818,892483683,909259826c942422071,825504313,909456694,825505580,825374776,959198774c842348848,825766962,825505836,926364983,959198260,876163636c859254837,959461731,842152241,959199284,842086704,892416057c892483628,926363699,925644596,892547380,876164406,842283052c909390901,942422328,892809524,858862904,842283107,859322164c959198264,909718834,943010873,892483884,808597305,959198769c825702704,875575351,825505580,909193780,959197490,892746037c926365495,942815331,959658037,942420281,875901492,942682677c892483884,876164665,959197494,892350518,926497072,842610732c892940344,925644337,943075636,875771188,959789411,875903033c942421813,943273010,859058225,842610732,825438518,959198263c876032564,825767478,959789356,859387188,959199287,876163636c825308724,825505635,859058488,959199282,926496050,959591730c875706412,926496569,942422070,808793394,808597556,842283308c909521975,959198519,926496050,859255346,942684259,943075895c925644850,842281268,842479665,942684204,808596277,942421809c943011890,825767733,909261100,959723059,959199543,909718834c859190329,959789155,858863921,942420789,825373236,875706165c825505580,959853625,959199282,808596276,825504312,875706412c892352569,959197491,842282546,892547641,892483939,876164665c959197494,876163636,943076660,942684204,858863158,925644596c943206708,858994224,942684204,808662582,942422328,943273010c892679473,942684259,842019637,959199026,842348853,825833523c859060524,926103346,959197240,892483888,842346553,825505580c892940598,942421040,909456690,808661817,942815331,892680245c942420786,859190578,842150197,892483628,925972275,942420528c875967799,859255600,959789356,825569845,925643830,892678452c842216498,892483939,959461177,942421049,943273010,926431024l808859948,875574576l942420280,875639348l842086712,959789356c909717817,942420279,909654069,858929457,825505635,825635897c959198518,926429748,942880057,875706412,842020921,959199287c892350518,875574577,892811308,858992695,959197237,926496050c808662322,842610787,925906227,925643830,825766196,942880820c943011884,942814776,942422073,943011890,842151221,842283052c875837488,942420016,942944825,943076656,942684259,959723060c942420789,875770420,875837496,825505836,926430519,942420279c892416564,943141937,959789356,909260857,925643572,876032308c808726585,959461731,808794417,959199285,842020404,926298677c842283052,876163126,942421557,892483893,808727349,825505580c875770420,959198257,842479925,959525683,909261155,959722288c959199289,943012144,842347063,842610732,875835702,942421044c892809524,876164151,943011884,926103865,942422321,825701682c875967539,825505635,959788089,942420017,942813748,842020914c942684460,825636408,942420528,909194807,859387955,909588524c892482352,925644341,825766196,875705910,909261155,859321136c959198514,858797618,876165428,859060524,959854384,942421553c825373236,858798134,825505836,842478903,942421811,825635385c960049460,942684259,808532279,925644601,943075636,825372724c842283052,876164916,942420017,825439543,825701937,892811308c808990265,959198517,943012144,943208758,909521251,875573556c741683253,808859448,825636921,842607666,875769910,741816633c909455928,892417587,876096560,808792370,741750073,925971512c943273525,809067312,876163385,741814328,842150968,960051511c876031025,808793905,741750581,875705400,926430001,926428212c909195576,741684790,909652024,842215990,876176177,825504051c741356084,892417079,959853109,892939319,909456953,741618738c808858169,960050227,809053234,942749497,741422136,909457208c892877107,876110642,926234417,741881908,909652024,875573558c808987704,959657784,741946166,875639863,858862130,959982644c842347314,741488181,892876088,859256115,842621750,926101558c741814584,959983672,842152248,876031032,909456177,741684275c892874808,926036531,876162101,842086450,741552434,808859448c892549177,809067314,842348089,741684024,925971512,825571381c876096566,959919154,741814841,825635385,859123760,876031025c959723313,741683512,808859448,926103865,892887864,875771192c741880884,892941625,909719090,842607670,875967286,741617714c875968049,959526453,942420535,926233911,959919412,909261100c959722288,946025017,892352821,825438776,943011884,875772217c942420533,892809524,909588790,959461676,875704885,942421816c960051253,909522481,825505580,959526968,946026032,825635385c808793140,842414124,959984433,942421811,926102834,858928946c959789100,859125042,925642804,842281268,842346803,959789100c942682675,962802488,858797618,859388212,842283308,808532024c942420791,960051253,842347571,825505836,876033335,942422328c959460919,825832759,892483628,858862900,929249329,942944564c842021174,892483628,875770930,942420532,859125813,825308980c842283052,808595764,959197240,892877109,808464691,825505580c926102837,946616113,825242164,858927417,959461676,926364978c963392312,943012144,825833272,842610732,943075636,946026294c892809524,825374518,842283052,842019126,942420019,825373236c959722548,825505580,842283062,942420791,926298681,808662841c943011884,959722293,946025014,808989241,959919929,892811308c808924729,824979506,859059766,959985206,808987705,909260600c741684024,842608697,943142709,842542132,892810037,1664496176c858929464,926036277,876096566,943011633,741617712,926234424c943207472,842542134,926102581,741356594,959525943,892745012c808987697,825439544,1664495669,825374264,825372724,808987700c825833784,741683760,943206456,892418101,876031030,892614961c741748793,808662073,875640375,959982647,808989746,1664235061c892482616,909194036,808987696,943011896,741486900,925971512l858798389,892939312l926234169,741423159l942814265,859320633c876031024,892614961,1664629043,808859448,858993459,926428208c842085173,741880889,909717561,842347061,842607672,858993206c741487409,892417079,926495541,959982642,859060018,1664628793c875706680,909455416,842542135,858797365,741947703,909652024c825307702,876096565,943011633,741880117,926234424,809055536c809053241,943207225,1664693304,892417079,892613429,959982647c858863154,741880633,859125560,808726833,842607672,909130037c741947444,825832760,909259826,909192248,808530998,959788852c892483683,875705394,942420274,942944825,825636144,959461420c892745008,959197750,909261104,842216240,825505836,926430519c942421559,926167604,825374263,909261155,825702706,925644084c825766196,926103604,892811308,808595513,959197744,926167601c926036784,892483884,875966521,942422072,875901497,942814775c825505635,909522996,942421300,842217781,943142450,842283052c959984689,942420018,875901497,808989495,808859948,925906224c942420531,892809524,875706166,959789411,909652281,959197492c942682932,909325368,825505580,909522996,942420788,859190583c875771960,942684460,909588024,942421043,909522992,959658034c909261155,808794420,925642802,876032308,892612665,892811308c909128758,959197235,842348853,876165171,942684204,892483126c942422327,859190578,825570358,875706467,892418105,942422069c960051248,842215473,842610732,926037047,925643057,825635124c892745529,842610732,858861880,959198001,909654064,842283061c909261155,825833009,942420020,926429753,842346549,909521196c926495796,741617975,892874808,859125305,876162100,909391666c741488438,909457208,959461683,876176177,875640882,741619255c959722040,859123768,809053235,842348089,741749557,875705400c892350769,876031030,959526449,741684530,909718841,858798133c825844531,825701426,741947440,909261112,842281777,926428214c926494774,741749560,858862647,808531765,892873784,959983929c741486643,926037049,926299700,959996723,875640370,741882161c909717561,959591221,842542130,825768244,741947698,892678712c876098864,959982648,825833010,741880882,858862647,909326133c892887865,926430009,741553465,808597816,943208504,892873777c825373497,741356593,960050489,825832248,876031030,926430257c741749044,875901496,842021171,876176185,909391666,741881654c809054264,942814517,808987705,842413624,741422899,959722040c959918136,892873777,825831737,741751088,858928184,842347828c876045109,842347825,741487929,876163129,892614453,959982647c809054258,741750321,892941625,959526450,892873781,808596281c741356086,875968049,809056562,946026549,926298681,859124792c842283308,909521975,942420535,875639348,942881081,859060524c808662834,942421040,943273010,842086449,942684204,909391412c962803257,909194802,808923190,825505580,909588532,942420535c842610741,825242169,943142956,909455673,942420276,825766457c859256113,842283052,875770933,929248304,942944564,875639863c959461676,959527219,959198002,876032564,825767478,959789356c959460916,959198513,909392181,808726832,875706412,926496569c962802998,825702704,942814008,943011884,842019897,925643569c942944564,825833016,842283052,808663090,942421813,808597552c842478899,959461420,892613936,929249328,825766196,825243189c842283308,909521975,942420535,842610741,859320632,959789100c825243953,959198513,876032564,808990262,909261100,926495284c946026804,892483893,842215735,842283308,909521975,959198519c842217776,842282550,892483628,825570102,942421553,943273010c926102832,909261100,876099890,946025522,876165173,925970992c825505580,825635128,959197745,926496050,959591730,825505836c926299447,942420786,875901497,858993721,842283052,875770933c929248304,943075636,909193268,892483628,859123765,959197491c876032564,876033590,842610732,875575350,959198777,959789365c858928433,875706412,892352569,946026802,909587767,842086713c892811308,875836216,925643314,876163380,909456949,892483628c909325362,942421817,825439543,909128243,808859948,925906224c962802228,825833781,808989496,909521196,959591988,741749808c876163129,909391669,842607664,959854901,741488180,909259832c808597808,876162105,859321906,1664496436,959722040,842018872c892939313,808597817,741554225,926429240,959459641,876031028c926169393,741554481,942815544,959788599,926428211,909195576c1664627761,875706680,959984440,809053239,909653305,741487415c942748727,858861880,892939321,943011385,741488946,959787577c892614966,808987704,926037816,1664301360,875967033,892481587c842542130,825768244,741617976,825831481,959591481,876162101c926234930,741422643,875639863,959984178,842542134,808727605c1664693296,859125560,909521201,892873783,926496568,741356086c842412601,825505849,876031026,808793905,741685301,859387192c926101554,809053234,842608953,1664234546,909455928,909653043c892873783,809054521,741683505,959722040,926036024,959982644c825309234,741814579,959984952,926298425,876031024,825767985c1664300081,875705400,909325105,892873777,875771192,741815604c859387192,909193778,809053235,892679225,741357110,875968049c808728886,942421558,942881077,925907253,842610787,808792372c942420531,909718839,875836727,959461676,959854645,942422072c943273010,808662320,892483628,959525938,959197233,892483888c842544951,825505635,943077428,942421817,892547641,959721522c892614700,892548659,959199536,892877109,808466740,959461676c909456692,925642806,876032308,858863673,842283107,959657013c942420530,825504313,808661045,959789356,909325624,959199281c876032564,875573816,875706412,842086457,942421561,926429753c842348598,959789411,959918901,925644854,825766196,875705140c892811308,808595513,942420272,943273010,842347825,892811308c859060021,942422066,892352821,909587512,825505644,959657269c959199031,858797618,959461431,892811372,943141686,942420273c926233906,960049200,959789164,808727089,942421814,926495794c943077177,909261155,892680500,925642804,892547380,926168372c808859948,842020144,942421298,808597552,808466482,959461676c825243955,824980530,842282550,842216755,892887856,943009849c741423156,909457208,808990515,842542137,859058741,741750833c892941625,909194546,842542132,808991028,741357879,842150968c842346808,876110644,859320370,741947187,875639863,909324594c876096565,808792370,741422649,892875320,858797624,842542135c942879797,741946674,842150968,909259064,876045104,926430257c741619254,926233144,825374518,926428215,926103093,741421368c875706680,943207224,876162104,808529971,741488944,959722040c909588791,842556213,892745525,741356601,909457208,943206709c876031032,825373745,741422643,859387192,858861874,842542135c808991028,741421877,875706680,959461425,809067320,875705145c741881909,858862647,842413877,926428208,892549173,741816630c943207736,959787062,892939318,892877113,741617714,842347064c892940596,842556213,825768244,741617715,959983672,858929464c842542133,808663093,741815604,959722040,875573560,876096569c892416562,741421879,892482616,858862132,842556210,808991028c741619767,875705400,825636663,809053241,875771193,741814320c959722040,859123768,842607671,808925493,741685561,842412601c808857907,842556212,825768244,741683512,858929464,942813493c809053235,943207225,741946424,959722040,959590712,959982649c943142450,741553721,809055544,892810544,842556211,825768244c741486643,875705400,942880823,876031031,875901745,741880885c859124280,892942128,808987699,842019384,741355576,842608697c892352821,909206322,909325366,809055030,892483628,842543155c959199536,959789365,808466224,825505580,892612920,942422327c909130037,859255344,892483628,892875572,929249328,842281268c859190065,842283052,808595764,942420792,859059506,942683448c909521196,808662068,741882168,926496057,942684216,808987700c825636408,1664235826,892417079,825701173,876096568,842085426c741882165,892941625,808923193,876031024,875640881,741422136c959788856,926365238,876162101,858863666,1664366644,875968049c809056562,959197238,892350518,960051504,959461676,809055538c925643317,943075636,909522739,942684204,825440567,942421300c926102834,842479922,825505635,859386935,959198512,825766452c926365492,892483884,925906745,824980019,892614198,875705142c892873784,892481849,741749048,808596536,892744760,876045106c808990769,741488696,959592760,825440563,876031026,808990769c741749041,943010360,875835443,909192248,909325366,892680244c842283052,842151986,946025529,825635380,943208752,892483884c942945334,925645108,943075636,942944309,892483884,875575097c959197496,959527221,875704377,825505580,909654068,946026552c942813748,959459377,942815276,808794165,942420273,926429753c808466484,959461676,959918641,925642808,892809524,876098864c959461676,959918641,946025784,842348592,926169400,892811308c808595513,959199536,858797618,943075894,875706412,892418105c959199541,926036788,943206964,842610732,825831988,929247793c943206708,959723057,959461676,808596790,942421809,926495794c842085689,909261100,892680500,959197748,943075892,842085426c825505580,909456441,962803764,943206964,825636144,942684204c959984181,942420277,808858164,892941880,959789356,876097849c942421299,943273010,858927152,959789100,909193779,962803764c842348853,859387955,825505580,909588532,942421558,859059506c926233144,825505836,926299447,942420786,892547641,943077168c942684204,909391412,828585016,825505334,959723574,876162104c859058483,741814578,875967033,892810041,876031026,842347825c741684020,892874808,926036531,842542131,808663093,1664103732c858862647,926431029,808987698,942815032,741946931,942815544c926364471,909192246,959853622,859125043,959461676,825569843c942421296,943274032,943273527,825505635,892612920,942421815c960051253,825241653,859060524,909193520,942422066,942682681c825767992,825505580,942748212,959197240,808531506,825700402c909588579,825636657,959198775,892877109,959853873,825505580c808465719,959197751,925905716,842347316,825505580,909129784c959197747,925905716,842347316,909521251,943075636,741947700c808662073,842282807,876096565,875836722,741619766,925971512c943273525,876031028,808793905,741552952,942814265,842543160c926442290,858797877,741749811,943206457,859191094,892873785c909455929,741356081,859189817,892482614,876162105,876032051c741487923,875639863,959656498,809067313,926036281,741815095c959984952,876165170,842542128,808991028,741357618,809054264c842020149,892939320,875903033,741357619,892875320,808465720c892887864,842150713,741552692,959984952,859255865,842542130c959920436,741881399,959788856,858797878,808987698,942815032c741356086,959722040,825571639,876176178,859321906,741357113c825635385,858863926,842542130,892876088,741881655,808596536c842086705,926428217,858798389,741356080,959722040,926036024c876110643,825372722,741816113,808662073,842282807,876096560c926234417,741357876,909261112,892744241,808987703,892483896c741880370,859124792,960049718,809067321,909456441,741357878c892940345,943272498,876096568,926234417,741684018,808662073c825833015,842607671,875770422,741881398,925971512,926496309c809067321,859125305,741552179,859385913,942880306,876096560c859190069,741487922,875967033,909258803,809053236,959590713c741488439,892876088,825701427,842556208,909522741,741357113c909718841,926365493,876096562,909457201,741814839,909652024c959460150,842542134,926299957,741881396,859124792,876032566c892953394,943011385,741684016,959984952,842150969,876096560c943011633,741488178,859385913,875966521,808987696,892744760c741619257,959722040,926036024,809067315,859386169,741357362c959983672,960051512,842542134,892876088,741553970,859387192c926299704,876162099,909586483,741487926,959722040,909588791c959996725,876034098,741355576,926038328,808465716,876162100c842150962,741619248,875639863,959656498,809053233,892482361c741816120,859387192,859058995,959996722,809054258,741357105c926233144,859256630,876096562,875639858,741618225,943011640c892942649,876031031,808990769,741619507,892678712,876098864c926442296,909326389,741749047,942814777,960049712,876031028c808990769,741486897,859385913,809054265,809053233,842608953c741553202,875639863,825505592,876110640,959460914,741553977c825373752,825833524,876031030,842150961,741880886,926429240c909194297,842607669,959721526,741619504,959525943,842282548c876176178,892614962,741618483,942814265,825373233,876031026c842347825,741554225,859189817,943273014,892939314,959984953c741552948,858862647,875771445,959996722,808532018,741356853c909652024,808530999,876031024,909392177,741881654,926429240c875639609,842542130,926102581,741422130,909194295,858929201c959996720,926168370,741620024,842150968,892613681,876031025c842347825,741423414,892679992,825766711,876096564,942813746c741552949,942748727,825308721,892953399,926431033,741488176c959984952,926298425,876031025,926233393,741421622,859387192c959656242,876096567,875639346,741946420,858862647,842544437c809067319,943207737,741881911,808858169,925907252,876031030c808990769,741685304,858929464,892351029,876096562,942944562c741880121,942748727,825831736,809001779,842610488,741880374c959787577,892614966,876031030,808597041,741552688,926429240c825307705,842542134,808596277,741749810,959525943,909194804c892953401,825374521,741618229,825636664,959459894,926428217c825307957,741815601,859387192,842610232,842607672,909718582c741355571,926429240,892679474,909206326,909194294,926234424c909261100,926234932,942421561,926233911,909194036,943011884c875836213,925643317,825635124,892942648,959789356,959788342c946026552,959789104,842544180,892811308,825307443,959198261c825242420,909587249,959789356,842347061,959199537,892746037c892746036,825505580,926169142,962803768,959591986,859126073c842283052,959657013,942421553,892809524,892744248,825505580c892680246,959199541,943206964,959526960,959461676,859255603c946026297,859125813,876099893,909588524,808661808,942420024c892416564,875706161,842283308,926365496,925643061,825766196c876098868,842283052,825439285,962802485,926429748,892614455c909521196,825242420,741748785,892678712,825766960,876162103c926365746,741356855,942748727,909193784,959982643,959919666c1664300852,942814265,892811063,876031027,959723313,741750069c892940345,942944818,876162097,926365746,741880887,875968049c959526453,942420791,858797623,825505843,842283363,926365496c925644596,892809524,859254832,959789356,925907253,942421552c842479664,825636149,825505580,858797367,942420786,875770420c808924471,959789411,959722806,824980790,825505334,892811318c926428217,943077685,741748787,825635385,859123760,876031031c943207473,741815092,943010360,926364467,809067320,858927929c741486899,858862647,842544437,842607668,959591478,741423412c926234424,943208502,909192248,925971510,858992688,842283308c892942136,946026803,859059506,825504311,825505580,943273784c942421302,926233911,959919412,959789356,876165173,925643826c876163380,842348085,808859948,875574576,962802488,892483888c959919927,909521196,858796340,741618487,909457208,926101556c892873777,909261112,741552945,925971511,842215477,892939318c825832761,1664563257,892874808,942945337,876031032,892876337c741946677,942815544,875900977,808987703,876164408,741488692c875968049,875769905,942421559,909654069,926430002,892483683c925972275,925643312,842412340,808595504,842610732,859255861c942422327,875639348,959527224,825505580,825243704,959198257c892614960,875640631,842283107,959984689,824981809,909391414c842216505,892873783,825831737,741357872,959984952,858863154c876031028,858928177,741487921,892483896,859191092,892887860c909261112,741421873,942748727,842216497,892873785,876165432c741423156,825373752,825833524,909192249,909456438,960051506c842283052,959787314,946025784,926102834,909719089,825505580c909587763,942422321,960051253,959985202,942684204,875837749c925645112,825635124,943207480,942684204,943143221,946026289c942881077,909455670,842414380,926101560,925643830,825635124c875837240,959461676,909195571,959198518,825702704,909325622c875706412,926496569,946026806,842610741,959918392,842283308c926495799,959197236,825702704,825439542,892942380,909392182c925644596,892678452,892941874,909261100,925905716,946025527c859125813,842217779,825505580,909521977,824980023,825505334c842281264,809053236,842348089,741618224,842412601,875639603c808987698,926431544,1664430135,960050489,926496056,876031030c808990769,741685304,909261112,825831985,892873783,875704633c741749557,808597816,909326392,842607668,943272502,1664431926c909259833,808923960,876096562,876097586,741879865,926037049c909719348,909192241,959853622,875966516,959461676,892941618c942420791,892876848,825831737,892483683,925972275,942421040c808662322,809055289,959789356,825766201,959198771,943143221c808464697,892811308,809055030,959199544,842281524,842281009c842610787,892743988,959198262,943075892,808727603,842283052c925905206,942420531,842086709,808858933,959789356,842479921c942421043,875770420,859125816,959461731,926364980,959199281c825242420,959658289,909588524,892482352,959199542,959527221c858993207,892483884,926232633,959198769,876163636,858863158c959789411,909194804,942421559,825373236,926365495,959789356c876034353,959198521,959658288,825766194,842283308,875837494c959198262,943143221,909456185,842283107,875836469,959199283c842281524,926102832,909261100,926234932,942421049,909718839c825243703,842610732,926167350,942421301,859125808,926233137c959789411,842545457,959199285,909261104,875573553,909261100c858927153,959197234,943075892,875573812,959789100,842544432c959198770,842281524,875835441,909261155,909654322,959197496c808596276,959722040,859060524,942747952,942421048,809055543c959723313,842283308,858862132,959198000,808531506,875771954c909261155,926234932,959198521,943143221,825308217,842283052c943272240,959198009,959527221,926429753,859060524,842216497c959197490,926496050,892678705,842610787,858861880,959199280c959591986,909326648,842283308,892416564,942421045,808793394c942682932,942684204,876165177,942420537,942813748,842346547c892483683,942944309,959197490,842281524,875574065,959789356c875967798,942421817,926429753,909587765,959789356,842019385c942421810,809055543,825768240,959789411,926366001,959199540c858797618,943208246,959461676,875639349,959199541,943075892c875573812,842283052,960050225,959199283,842281524,926102832c909261155,909654322,959197496,808596276,959722040,892811308c875966519,942420529,859125808,892481586,842283308,925905460c942422072,959920176,876163891,959789411,892416567,959198258c842610997,926036528,959789356,808925239,959197494,842281524c909259570,942684204,858994999,959198265,909194802,825504057c842610787,942880820,959198264,876163636,875770677,842283308c808464948,942420274,859190583,942945081,842283052,858994738c959197490,959789365,942946098,959461731,926037302,959197753c842281524,943075378,842610732,942814515,959198769,825242420c909456176,842283308,892614710,959198513,825242420,876098353c842283363,892416564,942421557,892876848,875966776,942684204c875837751,959198258,825702704,909718841,959789356,875706677c959199289,959527221,858796088,842610787,808858679,959199027c825833781,926038329,842283308,875837494,959197238,842348848c943207474,959789356,926431537,959199542,959527216,842020916c842283107,842086450,959198007,959789365,858798130,859060524c909194289,959199288,842281524,926036786,842283308,909260854c959198775,825702704,875640887,842610787,942880820,942421048c842479664,909129271,842283308,808464948,942421042,892547641c909195314,859060524,858796336,942421557,909654069,909195571c892483683,825439282,959198264,842281524,825372720,942684204c825767224,942421046,959920176,875705396,892811308,875966519c959199030,809055538,825241655,842283363,942748212,942421553c809055543,926495793,842283052,925905206,959198004,909392181c909588017,842283308,875837494,959199030,842281524,959591218c892483683,909129525,959197233,892614960,859256373,842283308c842283062,942421040,959789104,909389879,875706412,842020921c942422327,959920176,909587250,909261155,808661041,942421817c825308727,842282544,842283052,875903024,925644338,943206708c926037552,842283308,926430263,942421810,859321650,909326129c959789411,909260857,959197236,943143221,808794168,825505580c959526968,959198256,926496050,825308465,842610732,892352566c942420016,808858164,825701943,942684259,808597046,925642807c876032308,892612665,892483628,959525688,942420537,825373236c858797366,959789356,926300473,959198514,926496050,909129009c825505635,808792376,959197497,943143221,909457464,842283052c808924211,942421557,959460919,825636150,842283052,842151986c925642809,942944564,959460407,959461731,808596790,942421042c959460919,842019128,842283308,909521975,959197751,925905716c926234166,859060524,943011632,959199033,943075892,875573812c959789155,842544432,959198770,842020404,808465716,842283308c942945337,959198514,925905716,875641142,842283308,842283062c959198256,892746032,892548402,842283363,925905460,959199032c926496050,909653810,892811308,859125557,959199028,909392181c909588017,959461676,959788340,959198002,842281524,808662320c892811363,875638841,942421817,859321655,875575093,842610732c909326388,959199282,959527216,959787061,909392172,892744240c942420789,909522992,842150706,959461475,842347824,959199544c943075892,875573812,909261100,842085172,959199544,842281524c842150706,959789100,892941616,942421552,926167604,875575608c892483683,892678197,942420024,959460919,909325881,842283308c892351028,942420275,942682676,959461174,959461676,943274035c959199031,909392181,909588017,959461731,808596790,959199281c808989238,892417841,959789356,842544438,942422072,926364983c808857904,842283052,808663090,942420533,859321650,943075891c842283363,808464948,959197746,943075892,909588018,842283308c875837494,959199286,943143221,909456185,892483628,943273525c942421300,943273010,858796849,942684259,858929463,942421559c859321655,859125559,842610732,859386681,959197745,943143221c959983672,909521196,842216500,741619761,959984952,942749746c809001780,809056568,741357106,808859448,909456953,809053239c926233657,741421106,858862647,942683701,876162103,808529971c741357107,842216505,875704887,959996723,859256882,741423159c875706680,876097848,876031033,859125041,741422644,926037049c842479668,842542136,909325877,741946678,892482616,858862132c876110644,808595506,741422646,875968049,892614195,942422329c959460919,842609975,909588524,825505329,942420021,959460919c959853878,909588524,892811568,929248824,926429492,892745785c959789356,892811319,942421815,858797623,892678194,842283308c909521975,959199031,909392181,926234160,842610732,959657015c946025017,942813748,942682931,959461420,808858928,959198773c959527221,809055287,842283052,943207475,959198005,892483888c959592505,892483628,909455413,946025779,892547641,960050993c959789356,808991025,959199280,943143221,892744505,959789356c943208503,942420021,909587762,943206710,892483628,892482360c929247536,892809524,909717553,842610732,808988980,942421817c959527221,808465969,959789356,842610993,942421560,859321650c825767731,959789356,875574836,962804016,909392181,909588017c909261100,842018867,959198001,842020404,808465716,892483884c926037817,942421560,926233911,926167861,842610732,909326388c946026546,808858164,825833016,959789356,842545457,942422325c942944825,943208499,909588524,858993456,942421811,825766457c942682929,859060524,909194289,962803256,959527221,892614455c959789100,926496048,942420534,959920181,808988726,959789356c825833527,959197232,926036788,858992692,909392172,842412592c946026808,926429753,942946358,942684204,943206967,959198776c825242420,876099633,842283308,842609719,959197236,875967794c959525683,842283308,892613689,946025526,926102834,825438261c842283052,808663090,942420533,943274032,926168889,959789356c876034353,942421561,942682676,875575094,942684204,876164408c946026548,825504308,943077427,892811308,808990265,959199284c808989238,875837234,909588524,892482352,942421046,909654069c909324594,842283052,925905206,946025011,875901492,808857907c842283308,925905460,942422072,859190578,925972790,842610732c825832501,959197751,943143221,909456185,959789356,909194804c962803000,842281524,875771184,842283052,926300208,942422320c808924471,842348085,842283052,808663090,959197749,943075892c808663346,959592748,859386930,962801971,876163636,875967796c942684204,926299700,959197748,943075892,875573812,959789100c859125042,959197493,959527221,942813241,909261100,926298928c962803768,892614960,809055798,892483628,943009845,942421555c926429753,926429238,875706412,926496569,942420534,842086709c875704372,959789356,859256887,946026545,808858164,926299703c892811308,875575095,824980018,859059766,959657526,809053232c942749497,741422136,926494777,943011889,926428209,909717558c1664562741,892678712,859189559,876031031,892418097,741554480c926234424,808727856,926428208,943077685,741815861,808859448c909456953,809053239,859386169,1664628535,942748727,943206456c926428215,909129525,741357622,825636664,909521974,926428213c825438262,741945904,959984952,925972530,909192247,858928182c808990515,959461731,959788340,942422066,859321650,825307187c909261100,842543668,959199025,842217776,959984438,825505580c943077428,959198777,842479925,808726578,942684259,858863158c942421040,926429753,808990515,909588524,875902513,925643315c876032308,959788345,892483628,859124534,942421304,942682676c842086708,842283107,825373749,942420531,909587762,875835960c909521196,842413364,741618226,959592760,842412340,842542133c876032821,741617973,808859448,909456953,809067321,859386169c741881655,909194295,859256881,892939318,842151737,741356592c825832760,909587250,892939320,842545465,741815350,825831481c959591481,876045104,942749233,741488953,875706680,959984440c892939318,875903033,741881907,892482616,858862132,842542128c943077173,741618738,875968049,926298678,962802740,858797618c959721527,892483628,926168883,942420535,808858164,943076919c943011884,842217785,925644336,892809524,959983665,959789356c808596023,946024500,926233906,959657521,909588524,808597041c959199033,959658288,943141170,825505580,825307700,942421296c892416564,943077680,959461676,892811317,946025776,858797623c942813233,842610732,959721782,824979766,875836982,926299449c959982643,825506098,741683766,859387192,942749496,959982646c859256882,1664301111,909457208,926101556,876031030,842150961c741749553,959592760,842412340,809053237,925972281,741422645c959983672,959854392,892873784,959592760,1664366132,925971511c892680500,842542134,825440309,741488953,876164409,909520950c876096563,925906482,741619254,859385913,875770930,909192242c858928182,859386420,909261155,875836210,959198258,859059762c909455920,892483628,959723063,959199281,926036788,875902770c825505580,842283062,942422071,959789104,909325622,842283107c859058484,942421304,909587762,808597812,859060524,926037810c925643829,943206708,925907249,842610732,858797113,959198516c926036788,942814515,842283107,825373749,942421555,858797623c858862386,909521196,909718580,741947185,809054264,909259829c892939316,959527225,741552436,825636664,808530486,809067316c942813497,741553202,858862647,926233909,842542133,825440309c741488953,943206456,859387957,842607669,942814262,741486898c842609976,825308725,876045111,875640881,741619765,808465977c942944309,876162105,808990770,741814584,808859448,909456953c876096560,942945074,741553464,875968049,959789364,962803762c892483888,842217529,842283308,859059257,959198512,943274293c808728114,959789100,808465968,925644849,892547380,892483127c959789356,808990775,946026552,892547641,959590449,842283052c825373749,942420787,875901497,825636408,825505580,825635128c942421297,942881077,858863925,859060524,942682416,946026038c959460919,943076662,892483628,909195061,824981299,909391414c875706162,808987704,842413624,741553968,842216505,808924720c959982645,859256882,1664432183,825373752,825700405,876031027c825767985,741882163,960050489,892941368,842542130,959853877c741618744,808859448,842019123,892873782,892481849,1664169008c892417079,926495541,842542135,842217525,741357111,959787577c892941360,808987699,926431544,741751094,808662073,959983921c909192246,808530998,842414386,842610787,808859448,942422072c825635385,859321907,842283308,909521975,942421559,942813748c959984178,892483628,809055028,942422322,825635380,842217264c892483683,926103347,959198005,842281524,959524912,842283052c892875827,959197753,876163636,909194806,842283052,825504052c942421042,892352816,892811060,842283363,808596020,942421046c926364983,808596528,942684204,875968052,942421560,825504308c858929459,959789356,808661559,959198773,842281524,808595504c808860003,842085680,942420789,959920181,892941622,842283052c808663090,942420533,876032569,875705653,842283308,808596020c959198007,943206964,808792112,909588579,892811568,942420537c859059506,875968312,959461676,892875063,942420792,808597552c842217523,959789356,960050484,942422323,875770420,925906998c926234467,909129528,942421555,859321655,842020661,959789100c808792625,942421556,859190583,875640887,959789100,892613169c959197491,858797618,859254840,942684259,842149938,942421048c926495794,892679481,892483628,926037811,942421810,909194807c943011380,842283052,892679219,959199282,959789365,892548913c825505635,909521977,959197751,876163636,808989235,892811308c842412856,925642801,892547380,858861879,959789356,925907253c942421552,943274032,926366008,943143011,959918393,942420788c926364983,875705392,942684204,960050488,942421557,942682676c942684468,842283308,959919159,925643062,876163380,876097847c825505635,892613939,824980532,825505334,842281264,809053236c892679225,741880377,858928184,892352308,926428216,909717558c741881397,808662073,859189553,876045107,825767985,741880625c909261112,825702455,892873778,959983929,741946677,875967033c825374770,842607664,858796342,741554480,858862647,859321653c809001778,909718840,741749557,960050489,909718840,959982649c959658290,741683507,926496057,942684216,909192249,959853622c959721523,959461676,842283313,946025785,858797623,926494772c842610732,859386681,942421809,892416564,926103345,825505580c842283062,959199031,926496050,842085681,943011884,959984185c946026804,808858164,959854135,909261100,876099890,925643314c876163380,808727607,959461676,842478900,942422064,909587762c825440055,959461420,842216752,946026291,942944825,825635634c909521196,909260340,741815095,942815544,808989751,842607672c926298422,741423408,808859448,858796339,959982640,909588530c1664561971,909194295,892482360,959982641,859321394,741751096c909457208,943206452,926428212,909717558,741684789,825832760c909127737,876031033,842347825,1664561972,808465977,942944309c876096569,959460914,741619252,875967033,808597554,842607673c858796342,741554480,875968049,875640373,942421046,859321650c808859442,892483683,842479159,942422065,926429753,926365491c842283052,825504052,925644339,825635124,892482104,842283308c926430263,959199026,858928690,959723059,842283107,825373749c942421043,926233911,825767220,825505580,892612920,959198264c926496050,842085681,842283052,825833268,959199029,825702704c892548406,959789411,892416567,824979506,842282550,825440569c809053241,926233657,741879858,926233144,859256630,926428209c909717558,741357109,808859448,943011641,876045110,875640881c741685301,892874808,859125305,809053238,942749497,741619765c808859448,842019123,892939319,909260089,741946420,875639863c808530226,876176180,909128243,741750068,859189817,825372720c926428211,909717558,741553717,808662073,859189553,909192243c959722550,859190327,842610732,858797113,962802996,892350518c875837232,959789356,909260857,942420788,825504313,876032055c825505580,942944568,942420531,926298681,842086200,942684204c808597046,962802742,842282546,842084920,959789356,892810550c925644082,892547380,892941622,959461676,842283313,959198521c959789365,909326129,842283052,825373749,946025779,892547641c926496561,909521196,808465204,741880888,825832760,959919154c842542130,808466229,741488182,892482616,858862132,876162096c842544690,1664299833,909194295,943141944,926428216,909129525c741357622,808596536,875638834,959982645,959658290,741880115c909261112,859257143,876031031,943207473,1664300345,943010360c942944563,842607665,875967286,741553972,808859448,842019123c842542134,926299957,741685305,875968049,959854900,959197237c943143221,909457464,892483683,943273525,942420020,959460919c859190582,859060524,909193520,925643571,842281268,842282546c909261100,825439026,959198260,842348853,875705397,842283107c909586486,959199030,892877109,825243956,825505580,825767988c942420024,909718839,858992695,959789100,808727089,942422321c892352816,808727091,959789155,825636915,824981814,892614198c842477878,809053232,876163385,741685554,960050489,909195569c892939312,842545465,741487670,858928184,825440052,876045108c842150961,741684278,959787577,825569591,892939314,858928953c741814579,808859448,909456953,892873778,842414136,741487670c875639863,875967026,959996723,825506098,741683766,842216505c825374512,842607672,942814262,741814578,808596536,925970738c909192243,909456438,842544178,959789100,842281521,962801720c892877109,876098356,909588524,808530736,959198770,892746032c825503795,825505580,842217526,959199029,858797618,959721527c959789356,859059512,946026552,959460919,943076662,892483628c909456182,925644595,943206708,825242673,909261100,892351284c942420018,859190578,892745270,842283052,825373749,946025523c808924466,859255089,909521196,959591988,741749808,926494777c876099633,892939313,858928953,741422640,942815544,943141687c809053235,959526713,1664234803,942748727,809054520,842607673c825702709,741421365,808859448,943011641,808987705,859123769c741487410,809054264,858797365,876031027,909456177,1664561971c959787577,825569591,876162098,859255347,741683765,808859448c909456953,842542132,909522741,741356852,875968049,825636403c942420019,842086709,808989236,959789411,942814520,959198517c943274293,942945842,842283052,858994738,925643825,825766196c808792885,942684204,959788596,942421815,959920176,808596532c909588579,808530736,942420275,926233906,825372977,825505580c892680246,942420533,859321650,825766961,909261100,875836979c942420791,875901492,909324594,892483683,842544695,824980532c909391414,892678969,842607671,808662070,741356085,943207736c926298934,926428211,909717558,741815861,959591481,909456436c876045106,842347825,741422132,959592760,875769908,876162101c875837746,741880120,960050489,875967032,808987701,942815032c741488696,942748727,809054520,892887865,842414136,741815350c875967033,842019123,808987705,859123769,741815090,858928184c942684212,909192249,808530998,825373235,842610732,859125560c962801714,959789365,842610993,959461420,842216752,959199283c825766452,926495795,825505580,875967545,959199281,943274293c842348852,943011884,825439800,946025525,943274032,909719095c959789356,959789113,925644343,892678452,909392178,842283052c892743986,942421296,842610736,808597300,909588524,808530736c962802738,842348853,959722550,909521196,875967284,741816629c809054264,875902261,909716532,825569328,741553458,892482616c858862132,842542130,943077173,1664365618,925971511,808991028c809053240,825635385,741486897,809055544,960051253,959982643c859256882,741881655,842608697,825307446,876031026,909456177c1664561971,859387192,959526712,842542130,842217525,741357111c825636664,959459894,842542134,875574581,741422384,875968049c892483894,942420019,825504313,959918135,959461731,909130035c942421300,808858164,926299703,892811308,842479161,925644344c892809524,875705136,959789356,808596023,942420020,909587762c808464950,842610787,859386681,942421553,842086709,925972533c825505580,943010104,959199541,943274293,842348852,943011884c825439800,942421045,892352816,942879283,959789155,859124273c824980784,875836982,858861619,808987697,842413624,741553968l875705400,909325105xl926428215,825438262l741487408,942815544m858994231,876045111l825571121,741357872m808859448,959788857l959982642,858863154l741487673,892482616m858862132,926428214l943271990,741488440c925971511,925904949,842621745,909718582,741815600,909259833c825373752,842607670,942814262,741617970,926430520,926431033c909192247,959722550,825833014,808859948,875574576,946026808c892352821,909455929,909588524,892746032,942421814,942682676c909259829,825505580,876034100,959197489,959527216,892940852c942684204,858928694,962803762,842282546,959459896,859060524c959526706,925642809,892547380,808663093,959789356,808596023c959197236,858797618,875704374,909588524,892746032,946026550c959920176,808923954,909521196,959591988,741422128,926234424c943076912,809053232,892679225,741749044,942815544,943141687c959982643,943142450,1664299319,942748727,808858929,809053240c892679225,741880377,959787577,909586743,926428211,825438262c741683760,825373752,909717557,876031025,909456177,1664629045c875967033,892352057,808987703,959985976,741618482,892482616c858862132,892939312,808597817,741749556,875968049,926298678c959197492,892350518,959984688,909261155,959985970,959198771c943274293,808728114,942684204,926496825,925644340,892809524c892482352,892483628,842609460,959199544,926496050,808728368c842283107,825373749,942421043,875901497,825636408,825505580c809055287,959197492,959527216,892940852,942684204,858928694c942422066,859386425,892416825,909588579,943274288,824981305c875836982,959854137,959982647,892811314,741356083,926496057c892678706,876096562,925906482,741357366,959592760,909324596c876045110,842545201,741815857,926234424,943076912,809053232c892679225,741749044,909259832,909522736,808987703,892744760c741748786,942748727,926233649,876110648,842085426,741421110c892678712,876098864,926428217,825438262,741749296,876163129c925972021,909192247,909325366,959526453,959789356,892811319c962803511,876163636,808728629,842283052,825373749,959197235c842610997,909325360,825505580,926102837,959199537,943274293c842479155,842283052,909719348,946025015,892352816,959656499c909261100,825439026,925644084,943206708,892679729,959789356c943208503,942421557,842086709,943011125,842610732,926103352c946025016,926298681,858863416,909521196,859387444,741422128c926037049,842479668,809053239,859386169,741619767,959592760c825440563,808987704,943011896,1664170038,909194295,926496561c892939319,842151737,741356592,909652024,808661302,808987700c926431544,741751094,809054264,909456949,876031032,959920177c1664496952,909259832,959854640,842607671,892744502,741554484c808859448,909456953,808987703,825439544,741748789,875968049c959854131,942421296,909718839,858992695,842283107,825242160c942420789,858797623,875704369,959461676,859126065,925643569c876163380,959723061,959789356,892811319,942421815,875705650c926298418,909588579,892746032,942422070,959527221,959852592c825505580,909455672,942420528,825504308,825243186,842283052c926494774,959198513,943274293,942945842,942684259,926496825c824981044,875836982,808597305,876162101,875640882,741684786c959788856,892482096,892939319,842545465,741618742,825831481c959591481,876045104,808793905,741946928,892941625,876164402c842607667,960049718,741355575,875967033,825374770,892873782c842611000,741620022,858862647,858994229,842621753,825702709c741486901,808859448,876098355,876096565,925906482,741553974c892941625,926167353,909192248,909325366,842412853,892811308c909520951,962801720,892614960,909194293,909588524,825374257c959198256,943012144,859321398,825505580,942684216,959197496c943274293,842348852,892483628,825372727,946025529,858797623c959590449,909588524,825833776,925643058,825766196,875639094c909261100,825439026,959198260,825702704,876163129,909588524c892746032,962802230,858928690,925971508,909521196,926495796c741488441,942815544,808989751,892873784,892481849,741683251c875967033,808597554,892873784,926496568,1664563000,858862647c892876341,842607665,875770422,741618228,943011640,808924467c892939315,842545465,741749814,892482616,925971508,876031032c943207473,1664365625,909457208,909654323,892939315,876099897c741881649,808859448,909456953,842607671,926298422,741881144c875968049,842281009,942421300,842086709,842610484,892483683c909127735,959197750,842282546,825307704,909588524,858993456c925643571,825635124,943207480,909261100,875836210,942421042c875901497,943208503,909261155,842543668,959199536,925905716c892876343,825505580,859058488,942420786,876163641,892483121c842610732,858797113,942421300,858797623,808661041,909588579c825833776,824979762,825505334,959722544,808987704,959789112c741880884,926233144,892614198,926428209,909717558,741881397c808662073,859189553,876045107,892614961,741553462,808465977c942944309,892873785,959787065,741750066,942815544,943141687c809053233,825635385,741486897,909194295,942946353,842556209c909325877,741619254,842216505,842151728,959982642,959658290c741421619,876163129,892941877,909192243,909456438,959590962c842283308,926430263,962803506,808531506,959983667,959461420c842216752,942421555,926102834,959459380,825505580,825309240c959197236,926496050,842085681,892483628,858863413,946024760c892352816,959656499,892483628,808728371,925645104,876032308c926167097,892483628,926103347,942420533,859321650,875705651c959461420,842216752,962803251,825766452,926495795,909521196c825439284,741683508,909455928,942880051,892939317,943208249c741619000,808859448,858796339,892873776,892481849,1664169008c875639863,875968056,926428210,926300469,741552944,808596536c892416050,926428211,909717558,741750325,875705400,892875313c876031027,875902257,1664627250,859387192,959526712,809053234c876163385,741879864,892482616,858862132,842542131,825243445c741553969,875968049,959920436,942421047,808924471,808465461c943011939,909325880,959197495,943274293,892614194,859060524c875705393,925642805,892547380,892810549,959461676,842283313c942421305,909391920,926103350,909588579,892746032,959197238c959658288,842282544,825505580,909522996,959199284,926496050c842085681,909588524,942879536,942421300,959460919,892745014c842283363,808793145,824980535,892614198,808792886,892873785c875704633,741357618,943273273,892875317,876096565,925906482c741422902,959984952,808596281,876045110,859321905,741815602c842216505,892614192,842542134,876032821,741553975,808859448c842019123,809053237,859125305,741422128,959525943,808924980c876110644,959460914,741750585,859387192,959656242,926428215c909717558,741619253,808662073,859189553,909192243,858928182c943009845,842283052,909259060,962801968,808662578,925970992c942684204,926365753,942421040,909194807,942683188,825505580c926495030,959198262,943143221,909457464,842283052,909717808c962802227,842282546,858862136,909261100,875573299,925645110c892547380,808988726,892811308,943272758,942420790,825504313c942946359,942684204,909588537,962804025,943143221,842084665c909521196,808465204,741684275,825832760,959919154,909716530c959721520,741880119,892482616,858862132,926428211,842215478c1815163448,875639863,925972536,959982648,825506098,1815425590c960050489,859059256,808987700,859123769,1664561970,875706680c909324856,876031025,926233393,741814321,842216505,926036791c808987699,808662328,741422135,808859448,842019123,926428212c960049206,1664168497,875968049,926430769,942421813,926429753c942684212,842610732,960050998,942420793,959460919,859190582c909261100,875836210,925644593,825766196,942814774,859060579c842217266,959198007,842217776,959459637,842283052,909586486c959197495,892877109,825243956,825505580,842608950,959197749c943274293,842348852,959789155,842020400,942421047,943274032c842020663,959789356,959789113,824981047,859059766,808530224c809053238,876163385,741685554,825439289,876163380,842621748c942814262,741683506,808465977,808597812,876031030,825373745c741814582,959787577,825569591,876096562,959919154,741815601c960050489,875967032,809067316,876163385,741357874,909194295c858929201,842542130,825440309,741423156,926234424,943207472c876096569,925906482,741553974,875901496,942815539,909206326c859059254,943141170,959789100,825702451,959197753,842282546c875770425,909588524,808530736,959197235,892746032,825503795c825505580,926364729,946025520,909522992,859254834,909261100c942747697,942422320,959460919,926299446,892483628,909456182c925644595,943206708,959525168,959789100,959789107,946025265c825504308,842412851,959461420,842216752,942421555,808858164c859126072,909521196,859387444,741882162,926234424,808727856c842607664,808465206,1664169780,960050489,875967032,959982642c825309234,741617971,942748727,892877111,892939321,892482873c741553209,909718841,909260597,808987704,926431544,1664299063c909261112,808597559,876031025,875902257,741816372,959787577c825569591,892873778,942815544,741946425,892482616,858862132c809053238,892482361,1664563000,875968049,942945074,942420272c859321650,825766961,892811308,942944311,942422328,892352816c842215987,892483628,808728371,925645104,943075636,943208244c842283363,892678456,959198260,842217776,858928693,909588524c808530736,942421810,825504313,926494776,825505580,892680246c942420533,859190578,875968054,842610787,926168119,942422069c959460919,926299446,909261100,875836210,824981297,842282550c842544435,959982648,876034098,741879864,892940345,859256376c876110649,925906482,741488438,943273273,809055285,876031025c876099121,741881911,875967033,926364729,808987703,809056568c741552437,909259832,926299952,892953395,825832761,741881652c858862647,959788597,842607673,825702709,741421365,876164409c859191605,926428215,909717558,741750325,909717561,825242165c909206328,808662070,825635633,959789100,926167601,942420537c959920176,909654066,842610732,926103352,959197240,859059762c959459376,825505580,825701683,946025265,859321650,825766961c892811308,942944311,959199544,842282546,909193784,909588524c858993456,925643571,892678452,943077683,859060524,858796336c962801718,926036788,859058738,909588524,808530736,942421042c926102834,892614451,909521196,892547636,741946672,909261112c825702455,809053234,842348089,1664299568,808859448,909456953c809053237,926233657,741421106,875639863,909194034,809053233c825635385,741486897,809055544,960051253,808987699,859123769c1664430898,909259832,892942384,876031027,909392177,741880116c926234424,808727856,876096560,808531506,741947705,960050489c875967032,808987696,942815032,1664235576,875968049,892614966c942421048,825504313,959918135,942684204,842414389,942421815c808858164,808924727,808859948,926495792,925644849,842281268c842215730,892483939,892417849,942420529,959920181,959984440c842283052,825373749,959199282,842217776,926365749,825505580c926169142,942420025,808924471,808990262,842283107,825242160c942421300,859386425,942748473,959789356,875903033,824980790c842282550,892351795,926428217,926300469,741552944,808858169c808662835,926442293,825438262,741356336,892941625,875836978c876031033,892614961,741816627,959592760,842412340,876096565c926364722,741423160,909717561,808464693,892953393,909456953c741487666,942748727,909325873,892939321,825832761,741423156c909652024,909128246,892939320,842545465,741618742,875706680c925906737,909206324,959722550,909586742,943011884,876163641c942421046,875901492,959854131,909588524,892746032,959197494c842348853,875641140,825505580,858798136,962802743,959527216c892940852,892483628,825372727,942420793,875901492,926101810c909261100,960051506,925644597,825766196,943142196,842610732c808859448,962803768,909194802,825701176,842610732,859386681c942420018,942944825,859256882,909521196,909718580,741422132c926234424,943076912,876096560,808595506,1664431153,808859448c909456953,892939316,959527225,741618993,909194295,808792888c892873784,959592760,741619252,959984952,876163641,926428217c825438262,1664430640,875967033,892481587,876031031,892678961c741880376,909455928,942880051,809053237,909259577,741357875c942815544,943141687,959982645,942945586,1664626740,875968049c892942642,959197239,808596276,909326135,942684204,859255351c959197237,842282546,909193784,909261100,808661041,925643577c943075636,842085683,892811363,909520951,942420024,859125808c943207472,842610732,859386681,942421809,892876848,825767480c825505580,892745011,959198009,959527216,892940852,892811363c825569335,942421044,808858164,859256375,842283052,825831728c824981042,892614198,960049718,842542135,876032821,741619250c892678712,876098864,809001779,859123769,741880626,808858169c942814771,876031025,892876337,741683251,842216505,859256624c892939318,926431033,741488176,809054264,858927925,809067317c859125305,741683251,909194295,876034097,892873779,875704633c741357618,825636664,825832502,926428210,825438262,741487408c825832760,875574578,909206321,959853622,909456691,842283052c960049206,942421559,892876848,858995000,842610732,926103352c942421815,875901497,942683192,825505580,859189560,946026295c859321650,808859442,892483628,909259826,942421047,926429753c859322163,942684204,926496056,925643824,892678452,892875828c959461676,943273266,962802483,959591986,808990264,909588524c892746032,942422070,926429753,842020916,909521196,842610228c741356341,926037049,842479668,892873783,959983929,1664364595c875967033,808597554,842607673,808465206,741946932,875639863c892416818,959982644,909588530,741881904,926494777,926234673c808987705,926431544,1664299063,960050489,926496056,876031030c926169393,741618740,842216505,859256624,892939318,926431033c741488176,942815544,943141687,842607667,909718582,1664628277c875968049,892875318,959198771,808596276,909326135,842283308c842610488,942421560,858797623,875704369,892811308,842149945c925644597,943206708,942684465,959789155,943274033,959199025c959658288,842021168,959461676,959460662,959199033,892746037c842281526,825505580,842217526,942421301,825373236,892351798c892483683,892614451,942420529,926429753,859322163,942684204c926496056,824980528,842282550,842544435,808987705,959789112c741880884,808596536,825701944,959996723,859256882,741619767c875705400,858862641,876031030,926233393,741945654,909457208c909654323,842607667,960049718,741357113,809054264,858927925c876176180,858863666,741816628,892417079,909390645,959982643c909588530,741881904,892874808,859125305,892939313,842545465c741422134,960050489,909523249,909206326,909456438,943010865c959461676,842478900,942422064,909587762,825440055,842610732c859386681,942421041,842086709,925972533,825505580,825243704c946026545,808924471,808990262,959461676,892548406,942420789c858797623,825438257,892483628,959919671,925644088,892809524c825831473,842610732,926431030,946025009,909587762,808859958c842610732,926103352,942420792,875901497,942683192,909521196c876164660,741945907,875967033,875706674,926428208,926300469c1664694322,875967033,825374770,842607671,858796342,741554480c942748727,943010865,809053236,926233657,741879858,876164409c943075638,876096563,925906482,1664628278,926233144,808923696c876031033,942749233,741880631,926037049,842479668,876096567c858862642,741814582,892482616,858862132,959982644,942945586c1664169526,875968049,859060534,942422066,926102834,875967028c842610732,909259833,942420788,943274032,808466231,909588524c959723057,925642802,842281268,825505330,959461731,842478900c942422064,909587762,825440055,842610732,859386681,959198001c943143221,959983672,825505580,959985716,942420533,926429753c942684212,959461731,858797618,942421300,858797623,842215473c842283052,959460657,824979766,875836982,892416307,926428216c875966774,741945396,926429240,943011378,959996722,859256882c741816119,959984952,926495545,876031030,859125041,741945394c960050489,926298936,892873778,959592760,741619252,942815544c943141687,809001776,959789112,741617719,875639863,825307442c842607664,858993206,741618737,909261112,909194033,892939320c842545465,741684278,892482616,925971508,909206328,959591478c808857657,842283308,926430263,942421810,825373236,926495798c842283052,909586486,959198518,959591986,842150968,825505580c909455672,946026544,926429753,943206454,842283052,842085681c942422321,909194807,808464690,842610732,808988980,925644857c942944564,809055800,859060524,926363698,962803251,943143221c842412087,959789356,909260857,942421044,926233906,943271984c909521196,892547636,741421880,909717561,842019381,808987700c943208760,1664235577,808859448,842019123,959982648,943142450c741422649,875639863,825505592,808987702,842413624,741553968c892483896,842086196,809053233,808793657,1664432441,926429240c859321906,876031028,842347825,741618484,926234424,808727856c892873776,859191352,741422902,808859448,909456953,892873777c808596281,1664104243,875968049,825307187,959199024,892350518c959984688,892483884,875575097,942420536,892352816,942879283c842610732,858929204,925643062,892547380,959853877,892811363c943272758,942420790,892352816,808466485,942684204,909588537c942421817,909522992,942814002,825505580,926103606,942420534c926429753,943206454,909261155,859321905,942420279,859386425c925971257,892811308,808661049,824980275,892614198,892482358c959982641,876034098,741879864,825636664,925971766,892953392c842545465,741815350,859124280,858929456,876031028,808793905c741619248,909455928,942880051,842607669,842019126,741619248c808859448,842019123,892887861,942815544,741816113,892417079c859058741,876096566,808792370,741881401,959591481,943011124c959982645,859256882,741816119,943010360,943141683,909206324c959722550,909128247,859060524,858796336,942420022,808989241c959919929,842610732,926103352,959198520,859059762,959459376c825505580,942684216,946026808,926429753,943206454,909261100c859321905,942420279,892352816,875770419,959461676,892941618c925644599,842281268,859256881,842283052,892743986,946025776c942813748,943206962,959461676,842152241,942421812,892352821c875901497,959461676,875704885,959197496,909261104,892678449c892811308,959853368,962804023,959527221,808661049,842283052c892418098,942421042,892547641,825766449,842283308,842283062c942421040,875770420,876097592,959789356,809056561,962802738c842282546,942946105,842283052,926298418,942420278,808793394c808990005,892483628,808728371,959198512,842281524,926036786c959789356,825833527,962802736,876163636,825307956,859060524c959525168,959199539,959527216,926364981,959789356,926366001c942420277,909587762,842347574,909261100,926234932,962803001c943075892,875573812,959461676,943206711,959197236,842281524c926102832,943011884,825374264,959198259,808596276,858863414c959789356,909194804,946026039,892352821,808531257,959789356c808991025,942420528,942813748,909391154,943011884,825374264c942421555,808793394,892548661,942684204,959984952,962801971c842281524,875704368,959789356,825242169,959197496,809055538c925905461,842283052,858994738,942422064,959789104,808595510c842283308,925905460,946024761,926102834,909324851,892483628c959459383,959199537,943075892,875573812,959789100,859125042c959197493,875967794,875575346,859060524,909457200,946026035c892352816,842346550,959789356,825833527,942421301,909654069c825375027,842283308,892351028,959198003,875639604,960049458c959789100,909195569,962802224,943143221,909456185,942684204c842347065,959199539,842281524,858863665,959461676,942946609c942421808,909718839,859256630,859060524,942747952,962802744c909194802,825636919,842283308,942748212,942422064,959920176c876163891,842283308,959592502,942420531,942813748,925905203c959461676,875968565,962803256,875967794,859189299,909588524c858994225,942420024,808793394,858929204,959461676,825308722c942420016,909587762,859255863,959789356,892877105,962802481c842348853,825373239,842283308,808466488,942421813,942944825c942814771,892811308,959461175,959197235,959527221,875573304c959461676,942946609,962802224,809055538,892678711,892483628c909455413,959198515,808531506,926103602,959789356,842610993c942420280,858797623,875967794,959789356,842152245,946026548c825635380,842217264,942684204,909653304,959199031,842281524c959591218,842610732,892743988,942421046,926167604,825505336c959789356,909194804,946026039,926102834,926036021,842283308c892351028,942421299,842086709,858863669,909261100,909588017c942421552,942944825,959658291,959789356,825308724,962803511c842281524,925972529,842283308,808532024,942421815,909587762c943208759,959461676,825307701,942421561,876032569,808465716c825505580,959657269,962803255,858797618,959721527,909261100c943077684,942420018,859386425,825373497,909261100,808794420c925643571,942944564,942946616,959789100,825702451,946025017c825504308,842543154,842283052,842413365,942420529,842610736c959853620,825505580,959985716,959198260,959527216,892940852c892483628,825372727,946025273,875901492,825438514,842610732c909653045,925643062,892547380,943273270,909261100,875836210c959198258,808596276,842020152,959789356,909260857,946026292c858797623,943271988,825505580,875902009,942420016,892876848c942945337,959789100,825307699,959199539,909523248,943140917c942684204,943075895,929248307,926429492,943011897,859060524c926363698,942421555,825504313,842151990,842283052,825373749c959198259,892350518,825505584,825505580,842348598,962804025c959527216,892940852,909261100,892746036,942420278,943274032c960050743,842610732,926168119,925642806,876163380,909588022c942684204,943143221,962803249,892746037,909718072,842610732c858993977,942421049,892876848,825767480,825505580,875771189c942421813,809055543,909718577,842283052,825307696,946024759c858797623,875704369,842283052,943141939,925644082,942944564c842085431,909261100,842609204,959197236,808596276,943273016c909588524,892746032,962802742,825766452,909391667,825505580c942748212,959199031,842282546,808727097,892811308,842479161c942422328,909130032,808596279,842283308,875770168,929249081c943206708,926431280,842610732,808859448,942422072,959789104c825439542,909588524,808597041,959199033,959658288,943141170c825505580,959920180,962802482,892746032,875704370,892483628c909194290,942421045,858797623,858992689,909261100,842019636c925644597,943206708,943272753,909261100,808859956,946026293c875901492,842152243,909588524,909127985,959198772,892614960c825242167,825505580,942944568,942422323,842610741,876097848c892483628,808465460,946025013,943274032,808466231,959789356c959789113,925644343,892678452,909259316,959461676,842283313c959198521,875639604,875837745,959461420,842216752,962804019c959789365,858863408,825505580,926169142,942421560,808858164c926496312,859060524,926037041,959199536,960051509,825374518c842283052,959789104,929249331,876163380,926234165,909261100c892351284,942420018,960051253,858993204,909588524,892746032c959197750,858928690,925971508,825505580,808464950,962801714c825766452,892744244,942684204,875902516,942421813,892352816c926102067,842610732,808859448,925645112,943075636,943208244c959789100,926167601,962802233,959723058,808661045,909588524c909127985,942421556,859125808,909129009,825505580,825635897c942421814,892876848,942945337,842283052,825831728,946025266c959460919,959853878,859060524,909193520,925643571,892678452c926102578,892483628,842609460,959199544,926496050,808728368c842283052,825373749,962803762,892350518,825505584,825505580c892351799,959199543,926496050,842085681,943011884,959984185c959199540,875836978,825831986,909588524,858993456,929248051c892809524,825767216,842610732,942946104,942422064,909194807c808923445,959461676,842152241,942421300,892352821,875901497c909261100,959657523,962802741,943143221,808464697,892811308c942944311,959198008,842281524,959461425,859060524,808662834c942420017,808793394,859387699,959789356,825833527,962801712c892614960,809055798,909392172,842347056,942421046,959920181c858928695,942684204,842348084,942420528,808793394,808990005c842610732,959590710,962801714,842281524,875574065,842283308c808532024,942421815,926429753,859189301,959789356,909194804c942421559,892416564,825504306,959789356,892942641,946024500c842610741,809055800,842610732,942814515,959199537,909392181c909588017,842283052,842085681,959197746,842020404,808793398c859060524,942747952,946024505,926233911,808990004,959789356c825833527,959197232,842348848,909259314,959789356,842610993c959197752,842348853,909193783,959789356,808596023,946025523c808793394,808990005,943011884,859257143,959199030,842281524c909520946,892483628,825373746,959198262,943274293,825374517c892811308,875966519,946025009,859125808,892481586,909392172c892678704,942421042,909587762,926233654,892483884,842086201c942422324,942813748,842346547,909261100,942814002,962802232c875967794,909260851,842610732,892940344,959198258,858797618c876099382,842283308,842283062,959198256,959723058,892483638c842283308,858862132,962801712,892614965,842610745,892811308c892810809,942420788,825635380,842217264,959461676,942683698c959197749,842020404,892744245,959461676,959590965,946025017c808858164,825242169,892811308,875966519,942420529,842019380c825375024,959789356,926431537,959198519,842217776,876034101c892483628,892614451,962803249,943075892,875573812,959789356c825505849,959197496,875967794,942815283,859060524,926298162c942422064,875770420,825765944,842283052,925905206,962802227c892483888,842412089,842414380,892547128,959199536,892746032c875966516,842610732,892679992,959198519,842348848,909717809c892483628,825635638,929249332,842281268,892352818,892483628c875639608,959197496,943012144,808662328,842610732,926103352c942421815,859321650,876099379,825505580,959657269,946025527c808924471,825242677,859060524,959460401,942421041,875901492c926101810,842283308,959592502,824980275,859059766,892875830c959982640,825506098,1664430646,825831481,875902009,926428214c842412342,741355569,909718841,875705909,876031027,943207473c741487929,892941625,876164402,876096563,842543666,1664627765c959983672,959854392,809053239,909259577,741880886,858862647c959788597,876162100,942946098,741814839,943010360,859255091c926428214,825438262,1664365104,842412601,959656755,909192243c808662070,909457456,909261100,825439026,942421044,859321650c842478641,909588524,825374257,959198256,909325874,909391669c825505635,943273015,959198513,825242420,808728113,842610732c909259833,942422324,858797623,926036017,842610732,808988980c925644601,943075636,842347829,859060579,926363698,942421555c825504313,842151990,842283052,825373749,942420275,875705650c892613683,909521196,825439284,741618233,825832760,909456690c842621744,808925493,741554489,808859448,858796339,842607664c858993206,741554483,942748727,825307192,842542136,909325877c741619254,926429240,808859442,809001782,859123769,741749554c842216505,842151728,876031029,892418097,741879862,825832760c909456690,892939312,859125817,741683249,809054264,858927925c892953400,809055545,741552439,875968049,892612657,959198000c858928690,875705396,892811308,926365241,942420537,926429753c808990515,892483628,875573303,929249584,943075636,943272501c842610732,808923444,959199543,892877109,959459635,842283052c825373749,959197491,842217776,926365749,825505580,926363958c946026033,926429753,942684212,842283052,808989747,942422328c926429753,808990515,842610732,876098613,824981552,825505334c892811318,809053241,876163385,1664432434,892679992,943010871c959982644,959658290,741421619,875706680,926429752,876031027c959526449,741750327,960050489,892941368,892873778,859191352c1664365873,875967033,808597554,959982649,942748722,741357107c942748727,959460657,876096564,808792370,741881401,859189817c909718326,808987696,926431544,1664364599,909455928,808728115c909192248,858928182,909260853,842283308,842281272,942421302c825766457,859189297,909588524,808530736,942421554,892416564c825637168,825505635,875836725,959198008,943274293,842479155c842283052,909653812,942420532,808858164,926299703,943011884c842217785,925644336,943206708,925907249,859060579,875966514c959199029,825242420,909259057,959461676,842152241,959198260c842479925,808793394,859060524,909588272,959199032,909261104c892678449,842610787,875836471,959198777,842281524,892809776c892811308,875638841,959197753,959789365,909129520,859060524c942747952,959198264,858928690,926495539,842283363,858927668c959197746,943206964,926363697,842283308,892678456,959197748c943075892,875573812,943011884,842283321,959197235,959527221c909324855,859060579,825372976,942422324,960051253,825374515c892483628,909455413,959198515,842348848,909719858,842283308c858862132,942420016,926364983,808596528,842610787,959656246c959197748,943143221,909456185,842610732,825701429,959198770c875967794,858862387,859060524,926298162,959199280,842217776c859387188,842610787,909326388,942422066,842086709,875771188c959789356,809056561,942420275,959920181,942749239,959789100c842545203,942420529,808793394,892548661,959461731,859387186c959198769,959527221,842479416,959461676,825308722,942421040c892547641,959854384,859060524,942747952,942421048,859190578c892875573,892483939,942879798,942421810,909587762,909717814c842610732,808464696,942422067,942944825,942814771,909261100c858992689,959199028,959527221,842479416,859060579,842217266c942421558,825635385,959658291,892483628,909455413,942421299c942813748,859386418,959789356,808991025,942420784,926429753c959459639,959461731,926037302,942422072,942944825,876099635c909588524,909391409,959198518,875967794,909652020,892483628c825636407,942421561,808858164,859387448,842283107,808663090c959197749,892614965,943208505,959789356,842545457,959199029c842348853,909193783,959789356,808596023,942421043,808793394c892548661,909261155,942813233,959199027,959527221,825766457c909588524,892482352,959198262,959658288,859256369,959789356c909194804,942421559,942750005,943272505,892483939,808662070c942422069,926298681,842347576,959789356,808924470,959197233c909392181,909588017,892483628,926429235,959197746,959527221c943077176,959461731,943206711,959198259,858928690,926234163c892483628,909455413,942421299,876032569,825307189,842283308c808596020,959198007,858928690,825309491,808860003,926495792c942421297,942813748,942682931,959461676,959525429,959198519c875967794,942684210,842283308,892613689,942421046,909194807c875968052,959789155,892352048,942421042,909718839,875640118c959789356,876034353,942420793,842086709,959852598,909588524c859058992,942422325,808793394,892548661,909588579,909719856c959198771,959527221,859320889,892811308,909718326,942421040c808924466,926234160,842283052,925905206,942420531,892547641c875967794,892483939,942945334,959198261,876163636,875967796c959461676,842283313,959198521,943075892,875573812,959789100c942682675,959199032,959527221,892941367,859060579,825372976c942422324,942944825,925972018,892483628,909455413,959198515c842348848,942682673,959789356,892877105,959198257,926036788c859386420,842283363,909521977,942420529,942813748,842346547c942684204,892483126,959199031,875967794,808466482,909588524c858994225,959197240,808596276,825308982,859060579,942747952c959198264,808531506,892745779,842283308,942748212,959199536c808531506,875771954,909261100,859191604,942421296,808793394c892548661,842283107,892875827,959199289,842281524,859254834c892811308,875638841,959197753,808531506,808990002,842610732c909326388,959199282,926496050,892809778,892483939,808727606c942420024,909194807,808989491,959789356,959787573,959197748c943143221,909456185,909261100,959723059,959197752,842281524c808989232,842283363,808466488,959197237,909325874,859386933c892483628,909455413,942421299,909654069,842479155,842283308c858927668,942422322,909522992,842150706,959789155,959854643c959199027,825242420,876099633,892483628,859124534,959198520c875967794,959656756,892483628,825570102,942421042,859059506c909588280,959789155,892352048,942421042,875901497,875641144c842283308,892416564,959198261,943143221,875573561,942684204c926496825,942422068,808793394,892548661,943011939,859257143c959199030,959527221,842543673,959789356,842478133,959198769c892746037,943208757,859060524,942747952,959198264,959658288c842479153,892483939,892613686,959199545,876163636,875967796c959461676,875641139,959198257,943143221,808464697,842283308c875837494,959198518,842281524,858927922,842283363,909260854c959198775,875639604,859321905,892483628,909455413,942421299c959920181,909324600,842283308,858927668,959198770,892350518c859124273,909261155,842019636,942420022,942944825,942814771c892483628,942945078,959199030,875967794,909129778,842610732c876099382,942420533,959460919,842085944,842283107,808663090c959197749,892614965,943208505,842283308,858927668,959197490c892614965,842610745,842610732,926168119,942422325,808793394c892548661,842610787,808793143,959197489,842281524,926102832c942684204,875835961,942421558,808662322,943143224,842283052c808663090,942420533,960051253,909326132,892483939,942879798c942420531,859190578,875704629,892483628,909194290,959199029c909392181,909588017,959789356,859322423,959197236,842281524c909520946,842283363,909260854,959198775,825833781,960051256c892483628,909455413,959198515,876163636,943076660,959789356c842479921,942421555,825635385,808859956,959461731,809054519c942421049,942813748,842346547,909588524,859058992,959197749c875967794,825504564,892483628,825570102,942421042,909718839c858862392,842283107,925905206,959197747,909194802,808792887c842283308,892351028,942422322,909522992,842150706,959461676c842084917,942421552,808793394,892548661,892811363,892810809c959198516,842281524,842281009,842610732,942880820,959198009c909392181,925972784,842283052,925905206,942420531,942881077c825767478,959789411,876034353,959197241,842348853,825373239c959789100,942682675,942422328,825635380,842217264,842610732c892482867,959198774,959527221,808464440,942684259,842414389c959198775,959591986,959919672,942684204,808465976,942420784c909587762,808859958,892483884,858993718,942420018,909194807c808989491,959789155,892942385,942422069,825635380,842217264c942684204,909391412,959198777,959527221,959787576,959789356c808661559,959199285,925905716,859321141,892483683,943009845c959198771,859059762,959526192,892483884,942945334,942421045c909194807,808989491,859060524,892548914,942421810,825635380c926431024,842610787,925971763,959198521,842281524,892876592c959461676,909455923,942420018,825373236,909654325,892483628c892678197,942420024,909718839,892613943,959789411,892942641c942421811,858797623,875967794,909261100,859191604,942420273c808793394,909326389,959461420,892679472,959198004,875967794c942879540,842283107,842086450,959199286,808596276,942748215c842610732,858861880,942420790,809055543,842348337,842283308c842019380,942421559,842086709,858863669,892483683,859058229c942420017,808793394,808990005,959461676,808465970,959198520c842281524,842477618,909261100,909588017,959198256,926496050c858927154,842610787,926167350,942420016,875967799,825701168c892483884,859059254,942420276,926298681,842347576,892811308c942944311,942421048,825635380,926431024,943011939,825702711c959198001,842281524,825309233,942684204,892811573,942420533c825504308,859320370,842610732,858861880,942422064,892352816c808661045,892483939,942879798,942420531,926298681,842347576c892483628,926430004,959197751,943075892,875573812,892483628c926430004,959199031,959527221,909588280,909588579,892482352c959198262,876163636,892417590,959461676,842084917,942420277c859190578,942944566,825505580,859058488,959197746,858928690c875835699,959789411,875967029,942421045,959460919,926299446c942684204,858929463,925642807,943206708,892352817,943011884c909260344,942421812,926364983,892613681,942684259,909588537c942421817,926298681,825242168,825505580,909521208,959197491c943274293,842348852,942684204,859320887,942420023,875574839c942682421,959461731,825375027,925644599,842281268,825505330c842283052,892743986,942421296,808924471,926431284,842610732c926103352,959197752,858797618,942814008,825505635,926363958c942421553,909718839,959721528,943011884,959723833,959199289c959527221,808464440,959789356,959527221,942421560,842019380c892745264,842610787,858861880,959199280,942881072,959920185c959592748,842478642,942420536,859190578,875704629,959789100c808532273,959199033,909392181,909588017,842610787,892940344c959199026,842281524,959985456,959461676,808727862,942422326c808858164,943077689,842283052,925905206,942420531,876163641c875836208,842283363,808464948,959199281,959591986,825767480c892811308,875967288,942420535,808924471,842085430,892483884c808923193,959197488,842020404,842347830,959461731,926365749c959197750,842348853,825439285,842610732,942880820,942421048c875901497,926363961,892483884,942814262,942421040,909587762c909717814,959789411,842086709,959197234,909261104,808464689c942684204,959656505,959197749,842281524,909586992,859060524c808662834,959197233,876163636,892351284,842610787,909326388c942422066,942944825,808858418,909392172,892678704,942420018c842217781,892679729,842283052,842019126,942422322,808793394c808990005,892483683,926363699,959197232,842281524,808596274c959461676,959590965,942420537,825635385,926037043,842610732c858861880,959199280,875639604,909653553,959789411,926366001c959198516,875639604,825373235,842283052,959985460,959198000c825242420,876099633,959461676,842215989,959198517,842020404c943075893,909261155,926234932,959198265,842086704,925970489c959789356,909194804,942421559,876163641,942749233,842283308c892351028,959198515,943143221,875573561,959789411,909391929c942420537,808793394,808990005,959789100,959854643,959198515c959527221,808464440,892483628,875968055,959197749,858928690c808726835,892483683,943009845,942421555,960051248,925904944c909392172,842412592,942422072,809055543,842609713,959789100c808727089,942422321,942813748,842346547,842283107,875968560c942420021,926495794,808531257,892483628,859123765,942421043c825766457,942748465,959461420,842216752,942422067,892352816c858992693,825505635,859190579,959199027,892614960,942682679c892483628,926365239,942420275,875901492,959590706,892483884c926232633,824981297,875836982,825702201,842621747,875770422c741618228,892678712,959918896,876096569,842282290,741356337c926233144,875706422,876031028,925972017,741750585,825832760c825768248,809001783,892744760,741619513,942815544,926364471c809053241,825635385,741486897,909194295,942946353,892939313c892482873,741553209,943011640,858928947,809001782,859123769c741356594,926037049,959723828,909192247,909194294,960050232c959789100,926167601,942420537,909391920,909128245,942684204c909588537,962803257,959789365,909326129,825505580,892940598c942420785,926298681,842086200,892811308,859060021,942420018c858797623,942813233,959789356,858993207,929248049,876032308c942944313,842283308,892678456,942421044,926429753,859058998c909261100,842543668,959199280,808531506,859385907,909521196c858993204,1664366647,825373752,909717557,808987704,959985976c741356594,909259832,909522736,842542136,842020661,741945399c909194295,859256881,892939320,842151737,1664103472,892679992c909456183,876096560,842282290,741684017,859385913,926430514c876031031,926233393,741355825,842412601,842282035,809053236c942749497,1664235312,808859448,842019123,809053238,892940601c741552435,875968049,942945843,959199540,943143221,926364983c842283052,875640113,942420535,926429753,825767731,842610787c876098613,925644848,876032308,959788345,959789356,909326393c959197751,825702704,842150712,842283052,909586486,942421302c825373236,809056565,825505635,892351799,959198264,926496050c825308465,959789356,926038325,942421557,943274032,875575095c959789356,959789113,824981047,909391414,909588274,842556215c825440309,741423156,926234424,943207472,876096569,842282290c741618481,959983672,909390898,876031033,825373745,741750323c909652024,925905462,842556211,825440309,741553972,892482616c858862132,842542131,943077173,741618738,875639863,875967026c842607669,926101558,741946416,859124280,926364727,809001778c859123769,741815090,842216505,842151728,909192245,859059254c909194289,842610732,808923444,942422327,808924466,859255089c909261100,842543668,946024497,808924466,926495026,825505580c909521208,942420019,842086709,808858933,892811308,959787832c959198005,943274293,825505330,959789100,858862131,929248313c943206708,808662576,842283052,960049206,959198775,943075892c892613683,959461676,842152241,942421044,842610741,842543416c842283308,926431032,946025015,942944825,859321907,909261100c842348083,959199539,959527221,926168887,959461676,943206711c942421043,825504308,858861875,959789356,825833527,946024496c825635380,926103344,842283308,858927668,942422322,842217781c808793649,842283052,926494774,942421041,808924471,842085430c909261100,892746036,962804022,842281524,943141424,959789100c892941616,942421552,825766457,875966513,842283308,842283062c942422325,859125808,959918642,892483884,858993718,962801970c808596276,942683958,959789356,808661559,942421813,942813748c842346547,892483628,959853366,959197745,842281524,859387696c959789356,942880056,962801976,842217776,909718836,859060524c942747952,942421048,892876848,959789369,842283308,842019380c942420024,825635380,909326128,959461676,859124275,946025270c808793394,892548661,959461676,859126065,959197234,959527221c876098105,959789356,842478133,942421553,942881077,808596534c959789356,909194804,946026039,892416564,825504306,842283308c892416564,942421557,892547641,825374770,959789100,842281521c959197496,943075892,875573812,959789356,959723577,962802229c842281524,842281009,859060524,808662834,959197233,825702704c892743736,842283052,925905206,959199032,892483888,842412089c842283308,892351028,946025523,859321650,959788850,892811308c960050743,942422064,808793394,808990005,909588524,909719856c959198771,959527221,926036025,959461676,942946609,962802224c892877109,943076147,842283052,925905206,959197747,808596276c909718584,842283308,892416564,959197238,959527216,925906996c943011884,825702711,962803760,943075892,959787572,943011884c876163641,959198006,875967794,808663091,859060524,909457200c959198771,925905716,825700663,959789356,909194804,946026039c859190583,959722297,842283308,842019380,942422071,959527221c859321648,842610732,825766196,959198000,943143221,808464697c943011884,959657528,962801970,842281524,825372720,892811308c926365241,942422329,942750005,842347833,892811308,875966519c959199030,809055538,825241655,959789356,809056561,962802227c858797618,943208246,942684204,926234164,942421041,942813748c942682931,842283052,892743986,959198512,875967794,842084661c892483628,825636407,962803257,959658288,892614192,959789356c859387959,942421557,942682676,959461174,842283308,942748212c942422320,859059506,859059513,842610732,808793912,946026549c825635380,926431024,942684204,875770425,959198260,842281524c892418097,842610732,892743988,959198262,808596276,875575094c892483628,825636407,962803768,858797618,892612663,825505580c858798136,942422326,825504308,825243186,959789100,959920179c942420278,875901492,808661298,959461676,892875313,929247536c943075636,892876596,842610732,942880820,942421561,842479664c942814776,909261100,842150964,959197241,892746037,892482871c825505580,809055287,946026804,859321650,825636658,842283308c892678456,942421300,909194807,858796338,892811308,942683190c925643320,943075636,909653812,959461676,842478900,946026544c859321650,959919923,909588524,825374257,942420528,926102834c909391667,825505580,943011123,942420531,909522992,859254834c842610732,825701429,962801970,960051509,942815030,842283308c892679225,925644344,943075636,859125045,959461676,959788340c959199538,842086704,808465720,909261100,842543668,962801713c892746037,892482871,825505580,875770420,959199280,909261104c842084657,892483628,808793907,942420275,892352816,875770419c959461676,808661557,929247280,876163380,909326646,942684204c808597046,959198007,808596276,892352310,909588524,909127985c959199284,909392181,875641136,825505580,943273784,946025270c842086709,808858933,959789356,825439544,942421296,943274032c825243447,892811308,892810809,925643828,892678452,892744755c942684204,808597046,962802487,926496050,926103344,842610732c926103352,942421815,926364983,842608945,825505580,825701683c942420785,825504308,825243186,892483628,842150712,962802484c960051509,842151734,842610732,875835702,925642805,825635124c842086199,842610732,808859448,942422072,926102834,858796084c909261100,842543668,962802993,892746037,892482871,825505580c926102837,942420018,808858164,909588793,942684204,892416821c942422320,926429753,876099379,842610732,876098613,929249328c825766196,943142196,909588524,875836977,942422320,825504313c875900982,842283052,842413365,959199280,959591986,926234937c825505580,943010104,946026549,926429753,943206454,959789356c959787573,959199539,943274293,909391410,859060524,875705393c925642805,876163380,960049973,842283308,892678456,962802740c809055538,926430262,842610732,926103352,959197752,842217776c875705909,825505580,892745011,942421049,825373236,892351798c859060524,909194289,946026296,892678708,942682678,842283052c892809522,925644082,943206708,926431280,842610732,808859448c959199288,825702704,959919416,959461420,842216752,946026035c859321650,959722034,825505580,959854644,959197232,959723058c926365492,859060524,876097586,942421817,926429753,959919923c842610732,876098613,929249328,943075636,858927156,959461676c842478900,942422064,842217781,959525938,909588524,909127985c942421812,959789104,909129013,825505580,808531255,946024761c926429753,943206454,959789356,959787573,942422323,909194807c875573554,959789100,959525427,925644336,876163380,825504823c909588524,892811568,962802233,825702704,942880824,842610732c926103352,942420024,875901497,942683192,825505580,825438772c959198773,892746032,875704370,892811308,892548917,946026549c925972023,842543414,959789100,859125042,925644596,943075636c925906227,842610732,808859448,942422072,825635385,859321907c909588524,808597041,946026553,960051248,808924976,825505580c959983926,959197753,959789365,808859442,892483628,825570102c942421042,926429753,943142707,842610732,876098613,929249328c842281268,959920177,842610732,942880820,959198777,943206964c875967792,842283052,842413365,942420273,825373236,892482871c825505580,942684216,946026296,926429753,943206454,959461676c892875063,959199543,842282546,842084920,892811308,926299705c925643831,892678452,942749491,892811308,808924729,962802483c892614960,825308213,842610732,926103352,942422327,875901497c942683192,825505580,959985716,959198005,858797618,942814008c892811308,859123767,946026041,943206969,875968567,959461420c892613936,925643058,942944564,926102584,959789100,892678705c942420022,892352821,926103352,909588524,825374257,962802992c842086704,859058744,825505580,943076659,942420533,892416564c943077680,842283308,926101816,959197749,842282546,842084920c943011884,858928696,929249592,943206708,808726833,909261100c842609204,942420020,808662322,892352311,959789356,926300473c942422066,875901492,943141172,825505580,892549174,946025265c959789104,909195319,859060524,892874802,942421040,859386425c842085177,959461420,892679472,925644084,892547380,858861879c892811308,808924729,962802483,875639604,825242162,959789356c909260857,959199284,943274293,909522483,825505580,943273784c959198518,858928690,875705396,892483628,842217267,946026803c892940857,909718323,959789356,842478133,925644082,943206708c825767984,859060524,875966514,959199029,808531506,808792883c909588524,825374257,962802480,909325874,960050739,825505580c942944568,959198771,858797618,942814008,942684204,926496825c942422068,808858164,926299703,892811308,959853368,929247544c943075636,892809780,892483628,875639608,942420280,926167604c808531001,909588524,909127985,959199540,909194802,943011895c825505580,842608950,962802485,892614960,959592757,842610732c943011640,942422066,959460919,825636150,859060524,959525937c925644851,942944564,926169400,959461676,825308722,962802225c959591986,959592760,909588524,825374257,942420528,892416564c842414384,825505580,909260085,942420281,875770420,875966519c942684204,959656505,962803253,960051509,825374518,943011884c825439800,925643829,842281268,959920177,892483628,926036792c942420278,808924471,959852854,959789356,909260857,946024756c926233906,943271984,825505580,942944568,942420531,942881077c858863925,959789356,909326393,942420791,875901492,808661298c942684204,808532281,929249330,825766196,875639094,959461676c892809527,959197494,858797618,858993974,959789356,926300473c942420530,808662322,842151736,825505580,825635897,962803254c876032564,926037816,892811308,809055030,959198777,943274293c859059762,942684204,942815543,925643320,876163380,892549430c959789356,875903033,946025526,859321650,959459379,842610732c926103352,959199543,825766452,875836725,825505580,825635897c942421046,876163641,892483121,959461676,892614961,946026036c875574839,942682421,959461676,825636148,925644599,943206708c943208496,842610732,926431030,942420529,859125808,875574577c909588524,892746032,946024502,842217781,808923952,825505580c909654068,959197497,909261104,842084657,892483884,842086201c942422324,926429753,842544947,842283308,892678456,929248308c943206708,842478384,959789356,808596023,959197236,959789365c842086192,909261100,842150964,942421817,842479664,925970744c825505580,942944568,962803763,909261104,842084657,842610732c942749748,942422324,858797623,959590449,909261100,842019636c925644597,825635124,875901497,959461676,959788340,962803762c808596276,825440055,959789356,909260857,959199540,943274293c909522483,825505580,875836725,959198008,943143221,926364983c842283052,859386160,946025272,892678708,808530486,959789356c942880056,925644599,892547380,825374263,842283308,926430263c942421810,926429753,825307447,842610732,859386681,946024754c859190578,926496821,825505580,959788089,942422064,808924471c808990262,842283052,825242160,942421300,859386425,909194041c892483628,926036792,929247542,892547380,825767991,909261100c825439026,942421044,892483893,943206453,842283052,842413365c959199536,842610997,909325360,825505580,859124793,962803513c943143221,926364983,959461676,825309491,942420533,892352816c875770419,892811308,808595513,925645104,842281268,825308211c959461676,842283313,946025785,959920176,943208498,909588524c825374257,942421296,808662322,926429495,825505580,825635128c942421297,959789104,909195319,842283052,825504052,946026035c909130032,925971255,959461676,858993974,925644080,892678452c925905459,859060524,842217266,942420791,959460919,825241912c959461676,842152241,946025524,825504308,808530227,942684204c909261111,959197491,943143221,909456185,892811308,858797110c959197751,959527221,942880057,959461676,943206711,962802739c892614960,825504822,842283308,842283062,942421040,926167604c892483897,909392172,892744240,942420789,808924471,808793653c942684204,959985721,946026807,808924471,842085430,942684204c875968052,959199544,959527221,825766457,909588524,909325873c942421555,942682676,842477877,842610732,909326388,962803762c926429748,842282297,892483884,942814262,959198256,925905716c909325877,842283308,859059257,942422320,942813748,842346547c842283052,892810291,962802487,808989238,943077681,909261100c909588017,942420272,909587762,909193783,959789356,909194804c942421559,942682676,925972788,959789356,926366001,946025524c808924466,875575090,892811308,859125557,942420277,808793394c808990005,959461676,892876853,959197747,842281524,875640881c892483628,859124534,946025784,858797623,925905714,842283308c842283062,942421040,859321655,959723319,909392172,943075888c942422064,942944825,859387955,842283052,859322164,962801721c909261104,808464689,842610732,808464696,959197747,842281524c943075378,842610732,892940344,942421042,909587762,909390392c842283308,842283062,946025520,875770420,876097592,842283308c842019380,942420535,909718839,876164919,892811308,909520951c942422327,808793394,808990005,842610732,925971763,962804025c842020404,876099381,959461676,808727862,942422326,909522992c943272497,842283308,875837494,942420022,959527221,808728624c959789356,842545457,962801974,959658288,825766194,942684204c842021177,942421813,942813748,842346547,959789356,859256887c959198257,875967794,942684210,859060524,909457200,962803251c858928690,959656243,859060524,942747952,942421048,959460919c892350776,909392172,842412592,942420281,825635380,825505584c942684204,858863158,962802224,909392181,909588017,943011884c959658297,959198263,842281524,909718065,842283052,909719348c942421046,926233906,825702448,892483628,943009845,946026035c892352816,859059509,959789356,842479921,942421299,859321650c825767731,892811308,959853368,942421048,942944825,942814771c909261100,808858416,962801970,875706674,959918137,842610732c859255861,942420024,959920176,909521204,959789356,909194804c942421559,842086709,892809780,842283308,892351028,946025523c842086709,858863669,959789100,825636915,959198262,825242420c876099633,859060524,909588272,959199032,842281524,926233905c842610732,942814515,946024754,825373236,842478135,959461676c825307701,959198777,825766452,842479412,909521196,909718580c741815092,876163129,842609973,926428216,808728117,1664169779c875967033,825374770,892873781,926496568,741816120,909194295c926037048,876096565,959460914,741750585,876164409,909520950c842607665,942814262,1664168242,909718841,842348341,876031029c825571121,741554480,959787577,825569591,809053234,808858169c741553464,960050489,875967032,842607669,825702709,1664495669c875968049,909456947,942421042,876163641,892483121,842283052c858994738,942420018,858797623,858992689,842283308,842609719c925643571,943206708,959852850,909261155,808923952,959199540c959723058,808597558,959461676,808531254,959197232,892746037c842281526,825505580,842283062,942421559,825373236,892351798c959461731,892941618,959198519,943274293,892614194,859060524c875705393,824979509,825505334,892613168,926428213,959657525c741553720,825831481,858797113,876110644,842282290,741945905c842347064,875836212,876031029,842150961,741816632,909259832c959854640,876162103,842281267,741945399,825636664,808530486c926442288,808728117,741488696,875639863,809055800,926428209c892352309,741355572,942814265,842543160,926428211,909717558c741357109,926496057,876099640,909206329,842413110,942944823c942684204,808597046,942420791,875901497,825372983,842283052c825373749,959198771,959527216,959722804,825505580,875771189c962802742,876032564,926037816,892483628,825700403,942420537c926429753,876099379,959789100,858863921,925643317,825635124c859388216,959789100,892678705,946024502,808793394,959721524c909588524,808597041,959199289,909325874,960050739,909521196c926495796,741815604,875967033,892352057,809053239,926233657c1664626738,808859448,842019123,842542136,825701685,741421617c858862647,926431029,892873778,959592760,741619252,858929464c842019125,892939321,842545465,1664300086,959983672,876034360c876031030,825767985,741816627,875901496,942815539,876096569c808792370,741879863,875967033,825374770,842542130,842020661c1664563505,875968049,842020657,959197753,926496050,842085681c909588524,942879536,942421300,959460919,909522230,842283052c943076403,925643312,943075636,876032564,892483683,926036792c959197238,858797618,842477624,909588524,808530736,942421554c909587762,892877111,825505580,892679475,959197751,892483888c842217529,909261155,808925492,942420535,892352816,842215987c959461676,808661557,824979504,909391414,926233657,876096566c942683698,741816630,842412601,859386931,959996723,959658290c741617971,875967033,858796339,876031027,959526449,741553458c959788856,875575350,876096569,825766450,741881655,825832761c875706169,809067313,892482361,741619512,842608697,959787062c876096566,808531506,741487415,858929464,909455925,876162100c808596530,741487152,959788856,959721776,842621746,825702709c741814325,909259832,943140913,892873783,942815544,741684020c875705401,825241650,959982646,959461426,741618229,892482616c909391156,876110642,808531506,741487415,808596536,825831474c892939320,943272249,741749045,808662073,875639345,959982644c875837234,741815607,892678712,943011120,876110640,959460914c741945655,875705401,925905458,892873779,926496568,741552694c909652024,825766198,809053233,842609465,741814834,926429240c842412601,876176180,808596530,741945909,875967033,892811570c876096563,959460914,741619513,926496057,808532280,876096560c825766450,741421621,909455929,892875828,876176180,875837746c741619253,959591481,825636404,876096566,859320882,741487920c875901496,825571379,876162102,808596530,741945909,959591481c842544180,809001781,943011896,741880377,909259832,943140913c892939319,926234169,741683504,875705401,875573554,809053240c926430521,741488183,959983672,858796345,842556209,892351797c741749560,808859448,858993459,876162101,825373746,741946416c808596536,808924728,808987705,892744760,741683250,876164409c842281270,892887856,909455929,741881395,909455929,842543924c959982645,926168370,741357619,959984952,959854642,876162101c876099122,741946674,926038328,858797620,892953399,926495033c741684018,892941625,842151730,876096561,892416562,741423156c909259833,808596536,959982644,842347314,741683768,875705401c892678450,926442291,825243957,741816628,942814265,926364721c842542133,892351797,741357621,943011640,842479155,892939317c926495033,741487927,926496057,909326648,959996725,825570098c741620023,842150968,808530744,892939319,876099897,741947446c875705401,825241650,926428216,859189558,741422134,876163129c892614453,959996726,859321394,741880374,892941625,859387186c842607672,875836981,741685296,926233144,959526454,842607670c926101558,741881141,926496057,892549432,876176182,859255347c741881394,875705401,842018866,876162101,859255347,741355824c926233144,875836982,876162104,876099122,741946674,943011640c909718835,876176177,825373746,741749808,825635385,859320880c876162100,859255347,741421621,808662073,943206705,842607668c959852854,741421108,875705401,892678450,892887861,892481849c741879864,892874808,825243193,842542134,892351797,741357621c892482616,825504564,892939316,943272249,741357367,809054264c859125045,809067320,842609465,741357617,942814265,858993969c959982641,808990258,741684274,875705401,943140914,842607670c943272502,741423158,959787577,808464695,892953393,959985465c741750067,942814265,942815543,876162101,808596530,741815093c926494777,859322417,876096569,808531506,741816372,842150968c808661816,892953400,959527225,741946673,909455929,892875828c876096562,825766450,741881394,825439289,909718068,892939313c959985465,741421364,909457208,926101556,876176178,825373746c741882162,842216505,825242423,909716528,959721520,741552439c942815544,808661297,876096568,825569586,741684023,825832761c859126073,809067318,942749497,741618488,808662073,926429233c876096563,859320882,741487920,959984952,859255865,892939320c926495033,741684279,808859448,909455923,892887860,909719352c741881904,892678712,859190576,892939317,909260089,741881401c825832761,909588537,876096568,909652018,741617719,926038328c875705396,926442297,909129525,741486900,808596536,842608690c892939313,926495033,741751092,858928184,892876852,842542131c926103093,741619505,909259832,859254833,809001778,842610488c741488435,875705401,943140914,842607671,858993206,741421369c825832760,859124786,876096563,859320882,741553715,960050489c892418353,842621753,875836981,741487928,909261112,892614711c892939314,892877113,741486642,809055544,842346550,842607668c859190070,741882166,875705401,842215986,876176178,825307187c741357880,859387192,909193778,892939317,825635897,741750582c909259833,959853368,876162104,842150962,741618227,892678712c825439280,842621747,909324342,741421616,875706680,943076152c809053235,876163385,741357874,825832761,926365753,926428211c842215478,741619253,959591481,825636404,842556213,892351797c741357621,859189817,892941110,876162104,825373746,741945400c926494777,859322417,892873785,926430009,741552183,926234424c825505328,809001778,842216760,741683760,875705401,859123762c842607666,875967286,741554233,876164409,959985973,876096560c808531506,741816375,926429240,926102073,892953394,943272249c741357367,808662073,959984951,876096562,808792370,741488185c909259833,808596536,876162100,842084403,741946417,909455929c892351284,959996727,959461426,741618229,825635385,808858416c959982640,859321394,741880374,825831481,926036793,876162097c808596530,741357618,842216505,825242423,842621744,808925493c741357620,876164409,859255094,842542129,859058741,741684537c875705401,825241650,842542137,875574581,741552435,808858169c842020403,876176177,825307187,741619768,909259832,808597808c876162105,825373746,741879864,875706680,909456945,876162100c909128243,741617719,892678712,943011120,959996720,808728882c741882165,825832761,825571385,892873778,959787065,741488183c943207736,959984182,876162102,892418098,741421875,943011640l959723315,876176179l825373746,741814584c842347064,909193780,926428212,825702197,741946420,909259832c859254833,808987698,842610488,741488435,825832761,859126073c926442296,859189558,741749558,825635385,842215984,876162101c825307187,741619768,808859448,909455923,842607673,859059765c741618232,842216505,808924720,809067320,825374009,741486642c909259833,892482616,892939321,943208249,741751093,875705401c842215986,876162102,859255347,741355824,942815544,926366000c809067318,825635385,741355569,926233144,926168886,892939315c943272249,741815602,892941625,825374514,892873782,943009849c741880631,842150968,892351288,892953394,842151737,741946421c875705401,875573554,876162100,875837746,741683768,943010360c842347315,842542129,892351797,741684022,926234424,892745008c876176179,825373746,741684533,842412601,825832243,892873777c876165432,741356599,926234424,825505328,959982642,842347314c741946933,825832761,859126073,809067320,876163385,741486648c842608697,875769910,892939316,825635897,741750582,825373752c875704885,892939313,960049465,741356597,809054264,859125045c926442296,926103605,741880887,876164409,859255094,808987697c892678201,741880629,909455929,825439028,926428215,842215478c741879859,825832760,875574578,892887865,808857657,741618229c859189817,959853366,876162104,842150962,741487155,808662073c959983921,892873776,943207225,741421362,842150968,808661816c876110648,959460914,741945655,875705401,875573554,842542131c875574581,741552435,875901496,909260851,892939313,825635897c741421879,842216505,859256624,892953392,960049465,741357618c875706680,943207224,876096568,909390642,741553461,892678712c943011120,892939312,942750009,741357875,875705401,926036018c892953401,808597817,741750577,859387192,926299704,926428213c909129525,741486900,943207736,926298934,876162099,808596530c741880373,926430520,842413881,809067315,859125305,741947698c909259832,943140913,808987703,842610488,741488435,825832761c858928953,892939317,943011385,741881906,909652024,959590710c876110646,859320882,741879859,892483896,942880564,842607668c892614197,741814321,959591481,909456436,809053236,892679225c741422902,876164409,926298422,959996726,892811314,741553712c875705401,825766194,842607669,892941366,741620023,859124280c926169136,876162099,825307187,741946169,859387192,926298674c876176185,825373746,741357109,825832760,943009849,808987699c842216760,741552688,875706680,842412856,842607672,892744502c741946162,825832761,926365753,892953393,959985465,741684787c876097592,842151478,842542132,892351797,741357621,959591481c909456436,876162104,825373746,741421368,909259832,859254833c892953398,959788089,741488952,942814265,858993969,876096561c859320882,741422640,825832761,875903289,808987696,892678201c741880629,926430520,959788601,959996727,825309234,741879859c825439289,943075636,876162102,825373746,741816626,942815544c876099127,892939320,959527225,741488438,842150968,892351288c842621746,842215990,741488696,909455929,842543924,876162102c875837746,741619253,892483896,892418100,809053234,825635385c741684529,825635385,842414134,876176183,808596530,741619506c842216505,825242423,892873776,909719352,741946424,842150968c892351288,926428210,876033333,741816117,875705401,926036018c892887863,809054521,741554229,909259833,825373752,892939317c959985465,741355569,842216505,858797111,876162099,825373746c741945400,859124280,858927927,892953398,959527225,741683769c892678712,859190576,876096565,859059506,741617972,875705401c842215986,892939314,808597817,741423153,909455928,859190579c926442297,909129525,741486900,959787577,808466224,892939313c943272249,741619250,875706680,943207224,842542136,825243445c741947446,909259832,859254833,809001778,842610488,741488435c825832761,825571385,876096564,909652018,741617719,825439289c825700916,959982643,825309234,741553715,842347064,875836212c842621751,875836981,741422131,909261112,892614711,892873778c859191352,741421364,875706680,842412856,809053240,959590713c741683765,875705401,842215986,876176176,825307187,741357880c825636664,859190070,959982648,859321394,741880374,959788856c942815030,876162102,808596530,741619767,892678712,825439280c876176179,858863666,741815090,942815544,909324593,959982643c808532018,741945400,825832761,876033849,876096568,925970994c741750583,842216505,859256624,842556210,892351797,741357621c909261112,825701425,876162096,825373746,741684533,892678712c808662064,842542136,892548661,741684022,926234424,825505328c876110642,808595506,741421625,825832761,875903289,959982643c808792882,741880117,909718841,926365493,876096566,808531506c741816375,926429240,926102073,876176178,842150962,741487155c825832760,808990002,809053240,859125305,741356592,842608697c808530230,876162096,926168882,741816630,909455929,808531252c842621753,959591478,741488948,876163129,909391669,959982645c859321394,741880374,909455928,859190579,876162104,825373746c741355571,842216505,825242423,809001776,892744760,741421106c909259832,943140913,892939319,876099897,741554486,875705401c959590706,892873783,809054521,741554229,876164409,859058486c809067313,825635385,741355569,943010360,808465203,892939321c943272249,741749045,926038328,858797620,809053239,875705145c741619000,892678712,943011120,892887856,926038328,741881398c825832761,959723321,842607671,959591478,741880887,859387192c808924984,876162101,892418098,741421875,943011640,959723315c876176179,825373746,741422645,959788856,959919926,892939321c909456953,741422130,808662073,943206705,959982644,842347314c741750064,875705401,959918130,926442291,892352309,741356854c960050489,909523249,892939318,959985465,741750067,875705400c909325105,842607670,875836981,741946163,808662073,859190583c926442294,960049206,741357619,876164409,859255094,842607665c808925493,741816633,875705401,943140914,842607669,892941366c741620023,943207736,809054774,892953397,959985465,741750067c808858169,842217523,876162101,825373746,741421107,909717561c909128757,959982649,825506098,741749046,926496057,892549432c926442294,859256117,741814584,875705401,825766194,876096561c959919154,741619254,859387192,842281522,842542130,892351797c741684022,876097592,892941366,892953392,943272249,741946935c842347064,842281524,892939312,808858681,741486905,926234424c825505328,876096562,909652018,741815604,875705401,925905458c876110643,808531506,741749559,842216505,808924720,876162103c825307187,741619768,858929464,892351029,876162102,825373746c741683251,859385913,842608953,892953392,809055545,741750329c875706680,943076152,808987699,909260600,741423157,909455929c842543924,876162104,892809267,741749558,959787577,942944311c959996724,859321394,741880374,876163129,942749237,876162098c808596530,741816375,808662073,959983921,842542128,926299957c741552951,842150968,892351288,876110642,909652018,741356852c875705401,925905458,809053232,875902521,741946928,808465977c942944309,876096560,808531506,741816375,858928184,926234420c876176181,808596530,741552688,926429240,959656761,926428212c892549173,741618740,892678712,943011120,892873776,909455929c741683505,875705401,825766194,842621748,926298422,741617718c942815544,926233911,926428214,909129525,741486900,926037049c892811572,876162099,808596530,741945909,842412601,825832243c876110641,909652018,741422388,808662073,859386161,809053241c959590713,741488434,875705401,926036018,808987698,875706680c741750324,909261112,825375031,876110648,859320882,741487920c943207736,909521718,842607670,875836981,741423152,892483896c942880564,808987696,926037816,741356851,892940345,842348600c892887860,842150713,741488438,875705401,943140914,842607673c892941366,741620023,959787577,858928688,876162099,876099122c741946674,909718841,808793653,876176181,825373746,741815605c825832760,943009849,892939315,825635897,741421876,909259832c859254833,876162098,825504051,741422137,875705401,925905458c842556210,892548661,741685299,909259833,909390904,842542134c892351797,741357621,909259832,825702704,892939321,960049465c741684277,875967033,892352057,959996720,825570098,741554487c942814265,858993969,876096561,942945074,741816629,875705401c925905458,959982640,842347314,741749048,858928184,892679732c959996720,825309234,741879859,825439289,943075636,876162102c808596530,741945909,825831481,808989753,809053239,809055033c741487409,842608697,808530230,892887856,909455929,741946931c909455929,808989236,842542132,892548661,741618225,876164409c909520950,892939317,959985465,741421364,892679992,859321399c876176182,808596530,741488434,842216505,825242423,808987696c909260600,741816117,842150968,892351288,876096562,926364722c741619512,875705401,925905458,809067312,875902521,741946928c909259832,909719856,876096568,808531506,741487415,959984952c876033081,892939312,943272249,741356085,825831481,808989753c959996722,825506098,741421361,892678712,859190576,892873781c926496568,741815859,875705401,825241650,842607672,959591478c741553463,943273273,926430005,926442295,909129525,741486900c858929464,909455925,876162105,808596530,741421877,926234424c842281015,876162096,892418098,741816370,808662073,943206705c809067316,959590713,741488434,875705401,926036018,892873778c959787065,741748789,875706680,959787320,809053235,825635385c741684529,842609976,909325877,842621753,842282549,741617720c909455928,842085683,959982644,825309234,741685045,875706680c842412856,892873784,943009849,741945906,875705401,959590706c876176182,825307187,741357880,943273273,808530741,959982649c825309234,741879859,959787577,926036535,876162105,808596530c741749040,909652024,842215990,959996722,859060018,741357881c942815544,909324593,876096563,892416562,741423156,825832761c926365753,809053238,876163385,741486648,926429240,892548914c842556209,892351797,741357621,875967033,959723826,876162100c842150962,741815856,960050489,925970482,892939318,859125817c741488179,926234424,825505328,809001778,909521976,741947444c875705401,859123762,809053232,808661305,741815088,892940345c960050744,959982642,859321394,741554230,909455928,909653043c892953399,960049465,741356336,909261112,909718577,876162096c909392178,741617974,926496057,892549432,876162102,942946098c741683506,909455929,959788084,842556212,892548661,741618225c943207736,809054774,876162101,876099122,741617714,960050489c825506097,876162102,825373746,741751090,875967033,959919417c892953396,875903033,741554483,909259832,943140913,959982647c825570098,741684277,875705401,825766194,808987703,842413624c741487155,926038328,960049972,876110640,859320882,741487920c859189817,892941110,876162100,808596530,741488951,809054264c875902261,876162099,858863666,741684279,892678712,943011120c892953392,943208249,741947440,875705401,892678450,842607666c959591478,741553463,842412601,842412595,876162105,892418098c741421875,875705400,858862641,876176179,808596530,741683760c808465977,875704629,842542136,892548661,741750579,875706680c842412856,842542136,875771445,741815864,875705401,825766194c842556212,842281525,741619249,926494777,808859953,892873785c808857657,741618229,876097592,943076406,842607672,859059765c741421619,842216505,808924720,842621752,875967286,741619252c842150968,808530744,926428215,808924981,741552953,875705401c842215986,876162096,859255347,741355824,943206456,842610741c892953401,825635897,741750582,909261112,959721528,876162103c808596530,741423415,909652024,842215990,892939314,842348601c741619000,875706680,943207224,876110644,926364722,741683766c825832761,825571385,842542135,842281525,741356084,825635385c875771702,842542132,892351797,741684022,926430520,909326137c892953399,926495033,741357876,825439289,842150708,892873777c842414136,741423411,926234424,825505328,959982642,942748722c741683249,875705401,808661298,892953393,808597817,741423153c859124280,909259831,959982643,859321394,741880374,909455928c909653043,876162103,808596530,741618485,959788856,959721776c892887863,859191352,741880377,909259832,943140913,926428215c960049206,741488691,909455929,842543924,876162104,909128243c741879863,943207736,926429494,876110642,859320882,741487920c892940345,926038072,876162102,825373746,741945400,808662073c959983921,892873776,892481849,741750069,809055544,842346550c892953396,892482873,741815097,875705401,926036018,876096566c942945074,741488949,892678712,875966775,892873776,808857657c741947189,859124280,876032823,876176181,825373746,741946416c809054264,875902261,876162099,858863666,741684279,892678712c943011120,876096560,909193778,741815607,825832761,808466489c892953392,959985465,741684787,859387192,808597560,876096569c808531506,741487415,926429240,926102073,876162098,825373746c741882162,825831481,808989753,876110647,808531506,741946167c943206456,808464438,876096563,892874802,741357622,875705401c875573554,876162100,825307187,741357880,892482616,876164148c892887865,808857657,741618229,875706680,926102328,876162104c808596530,741488434,875901496,909455412,876162101,892614962c741423152,892678712,943011120,892953392,859125817,741683766c825832761,825571385,842542133,909522741,741487924,943207736c809054774,876096560,859320882,741553715,926037049,825374772c892953394,943272249,741421104,808858169,943142451,892873784c943009849,741880631,842150968,892351288,842607666,960049718c741816369,909455929,875770932,842556213,909522741,741751089c909259833,808923960,959982641,859321394,741880374,825832760c859124786,876162100,825373746,741880880,842150968,842346808c876176185,842544690,741683764,808662073,859386161,842542137c842020661,741421367,875705401,808988978,959982648,909194290c741619253,959983672,842019129,926442293,909129525,741486900c875967033,909456953,892939321,960049465,741356336,926496057c892351282,842542136,892351797,741816112,875706680,842412856c892953400,858928953,741553712,909455929,959788084,876162099c875837746,741619253,926496057,909128498,876096562,808531506c741816375,909718841,875705909,892953398,960049465,741814832c842150968,842346808,926428212,909523253,741617973,892940345c842348600,892873780,876165432,741683762,875705401,925905458c809001777,892678201,741553205,859387192,943206450,842542129c892351797,741357621,926234424,942747959,876162105,825373746c741486643,842412601,943077433,876110641,909652018,741355570c909259832,943140913,808987703,842610488,741488435,825832761c892483641,959982648,959461426,741357623,858929464,825569333c876176178,825307187,741619768,825635385,808728886,876162097c808596530,741421877,842216505,825242423,909716528,959721520c741552439,909259833,808596536,876110644,825372722,741816113c875705401,926036018,892939320,808858681,741945657,842412601c875837753,809053238,825374009,741422386,942814265,926364721c876045106,892876337,741552179,825832760,825768248,842607671c892941366,741882167,825636664,808530486,842542131,859255605c741749815,942748727,943010865,876176180,875640882,741684786c959787577,808596784,926428216,842412342,741486641,892874808c926497074,876031025,943207473,741618745,892941625,876164402c809001779,892678201,741356597,809054264,825440054,808987704c943011896,741946929,942748727,809054520,926428212,909129525c741357622,926430520,909326137,876110641,842282290,741356337c809055544,876034101,876031025,925972017,741945655,825636664c842085174,959982649,875640370,741553460,892482616,858862132c926442288,943271990,741488440,909194295,960051249,892873785c892875577,741552441,959788856,892352566,892939312,909719865c741683767,842609976,943207989,876045106,808793905,741554229c926037049,842479668,892939319,909456953,741880882,926494777c859125297,808987698,842610488,741486897,875639863,892416818c926442294,892352309,741421108,842150968,943273265,808987702c926431544,741816630,892940345,926495026,876031030,909456177c741947701,875967033,892352057,809001783,842413624,741356600c808859448,825308468,808987698,859387704,741683257,942748727c859321393,959982645,825506098,741683766,959591481,909456436c892953401,842545465,741356598,892941625,926167353,876031028c925972017,741552439,909259832,959854640,926428215,959854389c741355833,909259832,909522736,892887865,909719352,741487667c925971511,959459637,892939315,842151737,741356592,825832760c909587250,959982648,859126066,741620019,808662073,942879025c876045109,892418097,741881904,875901496,942815539,892939321c892877113,741422905,808859448,842019123,959982647,909588530c741815091,909194295,926037048,959996722,842544178,741749046c809055544,892483893,876096562,925906482,741815862,943011640c943273523,876031025,892876337,741751090,909261112,825702455c809001778,842413624,741619248,909259832,892809522,876096561c892416562,741357881,875639863,943206706,809053233,876163385c741685554,825832760,959919154,809001778,926431544,741882166c892940345,926495026,876031030,808793905,741749560,926234424c943076912,892873776,926496568,741422643,808859448,909456953c926442290,909326389,741487159,858862647,892876341,892873783c892875577,741552441,909717561,959591221,876096568,909456690c741749042,960050489,859058226,876045110,959920177,741422648c926496057,926234424,876162103,892614962,741356600,959592760c825440563,809053239,859125305,741814584,875639863,808728376c926442296,943077685,741946416,825832760,959591730,876162105c808596530,741357879,859387192,892743986,842542133,876032821c741880117,909259832,859254833,892887858,842150713,741749044c942814777,960049712,808987705,892678201,741880629,909455928c959984947,959982643,825309234,741879859,808596536,808727608c842621753,875836981,741356856,842150968,909259064,926428216c943271990,741618995,875706680,842412856,876096568,859059506c741684529,875705401,943140914,842556213,875574581,741552435c892941625,892612665,876162099,825307187,741619768,926496057c859321138,909716531,842020914,741684279,842608697,808530230c809067316,909653305,741357620,942814265,926037297,842607670c959852854,741422129,825832761,876033849,892873785,942815544c741357878,825832760,959591730,876110649,859320882,741487920c909261112,825375031,842607673,859059765,741617971,926233144c959526454,808987702,909718840,741750578,875706680,842412856c842556216,892548661,741880630,808858681,943142194,892939312c959788089,741816632,825831481,942814265,876096568,859320882c741879859,825832760,959919154,892953395,960049465,741880629c909261112,909718577,808987696,959789112,741947441,892678712c943011120,892873776,909652793,741684025,875705401,825241650c926442294,825243957,741816628,859387192,892942136,876096569c808531506,741487415,943010360,943272243,876162104,909258806c741881906,859124280,858927927,809067318,808858169,741816368c926496057,808532280,959982640,825506098,741749046,875705401c825241650,876162102,859255347,741355824,825635385,859320880c892953394,959985465,741750067,943010360,842347315,892939319c960049465,741749557,876097592,808596790,926428212,909129525c741618228,892678712,943011120,842556208,859255605,741749554c808858681,959591986,809053233,876163385,741814328,842347064c926298676,876162102,876099122,741357108,909261112,859257143c892953398,943272249,741356085,926496057,909326648,892873781c943009849,741880631,909259833,808596536,892939316,959527225c741749044,909455929,942683188,876176181,875837746,741619253c959984952,842478393,876096560,859320882,741487920,942815544c842544439,909716535,858798130,741946935,892941625,825374514c892953398,842151737,741618480,842150968,892351288,809053234c825832249,741356089,875705401,825766194,892873779,825373497c741684534,942814265,892810033,926442289,909129525,741486900c926037049,892811572,892939315,960049465,741357618,808662073c959984951,876096562,808792370,741488185,909259833,808596536c842621748,892744502,741553463,892875320,892810296,892873778c959787065,741750327,875967033,825569331,876096568,842282290c741618481,909718841,825243445,876045107,875902257,741816372c926234424,808727856,892873777,858927417,741488183,959983672c959854392,892873783,959592760,741619252,925971511,825768244c842556210,842217525,741357111,959788856,942814000,926428216c825438262,741487408,825635385,959658294,909192243,925971510c959984176,942684204,959788596,946026295,909391920,859387444c959461420,842216752,942420531,808858164,859126072,825505580c942684216,959197752,959789365,808859442,942684204,842019637c946026546,875901492,875770162,943011884,926169401,925643060c876032308,892612665,842610732,859125560,942420018,875770420c842217527,959461420,842216752,946025267,942881077,959852854c909521196,875573556,741487666,808465977,942944309,926428217c926300469,741487408,808859448,842019123,842607668,842479925c1664561456,942748727,808726840,909716529,808792112,741947444c825636664,892417078,926428210,842412342,741421105,892874808c859125305,876031024,808990769,1664300851,909261112,825702455c926428210,909523253,741685047,825636664,959459894,808987702c959591736,741422905,875968049,943010610,942421042,859190583c859191353,842283107,875573558,959199288,842282546,942682680c859060524,909588272,925644088,942944564,960051254,892811308c909520951,942420024,859125808,876032562,942684259,926365753c942420784,825635380,943207472,825505580,942683447,959197236c943274293,842479155,959461676,875968565,942422328,875901492c842215730,892483683,842544695,824980532,859059766,959788086c876096565,808792370,741881401,959983672,875706680,842607664c942814262,741552434,875705400,875770417,876045106,859321905c741946418,909457208,909654323,892873779,808857657,741357618c959983672,808924984,926428208,909129525,741357622,909194295c943141944,892953400,842151737,741356592,892679992,909456183c926428208,842412342,741617713,876164409,926103861,909192249c808530998,808989747,892811308,909520951,946024504,859125808c876032562,842283052,825373749,942421555,808793394,959460148c825505580,808465719,942420023,859321650,825766961,859060524c926103346,946026551,858797623,875704369,959461676,825636148c925644599,943206708,875575601,842283308,892678456,959198260c943075892,858797875,842283052,825373749,946026802,960051248c942813233,909521196,892547636,741421880,875901496,942815539c842542137,825440309,741750580,960050489,875967032,959982643c925971506,1664366384,925971511,959592756,876096566,909193778c741683253,842609976,842413621,842607668,942814262,741683506c909718841,842348341,876031029,959526449,1664103991,959788856c875575350,892939321,959985465,741619251,875705401,959590706c876096568,808531506,741422135,960050489,808596792,926428216c909129525,1664562740,959592760,858862132,876162103,808596530c741553970,892678712,808662064,892873784,909455929,741554232c876164409,926298422,876096566,842346802,1664169010,875705401c825766194,926428210,926300469,741947703,926233144,909193520c892939320,959985465,741750067,892678712,876099894,842607669c859059765,1664103224,959591481,909456436,809053236,959526713c741748790,842150968,808530744,808987703,858929464,741487668c875705401,842215986,842607664,892941366,1664366903,842412601c909719865,892939313,825635897,741750582,809055544,825571637c892939312,926495033,741357876,892874808,808990521,892873784c926038328,1664496185,809055544,842346550,926428212,943077685c741617715,875705401,926036018,892939314,959985465,741617713c876163129,808597301,842542133,892351797,1664430902,859124280c808924976,876162096,808596530,741553970,943206456,909195317c892939316,875903033,741683257,926234424,825505328,876096562c808595506,1664168505,875705401,808661298,959982643,859321394c741554488,809054264,909259829,876096561,808531506,741487415c926429240,926102073,892939314,943272249,1664628018,825831481c808989753,876162098,842478131,741422647,875706680,943076152c892939315,842609977,741553202,959722040,842018872,926428211c909326389,1664235577,825831481,842347321,892939315,842545465c741422134,943207736,892416822,876031028,892418097,741816624c926496057,875573810,926428208,859256117,1664103989,959983672c808924984,959982640,825506098,741618230,875639863,942749752c926428211,909129525,741357622,926430520,909326137,926428209c909586742,1664694065,825831481,875706418,876031027,875640881c741814835,942815544,808989751,959982648,808532018,741553461c808859448,858796339,842607664,858993206,1664301363,959525943c959526708,842607666,926101558,741946416,875967033,842544697c876096560,842282290,741684017,959983672,842019129,876031032c859321905,1664103991,909261112,960051511,892939314,825832761c741552690,875967033,959590964,842542134,808924469,741946936c942748727,825831736,808987698,959789112,1664627764,859385913c909325618,808987699,926431544,741816630,959592760,842412340c876031028,808793905,741422896,909457208,909654323,926428211c943077685,1664496944,808859448,909456953,808987696,892941624c741748789,909194295,926037048,892939315,842151737,741356592c825832760,909587250,808987704,926298169,1664430387,926037049c959723828,876031031,926430257,741684529,876163129,808597301c842542136,926299957,741421879,808859448,909456953,842607667c926298422,1664628024,875639863,825635122,808987705,943011896c741946929,842608697,858992694,809053241,842608953,741880882c825831481,959591481,842607668,926298422,1664626742,926496057c808532280,892939312,875903033,741553206,808858681,808990258c876162098,859255347,741355824,842216505,959722039,959982647c825309234,1664626739,808596536,808727608,876162105,825373746c741947698,825832760,943009849,959982643,942748722,741552177c942815544,808661297,809053240,942749497,1664496179,875705401c842215986,926428208,825243957,741816628,875705400,959658039c842542129,892351797,741357621,892940345,909588280,876162099c909258806,1664431157,942814265,925905208,892939319,842609977c741881143,926234424,825505328,876096562,909652018,741815604c875705401,925905458,926428211,859189558,1664169014,875967033c808464435,876096562,808531506,741487415,943010360,943272243c876162104,825373746,741751090,943206456,909195317,892939316c892877113,1664626738,842150968,892351288,876096562,909652018c741356852,842609209,942815028,959982646,943142450,741487924c892679992,825766711,876162097,876099122,1664364594,859189817c909389872,876162105,825373746,741617715,875967033,959919417c842542132,942682933,741553972,842150968,808661816,842607672c909718582,1664628277,875705401,909455666,842542129,875574581c741552435,909652024,875573558,876096565,808531506,741487415c943206456,926300213,876162105,892481590,1664168240,909455928c942880051,876162101,876099122,741750324,892940345,959525170c959982646,926168370,741749558,909194295,808794417,809053241c925972281,1664169525,892679992,909128759,876096569,842282290c741945905,959983672,842019129,876031032,859321905,741357111c875967033,892352057,808987703,959985976,1664365362,875967033c825374770,842607666,858796342,741554480,875968049,842152246c942420024,942750005,925972537,942684204,959788596,959198263c943274293,909391410,842283107,959789104,925644851,926429492c892745785,892811308,943272758,942420790,825635380,943207472c959789356,909260857,959198004,825833781,909522489,825505635c892612920,959199287,842479925,808726578,842283052,892744755c942420533,892352816,808727091,959461676,875967796,824979764c875836982,859059769,809067318,926233657,741879858,960050489c842609464,842607669,942814262,741355826,825832760,892680504c876031032,942749233,741683762,809054264,875902261,842621748c959852854,741422129,808859448,858796339,926428208,960049206c741421617,875639863,825635122,892939318,876099897,741487929c959787577,859124279,876110640,842282290,741684017,959983672c842019129,909192248,859059254,808728112,942684204,825767224c942422326,842086709,960049717,909261100,842543668,962801713c808531506,859385907,825505580,809055287,942422068,859321650c825766961,842283052,943207475,942420021,959460919,825636150c892483628,875968055,929247285,892547380,909127991,892811308c808990265,942422324,909391920,892482102,842283308,892416564c942421301,959527221,859321648,909261100,909390642,946024760c808924471,926299190,892483884,808923193,959197488,959527221c825504311,892483628,875705394,959197234,925905716,875705399c842610732,858861880,962803760,875639604,909653553,842283308c942748212,942422320,825373236,825767735,842283052,825833268c942421045,942813748,942682931,842610732,909324598,962804024c875967794,825504564,842610732,876099382,942420533,842086709c909520950,959789356,825833527,959198517,842348848,892942642c842283308,925905460,962801977,926036788,808529971,942684204c892744247,942421815,825766457,942682929,959461676,859320631c959198770,842281524,909718065,842610732,808793143,962802993c959723058,925972534,959461676,892876853,942421042,960051248c875704369,959789356,926431537,942421815,842610741,809055800c959461676,892876853,946024499,808793394,892548661,842283052c808663090,959197750,959527221,926429753,842283052,926300208c942421040,842086709,808858933,892811308,875966519,946025009c876163641,926101810,842283308,808596020,942421046,926102834c909324851,892483628,926365239,959198515,825242420,876099633c842610732,808596787,962803253,959527221,892744248,842283052c926363954,942421559,909587762,959985975,842283308,842283062c959199541,825833781,909194297,875706412,892942137,946025520c942813748,808793394,943011884,825702711,942421808,859386425c892416825,842283308,808465719,925645104,825766196,842217014c959789356,808596023,946024500,943274032,876099896,909588524c825374257,942421040,858797623,859190578,825505580,875836725c959197752,808596276,909326135,959789356,808925239,962802230c875836978,842609202,943011884,909261113,925643833,943206708c942945841,909261100,808859956,942421813,909522992,808728626c909588524,808530736,962802227,858928690,859386675,825505580c842543414,959197235,943143221,909457464,909588524,858927920c942421040,875901492,858992946,959789356,875573817,929248819c876032308,959985464,842283052,808924211,942421046,876163641c942682417,842610732,943142968,942420790,858797623,875573556c825505580,825701433,946024505,876163641,892613424,892483628c909127735,942422069,909194807,842019122,942684204,960049717c925643063,942944564,875837752,842610732,808923444,946026807c825635385,959591475,842610732,859386681,942422321,859321650c825636658,825505580,892612920,959199287,842479925,808726578c842283052,943206704,946025015,825308727,875836976,942684204c892680501,925644336,842281268,909391410,859060524,926363698c959198771,943143221,842412087,909588524,825374257,946024752c808989241,926298681,825505580,909195320,959197493,909261104c842084657,892811308,876032824,959198521,959527216,875835954c942684204,808597046,946024503,875770420,842609976,959789356c909194804,942421559,959460919,926494776,909392172,842412592c959199033,926036788,808529971,942684204,842610745,946025011c825766457,942682929,859060524,926037810,959199285,842281524c943141424,959461676,808727862,942422326,808858164,943077689c842610732,909326388,946026546,892416564,842086192,959789356c842479921,942421555,825635385,808859956,942684204,825832760c942422328,808793394,808990005,842283052,892875827,962803769c842020404,926495286,909261100,959656754,942420273,876032569c842217267,892811308,875966519,942420529,859125808,892481586c959789356,876034353,962802233,842348853,909193783,892483884c842086201,959198005,825242420,876099633,959461676,909195571c959197751,959527221,926429753,892811308,909718326,946025520c960051248,926233136,842283308,842283062,959198256,825833781c909194297,959592748,842478642,942420024,909587762,909717814c842610732,875770166,962804018,825242420,876099633,859060524c909588272,959199032,842281524,875705138,859060524,808662834c959197233,926036788,926495794,842283308,842283062,946025520c825504308,959984436,842283308,808596020,959197495,943075892c909588018,909588524,859322672,942421301,825766457,942682929c892483628,875770930,962803508,842020404,909129782,959461676c943206711,942422323,909718839,808530744,959461676,825307701c942421561,909391920,875573813,825505580,875967545,962802738l892614960,942815541l909261100,942813233l942421299,875901492l892547378,892483628l842544695,925643828l942944564,875575606l892811308,875900983l946024496,926429753l858862389,909588524l892746032,942421046l842217781,808923952l909521196,825242420l741814321,960050489l892941368,892873778l808857657,1664366386l942815544,943141687l892939314,859322681l741945913,942748727l943206456,809053237l876163385,741685554l842347064,943075892l876096560,842282290l1664561969,942814265l959920439,876031031l909392177,741684025l926496057,875573810l809053232,943207737l741423415,875967033l808597554,959982648l959722802,1664300849l875968049,808989238l942421298,959789104l909325622,959461676l909195571,942420791l909194807,943271986l892483884,875900985l925645109,892678452l842479923,892811363l875900983,942420016l960051253,825242163l909588524,808530736l959198770,858928690l859386675,825505580l876099636,942420020l809055543,909718577l959461731,892876853l942420275,875901492l926101810,892483628l842544695,824980532l825505334,875706422l892873784,959983929l741814584,825635385l825309238,926442296l909717558,741357109l859387192,926101554l876031024,892876337l741947698,859387192l825832760,808987699l825439544,741356850l875967033,825374770l809067319,858928441l741553458,909194295l892483889,926428213l943077685,741946416l859387192,825374776l876162096,825373746l741816626,926430520l842413881,842556211l909325877,741749809l926234424,909391408l876096567,808595506l741421625,825832761l875706169,809053232l892482361,741619512l842608697,959787062l876176182,825307187l741619768,858929464l892351029,876162102l808596530,741815093l909259832,859254833l926428214,875966774l741946417,876164409l926298422,842556214l925905717,741421111l909455929,875770932l842542133,892548661l741618225,892940345l959920184,959982641l825309234,741553715l942815544,808988721l876176185,825373746l741421368,842216505l825242423,892873776l926430009,741751094l909259833,808596536l876096564,858862642l741356086,875705401l825241650,876110649l825766450,741945909l876164409,875968821l876096561,859320882l741487920,959788856l858927408,876162100l842150962,741422896l808859448,909455923l809001785,825833784l741814832,892678712l859190576,926428213l858992694,741423152l825832761,959723321l959982642,909391666l741487408,875967033l942814521,926442291l909129525,741486900l926037049,892811572l892939315,960049465l741683760,942815544l808531767,876096569l825569586,741685044l876164409,926298422l876110646,842346802l741422130,875705401l875573554,876096564l909652018,741945399l892941625,859255097l959982642,825309234l741553715,842412601l808925497,842556213l808991028,741618485l909261112,959525937l876096568,808792370l741618996,959983672l808924984,876162097l892418098,741487408l892417079,859058741l892953395,842151737l741356592,909261112l892614711,959982646l959658290,741617971l825832760,825767218l876031031,808793905l741552691,926496057l926234424,959996727l875640370,741750329l959592760,959656757l809053240,909456441l741553465,892417079l808596277,926428210l892352309,741355572l959984952,808596281l926442289,825438262l741749296,825831481l825439545,876031027l909653041,741816632l825832760,942814258l809053232,926430521l741421365,892482616l858862132,842556215l943077173,741618738l892417079,909390645l808987697,892744760l741816121,926429240l926102073,959982643l859126066,741421108l825635385,876098096l876045105,859125041l741816121,959984952l909392178,809053236l892679225,741683769l809054264,858927925l959982642,959919666l741683762,858862647l825308981,876176176l942946098,741814839l909717561,959591221l808987703,859123769l741618482,959984952l875837490,876031025l909392177,741880116l926496057,875573810l809067312,892679225l741488438,892482616l808597045,926428217l876033333,741423157l875639863,842412338l959982644,876034098l741879864,959591481l858993972,809001783l926431544,741683255l808858169,825767731l876031030,825767985l741618737,909261112l825702455,876162098l842084403,741356849l825831481,875704889l809001776,808662328l741882169,875706680l959459896,892873785l808857657,741618229l959788856,825570870l876162100,875704374l741421109,842216505l825242423,892887856l892678713,741618739l842150968,892351288l842542130,959657013l741685298,875705401l825766194,892939315l959985465,741617713l942815544,842544439l876110648,859320882l741879859,825832760l959919154,876162099l825373746,741421368l960050489,925970482l926428214,926300469l741488690,892678712l943011120,892887856l842414136,741487409l808858681,959591986l926428212,892352309l741356854,825831481l858796083,926428211l909129525,741486900l875706680,808532017l876176181,808596530l741881650,926037049l808464437,842542133l842281525,741683764l875706680,842412856l842607672,875770422l741685046,825832761l959723321,842621750l909324342,741881911l926429240,959461170l892939312,959985465l741750067,959787577l960049207,842607673l926167609,741947703l808662073,859190583l876176182,825307187l741683761,909259833l808596536,809053236l825832249,741486900l875705401,842018866l876162101,859255347l741355824,926496057l842346802,959996721l859321394,741880374l926233144,925970736l876162100,808596530l741684021,825635385l859320880,959982644l842347314,741683251l875706680,943207224l892953396,825374521l741945909,942814777l876032560,876096560l959919154,741683769l875705400,808728887l809053241,825374009l741751089,875967033l959919417,876045110l925972017,741617975l876097592,926496054l808987703,926496056l741486904,892482616l858862132,808987696l825833784,741880368l875639863,825505592l842556211,892548661l741685299,909718841l959592501,808987700l926431544,741486647l825636664,808727606l909192248,959853622l875705140,942684204l892746037,962803251l925905716,875968054l842610732,859386681l942420274,926102834l825374004,825505580l876099636,942422323l859190583,859191353l842610732,943075636l946026545,943274032l858797879,892811308l959459385,925644088l943206708,942879025l959789356,808596023l942420020,926233906l959657521,909588524l892746032,962802230l825833781,875901241l909521196,892744500l741552433,909717561l842019381,809053236l926233657,741750068l825636664,959459894l959982646,875640370l1664235065,942748727l943206456,842607672l909718582,741815600l859189817,892941110l926428212,825438262l741749296,909261112l909718577,876031025l892678961,1664235317l926496057,892876856l842607670,876164150l741881399,892482616l858862132,808987702l825833784,741880368l875968049,842217013l959198517,943143221l909457464,859060579l959526706,942421048l943274032,926496311l909588524,875836977l925644848,892809524l909326384,842283052l909259060,942420272l876032569,960050228l842610787,859386681l942421041,926102834l825374004,825505580l876099636,942422323l909718839,959721528l943011884,909194808l959199537,842281524l842019633,959789411l825242169,942421559l859190583,809054265l892811308,875966519l942421814,909654069l859256371,842283308l892351028,942422066l809055543,926495793l942684259,825832760l959197753,943075892l875573812,892811308l926364472,959199540l959527221,808596792l959789100,926496048l959197750,926496050l808859441,959789411l825833527,942420016l959460919,875968568l892483884,859059254l942420788,926298681l842347576,959789100l825701682,942422323l942944825,859321907l842283363,808793145l959199287,842281524l943011121,859060524l808662834,942420017l859059506,909325625l842283308,842283062l959198256,859059762l959984177,842283363l808530484,942420532l892876848,909719097l842610732,808793143l942421553,825766457l942682929,842283308l825635897,959197488l959527221,859320889l909261155,926495284l942422068,959789104l858862901,892483628l909455413,942421299l875901492,875639859l959789356,842545457l959199285,959789365l909654321,842283107l858927412,942421044l808924471,842085430l842283052,959459888l959197490,842281524l959788337,909261100l942813233,942421043l825504313,842216247l842283363,842283062l942421040,859321655l959723319,842283308l842019380,942420024l943274032,825504313l909261100,859255600l959198512,909392181l825440049,842610787l825438518,942420279l943273010,808858929l959461676,875641139l942421041,875705650l943273523,942684204l926365753,959198256l858928690,808990260l825505635,943076659l959198261,842479925l808726578,892483628l909195061,942422323l859386425,858862393l842283052,925971761l925644595,892678452l876097842,842610787l942946104,959199280l876163636,926102325l842283052,842413365l959198257,943075892l858994994,825505580l959853625,942420531l942944825,909719603l909261155,858992689l942422068,858797623l909258801,959789356l875967029,925645108l892547380,959592501l959789356,875641141l942420280,909522992l943075378,842283107l825373749,942421043l909587762,875835960l825505580,809055287l959199284,892483888l842217529,909261100l808925492,942420535l808466736,926365489l842283363,926103606l925643824,943206708l926495537,842610732l926431030,942420529l909522992,875966514l959461420,842216752l942420020,808924471l892612917,825505635l959526968,942422320l825504313,959918135l842283308,859124793l959198003,842282546l942682680,842283308l858798136,925645104l825635124,943207480l959789411,808596023l942420020,943274032l876099896,842610732l943142968,942421046l926102834,926495795l825505580,859058488l942422322,926429753l942684212,842283363l859124793,959199027l943274293,808728114l842283308,892679225l925644344,892809524l808923184,959789100l959789107,959198001l825242420,909522992l959461731,842152241l959199284,842479925l808793394,842610732l842347575,942422326l825766457,942682929l859060524,842477618l959197746,842020404l858928437,859060579l808662834,959197233l859059762,875704369l842283052,858994738l942422064,842479664l808728630,842283308l925905460,959198264l943143221,875573561l959461731,808662326l959198260,825242420l876099633,892483628l842544695,959199028l842281524,842150706l959789100,892941616l959198768,943075892l942945331,892483683l892678197,942420024l959920181,926298935l842414380,808726584l942422065,875770420l859125816,892811308l825308214,942420020l808924471,842085430l842283107,959459888l959197490,842281524l959788337,959461676l943206711,942422323l825504313,875770679l842283308,842283062l942421040,926429753l909129780,842283363l858862132,942420528l842217781,892679729l842283052,808597554l959199027,943143221l909456185,892483884l842477625,959198005l875706674,808989239l909588579,858994225l959197240,926036788l926037299,959461676l825308722,942420016l892876848,909194296l842283308,808596020l959198518,926036788l808529971,909588579l859388208,959198775l943143221,909456185l892811308,909457205l959198512,842281524l825372720,959789356l825833527,942421040l959460919,842085944l959789411,909194804l942421559,942881077l909652279,909392172l926233136,942421815l909522992,842150706l959461676,859124275l959199030,842348848l909717809,892483683l842609460,925643832l892809524,909259568l892811308,875900983l959197232,943075892l859256370,842283052l825373749,959197235l842610997,909325360l825505635,842217526l942420789,808924471l808465461,959789356l892811319,942422326l943274032,943273527l909588524,875836977l824981552,909391414l842216505,876110644l959460914,741750585l892483896,808728628l926428213,909717558l741357109,892941625l825832498,876031028l959723313,741422128l959787577,825569591l876176177,959459379l741684280,959983672l959854392,842607670l875770422,741357622l858862647,892876341l892939316,842151737l741356592,892678712l859189559,959996729l859256882,741816119l808858169,842217523l909192248,909325366l875770166,959461676l808596790,959198258l892614960,909456439l909588524,825374257l962801968,909325874l960050739,825505580l859125814,942420528l875770420,875966519l959461420,892613936l942421553,858797623l875704369,959789100l808792625,929247540l876163380,876163893l943011884,825766457l942421048,809055543l909194546,842283052l825373749,942421043l960051248,942813233l909521196,942814772l1664170295,909652024l925905462,892939315l959788089,741816115l959983672,808924984l926428210,875966774l741879860,942748727l926103089,892939314l859322681,1664235318l859124280,876032823l876096566,842282290l741356337,892678712l808662064,876031033l892678961,741816117l959788856,875575350l892939321,875903033l1664168753,825832761l825571385,808987698l825439544,741748789l959788856,892482096l926428215,909129525l741815860,875706680l808532017,892939317l926495033,1664693303l892679992,808661815l809053234,909456441l741422132,909259833l808596536,926428212l926103605,741946423l875705401,875573554l809053240,926430521l1664235063,859387192l909194808,876096566l859320882,741487920l943010360,842477875l842607672,875836981l741815091,808859448l808661555,926428216l960049206,1664366643l942815544,909324593l876096563,925970994l741946930,875705401l925905458,842607667l892941366,741620023l859124280,926169136l959982643,859321394l1664627254,892941625l859387186,876162104l825373746,741356592l943206456,959854901l809053238,842151225l741487410,808662073l943206705,926428212l842479413,1664561458l825832761,842021177l959982649,909391666l741487408,825831481l858797113,842542134l892351797,741423416l808859448,858993459l876162101,842150962l1664235312,942814265l876032817,876162104l909128243,741488185l842608697,808530230l876096560,859059506l741881398,909455929l808989236,876162097l909128243,1664626743l859385913,959788082l876096563,808531506l741487415,959787577l842151472,892939319l926495033,741946162l959788856,959919926l876096564,825766450l1664104503,842150968l909325112,892873779l959787065,741815602l825832761,858928953l926428211,842215478l741619253,926496057l926234424,842542134l892351797,1664104501l825832760,909457720l876162096,808596530l741552688,942814265l876032817,808987704l859387704,741620019l842150968,892351288l892939314,876099897l1664694326,825832761l808466489,876162097l892809267,741488952l808662073,875639345l892939319,959985465c741421364,859387192,842281522,876162099,808596530,1664168757c942815544,842348848,892939316,875903033,741488947,875706680c943207224,876096564,825569586,741815095,825832761,825571385c926428217,859189558,1664496438,892482616,909521716,809053239c825374009,741751089,808596536,842086705,876031028,926430257c741618233,892874808,859125305,926428214,942880309,1664365368c875967033,959590964,842542132,925905717,741815609,875639863c809055800,809053232,825635385,741486897,842216505,959591479c876096565,842282290,1664496433,943273273,926430005,876031031c959723313,741357109,825831481,959591481,876096565,959524914c741751096,808859448,909456953,876096560,859059506,1664497206c925971511,892680500,926428210,909129525,741357622,876163129c825505077,808987702,926298169,741814579,825373752,842150197c876031029,943207473,1664235830,909261112,825702455,842542130c909522741,741357113,808859448,909456953,876096562,842085426c741553464,909194295,926037048,876096569,909193778,1664430133c825373752,842477877,842607672,942814262,741945394,926234424c892940599,876031031,926430257,741750065,926037049,842479668c842542135,925905717,1664235825,875967033,959590964,809053232c909259577,741947443,875639863,892417848,892873785,892481849c741357109,875706680,808662577,959982645,959658290,1664168499c909259832,926497072,876031031,876099121,741684021,842608697c825307446,808987698,892483896,741946162,808859448,842019123c959982644,875640370,1664169529,909194295,842479409,892939313c926431033,741816117,926429240,926102073,892939317,909719865c741880375,825636664,875639862,876031030,842150961,1664365361c909455928,909522483,876162100,959920178,741487669,825636664c959459894,959982647,875640370,741488185,909194295,842151985c842607671,825702709,1664233781,875967033,808662585,842607673c942814262,741814578,926233144,959525424,876031031,926169393c741422132,842608697,825307446,892873778,959983929,1664300341c808859448,825308468,892873778,892481849,741422128,858862647c808531765,842607672,959591478,741356594,909718841,909588021c842607665,942814262,1664233778,859124280,892942128,876031031c909653041,741355577,876097592,926496054,808987703,842610488c741553971,875967033,825374770,842542135,859058741,1664562489c959525943,909194804,876162101,942946098,741814839,909717561c842216501,876096567,909456690,741945394,808859448,842543667c876031025,926233393,1664495665,926234424,943076912,809053232c892679225,741749044,892482616,858862132,842607667,960049718c741815609,959525943,892745012,842607664,942878774,1664627251c808859448,925905715,926428214,909717558,741881397,808662073c859189553,876031027,876099121,741750839,875967033,892352057c842607671,875770422,1664365108,809054264,825440054,876162101c925905459,741683762,942748727,943206456,926428216,943077685c741946416,808859448,892548147,892939318,943272249,1664235058c892941625,825374514,809053238,825832249,741750065,942815544c808661297,892939320,892482873,741422897,875705401,926036018c842607668,858993206,1664168249,926496057,858994744,876162105c876099122,741617714,959983672,808923954,842607667,942944825c741486899,909455928,842085683,909716532,825569328,1664233781c926496057,892549432,892939318,842151737,741879864,875705401c825241650,876096566,808531506,741422135,959984952,892940857c876096560,808531506,1664234295,943206456,875837749,876162104c808596530,741357618,926234424,842281015,808987696,926496056c741946677,909261112,808924209,926428208,892352309,1664561209c942814777,876032560,926428212,859256117,741486643,959983672c959722802,892939319,959985465,741355569,892482616,808596788c842607665,859059765,1664692531,959591481,909456436,959982644c943142450,741684532,876164409,926298422,809053238,909456441c741488950,825832761,926365753,926428212,926300469,1664366903c825832760,959592760,959982649,859321394,741880374,892678712c808529975,909716530,842020914,741749298,909261112,909718577c926428213,960049206,1664169014,892678712,943011120,959982640c808990258,741749810,875705401,926036018,926428216,842215478c741946933,959591481,842544180,876162096,876099122,1664364594c942815544,808989751,876162102,808596530,741618485,859387192c892743986,892939312,859125817,741814321,926496057,892549432c876096566,875836722,1664627508,808858681,842347826,959982648c959461426,741618229,926037049,943274036,959982644,825309234c741879859,876163129,825505077,876162101,842150962,1664628272c859387192,842282552,842607669,825702709,741815602,892678712c943011120,959982640,892614450,741421360,875705401,909455666c926428209,825243957,1664563508,825373752,959524917,892939321c959985465,741750067,942815544,808531767,876162101,892481590c741945392,959788856,959721776,842542130,825243445,1664693049c942815544,808661297,876162104,808990770,741684789,909455929c808531252,876162105,892809267,741749558,943207736,959984182c809053241,825635385,1664102449,859385913,875966521,876162098c808596530,741357618,926496057,808532280,842607668,808662070c741357106,909259833,808596536,842542132,942879797,1664562999c942814777,842477872,842542129,842020661,741617719,858928184c808859700,842542129,892351797,741749560,875705400,809056311c876162099,825373746,1664694578,926233144,892614198,809053239c892679225,741945396,842608697,808530230,842607664,858796342c741357112,959722040,926036024,842542135,892351797,1664365363c825373752,808923189,876096564,842282290,741552945,875901496c808661044,909192249,909325366,943207222,892483628,926036792c942420278,809055543,959984179,842610787,926103352,942422071c942881077,909193784,825505580,926102837,942421553,926429753c942684212,909261100,808924721,942420281,858797623,808661041c892811363,942683190,925643064,892547380,859320374,942684204c959788596,942421815,858797623,859123762,842283052,825373749c942420787,808924466,859255089,909521251,926495796,741619513c909652024,925905462,876162099,909128243,741683255,942815544c943141687,842542132,825440309,741815095,925971511,959459637c892887859,875704633,741488951,892874808,909587769,926428214c842412342,741617713,892874808,926497074,876031025,909195313c741618230,959788856,858797878,926442291,842215478,741683768c808859448,858796339,842542128,926299957,741685305,875968049c808663350,942420276,842086709,808989236,909261100,842348852c946026296,859386425,808596281,859060524,842151730,925645108c825635124,825308473,959789100,959789107,942420785,909654069c892483121,842283052,825373749,962802739,809055538,925972277c825505580,959985716,942420021,825504313,959918135,842610732c942683193,959198005,842282546,942682680,808859948,842609712c828585520,825505334,825243958,892873780,875704633,741357618c825439289,808596020,808987696,926431544,741751094,909259832c942944305,876031032,909392177,1664168761,909455928,909522483c876096564,842543666,741620018,808859448,909456953,842607664c875770422,741814580,875639863,858862130,876162096,859255347c1664300850,959788856,875902774,808987697,926431544,741751094c942814265,842347569,909192240,808662070,892613424,943011884c876163641,942421046,909522992,926233905,842283107,909586486c942420023,892547641,825374770,825505580,959920180,942421042c859190583,859191353,842283052,858927412,959199283,842282546c825307704,959461731,842215989,925643573,892678452,926102578c959789100,926167601,959197753,875573302,942749497,909261100c842543668,942421809,960051253,876164658,909521251,909521716c741684278,825832760,942814258,809053232,876163385,741355576c825636664,959459894,892939321,808597817,741881649,925971511c892680500,892887863,959592760,741619252,808596536,842086705c926428213,825438262,741618224,959591481,959460916,876031031c808793905,741946168,926496057,892876856,809067318,943207737c741487152,808859448,909456953,842607673,875770422,741814580c875968049,842151477,959197491,825766452,875836725,892811308c959459385,946026295,959460919,875967798,959789100,858796595c925642807,876163380,926429495,959789356,926038325,959197238c842282546,842609721,909261100,842543668,946025009,892483893c925970742,825505580,909521977,959197240,959527216,892940852c959461676,842479669,942421557,909194807,875573554,959461676c842543665,828584756,825505334,842348854,842607673,825702709c741486901,808596536,925970738,959982643,859256882,741488695c809054264,842347573,876031025,909456177,1664301104,842216505c859256624,892939318,926431033,741488176,960050489,875967032c842607671,943075638,741357363,858862647,942683701,959982641c959919666,1664235833,959983672,959723832,926428213,825438262c741880368,858928184,842544948,909192245,858928182,842609204c859060524,926363698,959198771,926429748,909652537,909588579c892746032,942421302,825504308,859125810,825505580,959591733c942421556,942881077,842608951,959789356,842413366,942420532c926429753,943142707,942684259,926496056,925643824,892547380c876033333,942684204,892746037,942421555,876032569,808662835c959461420,842216752,959197236,825766452,926495795,909521251c909718580,741618484,825831481,959591481,876096565,942747698c741750328,942815544,926364471,842607673,942878774,741880371c875639863,842412338,842621749,825702709,741486901,808596536c925970738,842607667,942814262,741486898,808465977,808597812c876031030,808793905,741947189,842216505,859256624,809001782c926234680,741618998,825636664,959459894,876162102,842544690c741685046,875968049,942945074,959199024,892483888,858994745c842283052,825767732,946026035,858797623,926036017,959789100c808792625,925643060,943075636,943208244,892811308,808924729c959198003,825766452,825374004,909588524,892746032,962801974c825242420,858994225,825505580,959853625,959198515,959789365c825766961,942684204,825832760,942422072,959460919,943076662c959789100,858796595,828583991,842282550,926233907,809053233c959787577,741552952,842150968,842346808,808987704,926431544c741421111,909652024,842215990,876031032,808793905,1664104501c825831481,959591481,876162101,909392178,741553459,875967033c808597554,876162105,825700915,741357881,942748727,842413617c892873780,875704633,1664235831,808859448,909455923,926428214c842412342,741355569,926233144,825831472,909192245,859059254c892875058,942684204,892746037,959198771,926429748,875836729c909588579,892746032,942420278,825504313,842413366,825505580c825438772,942421557,842086709,808989236,959789356,859059512c942421048,858797623,909258801,892483683,959919671,925644088c942944564,892745271,892483628,909521718,942421046,959527221c808923184,909588524,892746032,959198006,825242420,858994225c909521251,842610228,741552949,909261112,825702455,926428210c876033333,741356083,942815544,943141687,808987701,959789112c741617719,959525943,808924980,809067313,942749497,741422136c926496057,909128498,876096561,842282290,741618481,959787577c825701680,876031031,892418097,741422387,909457208,909654323c809001779,808662328,741749298,825636664,808530486,876096562c875836722,741357878,875968049,926038326,959198009,926496050c842085681,959461676,942683698,946025269,892352816,909324851c892483884,842151737,925643064,892678452,825635891,859060524c926363698,959198771,943143221,842412087,959461420,842216752c946025523,942944825,825635634,825505580,959657269,942421559c926429753,942684212,909261100,808924721,942420281,858797623c808661041,909588524,825833776,828584242,859059766,909325622c892939317,876099897,741487929,909259832,942944305,926428210c909717558,741422645,909455928,859190579,876031031,892614961c1664431414,859387192,825832760,842607667,825439286,741618741c942815544,926364471,808987705,959789112,741617719,925971511c959459637,842607667,875770422,1664365108,825831481,926036793c959982641,959658290,741683507,926496057,942684216,909192249c909325366,942945846,842283308,926430263,959199026,808596276c909456438,842610787,926103352,942420024,926298681,858863416c825505580,825307700,959197233,926496050,842085681,943011884c859322679,942422328,909194807,943271986,959461731,825375027c925644855,942944564,858929463,959461676,842478900,942422064c909587762,825440055,959461420,842216752,959198003,892614960c825504822,909521251,825439284,741422641,926496057,926234424c808987703,859387704,741488947,808859448,858796339,809053233c909456441,741816113,942748727,808858929,926442296,892352309c741355572,892874808,859254835,926428215,909717558,741684789c842412601,825504819,876031031,926430257,741355828,926234424c943076912,809067312,909456441,741684281,809054264,858927925c842607669,858993206,741684273,875968049,825307187,959197489c943274293,842348852,842283052,859322164,946025273,875901492c942813490,842283308,926496568,925644601,825635124,892678713c959789100,842281521,959197240,825702704,875836217,942684204c909588537,946026041,825242164,876098361,825505580,943076659c942420789,942881077,842608951,959789356,942814520,942420021c959460919,959853878,959789100,892941616,828585520,842282550c808989747,842607665,825702709,741486901,842608697,892874806c876096563,842282290,741945905,875901496,808661044,876031033c892876337,1664430131,926496057,926234424,909716535,808792112c741749559,825636664,959459894,876162105,842544690,741553713c909194295,909587256,809053240,959787577,1664299832,825831481c943141689,926428212,825438262,741814832,926429240,809055033c909192245,959722550,808464951,842610732,909194297,942421298c842610736,859386163,942684259,926365753,959197744,808596276c808859448,825505580,825635128,959197490,875639604,960049458c842610732,942683193,959198517,943274293,825505330,942684259c842021177,925644853,825766196,942814774,842283052,959460657c942422070,859059506,842215481,842283052,825373749,959198515c842610997,909325360,909521251,909260340,741422135,875706680c959984440,892939318,892877113,741357108,959592760,825440563c892939316,943208249,741947440,858862647,825636661,809001785c842610488,741487414,892874808,842019379,892939313,842545465c741553206,960050489,909523249,876031030,858928177,741750065c842412601,842282035,809001780,926037816,741750072,875967033c808597554,842607673,858796342,741554480,875968049,926298678c959198260,943143221,909457464,909588524,858927920,946025520c808858164,825701943,909588524,825505329,925642805,943206708c960049969,909261100,926169396,942421815,960051248,858862896c909588524,808530736,962803762,842610997,926363952,825505580c825767988,942421048,909522992,859254834,892483884,842151737c942422327,875901492,942813490,959789356,875573817,828585523c909391414,825766713,892939317,943208249,741750072,858928184c942684212,876096566,925906482,741684790,926234424,825833782c876031024,875902257,1664694324,959788856,959721776,809053238c808858169,741422392,875967033,825374770,842607665,876164150c741619511,875639863,825504562,926428214,959657525,1664300600c892940345,876032562,808987700,859123769,741946162,825373752c842150197,909192245,842413110,825308471,959789356,808596023c959197236,892614960,842479157,842283107,825373749,959199282c926429748,926496569,825505580,842608950,942420021,892876848c959852856,808859948,842020144,942421810,959460919,943076662c859060579,959525937,925644851,876032308,875640889,842610732c858797113,942421300,892483893,909587254,909588524,808530736c959198770,892746032,825503795,909521251,808465204,741750832c825636664,842085174,808987705,926496056,741421107,892482616c858862132,959982640,909588530,741881904,875639863,909324594c842621744,875770422,741618228,842150968,825241912,876096565c925906482,741815862,926234424,825833782,876031024,943207473c741553465,825832760,942814258,842621744,875967286,741814839c959592760,825440563,876096564,942945074,741421110,875968049c909456947,959198258,842348853,859060533,892811308,842478392c946026035,875901492,942813490,842610732,925971763,925644601c892809524,926103600,959789356,808596023,959197236,875639604c808597808,959461420,842216752,962804019,876032564,926495801c825505580,909129784,942420531,892876848,959852856,808859948c842020144,942421810,808858164,825701943,909261100,892416049c828586037,875836982,825504051,959982643,825506098,741683766c825831481,842347321,926428217,825438262,741487408,859124280c876032823,876031029,892678961,1664430648,943206456,909195317c809053241,808858169,741946163,892482616,858862132,876162103c842544690,741552953,858862647,942683701,959982647,942748722c1664563504,892940345,909588280,876162101,842150962,741880371c909652024,842215990,959982642,842347314,741421363,842150968c909325112,892873779,809054521,1664692787,875705401,859123762c926428211,876033333,741881653,808662073,943077175,842607667c926101558,741488946,859387192,959656242,808987702,842019384c1664432434,892679992,875901751,926428216,892352309,741552441c925971511,943009845,876031025,943076145,741618230,809055544c842151989,876162101,859321906,1664233527,875705401,825241650c926428214,825702197,741881905,959788856,909457462,876096568c808531506,741487415,859124280,892810039,876162099,842150962c1664497200,825832760,943009849,876162099,876099122,741683506c842150968,892351288,892873778,909652793,741357105,942814777c858927664,959982642,875640370,1664431673,808859448,875968825c842542129,892351797,741357621,842150968,959590968,876162099c825373746,741618997,825832760,926232633,892939320,892877113c1664561463,892678712,859321648,876096566,875836722,741946164c875705401,909128242,842607673,858993206,741748793,842150968c808466225,959982649,825309234,1664626739,825439289,943075636c876162102,875704374,741816628,842347064,909193780,892873780c926430009,741422649,926496057,892549432,909716534,808792112c1664366644,909455929,808531252,842542135,892548661,741618225c909261112,892613681,892939318,959985465,741750067,875706680c808530488,876162099,825373746,1664102451,942815544,842348848c959982644,926168370,741946166,842608697,808530230,808987696c875706680,741421623,808858681,808990258,892873784,809054521c1664301109,875706680,808532017,892939315,825635897,741750582c892678712,876099894,876162099,842150962,741619248,825832760c808990002,809053240,926430521,1664364597,892678712,943011120c892873776,892481849,741617976,875705401,959590706,926428214c825243957,741816628,909261112,842609201,959982640,875640370c1664102455,892483896,892745780,909716537,842020914,741423156c842216505,959591479,842542131,892810037,741814832,942815544c808661297,876162104,825504051,1664497718,875705401,808988978c876096569,909652018,741945399,859124280,858929456,876162103c825307187,741619768,859124280,909259831,842607668,859059765c1664496184,926233144,959526454,809053238,926430521,741619255c875706680,842412856,876162104,875837746,741945395,808858681c942814770,959982649,959461426,1664365109,808858169,825767731c808987700,959789112,741880889,875967033,959919417,876162098c808596530,741685303,825832760,943009849,808987699,842216760c1664299568,842150968,892351288,892939314,858928953,741881397c875705401,808988978,876162105,842544690,741750582,825832760c808857913,842542132,892351797,1664104501,809054264,825570357c876162104,875704374,741487927,942815544,876099127,892873784c909455929,741750579,892678712,859321648,842607670,808662070c1664692533,825832761,926365753,876162101,842084403,741618737c859387192,825374776,876096564,808531506,741487415,926429240c926102073,876162098,825373746,1664102712,926429240,959656761c926428212,876033333,741881392,942815544,808661297,892873784c909652793,741881654,842609209,942815028,876162100,892809267c1664496438,875967033,942814521,959982645,859321394,741880374c926429240,825307705,876162103,808596530,741423415,859385913c842413362,876096560,909652018,1664301361,875706680,842412856c926428216,926494774,741816373,875705401,808661298,842542130c875574581,741552435,842608697,808990773,892939317,959985465c1664496947,926496057,875771960,909716530,842020914,741552946c892941625,825374514,876096566,959919154,741421364,892678712c943011120,809053232,892940601,1664102963,875705401,892678450c808987703,892678201,741553205,943207736,959984182,842542136c892351797,741749560,892482616,859059252,876162105,808596530c1664628530,959983672,909390898,892873782,909652793,741488177c875706680,943207224,926428212,875966774,741684790,942814777c858927664,892873776,959787065,1664235063,942814265,875573304c892939321,825635897,741750582,942814265,925905208,842607667c875836981,741620021,808662073,859190583,876096566,808531506c1664366644,909259832,859254833,959982642,842544178,741815864c875705401,926036018,959982648,959461426,741618229,909259832c825702704,876096569,859320882,1664234800,959984952,876163641c909716536,825243698,741619513,858928184,892876852,892939315c892877113,741683511,942815544,808661297,876096568,959721778c1664431161,875705401,825766194,808987699,842413624,741487155c909259832,858927153,842542129,892351797,741357621,943273273c875967541,892939316,943272249,1664233781,808859448,909455923c876162100,859255347,741814837,909261112,808924209,892939312c909260089,741422388,808858681,892679730,892939312,808597817c1664170033,825831481,808989753,959982647,859321394,741880374c825831481,892351801,892939321,960049465,741947442,926038328c858797620,842607671,892941366,1664629047,808662073,943206705c959982644,909391666,741946160,909455929,892875828,959982646c959461426,741618229,926429240,842414130,892939316,825635897c1664497462,842347064,892941108,876162101,875704374,741947700c942815544,842348848,926428212,960049206,741620024,842150968c892351288,876096562,909652018,1664103732,875705401,875573554c842607670,842019126,741618488,842216505,842347319,876096561c808531506,741487415,842608697,859322677,892939315,960049465c1664627248,892679992,808661815,842607666,909130037,741552946c892678712,943011120,808987696,825439544,741684530,942814777c808465200,892939313,926037305,1664495922,825439289,808923700c926428215,909129525,741486900,875706680,808532017,876162101c842150962,741683763,960050489,942747698,842607665,825241910c1664495928,842150968,892351288,892939314,876099897,741947446c825832761,808466489,876096561,942945074,741880888,942815544c842544439,876096566,808531506,1664234295,858929464,875901237c842607669,959722041,741749555,892483896,942880564,959982640c825309234,741945651,876164409,926298422,959982646,842544178c1664104248,875705401,825241650,876162105,825307187,741357880c926494777,925906993,892939312,825635897,741750582,892482616c909521716,876162101,842150962,1664365107,909259832,876032049c808987697,825636408,741486643,909259833,808596536,876096564c808531506,741684279,942814777,942944816,808987699,909718840c1664497458,876097592,858928694,842542128,892351797,741357621c959592760,959787060,876162104,825373746,741356592,858929464c842543669,926428209,892743990,1664234292,926234424,825505328c808987698,842216760,741683760,875705401,892678450,842542134c892548661,741685299,842150968,959723057,876162105,825307187c1664366648,909455928,942880051,876162101,875704374,741947700c942814265,925905208,808987703,842216760,741816114,809055544c842346550,876096564,892874802,1664430644,909455929,808531252c959982645,943142450,741487924,825832760,842215481,809053235c825635385,741355569,943011640,926496307,876162105,825373746c1664628021,842216505,825242423,926428208,808728117,741423160c926496057,892549432,892873782,859388216,741750585,808858681c959591986,876096564,808531506,1664169015,859385913,959788082c892939320,825635897,741750582,959984952,926495545,892939316c943272249,741486901,959787577,825701680,876162102,875640882c1664300855,892678712,943011120,876096560,942945074,741882165c875705401,909455666,809053233,825832249,741356089,808662073c909652017,876162105,892418098,1664497458,825635385,875641142c909716529,858798130,741553458,825439289,842150708,809053233c842348089,741618224,942815544,808661297,892873784,842611000c1664432438,825832761,926365753,876162098,876032563,741554482c825635385,943010352,876096560,859320882,741487920,959984952c825505586,842607666,859059765,1664430387,808662073,859190583c842542134,842281525,741421620,892940345,842348600,809053236c875902521,741356083,808858681,959722546,876162103,859255347c1664102704,825439289,842281268,876096564,859320882,741487920c842347064,842609204,876162105,842150962,741553968,959591481c842544180,842607669,960049718,1664103476,926496057,808532280c876162096,825307187,741487153,875705401,825766194,892873779c809054521,741881653,926233144,909520944,842542129,892351797c1664104501,842608697,825440565,909716534,825243698,741749047c875705400,842610999,876096565,808595506,741617977,926234424c825505328,959982642,842283314,1664561969,825832761,942815545c876162096,876032563,741554482,959983672,842478642,876096563c808531506,741487415,858929464,909455925,892939316,943272249c1664366391,909457208,808859955,809053236,909653305,741815095c875706680,842412856,842542136,808924469,741486641,842609209c825767988,876162103,892809267,1664496438,926430520,892876345c892939315,959985465,741750067,926496057,926233394,876162103c825373746,741750069,808662073,959983921,809053232,942749497c1664104501,842608697,808530230,842607664,875770422,741487417c875705401,925905458,876162099,875837746,741683768,825832760c926232633,809053238,825635385,1664102449,808596536,909654065c909716535,858798130,741683253,892941625,943272249,876096566c892874802,741487412,892678712,943011120,892873776,809054521c1664694069,825832761,909260857,808987696,892678201,741880629c892482616,942748724,926428210,909129525,741486900,875967033c909456953,876162105,808596530,1664104759,842216505,858797111c842607666,926101558,741749048,876164409,926298422,842607670c875967286,741881657,808858681,892679730,809053233,942749497c1664693048,859385913,842413362,892939315,959985465,741355569c892678712,825634871,842607664,892614197,741814321,842216505c808924720,809053240,825374009,1664233522,926496057,892549432c892939318,808858681,741749049,875705401,875573554,876162097c859255347,741355824,876097592,808596790,876162097,876099122c1664364594,876097592,876033590,909716533,858798130,741357111c875706680,943207224,842607672,892744502,741685556,842150968c892351288,892939314,959788089,1664627510,825832761,909260857c892939317,858928953,741881136,892874808,808793401,842542137c892351797,741357621,909455928,842085683,892939320,960049465c1664561973,875967033,892352057,876162096,926168882,741882166c909261112,808924209,876096560,925970994,741421360,942814777c808792880,892873785,942815544,1664104758,942814265,875902257c876096560,808531506,741487415,858929464,909455925,892939316c943272249,741619511,926233144,892614198,926428210,909326389c1664430647,909259832,859254833,959982642,859060018,741881913c909455929,875770932,926428209,859189558,741357619,825439289c892613172,809053236,943207737,1664365109,959984952,892613433c876162102,875704374,741947700,942815544,842348848,892939316c858928953,741945651,842608697,808530230,876096560,959460914c1664364594,875705401,875573554,876162099,875837746,741683768c808662073,892745271,892873782,808857657,741618229,909455928c892745267,876162102,842150962,1664628272,909259832,876032049c959982641,925971506,741815352,892678712,943011120,876096560c859320882,741488176,808858681,959591986,809053237,926430521c1664235063,875705400,959657009,842542128,892351797,741749560c808859448,858993459,876162101,825373746,741422645,926496057c808532280,808987700,842413624,1664496179,942815544,808661297c892873784,842611000,741685558,875705401,842018866,842607665c875967286,741554233,859385913,959983673,876096567,808531506c1664234295,892874808,892679993,842607670,926167609,741421112c842150968,909259064,842607672,909718582,741880120,842150968c892351288,959982642,808532018,1664170290,875705401,842018866c809053235,892482361,741356086,943207736,808727350,959982649c825309234,741879859,959591481,808531508,876162097,825373746c1664300080,959983672,926168114,842542129,808924469,741947696c942815544,808661297,892873784,825373497,741552441,942814777c808792880,892939316,959985465,1664431667,876163129,825702197c842542130,892351797,741357621,842150968,909128504,876162098c808596530,741618224,926430520,842413881,876162099,959723314c1664496695,892678712,859321648,959982646,909588530,741816368c825832761,859126073,876162103,876032563,741554482,892483896c875640884,876162104,825307187,1664366648,909455928,942880051c876162101,892481590,741552693,825831481,808989753,892939319c892877113,741683511,926496057,892549432,959982646,892614450c1664364848,909455929,959788084,842542134,909522741,741751089c808859448,842543667,892939314,825635897,741750582,909457208c875772211,876162105,842150962,1664693808,942815544,842348848c842607668,825702709,741881399,876164409,926298422,842607670c808925493,741816633,808858681,858797618,926428211,959657525c1664627763,909457208,875639092,892939316,825635897,741750582c875967033,876034354,892939317,943272249,741814581,825831481c808989753,809053234,942749497,1664693048,892678712,943011120c876096560,909193778,741815607,825832761,876033849,892939316c858928953,741881136,842608697,808990773,959982645,875640370c1664102455,926234424,809055536,876162103,892481590,741488434c942814265,925905208,959982647,859060018,741357881,875706680c842412856,809053240,892940601,1664693552,875705401,909455666c842607665,926298422,741617718,892483896,942880564,876096564c808531506,741487415,875967033,858796339,842607664,842282549l1664102456,909455928l842085683,808987700c875967544,741422132,842150968,892351288,876162098,909586483c741552180,808858681,808465714,959982648,959461426,1664365109c909261112,892613681,876096565,859320882,741487920,942815544c842544439,876162103,825373746,741814584,825635385,859320880c842607668,909718582,1664430131,842608697,808530230,892939312c909456953,741618999,875705401,959590706,959982646,909588530c741880888,859124280,808924976,842542132,892351797,1664104501c808662073,842282807,876162104,909258806,741945400,875706680c959984440,926428211,825702197,741750073,892678712,859321648c876096566,875836722,1664693044,825832761,892811065,892939312c825832761,741750841,825439289,892613172,876162102,876099122c741617714,943011640,876033843,876162105,825373746,1664627760c809054264,875902261,959982643,825766962,741816373,942815544c808661297,808987704,875706680,741945911,842609209,942815028c876162098,875837746,1664366133,825832760,842019890,876162099c876099122,741617714,808465977,942944309,876162104,808596530c741947447,859385913,842413362,959982640,842283314,1664234550c875706680,842412856,876096568,842543666,741552184,825832761c892811065,876096560,942945074,741553464,959592760,942879284c892939319,825635897,1664497462,825832760,926037042,909716533c825243698,741880119,942815544,808531767,808987705,875967544c741423414,892678712,943011120,959982640,875640370,1664102711c875705401,926036018,892939317,959985465,741617713,825832760c875574578,842542135,892351797,741749560,808859448,858993459c892939317,960049465,1664299824,942815544,808531767,842607673c943272502,741421881,875706680,943207224,926428212,875966774c741684790,808858681,842347826,876096566,808531506,1664169015c859385913,909325618,876162104,876099122,741617714,909259832c876032049,842607669,859059765,741750581,808662073,859190583c842607670,825439286,1664627248,892940345,842348600,842542132c858994741,741750583,875705401,926036018,959982644,959461426c741618229,926234424,909194800,876096566,808531506,1664234295c808662073,859190583,909716534,842020914,741880631,892941625c825374514,892939318,842151737,741618480,842608697,808530230c876096560,892874802,1664235313,875705401,808661298,876096564c925970994,741423159,892940345,842348600,842542136,892351797c741357621,808662073,842282807,892939320,960049465,1664431157c842347064,842281524,842607664,875967286,741684788,909261112c808924209,842607664,842479925,741945648,942814777,909587248c876096561,925970994,1664497463,926234424,809055536,892939321c825635897,741750582,825373752,875704885,876162097,842150962c741618227,825635385,808859446,876096564,959919154,1664169521c909259832,859254833,892873778,892481849,741357109,909455929c876098612,926428216,859189558,741357619,875967033,875902265c892939313,825635897,1664102964,842412601,809055027,876162100c892481590,741553970,942815544,842348848,876162100,959920178c741816370,875706680,842412856,842542136,892548661,1664627510c825832761,876033849,892939321,926037305,741749042,926429240c959461170,892939312,825635897,741750582,909457208,875772211c876162105,825373746,1664233523,875967033,892811570,892873779c809054521,741946928,892678712,943011120,808987696,842610488c741750579,808858681,943142194,809053237,876163385,1664561208c842412601,909194291,842542132,892351797,741749560,808859448c858993459,876162101,808596530,741815093,825832760,808990002c876162104,926363699,1664693809,875706680,943207224,926428212c875966774,741684790,825832761,825571385,842542136,842020661c741617719,876164409,859058486,809053233,825635385,1664102449c875967033,942814521,842607668,926167609,741619762,942815544c842348848,809053236,925972281,741553461,842150968,892351288c842542130,909325877,1664233785,875705401,959918130,809053235c892482361,741356086,892679992,926233655,892939321,959985465c741355569,960050489,925970482,892939321,926495033,1664627506c892941625,825374514,876162102,875837746,741880120,942815544c808661297,808987704,942815032,741553971,808858681,926037298c892873777,825373497,1664103734,959983672,842019129,842542133c892351797,741357621,943207736,858862134,876162098,808596530c741618485,842412601,809055027,959982646,892614450,1664497463c892678712,859321648,892939318,859125817,741947192,875705401c942813234,842542128,892548661,741685299,959984952,825701177c892939317,825635897,1664497462,825373752,875704885,876162097c909258806,741617720,825635385,808859446,808987700,926496056c741814584,909259832,859254833,876162098,859321906,1664301361c909455929,825308468,959982643,943142450,741487924,825831481c875706418,809053235,825635385,741355569,825636664,842282294c876162102,808596530,1664497458,942815544,842348848,808987700c825636408,741946416,875706680,842412856,809053240,825374009c741880119,808858681,943142194,842542130,875574581,1664299315c842608697,808990773,892939317,959985465,741750067,859387192c892942136,892939321,926495033,741356855,926496057,892351282c809053240,909653305,1664563513,892678712,943011120,959982640c808728882,741882165,825832761,859126073,892939318,959985465c741684787,892941625,875704889,876096561,875639858,1664365105c943010360,875704883,909716529,858798130,741486901,825636664c859190070,926428214,876033333,741881392,909259832,859254833c808987698,842610488,1664235315,875705401,892678450,959982644c926168370,741422134,859124280,926364727,876096560,859320882c741487920,926494777,808990513,842607672,875836981,1664103736c909455928,842085683,892939316,909260089,741421367,875706680c842412856,876096568,959919154,741946673,808858681,942814770c892873785,892481849,1664299320,825439289,876163380,892939313c959985465,741750067,926496057,926234424,876162099,825373746c741684533,892678712,825439280,926428211,875575093,1664300851c842150968,892351288,926428210,875966774,741749049,875705401c959590706,959982647,926168370,741422134,875901496,842021171c842542133,892351797,1664104501,808859448,808530995,909716528c825243698,741552439,825831481,808989753,892939314,859125817c741881395,808662073,943206705,876096564,926167858,1664561459c875705401,943140914,809053238,875902521,741946928,909259833c942748472,959982647,825309234,741879859,825439289,943075636c876162102,825373746,1664563506,959591481,842544180,959982645c808792882,741357367,926496057,892549432,842542134,859058741c741881905,842609209,942815028,876162100,892809267,1664496438c926496057,858796594,809053237,825635385,741355569,875706680c943010104,876162101,825373746,741683512,943207736,858862134c809053236,876163385,1664497970,876164409,926298422,892939318c942750009,741422134,875705401,808661298,809053236,875902521c741946928,859387192,942749496,892939316,825635897,1664497462c859189817,825372720,876162099,892481590,741618229,909652024c842215990,876162098,909392178,741683510,892678712,943011120c926428208,825702197,1664694321,875705401,842215986,959982645c859321394,741554488,842347064,942748468,876162105,825307187c741619768,926496057,842544952,876162105,825373746,1664495928c808596536,808924728,842607673,808925493,741619764,808662073c943206705,959982644,842347314,741750064,942814777,942944816c876162105,892809267,1664235832,825439289,892613172,876096560c859320882,741487920,858928184,959789108,842607666,892614197c741683249,842216505,808924720,842542136,959657013,1664235831c942815544,808661297,876096568,959919154,741422641,875705401c942813234,892873776,892481849,741552440,859189817,909389872c876162104,876099122,1664364594,825636664,925971766,876162103c909258806,741879864,909717561,909128757,842607673,909718582c741880880,808662073,943206705,876162100,859058483,1664299570c875705401,925905458,809053233,875902521,741946928,959983672c959723832,842542128,892351797,741357621,943011640,842479155c892939317,960049465,1664628786,859385913,926430514,959982644c875837234,741750071,875705400,842085425,842607668,892941366c741815093,942814777,960049712,808987698,909718840,1664497458c959787577,960049207,876162105,825307187,741619768,858929464c892351029,876162102,808596530,741815093,876164409,825831478c876162105,858863666,1664563508,808662073,943206705,892873780c942815544,741751094,909455929,808989236,876162104,875837746c741619253,875705400,892418359,892939321,825635897,1664497462c875967033,876034354,876162101,892481590,741946930,825832760c825767218,842542131,842281525,741619249,909259832,859254833c876096562,808531506,1664497716,875705401,808988978,892873785c809054521,741554229,808596536,892614200,892939317,959985465c741750067,859385913,842413362,876162100,842150962,1664431664c892678712,825439280,842607667,808465206,741617970,892678712c943011120,892873776,859191352,741488438,808858681,875574834c808987697,859387704,1664366899,959787577,859124279,876162098c825307187,741619768,926496057,842544952,876162105,842150962c741880371,960050489,925970482,892939318,858928953,1664693552c942815544,808661297,876162104,825504051,741750838,875705401c808988978,892873785,809054521,741554229,825636664,842085174c959982649,859321394,1664366648,808596536,808597048,842607665c942944825,741879859,926233144,959526454,809053238,808858169c741487667,875706680,842412856,876162104,808529971,1664364854c875705401,842215986,892873784,842414136,741618481,959788856c942814000,876162105,876099122,741617714,892678712,808531504c876162099,808596530,1664628530,825832760,943009849,842542131c959460149,741946162,926496057,892549432,876162102,859255347c741881394,808858681,825242930,892939319,959985465,1664364593c808662073,959984951,842542132,892351797,741357621,842608697c825440565,892939318,943272249,741749045,859385913,942748217c842542129,842281525,1664235318,808662073,943206705,892939316c909456953,741815607,875705401,943140914,876162104,876032563c741487408,926234424,842281015,876162101,825307187,1664366648c825831481,926038322,876162098,875704374,741487927,959983672c909390898,959982646,959919666,741880114,909259832,859254833c926428210,909129525,1664102964,909455929,909456180,842542136c909522741,741751089,859124280,959722295,809053234,825635385c741355569,825439289,875835956,876162105,825373746,1664299320c825832760,825767218,926428211,875575093,741685304,842150968c808661816,876096568,909390642,741879864,808858681,825242930c809053238,875902521,1664693808,825636664,808727606,876096560c808531506,741487415,959787577,909586743,876162099,808596530c741815093,892940345,960049714,926428210,892810549,1664431155c892678712,943011120,876162096,825307187,741552689,825832761c876033849,842542135,842281525,741356084,825832760,842347570c876096568,875639858,1664365105,808596536,943208753,876162105c892481590,741684786,825635385,808859446,842542132,942879797c741356085,842150968,892351288,892873778,876165432,1664496439c825832761,808466489,876096568,808531506,741816633,892940345c859256376,892939318,825635897,741750582,892678712,876099894c842607667,842282549,1664102456,959591481,909456436,842542132c859058741,741881145,909259833,808596536,876096564,959524914c741815094,808858681,926364978,892873784,892481849,1664299320c942815544,959590449,892939315,959985465,741750067,809055544c825571637,876162098,825373746,741749048,858928184,959789108c842607666,959852854,1664102452,909259832,859254833,808987698c808662328,741487410,825832761,926365753,808987699,825439544c741748789,926233144,925970736,842542128,892351797,1664104501c926234424,842281015,876162096,892481590,741684786,859124280c858927927,842542134,909522741,741684793,808662073,943206705c809053236,892940601,1664562997,875705401,892678450,892873784c825373497,741356854,926496057,892876856,892939312,959985465c741355569,960050489,925970482,876162105,842150962,1664628272c825832760,825767218,876096563,943141938,741684278,876164409c926298422,842542134,892548661,741947187,942814777,926495024c808987697,909718840,1664497458,808858169,875575091,809053237c825374009,741751089,875901496,942815539,876031028,808793905c741749299,825832760,825768248,809053239,809055033,1664233529c825636664,808530486,842542131,859255605,741749815,909194295c892482360,926428209,926494774,741488949,892874808,959919673c926428208,842412342,1664299057,960050489,925970482,909192248c858928182,859386420,842610732,808923444,959199543,926496050c926497072,942684204,926365753,959198512,959723058,909455414c825505635,942684216,959197240,943274293,842348852,909261100c876099890,942421298,909194807,943271986,943011884,909325880c925644342,825766196,942814774,859060579,875966514,959198773c892877109,825243956,959461676,959460662,959198265,892746037c842281526,909521196,942814772,741685303,926494777,909457201c876110641,909193778,741421109,909259832,909522736,876162103c875640882,741488178,892417079,859058741,892873780,842414136c741815350,909259833,808923960,959996721,859256882,741750583c875967033,909456953,876031032,875640881,741421619,926234424c808727856,842607665,892352821,741881140,808859448,909456953c842621747,808925493,741620025,875968049,926496305,959199287c842282546,808727097,892811308,909195063,942422073,858797623c875704369,909588524,825833776,929247538,892547380,959920183c892483628,926036792,942420022,875901497,892875575,909261100c842543668,942420017,875901492,959723828,825505580,926102837c962801970,959723058,926232630,842610732,858928435,959197745c842282546,892416568,842610732,959657015,824979513,859059766c842085942,959982649,909588530,1664628784,959983672,825373746c876096561,842282290,741684017,892679992,943010871,876031025c959920177,741946680,842608697,859322677,842607666,960049718c1664234809,808859448,842019123,842607669,959852854,741554483c875639863,858862130,842542130,892548661,741685299,859124280c858929456,959982648,959658290,1664561459,808465977,909392180c909192245,842413110,959460663,842283052,808924211,942421046c859321655,842084918,842283052,909586486,959199030,959591986c842150968,825505635,859058488,942422322,825504313,959918135c892483628,825307191,942420791,909194807,875573554,842283308c808858681,925644857,876163380,825309493,842610787,942880820c959198777,909392181,909195568,909588524,892746032,942422326c909456690,909653305,909521196,892547636,741749043,859387192c825832760,842621747,825702709,741421104,942815544,926364471c809053240,892482361,741618230,942748727,875771185,892939318c926431033,741816117,808465977,808597812,959996727,859256882c741554231,808859448,909326393,876031025,858928177,741357105c959788856,875575350,876162105,825307187,741947187,825832761c808466489,926442295,842215478,741619253,960050489,875835442c892939312,959985465,741421364,808859448,892548147,876162099c808596530,741815093,842150968,943142705,926442289,892352309c741617721,875706680,842412856,808987704,909521976,741945906c909455929,842216244,842542129,892548661,741618225,943207736c825504566,959996725,859321394,741880374,876163129,942749237c876162098,808596530,741356080,892940345,909588280,842607671c825439286,741881906,909259832,943140913,876176183,909392178c741617713,875705401,842215986,892873776,926496568,741552694c859385913,942880306,876096567,875639858,741618225,808596536c943208753,876176185,842150962,741619248,909717561,909128757c809053241,892679225,741815862,875706680,842412856,892873784c943207225,741617970,909455929,942683188,842556216,892548661c741618225,842609976,875640629,876162099,876099122,741946674c959788856,825569840,876162102,842150962,741683763,909259833c943075896,876110641,959460914,741684788,926496057,892549432c842542134,859058741,741881905,875705401,943140914,892873785c959787065,741748789,892874808,825570617,842556211,892351797c741357621,926234424,892745008,876162099,808596530,741421877c875705400,909523255,926428212,960049206,741356598,842150968c808530744,959996727,892811314,741617971,875705401,926036018c892939317,808597817,741750577,959591481,876098868,892939315c825635897,741750582,875967033,876034354,876176181,842150962c741881392,825832760,825767218,842542131,842281525,741619249c842150968,808661816,892873784,809054521,741945907,875705401c859123762,809067315,842151225,741488953,892941625,825832498c842542130,892351797,741684022,892940345,859125816,892939314c960049465,741750834,875705400,842610999,809067317,808858169c741422392,892678712,859321648,842607670,960049718,741815348c875705401,825766194,926428208,808924981,741356084,909457208c808859955,876176183,876099122,741617714,909259832,876032049c842607669,859059765,741750581,808662073,859190583,842607670c825439286,741880368,876164409,859255094,876110641,959460914c741421106,825832761,825571385,959982648,859321394,741881912c926233144,859256630,876096565,808531506,741487415,892941625c825700409,876176176,842150962,741421619,960050489,942747698c876096561,909193778,741749810,892678712,859321648,926428214c858992694,741684019,825832761,909260857,842556213,909522741c741487924,858929464,825569333,892939318,825635897,741421879c959788856,842019632,876162105,825373746,741486643,859385913c842413362,809067312,943207737,741685303,842150968,892351288c842607666,892352821,741748786,875705401,842215986,892873779c926496568,741552694,892941625,875835449,842556217,892351797c741749560,942815544,942683703,892939319,943272249,741421104c909457208,808859955,808987700,858929464,741422132,875706680c943076152,892887859,943207225,741617970,875705401,892678450c959982649,959461426,741618229,959984952,808596281,959982647c825309234,741879859,909261112,892613681,876176179,825373746c741946677,858928184,959789108,959982642,875640370,741881401c892940345,959525170,876096566,909193778,741355573,942748727c825308721,892887859,926430009,741488945,892678712,808662064c876096566,909456690,741683506,926233144,875706422,876031028c842150961,741880369,909259832,926497072,809001782,943011896c741552953,875967033,825374770,876096561,892416562,741881652c858862647,926233909,876162097,942946098,741814839,808662073c909652017,959996725,859256882,741423159,875967033,808464435c876031033,892876337,741816626,943010360,942944563,926428209c875575093,741947448,909259832,892809522,892887859,859388216c741748786,909194295,892482360,809053239,925972281,741422645c842608697,825440565,876096567,842282290,741749553,808859448c926431289,876045106,925972017,741814583,909259832,926497072c876096566,858862642,741421622,809054264,875705141,876096560c942683698,741553465,959525943,825505332,842621752,825702709c741421365,842150968,926168369,926428215,808530230,741880886c892941625,825832498,876031028,926169393,741880884,926496057c875573810,926442288,859256117,741357109,960050489,875967032c842542132,959460149,741618482,942748727,926233649,876096569c808792370,741881401,875705400,959985719,926442295,825438262c741880368,926429240,809055033,876031029,875640881,741684024c960050489,926298936,926428210,875769910,741357107,825636664c875966513,842621749,876164150,741357367,909194295,892483889c926428210,909129525,741357622,909455928,942880051,808987700c926431544,741947702,909455928,808728115,876045112,943207473c741749817,926496057,875573810,842607664,909324342,741618224c909259832,926299952,926428208,926300469,741750834,875639863c842412338,959996723,876034098,741879864,825636664,925971766c926428208,892612662,741879857,926233144,943273782,876031029c926430257,741749305,842608697,825307446,959999026,875837234c741422130,809054264,858927925,842624057,808465206,741749042c909194295,959591736,926444601,943077685,741946416,892941625c892614194,892953395,926495033,741685556,808596536,808924728c842542132,909325877,741619254,808662073,943206705,809053236c892940601,741816117,942814777,942944816,876110647,825766450c741618229,960050489,892613944,959982646,859321394,741880374c892482616,892416820,892939317,943272249,741815602,858928184c892876852,926442291,909523253,741553975,809055544,842346550c876162100,842478131,741553463,909455929,842216244,926428209c859189558,741357619,859124280,892810039,876176176,876099122c741617714,875705400,892875313,842607671,926167609,741619762c842216505,808924720,808987704,842216760,741553970,892678712c943011120,876176176,842281267,741685553,875705401,959918130c808987697,875706680,741750324,926037049,808464437,876096560c859320882,741879859,859189817,959722806,876176182,825373746c741750069,960050489,892941368,892873777,909259065,741553968c892678712,943011120,808987696,842610488,741750579,808858681c943142194,809067317,875902521,741946928,825832760,825242674c959982649,859321394,741880374,909457208,859322419,876162105c825373746,741552179,875901496,875903283,809067315,909653305c741880631,892678712,943011120,809053232,926430521,741553719c875705401,909128242,809053237,876163385,741814328,892679992c842216503,892953396,825635897,741750582,842216505,959723568c876162105,909258806,741554482,875901496,875903283,809053235c959526713,741357872,876164409,926298422,842621750,892941366c741423154,875705401,842018866,808987700,875706680,741422900c943011640,943273523,892939313,959985465,741355569,808596536c959526456,842621746,875836981,741881904,909261112,892614711c892873778,926430009,741487668,875706680,842412856,926428216c926300469,741750834,808858681,842347826,892953392,959985465c741617713,926234424,892745008,876162100,825307187,741619768c842412601,959656755,842607671,859059765,741946672,808662073c859190583,892953398,825374521,741683765,926496057,892549432c809053238,892679225,741683769,875705401,875573554,876096568c808531506,741422135,875901496,825571379,876176184,842281267c741750073,876163129,926299445,876162099,909258806,741423410c942814265,876032817,876162104,842281267,741683255,909259833c808596536,876110644,892874802,741487673,825832761,892811065c842607667,959591478,741880887,858928184,875771956,842542131c892351797,741357621,959984952,909522738,876176184,808596530c741554487,909259832,859254833,892873782,942815544,741880889c842608697,808530230,892873776,859388216,741881140,942814777c909587248,809067320,875902521,741619248,808859448,909654073c809053241,825374009,741751089,875967033,959919417,876031030c825767985,741421108,943206456,909195317,892887865,892481849c741947698,808859448,909456953,876096561,842543666,741357874c959525943,809055540,959982645,909588530,741881904,875705400c959985719,959996729,859256882,741685303,909717561,959918645c909192243,842413110,926233143,959461676,808596790,942421042c926364983,943142448,842610732,859386681,962802225,943274293c859126068,825505580,959591733,942422068,859190583,859191353c892811308,808990265,942421557,959460919,892745014,959461676c909130035,929247796,943075636,926364212,959461676,943206711c942420276,926233906,909717552,909588524,808530736,942421554c909587762,892877111,909521196,909718580,1664299828,876163129c842609973,842607672,842019126,741684024,909259832,926299952c926428209,959854389,741355833,892417079,942945333,926428217c959657525,1664300600,959788856,842020662,808987702,859123769c741880626,909455928,942880051,876031029,859321905,741946418c960050489,892941368,892873778,859191352,1664365873,808859448c842019123,809053240,892940601,741552435,875968049,959525684c942420786,842086709,808989236,909588524,942814000,942420786c808858164,808924727,959789155,909259315,925644599,943075636c926364212,842610732,808923444,942422327,842610741,825766200c842610732,859386681,942421297,809055543,858992691,825505635c942683447,959198515,943143221,926364983,959461676,825375027c942420536,858797623,959590449,842610732,808988980,824981305c842282550,842544435,809001780,909718840,741749557,943010360c926167347,808987700,859123769,741749554,909259832,892942384c876031027,909392177,741880116,875706680,925906737,842556217c825243445,741553969,825636664,808530486,892939316,858928953c741617971,925971511,825768244,876096565,942683698,741816630c842150968,808466225,926442296,825438262,741683760,858928184c842544948,909192245,959853622,875835443,842283052,909652022c942421817,859125808,808661552,842283052,909586486,962801719c892877109,825243956,825505580,909455672,942421040,909654069c926168626,959789356,892876855,959199033,842282546,909193784c959789100,825636146,929249073,876163380,943273527,909261100c808923952,959199540,925905716,909195574,909588524,808530736c959198258,808596276,859255863,909521196,909521716,1664233529c842150968,808793649,959982645,875640370,741488945,959592760c825440563,842607667,842019126,741422136,909194295,825571633c926428211,959657525,1664300600,809055544,942813238,926428208c842412342,741617713,892678712,892351536,876031025,842150961c741816632,926234424,943076912,809053232,892679225,1664495924c808859448,858796339,842607666,808662070,741815602,875968049c959789364,959198258,842282546,808727097,909261100,909324337c942420528,859386425,858862393,959789411,959723577,925643573c943075636,875968307,842283308,926430263,942421810,825504308c925972019,842610732,859386681,942421809,959460919,926496825c825505635,942684216,942422328,926102834,842348339,942684204c842348084,942421552,858797623,875704369,909261100,859387441c824980281,909391414,943142962,892953397,876099897,741487929c926233144,925970736,876096567,842282290,741684017,926233144c925970736,876031027,909195313,741356342,825831481,959591481c892953397,825832761,741749559,808859448,909456953,926428216c909326389,741487159,942748727,959460657,892873778,875704633c741357618,959983672,875836210,926442295,825438262,741945904c859385913,925971001,909192247,959853622,842216754,959461676c943206711,959197492,875639604,959461170,842283052,825373749c946026802,926429753,859256117,825505580,825635128,959199537c876032564,926037816,959789356,842413366,942422068,875901492c926101810,959789356,825243188,929249588,892678452,876098612c959789356,959723577,942420533,909654069,875901235,909588524c808530736,959197235,876032564,858993209,909521196,943075636c1664365879,842150968,808793649,876096565,926167858,741945651c959983672,808924984,926428210,875966774,741879860,858862647c842413877,842607664,825702709,1664168245,842150968,926168369c808987703,859123769,741356594,825636664,942879542,876031029c909392177,741357105,842216505,859256624,842607670,960049718c1664170289,808859448,858796339,809053233,859125305,741422128c875968049,909523252,942421049,859321650,808859442,959789100c858796595,942421815,959460919,959853878,959789155,858796595c925642807,943206708,825570865,842283308,926430263,959199026c842217776,875836212,842610732,926103352,942421304,909194807c842216501,825505635,859189560,942420535,842086709,808989236c959461676,942946609,942420016,858797623,875704369,892811308c842149945,824981301,859059766,875968054,809001780,909718840c741749557,943010360,926167347,926428212,909717558,741946933c875967033,926364729,876031024,876099121,741881911,943207736c875967030,892953399,943208249,741816629,892482616,858862132c876096560,808595506,741422646,875639863,909324594,808987703c909718840,741749557,942814265,875903287,926442292,825438262c741880368,892941625,875836978,909192249,909194294,876099895c909588524,825439793,942422322,808858164,859257145,909588524c892746032,946026550,842217781,808923952,825505580,825701433c959199032,876032564,926037816,909588524,909654320,942422320c892352816,842215987,959461676,875967796,929247540,892809524c876163121,942684204,892746037,942421555,825635385,926233652c909588524,808530736,959197235,842348853,959722550,909521196c909521716,1664430897,842608697,825307446,842542130,825243445c741683764,892482616,858862132,809053232,942813497,741421109c925971511,842215477,892939313,892482873,1664300089,842150968c875901496,959982648,859256882,741357623,909261112,825702455c876031027,892614961,741882163,892941625,909587001,876096560c925970994,1664694071,959592760,825440563,909716531,959721520c741684788,875968049,825307187,959198768,909261104,842084657c942684204,825375031,942420018,909194807,960049202,892483939c875900985,925645109,825766196,943011893,942684204,959788596c959199031,876032564,942946105,909588524,808530736,959198770c959658288,926363954,825505635,926102837,959198001,825766452c875836725,943011884,808859959,942420280,808858164,943076919c909261100,926234932,824981561,909391414,926038066,842621746c825702709,741486901,892940345,859125816,926428211,825438262c741487408,825635385,959658294,876031027,842545201,741750321c959984952,909392178,842556212,959853877,741552947,808859448c909456953,876096563,842085426,741553464,875639863,825505592c892939312,892482873,741553209,892678712,858993968,926442290c842412342,741683249,825635385,943208502,909192242,909456438c808531251,892483884,892417849,942420529,842019380,859255089c909588524,808530736,946024499,892416564,825637168,825505580c959526968,959199024,825242420,808728113,892811308,926298936c942420786,926429753,926365491,959461676,909455923,929248306c842281268,808661298,842610732,808923444,959199543,925905716c859387957,909588524,892746032,959199286,909325874,842151732c909521196,825636148,1664235060,825832760,959919154,959982642c842085938,741880121,808859448,858796339,926428208,842021173c741815602,909194295,842151985,892939318,842609977,1664103991c959984952,959853113,808987698,926431544,741552183,926430520c808859193,876031024,943207473,741750577,876163129,808597301c876162104,876099122,1664562740,808859448,842019123,926428216c842021173,741815602,875968049,926430769,959198261,943274293c842479155,842283308,876098615,942421558,909194807,842019122c909261155,943207985,925643320,943206708,959985712,892811308c808990265,942422324,942682676,825506101,842283308,942748212c959199280,943012144,842413879,909261155,808794420,942420019c942813748,842346547,892483628,959591474,959199538,875967794c909457460,842610732,859255861,942420024,808793394,909522228c959789411,875640372,959198519,858928690,875575603,842283308c942748212,942421809,825635380,825505584,892811308,859060021c942421810,808793394,808990005,892483683,943010614,959199033c959527221,876164151,909261100,926298928,959199288,959658288c909652784,859060524,942747952,942421048,858797623,959853874c875706467,892352569,959199282,959658288,875639857,942684204c942749238,942421809,842412596,926168881,808859948,926495792c925644849,942944564,926168630,909261155,875836210,942421042c825504308,875573555,909588524,808530736,959198258,842348853c959722550,825505580,926102837,959199537,959723058,926365492c842610787,960050998,942421304,926429753,959919923,942684204c926496056,925643824,942944564,959723832,842283308,892678456c942421044,875770420,942946360,959789411,926300473,959197234c875639604,808793138,825505580,926429494,959197236,842479925c808726578,859060524,959460401,942420018,875901492,909324594c909261155,960051506,925644597,876163380,808793653,959789356c892811319,942421815,809055543,842348337,909588524,808530736c942421042,875967799,825767984,825505635,959788089,942421808c892876848,959852856,892811308,808793909,942420281,892678708c959459894,892483628,842544695,925643828,943206708,808990768c859060579,858796336,942420022,959920176,926037554,909261100c842543668,942420529,875901497,859255097,825505580,959985716c942420021,859190583,859191353,942684259,842019637,942421554c943274032,892352311,959789100,942684465,925642804,943075636c892809780,959461676,842478900,942422064,909587762,825440055c842610787,858993977,959198265,859059762,858992689,825505580c876099636,959199027,859059762,808596784,892811308,808990265c942421813,875901492,825438514,959789411,875573817,925644339c876032308,959985464,842283052,909652022,959199033,858928690c858994996,942684204,909588537,942422073,909194807,942683188c825505635,876033081,959198260,926496050,825308465,942684204c858994230,942422068,925972023,959918390,892811308,942683190c925643320,825766196,842020405,892483939,892417849,942420529c909391920,892875830,909588524,892746032,942421814,892352821c909129017,825505580,875771189,942421813,892416564,943077680c959461731,809055538,959198262,959527216,808727090,959461676c842283313,959198265,892614960,942682679,959789356,909194804c942421559,875705650,892680499,909392227,875835952,942422329c959527221,859321648,892483628,842608691,942422323,942944825c942814771,892483628,875573303,959198000,842281524,808858929c909261155,959723059,942420792,942682676,875705397,892811308c875966519,959197745,876032564,859125561,959789356,842545457c959199029,842217776,876034101,943011939,808859959,959198776c825242420,876099633,892483628,859124534,959198520,875706674c925905720,909588524,858994225,959197240,876163636,892547893c959789411,909194804,942421559,842217781,825439792,842283308c842019380,959198263,842217776,808597045,942684204,875836980c959198515,943075892,875573812,808860003,926495792,959199025c842281524,926167089,942684204,858994999,942421049,859321655c875836469,892483628,892678197,959197240,926036788,892416051c909392227,808858160,959198003,842282546,859125561,942684204c825506103,942421558,825766457,942682929,859060524,909194289c959198776,842281524,959591728,842283363,926101816,942422068c926233911,909390645,842610732,942880820,942421048,942682676c825242166,842283308,808530484,959198260,926036788,808529971c909261155,808924721,942422328,942944825,942814771,959461676c925970997,959199281,842020404,842020148,859060524,825373745c942422329,825504308,909652788,892483683,892678197,942420024c859190578,942813493,959789356,842545457,942421813,892352816c942880053,842610732,825374772,959197744,825242420,876099633c909261155,858993458,959199033,842281524,892679473,842283052c925905206,942421555,859190578,825700663,959461676,825308722c959197232,825766452,842018868,959592803,943207474,942420786c858797623,942682930,859060524,892483378,959198512,943075892c875573812,909261100,943077684,959198514,959527221,876098105c959789411,842478133,959198769,959658288,909652784,842610732c909326388,959199282,842086704,892482873,959789356,876034353c942422328,875705650,808596530,842610787,859320628,942420533c808924471,842085430,842610732,825766196,959198512,808989238c876034353,909588524,892482352,942421046,825504313,943076662c959789411,909194804,959198775,808596276,960050232,892483884c808727606,942421304,926298681,842347576,842283052,825636912c942421305,825766457,942682929,959461731,808794417,959198006c842281524,925972529,892483628,892941108,942420788,808793394c942749748,842283052,925905206,959197747,842217776,943207222c909392227,892744240,942421812,942944825,859387955,909588524c892811568,959199544,842348848,909717809,892811308,875575095c925642802,943206708,875705904,909261155,825439026,942421044c892483893,808662582,842283052,909586486,959198774,892877109c825243956,825505580,825767988,942420024,859321650,808859442c959789411,926038325,942420022,875901492,926101810,842283052c892809522,824980786,842282550,842544435,892939320,842151737c741356592,892940345,959920184,876110641,842282290,741945905c942814265,959920439,876031031,892876337,741815344,875967033c875706674,892939312,959788089,741422134,808859448,842019123c842556214,926299957,741685305,959525943,842282548,808987698c909718840,741749557,892941625,892614194,892939318,842545465c741553206,825636664,909521974,909206321,959722550,858993718c909261100,892351284,959197234,943075892,892352307,942684204c909588537,942421817,842610741,875967545,825505580,892941367c962803253,876032564,926037816,892811308,926299705,942421559c892352816,808727091,909588524,858994225,925644088,892678452c842544180,892483628,875639608,946024760,808924471,959985716c842610732,926103352,959197752,943143221,892743735,909521196c808465204,741880627,842216505,892614192,876096566,808531506c1664169015,892482616,858862132,842542130,943077173,741618738c925971511,959459637,809053232,825635385,741486897,892940345c892612914,842607671,942814262,1664102706,909457208,875639092c876031025,942749233,741357620,909457208,909654323,892873779c808857657,741357618,909259832,926299952,876162097,892809267c1664627510,875968049,942881078,942420273,959789104,909195319c859060524,892874802,959198256,842282546,875639352,892811308c926299705,925643831,892678452,808988978,909261155,842609204c959197236,842217776,926234676,909588524,808530736,942422066c842217781,892352817,825505580,858863672,942422329,876163641c892613424,959461731,825243955,959197235,842282546,959459896c909261100,808661041,824980281,875836982,959655987,842542130c842217525,741357111,892483896,942880564,842621749,942814262c741879858,926429240,825309234,876031031,859125041,741552439c926496057,875573810,876162096,808726835,741356089,825636664c808530486,876110643,943141938,741421873,858862647,926233909c892939315,825832761,741423156,942814265,808465457,926428212c825438262,741552944,875706680,959461425,909206327,959722550c825833014,842610732,909194297,942421298,926102834,892877106c909261100,842543668,942421297,942682676,859255093,825505580c842348598,946026297,808924471,808990262,892483884,926298169c942421811,959460919,926299446,942684204,858929463,925642807c943206708,892352817,842610732,808988980,946026297,808924466c909195568,959789356,842610993,959197752,959789365,909654321c842283052,926363954,942421048,942944825,859321907,892483628c942945078,962803510,842281524,842019633,892811308,875638841c942421817,825242164,909719609,842610732,858861880,959199280c875573302,876034361,959789356,926431537,962804022,842348853c825373239,909261100,926495284,942420789,942813748,942682931c842283052,842086450,959197751,842281524,842019633,959789100c892352817,962802488,959527216,926364981,842283052,858994738c959198006,876032564,842084920,959789356,842479921,942420787c875705650,808596530,859060524,909127984,946026544,825635380c842217264,892483628,959854135,959198518,959527221,825374008c892811308,926365241,942421049,825504308,859320370,842610732c858861880,946026544,892352816,808661045,842283308,842019380c959197496,959591986,825767480,842283052,959723568,959197490c943075892,892417332,859060524,959854384,962801714,959527221c842282297,892483628,875705394,959197234,808596276,926495800c842283052,808663090,959197749,959723058,876033844,842283308c808596020,946025526,859059506,859059513,842610732,942748729c959198263,943075892,875573812,959789356,808661559,959197238c959527221,892350520,892483628,875705394,946024498,808924466c926234160,859060524,959525168,959199539,842479925,859386418c959789356,842479921,942422067,842610741,809055800,842283052c926300208,946026288,825635380,842217264,942684204,825440567c959198004,842281524,808726577,959789100,943010353,959198001c926496050,926497072,842610732,858861880,962803760,926036788c943011634,842283308,925905460,942420025,942944825,859387955c842283308,875706422,959197746,825242420,959658289,842283052c859255859,962803505,959527221,892481593,959461676,825375027c942420280,959920176,943076146,842610732,909326388,942422066c926167604,959787321,842283308,942748212,946025521,842086709c858863669,959461676,943141175,942420529,825635380,842217264c909261100,808530740,959197235,842281524,808596274,909261100c926495284,962802485,943012144,909653046,859060524,959525168c942422323,825504308,859125810,959789356,842479921,959198771c858797618,943208246,942684204,892352825,946025777,942944825c942814771,909261100,926298928,959197753,842281524,943075378c959789100,943010353,942420785,909718839,808597560,959789356c909194804,946026039,875967799,959656241,959789356,926366001c942421300,808924466,875575090,959789100,875704883,959198258c825242420,959658289,909261100,858993458,962803513,842281524c960049713,959789100,892352817,959198008,808531506,942683699c842283052,808663090,942420533,959920181,842609974,842283308c892416564,946024758,842086709,858863669,859060524,842151730c942421044,942813748,942682931,892483628,858797108,959197233c842281524,942814002,959461676,959527219,946024498,909718839c825374776,859060524,959525168,942422323,809055543,959723313c842283308,842019380,959197240,842348848,842610994,959461676c943274035,946025271,909130037,875705648,943011884,875837753c959197752,842281524,926495281,959789100,943010353,942420785c875770420,842478903,842283052,858994738,946026544,909391920c943207478,842283308,808530484,942421300,909194807,825505331c842283052,959789104,959199027,825242420,959658289,909261100c858993458,962803513,842281524,892809776,892811308,875638841c942421817,842217781,859058481,842610732,909326388,959199282c858797618,842610486,842283308,808596020,946026550,842086709c858863669,892811308,943207993,959197234,943012144,875705656c959461676,875641139,959199536,959527221,909127736,959789100c926496048,946025014,959527221,909587760,859060524,959525168c959199539,943143221,959592503,842283308,892351028,942421811c858797623,959853874,842283308,942945337,962801714,943143221c808464697,842610732,942814515,959199025,842281524,892548400c892483628,892941108,959198004,892746037,808529975,959789100c892352048,946025522,909718839,875640118,842283308,808464948c959197490,825766452,942946099,909588524,808991024,942422073c825766457,859190065,892811308,825243447,962802486,842281524c959852594,959789356,825242169,959198775,876032564,875903287c842283052,925905206,959197747,959789365,808465714,842283308c842084916,962803513,943075892,825767474,942684204,925907257c959198775,943143221,909456185,959789356,909194804,959198520c959527221,942879287,959789356,808661559,962803765,808596276c892613176,842283052,925905206,959199032,892350518,942944817c842283308,808596020,959198262,909325874,859322676,892811308c859386678,962803252,943143221,909456185,892483628,925971256c959199027,959527221,876098105,959461676,808727862,959198262c909325874,825701428,959789100,892352048,946025522,858797623c808728627,842283308,942748212,942420017,858797623,959853874c943011884,825768247,942420531,942944825,959658291,959789100c842609968,962802741,959527221,909194552,842283052,926300208c959198256,959789365,926167602,842283052,808663090,942420533c825766457,825831984,959789356,842545457,946025014,909718839c876164919,892483628,858863413,942420024,942813748,842346547c959789100,825373235,959198262,842281524,926102832,892483628c859124534,962803000,943012144,959524920,842283052,858994738c942420790,842610741,943076919,842283308,925905460,942421560c808924471,808793653,892483628,875770930,946025268,825635380c842217264,909261100,942747697,959198257,959527221,825832503c959789356,842478133,942420274,808793394,825307956,842283052c925905206,946025011,859125808,825569841,959789356,809056561c959198770,892746037,943206968,842283052,925905206,942421555c808924471,926299190,842283052,959459888,962801970,959527221c825438265,842610732,808858679,942420531,926167604,808661304c842283052,925905206,959197747,959527216,909260083,892483884c825570358,962803504,808596276,942683958,959789100,876098864c942420280,825635380,842217264,892483884,842412089,959199026c842281524,909259570,892483628,892547896,946026290,909654069c909261107,859060524,959525168,942422323,959460919,892350776c959789356,892942641,942422323,875770420,859125816,892811308c926299705,946025271,808793394,808990005,859060524,909522736c959199541,842281524,943075378,942684204,858994999,942421049c909391920,876164660,842283052,808663090,946025013,960051253c909326132,842283308,892351028,942421555,859190578,892875573c959461676,926300213,959199539,825242420,959658289,909588524c825768240,962802992,842281524,909520946,859060524,808662834c959197233,875573302,858863417,842610732,858861880,959199280c842086704,943011640,842283308,942748212,962801713,892877109c858861875,842610732,926431030,942421296,808793394,808990005c959461676,892876853,959197747,842281524,909389873,959789100c892352817,962803767,943274293,925972277,842283052,925905206c942421816,942881077,842348855,959789356,808991025,959199536c959723058,808792118,842283052,960050225,946026547,942944825c942814771,842610732,942748729,959199031,875967794,942684210c909261100,876163636,959197753,943143221,858861881,959789356c859387959,946026037,875967799,842478384,842283308,858927668c942420530,808793394,858862388,892811308,859058231,959198007c943143221,825308217,959789356,842478133,962801970,842281524c892481584,942684204,875835961,942421558,875836722,959721520c892811308,875966519,942420529,876163641,926101810,959789356c892942641,946026035,892352816,942880053,842283052,825438516c959199536,909392181,909588017,959789100,892941616,959199280c875967794,892743731,859060524,909457200,962803251,909392181c959788592,959789100,892352048,942422327,909654069,842479665c842283308,942748212,959198513,943075892,825767474,842610732c825440308,962803762,909392181,909588017,909261100,842018867c959198001,959527221,875573304,842610732,825702200,942422320c859321655,809055287,959461676,825307701,962803257,858797618c909456695,825505580,943076659,942420021,909194807,959460404c842283052,842086450,942420023,842412596,859125553,959789356c959722808,929247536,892809524,943075376,842610732,942946104c959199280,959789365,959722034,842283052,825373749,942421555c892352821,825505592,825505580,909587763,962803505,842479925c808726578,892483628,909194290,942421557,909194807,875573554c892811308,926364472,925644340,942944564,960051254,959461676c959788340,946026546,959460919,892678968,909588524,825570352c942421040,926429753,926102326,825505580,942684216,942420024c942944825,909194802,942684204,926300469,946026552,859321650c959722544,942684204,842281529,925642801,842281268,926232883c842610732,858797113,942421300,959789104,842413877,959461420c842216752,962802739,926496050,825766450,825505580,926363958c942420018,859190583,859191353,959461676,926036533,959198260c960051509,926037814,943011884,825439800,929248309,825635124c892351801,842610732,942946104,959199280,876163636,926102325c842610732,926103352,959198520,892614960,959592757,825505580c876099636,946025779,892876848,959852856,892811308,926036025c942420279,959460919,943076662,959461676,842478900,925643056c842281268,825635123,909588524,892811568,946025017,959789104c809056054,842283052,842413365,959199536,909194802,959591992c825505580,842543414,959198003,926496050,825308465,859060524c943271984,946025780,926429753,825767731,842283052,825504052c925644339,892547380,926102326,859060524,875966514,942421813c875901497,842413624,842610732,859386681,946026033,859190578c926496821,825505580,909587763,942420530,892416564,943077680c859060524,842217266,942421302,875574839,875573557,959789100c959525427,929248560,825766196,842020405,959789356,959723577c942420533,909130037,876032560,842610732,926103352,959198008c909261104,842084657,825505580,859190579,962803507,825702704c825636151,942684204,942749238,942420785,943274032,825243447c909261100,943141680,925644337,842281268,809055026,892483884c892417849,946025009,959920181,959984440,842610732,858993977c959197753,892809780,959459376,825505580,926429494,942420532l926298681,842086200l909261100,842282547l946026544,858797623l825438257,959461676l825636148,925644599l892547380,909457462l959789100,959789107l959198001,842217776l942749237,842610732l926103352,946026551l926364983,842608945l825505580,875836725l959197496,859059762l808596784,842610732l859191096,942421300l943206969,842414135l859060524,943271984l929249588,942944564l892417079,892811308l808990265,942422324l926429753,942748469l842283308,892416564l942421301,959527221l943142192,909261100l859256369,946024501l825766457,942682929l943011884,909261113l959198521,842281524l808465201,842610732l942880820,942420793l942881077,959461685l842610732,858861880l946026544,876163641l808530225,909392172l808858160,942420276l808989241,875705657l842610732,842282039l942422068,825635380l842217264,859060524l825308209,962802231l959527221,808858168l859060524,825372976l959199540,959789365l825766961,892483628l892678197,959197240l943274293,909261107l959789356,842610993l946026808,858797623l875967794,859060524l842216497,942421042l825504308,875704628l909588524,942880305l959199544,808989238l909719858,909261100l926298928,946026552l876032569,859058740l842283052,925905206l959197747,859059762l808661041,892483884l942814262,942420016l942813748,943075889l892483628,825570102l946025266,942944825l942814771,892483628l825700403,959197497l959527221,892941367l842610732,942880820l942422072,959460919l859321145,842283052l858994738,946026544l825635385,808597810l909392172,808792624l959199536,909194802l875574839,942684204l876165177,942421561l808793394,909326389l959461420,892679472l962802484,959527221l842543673,892483628l875705394,959197234l825242420,942683696l842610732,909326388l959199282,925905716l926103093,892483884c892548150,962802487,808596276,942683958,842283308,959919159c959197749,825242420,876099633,892483628,943272756,959197232c842020404,892482869,892483628,892941108,946025268,942682676c892482613,959789100,892352048,942421042,808924466,842608946c959789356,926431537,959198519,875639604,825373235,892811308c926365241,946026809,808793394,808990005,942684204,842085173c959198517,842281524,892481584,842610732,909587509,942420276c842086709,842413875,842283052,925905206,946025011,892547641c875967794,842414380,926101560,942421558,859190583,875574841c892811308,942944311,942420792,825766457,942682929,892811308c909128758,962801971,842281524,825766448,842610732,892940344c959198258,959658288,825701937,842283052,808663090,942420533c892416564,925970993,842283308,858862132,962801712,892809780c892350512,842283052,825767732,942421555,808793394,808990005c892811308,942683190,959199288,842020404,909718580,942684204c825767224,946025526,842610736,926495797,842283308,875837494c942420022,892876848,842608953,959789356,892942641,942421300c942944825,943208499,842283052,959985460,962802992,943143221c909456185,842610732,858861880,942422321,943273010,875771184c842283052,892483634,959197237,959789365,892810289,842283052c909586486,946025526,909718839,909652535,909521196,909718580c741554225,926234424,943076912,809053232,892679225,741749044c808859448,909456953,892873776,959787065,1664495669,942748727c943010865,892873776,959592760,741619252,909652024,892678454c926428215,909717558,741357109,876163129,808597301,876031025c943207473,1664563510,842608697,825307446,926428210,875575093c741750579,809054264,858927925,959982647,909588530,741947440c875968049,909194036,959199286,926496050,825308465,959789411c926038325,959198773,842282546,909193784,943011884,909261113c925643833,892547380,959656758,942684204,909653304,942420280c875705650,808663346,959789411,909260857,959197748,943012144c808662328,825505580,959985716,942422324,859321650,808859442c959461676,943273266,942421554,858797623,842215473,859060579c876032050,824980279,909391414,909588274,926428217,892352309c741355572,859124280,892942128,892939315,842545465,741487670c959983672,876034360,876045110,926233393,741945393,808858169c842217523,876162104,842478131,741750071,892482616,858862132c842607666,960049718,741815609,858862647,842413877,842621749c825702709,741486901,926496057,825439026,959982647,859256882c741357623,875706680,876097848,909192249,808530998,825570354c959461420,842282288,946025526,875836722,875900976,909588524c808530736,959199282,858928690,859386675,825505580,909260085c942421049,926429753,942684212,959789100,859124273,946025776c859386425,842085177,808859948,876164144,925644086,942944564c942683191,959789356,909326393,942420535,909456690,926102329c959789356,909260857,962803252,909194802,808923960,909521196c926037556,741618994,875706680,925906737,876162105,892614962c741552947,959592760,825440563,876096564,959460914,1664563001c909194295,892482360,842542131,859255605,741487927,909259832c876032049,892939312,842545465,741356598,926429240,943208498c876031026,808793905,1664235312,858928184,909129524,959982644c808728882,741751093,808859448,842019123,809053241,892940601c741552435,875968049,925972021,942422065,909194807,959460404c959789411,959789113,942420791,875901492,942813490,942684204c808532281,925644850,842281268,875901235,959789356,909326393c959197751,959658288,943274032,842283107,825373749,942420531c808924466,859255089,825505580,825374776,959198774,943274293c842348852,959789100,943011122,942421302,943274032,842020663c942684259,858928694,824981554,825505334,909718064,809053234c876163385,741685554,825373752,943272245,876096565,925906482c741357366,892679992,808858935,876045109,959723313,741814584c942815544,842216759,876096560,926167858,741487416,960050489c875967032,892939315,959527225,741750326,942748727,926233649c959996728,825506098,741683766,960050489,859059256,842607668c942814262,741355826,859189817,909389872,909192249,858928182c825440309,909261100,808923952,946026804,909194807,909195572c909588524,808530736,942420531,926102834,892614451,825505580c909195320,942421557,909194807,959460404,842283052,842086450c946024503,875901492,858992946,892483628,842544695,925643828c876163380,943273527,909261100,875836210,942421042,959789104c858927158,842283052,909586486,962802487,892877109,825243956c909521196,942814772,741356080,825373752,909717557,842542136c959657013,741487408,825636664,959459894,876162104,909392178c1664629040,892417079,925970997,876162102,942946098,741814839c809054264,842347573,808987696,859123769,741880626,892941625c825700409,876031027,876099121,1664497719,926496057,875573810c876162096,858863666,741356594,959592760,825440563,809053235c808858169,741947440,875968049,892941873,942422322,808924471c808990262,943011939,859257143,959197494,842282546,825307704c842610732,892350776,925645108,892678452,959788083,909261100c808923952,942422324,909194807,909195572,909588579,808530736c942420531,875770420,892483639,825505580,876033081,942421556c825373236,892351798,842283052,876164916,942422064,875901492c926101810,842610787,808859448,824981560,859059766,825307440c876096561,942683698,741816630,808859448,959788857,892939312c842545465,741946422,875706680,925906737,876045108,875640881c741487416,858928184,909129524,959982644,859060018,741881913c825636664,808530486,842607666,943075638,741488696,942748727c943206456,809067321,876163385,741685554,926233144,959525424c842607667,942814262,741683506,859189817,909389872,909192249c808662070,926298929,959789356,808596023,946024500,926233911c808858931,909261100,842543668,942420017,926167604,858862649c825505580,859124793,942421049,808924471,808990262,842283052c825242160,946025780,909194807,842019122,842283052,909390901c925642809,942944564,909455671,842610732,942946104,942422064c909587762,892482103,909588524,808530736,946025778,959920176c892352819,909521196,825636148,741750585,842412601,875639603c876162100,892809267,741487414,892482616,842084916,808987705c825833784,1664627248,942748727,926233649,892873782,892875577c741552441,943207736,842412342,892939317,842545465,741356598c875706680,925906737,876031028,875640881,1664234296,960050489c892941368,808987698,926496056,741355832,808859448,909456953c808987703,842610488,741357363,875968049,926429750,959198520c959527216,892940852,942684259,875837751,942421809,808858164c959854135,942684204,808597046,925642807,892678452,926102578c842610732,859125560,959197234,842479925,842347826,909588579c892746032,959199030,842348853,875641140,825505580,876097846c942421560,808924471,808990262,842283052,825242160,942421300c909194807,892350770,842610787,959721782,824980022,892614198c926495030,892939313,876099897,741487929,926429240,926103602c926428208,825438262,741880368,892482616,808596788,876045105c808793905,741421619,808859448,959788857,809053234,942749497c741880632,892482616,858862132,808987703,825833784,741880368c909194295,875574584,842556210,892548661,741685299,859124280c858929456,808987704,859123769,741749554,909259832,892942384c909192243,808662070,842543152,842610732,909260852,946026033c909194807,942944564,959789356,909260857,942421044,909587762c842414390,825505580,875770420,942421553,825504313,959918135c959789100,926430512,962801972,842282546,875639352,909588524c858993456,925643571,892678452,842348850,959789356,808596023c942420020,875770420,842347830,842283052,909586486,962802487c925905716,942880309,909521196,909718580,741488689,943010360c942944563,926428209,875575093,741947448,909259832,926299952c926428211,892810549,1664430134,909194295,876034097,876096565c942683698,741816630,858929464,842543669,926428209,825438262c741749296,926496057,825439026,876031027,859125041,1664169524c842150968,808793649,876096565,959919154,741879860,892482616c858862132,892873783,825373497,741750070,875968049,858861619c959199542,858797618,959721527,943011939,876163641,959197238c943274293,875836978,842610732,808923444,925643831,842281268c842479665,842283052,909652022,942421817,960051248,859256624c959461475,842216752,959197236,943143221,926364983,825505580c959920180,959197234,959527216,892940852,909261100,892746036c942420278,943274032,926496311,959789155,926365747,824980528c859059766,909324592,892939315,842151737,741356592,909652024c808661302,842607668,942814262,741355826,959984952,959853113c876045108,808793905,741815096,926234424,943076912,892873776c926496568,741422643,809054264,858927925,808987698,892678201c741552944,858862647,858994229,876176183,875640882,741684786c825832760,842347570,926428217,825438262,741552944,875967033c892481587,909192247,959722550,892614966,909261100,926169396c962803511,858928690,859256372,842283052,825373749,959198515c842610997,909325360,825505580,858862132,959198518,859059762c808596784,842283308,942684216,962802994,842282546,875639352c909261100,808661041,925643577,892547380,842217525,909261100c825439026,942421044,892483893,808662582,842610732,859386681c946026545,892352816,892613941,909521196,842019124,741684532c926037049,842479668,892873783,825373497,741554483,959983672c808924984,926428211,909129525,1664104502,959525943,959657268c959982644,892811314,741356083,926234424,808727856,876096560c925906482,741553974,858929464,842543669,876031025,842347825c1664628529,876163129,808597301,842542136,926299957,741421879c959983672,808924984,876162097,825307187,741751096,875968049c808728886,942420023,892416564,943077680,842283107,943208244c942421817,858797623,942813233,859060524,876032050,925643575c943075636,808595508,959789100,943274033,942421809,926167604c909391416,842283107,825373749,942422322,909587762,875835960c825505580,825374005,942422327,926102834,842348339,842610732c909259062,959197494,842282546,959459896,909261155,808661041c824980281,909391414,876033586,842542132,842217525,741357111c926233144,875706422,926428216,909717558,741815861,875706680c909456945,876045106,926169393,741423409,825831481,959591481c876096565,825569586,741685305,942815544,943141687,842607669c909718582,741881397,875639863,875967026,892953395,842151737c741356592,825439289,842608692,808987696,859123769,741749554c926496057,926234424,909192247,909194294,825767737,892811308c909520951,946024504,842019380,892612912,959461420,842216752c959199027,959789365,858863408,825505580,909195320,959198517c858928690,875705396,842610732,808857908,946025781,858797623c808661041,959789100,808792625,925643060,892678452,959657010c842610732,926431030,942420529,892876848,892679735,842283052c825373749,962803507,892746032,875574067,909521196,909521716c741882168,876163129,842609973,808987704,942815032,741683505c960050489,875967032,959982643,925971506,1664366384,942748727c909324344,892939320,943208249,741750072,959788856,926364208c808987700,859123769,741618482,926234424,875640112,876031029c825767985,1664692281,825831481,959591481,892873781,875704633c741488951,808859448,909456953,892873782,842414136,741487670c875968049,892941873,959198002,842479925,808726578,909261155c808858416,959198258,825702704,926102838,942684204,825375031c925643313,876163380,926298422,892811308,909520951,942420024c842019380,892612912,942684259,926365753,942421296,909522992c942814002,825505580,942683447,942421555,859190578,892875573c842610732,808793912,942421557,858797623,858992689,959789411c825242169,824981303,875836982,892941881,809053234,892679225c741880377,909457208,926101556,876096561,842282290,741552945c926233144,875706422,876045108,892678961,741422901,875706680c959984440,842542134,858994741,741618229,875967033,825374770c842607667,858796342,741554480,959525943,808727860,842556208c892548661,741685299,909457208,875639092,959982642,959658290c741814579,876163129,892941877,909192243,959722550,875770934c892811308,943272758,962802486,892746037,943273014,909588524c808597041,959199033,842610997,943141168,825505580,875836725c942421816,926429753,808596277,959789356,892482103,962802229c842282546,875639352,892483628,859123765,925643571,876163380c825635126,859060524,926363698,959198771,943143221,842412087c842283052,825373749,946024755,942813748,892482865,909521196c876164660,741357360,926494777,876099633,892873777,942815544c741554486,808859448,858796339,926428208,960049206,1664168497c909194295,909588785,959982647,808728882,741684275,926233144c892743728,876096568,842282290,741421873,960050489,859058226c876031030,842347825,1664561972,959592760,842412340,959982645c959461426,741685303,942815544,943141687,808987697,959789112c741617719,875968049,875705140,959199027,892350518,959984688c959789155,842544432,942421554,943274032,858797879,959461676c909129266,925642800,892678452,842215988,959461676,842283313c942421305,875705650,808793649,909588579,825374257,942420528c842348592,825702713,825505580,859124793,959199289,842479925c808726578,959789356,925907253,942420529,943274032,875575095c943011939,876163641,824980534,909391414,943142962,876162101c925905459,741749559,926496057,909129528,808987698,926431544c741421111,892940345,926495026,876045110,892614961,741748793c909261112,825702455,926428210,876033333,741356083,808859448c842019123,926428216,960049206,741421617,942748727,926233649c809067318,892679225,741880377,825832760,926232633,876096569c842282290,741421873,942815544,942683703,909192248,925971510c959655984,842283052,959460657,962803766,892483888,875966521c842610732,926103352,942421048,892876848,875575097,825505580c926364729,959197488,858797618,942814008,909261100,859255600c946024496,875901492,942813490,892811308,892614453,925643064c825635124,909326136,943011884,909260344,959199028,842217776c858992950,909588524,892746032,962803510,875639604,942881073c909521196,842216500,741947185,926496057,875573810,842542128c909522741,741355570,875967033,825374770,892873776,909455929c1664561457,875639863,809055800,876162100,925905459,741749559c943206456,892745525,876096564,842282290,741945905,808596536c909520946,876031025,876099121,1664234293,825373752,909717557c842542136,942879797,741356085,808859448,842019123,809053241c909456441,741816113,892418097,876099888,942422321,892876848c942945337,842610787,825832501,942421815,875901492,825438514c959789356,875573817,824981043,892678456,875640373,892939321c859322681,741488438,959592760,808530228,842621750,942814262c741617970,825635385,959460144,909192243,959853622,808989234c842610732,942880820,959198777,808596276,875835960,959789356c909260857,946026548,942682676,942881077,825505580,943273784c959198518,926496050,825308465,959789356,926038325,942421557c808858164,859256375,892483628,926036023,929249584,943075636c859124275,842610732,859125560,959197234,909261104,943206448l942684204,926365753el959198256,892614960l925971509,909521196l875770420,1664102456l876163129,808597301l842542136,926299957l741421879,875967033l825374770,926428208l909523253,741619511l925971511,808991028l842542137,892548661l1664432179,926234424l808923447,926428210l825438262,741618224l892941625,875836978l876031033,892614961l741816627,825636664l808727606,808987705l909260600,1664235573l892482616,842084916l842542137,943077173l741618738,875968049l875769905,942420535l892416564,943077680l959461676,892352050l942420793,926429753l876099379,942684259l926496056,925643824l942944564,959723832l892811308,909520951l959197240,926429748l875836729,842283052l909586486,959199542l959591986,842150968l825505635,892680246l959198517,926496050l825308465,842283052l875901234,959199031l943274293,808728114l842610732,858861880l824980529,909391414l825766713,892953395l842151737,741356592l825832760,909587250l926428216,909717558l741488181,825635385l892876598,876031032l808990769,741750579l842216505,859256624l809001782,926234680l741618998,892482616l842084916,892939321l926234169,741552432l909194295,909587256l842542128,892548661l741685299,926234424l808923447,926442290l825438262,741618224l959787577,825242167l909192247,859059254l959592753,842610732l926431030,942420529l909522992,875966514l842283052,825373749l946025267,926429753l943206454,825505580l959853625,959197235l858928690,875705396l942684204,875770425l942421812,875901492l942813490,959461676l892875313,929247536l943075636,892876596l959789356,943208503l959198773,825766452l808464436,842283052l909586486,959197239l959591986,842150968l909521196,858796340l1664431924,825831481l959591481,892873781l909455929,741423160l959983672,808924984l876096564,808531506l741881908,959525943l859387444,892939313l842151737,1664103472l808596536,926431281l959982642,859256882l741881655,943206456l892745525,876031031l808793905,741881653l825832760,942814258l809053232,876163385l1664102456,809054264l858927925,809053241l909456441,741422132l875968049,926364214l959199542,959723058l926232630,842283052l875770933,942420017l858797623,825438257l959789411,875967029l925645108,892678452l926102578,859060524l875966514,942421557l892352816,859123766l842283052,825373749l959198003,842610997l909325360,825505635l959853625,959198515l959789365,808859442l959789356,808925239l942420022,875901492l892547378,959461676l892875313,824979760l875836982,909521203l876110645,808792370l741881401,825439289l808923700,842607669l942814262,741421362l842347064,892941108l876031031,808990769l741357363,892941625l876164402,809001779l892678201,741356597l960050489,875967032l959982646,825309234l741617971,942748727l808858929,959982640l892811314,741356083l892941625,960049465l809001778,926431544l741751094,809054264l909456949,909192248l909194294,842151225l959789100,842281521l959197240,959527216l808466484,909588524l892746032,962803510l842348853,875641140l825505580,808531255l942421561,909522992l859254834,959789356l859387188,942421815l858797623,909258801l942684204,925907257l929249590,825766196l892416310,842610732l909260852,942421553l842479664,942945079l842283052,825373749l942421811,909587762l875835960,909521196l858796340,1664694329l943010360,942944563l842607665,858993206l741552441,892482616l858862132,809053233l942813497,741421109l959525943,842610228l892939321,926431033l1664562997,875706680l926102328,926428214l842412342,741421105l892874808,926497074l876031025,892418097l741684275,959787577l825569591,876096561l892416562,1664562996l959592760,825440563l842607667,825439286l741552944,875968049l859388210,959198513l842479925,808726578l842610732,876099382l942421557,926429753l825767731,909261155l892746036,925644854l842281268,842151473l959789100,842281521l959197240,959527216l808466484,959789356l909260857,959197748l876163636,909653301l825505635,875705653l959197492,909261104l842084657,892811308l876032824,942421305l858797623,942813233l942684204,925907257l824981814,842282550l825440569,926442291l892352309,741355572l909455928,909522483l876096563,842282290xl741684017,808859448l926431289,876031026l859125041,741553716l875901496,942815539l926442297,859189558l741357619,959983672l959854392,876162103l875640882,741356085l875639863,959656498l842542131,959657013l741947442,892941625l842282290,842621752l942814262,741486898l842347064,892941108l909192247,842413110l808792631,842610732l808923444,942422327l959789104,926364214l842610732,859386681l946025777,859321650l825636658,825505580l875836725,942422328l808924471,808990262l842283052,825242160l959198516,842282546l858862136,959789100l892942385,929249333l942944564,842348856l942684204,959788596l942421815,808924471l959591988,842283052l825373749,942420531l926429753,943206454l909521196,892547636l1664431925,842150968l808793649,808987701l842610488,741421878l942815544,926364471l892939319,892482873l741947446,942748727l943206456,892939315l892482873,1664300089l859387192,875837240l926428212,842412342l741421105,909457208l943206452,876031026l842347825,741815092l926234424,808727856l842542129,909522741l1664366897,825636664l959459894,876096569l943141938,741421873l875968049,808464435l942420536,842610741l876097848,959789356l909717817,942422070l858797623,808661041l842610787,808988980l925644601,926429492l842414137,959461676l959788340,959199282l943206964,825569328l959789356,909260857l959198260,959789365l876033073,825505635l943273784,959199029l859059762,808596784l942684204,925971253l942422326,959460919l926299446,892483628l892941877,824981048l825505334,808793136l892953397,842151737l741356592,892940345l959920184,876096561l925906482,741422902l959592760,909324596l876031030,842150961l741552945,842412601l875639603,842556212l842217525,741486645l808859448,858796339l809053233,859125305l741422128,959525943l842282548,809053234l825635385,741486897l859387192,926299704l926442291,842412342l741552177,825373752l909717557,909192242l909325366,942813494l892483628,909521718l959198262,808531506l909259570,909261100l842543668,946026033l875705650,926234931l825505580,842282293l942421554,825504313l959918135,959461676l909130035,959198516l943274293,892614194l859060524,875705393l929247285,942944564l858798390,892811308l909520951,942420024l842019380,892612912l909588524,825374257l942420016,959920176l909130035,909521196l808662068,1664627249l960050489,892941368l892873778,892678713l741684792,892482616l858862132,842542128l943077173,741618738l959525943,959854388l892939320,859322681l1664235318,842608697l808990773,842607673l942814262,741945394l926494777,892679985l876031032,892418097l741422648,959788856l875575350,842607673l959591478,1664103735l825832761,842348601l809053232,892482361l741619512,859189817l808465974,876096564l859320882,741553715l926037049,825374772l892939314,960049465l1664430640,842216505l909719088,809053236l909653305,741423156l809055544,842346550l808987700,875967544l741881910,909455929l842216244,926428209l859189558,1664104499l825831481,858796083l892939319,825635897l741750582,876097592l926496054,876162096l842150962,741488432l892678712,825439280l876096563,892416562l1664562996,875706680l943076152,842607667l842019126,741881653l825832761,892483641l959982646,875640370l741357113,858928184l926234420,876162101l892418098,1664497458l825635385,875641142l892939313,943272249l741422642,842150968l926365489,959982646l875640370,741882161l909259832,859254833l842607666,858796342l1664234803,909455929l875770932,876162099l909128243,741879863l825636664,943207222l808987705,808859704l741552176,892679992l926233655,892939318l926495033,1664497972l842150968,842346808l842542132,859255605l741357876,909259833l808596536,842607668l960049718,741355575l825832761,858928953l876162102,859058483l1664168498,909259833l859386424,842542133l892351797,741357621l926430520,909326137l892939319,960049465l741749296,926496057l909326648,808987701l959985976,1664431159l909259832,943140913l842542135,825440309l741881913,825832761l892483641,809053238l825635385,741617713l909261112,842281777l809053236,825635385l1664102449,892483896l842086196,876162097l825373746,741422645l842216505,825242423l876096560,909193778l741487927,926496057l892549432,808987702l809056568,1664495664l825832761,842021177l892873783,842414136l741881907,859387192l909719352,842542129l892351797,741684022l926429240,909194297l876162102,825373746l1664102451,959788856l959721776,892873778l859388216,741749047l875706680,943207224l808987700,926037816l741748790,875705401l808661298,808987700l859387704,1664366899l959787577,825701680l809053238,825635385l741355569,892941625l825372985,842607672l859059765,741946672l808662073,859190583l876096566,909193778l1664496951,909259833l892482616,926428217l943077685,741487920l875705401,909455666l842542128,875574581l741552435,842150968l926168369,876096567l859320882,1664234800l926496057,875901490l892939321,926495033l741815090,842150968l926365489,876162102l926363699,741945908l926234424,825505328l959982642,842283314l1664561969,825832761l942815545,808987696l892678201,741880629l942815544,859321655l892939312,959985465l741421364,943206456l808925493,842542131l808991028,1664692528l809055544,909588789l809053238,892482361l741487158,875967033l825374770,809053233l909259577,741947443l875639863,842412338l808987699,926496056l1664495928,825635385l808858416,876096568l925906482,741946934l858929464,842543669l876031025,842150961l741618742,926496057l892876856,876096566l808792370,1664235825l808859448,825308468l876096562,808792370l741422649,909194295l909588785,892873779l875704633,741357618l859124280,909587511l892939320,842545465l1664300086,875706680l925906737,876031028l892614961,741617721l960050489,892941368l909716530,808792112l741552946,809054264l858927925,808987702l943011896,1664693809l925971511,926232629l959982646,892811314l741356083,942815544l959590449,876096566l825374258,741749815l959984952,808596281l876031030,859125041l1664235060,959984952m942749746,876096564l926167858,741880376l808859448,842019123l926428214,808728117l741423160,858862647l942683701,809053235l892679225,1664627257l909457208,926101556l892939313,842545465l741684278,809054264l892482613,876031032l959723313,741618736l892941625,942944569l876096561,909193778l1664496951,809054264l842217270,959982641l959919666,741683762l858862647,825308981l842607664,825702709l741421365,909652024l875770678,892939320l842545465,1664103478l825635385,926103606l876031024,875902257l741881908,926234424l943076912,808987696l842216760,741619506l808859448,909456953l842607671,808925493l1664366905,925971511l808663348,808987697l892678201,741618741l926429240,842282041l876096561,909456690l741879858,959983672l842019129,876031032l892418097,1664301360l875967033,892352057l808987703,842216760l741357618,825636664l808530486,876162101l842544690,741553713l909194295,858929201l926428210,959657525l1664300600,943207736l858862134,842607664l942814262,741683506l959788856,926365238l876031028,825373745l741879857,842216505l892614192,876162103l825307187,1664496177l959592760,959656757l876096567,959460914l741816121,892417079l808596277,876162098l909128243,741750068l959592760,858862132l926428211,825438262l1664692784,842216505l926168880,876031027l842347825,741880889l959984952,942749746l892939316,959985465l741879857,809054264l875705141,876096560l942683698,1664300345l959525943,825505332l808987704,909718840l741749557,926038328l909587508,842607664l842282038,741685554l825635385,808858416l876031029,808990769l1664104243,926496057l875573810,808987696l943208760,741619769l825636664,808530486l876096564,875836722l741357878,875639863l892417848,892939318l859322681,1664235318l959983672,943273010l809053236,842608953l741553202,859385913l909325618,809053238l943207737,741552949l875706680,842412856l842607672,892941366l1664103477,942814777l942944816,876096569l825766450,741618229l875901496,859126067l876162102,876099122l741617714,926234424l842281015,876162101l825373746,1664496949l926037049,808464437l876162101,892614962l741554485,892678712l943011120,842542128l825243445,741552948l825832761,959723321l959982647,808792882l1664626997,876097592l859059254,892939315l825635897,741750582l825373752,875704885l876162097,909258806l741880885,825636664l875967286,809053233l926036281,1664432185l875706680,842412856l959982648,926168370l741751096,875705401l892678450,876162099l825307187,741357880l859124280,808465463l892939317,825635897l1664497462,842150968l926365489,892939319l926495033,741946162l842216505,959591479l808987699,942815032l741617969,892678712l943011120,892939312l942750009,1664104755l942814777,909587248l876162102,876032563l741554482,909261112l909718577,876096564l859320882,741879859l858929464,842019125l876162104,842150962l1664497200,842412601l809055027,808987702l942815032,741552433l809055544,842346550l808987700,875967544l741881910,909455929l842216244,876162097l875837746,1664366133l892874808,825767737l959982645,825309234l741879859,859387192l825831730,876162099l892481590,741945392l842150968,842346808l842607673,892352821l1664692274,909259833l808596536,876162100l892418098,741553205l875705401,909455666l909716528,825569328l741880882,959788856l808663094,926428212l909129525,1664233780l943207736,926298934l876162099,825373746l741356592,942814265l876032817,959982648l842347314,741488181l892940345,842348600l842542132,876032821l1664562482,842609209l909457460,876162096l875837746,741619253l926234424,859385911l876162102,876099122l741617714,943011640l909718835,876162097l825373746,1664233523" stroked="t" o:allowincell="f" style="position:absolute;left:274;top:-650;width:554;height:413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9" coordsize="497332,284594" path="l451282,110071l450748,112662l450824,115214l451307,117716l452006,121387l452310,125082l107777280,70248704l107497728,70502400l107240704,70225920l106967808,69929984l107201792,69627648l107361024,69357824l107487744,69136640l201327636,2063599200l-1459616742,1895827038l1375732754,1946158685l-838859766,520095333l1610613768,486540905l-738196477,520095336l-1795161086,-83884440l620758627,100664319l2046821981,-973077503l1644168796,-1811938310l-2030041508,-1375730700l1879049826,-1946156045l-1040185754,83887088l1610614378,553649134l83887727,-385874961l436209265,704644075l687867505,-788528150l1358956144,738198505l-352319888,-402652184l1879049835,721421286l352323172,-167771161l-469760412,-1476394017l-1342175643,-654310439l-905968020,1979712473l-1275066767,-1694497833l2063599224,620757972l-1375730048,1660945364l1325401735,1929380823l402654860,-1442839591l2130708112,352322520l-1845492075,1778385877l2063599274,-100662329l637535937,134218687l134219483,-1342176325l402654950,1694499769l-1056962836,-150993999l-1996486929,1040188327l1040189177,889193357l-1107294473,-16776333l1677723371,117441370l1560282856,1392509777l-1073740062,-872414388l-1862269224,1526727498l1275070123,1258292032l-318765440,-402652369l-2030041512,1291846422l-2063595962,1224737546l-1593833931,-654310660l-1023408602,1409286891l-1308621277,-1291844889l-1778383328,-1946156318l-1342175718,67109608l1140852248,-1107295509l-1375730156,268436201l-889190894,1191183079l-1912601072,-1761606938l486540814,-637533467l-1174403572,1157628643l-771750402,1358955223l-570423810,-1426062633l1761609201,134218469l2097153501,-1375730949l335545808,1090519830l1526728135,251659058l369100224,-1459616952l268436921,-1560280226l-855636561,385876850l1476396457,889193344l419431840,1308623756l1006634388,-184548460l1778386310,-637533283l134219130,-1677720664l671090029,1862271921l1660945751,-2046819392l-1996487355,587203539l251659575,-889191446l-1845492433,-1040186379l-520092377,218104832l788530466,620758029l-503315178,-1040186330l939525377,-1879047115l-1241512729,-285211588l-603978543,33555522l-1191181124,1644168263l-771750747,-1157626809l-335543156,-117439417l1996489843,1577059400l553649243,-1543502777l1224737867,-150993850l33555515,2097153091l-704642004,-922745793l671089695,-1795161027l738198547,-503315397l989856774,838861888l1325401087,-167771069l-1593834500,1291846720l-872414210,-1728052169l-1442839554,369099829l-1342176256,838861874l2130707455,318768177l436208629,754975780l436208641,100664350l-2113928184,33555478l1409287178,1207960596l1644168205,-989854701l1744831502,-100662256l-1442839539,1845494799l-1191181299,-704642034l-1409285108,-1207958514l1174406152,1124074510l-201325565,2046821392l218104833,-687864821l1694499839,1509950469l1157628932,1157628930l1258292232,184550399l1577059340,1962935292l-1375730672,-1426062342l-1560280043,184550393l234882060,1677722609l1409287180,-2097150994l-2080373738,-218102807l-33553379,-1543502875l1526727717,-2030042140l1845494829,1879049191l1358955570,-1694497815l-134216650,1795163112l-922745797,-469761050l1694499915,1509950431l-1795160995,-2080373798l-318765970,83887060l-754973567,117441486l-1157626733,1358955463l-1107295071,-150993991l822084775,100664243l-436206419,822084523l1358955697,-905968733l-117439305,-1845492843l-1426062144,-2113928311l-134216504,-587201668l-1929378598,436208479l1493173481,2113930048l1979712752,855638814l301991158,2097152772l1207960823,486540009l1258292468,989856462l1979712754,-687865153l-2030041872,83886768l-33553171,2097152673l2013267178,218104472l-2046819095,989856407l1375732959,-637533544l486540501,939524761l-1560279859,1879048860l1778386116,301990559l-905968473,-251657560l-486538102,-520093003l134218860,1862271677l1224737849,-469761335l1241515013,-1895824683l1694499792,1694499540l637535167,1207960276l-1845492818,-1459617071l-402652259,754975436l-486538353,-2097151288l889193354,-1040186682l1325400970,1744831193l1056965515,-1040186617l-1593834633,1493173039l-1912601754,754975576l2013266780,1577059184l-1358953648,-889191545l-671087802,-201325665l-771751112,-486538302l251659047,1744831460l-788528366,1325401090l1073742591,1054l1644167911,1342178355l1795162821,16778299l419431098,-1962933186l-218103122,369099837l-1493171549,-1174404035l33555082,-805305283l1023410802,1275069503l1006633563,-1358953402l1761608272,2013267017l1157628485,1962935368l-1593834950,1241515078l402653744,-1543502779l-1761607121,-2113928123l-603979219,-150993841l2097152556,67109970l1140851245,167773269l1526727210,1996489814l-1308622298,150996055l-1879047644,1073742933l-67108318,-1174404014l-754974178,452985933l234881563,687866954l-2080374252,1560282184l117441037,1342178375l-251657715,1174406206l167772684,-2030042055l-1828716021,1778385972l1325400589,-1006631888l-1392508410,-1241512915l1275068928,2063598635l402653700,1577059365l-100662778,-654310368l-2063597048,1124074523l452985357,-134216681l1509949957,-1728052207l-1191181822,-1610611698l452985349,872416266l-721419768,-637533178l1929380366,754975742l-989855208,436208635l-134217182,-1509948421l285213224,16778236l1644167726,-2097150982l1107296819,-1862269961l1979712063,268436464l-1375731123,1526727661l-1912602022,687866858l-1174404480,251659233l805307027,1191183309l1040188055,385876902l-671087972,2080375673l-1962933604,369099597l603980438,-620756191l-587201901,-1845492975l-1358953839,-1073741054l-1073741171,2013266675l-771751285,-1761606934l385876616,268436194l-1694498170,-838860071l-1660943744,1962935000l-1157627264,-771751204l-587201922,520094430l1694499448,1426064103l1258291824,-352320786l-805305755,-1224736015l-654310817,-1946156301l-2113928613,-1694498062l1140851290,-1459617045l-1811938727,1459618531l-201325988,-1493171495l1459618388,16777941l1593836110,704643793l-956300730,-553647402l-1207958978,-1912601897l-1979710943,788529883l-301989372,-1644166436l83886566,-1644166434l-872414822,436208352l-201326243,-1962933505l-1493171919,184550207l536871211,841l452985124,704643922l2097152284,1644168026l-570425069,536871779l-486538988,167773031l1476395295,503317357l-721419998,1845494638l553648422,150995823l-469761754,-1560280205l452985125,-1426062472l-419430111,2113930104l1677721886,-486538374l-134217448,2097152892l-1811939054,-721419397l285212940,-1140849795l402653452,-570424448l1040187662,251659136l1442840848,-1442839679l-1325399787,721421190l-788528875,318768009l-1946156786,-1442839668l-167771902,1862271888l-889192199,1744831372l2046820592,889193346l-83885840,-486538361l-1627389710,-2046819447l-1493171980,-1895824501l788529398,1694499726l-385875720,486540176l-268435210,-301988973l-1006632717,-1694497898l1577058544,-1811938410l2046820589,1291846549l-452984604,251659154l-1560280867,1879049101l905969881,1157628804l805306581,1946157959l-1845493545,1493173129l-855637800,1442841483l1207959769,-1174404210l-587202342,2130707344l620757208,-788528237l-335544107,-1543502955l-1577058094,50332564l-16777008,1409287058l-1761607481,-486538355l-654311233,335545221l-1375731519,2013266811l1610612930,-1962933393l67109055,687866724l-1476394819,1207960408l-1442840390,-2046819510l956301499,-234880195l318767294,-1627389136l-436207410,-1962933517l1375731947,1912603326l1526726929,-1090518387l1728053540,-1610612108l822083904,1325400681l-1795161764,1795162717l-83885702,-301989296l2030043544,-285212091l1509949879,83886651l-1476394566,654311994l50332092,805306938l721420734,218104377l-855637559,855638580l1526727113,1728053812l-1358954046,1476395562l1895825853,-67108317l1912603063,318767644l436208051,872415765l1275068847,1442841103l-150994517,1845494284l-1627389531,-603979246l184549793,1694499350l117440925,1862271512l-1392508520,-2063597032l50332045,50332186l-234880632,-1191181803l-503316090,-721419766l1258291589,1493172739l1711276419,-536870404l-1509949057,1275068917l-83885705,1056965092l-922746518,-33553961l-452984483,-956300855l771752281,1979711941l2097152341,436208068l1526726992,1811939784l-1677721273,1929380302l-234880707,352321999l1124073779,1224737230l721420588,-1409285683l-1308622553,-1023409719l-1258290904,-2147483199l1107296554,-1644166731l2013266209,-1224736339l1677721883,1862271396l-352321255,-1694498400l33554710,1174405538l150995220,603980197l-805306094,671089063l-687865584,-2030042710l520093965,369099181l-1426063098,1375732147l-603979525,-469761612l-2080374536,-1258290777l-1895825162,-1275068005l1459618032,-1996488303l-654311194,922747273l-251658026,1493172605l218104005,-1560280707l973078707,-520093306l1409286311,-1442840180l1811939484,285213075l-1124073328,1895825815l268435590,285213083l486539389,-486538853l1073741939,1761608086l1241514090,-1358954095l-285212569,-1677721205l-587202454,-67108479l1728053357,-1459617418l1174405226,1392509293l1862271074,1895825765l-1711275936,-1023409821l1761607773,1392509282l1191182428,1509949792l-1543503790,-436207279l637534277,-654311094l-419430350,1879048521l-1275068383,-956300983l-771751915,-1493171910l-1157627886,-150994650l-1862270960,-687865573l1912602637,2113929489l301989895,-1879047928l-1258291196,-1375731453l-1308622846,-285212418l1442840577,249l855638016,503316715l-1711276028,-822083356l-83886063,-1509949216l-704643028,-369098535l-1946156989,771752139l687865947,-905969475l-1342177184,-1442840391l-956301213,469762228l-301989788,654311597l1342177381,-1996488547l1946157165,1627390097l754974843,-1275068280l973078679,956301429l-1476394827,738197604l-1073741611,-33554344l352321758,838860885l-553647899,134217807l1761607911,1560281156l-2030042903,251658293l-67108624,-922746841l335544569,754974748l218104065,-1040187373l570425609,-1442840561l-184549099,-184549359l352321826,-2130706411l-134217424,436207638l-1610612419,-402653156l1308623170,285212703l-620756664,-1157627874l-234880692,-805306343l-1023409842,1694498839l-100662959,-335544299l822083923,1325400084l1073742191,-1593835520l383,1157627904l570425754,1795162133l1560281517,50331684l-1660943941,-687865801l-805305923,1644167248l1828716990,-117440427l671089087,1442840664l1912603076,-67108775l-1124072995,1660944480l-2113928713,2130706532l-1140850161,-1056964524l1543504404,2013266001l50332185,1442840657l1593836061,-1493172138l1593836065,1577058396l1023410726,754974810l-2097151445,-1627389865l-771751368,-100663217l-1744829884,-1996488634l1392509520,-838860740l1056965210,587202611l1275069021,838860851l-2147483038,-1191182273l-1711275420,-218103739l419431015,1526726726l-603979155,-822083516l335544953,268435522l-2113928570,-1442840514l117441170,-1929379780l-1862270259,1090519088l-1090518266,1342177337l637535038,788529228l-1610611877,-1459617707l1895826295,1191182432l1862271893,-1342177177l-1811938381,1476395118l788530130,-1929379724l1979712497,-1090518921l-352320476,-1912602500l-1828715434,1560281205l-1493171064,-1828716437l-1711274842,-704642971l1493173444,1493172319l352322787,1526726747l-335543032,-1879048107l-1291844307,721420370l1476396371,2113929299l-905968273,-1845493677l-536869493,872415317l1207960999,83886171l587204037,-469761951l-1677720095,-754974614l905971197,1711276151l-201324986,-1811939177l520095368,1677721794l1811941056,-285212421l-620755232,301990172l268437244,-1962933950l1140852492,167772526l-1593833709,855638399l1677723416,-922746479l-33552615,-1174404701l-1459615974,-452984402l1426065176,-1862270542l-452983025,-855637578l872417028,1442841020l50333434,-570424901l-1694497041,-1509949003l1811941099,-754974285l-184547608,-771751506l-150993182,-637533779l1130980,0l2132992000,8316867l2132992000,8316867l22212608,5599766l22212608,5599766l909521408,892628018l875706416,892416300l1815359794,858862900l824981296,825702193l892628022,909127730l825372972,1815558195l858928436,824979505l942683442,808545330l926365495,741357618l875704375,875575096l925905260,926366004l925644850,842020144l1815097396,842477617l808923188,808922164l959787570,829173810l909719088,942684215l960050732,943274290l808545332,825242167l741488951,842414390l942945847,925905260l808531507,908866610l926233401,1815360056l876032049,876033848l959851572,909521713l845951028,842215728l909325879,909128236l960050483,1815097394l892612909,909194809l741487671,892942385l808923704,829175859l926234419,892809779l959523892,892417588l892876344,859319660l959789112,741750327l808464949,858993977l909208627,825634865l943077171,909653036l959460405,762066224l825766711,926168633l842345527,892940336l1815491379,959918381l825635125,741750832l942880813,875836472l842427440,943011632l741814838,909127729l825439286,808610873l842544692,825768241l926493996,926363699l1815294005,875836977l926430769,757872185l825309233,859321145l762064945,808661042l892417072,757872688l892810033,925905719l829173808,809056056l842545460,825044022l825635897,875574837l825060405,825242672l892810552,859319348l808925240,829175864l909127990,926102577l892677176,959723059l1815360305,943207224l926037815,942877996l876034101,1815164473l842412852,909261104l808922165,875836980l1815426864,943142966l808793910,925707317l842348600,808792376l892547436,909457720l741618737,825766711l808794169,858614837l825438773,943208505l808725804,842348082l1815361585,959920177l943273008,925644083l842281266,909652529l842347372,825438771l757871159,926365233l909193527,875392049l909588790,842085424l875638060,959657527l925970484,858860908l925970996,859059765l892742956,808530740l1815687988,892352813l808990265,824979506l926496569,926167601l825060403,808793906l909588022,825044023l875837750,859322169l808610867,959787830l875704889,808597036l959919415,762065463l892810033,808465207l824981556,959460918l909325620,858876980l808727858,892548913l842608940,808989497l1815294520,909258804l909653045,825044016l942814260,959789363l825388081,808923187l842084664,842347308l892482099,762064946l892614705,808597812l824980791,859322167l926430520,808610871l959787830,876032569l808529196,842413616l1815687731,892810038l859387187,858860599l942748212,1815558198l842281777,942946609l825044019,825373747l842217015,808741941l875902514,741356857l876164657,926497076l762067254,909455409l942814777,757872179l959460657,960049977l825060409,875968825l842610232,808528953l942747700,926036792l875573612,959983920l741816113,825833528l892547897,825060407l842477617,926168121l825044019,909588278l1815294771,926365233l858993207,824979767l875837233,808923953l909455724,842543664l741750072,842609457l926494773,762066743l859254833,808465463l757871158,875706168l942879793,825060408l842151480,842152246l892415028,842479154l943273015,926036332l808923189,741552689l943010353,808597810l762065459,926429491l875836726,875375664l892744240,959853362l808594796,875573299l842085681,959590700l909391921,1815228980l909128237,892941619l741488185,875704881l892810039,762066484l859387185,959656760l757870899,859059510l909520945,825060400l875770416,808859696l875637810,942815536l825833526,858860908l842414128,926364209l842083628,876097849l959985716,925969772l942880823,942814003l959524140,892417588l942748470,858860908l925970996,942749493l825701932,808859952l825322552,892874804l942944818,825306412l959592240,959460661l858860908,859256119l909455664,943075884l842412852,762065200l825833528,959983673l825306164,942747961l959918131,959524204l808858161,842477617l925969708,808857910l942881078,909653100l942683189,757871665l892810038,909390643l825060407,875837233l926233392,825306162l842413877,859059768l926362988,808793905l741486644,943010609l842347833,762065714l875575093,825766706l825044016,808858164l859189814,925985843l808857910,825242169l875770156,876097842l845953334,825702704l808792885,825044017l926234419,876163123l859008057,892613941l741879864,809054257l943272245,829173811l926298677,858863666l892480565,959788593l1815622960,825833011l842149936,825044020l909718836,892941873l909274162,909325368l741421625,909455661l808989232,1815491122l892680237,892744502l858534198,926430520l808794166,926167404l909718326,741815604l825833528,875770681l825519156,825439289l741356600,942682929l926102070,829175349l909520944,942879795l825044024,875902008l808858680,926364012l909652792,741355827l926103085,842216245l829174584,825373747l808661305,909192492l842479415,875968048l825701996,808466736l824981810,842151480l842608951,909208625l876163126,825571125l808594732,825767476l842609465,959524204l942945849,892678967l926430508,892547122l845953331,892743989l892810553,943205676l825831737,1815491636l876097837,842609717l741552948,875573549l909652272,1815689011l808596781,858929456l841758519,808532017l842217524,943208300l875574069,908867126l892809266,959590456l808791404,892416819l741881649,875573549l909652272,1815098163l892941113,926102834l825044023,809056056l825308980,825060405l892417074,842478129l841821241,825374008l943207729,808856940l943143219,741553205l892678963,842151221l825306476,942747961l875704625,875966764l943075636,1815295538l825702189,925906231l757872436,926232881l943075894,762067248l892678963,892416820l825044022,859060017l925971513,960049516l959984694,741553208l926364977,876164400l896282672,875967285l859058745,892415276l808792884,926365490l842150252,926103348l741815864,808792365l942881081,862728245l892679475,741683509l926494770,808662321l762065209,909389879l808464948,959261748l876032562,859387701l825701996,909719600l757871929,892942129l808531505,929838898l959526963,926168376l808791340,892416819l1815558451,943274041l926365237,859319348l825636920,1815623736l892482353,808529972l757872440,926365233l909127991,825060409l942881077,808793139l842083376,876097849l808597302,926428524l875639858,741355826l842477869,842346552l1815688753,875835693l959658034,741618997l809055795,842545465l825060409,825373747l892483127,859319350l825636920,1815361336l808661298,876032055l858535221,909588529l926363960,909325420l909652018,925645106l926495797,808990517l909325420,909652018l824979764,909520944c808792884,825372012,842609457,876097848,892547884,926168373c875654200,942815536,943141175,808595756,808859959,1815492917c875836977,842544689,757871920,943274041,808924213,925985841c859321396,842020145,808529196,842413616,1815491890,875835693c959658034,741946165,892614705,926169396,762067257,825831729c842086449,757872953,909389879,858796596,825060404,842608692c808531256,825044024,959918130,825571381,825322548,808727607c842346806,842084652,876032052,1815097653,825242157,892678707c841758006,943076400,959656242,825388082,875573560,741552952c926430765,942945848,829174066,875837750,859322681,892415033c892942640,959853616,892416364,942814775,741487417,926232881c959984182,829173811,842544434,858927673,942746674,808793396c1815689523,926364977,859387184,824979508,959591993,959591731c825060402,926234419,926298163,825044018,808858164,875770422c825060402,842020405,875573304,942746675,808793396,1815296307c942945074,909128248,909192240,842479415,959460914,808726892c926429753,741357617,959459885,808792375,1815361849,942682669c859255600,741880631,942748205,942813233,762066736,892678963c959918899,892415276,808792884,892811314,842346860,926037814c741814583,858796589,842281008,1815098417,892614705,942946612c824981810,809056056,959527220,858876977,892942389,808924469c909192492,959722553,892418103,858860908,909193780,741356854c892942129,825439793,762065457,926036537,959919412,875375671c909588790,808792113,959852908,960050228,741683513,959460657c875574585,762065203,892942129,959460913,757871929,808988722c926103347,762067001,926429491,926496054,859319344,808925240c762064950,959722807,909456183,825306167,825504823,1815492660c892416301,909260343,741552951,943010609,875902265,762065718c925905201,808794418,757870903,959460657,960049977,842558513c876097586,741685047,909127729,875705398,875392051,808597043c959525942,842151980,892614704,829174578,959984947,959853877c959261751,909718832,858994488,825306476,959657015,741683251c876097837,842609717,1815295032,842281261,842412086,741618737c825307693,942815539,1815163187,875770157,892743986,757871664c842479669,909521200,825060408,859386425,959789111,859057208c942682678,1815689012,859386929,875771697,841756984,959656241c875573299,959540280,825702711,842348338,892680236,943207222c862729265,960049456,943010097,959459884,842346807,1815230263c925905457,942683705,875311922,875902520,959459376,892481900c842609208,741881396,943274041,909391413,959540274,825702711c875902770,943074604,892745783,1815295281,858796589,825503792c741488440,943207224,943077174,858991980,825439541,841756983c825702704,926298677,808610867,909259569,943141175,942748204c875835441,762065463,909389874,809054520,959198521,892877112c925905974,926101868,842217269,741946681,926103085,892547893c879506484,875902520,825242928,959658284,926167605,762065206c808858929,943273778,824981813,809056056,909654068,925985840c942880823,909193526,825242412,892352825,762067253,959787065c926169142,841821235,892743989,808858935,942943596,942880054c741486641,808596781,808663344,829174576,825373747,808859704c909652268,825700914,1815557942,875704881,943141687,757872948c926496308,858992950,842099765,825569588,858861621,942746924c842544441,859321908,959852908,960050228,741488951,876164657c892942644,913059892,859125555,926298421,808595756,808859959c1815492402,876097837,842609717,741880120,892612909,925972025c1815164720,842019885,842151222,925645109,926495797,909325365c942943596,942880054,741553459,959459885,825569591,1815623730c825833528,892547897,825044020,825242672,943076920,858876978c808727858,808925488,876032300,825440308,1815296305,909455409c892679737,757871921,808726577,909522993,762066737,859387185c909390648,824980275,825440564,858796855,825060409,909259065c892809520,892808244,892811572,1815492405,858861618,926299698c824979512,808924981,942750005,825060404,959984947,875967285c942484536,959527224,892613937,926297452,926429233,741486648c825242157,909455923,13622,587202611,102749,0c2132688896,8316867,2132688896,8316867,419430912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1130722,0,1130496,0,637675008,-771749886c-150993182,-1140850259,369100512,134218168,234882785,-352321086c-738195742,-1509948981,721422053,-704642598,-1711274266,788529640c805308135,-738197001,-134215961,-838860270,-1929378070,-1241513426c-1124071696,-754974135,-922745093,1610613372,-1275066597,-1124072800c-1795160251,1056965308,872417099,218104512,2063599441,-402652477c-2130704554,-1493171514,1929381757,-805305638,-1811937394,-1140849924c-1056962670,-1275067611,-721418346,-1744829618,1560283025,-134216841c-1526724729,-184548449,-1593833598,-1929378892,1577060221,-201325623c-402651274,-352320547,33556334,-218102793,956303197,83887112c-335542456,1694499860,1811941170,1644168225,1627391770,-1174404057c-1711274239,-1124072406,-385874215,-1056963537,-352319823,-553647058c704644745,-905968599,-754973056,1962935335,1728054904,1593836586c536872560,-1929378770,-385874324,1224737839,-939522456,1560282163c-1879046556,855639087,201328224,-989854677,1862272611,855639078c1358956134,570426402,-251656600,2013266974,-989854102,201327643c-436205971,-1375730665,771753576,201327636,2063599200,-1459616742c1895827038,1375732754,1946158685,-838859766,520095333,1610613768c486540905,-738196477,520095336,-1795161086,-83884440,-67107840c-939522457,-570424320,620758627,100664319,2046821981,-973077503c1644168796,-1811938310,-2030041508,-1375730700,1879049826,-1946156045c-1040185754,83887088,1610614378,553649134,83887727,-385874961c436209265,704644075,687867505,-788528150,1358956144,738198505c-352319888,-402652184,1879049835,721421286,352323172,-167771161c-469760412,-1476394017,-1342175643,-654310439,-905968020,1979712473c-1275066767,-1694497833,2063599224,620757972,-1375730048,1660945364c1325401735,1929380823,402654860,-1442839591,2130708112,352322520c-1845492075,1778385877,2063599274,-100662329,637535937,134218687c134219483,-1342176325,402654950,1694499769,-1056962836,-150993999c-1996486929,1040188327,1040189177,889193357,-1107294473,-16776333c1677723371,117441370,1560282856,1392509777,-1073740062,-872414388c-1862269224,1526727498,1275070123,1258292032,-318765440,-402652369c-2030041512,1291846422,-2063595962,1224737546,-1593833931,-654310660c-1023408602,1409286891,-1308621277,-1291844889,-1778383328,-1946156318c-1342175718,67109608,1140852248,-1107295509,-1375730156,268436201c-889190894,1191183079,-1912601072,-1761606938,486540814,-637533467c-1174403572,1157628643,-771750402,1358955223,-570423810,-1426062633c1761609201,134218469,2097153501,-1375730949,335545808,1090519830c1526728135,251659058,369100224,-1459616952,268436921,-1560280226c-855636561,385876850,1476396457,889193344,419431840,1308623756c1006634388,-184548460,1778386310,-637533283,134219130,-1677720664c671090029,1862271921,1660945751,-2046819392,-1996487355,587203539c251659575,-889191446,-1845492433,-1040186379,-520092377,218104832c788530466,620758029,-503315178,-1040186330,939525377,-1879047115c-1241512729,-285211588,-603978543,33555522,-1191181124,1644168263c-771750747,-1157626809,-335543156,-117439417,1996489843,1577059400c553649243,-1543502777,1224737867,-150993850,33555515,2097153091c-704642004,-922745793,671089695,-1795161027,738198547,-503315397c989856774,838861888,1325401087,-167771069,-1593834500,1291846720c-872414210,-1728052169,-1442839554,369099829,-1342176256,838861874c2130707455,318768177,436208629,754975780,436208641,100664350c-2113928184,33555478,1409287178,1207960596,1644168205,-989854701c1744831502,-100662256,-1442839539,1845494799,-1191181299,-704642034c-1409285108,-1207958514,1174406152,1124074510,-201325565,2046821392c218104833,-687864821,1694499839,1509950469,1157628932,1157628930c1258292232,184550399,1577059340,1962935292,-1375730672,-1426062342c-1560280043,184550393,234882060,1677722609,1409287180,-2097150994c-2080373738,-218102807,-33553379,-1543502875,1526727717,-2030042140c1845494829,1879049191,1358955570,-1694497815,-134216650,1795163112c-922745797,-469761050,1694499915,1509950431,-1795160995,-2080373798c-318765970,83887060,-754973567,117441486,-1157626733,1358955463c-1107295071,-150993991,822084775,100664243,-436206419,822084523c1358955697,-905968733,-117439305,-1845492843,-1426062144,-2113928311c-134216504,-587201668,-1929378598,436208479,1493173481,2113930048c1979712752,855638814,301991158,2097152772,1207960823,486540009c1258292468,989856462,1979712754,-687865153,-2030041872,83886768c-33553171,2097152673,2013267178,218104472,-2046819095,989856407c1375732959,-637533544,486540501,939524761,-1560279859,1879048860c1778386116,301990559,-905968473,-251657560,-486538102,-520093003c134218860,1862271677,1224737849,-469761335,1241515013,-1895824683c1694499792,1694499540,637535167,1207960276,-1845492818,-1459617071c-402652259,754975436,-486538353,-2097151288,889193354,-1040186682c1325400970,1744831193,1056965515,-1040186617,-1593834633,1493173039c-1912601754,754975576,2013266780,1577059184,-1358953648,-889191545c-671087802,-201325665,-771751112,-486538302,251659047,1744831460c-788528366,1325401090,1073742591,1054,1644167911,1342178355c1795162821,16778299,419431098,-1962933186,-218103122,369099837c-1493171549,-1174404035,33555082,-805305283,1023410802,1275069503c1006633563,-1358953402,1761608272,2013267017,1157628485,1962935368c-1593834950,1241515078,402653744,-1543502779,-1761607121,-2113928123c-603979219,-150993841,2097152556,67109970,1140851245,167773269c1526727210,1996489814,-1308622298,150996055,-1879047644,1073742933c-67108318,-1174404014,-754974178,452985933,234881563,687866954c-2080374252,1560282184,117441037,1342178375,-251657715,1174406206c167772684,-2030042055,-1828716021,1778385972,1325400589,-1006631888c-1392508410,-1241512915,1275068928,2063598635,402653700,1577059365c-100662778,-654310368,-2063597048,1124074523,452985357,-134216681c1509949957,-1728052207,-1191181822,-1610611698,452985349,872416266c-721419768,-637533178,1929380366,754975742,-989855208,436208635c-134217182,-1509948421,285213224,16778236,1644167726,-2097150982c1107296819,-1862269961,1979712063,268436464,-1375731123,1526727661c-1912602022,687866858,-1174404480,251659233,805307027,1191183309c1040188055,385876902,-671087972,2080375673,-1962933604,369099597c603980438,-620756191,-587201901,-1845492975,-1358953839,-1073741054c-1073741171,2013266675,-771751285,-1761606934,385876616,268436194c-1694498170,-838860071,-1660943744,1962935000,-1157627264,-771751204c-587201922,520094430,1694499448,1426064103,1258291824,-352320786c-805305755,-1224736015,-654310817,-1946156301,-2113928613,-1694498062c1140851290,-1459617045,-1811938727,1459618531,-201325988,-1493171495c1459618388,16777941,1593836110,704643793,-956300730,-553647402c-1207958978,-1912601897,-1979710943,788529883,-301989372,-1644166436c83886566,-1644166434,-872414822,436208352,-201326243,-1962933505c-1493171919,184550207,536871211,841,452985124,704643922c2097152284,1644168026,-570425069,536871779,-486538988,167773031c1476395295,503317357,-721419998,1845494638,553648422,150995823c-469761754,-1560280205,452985125,-1426062472,-419430111,2113930104c1677721886,-486538374,-134217448,2097152892,-1811939054,-721419397c285212940,-1140849795,402653452,-570424448,1040187662,251659136c1442840848,-1442839679,-1325399787,721421190,-788528875,318768009c-1946156786,-1442839668,-167771902,1862271888,-889192199,1744831372c2046820592,889193346,-83885840,-486538361,-1627389710,-2046819447c-1493171980,-1895824501,788529398,1694499726,-385875720,486540176c-268435210,-301988973,-1006632717,-1694497898,1577058544,-1811938410c2046820589,1291846549,-452984604,251659154,-1560280867,1879049101c905969881,1157628804,805306581,1946157959,-1845493545,1493173129c-855637800,1442841483,1207959769,-1174404210,-587202342,2130707344c620757208,-788528237,-335544107,-1543502955,-1577058094,50332564c-16777008,1409287058,-1761607481,-486538355,-654311233,335545221c-1375731519,2013266811,1610612930,-1962933393,67109055,687866724c-1476394819,1207960408,-1442840390,-2046819510,956301499,-234880195c318767294,-1627389136,-436207410,-1962933517,1375731947,1912603326c1526726929,-1090518387,1728053540,-1610612108,822083904,1325400681c-1795161764,1795162717,-83885702,-301989296,2030043544,-285212091c1509949879,83886651,-1476394566,654311994,50332092,805306938c721420734,218104377,-855637559,855638580,1526727113,1728053812c-1358954046,1476395562,1895825853,-67108317,1912603063,318767644c436208051,872415765,1275068847,1442841103,-150994517,1845494284c-1627389531,-603979246,184549793,1694499350,117440925,1862271512c-1392508520,-2063597032,50332045,50332186,-234880632,-1191181803c-503316090,-721419766,1258291589,1493172739,1711276419,-536870404c-1509949057,1275068917,-83885705,1056965092,-922746518,-33553961c-452984483,-956300855,771752281,1979711941,2097152341,436208068c1526726992,1811939784,-1677721273,1929380302,-234880707,352321999c1124073779,1224737230,721420588,-1409285683,-1308622553,-1023409719c-1258290904,-2147483199,1107296554,-1644166731,2013266209,-1224736339c1677721883,1862271396,-352321255,-1694498400,33554710,1174405538c150995220,603980197,-805306094,671089063,-687865584,-2030042710c520093965,369099181,-1426063098,1375732147,-603979525,-469761612c-2080374536,-1258290777,-1895825162,-1275068005,1459618032,-1996488303c-654311194,922747273,-251658026,1493172605,218104005,-1560280707c973078707,-520093306,1409286311,-1442840180,1811939484,285213075c-1124073328,1895825815,268435590,285213083,486539389,-486538853c1073741939,1761608086,1241514090,-1358954095,-285212569,-1677721205c-587202454,-67108479,1728053357,-1459617418,1174405226,1392509293c1862271074,1895825765,-1711275936,-1023409821,1761607773,1392509282c1191182428,1509949792,-1543503790,-436207279,637534277,-654311094c-419430350,1879048521,-1275068383,-956300983,-771751915,-1493171910c-1157627886,-150994650,-1862270960,-687865573,1912602637,2113929489c301989895,-1879047928,-1258291196,-1375731453,-1308622846,-285212418c1442840577,249,855638016,503316715,-1711276028,-822083356c-83886063,-1509949216,-704643028,-369098535,-1946156989,771752139c687865947,-905969475,-1342177184,-1442840391,-956301213,469762228c-301989788,654311597,1342177381,-1996488547,1946157165,1627390097c754974843,-1275068280,973078679,956301429,-1476394827,738197604c-1073741611,-33554344,352321758,838860885,-553647899,134217807c1761607911,1560281156,-2030042903,251658293,-67108624,-922746841c335544569,754974748,218104065,-1040187373,570425609,-1442840561c-184549099,-184549359,352321826,-2130706411,-134217424,436207638c-1610612419,-402653156,1308623170,285212703,-620756664,-1157627874c-234880692,-805306343,-1023409842,1694498839,-100662959,-335544299c822083923,1325400084,1073742191,-1593835520,383,1157627904c570425754,1795162133,1560281517,50331684,-1660943941,-687865801c-805305923,1644167248,1828716990,-117440427,671089087,1442840664c1912603076,-67108775,-1124072995,1660944480,-2113928713,2130706532c-1140850161,-1056964524,1543504404,2013266001,50332185,1442840657c1593836061,-1493172138,1593836065,1577058396,1023410726,754974810c-2097151445,-1627389865,-771751368,-100663217,-1744829884,-1996488634c1392509520,-838860740,1056965210,587202611,1275069021,838860851c-2147483038,-1191182273,-1711275420,-218103739,419431015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-150993182,1795162541,2347494,0,2133028864,8316867c2133028864,8316867,24473600,5599766,24473600,5599766c909521408,892628018,875706416,892416300,1815359794,858862900c824981296,825702193,892628022,909127730,825372972,1815558195c858928436,824979505,942683442,808545330,926365495,741357618c875704375,875575096,925905260,926366004,925644850,842020144c1815097396,842477617,808923188,808922164,959787570,829173810c909719088,942684215,960050732,943274290,808545332,825242167c741488951,842414390,942945847,925905260,808531507,908866610c926233401,1815360056,876032049,876033848,959851572,909521713c845951028,842215728,909325879,909128236,960050483,1815097394c892612909,909194809,741487671,892942385,808923704,829175859c926234419,892809779,959523892,892417588,892876344,859319660c959789112,741750327,808464949,858993977,909208627,825634865c943077171,909653036,959460405,762066224,825766711,926168633c842345527,892940336,1815491379,959918381,825635125,741750832c942880813,875836472,842427440,943011632,741814838,909127729c825439286,808610873,842544692,825768241,926493996,926363699c1815294005,875836977,926430769,757872185,825309233,859321145c762064945,808661042,892417072,757872688,892810033,925905719c829173808,809056056,842545460,825044022,825635897,875574837c825060405,825242672,892810552,859319348,808925240,829175864c909127990,926102577,892677176,959723059,1815360305,943207224c926037815,942877996,876034101,1815164473,842412852,909261104c808922165,875836980,1815426864,943142966,808793910,925707317c842348600,808792376,892547436,909457720,741618737,825766711c808794169,858614837,825438773,943208505,808725804,842348082c1815361585,959920177,943273008,925644083,842281266,909652529c842347372,825438771,757871159,926365233,909193527,875392049c909588790,842085424,875638060,959657527,925970484,858860908c925970996,859059765,892742956,808530740,1815687988,892352813c808990265,824979506,926496569,926167601,825060403,808793906c909588022,825044023,875837750,859322169,808610867,959787830c875704889,808597036,959919415,762065463,892810033,808465207c824981556,959460918,909325620,858876980,808727858,892548913c842608940,808989497,1815294520,909258804,909653045,825044016c942814260,959789363,825388081,808923187,842084664,842347308c892482099,762064946,892614705,808597812,824980791,859322167c926430520,808610871,959787830,876032569,808529196,842413616c1815687731,892810038,859387187,858860599,942748212,1815558198c842281777,942946609,825044019,825373747,842217015,808741941c875902514,741356857,876164657,926497076,762067254,909455409c942814777,757872179,959460657,960049977,825060409,875968825c842610232,808528953,942747700,926036792,875573612,959983920c741816113,825833528,892547897,825060407,842477617,926168121c825044019,909588278,1815294771,926365233,858993207,824979767c875837233,808923953,909455724,842543664,741750072,842609457c926494773,762066743,859254833,808465463,757871158,875706168c942879793,825060408,842151480,842152246,892415028,842479154c943273015,926036332,808923189,741552689,943010353,808597810c762065459,926429491,875836726,875375664,892744240,959853362c808594796,875573299,842085681,959590700,909391921,1815228980c909128237,892941619,741488185,875704881,892810039,762066484c859387185,959656760,757870899,859059510,909520945,825060400c875770416,808859696,875637810,942815536,825833526,858860908c842414128,926364209,842083628,876097849,959985716,925969772c942880823,942814003,959524140,892417588,942748470,858860908c925970996,942749493,825701932,808859952,825322552,892874804c942944818,825306412,959592240,959460661,858860908,859256119c909455664,943075884,842412852,762065200,825833528,959983673c825306164,942747961,959918131,959524204,808858161,842477617c925969708,808857910,942881078,909653100,942683189,757871665c892810038,909390643,825060407,875837233,926233392,825306162c842413877,859059768,926362988,808793905,741486644,943010609c842347833,762065714,875575093,825766706,825044016,808858164c859189814,925985843,808857910,825242169,875770156,876097842c845953334,825702704,808792885,825044017,926234419,876163123c859008057,892613941,741879864,809054257,943272245,829173811c926298677,858863666,892480565,959788593,1815622960,825833011c842149936,825044020,909718836,892941873,909274162,909325368c741421625,909455661,808989232,1815491122,892680237,892744502c858534198,926430520,808794166,926167404,909718326,741815604c825833528,875770681,825519156,825439289,741356600,942682929c926102070,829175349,909520944,942879795,825044024,875902008c808858680,926364012,909652792,741355827,926103085,842216245c829174584,825373747,808661305,909192492,842479415,875968048c825701996,808466736,824981810,842151480,842608951,909208625c876163126,825571125,808594732,825767476,842609465,959524204c942945849,892678967,926430508,892547122,845953331,892743989c892810553,943205676,825831737,1815491636,876097837,842609717c741552948,875573549,909652272,1815689011,808596781,858929456c841758519,808532017,842217524,943208300,875574069,908867126c892809266,959590456,808791404,892416819,741881649,875573549c909652272,1815098163,892941113,926102834,825044023,809056056c825308980,825060405,892417074,842478129,841821241,825374008c943207729,808856940,943143219,741553205,892678963,842151221c825306476,942747961,875704625,875966764,943075636,1815295538c825702189,925906231,757872436,926232881,943075894,762067248c892678963,892416820,825044022,859060017,925971513,960049516c959984694,741553208,926364977,876164400,896282672,875967285c859058745,892415276,808792884,926365490,842150252,926103348c741815864,808792365,942881081,862728245,892679475,741683509c926494770,808662321,762065209,909389879,808464948,959261748c876032562,859387701,825701996,909719600,757871929,892942129c808531505,929838898,959526963,926168376,808791340,892416819c1815558451,943274041,926365237,859319348,825636920,1815623736c892482353,808529972,757872440,926365233,909127991,825060409c942881077,808793139,842083376,876097849,808597302,926428524c875639858,741355826,842477869,842346552,1815688753,875835693c959658034,741618997,809055795,842545465,825060409,825373747c892483127,859319350,825636920,1815361336,808661298,876032055c858535221,909588529,926363960,909325420,909652018,925645106c926495797,808990517,909325420,909652018,824979764,909520944c808792884,825372012,842609457,876097848,892547884,926168373c875654200,942815536,943141175,808595756,808859959,1815492917c875836977,842544689,757871920,943274041,808924213,925985841c859321396,842020145,808529196,842413616,1815491890,875835693c959658034,741946165,892614705,926169396,762067257,825831729c842086449,757872953,909389879,858796596,825060404,842608692c808531256,825044024,959918130,825571381,825322548,808727607c842346806,842084652,876032052,1815097653,825242157,892678707c841758006,943076400,959656242,825388082,875573560,741552952c926430765,942945848,829174066,875837750,859322681,892415033c892942640,959853616,892416364,942814775,741487417,926232881c959984182,829173811,842544434,858927673,942746674,808793396c1815689523,926364977,859387184,824979508,959591993,959591731c825060402,926234419,926298163,825044018,808858164,875770422c825060402,842020405,875573304,942746675,808793396,1815296307c942945074,909128248,909192240,842479415,959460914,808726892c926429753,741357617,959459885,808792375,1815361849,942682669c859255600,741880631,942748205,942813233,762066736,892678963c959918899,892415276,808792884,892811314,842346860,926037814c741814583,858796589,842281008,1815098417,892614705,942946612c824981810,809056056,959527220,858876977,892942389,808924469c909192492,959722553,892418103,858860908,909193780,741356854c892942129,825439793,762065457,926036537,959919412,875375671c909588790,808792113,959852908,960050228,741683513,959460657c875574585,762065203,892942129,959460913,757871929,808988722c926103347,762067001,926429491,926496054,859319344,808925240c762064950,959722807,909456183,825306167,825504823,1815492660c892416301,909260343,741552951,943010609,875902265,762065718c925905201,808794418,757870903,959460657,960049977,842558513c876097586,741685047,909127729,875705398,875392051,808597043c959525942,842151980,892614704,829174578,959984947,959853877c959261751,909718832,858994488,825306476,959657015,741683251c876097837,842609717,1815295032,842281261,842412086,741618737c825307693,942815539,1815163187,875770157,892743986,757871664c842479669,909521200,825060408,859386425,959789111,859057208c942682678,1815689012,859386929,875771697,841756984,959656241c875573299,959540280,825702711,842348338,892680236,943207222c862729265,960049456,943010097,959459884,842346807,1815230263c925905457,942683705,875311922,875902520,959459376,892481900c842609208,741881396,943274041,909391413,959540274,825702711c875902770,943074604,892745783,1815295281,858796589,825503792c741488440,943207224,943077174,858991980,825439541,841756983c825702704,926298677,808610867,909259569,943141175,942748204c875835441,762065463,909389874,809054520,959198521,892877112c925905974,926101868,842217269,741946681,926103085,892547893c879506484,875902520,825242928,959658284,926167605,762065206c808858929,943273778,824981813,809056056,909654068,925985840c942880823,909193526,825242412,892352825,762067253,959787065c926169142,841821235,892743989,808858935,942943596,942880054c741486641,808596781,808663344,829174576,825373747,808859704c909652268,825700914,1815557942,875704881,943141687,757872948c926496308,858992950,842099765,825569588,858861621,942746924c842544441,859321908,959852908,960050228,741488951,876164657c892942644,913059892,859125555,926298421,808595756,808859959c1815492402,876097837,842609717,741880120,892612909,925972025c1815164720,842019885,842151222,925645109,926495797,909325365c942943596,942880054,741553459,959459885,825569591,1815623730c825833528,892547897,825044020,825242672,943076920,858876978c808727858,808925488,876032300,825440308,1815296305,909455409c892679737,757871921,808726577,909522993,762066737,859387185c909390648,824980275,825440564,858796855,825060409,909259065c892809520,892808244,892811572,1815492405,858861618,926299698c824979512,808924981,942750005,825060404,959984947,875967285c942484536,959527224,892613937,926297452,926429233,741486648c825242157,909455923,762066230,925972279,825307445,875375666c859125304,842019640,825569900,809055542,824981300,942945335c909390131,925723696,842348600,909521720,842215724,825242677c1815099696,859254833,892482615,824979769,1815360816,875836977c959919665,824979761,825373747,892549175,925985845,909194553c825374770,926298412,959592503,825519161,825439289,741882160c909717805,858994994,1815492657,942748205,825438257,858534450c959461686,926103609,875638124,925971257,959722801,825306412c808727607,892547124,892547948,942683445,942484530,808662320c859320885,842019180,808530995,741486648,892809777,892941872c829174576,909520944,909456179,825044019,959984947,808727349c925985842,808857910,842478136,825242156,926298675,1815556400c926232881,876098102,824980792,959591993,909325619,825060408c942881077,892941363,842083376,825569588,943140917,842019948c926102838,757871668,859059505,926036021,762067255,825636657c825700406,757870898,858861874,825766457,762065714,959655990c825375031,825044025,960049205,825505843,959459948,842346807c741750069,808531766,808925497,875639148,825571376,741684274c926365233,909259575,892431417,842479154,808530487,960049452c959984694,1815359800,808661293,842151480,741882162,959460657c892352057,825060405,809056056,875968308,808528948,876032823c858994994,926297452,859320369,757872689,876032305,808726580c762065969,959722807,925971511,892611640,892877106,1815294777c942945074,909455672,943074355,909522999,1815360825,942682669c876032816,741487922,808858929,825374770,829174840,875837233c926101553,875770156,943141170,1815426867,825569837,926364982c824980785,875837233,808597040,909208630,842479415,741619766c858796589,842281008,1815426352,842543405,909195064,741421616c943142705,959789107,829174327,875901491,943009840,825044025c909520944,943206707,825060408,892483891,825505840,825044016c892417074,825831985,842099765,909129015,942815544,909128236c943273267,1815425846,909258804,808923957,892415024,892352311c892744505,808529260,842413616,741881655,875902509,858796339c762066998,859189298,808925493,824981556,808727089,842347575c892628019,892877106,741815603,875770157,909521202,829174072c960049205,892942644,825044023,808989239,808596021,825060407c825309489,842543416,825044018,909127990,959852849,892628024c892877106,741946419,875706168,909260337,925723702,825504050c943077177,859188524,858993975,1815623473,959592753,858798131c925644342,926495797,842282805,943271276,892680249,741879858c842412852,859191344,825060405,825373747,842543415,892415276c876165424,825373752,892875372,842215730,824980530,943142710c1815491378,875836977,926365233,757872178,926494770,959460657c829174328,842477617,825767481,825044025,842151480,909719862c959540273,825702711,859189298,943075884,875967284,762065974c892810033,825307959,824980274,926298677,909522738,825060401c909259065,842019376,943074354,909522999,1815622968,925970733c875574324,741357620,909194546,858929461,809004083,925905717c741814832,825831729,858994737,829176112,825242672,892352568c942877749,909588533,1815228473,825701933,959920176,841757239c858798128,926299447,825060403,959591993,808858419,909323316c960049209,1815558453,959655990,859058232,908930104,892809266c825831734,943009132,825242167,741421113,876097837,842609717c1815426873,892547373,859126072,741946168,925905197,825505587c1815360816,925905197,825505587,741422897,858861618,909522482c762066231,925972279,942813493,825044021,909194807,859387440c942894132,909588533,741749046,876099122,959526451,825060404c875837750,925972537,942484528,909654067,825700400,909192556c876163126,875837235,909717804,892549426,1815097392,892416301c926037559,741619250,825702189,842085687,762065968,842479669c842608944,842345522,876163120,1815098164,876164657,876165428c824981556,808858164,808530998,842099763,959592501,875706417c892546348,808596274,1815492663,892352557,926232627,757871925c875704881,808858423,762066225,859059510,825765937,825044023c825635897,808662581,841837617,959656241,825636914,825044019c875837750,909129785,825322546,892874804,809054769,875638060c825637173,892612663,942746988,859386161,926037816,892612908c942749241,1815163701,825242157,959787571,757872696,859386929c875640625,829175097,909718836,942880817,909192248,959919927c829174068,942881077,825308723,808922160,859059764,1815296311c909457709,925904947,757870643,909325621,808728372,825060402c959918130,926496821,825044024,909259065,959983920,825060407c926496569,876163121,943139891,959591736,1815296056,825242413c859387961,757871159,875836977,875968049,946615859,909654067c741750325,875966765,909521204,1815360308,842479661,942944564c875311666,808597043,842347320,808594796,909259569,741553202c909717805,858994994,1815425077,959721773,825700659,741945657c892614705,808595509,859139127,825702454,741421362,1815163960c959591732,842085688,808922164,859059764,1815228985,926494770c842151217,824980536,825504822,842020918,892169270,842281015c959852597,909325612,925972280,762067255,892745780,943274035c909192248,859256631,1815163696,909587505,842348851,892089657c825439024,926233399,842476908,959525937,741882169,892614705c909392180,896284723,875967285,842150968,808792364,943012153c762065714,926496308,892809526,825044020,842020405,808595512c892628021,892877106,741683761,842281261,842412086,1815230260c959525933,825242420,841756977,959656241,808529971,909208628c842479415,909654065,942943532,942880054,1815361331,875770157c876032306,841758772,825702704,959984181,825060402,959525176c892352819,925707316,825504050,926495545,892875372,959590706c757870644,808726833,926495800,879506745,892744240,842347571c926231852,875705392,1815622708,808726577,909588529,841757238c892743989,909324601,875835756,808728626,741880888,875835693c959658034,1815689014,842215725,960049973,741816375,875639351c959525170,925723696,842348600,892811320,942748460,808990263c762067248,909392177,926299441,757872184,842282033,909718328c762066998,926365233,809054519,942746674,926036534,943208497c943205740,842608953,741947697,875837233,858862392,845951543c943076400,959787058,943205426,859386169,1815491635,942880813c876098872,875375664,859125304,825635640,909192556,942880562c808531769,808594732,825767476,926168121,875638124,925971257c808991025,942746924,842544441,825242932,943208300,859386421c824981561,875837750,842479929,858614838,926430520,808597301c909653036,825242677,762066487,876099122,825374003,858598448c943272240,859257144,808529260,859190832,925972274,909192492c959722553,943274039,926232940,943009847,741618741,825766189c942881073,1815097652,909389874,892351032,824981816,942750002c875902516,875392057,943272501,875574836,825569836,825832758c762065973,808858929,942684210,824981302,809056056,808532276c809069617,959854901,741423160,926232881,943206966,946615344c808662320,825767222,876163372,926232886,1815688505,876097837c859386933,741684277,859386929,825440049,762067250,909456696c808990515,875637808,876098100,859321393,808595820,959789367c741946935,925970733,875574324,1815097650,926430509,858927154c841757236,925905713,875771696,842427444,926234416,741879858c943208237,842543669,762066739,892678963,808530996,825044023c892548149,892940848,825060405,808924981,959461429,808791092c892482355,762065974,926365233,942682167,808726828,926429753c1815622960,909586733,925906481,741423156,909653037,859321141c762066229,859059510,858927409,858991667,892613941,1815163442c926101805,825440053,741945653,858861618,943076914,829174065c909127990,859386417,825044016,959591993,959656755,926313523c809054257,908866869,909653816,875706166,875638124,959657527c959526964,808595756,808859959,1815621684,875835693,808728626c741357875,875573805,959526966,1815097653,859190585,959721776c841821241,943207475,892940592,942748524,842479159,757871673c926037553,825833523,762066483,842412852,825505584,825044016c959591993,825570099,858876983,859256119,926169393,825831724c858797618,1815491123,909260081,959853111,757872946,809054257c859320629,829175608,808989239,875901749,825044016,909127990c808530481,842558520,859320370,741617721,892482353,909127732c762065208,892942129,925972017,824980534,825571639,825700918c942500919,892876851,741486647,825242413,842610745,845952569c808465200,875901748,841821236,825374008,825831474,808792428c959723833,741947192,943207224,825570870,875638124,959657527c909522228,875902508,959525171,896283705,842216240,741488944c859123768,859387440,842492984,808596529,741618487,825766194c926102576,942500919,859190581,959788343,892680236,892875574c829173816,926298677,825308978,925969459,892352562,842086451c858860908,892942389,909389876,926167340,892941110,1815230005c892942385,943010360,757871413,808531766,925971256,825831788c858797618,741553712,926429491,875968310,859073588,942682678c741422384,875706168,909587761,842099765,909129015,926169144c875835692,825505842,1815294001,808792365,892614969,824981297c875902008,942814265,825060404,859255350,859126072,908930097c926495536,909390393,876097900,926495797,824980281,875837750c892549433,825322544,808727607,741683769,842414129,892417842c762065457,842609457,892874805,757870642,859189298,808925493c896283187,842216240,741684272,858992693,909652274,858926444c808990772,741487414,959525165,825766193,1815294008,858797357c808857907,757870649,875639351,909588785,842099766,959592501c959984945,959721772,842477875,1815687991,825308977,875968306c757872945,943076149,808726583,825060404,960049205,892352820c842083383,909129015,925972792,859319660,926234680,824980784c959853872,959460662,959278130,876032562,942748982,858991916c959657269,762065206,959591732,942945336,959261747,808662581c892680240,825702252,842151223,824979768,926496569,876163377c808610865,892417849,825504562,909325356,808988722,829175862c926298677,960050738,942746674,859386161,876099385,909192556c842479415,859255345,842608940,808989497,1815228467,875770413c925907000,858535728,842215989,960051505,842084716,859254836c741947191,875704881,842478391,929837107,842281266,943207728c875638060,942815536,859321909,858860908,842414128,859125042c808529196,808727346,959526713,842083692,959592501,875575600c825371948,942946100,960049459,808530284,909718071,741618997c875966765,909521204,1815163703,858861618,842413618,757872944c875704881,859190071,-1258276557,738197740,788529283,905969878c1677721726,-1677721406,295275,0,2132856832,8316867c2132856832,8316867,26525696,5599766,26525696,5599766c1392508928,-1862270818,-100663279,436207773,-939524083,-469761891c-771751929,-1426063202,687865860,-419430246,-1744830458,-352321387c-251658230,402653333,1241513998,989855894,-1593835492,1157628055c-1962934230,1342177429,-33554376,-956301163,603979836,402653334c-1996488639,1325400214,738197573,855638168,-1375731629,-855637859c855638111,16777371,-1006632852,-704642926,-1442840460,-2046820212c-2063597444,1828716677,-1543503742,-536870788,-352321400,-1728053134c436207756,822083688,1912602765,-905969572,989855885,-1476394927c-671088501,1879048271,-167772031,2097152083,-905969542,2130706518c83886195,-201326503,687865963,1358954586,1660944471,-1191182243c-117440445,536871000,-2080374736,1660944467,1644167208,-1073741743c-1811939290,1946157131,1006632998,-620756924,1862271013,-150994892c-855637985,1526726693,520093718,26,-218103808,11c0,855638016,1815098166,825243699,201009,0c2132787200,8316867,2132787200,8316867,1815295232,942813746c741685298,842608952,1815294513,926430770,741749040,876163126c1815687993,808528944,825388080,943075894,1815096376,859125046c959654966,909193779,892940652,909718833,741618741,959591993c825374772,741370935,842296368,876099893,1815096368,859125046c825306166,825308209,926182450,842085432,909585464,942813744c842492982,909130032,909519921,892483889,859139121,943272759c909519924,926364728,876047411,808595767,842476597,909130032c909536305,858929457,875637813,859124531,875967540,959525996c875574068,845951020,909260337,808204344,892679788,875312691c892811317,959540274,959787317,875836726,942815276,875574071c879507768,1815096376,959787572,741356600,909208624,808858421c842347316,842084908,959525177,1815099440,808530737,908866103c909325621,909521260,943076401,741488438,959590706,809054513c762064952,926494770,808596785,825371696,825309490,808662327c808594796,892417849,741355570,959590706,892809521,762064947c842543921,926495026,925644343,943272505,812398133,829173804c876164917,741750577,842099760,909193528,875967027,859058476c959920179,1815295538,808465965,825438513,824980021,942814518c875966516,892169270,859320626,859125548,842214764,741945906c909325619,875705196,858534449,1815098419,959985970,959589431c845952056,926364984,825832236,926051378,741488436,825373493c875901548,925643065,1815164472,942945330,808528951,1815294776c926364466,858860598,1815687481,959591218,909192244,1815425328c808792882,909192249,1815621938,926364978,892415024,1815622711c842150701,824981810,960049460,842214764,741945906,842020657c875654197,741814834,892613170,741370936,875704371,741370935c909522738,909208626,741357878,876099633,959540279,741617714c809056049,808610871,741488951,926234161,825388084,741422642c875967281,825388080,741881144,808663097,892547692,908866359c1815295539,909129266,858991666,845952305,875903287,808464684c808676403,741487921,858614832,909325106,875706156,909193836c2347064,0,8192,0,-203726848,5599764c0,0,1677721600,1667593317,12263796,0c2132590592,8316867,2132590592,8316867,0,0c0,0,909521408,892628018,875706416,892416300c1815359794,858862900,824981296,825702193,892628022,909127730c825372972,1815558195,858928436,824979505,942683442,808545330l926365495,741357618l875704375,875575096l925905260,926366004l925644850,842020144l1815097396,842477617l808923188,808922164l959787570,829173810l909719088,942684215m960050732,943274290l808545332,825242167l741488951,842414390l942945847,925905260l808531507,908866610l926233401,1815360056l876032049,876033848l959851572,909521713l845951028,842215728xl909325879,909128236l960050483,1815097394l892612909,909194809l741487671,892942385l808923704,829175859l926234419,892809779l959523892,892417588l892876344,859319660l959789112,741750327l808464949,858993977l909208627,825634865l943077171,909653036l959460405,762066224l825766711,926168633l842345527,892940336l1815491379,959918381l825635125,741750832l942880813,875836472l842427440,943011632l741814838,909127729l825439286,808610873l842544692,825768241l926493996,926363699l1815294005,875836977l926430769,757872185l825309233,859321145l762064945,808661042l892417072,757872688l892810033,925905719l829173808,809056056l842545460,825044022l825635897,875574837l825060405,825242672l892810552,859319348l808925240,829175864l909127990,926102577l892677176,959723059l1815360305,943207224l926037815,942877996l876034101,1815164473l842412852,909261104l808922165,875836980l1815426864,943142966l808793910,925707317l842348600,808792376l892547436,909457720l741618737,825766711l808794169,858614837l825438773,943208505l808725804,842348082l1815361585,959920177l943273008,925644083l842281266,909652529l842347372,825438771l757871159,926365233l909193527,875392049l909588790,842085424l875638060,959657527l925970484,858860908l925970996,859059765l892742956,808530740l1815687988,892352813l808990265,824979506l926496569,926167601l825060403,808793906l909588022,825044023l875837750,859322169l808610867,959787830l875704889,808597036l959919415,762065463l892810033,808465207l824981556,959460918l909325620,858876980l808727858,892548913l842608940,808989497l1815294520,909258804l909653045,825044016l942814260,959789363l825388081,808923187l842084664,842347308l892482099,762064946l892614705,808597812l824980791,859322167l926430520,808610871l959787830,876032569l808529196,842413616l1815687731,892810038l859387187,858860599l942748212,1815558198l842281777,942946609l825044019,825373747l842217015,808741941l875902514,741356857l876164657,926497076l762067254,909455409l942814777,757872179l959460657,960049977l825060409,875968825l842610232,808528953l942747700,926036792l875573612,959983920l741816113,825833528l892547897,825060407l842477617,926168121l825044019,909588278l1815294771,926365233l858993207,824979767l875837233,808923953l909455724,842543664l741750072,842609457l926494773,762066743l859254833,808465463l757871158,875706168l942879793,825060408l842151480,842152246l892415028,842479154l943273015,926036332l808923189,741552689l943010353,808597810l762065459,926429491l875836726,875375664l892744240,959853362l808594796,875573299l842085681,959590700l909391921,1815228980l909128237,892941619l741488185,875704881l892810039,762066484l859387185,959656760l757870899,859059510l909520945,825060400l875770416,808859696l875637810,942815536l825833526,858860908l842414128,926364209l842083628,876097849l959985716,925969772l942880823,942814003l959524140,892417588l942748470,858860908l925970996,942749493l825701932,808859952l825322552,892874804l942944818,825306412l959592240,959460661l858860908,859256119l909455664,943075884l842412852,762065200l825833528,959983673l825306164,942747961l959918131,959524204l808858161,842477617l925969708,808857910l942881078,909653100l942683189,757871665l892810038,909390643l825060407,875837233l926233392,825306162l842413877,859059768l926362988,808793905l741486644,943010609l842347833,762065714l875575093,825766706l825044016,808858164l859189814,925985843l808857910,825242169l875770156,876097842l845953334,825702704l808792885,825044017l926234419,876163123l859008057,892613941l741879864,809054257l943272245,829173811l926298677,858863666l892480565,959788593l1815622960,825833011l842149936,825044020l909718836,892941873l909274162,909325368l741421625,909455661l808989232,1815491122l892680237,892744502l858534198,926430520l808794166,926167404l909718326,741815604l825833528,875770681l825519156,825439289l741356600,942682929l926102070,829175349l909520944,942879795l825044024,875902008l808858680,926364012l909652792,741355827l926103085,842216245l829174584,825373747l808661305,909192492l842479415,875968048l825701996,808466736l824981810,842151480l842608951,909208625l876163126,825571125l808594732,825767476l842609465,959524204l942945849,892678967l926430508,892547122l845953331,892743989l892810553,943205676l825831737,1815491636l876097837,842609717l741552948,875573549l909652272,1815689011l808596781,858929456l841758519,808532017l842217524,943208300l875574069,908867126l892809266,959590456l808791404,892416819l741881649,875573549l909652272,1815098163l892941113,926102834l825044023,809056056l825308980,825060405l892417074,842478129l841821241,825374008l943207729,808856940l943143219,741553205l892678963,842151221l825306476,942747961l875704625,875966764l943075636,1815295538l825702189,925906231l757872436,926232881l943075894,762067248l892678963,892416820l825044022,859060017l925971513,960049516l959984694,741553208l926364977,876164400l896282672,875967285l859058745,892415276l808792884,926365490l842150252,926103348l741815864,808792365l942881081,862728245l892679475,741683509l926494770,808662321l762065209,909389879l808464948,959261748l876032562,859387701l825701996,909719600l757871929,892942129l808531505,929838898l959526963,926168376l808791340,892416819l1815558451,943274041l926365237,859319348l825636920,1815623736l892482353,808529972l757872440,926365233l909127991,825060409l942881077,808793139l842083376,876097849l808597302,926428524l875639858,741355826l842477869,842346552l1815688753,875835693l959658034,741618997l809055795,842545465l825060409,825373747l892483127,859319350l825636920,1815361336l808661298,876032055l858535221,909588529l926363960,909325420l909652018,925645106l926495797,808990517l909325420,909652018l824979764,909520944l808792884,825372012l842609457,876097848l892547884,926168373l875654200,942815536l943141175,808595756l808859959,1815492917l875836977,842544689l757871920,943274041l808924213,925985841l859321396,842020145l808529196,842413616l1815491890,875835693l959658034,741946165l892614705,926169396l762067257,825831729l842086449,757872953l909389879,858796596l825060404,842608692l808531256,825044024l959918130,825571381l825322548,808727607l842346806,842084652l876032052,1815097653l825242157,892678707l841758006,943076400l959656242,825388082l875573560,741552952l926430765,942945848l829174066,875837750l859322681,892415033l892942640,959853616l892416364,942814775l741487417,926232881l959984182,829173811l842544434,858927673l942746674,808793396l1815689523,926364977l859387184,824979508l959591993,959591731l825060402,926234419l926298163,825044018l808858164,875770422l825060402,842020405l875573304,942746675l808793396,1815296307l942945074,909128248l909192240,842479415l959460914,808726892l926429753,741357617l959459885,808792375l1815361849,942682669l859255600,741880631l942748205,942813233l762066736,892678963l959918899,892415276l808792884,892811314l842346860,926037814l741814583,858796589l842281008,1815098417l892614705,942946612l824981810,809056056l959527220,858876977l892942389,808924469l909192492,959722553l892418103,858860908l909193780,741356854l892942129,825439793l762065457,926036537l959919412,875375671l909588790,808792113l959852908,960050228l741683513,959460657l875574585,762065203l892942129,959460913l757871929,808988722l926103347,762067001l926429491,926496054l859319344,808925240l762064950,959722807l909456183,825306167l825504823,1815492660l892416301,909260343l741552951,943010609l875902265,762065718l925905201,808794418l757870903,959460657l960049977,842558513l876097586,741685047l909127729,875705398l875392051,808597043l959525942,842151980l892614704,829174578l959984947,959853877l959261751,909718832l858994488,825306476l959657015,741683251l876097837,842609717l1815295032,842281261l842412086,741618737l825307693,942815539l1815163187,875770157l892743986,757871664l842479669,909521200l825060408,859386425l959789111,859057208l942682678,1815689012l859386929,875771697l841756984,959656241l875573299,959540280l825702711,842348338l892680236,943207222l862729265,960049456l943010097,959459884l842346807,1815230263l925905457,942683705l875311922,875902520l959459376,892481900l842609208,741881396l943274041,909391413l959540274,825702711l875902770,943074604l892745783,1815295281l858796589,825503792l741488440,943207224l943077174,858991980l825439541,841756983l825702704,926298677l808610867,909259569l943141175,942748204l875835441,762065463l909389874,809054520l959198521,892877112l925905974,926101868l842217269,741946681l926103085,892547893l879506484,875902520l825242928,959658284l926167605,762065206l808858929,943273778l824981813,809056056l909654068,925985840l942880823,909193526l825242412,892352825l762067253,959787065l926169142,841821235l892743989,808858935l942943596,942880054l741486641,808596781l808663344,829174576l825373747,808859704l909652268,825700914l1815557942,875704881l943141687,757872948l926496308,858992950l842099765,825569588l858861621,942746924l842544441,859321908l959852908,960050228l741488951,876164657l892942644,913059892l859125555,926298421l808595756,808859959l1815492402,876097837l842609717,741880120l892612909,925972025l1815164720,842019885l842151222,925645109l926495797,909325365l942943596,942880054l741553459,959459885l825569591,1815623730l825833528,892547897l825044020,825242672l943076920,858876978l808727858,808925488l876032300,825440308l1815296305,909455409l892679737,757871921l808726577,909522993l762066737,859387185l909390648,824980275l825440564,858796855l825060409,909259065l892809520,892808244l892811572,1815492405l858861618,926299698l824979512,808924981l942750005,825060404l959984947,875967285l942484536,959527224l892613937,926297452l926429233,741486648l825242157,909455923l762066230,925972279l825307445,875375666l859125304,842019640l825569900,809055542l824981300,942945335l909390131,925723696l842348600,909521720l842215724,825242677l1815099696,859254833l892482615,824979769l1815360816,875836977l959919665,824979761l825373747,892549175l925985845,909194553l825374770,926298412l959592503,825519161l825439289,741882160l909717805,858994994l1815492657,942748205l825438257,858534450l959461686,926103609l875638124,925971257l959722801,825306412l808727607,892547124l892547948,942683445l942484530,808662320l859320885,842019180l808530995,741486648l892809777,892941872l829174576,909520944l909456179,825044019l959984947,808727349l925985842,808857910l842478136,825242156l926298675,1815556400l926232881,876098102l824980792,959591993l909325619,825060408l942881077,892941363l842083376,825569588l943140917,842019948l926102838,757871668l859059505,926036021l762067255,825636657l825700406,757870898l858861874,825766457l762065714,959655990l825375031,825044025l960049205,825505843l959459948,842346807l741750069,808531766l808925497,875639148l825571376,741684274l926365233,909259575l892431417,842479154l808530487,960049452l959984694,1815359800l808661293,842151480l741882162,959460657l892352057,825060405l809056056,875968308l808528948,876032823l858994994,926297452l859320369,757872689l876032305,808726580l762065969,959722807l925971511,892611640l892877106,1815294777l942945074,909455672l943074355,909522999l1815360825,942682669l876032816,741487922l808858929,825374770l829174840,875837233l926101553,875770156l943141170,1815426867l825569837,926364982l824980785,875837233l808597040,909208630l842479415,741619766l858796589,842281008l1815426352,842543405l909195064,741421616l943142705,959789107l829174327,875901491l943009840,825044025l909520944,943206707l825060408,892483891l825505840,825044016l892417074,825831985l842099765,909129015l942815544,909128236l943273267,1815425846l909258804,808923957l892415024,892352311l892744505,808529260l842413616,741881655l875902509,858796339l762066998,859189298l808925493,824981556l808727089,842347575l892628019,892877106l741815603,875770157l909521202,829174072l960049205,892942644l825044023,808989239l808596021,825060407l825309489,842543416l825044018,909127990l959852849,892628024l892877106,741946419l875706168,909260337l925723702,825504050l943077177,859188524l858993975,1815623473l959592753,858798131l925644342,926495797l842282805,943271276l892680249,741879858l842412852,859191344l825060405,825373747l842543415,892415276l876165424,825373752l892875372,842215730l824980530,943142710l1815491378,875836977l926365233,757872178l926494770,959460657l829174328,842477617l825767481,825044025l842151480,909719862l959540273,825702711l859189298,943075884l875967284,762065974l892810033,825307959l824980274,926298677l909522738,825060401l909259065,842019376l943074354,909522999l1815622968,925970733l875574324,741357620l909194546,858929461l809004083,925905717l741814832,825831729l858994737,829176112l825242672,892352568l942877749,909588533l1815228473,825701933l959920176,841757239l858798128,926299447l825060403,959591993l808858419,909323316l960049209,1815558453l959655990,859058232l908930104,892809266l825831734,943009132l825242167,741421113l876097837,842609717l1815426873,892547373l859126072,741946168l925905197,825505587l1815360816,925905197l825505587,741422897l858861618,909522482l762066231,925972279l942813493,825044021l909194807,859387440l942894132,909588533l741749046,876099122l959526451,825060404l875837750,925972537l942484528,909654067l825700400,909192556l876163126,875837235l909717804,892549426l1815097392,892416301l926037559,741619250l825702189,842085687l762065968,842479669l842608944,842345522l876163120,1815098164l876164657,876165428l824981556,808858164l808530998,842099763l959592501,875706417l892546348,808596274l1815492663,892352557l926232627,757871925l875704881,808858423l762066225,859059510l825765937,825044023l825635897,808662581l841837617,959656241l825636914,825044019l875837750,909129785l825322546,892874804l809054769,875638060l825637173,892612663l942746988,859386161l926037816,892612908l942749241,1815163701l825242157,959787571l757872696,859386929l875640625,829175097l909718836,942880817l909192248,959919927l829174068,942881077l825308723,808922160l859059764,1815296311l909457709,925904947l757870643,909325621l808728372,825060402l959918130,926496821l825044024,909259065l959983920,825060407l926496569,876163121l943139891,959591736l1815296056,825242413l859387961,757871159l875836977,875968049l946615859,909654067l741750325,875966765l909521204,1815360308l842479661,942944564l875311666,808597043l842347320,808594796l909259569,741553202l909717805,858994994l1815425077,959721773l825700659,741945657l892614705,808595509l859139127,825702454l741421362,1815163960l959591732,842085688l808922164,859059764l1815228985,926494770l842151217,824980536l825504822,842020918l892169270,842281015l959852597,909325612l925972280,762067255l892745780,943274035l909192248,859256631l1815163696,909587505l842348851,892089657l825439024,926233399l842476908,959525937l741882169,892614705l909392180,896284723l875967285,842150968l808792364,943012153l762065714,926496308l892809526,825044020l842020405,808595512l892628021,892877106l741683761,842281261l842412086,1815230260l959525933,825242420l841756977,959656241l808529971,909208628l842479415,909654065l942943532,942880054l1815361331,875770157l876032306,841758772l825702704,959984181l825060402,959525176l892352819,925707316l825504050,926495545l892875372,959590706l757870644,808726833l926495800,879506745l892744240,842347571l926231852,875705392l1815622708,808726577l909588529,841757238l892743989,909324601l875835756,808728626l741880888,875835693l959658034,1815689014l842215725,960049973l741816375,875639351l959525170,925723696l842348600,892811320l942748460,808990263l762067248,909392177l926299441,757872184l842282033,909718328l762066998,926365233l809054519,942746674l926036534,943208497l943205740,842608953l741947697,875837233l858862392,845951543l943076400,959787058l943205426,859386169l1815491635,942880813l876098872,875375664l859125304,825635640l909192556,942880562l808531769,808594732l825767476,926168121l875638124,925971257l808991025,942746924l842544441,825242932l943208300,859386421l824981561,875837750l842479929,858614838l926430520,808597301l909653036,825242677l762066487,876099122l825374003,858598448l943272240,859257144l808529260,859190832l925972274,909192492l959722553,943274039l926232940,943009847l741618741,825766189l942881073,1815097652l909389874,892351032l824981816,942750002l875902516,875392057l943272501,875574836l825569836,825832758l762065973,808858929l942684210,824981302l809056056,808532276l809069617,959854901l741423160,926232881l943206966,946615344l808662320,825767222l876163372,926232886l1815688505,876097837l859386933,741684277l859386929,825440049l762067250,909456696l808990515,875637808l876098100,859321393l808595820,959789367l741946935,925970733l875574324,1815097650l926430509,858927154l841757236,925905713l875771696,842427444l926234416,741879858l943208237,842543669l762066739,892678963l808530996,825044023l892548149,892940848l825060405,808924981l959461429,808791092l892482355,762065974l926365233,942682167l808726828,926429753l1815622960,909586733l925906481,741423156l909653037,859321141l762066229,859059510l858927409,858991667l892613941,1815163442l926101805,825440053l741945653,858861618l943076914,829174065l909127990,859386417l825044016,959591993l959656755,926313523l809054257,908866869l909653816,875706166l875638124,959657527l959526964,808595756l808859959,1815621684l875835693,808728626l741357875,875573805l959526966,1815097653l859190585,959721776l841821241,943207475l892940592,942748524l842479159,757871673l926037553,825833523l762066483,842412852l825505584,825044016l959591993,825570099l858876983,859256119l926169393,825831724l858797618,1815491123l909260081,959853111l757872946,809054257l859320629,829175608l808989239,875901749l825044016,909127990l808530481,842558520l859320370,741617721l892482353,909127732l762065208,892942129l925972017,824980534l825571639,825700918l942500919,892876851l741486647,825242413l842610745,845952569l808465200,875901748l841821236,825374008l825831474,808792428l959723833,741947192l943207224,825570870l875638124,959657527l909522228,875902508l959525171,896283705l842216240,741488944l859123768,859387440l842492984,808596529l741618487,825766194l926102576,942500919l859190581,959788343l892680236,892875574l829173816,926298677l825308978,925969459l892352562,842086451l858860908,892942389l909389876,926167340l892941110,1815230005l892942385,943010360l757871413,808531766l925971256,825831788l858797618,741553712l926429491,875968310l859073588,942682678l741422384,875706168l909587761,842099765l909129015,926169144l875835692,825505842l1815294001,808792365l892614969,824981297l875902008,942814265l825060404,859255350l859126072,908930097l926495536,909390393l876097900,926495797l824980281,875837750l892549433,825322544l808727607,741683769l842414129,892417842l762065457,842609457l892874805,757870642l859189298,808925493l896283187,842216240l741684272,858992693l909652274,858926444l808990772,741487414l959525165,825766193l1815294008,858797357l808857907,757870649l875639351,909588785l842099766,959592501l959984945,959721772l842477875,1815687991l825308977,875968306l757872945,943076149l808726583,825060404l960049205,892352820l842083383,909129015l925972792,859319660l926234680,824980784l959853872,959460662l959278130,876032562l942748982,858991916l959657269,762065206l959591732,942945336l959261747,808662581l892680240,825702252l842151223,824979768l926496569,876163377l808610865,892417849l825504562,909325356l808988722,829175862l926298677,960050738l942746674,859386161l876099385,909192556l842479415,859255345l842608940,808989497l1815228467,875770413l925907000,858535728l842215989,960051505l842084716,859254836l741947191,875704881l842478391,929837107l842281266,943207728l875638060,942815536l859321909,858860908l842414128,859125042l808529196,808727346l959526713,842083692l959592501,875575600l825371948,942946100l960049459,808530284l909718071,741618997l875966765,909521204l1815163703,858861618l842413618,757872944l875704881,859190071l829176115,926365494l943206706,942746675l926036534,909718321l892546412,825373490l741684530,959852845l943273012,1815097396l892678963,808531764l925970732,892351540l1815622453,959460657l842151225,808856624l808991027,1815558449l892352557,808857651l908866617,942682423l859189305,943074668l892745783,741619765l858796589,842281008l1815097655,808464949l909718329,909323317l960049209,1815164977l842281261,859189302l741882160,892810033l825373495,762066740l959655990,842348855l875375669,909588790l842085937,808594796l926101560,909325620l842083628,959592501l926365488,942746988l842544441,842412341l842083628,909129015l892350520,892612972l942749241,741487408l960049453,943207478l1815294003,875902509l825307443,959198265l876032562,859255351l892480876,943011377l741749296,859386929l909260593,845952304l808532017,892350516l892415276,942813238l925906736,859257196l926431024,757872432l808464949,808661817l875654198,942815536l825307958,875638060l876098100,808988976l825766252,959658289l741619764,842348594l925905713,825060405l808727089,842216247l942746680,842544441l892418101,943075948l892678964,841756729l825374008,859320371l909653100,859386677l757872952,892745780l892876851,808545331l876032823,959658289l909586732,942683697l1815492656,825504305l808726837,757870649l943010609,808727865l762066233,842348594l909455921,825044025l926365494,808595762l892169269,808597304l875902002,926297388l876097585,829176119l808989239,892547893l825044023,909718836l825505585,825322552l808727607,909259317l959656236,959460658l1815296306,842414129l808531762,824980535l943012152,909587762l825060405,842084663l859387191,825044022l875770416,842545456l925985841,808857910l859256631,959656236l959460658,1815230514l825831729,875706417l824981554,960049205l959920436,825060402m892548149,959918896l875375664,808597043l959918647,926103148l842281781,757872439l859059510,959459633l875392052,859060529l808792880,926429484l942944313,1815163445l892810033,875639607l762065717,942682929m942813750,757872180l842348594,825504305l875654200,876098100l926364976,959722028l892680300,808989494l892089905,825439024l892417846,925969772l926036273,942813238l842542380,859320370l1815491891,942880813l909129272,825044019l960049205,825375028l925723702,875967536l942813235,909323564l943271993,1815425845l876163373,909455670l741947449,925972279l858862133,943090745l892745783,741815353l892352813,876164665l762066231,842281777l825702193,757871672l842282033,858797112l762065209,859190585l825372976,909388851l842413881,1815622194l825242413,926496825l908867640,825439285l926496049,875770220l926363954,741423155l960049453,943207478l1815557173,909392177l825701681,824980790l859255350,959459385l892824631,876034356l741553208,926036269l943075381,1815099442l808662841,926300215l892939321,825242422l1815687732,926167341l876163894,741814840l825766711,808859449l825060404,926103344l825635124,858598449l875902259,1815360563l858928435,892809522l859319352,808859704l1815427128,859125037l943141942,824981817l825373747,925906999l909586796,925906481l741421369,808858929l825309234,762066485l808661042,959591472l841757488,892743989l859386424,926297452l909652017,757871666l926036537,876099124l859008049,875836725l741946933,959722807l876033079,825388088l875573560,741684784m875573549,926429488l1815295795,875575093l808858930,825044025l942814260,909455412l825060401,875902008l960049209,942746924l959722804,1815688499l858928435,842543410l1815295027,842019117l959460403,741487672m876164657,943208756l762067251,909127729l892940854,858598457l875902259,960049716l842152044,959658032l824980274,875901491l942682160,808545332l876032823,825831730l808727607,1815556660l808531766,942684472xl875637815,876098100l875968048,825831788l858797618,741750576l825701933,926365744l825060405,808727089l960049719,909192245l876163126,808989748l825372012,842609457l858863416,858862124el909129520,1815229237l875639085,808794160l741422641,892350765l875968822,1815360053l859059505,875835445l841757744,842215728l808465974,808807473l825373491,824980792l942814260,892743732el892431415,859321145l825634870,875638060l925971257,942879026l959787372,909326387l741684784,926364977l859321648,829175353l875770416,842477617c892808246,876034356,1815097656,959459885,825569591,741684276c842412333,959984439,1815426616,825702189,858862903,757872694c909127729,825373494,825060407,942945335,943208754,825044020c875968825,859191352,858876980,808792633,808596793,859319596c808859704,1815098423,909455409,842348089,892088369,808597304c825308722,926036332,959852597,741421616,943207224,892874806c841837617,876033073,858796856,825044024,825309489,926036536c825060403,842084663,842282295,841821232,808532017,959657779c959525996,808530740,824980785,926298677,842479154,908946486c926495536,892678457,842542380,859320370,1815490869,892678963c892941364,909257779,892548152,1815228981,825307693,942815539c741357365,875835693,808728626,1815359797,876032305,925970740c825044016,859386425,943143223,825060400,842151480,892481591c808528953,825569337,943206457,808529260,825569337,909521464c875770156,926363954,1815556915,892810038,858797363,943139896c959591736,1815622194,825635117,825308720,741816120,892612909c925972025,1815556151,892942385,842412600,824980793,825309489c859058744,942763058,926036534,859387953,858860844,925970996c926363959,942746988,859386161,825766712,926167340,892941110c1815621937,892876855,858861619,825044016,859386425,842479927c959540276,825702711,926495794,808529196,825569337,825375032c892546412,808596274,741750580,825831725,842020402,1815097397c842543405,892417848,741618484,808858929,842086450,762066224c859386929,808531761,757871670,942815281,875966775,762066739c825308977,942946098,757871156,909389879,926495284,875654193c925971257,875836467,959721772,842477875,1815687475,858928435c943141426,892415031,842479154,926168886,858991980,859059509c741487408,926429485,942944313,1815556145,959590701,875837489c741814323,875639351,926101554,875654192,959657527,825701174c825307692,959592755,1815689522,892352813,842544697,757871415c892614705,909326644,762066743,943076149,959723830,926428211c892417074,1815556403,925905457,959460921,942422329,909654067c1815164721,842479669,858797104,875375671,909588790,825571633c909192556,842479415,892940336,892808492,876034356,1815359798c959787065,959525175,925969463,926036273,825569590,808594796c875705137,741750841,825766189,959658289,1815557937,808464949c909325625,909192248,842479415,876164913,825766252,825506097c741750064,892875309,875704626,762065202,925905462,858928437c808660018,809056561,1815230257,876099122,875706163,825044020c959591993,892941107,825322544,892874804,842609714,926298412c892483383,762066482,859387185,926102328,942422320,859190581c960049976,926298476,858928951,741749044,842152237,875967543c762067255,892678963,892417586,825306412,808727607,825243444c875638124,825637173,876034357,892611884,876099890,1815228468c909259825,825570864,757872183,842414129,892352306,762065460c959591732,842019640,942484533,859190581,943142199,842479724c808923444,824981554,942814260,842019124,808807472,875770675c757871667,875575093,809055282,825060401,875837750,875575097c825044017,960049205,808466740,942763059,876163377,960049201c892808492,876034356,1815427122,876097837,909587509,757872688c925972279,808792373,825060406,960049205,842543411,859188524c858993975,1815689015,808661297,741357625,825388080,960049715c808464434,825440300,926300214,858862188,842610994,741355568c909194040,1815557688,825373234,942683698,959788332,909522745c842150508,808858161,892677176,909588793,809069622,825374009c741879860,909261112,825243698,926444600,909129525,741749044c875706680,808662577,942763056,892548401,876164921,943011884c959591992,946614320,943273010,909718065,892483628,825372727c946615097,842412601,842149944,959461676,926364209,946614323c926102834,842479922,825766188,943011125,1815427377,959984952c859060274,842542134,959920436,1815425077,909259833,875836216c808987698,892613944,1815098163,859189817,959722806,876031029c926233393,1815621942,926234424,926102576,926428213,892810549c1815492912,959787577,909260080,842607664,909521718,1815359536c909455929,892875828,876096560,808595506,1815360561,892418097c859257136,942421561,926167604,925972023,942684268,825438777c942422072,842610736,875966770,959789420,892811319,942420023c925972786,808532019,959461740,809054519,959199288,943075892c892416564,808860012,925906224,959197747,926036788,809054772c942684268,859124789,942420531,875705650,926298418,825505644c959985716,942420277,825504308,809055028,842283372,943010873c959199028,809055538,808858165,942684268,892416821,959199024c909654064,808531510,909261164,875770674,824979760,859124024c892350518,926444598,842215478,741946416,808859448,876098355c892955704,825571385,741488437,892940345,825700658,876112947c825571637,741880368,842150968,842478897,809069624,892482361c741947192,825831481,858929202,909732918,808792112,741554228c892418097,859257136,946615353,825635385,959461682,959461676c942946609,929839408,942944564,825701943,842610732,858928185c946615608,842610736,875575091,959592492,943011633,963393845c858928690,959525940,842610732,926494776,963393847,842348853c842610739,842610732,892809524,946616376,926429753,875836214c959789100,909717811,963391542,943143221,842084665,825505580c858797367,946616114,909391920,959723828,943011884,959658297c963393335,808597808,926037560,892483628,942945078,963392822c925905716,825700663,959461676,808662326,963393075,909392181c892351536,842413868,842413616,946615346,909587762,825308982c909261100,909653553,946615091,875770420,926037301,842610732c858797113,829175347,875901240,926101817,892939321,942750009c1815164979,909455928,842085683,876031029,808793905,1815229240c942814265,825765944,926428211,909326389,1815230260,875705400c875837234,876162096,825307187,1815229238,942748727,859321393c809053240,926036281,1815687735,875901496,942815539,808987702c808531512,1815295800,892482616,959853620,842542130,943077173c1815163954,875967033,960049977,842607670,859190070,1815689526c892418097,808728882,942421296,859321655,926366006,909261164c925905716,925645110,926431029,892875058,892483692,842608691c942420787,842217781,892612913,842413932,959723056,942421300c909522992,842281009,842610796,808923444,925643319,926431029c943207986,842610796,808464696,959198003,809055538,959526709c959592556,942880561,942422064,892352816,909455414,842283116c875902005,942420022,875574578,842149940,892483692,943010614c942421817,926233911,926103604,892483692,875574832,942421296c875705650,842479154,842610796,892350776,942420533,825440565c942945081,942684268,842347065,942420020,925972786,875968565c959461740,959918641,959197241,808531506,926364978,842610796c825702198,959198775,842479925,959787059,825766252,808858421c741683251,842216505,842151728,842624052,926101558,741683512c942814265,960050999,926444598,875769910,741421105,892418097c875836977,946615095,825504308,842348594,959461676,825308722c946615344,842610736,892743986,892811308,959853368,829173816c875901240,909653554,876162100,842281267,1815492153,926429240c825832249,842607664,925906741,1815556403,858928184,808859700c808987696,842610488,1815492403,892483896,859060020,809053238c926233657,1815097911,909194295,859256881,842542135,909522741c1815163191,926429240,909194297,892873785,875640376,1815556920c875901496,926365747,876162099,942682675,1815425077,926429240c808990002,876096564,942945074,1815230512,892418097,892417587c959198520,842610997,926363952,859060588,808662834,959199280c875967794,859320372,842283116,842086450,959198774,892746032c959591730,842283116,859255859,942420535,859059506,825702200c926234476,825308984,959199541,909325874,858993205,959461740c892549425,942421810,959657271,959721522,959461740,926431285c942420025,942682676,875705397,892811372,808989494,959197238c892746037,926037303,892483948,875575097,942421048,909654069c942684464,892483948,959461177,942421561,892352821,892745529c842610796,959591479,942421557,859125808,808728368,825766252c926430773,741881913,858929464,825766453,809004083,809056568c741684786,959722040,808794423,842624054,909718582,741946933c825635385,808859446,842558513,808857653,741552180,926429240c809055033,809069622,943207737,741487152,808792632,842019892c926444595,926103605,741356855,859387192,909193778,809004089c808531512,741815864,926496057,859322168,926444592,875575093c741947448,892874808,858797881,892955702,959527225,741683508c808597047,909391158,959999027,808532018,741552944,876097592c808596790,842558519,825768244,741750069,876164409,825831478c809069624,892482361,741356086,943207736,943273527,809004080c926037816,741881144,892483896,825833524,876112947,942683698c741356601,959983672,959723832,942763063,959591729,808596788c959461676,943207730,963392560,892746032,892612659,892483628c808727600,963393073,825766452,808858164,959789356,859387959c946615094,942880050,825765944,942684204,825438777,946616120c942682676,875968052,842283052,859255859,946616368,942944825c960049202,842413868,959723056,946615860,825635385,892352308c942684204,943143221,946614833,943273010,825833264,959789100c825373235,963393334,859059762,808596784,942684204,942682422c963391799,943143221,808663095,909588524,892482352,946616630c842348592,909717817,842283052,909324596,829175345,909455672c859256632,959982641,808532018,1815622448,859387192,942749496c892873783,808859704,1815689525,926037049,825374772,942746674c892679473,943272248,842283116,925972530,959199031,876163636c959460918,892483692,808727600,942422321,926102834,926168883c842283116,808923442,942421297,876034096,825506097,892811372c892481593,925643825,892547380,926234678,909588588,909391409c959199029,959723058,909586487,842413932,842479152,959198261c892614960,959460405,842283372,926167352,925644599,926431029c959918386,959789420,909129268,959199029,875573302,926366009c892483692,875574832,942422320,909718839,892483640,842283116c842019126,942420531,842348592,859126072,842283372,926364727c959197232,858797618,842610486,892811372,909326133,959197745c943274293,808597811,825505644,825635128,942420785,859321650c942814515,842610796,943141941,942421817,909129010,925905968c842283116,909588276,959199025,909194802,825372984,892483692c808727600,959199537,943012144,943141432,825766252,876163637c741422903,859189817,858928438,892890163,859388216,741814322c959722040,909588791,926444599,926103605,741552946,959983672c892941106,809069619,892679225,741618231,892482616,909521716c876047412,808793905,741488432,909259832,892614960,842624055c876164150,741553975,808597047,876033590,892890163,875901497c741552952,876097592,909391158,892824627,825702455,741881137c926234424,909194800,876178488,959920178,741554487,808792632c808726582,876112952,825569586,741357620,825373752,875704885c959999030,892417074,741880368,875705400,892418359,876178484c859255347,741683504,808858169,858994227,809004082,858929464c741947441,892417079,943075893,876178489,808529971,741553459c892874808,825767737,909601840,892743730,741946676,875967033c959723826,926444593,909326389,741749303,859125560,909522231c959999028,875837234,741356594,943273273,909325109,809004082c876164408,741751095,892679992,959591223,876112953,892874802c741423158,892941625,808923193,809069616,825832249,741421625c892418097,959984178,963391544,842086704,926102072,842610732c909194297,929839409,942944564,892875064,892811308,942944311c946614584,825766457,959655984,842413868,875968048,946615352c942881077,892875063,959789356,926299446,929837110,926431029c960051248,959789100,892941616,963391537,842348848,892614960c892483628,875574832,946614320,926364983,909194288,942684204c909718840,946615865,859190583,808532023,842283308,892678456c946615859,859321650,909260083,943011884,959460920,946616368c825504308,942813492,909261100,842282547,946616624,942682676c942814771,909588524,943143216,963393844,943274293,909195061c892483884,926496313,963392055,943206964,858929200,842283308c808726840,963392304,842348853,808726836,842610732,892809524c963393592,876032564,808924216,943011884,959460920,963393584c926496050,909719856,842283308,876164151,946615097,808924466c842217777,942684204,960050488,946614837,842216754,842347826c842610732,942946104,963392560,876163636,942749748,892483628c875966515,963392049,959789365,808727090,959789356,909129268c946614582,909654069,942684464,959789100,825636146,963393841c892614960,875968053,859060524,943011632,946615352,825504308c842348594,842413868,842348080,946614320,859321650,942814515c959789356,909326393,946615095,808662322,875966774,842283308c959919159,963391798,825833781,825438520,959789356,842281525c946615344,892876848,825635128,842283052,909588276,963393329c909718834,942683961,942684204,959919416,963391537,943206964c943140913,959461676,825439542,963391536,943075892,959983923c926234412,909195064,946615606,825766457,942878768,959461676c909130035,946615092,909129010,925905968,892811308,842478392c963392307,858928690,842609459,892483628,825634867,946614838c825504308,926365747,959789100,926496048,963393590,909325874c943208754,942684204,959658295,929838384,942944564,875836982c859060524,909127984,946616624,875770420,858994743,842413868c926234160,946615345,926233911,859385909,892483628,926299703c946615856,875574578,909193268,942684204,825767224,946615350c942750005,875640889,892483884,943011897,946615092,892876848c808532279,892483628,825373746,946616630,926364983,909455664c909588524,943143216,946614836,892941620,875770675,892483628c926036023,946615344,959920176,892876850,892483628,808727600c963393329,858928690,959525940,909588524,825439793,946615090c808466741,926232632,842610732,959656246,929837364,926429492c875968569,959461420,842282288,963393333,926036788,892613170c959592492,942880561,963391793,959591986,926365240,943011884c909325880,946615862,942944825,892745008,959789356,892876855c829174585,909455672,909718066,842542128,858994741,1815163184c825373752,859388212,842542134,875835445,1815097904,926494777c859322417,959982646,825506098,1815295800,842608697,909194295c809053234,892482361,1815623219,875639863,842412338,809053237c892679225,1815164470,959983672,858929464,942746674,959722801c842150193,842610796,842020918,942421811,876032569,842020148c943011948,825504565,959199289,859059762,808596784,942684268c825506103,959198774,909194802,875574327,959461740,859320631c925644338,825766196,875574837,892483692,892547896,942422066c926364983,825767472,892483692,825831733,942421557,859059506c959984185,825505644,909522227,959197232,943075892,959592754c909261164,808595505,942420023,925972786,959722293,959461740c959459893,959198260,926429748,892942137,892483692,808727600c942421042,809055543,942682162,942684268,909653304,959197240c909325874,842084404,959461740,926037302,925643321,892547380c926038069,909261164,808661041,942421304,825373236,892613174c959592556,892614449,942421048,926102834,926168883,942684268c858863158,959198512,959527216,842609714,842283116,876164916c942421297,909718839,942944312,892483692,959524919,942421561c909391920,909326134,875706476,942749753,942420017,892416564c808989745,842283116,959983670,959197493,808597808,892483128c909588588,825439793,942421554,926233906,892481841,942684268c926169397,942420531,909587762,909587511,842283116,876163126c959198518,842348853,875573812,842283372,943010873,942422324c926298681,926300472,909261164,892351284,942422064,875901497c842150199,892614764,858993977,942420275,876032569,959985971c909588480,942814000,942422016,15984,0,31920c0,0,31877,825570412,741488690,808464689c879505719,876032053,825306168,842413618,808793196,741618232c842346801,879506481,808661301,825306167,909195063,842347628c741748784,858862129,879507256,825438773,842083376,842543157c925905260,842479415,925642808,942944816,1815359543,876032049c842479417,808922168,875704373,829173808,875706160,875575088c842020652,842609970,808545328,926300470,741879864,842610998c876099897,925905260,925970482,908866105,926037561,1815622710c859254833,842019126,959851572,943142195,829174834,942946096c875837239,825833004,875968051,808610864,926036785,741749558c859189298,842610997,762064944,959788081,926298422,824980020c943012152,858797874,858876984,859256119,875902770,876163372c943010102,1815427126,942880813,926496056,892089910,959459378c858993461,825635180,858863152,741881399,892745780,809054260c925723701,959526963,926364726,808596780,859126064,762066483c892942129,808531505,757872184,943207224,808727604,808597100c909653303,824981298,909520944,959525684,875573868,825374774c741423161,859257133,892811056,829174576,825504822,959920182c825044022,959525176,825440307,841837616,808465200,808792372c825044024,926234419,808923187,942763056,875575607,909260857c959524140,892417588,892612662,808529260,942747700,875902773c942880812,942683960,909208632,825634865,943141684,859125036c825832502,946615347,926431283,741814839,892875565,959723320c879505718,808597043,892744249,875575084,808727606,913061175c909653816,892351799,943140140,942814520,1815098673,943010609c825636153,925643828,959526963,892351800,892546412,959525682c741881912,842019885,825374006,829174840,809056056,859322676c842476597,825373745,1815492658,858928435,925971250,825044018c926365494,825635121,909389164,808859449,741486900,926167341c876163894,1815556400,875770157,892809522,741553206,875902509c875573555,762067251,959787065,842020918,959523888,825702711c859255858,842083692,909129015,926299958,909192492,959722553c858994743,909128300,960050483,741618226,925905462,926496565c825060402,926234419,875573299,909192248,876163126,875967285c842215788,825242677,741684023,959592753,942684211,879506226c892744240,808859700,875638060,859320884,825832761,858862188c942683952,741486897,858928435,842347058,825060400,875902008c925905465,925969461,942880823,926365749,909128300,960050483c741619506,808464685,858928694,913062194,859125555,926103861c875770156,909652274,829175608,825373747,859321401,858860844c925970996,892482358,842019948,959722806,824979509,875837750c909588793,825060409,959853872,859320886,825044022,960049205c960051507,959524204,942945849,959592758,875573548,943206704c1815556659,808726577,825833521,942421815,959527224,926233395c825306476,959592240,859255860,909192492,859191095,829174579c926365494,926102322,825306161,825504823,1815099187,808858929c942815282,824981045,892483891,926366000,825060407,926103344c909127732,942484530,825504311,943207220,942746988,909259318c875704889,842346796,926037814,1815623988,892809777,825243440c824980274,842544434,858796601,858614834,909588529,808727605c808725804,842348082,1815688755,858796589,825503792,741486901c825831985,875967544,762065458,859189298,959789365,824980022c926167602,875902771,825060406,942881077,859386675,908930097c825439285,808859184,808529260,808727346,842020408,808726828c909652537,1815165240,808661293,825374264,741816114,959590701c875837489,1815689272,926363949,859321144,741880371,876163373c909455670,1815621939,875770157,892809522,741880119,808531766c942683705,875639148,842348592,741880882,808530221,892940855c1815687221,926101805,808662837,741750065,876099122,808597043c942500913,959527224,876165168,959525164,859320625,1815689008c825831725,825243186,741488432,909586733,909129265,1815622457c892745780,825765940,908930100,859125555,926299187,825306476c808727607,842478899,892416300,942814775,1815295030,825702189c875574583,824980016,959984947,842151221,892169267,842281015c808532019,875638060,909129266,858994226,909586796,959460913c741421106,842281777,909391921,808610873,892417849,825242931c858860844,859256119,959723824,892547948,943010869,824981552c892352816,859322673,892431408,842479154,892547384,825569836c809055542,862730293,808532278,875704880,875638060,825637173c842348854,943075948,959853364,757870898,808858929,842020914c762066482,909456696,909456947,942877745,909588533,1815098680c909587505,875968819,942421813,959527224,875836211,959525996c942748468,824979508,909652019,892810034,808545334,859190832c943207220,942746924,942945588,1815098932,943142705,859191347c757870641,892810038,942814003,858876979,959525428,741356337c926298413,808597303,1815361078,808531766,842018873,942746681c926036534,825375025,909521260,892614960,741422391,875573805c959526966,1815230771,960049453,926430262,741684531,842479669c859124528,892496953,959788593,741685045,959985709,875641137c762066484,892614705,875706676,757871411,808726577,859191345c762067255,808464949,926102073,825371703,875573560,1815229240c892876855,909389875,842411062,943011632,1815687728,858797357c825569587,757872695,808726577,859191345,963391539,842348851c926364469,942746924,875575607,892416311,842083692,825569588c959592242,942812460,825307701,1815623733,858797613,892876601c858534708,892679475,1815228981,959525165,825766193,741618225c875836977,842544689,762065718,925972279,876032053,825044023c909587761,808990258,858614841,875902259,909455667,825306412c959657015,1815556404,909719857,943274036,824980276,808924981c808728885,892693552,959723059,741553202,875901229,842020147c1815557943,875704881,943141687,757872438,959460657,892875577c859008048,892679477,841758001,825702704,959460149,925723697c875967536,875573298,842607916,892614450,1815296311,808531766c959854904,825044021,825571639,842019126,859270199,943272248c741815349,858797357,859124019,963393337,892877112,876033846c942880812,942749240,829175864,875901491,942682416,825044023c926365494,959852593,892415340,859321145,808465716,959590700c909391921,1815097911,842479661,842281268,757870641,942815025c825374000,762067254,842282033,892941112,858534965,959461686c959592505,858860908,925970996,909455926,942880812,942749240c845952055,925905713,892614448,825437237,943077176,1815557937c842412852,842414128,892808249,892811572,1815099447,842412852c875968560,808528945,875968048,1815098675,825307693,942815539c741619761,892678963,943141941,808726892,926429753,741881649c925905457,892352057,829175353,825504822,808597558,959261749c892877112,825243444,876032364,825440308,741486645,808464685c842151478,762066485,842282033,892941112,824981811,875902008c959919161,825060409,825309489,959590712,925707321,875967536c875769906,875638124,942815536,942682421,842083628,892942128c875640120,925970796,909128756,741487921,875704625,892614448c762064945,858861618,909456690,808594485,842544692,842609457c942748268,942944305,757871411,943142966,842544182,909208625c959722553,959658041,808792364,808794425,1815688756,926232881c959984182,824980019,909587761,859387954,842099760,959592501c842215986,876097836,858797365,829176121,808924981,875772213c959523888,859386422,842609205,858860908,859256119,842479152c875638060,909129266,842281778,892415340,942813238,859058224c876097836,858797365,845951801,943207475,808857650,926298412c842151735,1815687222,959460401,825702450,757870648,926494770c959460657,762065977,808988722,926103347,757872691,825766194c808989232,858614839,859125043,741947187,875901229,842020147c1815426872,909260081,926364215,757872433,808661042,825373744c829173812,875902008,842544185,942746681,875575607,825831737c892547436,892680504,741357365,959852845,926495796,1815425336c875770157,909521202,824979509,825571639,825307958,959278130c876032562,926496565,909389100,825636665,1815098672,876164657c960051508,824980785,960049205,859058229,825060401,825571639c960049206,841821237,858798128,959918903,858614840,909588529c808925493,942880812,909129528,925723696,926495797,926299443c925970732,875639860,762066488,926232881,926298678,824980275c959984947,909391157,825060403,842477617,925906233,825044017c960049205,825833779,842152044,926169136,824980791,909520944c859058740,859057516,909128246,741945652,808596024,842347576c858876979,892942389,926496309,809053484,943077685,1815294775c925970733,859386676,757871920,892614705,942815540,762065716c909259825,825374256,757871668,858861874,859320889,762065201c842281777,808793649,892152884,808597304,943076913,959524204c926103858,943273272,909325356,876097586,829176119,825440564c942945079,825371697,859386673,942944304,926495084,842086201c741487927,909456696,825767987,808676404,825833777,741881137c926494770,926037297,829174327,959918130,842543158,942943283c808727862,1815687216,943010353,875706674,959199286,892877112c842413110,926495084,842086201,741618999,926430765,825570872c762065717,808661042,942748720,942420535,909654067,1815623223c892547885,925971253,808594481,892417849,859256370,825242220c926298675,741881649,825766194,926168112,841837618,943076400c959461681,943270965,909457465,1815556148,892810033,959591223c757872949,892810038,875901747,942959668,808727862,741421109c892941113,909587506,825060401,842020405,892877111,942746681c875575607,808859704,926364012,909652792,741749041,959524915c892678201,959278137,909718832,859255864,892480812,926234161c1815098933,909653037,825766709,757871152,808464949,808465209c858876979,942748212,741357112,842414129,909195058,829175607c926167602,876099379,875375673,909588790,892547889,875704684c892417329,741552432,959983917,875706421,1815296054,876164657c926497076,824980025,875837750,875903289,859204656,892548407c741815857,925905457,842020409,762066487,892614705,942815540c757872689,959788081,808923446,762065207,909258804,892482101c892808249,892811572,1815491380,909653037,859321141,757871413c926494770,842085681,946616376,959527224,875901747,808529196c942747700,842544694,842215788,808465461,741357369,875837233c825307960,829174585,959853872,825570614,825044021,825242672c825636408,825060407,942881077,859190323,875637811,925971257c959655987,959524204,808858161,875902769,875902764,892679993c845952567,842215728,943142454,892415024,892352311,876097849c858860908,892942389,942945843,943205676,825831737,1815426101c825701933,943142960,757871152,858861618,909522226,925723701c892809527,842084657,942943532,942880054,1815228467,909194546c875575605,925969463,859321396,808858673,943140204,942814520c741750323,892482353,808529972,829173817,926103344,959787572c808528945,829174837,825504822,825833270,858860593,925970996c892678968,959918444,842412341,741421624,926365233,960049720c959525996,808530740,757872697,842414385,825439033,762066488c825766194,842085168,909323314,960049209,1815556920,959721773c825700659,741946421,925970733,875574324,1815425840,892678963c842543157,808987948,892351285,1815296050,858927153,942682420c824980016,808793906,808794422,808545331,859190832,859190579c858860844,892942389,842019891,909586796,942683697,741488434c858861618,808924722,829175601,909587761,942946354,959523893c859386422,943076149,892415340,859321145,808794420,875704620c892417329,1815623472,909258804,876032821,825044020,892548149c926364208,825060409,909194807,842086192,841821233,959656241c842086450,908946483,926495536,959525433,892415276,859388208c1815163960,926494770,892482865,908867125,959459639,1815099193c808726833,842085688,824980788,926365494,959853107,842346860c926037814,741355826,909719857,943274036,762065969,942682929c842150454,824981561,960049205,892678198,942746988,875575607c875836983,925905196,842282803,1815294777,825701933,825440304c825044024,875837233,825242672,925723700,926495797,943141172c842347564,959789113,845951795,943207475,859190577,926430764c959854136,762065973,808988722,842282803,824980021,842020405c942748216,825322548,825504823,741815088,842281777,859322161c762066231,909194546,825702197,825306165,808727607,909128246c926298476,909260599,757871672,808661042,808596528,762066229c942815281,808857911,824979762,859322167,926496056,858876978c808727858,959984944,808529196,859190832,943208497,858860908c808792633,808531000,842083628,825569588,892418354,926036332c943075381,741880377,859189298,909654325,879506739,892744240c808466227,926232876,959787063,1815426611,808464685,926037558c757872695,859059510,909324337,841837624,892548656,875575097l825306168,925905970l858928436,842347628l859125817,757872437el842281777,943076913l892431409,876165424l926234937,925969708l892352562,925905458l825306476,942747961l842151985,909192492l825634865,943273521m842347628,859125817l942422324,825504311l909521462,842476908l959525937,741881399el926103085,825439029l829175863,859386425l909324344,892808246l892811572,1815229495l959985965,842347832l875313200,808597043l892548664,858860908xl925970996,741488689l808792365,942946617l1815163444,842348594el842150705,909192244l842544951,829175347l825504822,842479414l841821238,825702704l943271989,825322546l959592240,959526966l942746924,909259318el825637177,926495084l842086201,741553712l876099122,909391411el825060404,926234419l842084659,892415027l842479154,825636407l959524204,808858161l842149938,926430764l943076920,762066997l876032305,875835444l892350772,825060404l926103344,925970740l808594481,909259569xl892810806,926362988l825571121,741685298l909586733,909129265l1815360313,943011891l825636407,909257782l909325368,1815361841l959852845,943273012l741357361,942880813l808465976,762065207l808859185,926102585xl824980532,959591993l808465715,825060400l909587761,909260594l925707316,892809527l875573809,943009132l825242167,741487161l808464949,859059257l909208624,959722553l942945337,842281260l875966518,1815294001xl943010353,942750002l757871666,858928435l943140914,942500918l808662320,892679989l842083628,859255858l892416054,892743020l808530740,741814584l876163373,909455670l1815162931,825307693l942815539,741552438m959852845,943273012l1815230000,808726833l842085688,757870649l959788081,808923446l762066228,825309233l926430009,824981298l909718836,859125809l841837617,842215728l943208757,875638060l925971257,892941361l892612972,942749241l741881907,926365233l825506103,959787372l909326387,741355825l909389879,959918900l959278131,808662581l808662832,892677420l926168627,1815228468l808595757,943012151l741881657,825831725l825243186,1815558456l926495021,808531769l741553209,892876855l943208754,858614835l943272240,842478393l909192492,909194292l909325366,942880876l909456952,825044022l825504822,859059766l942500916,825504311l842151988,909325356l859320370,762065461l858861618,875705906l825044019,959591993l808792883,825060405l825440564,825831735l942746681,808793396l1815556146,943076149l825372983,876096561l892628017,892877106l741618225,909389879l842609460,808610866l892417849,876098098l875966764,943075636l1815491120,808924461l808792628,892090678l926430771,959919921l942943596,942880054l741881913,926365233l858796855,875654193l959657527,892940853l858797356,859255091l762066741,875639351l960051505,942746680l959722804,942880308l859125100,876098614l824980018,960049205l858929205,909389164l825636665,741618999l909455661,808989232l1815425074,959591732l842085688,825044021l808858164,926167606l875392050,859060529l825307440,825307692l808663347,1815359537l926365233,942748215l757872184,892745780l926103603,825060404m825373747,942945335l959459884,842346807l1815230776,825766189l959658289,741618992l825374509,859386164l845952825,825374008l808728882,825306412l876097588,892942137l842019948,875771190l757871157,875575093l875836466,808545336l942747700,842413623l825569836,825832758l829175347,942814260l876097588,825044024l942814260,926300467l825060409,859124275l943143225,842476599l825373745,1815099697l943208237,943206965l858535223,909588529l959459384,959524204l892417588,909653814l875638060,859320884l943076921,909192556l825702199,741486649l842414129,942749490l762067000,825833528l959525433,925969465l859321396,842478385l875573868,808597558l741488949,825833528l875770681,942500918l892876851,741356600l909653037,859321141l762065206,926037553l926496819,757870641l909389874,876163384l762066740,859386929l959526705,757870648l892942385,892613176l929837360,842348600l943272761,959852844l960050228,1815491127l892875565,926234424l875311154,875902520l909586736,909258092l892548152,741355826l825242413,959985721l762065719,909127729l926036790,757872433l876164657,943143220l829175865,808924981l875903029,825044020l959525176,825505843l808610864,842544692l959984944,959590700l909391921,1815688245l842347565,909391929l841757744,892743989l875901241,892415340l942813238,926300208l926429484,959721529l1815162929,959787065l943208758,825306161l842413877,875575352l892352620,892743731l824979768,825635897l892942133,825060409l875902008,875901753l875637813,925971257l959590707,892874092l926103093,741355576l842282033,875639864l829174584,959918130l909588789,825044025l875837233,825373744l892169264,808597304l842281778,858862124l925906736,1815360563l925905462,808597301l925707320,842348600l926102072,858991980l875836725,741814321l875901229,842020147l1815426361,926232877l943009847,741620016l858992693,875967794l909192556,808924983l824981552,842608692l892352312,825060408l909194807,942946096l875375665,859125304l892678968,892743020l825307956,741552946l892678963,842151220l825060401,926234419l825569587,808594489l909259569,825309238l825635180,842085936l741356345,909717805l858994994,1815296307l808531766,892678201l926430764,926299704l762065970,909587505l942946611,824981809l959918130,808726582l825060408,942814260l959655988,841821232l943076400,825571633l892955696,825242422l741947700,875770413l825243704,862729529l909588529,876163639l909192492,942880562l909324601,859057516l925905462,741355828l909717805,858994994l1815556405,892810033l959525687,824981300l909259065,842216240l892431414,842479154l959592758,808529196l825569337,926430008l842477932,859123768l741356597,825635117l842085936,1815621681l808596024,809055032l858860596,808727858l825767472,925969772l909194553,875968305l959918380,842412341l1815556407,942880813l808924472,858598450l943272240,909718073l858796652,859058224l741618741,892875309l808595762,829174073l960049205,926431540l859319353,909523000l762065205,909587505l892614963,908867126l825439285,876165425l858797420,959459891l808987698,909128501l1815622457,875639351l859254834,825371700l875573560,1815557939l892680237,892810038l942422325,859190581l808990008,842346860l926037814,741552433l942815025,942880048l762065457,943010609l808727865,824981044l859191092,909456697l942763058,842544441l859125813,926297388l859320369,829175601l909259065,909128496l825437235,926299960l1815360566,842412852l892352560,926428209l892417074,1815426615l892809777,943207984l824981300,942814260l808530228,825060403l960049205,925971764l876097836,876164149l1815361586,842412333l959984439,741421877l858797613,842610489l829175348,875902008l859387705,959852844l960050228,1815098675l876032305,842608692l942746677,926036534l842085681,858860908l808792633,808596792l808594732,959787830l842215479,858797420l875573811,808791093l825373491,762066488l942945074,859189304l825044018,825309489l808988984,892169267l825439024,809054262l842476844,959525937l1815492151,943010353l892418354,824981816l825440564,859255351l925985849,926036273l959525942,859122988l808925238,1815359540l808792365,959723833l741815600,892809777l959985200,762066737l943207224,892352309l892350764,892746038l1815230768,842152237l892744759,757872689l892678963,825637171l892611948,876099890l741554228,909457709l942682163,929838389l892809527,825766450l926495020,825308985l1815163961,926494770l858928433,875311412l808597043,943075384l842346860,909260598l741488953,825309233l926495545,762065976l926365233,842084919l824980279,859386425l808661048,841837618l943207475,925906736l842347308,959525427l829176121,808727089l926364471,842083385l859255858,808661559l825374572,892351028l757872696,959460401l909457458,762065720l942682929,892482102l757871413,858927153l926494772,762067249l943010353,959461682l757871664,926167346l825440308,829176121l842477617,892679737l825044020,825504822l859256374,808610865l909259569,959459894l842083628,859255858l959656758,926298476l825374519,741554232l842414129,858863410l762066489,858928435l892481842,825044021l875837750,808728633l859008048,926168373l824979505,875837233l859125040,892431416l892942640,741356082l959655990,959524920l942500919,808662320l876163126,825701932c809056304,762065718,943142966,943011126,841821236,808465200c825700916,842361904,859385904,741684793,809055795,942750009c825060401,808858164,959460150,858860600,859256119,926167346c808856940,959920435,741683765,959853613,909194807,762065457c808988722,892614451,757872179,943010353,925907250,762066743c892942385,825569848,757871158,892809777,808990256,829175088c909718836,858798129,825044018,875968825,808663096,908946483c825439285,876163377,842152236,842478647,762065719,909194546c842020917,875637814,925971257,892352050,942748268,808726577c757871920,808858929,925906994,963393328,925905719,925906744c842345772,859385904,1815490611,959460401,859191346,757870897c842282033,825242680,829173816,959525176,942946611,942812212c858862133,1815426864,842084653,859254836,741880371,892942385c943010360,845952305,859060278,809055541,892875308,808661298c879506232,859125304,959984441,942943532,942880054,1815295288c859254833,959525943,824981811,909194807,942684208,842099766c825569588,809054260,858860844,892942389,892940340,942812524c842084917,741946933,926298413,825374519,1815425074,926430509c875704370,757871669,808531766,959919160,842477932,859123768c741815603,892612909,925972025,1815621940,876032305,842346548c824981042,892483891,959592752,942763059,926036534,876032049c959983916,892483637,1815426615,825700653,892809777,741749561c842019117,959460403,1815163448,825636657,926363702,824980279c892483891,942815536,825322546,942747961,942814258,808792364c959723833,1815230775,875901229,858797363,741357879,909325357c842477618,913062199,859125555,926364212,892742956,825307956c1815361840,959525933,858796852,824979509,809056056,842348596c825060401,808793906,942880822,959261747,808662581,859322672c926362988,825571121,741683513,959721773,825700659,1815097657c892416301,926037559,741750840,808792365,909392185,762064949c842414129,959461170,757870646,943142966,926233910,959540275c808858161,926103090,825307692,959592755,1815689268,959524915c959985976,825044021,809056056,842610484,825060408,842544434c959525177,825044022,926234419,892612915,825060403,909652019c876098098,841821238,825374008,942748722,875835756,808728626c741816117,1815688242,909456696,825243699,808791094,909194035c1815425335,825700653,909586993,741880368,842151981,858994736c762066485,943207224,859189302,892415276,876165424,909193785c808922476,859059764,741880368,959853357,892877104,762066227c909392177,959853873,925645112,892809527,959656242,926430828c959788600,757872436,959787065,926169398,825060405,825373747c942749495,825044020,942814260,959655988,959278129,808662581c858862129,959853612,842151479,762066994,959524915,943143224c892742712,825307956,1815558453,842281777,859256625,757870904c909719857,892876852,829175604,825635897,909195061,909192245c959657778,926494768,875902828,942946105,757871412,892809777c842544688,963391544,925905719,959919672,909457708,875638835c762067250,909587505,942946611,925644594,959526963,875574839c808529260,876032823,825308721,858991916,859059509,862729268c842215989,943011633,942880812,942683704,762066232,909325621c959985460,858860601,925970996,1815556152,825636657,959918134c824979761,842020405,892416312,841837622,808465200,809054772c892480563,943011377,1815296306,825701933,842414128,959261748c876032562,825505846,892547948,892613685,925645110,926495797c942946100,942748268,808726577,757871926,808726577,859256881c896283447,842281015,959460917,875638060,876098100,825636144c942746988,959722804,741947696,876097837,859386933,862730549c842215989,909260849,825371948,808923187,825308214,858860908c925970996,741618228,842412852,859191088,825060408,909127990c825504305,875375673,892744240,909455667,808661356,858928696c741357361,842348594,808923697,908946483,892809266,875968054c825306412,842413877,876034103,858926444,808990772,741488950c892352557,859189299,762065716,858927153,943271988,824980020c875837750,859322425,825060409,909520944,959789362,858991916c875836725,1815689522,808596024,842609464,858860595,808727858c876097584,925905260,842282803,741423409,959787309,892549171c1815097909,741554227,926232881,959918646,896283696,842281015c875902773,959918380,842412341,1815294769,808858929,892418098c892090161,825439024,1815361590,909521197,859060528,741422137c926430765,943011384,762065200,859123768,842609968,909192243c909194292,942944823,842543468,909195064,741357881,925970733c875574324,913061682,942682423,926429241,875835692,808728626c1815361078,842086705,808661046,757872183,808531766,892811064c825306476,925905970,892942642,909521196,875837744,1815099444c825307693,942815539,741552439,808661298,892743735,762065459c808726833,825242936,757870902,909455409,892614201,829174834c892548149,808727600,808594484,909259569,825241654,858797420c942748211,875637813,876098100,926234160,959787372,909326387c741422640,959721773,842477875,1815622449,859387185,808858424c824980790,808924981,959658037,808545334,825504562,909260592c875902764,942946105,762064945,926494770,875640113,757871924c926037553,943274035,762066230,925972279,909324597,825044024c909520944,925970995,925969772,842544180,876099641,959524140c942945849,875771448,959656300,959460658,741356085,942880813c925906488,829173812,959853872,825374006,943008816,842019383c1815163190,892809777,809055792,942420274,909654067,825571376c825372012,942946100,942878771,825306412,942747961,859255346c925969772,926036273,808596533,825371948,858796344,1815687991c876163380,825241907,892415029,842479154,909260598,808856940c959920435,741684529,842151981,892549168,862729777,875902259c859126068,943075884,892678964,762065458,858861874,892875321c757870647,842282033,892351544,829174833,875837233,808923441c959524140,926103858,808990521,942746988,926036534,959787568c959459628,959526192,1815623728,959459629,942748976,741750322c842281777,859256625,913061683,859125555,942878773,943208236c842609205,762066994,808531505,942747958,757872439,959788081c926363958,829175600,943012152,959591986,825306165,942747961c842216498,909652332,825700914,741554488,875770157,926363954c1815557937,825766189,942881073,741423155,909587505,825571635c929839153,859125816,808661296,959524140,926103858,875706169c926495084,842086201,741816628,959459629,942748976,1815163449c842347309,875573811,757872183,842086705,892481590,762064944c942815281,875901239,824980531,842020405,808595768,825060405c825440564,909127991,825044020,926429752,859059761,825060407c842084663,876098615,925707314,875967536,825702706,959721836c859255091,741618740,859386929,858928945,862730545,842215989c926431026,842346796,909260598,1815557175,892547885,808662069c757871155,959920177,825766960,762066736,825831985,859059256c925644592,842281266,808923952,926167404,909718326,741422899c858861874,842609209,762067257,959787065,926038070,825044019c875902008,926298937,892169271,909653555,859386937,842479660c859124020,829175601,959918130,960049206,859319353,825636920c896282935,808597304,926101556,909389100,825636665,1815164217c926298413,808597303,741685552,875902765,909391673,963392561c926496048,926495025,825700652,909586993,1815164209,825242157c959722035,757872184,825309233,825832249,896284471,959459378c943076149,926298412,825374519,1815361847,825309233,808531001c757872181,842348594,842281521,908946481,892809266,842215989c825242412,825243961,845951543,859060278,875835959,959524140c859386422,808794419,875639148,842348592,741488948,926365233c842347063,825060406,942881077,808923955,892873785,942880309c1815689523,926365233,875770423,757872177,926036537,926168628c858614841,842347827,741683510,925970733,875574324,1815162935c892612909,892417593,741619513,842347565,875837497,829174320c808858164,925971766,825044022,842151480,875900983,875392050c943272501,892481587,892874028,926103093,1815623477,875706168c842020657,875637816,876098100,808595505,858797420,859058995c892152884,842281015,825243956,909192556,959722553,825503799c892415276,876165424,858796089,825766252,825506097,741947696c875902765,842282809,762066232,892614705,808859444,925707320c892809527,909129009,892415340,859388208,741488689,926103085c926102325,829176119,959460145,808202296,858862188,842610994c741355568,909194040,1815557688,842215730,808597817,942420016c943075635,845952822,842084914,741879862,960050485,1815492151c825373234,942683698,959788332,909522745,959461740,875639349c942422064,842412601,942747704,892811372,875966519,942421553c825504313,808465206,825766252,959787829,741620023,943207736c809054774,842558512,825768244,741751090,926233144,959525424c959999027,942814770,741487152,825831481,859256626,842558512c842478389,741488441,892418097,825767221,946615609,842610741c909325368,875706412,892942137,963392816,943075892,842282035c942684204,859124789,963391539,909325874,892941365,825505580c909587763,946616369,808924471,892810036,892811308,808793909c963393081,809055538,808858165,909261100,808859187,963392560c875967794,808794164,842283052,825242160,829174836,808792376c959657785,876096566,926364722,1815556406,959983672,942748466c808987704,842152248,1815361073,926496057,926234424,842542128c859255097,1815097656,926494777,942684465,876162104,876099122c1815425330,808465977,859254837,876162098,876032563,1815099698c892874808,858993972,842542130,842281525,1815557681,875639863c892942392,876096561,875639858,1815099699,959591481,876098868c842607671,892352821,1815098930,892874808,808792371,809053239c909523000,1815097654,842412601,808727347,942746673,909325617c909455408,909588588,808596272,942422324,858797623,942946355c959789420,892417336,959197751,842348848,858863409,892614764c808531257,942422066,825373236,942815029,959461740,943010355c959199543,842086704,909324856,808860012,875574576,824980280c808792376,959657785,959999028,842085938,741945401,825831481c808989753,876047417,926430257,741422902,959592760,942879284c809004085,858929464,741617719,825831992,892876087,842624057c875770422,741945652,942815544,926366000,892955705,858928441c741488952,875706680,943011633,959999032,909588530,741618739c859387192,909523249,892955696,959985465,741486897,925971511c842215477,809004087,875967544,741946425,959984952,926495545c809069623,942682681,741814838,909455928,909653043,876178485c926363699,741422897,909717561,858796853,892955702,808858681c741683252,808597047,842151478,842558516,909522741,741421367c825635385,859191350,876112947,892613426,741814837,959592760c858992692,942763062,959722801,959918897,959789356,859320633c946614584,859190578,892481845,825505580,942683447,963392051c943206964,858863664,892811308,875967288,946614839,842281524c808727607,859060524,909193520,929837619,825766196,942880820c959461676,926364209,946616626,859059506,909652537,942684204c942682422,946615095,875901492,842610228,892483628,842544695c963391796,959723058,909719859,909261100,909325875,829176121c842346808,808465465,926428213,909326389,1815557945,875967033c909586483,892808249,842479671,1815427121,859124280,858929456c892873779,825373497,1815426097,808597047,876164150,808987701c825636408,1815229488,875706680,925906737,892808242,842479671c1815623734,942815544,858796081,842607667,892352821,1815687479c825831992,808989495,808987704,909455417,1815491888,892482616c909391156,842542128,875835445,1815228976,909455928,959984947c926428215,876033333,1815556920,808792632,808726582,842542133c842281525,1815230262,942815544,892678193,892873778,959525689c1815622707,959983672,875705650,842542128,892809529,1815361080c825831481,960050994,842607664,842019126,1815557941,909261112c925972279,892939318,858928953,1815688496,892418097,858797619c959198512,808596276,875704887,909261164,943141680,959198513c926429748,909719863,909588588,825504560,824979760,825569592c926168118,876112947,842085426,741487928,842608697,808530230c809004084,842152248,741684785,943011640,943273523,942763056c842282289,875968566,859060524,959591473,946615862,959920176c808532275,892483884,859254839,946616113,875770420,808465976c942684204,858929463,946615863,875901497,909325367,959461676c926364980,929837106,825635124,926103352,892483628,926299703c946614577,959920176,959852852,943011884,942944566,946616115c859059506,859256632,859060524,892874802,946615600,842479664c875575349,842283052,808989747,829174328,859124024,943010102c892939317,808597817,1815557937,842216505,808465207,842607672c875836981,1815296048,842150968,909259064,809053238,842348089c1815687733,858928184,926103348,842542130,942879797,1815164727c943142199,892416311,842607673,892744502,1815294770,825831481c842347321,926428215,842609461,1815688240,892940345,959920184c876096560,892874802,1815360052,909457208,909129779,892939312c926234169,1815556661,959787577,942944311,892873780,808859704c1815621689,959787577,960049207,892873782,959787065,1815426615c926038328,892940852,808987702,808662328,1815098423,892418097c959920182,942422072,892547641,858863666,942684268,842021177c942421302,926495794,909129017,909261164,892746036,959199542c909194802,825243191,892483692,875574832,942420784,959920176c909130035,959461740,808990773,942420530,875574578,858927156c892811372,926364472,942420021,842217781,959852850,942684268c942682422,959199030,943143221,808663095,892811372,942944311c942422328,959789104,909324343,959789420,876163385,925644081c909128246,859190325,842610796,808464696,942420787,909391920c925905461,875706476,892418105,959198773,909392181,942750000c959461740,909455923,942420018,926431285,808991030,942684268c943141431,942422069,875901497,858863928,842283116,959983670c942420020,943274032,926495801,825766252,876163637,741356085c842608697,808990773,809069620,859125305,741684272,808792632c825242676,876178486,875640882,741357106,926496057,909326648c842558515,943207221,741423152,959983672,942748466,876112951c876097586,741619254,858928184,808662836,959999032,842544178c741947696,808597047,876164150,959999030,875640370,741683255c892874808,825767737,842558514,808991028,741423415,859387192c909193778,842624055,808662070,741356085,909652024,926429233c892955697,926431033,741356344,808859448,909455923,809004089c959591736,741751089,875705400,825635633,942763062,943076657c825440055,842610732,808464696,946616371,942881077,926429495c943011884,892352056,963393849,876032564,842084920,825766188c943011125,1815623985,842150968,926363960,876162103,909392178c1815687222,808792632,825242676,842542137,859255605,1815557175c842150968,825243441,808987701,825505592,1815163961,959788856c825569840,876031028,909456177,1815557432,825636664,892744758c842607671,926495798,1815492400,808597047,892483382,809053236c892679225,1815687220,942814265,926364721,892808247,842479671c1815689009,876164409,892743734,909716535,959721520,1815557945c808792632,808726582,926428217,943077685,1815425592,909259832c858927153,808987698,942814520,1815295289,926037049,808924980c842607664,909324342,1815230775,892679992,825635639,892939314c859322681,1815097913,942748727,825308721,842542131,858994741c1815622197,892483896,959985460,842542135,808857653,1815556148c875705400,825636663,842607671,943075638,1815163441,808792632c825242676,809053241,943207737,1815623474,892418097,926169394c959197495,909325874,858993205,943011948,842217785,942421808c926495794,926299961,892811372,842478392,942420787,842610736c859126067,959461740,926233908,942421042,875901492,875968051c825505644,808465719,942420535,808858164,926233657,909261164c926169396,925643575,909128246,859060022,959789164,942945586c942420787,909391920,859190325,926234476,825308984,942422069c808924471,943075638,842283372,926496568,942420793,909129010c942683184,842283116,875640113,942420024,892416564,909390386c842610796,808792372,942422066,926167604,875901241,859060588c808662834,959198513,858797618,842216246,942684268,825438777c925645112,892678452,959985202,859060588,858796336,942420789c959789104,808532023,842413932,875902512,959199541,842282546c825832505,892811372,926298936,942421554,926102839,875968053c842610796,842282039,959197236,892877109,842412851,942684268c926169397,942421561,926233911,960049715,842283116,909457456c959197496,959789365,808466224,959461740,959527219,824979762c842346808,943274034,809069616,942813497,741815090,959592760c825635124,876047417,943207473,741685297,926234424,943207472c959999025,808532018,741946160,808597047,942945846,892890164c926430009,741685297,909718841,909588021,892824624,808925239c741947704,809055544,825571637,809069616,808596793,741684281c808792632,808726582,926444592,808924981,741749044,943206456c959854901,926444598,926103093,741355832,942814265,859125041c842558518,858994741,741749301,943207736,809054262,876112952c875639858,741880369,859189817,808596534,876112953,859320370c741880374,808859448,876099385,892955705,892877113,741749047c959787577,926366006,876178482,808990770,741552696,942814265c808465457,892955699,875705657,741356593,875706680,943011633c876178488,942946098,741357364,943207736,809054262,842624056c808925493,741751097,926037049,959723828,842558515,825243445c741487417,943206456,892942645,842558514,842150709,741487925c942815544,808989751,876178484,875837746,741880120,859124280c825505328,892955698,842609977,741356594,876164409,909520950c892890161,808859704,741879865,842609976,825308725,809069625c892679225,741619254,808662073,943207735,876112948,842085426c741487928,808597047,808596790,842558512,858994741,741880373c960050489,926298936,842558515,909128501,741619249,926037049c909719348,892955697,942750009,741421873,892941625,808596530c809004084,943011896,741422641,875705400,825636663,842624055c959854901,741879863,943206456,825833269,876178480,825767986c741881648,909717561,808530741,876178480,859321906,741947441c943142199,909521207,959999029,808532018,741880624,859385913c875966521,842558515,808857653,741814324,943011640,858928947c842624051,858993206,741488947,859124280,909194800,876112946c858862642,741816120,809055544,909588789,842624056,842412854c741881913,926429240,809055033,876047413,909653041,741618742c808662073,808857649,876112953,926167858,741552952,808597047c825701686,926444596,892810549,741554480,926233144,808924726c842558518,875835445,741749040,943206456,909195317,892890164c959983929,741617976,959787577,876098872,809004083,926234680c741355833,842347064,909193780,926444601,808924981,741750065c808859448,876099385,876112946,859126069,741618483,926233144c808923696,809004084,842610488,741685304,808792632,825242676c842624055,875770422,741945652,825636664,842085174,892890163c942682169,741815600,909261112,876163889,876047409,959920177c741619256,809054264,892482613,876178487,842478131,741684274c825831992,825766711,842624049,943272502,741816118,943207736c909521718,959999030,808989746,741684789,926496057,959789112c942763059,842413361,808859954,892483628,808661816,946614577c875639348,909326649,892483628,808727600,963391538,825702704c909326392,842610732,942748729,963392311,926038320,842412340c959461676,859124275,929839158,842281268,892483121,959461676c909456692,946614582,943274032,842215993,825766188,825832501c1815228977,909261112,858927160,959982647,875837234,1815228469c892876088,959525939,842607672,808662070,1815097909,926429240c909194297,842607670,926298422,1815359540,926494777,842217521c876031030,892418097,1815359542,943010360,842347315,926428216c808924981,1815164982,892678712,892418353,842542134,959657013c1815689266,858862647,808859189,876162096,842544690,1815687737c825635385,925905456,842542128,892809529,1815688243,892940345c876163122,876162100,959920178,1815427383,808792632,842019892c926428212,842021173,1815621680,943206456,943077429,842607664c875967286,1815228720,909717561,959918645,876031026,892678961c1815556664,825635385,942682928,876096565,909193778,1815426098c825831992,943010871,842542132,859255605,1815557175,909652024c808661302,809053237,842608953,1815230772,875705400,825506103c926428213,943077685,1815622704,926233144,960049456,808987702c909521976,1815491383,959722040,825766200,876096560,825569586c1815099444,909259832,892942384,809053233,942682681,1815425590c825636664,842085174,842542134,825701685,1815425585,892874808c859255865,842542130,926299957,1815492404,909259832,909392176c892939317,875705657,1815359538,959591481,876098868,959982649c943142450,1815557689,875967033,808792115,959982648,926168370c1815228977,959788088,858993461,959982641,859060018,1815689273c942815544,892678193,876162099,892351027,1815492406,943010360c859255091,942746679,959722801,909325873,909588588,943143216c942421811,808858164,925972281,825505644,959591733,942422068c926233911,959722803,959461740,842151222,824980023,909455672c825243960,809004081,909718840,741423159,959984952,892614962c876112950,943011633,741945653,892874808,825242163,876112951c925970994,741618229,842216505,808663088,926444592,876033333c741946928,943206457,842086198,959999030,959461426,741750322c892941625,892612665,809004086,825833272,741617716,875706680c825767473,876047417,825767985,741946422,892679992,875901751c809069625,842348089,741488434,892418097,825768240,946615094c876163641,858861873,909261100,942813233,946615347,875574578c858927156,959461420,808858928,946615861,808662322,808991032c892483628,875574832,946615600,825504313,876032055,842283052c825767732,946616626,842543412,825504305,892483628,808728371c963393584,808596276,959592247,942684204,959853880,963391540c875639604,959525427,825505580,842216757,946615600,926298681c859191608,842283052,842085681,946614578,808662322,909587510c842283308,959919159,946614582,808924471,892483124,892811308c926299705,963392566,925905716,909325877,825766188,892940853c1815622453,926233144,942748208,842607673,909130037,1815163698c943142199,859058743,842607670,842215990,1815164984,808662073c959984951,909585460,926298162,1815622706,909261112,909719607c959982643,909194290,1815097912,808792632,842019892,892873778c808857657,1815556400,959787577,825569591,909716531,959721520c1815490869,960050489,959853624,876031028,859125041,1815621682c859189817,926495798,926428215,875966774,1815097396,842414392c926298680,926428210,926300469,1815427122,809055544,876034101c959982645,892417074,1815492402,926429240,943206969,842607668c892744502,1815099700,825373752,892481589,842607666,858796342c1815622707,942748727,909653297,808987700,842610488,1815426611c942814265,942682424,909650993,942815026,1815426098,909261112c926169399,876031029,859321905,1815687221,875967033,926364729c808987696,842413624,1815163443,808597047,808596790,809053241c959984441,1815689016,876097592,876164150,892939320,825635385c1815622711,808859448,909455923,892873778,926430009,1815162935c926233144,960049456,809053238,959526713,1815097398,943142199c842608951,959982649,842283314,1815687729,892874808,808792371c842607669,942880825,1815623992,892941625,909719090,842607667c943075638,1815492403,926429240,875770169,959982640,909194290c1815687480,892418097,876098869,959197493,926036788,825503796c909261164,842348083,942421811,825440565,942945081,892483692c959853366,824979506,909455672,859255602,959999030,842544178c741553459,892874808,926497074,892824626,842479671,741356596c859189817,858928438,809069619,926036281,741423417,808792632c808726582,876178489,825767986,741816112,926429240,858862393c876112953,859320370,741750579,808859448,876099385,809004089c926496056,741486643,875967033,842348594,926444596,959657525c741881144,858862647,842544437,876112950,926364722,741946936c858928184,892679732,942763058,943076657,859125560,892811308c909456184,963392313,892746037,875769912,825505580,959983926c946616121,892352816,892942133,842283052,875902005,946615606c909129010,959460400,892483628,926103347,946616116,942944825c926036275,959789100,859386163,946614325,859190578,808597814c825766188,825635637,1815491379,909652024,959590710,926428216c842215478,1815426352,892876088,842151219,809053233,943207737c1815687733,859189817,909718326,809053232,892482361,1815097908c909717561,825242165,842607672,892614197,1815490609,875967033c959919417,808987703,809056568,1815556405,859385913,842282290c809053232,842348089,1815621936,959722040,909588791,809053236c808596793,1664365625,926429240,943206969,842542132,842478389c741486896,909259832,892614960,926428215,926494774,741880888c892483896,943208244,842607668,943075638,1664300851,909457208c808596533,876162096,892418098,741749557,825439289,925970740c808987701,892941624,741750071,943206456,892942645,942746681c959722801,925972786,892811363,959853368,942421815,875901492c959985204,926234412,959526712,959197234,926036788,825503796c942684204,842281529,959198001,943273266,825505845,959789155c858862131,942421561,842019380,892612912,942684204,825831989c942421561,825504308,909194803,825766188,825832501,741357880c943011640,959853875,892953395,943011385,741618480,959525943c909194804,959982645,875640370,741683255,825635385,959658294c909585462,926298162,741815602,943010360,842477875,876110649c909652018,741946420,943142199,892940855,809053235,959984441c741947192,926430520,959788601,842542134,808857653,741617716c909259832,959854640,809001778,825439544,741750066,808792632c842019892,892939316,942750009,741356337,892678712,942879031c842542129,842150709,741880885,926429240,808859442,876110647c909390642,741748792,808596536,892744760,926428210,842215478c741487920,892418097,909588784,942420789,875705650,926232882c842610732,926431030,946026288,892809524,909127736,859060524c875968304,959197232,892746037,842281526,892483628,808990771c942420536,926233911,808858931,825505580,959591733,962802229c859059762,892745520,842283308,943010873,942422068,925972786c909520948,892811308,926364472,942420021,842217781,825767474c842610732,808792372,946025267,876163641,808728114,959789356c909325624,942421553,825504313,875967286,842283308,926167352c925644087,942944564,925971511,909261100,942814002,962801976c943274293,842543412,959592492,942880561,942420273,875901492c875770932,943011884,909587001,959198007,876032564,876033590c942684204,858994999,828585529,909455672,842348856,842607667c875967286,741816121,859387192,942749496,842542132,959920436c741879861,892941625,960049465,892939315,825832761,1664168759c808792632,808726582,842607666,875770422,741945652,842412601c909195321,842542131,875835445,741880112,943206456,909195317c926428212,808924981,1664234036,808792632,808726582,876096562c808595506,741683252,892679992,808661815,876162100,909391666c741685046,926429240,959656761,942746678,959591729,925905718c842283363,808793145,959198263,842086704,942944824,959461676c842152241,942420020,926167604,892417081,959789356,959460916c942421041,842479664,842610742,909261155,926495284,925643573c892547380,925972023,959789356,943273268,942421304,959920176c892810034,825766188,825635637,741946424,909259833,909521464c892887865,892678713,741355574,942748727,859189304,876162097c942946098,741683250,942814265,858927921,909585459,909520946c741749559,909261112,909719607,892953395,942750009,741947704c875706680,926037297,808987702,842610488,741619768,942815544c825438513,876096564,909390642,741357112,808858169,825767731c876045108,875640881,741554229,926430520,943011385,876096569c825766450,741879856,892418097,876099888,942421809,825635385c892352308,842283308,909521977,946025009,943273010,808532017c959461420,808858928,959198773,842348853,808596023,943011884c959854392,942421815,876163641,959984434,942684204,875835961c962804022,959527216,842609714,959789356,892482103,942420789c825504313,858796344,943011884,959460920,959199280,959527216c808990515,825505580,943076659,946025525,876163641,959590706c892483628,926495540,925643577,909128246,926233653,909261100c892744496,959199027,825833781,842085433,892811308,909457203c962801975,943012144,809056056,942684204,825375031,959198001c892877109,942684466,808859948,842020144,925644850,943075636c858862899,959789356,909129268,946026293,926233911,892876084c842413868,842348080,942420784,876163641,959590706,959789356c959460916,925643569,926431029,959592753,942684204,926431289c962802226,808531506,926167859,842413868,808924720,959197488c842282546,825832505,909261100,808859956,942421045,825440565c875836217,942684204,842347065,929247284,909128246,808794420c959789356,942813751,959199024,892614960,859320630,892483628c825634867,942421814,808793394,858929204,825766188,842609717c1664103990,875706680,808662577,809053233,808858169,741553203c892417079,892940853,876162097,808529971,741945398,959788856c909259312,909585461,892743730,1664626999,959787577,808596784c808987697,876164920,741880116,943142199,809054263,892939315c808858681,741815606,808465977,926497076,876096567,943011122c1664299317,808859448,943011641,876031030,892876337,741815344c825831481,842479410,926428217,892352309,741882163,859125560c892351033,808987697,926496056,1664300080,892941625,876164402c876096562,825569586,741357625,909261112,808924209,842542132c876032313,741881653,960050489,876164152,892939319,859125817c1664563000,842609977,892809526,809053233,942749497,741487416c959984952,942945337,842542136,909128501,741750580,909718841c825243445,876031029,859321905,1664169266,808859448,859322169c876096567,959460914,741814583,892418097,808794418,942420531c942813748,825635377,842283052,808595764,925644344,825635124c926103352,892483683,909586483,959198009,825766452,959657269c825766188,859189557,741816369,926234424,892416055,959982647c859060018,741750841,943142199,909521207,876110644,959919154c741946934,892940345,808595762,842542128,808857653,741879860c859387192,842282552,892939317,959985465,741421361,809055544c808597301,876176184,842544690,741881654,892418097,809056310c942420529,942881077,959592758,892811308,909195063,942421817c892809524,876099894,959789356,842413366,946024756,926233911c960049715,959789356,842019893,942420024,808924466,825308978c842283052,859321395,942422067,943075897,909324848,859060524c842477618,946025010,842478134,892744249,808859948,876164144c959198773,825242420,926494768,959789356,943273268,942421048c875770420,925906998,825766188,808661557,1664300594,959787577c892613936,876162103,859321906,741683255,859125560,842608945c926428210,842021173,741356085,876164409,926103861,959982646c825766962,1664102457,909259832,808597808,876031032,825767985c741751091,842216505,875574327,809053233,825832249,741552436c892941625,926036020,842542132,842020661,1664168247,959788856c926364208,876162096,876032051,741617718,926038328,943142196c942746675,959591729,825766453,943011884,892746039,942422328c808793394,842610483,825505635,876099636,959197236,808596276c875704887,859060524,825702192,942421047,960051253,808991025c892483628,892941108,942420276,892809524,859322678,892483683c926036023,959198256,959591986,926365240,942684204,942682422c959199030,892483888,959853881,859060524,825308209,959198519c876032564,875573816,892811363,875901752,925643060,909128246c859190325,959461676,943274035,942421047,892352816,808596788c959789356,892877105,942420274,926429753,842084663,892483939c959787065,959198263,808531506,943077425,842283052,842477874c925645110,876163380,825767478,909261100,808661041,942421304c875901497,859387959,959920227,875966517,942421048,809055543c808596786,892483628,959591474,959199282,892746037,876098104c909261100,909588017,925644080,909128246,909128245,942684259c959984952,959199538,926036788,943142707,875706412,942749753c942420785,892352816,909455414,959461676,808727862,959199286c943273266,808728629,842283363,942684216,959198002,959527216c909260083,892483628,875705394,942420529,892547641,892483634c842413868,842479152,959198005,943143221,892743735,909261155c825833009,942420532,842543412,892547633,842610732,959657015c942422328,892876848,892549432,842283308,892548153,959198777c943206964,875900976,825505635,909522996,942420276,959789104c825767734,942684204,858994230,942421044,925972786,909587764c892483628,926103347,942421812,892876848,875575097,959461731c842151222,942422070,808924466,875641136,825766188,926233909c741487673,926234424,943207472,876162097,825504051,741816374c943142199,876163639,842621752,909718582,741879859,959984952c892940857,876096560,960049202,741684791,892678712,943012150c892873784,825636920,741421622,926037049,842610228,876110644c875836722,741422132,859387192,809054514,892939320,842348601c741879865,808465977,842149941,876031032,943207473,741422393c825636664,892744758,959996727,842283314,741618742,808661305c959985973,892873778,892481849,741684533,842412601,842283065c808987697,892941624,741750071,943206456,892942645,942760761c959722801,842019890,909588524,943143216,942421811,808858164c925972281,825505580,825243704,942420018,825635385,959461682c892483884,808597305,828585266,825569592,842478646,876096560c959524914,741685304,825373752,842150197,842607666,892614197c741945393,875967033,959919417,809053239,892482361,1664431667c959591481,959787828,876162102,808990770,741618992,892417079c892613429,892939321,959788089,741685304,892678712,959789366c942746673,842413361,808662835,892483683,892547896,942422066c875901497,926496823,892483628,808727600,942420018,875705650c842479154,859060524,959854384,942420018,926431285,943143222c942684259,943141431,942422069,842610736,943207477,909588524c858927920,942420016,875836722,942682928,825766188,909718069c741683251,876163129,808727861,959996729,959919666,741815095c943142199,842608951,808987697,909260600,741816117,892940345c960049714,909585459,909520946,741815095,859387192,942749496c809067317,809055033,741880886,959722040,926036024,842542133c808727605,741619253,926430520,892876345,842542133,808857653c741945396,842608697,909130037,959996725,959461426,741356085c942815544,875706416,959982644,825309234,741488437,892418097c875706676,942421296,909654069,942749233,909261100,909719858c946026553,926495794,842085689,942684204,959722041,959197496c892809780,892350512,892483628,875574832,959198256,943274293c926169396,892811308,842479161,962803000,942944820,909325620c959789356,842478133,942421042,825635385,926103859,909261100c876034354,959197749,842282546,858993209,825505580,909522996c946026548,875705650,926232882,959461676,959788340,824980274c842151475,926430508,909258802,824979761,876032560,1664101433c842215730,943208502,942421561,943075635,841758518,909259569c959985720,859319350,909653553,825502775,808662073,741486905c909260081,926298679,761476658,959655990,892418359,942484533c942682674,909194547,892547884,959722549,841757493,859060278c842151221,825371948,842609457,808924472,875638060,876098100c875640112,925970787,825308212,757870647,959592753,926496563c757870648,842414129,842020658,824981813,892352816,942684465c825044024,892352816,909260849,858860598,925970996,926102327c926103139,808792885,925644851,842348600,942813753,909192492c825634865,926365745,875638060,825637173,925906743,959983916c909260853,741685554,825831729,875706417,828584499,842151480c959983927,825044019,825373747,925972279,825044023,959525176c942880819,875637809,959657527,942747957,943208236,825242421c757870643,959592753,926496563,828585010,926496569,959722033c825044023,892352816,842610737,858598449,842215989,909587504c959524140,808858161,808465714,942746924,825702450,875770933c909455660,825766448,1664430130,959721773,825700659,741619248c842543405,909195064,741815092,825700653,876032561,741487672c875575085,959591478,824979767,825440564,875836215,875637812c925971257,959525682,842347363,926036531,824981304,926298677c876033586,858598455,875902259,842215475,942746924,875575607c925905208,842083628,876097849,925905716,825374508,858796596c828583991,859191092,926103097,825371697,842609457,960049721c809053484,943077685,741553970,876097837,859386933,741816118c909325613,876164664,942420793,825504311,925971253,808595811c808859959,741947705,943207224,825700662,926430508,808726578c757872435,926496308,892940598,825044017,926365494,959459378c925707317,926495797,875640372,892352867,825308985,824981305c842084663,892417591,841821233,842215728,909654324,942746924c859386161,926363961,808596780,859126064,824981558,926365494c959918386,942760756,876163377,909455409,942812460,842084917c741421620,808597037,842347831,858534451,960049456,842477872c943075884,842478388,757871668,842414385,959656761,828583989c942683185,959722037,909192242,842479415,741749301,959787309c858994739,741945399,909456696,959658035,909192249,842479415c909194291,842607916,909391666,1664694068,892547885,825635381c825044021,875837233,808924208,825044017,909718836,926496049c875375668,943272501,842019892,842281260,892743734,741750577c909652269,808923698,1664234549,842347565,808663097,757871922c909456696,926234419,926428216,925971506,741880368,842282033c808531000,892088370,858993456,741618484,808924461,959722036c761475376,876164657,808925492,757870900,959460657,809055289c824980272,959525176,959459636,925707321,926495797,892875316c942746924,926168372,741879862,825702189,892417335,828585520c925905713,808202802,858861868,909718576,908865580,926299955c942682165,926362924,959723313,1664497720,808792365,825440569c757871160,808726833,842020152,858536245,808532278,842085680c875770156,825766194,841758774,943207475,892876594,892546348c825373490,1664497712,942880557,926234929,757871156,959460657c959984697,925643064,842281266,859123762,808922412,842282548c741882165,825700653,876032561,741750322,892876855,875968818c809001776,942682933,741684017,942880557,808925489,757870896c842281777,909718833,942484529,909654067,808923696,959524140c926103858,808923192,842083628,825569588,909259827,825306467c925905970,909719089,892808492,876034356,741684017,842152237c808793143,824980281,909127990,926102321,825044018,808793906c959788598,825044023,808727089,808989239,825058096,825571639c892481590,808528945,909719093,942682933,842479660,808923444c841759033,808532017,842085684,909128236,960050483,741422132c842019885,875705654,761476919,808661298,892612663,757871669c859386929,892417841,824980529,859386425,892809528,942484535c808662320,942880309,942746924,859386161,876163895,825306412l876097588,875706681l808529251,909719093l808924722,842083628l909129015,825308727l842476844,942748721l741749811,876032301l959592500,741880118c808858929,808663090,757871922,842281777,876099121,825058097c926298677,842478642,825044025,875902008,959722552,892415276c859321145,943273267,959524140,926103858,842610744,926232876c808857655,741421618,825242157,909455923,761475890,909258804c926036277,858598452,842215989,926168368,892547884,858994229c841821236,808532017,859387698,909457708,825438259,942421817c926431283,1664233777,892547885,875705397,824981045,875837750c909654329,942746672,876163377,808923441,875966764,943075636c741683762,926037553,925972787,757870647,876032305,808726580c761476917,825308977,842282802,757872947,875704625,875706160c757872176,943011891,825373751,825044021,959853872,859124534c858598455,825438773,858929209,892677420,926168627,1664628016c909389879,876033076,959261749,909718832,960050488,892808492c859257140,741750064,842414385,859124537,824980787,808989239c809055285,892415028,859321145,909653302,909325667,892483384c757870646,959592753,926431027,757870647,943011891,842216503c842083380,859255858,959658039,859385132,842151225,741750068c808858929,825374770,761475894,959920177,892744752,942421557c859190581,926429241,825242156,842543667,757871666,943274041c926299189,942746679,926036534,825308722,892680236,809055030c828586039,959984947,858863157,926231604,909259824,741486644c825569837,909522230,841756720,842215728,926496310,959261748c892877112,842019124,825242156,909586995,761475892,842412852c926496048,825044017,926234419,909520947,926362677,859125553c741750581,858861618,859191090,808594486,959787830,808464953c875638060,825637173,842282806,959983971,926038069,741880624c892810033,926036791,824980533,825635897,943077429,942484533c892876851,909522745,808596780,859126064,824980275,909127990c909587249,942957368,808727862,741683257,942880557,875968817c892090167,959459378,909325109,925969708,909194553,909652017c859319596,875837496,757870644,808531766,808728631,859385187c842151225,741815604,808924461,859058740,908865586,892809266c926037560,808464684,859059766,841759025,943076400,943272242c959261745,925905719,858797367,875966819,943075636,741751095c825766189,942881073,741355827,858796589,825503792,741879861c926101805,808662837,741355575,959920177,943273008,757872178c909392177,808858929,761476404,808726577,926234673,942421045c926431283,741881904,808531505,859058486,892090423,875967285c875770169,942880812,842479416,858598455,926430520,825637172c909325411,842608690,925644086,875967536,892809268,926430764c892810808,757871920,892876855,892418098,858860592,892942389c875835702,942880556,892877105,761476400,858928435,943208753c875375672,892744240,876097842,926429484,959721529,741684024c875639351,942813490,892546102,858927922,741488433,926298413c825308983,761475382,926496308,825503798,825044018,859191092c825242681,825044023,825373747,875967799,908930099,825439285c959657008,809053484,943077685,741356080,959920433,875704631c761475895,892809777,926299696,757872438,876164657,943143220c841757491,892548656,842152249,842411060,926234416,741488441c926101805,808662837,741880880,808859185,859124793,828585014c875901491,859255088,959523893,942881074,858929200,842019884c942945590,757870646,842282033,892941112,841756985,925905713c825309232,892546098,842150706,1664102965,876097837,842609717c741685040,943142705,943011891,841758519,892548656,926038329c825044020,909520944,959591218,926103084,959787829,824981299c825373747,926430776,875770211,876163378,757871416,842281777c859191089,875312434,892744240,808794420,959852844,960050228c741946935,892350765,842414390,741749560,808792365,959658297c761477433,909719857,959854644,824981810,825242672,842217528c808528951,942747700,926363961,959985708,858994993,757872437c925905201,875837746,757871415,926365233,858993462,926298467c858928951,741422899,876032305,926101812,892415024,942813238c909457458,959656236,959460658,741816119,925905197,808728371c741488176,842479661,859058484,761477176,842414129,842610226c824980530,926298677,959723314,842083384,925906231,858927408c892481836,842609208,741487408,942748461,875902519,757870644c909258804,909324853,841835321,808465200,825569588,842083378c876097849,842150966,808594732,959787830,842414389,842150188c926103348,741749813,959787309,858994739,741421881,875902509c909127987,761475126,858927153,909652020,824980016,842608692c959985208,825044017,909652019,926036274,825044023,942750002c943207476,825044025,859322167,842216248,825044024,825635897c825439797,825058104,825373747,825701687,926297144,909717553c824981552,942683185,875704885,825044024,842477617,808793401c825044025,926234419,892416051,909257782,909325368,1664167986c959985709,942684465,824980537,825309489,925905720,825044025c909259065,925905200,825044018,909194807,859387440,942943288c808727862,741617976,926103085,875770677,761476918,876032305c892547124,824980023,909587761,875968562,925707315,892809527c842019888,892547372,892680504,741552690,808924461,942879284c757870641,909259825,909260336,828584755,909194807,808597808c858860593,942748212,741946932,926494770,892548401,757870896c892810033,959460151,858536244,875902259,942684213,959459628c959526192,1664103224,909260081,825766455,841758003,892743989c943009849,959853356,842018865,757871666,959788081,959852854c841757237,859060278,825375030,892415276,942813238,909259312c892874083,909325877,741422645,943011891,892876343,875637808c959657527,926233654,959985708,858994993,875312180,859060529c808728625,808661292,858928696,1664496951,909127729,859058998c757872696,892614705,909391924,925969456,942880823,808530742c859188524,858993975,741554226,842281777,858863921,825044016c926365494,909520946,926311220,809054257,741945904,842414129c959526706,824979762,959460918,892810548,841821233,943076400c959658289,825044018,875968825,892548920,943008821,858796599c1664693045,909194546,926234933,942484533,959527224,909390897c942746924,959722804,858993714,808529196,942747700,959918902c842345772,842608688,741816115,825766194,859321392,943153970c808662328,741750324,925905462,842020917,892152889,825439024c943141173,808529196,942747700,808661814,959658284,859124277c757872439,959920177,825701424,761476401,825504305,926036277c757872946,842348594,943010097,908930104,926495536,859059512c892547884,842347829,825044018,825309489,842084664,909192244c909194292,859189816,926362979,808793905,741815351,892416301c909260343,741945400,892547885,825439285,757872181,876032305c825506099,959523895,942945849,859060281,926232876,959787063c1664102452,909325621,875706676,825044019,892548149,926364208c842083383,859255858,926300215,892415276,859388208,741356856c892678963,892417333,959459884,859124023,1664170288,875575085c808596534,757871664,926036537,959919412,926297139,959983665c741685558,959918381,825635125,741814832,825766711,875903033c892152887,825439024,926495541,959986019,926299448,942421047c909654067,943208497,842215724,825242677,741816368,926298413c808531767,757872950,859387185,892613432,824979504,942750002c842479156,942498608,825504311,808530484,925969708,892352562c959852850,875638060,859320884,875902265,959853356,943274288c757872946,842281777,842413873,942421557,909654067,876034097c858862179,925906736,741684532,926429491,925972534,859057207c942682678,741945910,959722807,943142199,859057200,942682678c741422134,909127729,892548150,841835312,959656241,942749746c858991668,875902261,824981559,842608692,925972280,842083384c909719344,909718832,875966764,943075636,741683250,959985965c926168376,828584240,942945335,808792371,825044018,909520944c909455922,875638060,859320884,959657273,876097836,876164149c741947703,959525165,825766193,741947698,875575085,808596534c761476147,959460401,825571378,757872688,925905457,892876089c824980529,875837233,892417584,825306162,925905970,808531252c808594732,892482353,741684789,909389874,858862136,845361721c808532017,858994740,943074604,875968567,741421624,876164657c943274292,824981811,960049205,909389877,825306169,842413877c842217784,892416300,942814775,1664103225,943010353,842152242c824980019,892679224,960049968,926232876,959787063,741356595c842414385,842347321,757871161,892810033,909128503,757871159c909259825,858928688,761475636,808858929,808466482,824980276c892679224,859386672,875770412,808597560,824979510,926365494c808858162,875637817,942815536,808988983,808594732,892417849c876165424,808594787,926101560,942880563,825371948,842019128c741814328,892547885,926102325,825044025,892548149,926429744c892415029,842479154,925972279,808594732,875573299,808726834c876097891,876164149,741945912,959920177,825832496,824979769c959984947,926233909,825044016,875837750,825767737,825044021c825373747,808793654,959918380,859189557,1664233777,842152237c926233655,757872441,926496308,892350774,909192240,959722553c892418361,808792364,808794425,741421876,959918381,808857909c741685561,942682669,859255600,1664629047,942748461,959788599c942420023,926431283,741357104,875902765,892548921,824981302c875837233,909653041,825306412,842413877,858994486,892547372c892680504,1664300596,808530221,892940855,741422896,808792365c959658297,942420281,942682674,892811060,808464684,842282550c757871412,842412852,825505328,842542137,876097586,1664299573c943010609,909456697,757872441,959787065,859256886,825044019c859060017,892351289,942746924,959722804,859060274,875638060c909129266,875835698,825371948,842609457,825307960,858860899c909193780,741617717,926430509,909193266,757872694,959592753c892876595,875313209,808597043,959919160,959721772,859255091c741423156,858861874,808465209,828586036,926496569,892809777c892873778,942880309,741617976,959524915,892416313,808594488c892417849,842479410,808595756,808859959,741552696,892745780c808464436,842097465,959592501,943076402,959985964,875967800c824980022,926496569,892809777,908930100,909653816,859124021c808594732,875573299,842479665,942880812,909588024,858612536c859125043,741422897,926494770,909260081,841757495,842215728c925972278,825371704,875573560,741488436,875573805,959526966c741685552,943274041,808728117,858874679,859256119,959789362c859188524,858993975,741618741,892745780,808792116,859384881c875705657,741422647,909455661,959918640,741946680,959920177c943207472,828583990,859322167,825308728,808660022,809056561c741946677,892352813,876099129,757871415,909194546,909457205c875375664,859125304,842019128,842345772,859385904,1664299056c842281777,909654065,942746672,926036534,926365233,842150188c926103348,741946424,959853613,858863159,824980787,892417074c825242929,825044019,943012152,943076402,909206323,959722553c842610489,959852844,960050228,741356597,892810038,909194547c842083383,909719344,909586992,942746924,959722804,942749746c875638060,825637173,825700407,808725859,842348082,741946674c959722807,859059511,875375670,859125304,859124536,808594732c892417849,943206961,959985708,858994993,757871669,808726577c909522993,828584504,875901491,926494768,925969456,859321396c859386161,892350764,892746038,741683509,875573549,909652272c741814582,959787309,875771955,741552950,859386929,808662833c761477427,842086705,925970486,925643829,926495797,909587765c825242156,909521459,741357623,926364977,825832752,757871672c943010609,909325625,757872692,825833528,875901241,908944181c942682423,842020919,808594732,892482353,741684790,825702189c825308471,757871153,892745780,808663091,892480562,959788593c741815344,875837233,875639608,761475126,892876855,909326386c858860598,808727858,809054257,925905196,842282803,741423413c875900977,875966764,926298420,741421369,842281777,859322161c828585269,825571639,842543670,909192241,842544951,875313465c859060529,943271985,959524140,859386422,909652275,825371948c858796344,741487153,809055795,859322681,825058103,825440564c875901239,825044025,875837233,858797104,858991669,808793397c757871160,859123768,942814512,808528947,825504562,842020912c926036268,959852597,1664299061,909127729,892547894,757871414c943010609,875771193,824980016,909194807,926038064,808594482c909259569,925970487,892416300,942814775,741685300,842414385c859124537,761477174,859387185,959722296,824979509,892417074c925906225,808725560,859125298,741618743,875901229,842020147c741947191,909586733,925906481,741421617,825307693,942815539c1664299569,858797613,842610489,757872945,959460657,876098361c808594481,892417849,909456690,825701932,926497072,825306160c892874804,892613169,926298412,842217271,828586294,926298677c825374514,959523888,942945849,875640889,858860844,842414128c943272498,808792364,808859961,757871925,959920177,909587504c824980532,926103344,859386420,908944179,942682423,741880115c925970733,875574324,741617968,875902765,825505593,875313207c943272501,858994997,875770412,892418104,908866358,909653816c875903286,808594787,926101560,842347060,909455660,842543664c741619761,876032305,858796340,858860599,925970996,892810040c892480812,926234161,741683511,876032305,842412084,828585520c926365494,876099122,808594732,875573299,892678194,942746924c825702450,825372726,926363948,892875576,741488441,892482353c892350516,757872952,909127729,942748470,761477176,842609457c876097589,757870641,825504305,959590709,824980785,808793906c842610742,808594488,959787830,892548664,842019884,926102838c824979504,808924981,909326645,825058101,909520944,943142706c892742956,808530740,741881395,909128237,926496051,741880880c875704625,892614448,875311922,943272501,926233397,858860844c909193780,1664170038,959460657,960050233,757872437,942815025c842151216,757872432,825831729,942749745,757871154,808531505c909193526,875313209,943272501,959722293,842479660,842412340c761476662,875639351,909588785,908930104,859125555,943141171c842608940,808989497,741750323,959722807,876033335,959261746c892877112,942682677,909325356,909652018,761476403,842281777c942749489,825044018,960049205,842283060,942812209,858862133c741618226,926365233,909324856,875966764,926298420,741749303c959459885,808792375,1664235577,925905201,943077682,757872945c842414129,960050738,824979766,926496569,909128241,909257779c909325368,741619252,926101805,825440053,741552689,909260081c909586999,761475382,842086705,808595510,908866098,909653816c943011894,825306412,808727607,808989748,825569836,842609974c942420787,808662320,926036023,959525164,859320625,1664692275c808726577,808990769,858535221,926430520,842021174,926297388c926429233,741488441,808988722,909457203,757871415,842414385c909325113,858534960,959461686,926496057,858797667,875575353c757872691,925905462,959526453,892152881,808597304,825243953c942746924,959722804,892811570,858860844,892942389,959658035c808529196,876032823,875900977,808529251,876032823,825700657c825242156,909521459,741685046,825702189,842085687,757871928c825636657,959852598,858534963,926430520,909194806,943075884c825635636,761476153,876164657,825768244,757870647,943207224c925904950,825044017,959460918,876032820,959523892,859386422c808464437,825306412,842413877,875967031,926362924,825571121c1664364594,926430509,959524914,892088882,959459378,808662068c959852844,960050228,741880884,909259825,825505328,824980272c842544434,842543417,858598452,842215989,909653808,808988003c892351285,741684535,842150189,909326132,741683504,875902509c942682419,757872433,909392177,859190577,757870896,858861874c909652537,757871409,876164657,808991028,828584502,942683185c959590709,825044016,909718836,875575089,825044021,959525176c842479667,875637815,825637173,825439544,808594732,892482353c741881913,959721773,825700659,1664432436,959788081,859320630c824981560,926365494,741422137,859387185,825635640,925642801c875967536,859387699,892939564,808465206,741356343,859125037c876033078,761475632,925905457,959984953,757872695,842086705c942747702,757872441,959920433,959459639,925643572,842348600c859322425,808660268,959985969,741488435,875966765,909521204c1664496436,943207224,909522230,909192492,909194292,875770934c926428460,875639858,741487160,842412852,892549168,841821234c842215728,859058742,959524140,859386422,892351795,875638115c925971257,959527217,876097836,842020149,892090160,926430771c825307697,825505836,842347564,825571385,925643826,875967536c842152243,959459939,842346807,741619762,875836977,808990257c757872178,875575093,909129010,859122745,825702454,741947191c909653037,959984437,824981560,926365494,825438259,926167395c892941110,741685554,858992693,892548913,925707319,825504050c943274297,876097836,876164149,741880630,909325621,842283060c892415026,892942640,1664299576,959853613,925972023,757871669c808858929,842020914,875312432,943272501,892481845,875638060c909129266,842478642,825503020,808662073,741421361,858861874c825242425,828585008,926365494,943206706,875375670,859125304c876032824,858860844,925970996,741880884,926494770,942814513c757871161,825309233,809055033,757871669,875639351,959658289c942826295,842084917,741356601,875639085,959723568,741685559c909258804,892613429,892152882,842281015,942945332,875573548c926429488,741488182,909194546,858863925,875651894,876098100c942946352,875638060,859320884,959919673,858860844,959657266c926431033,825374508,825307700,757870649,892876855,926431282c825437237,943077176,1664692272,876163373,909455670,741750839c875835693,959658034,741881398,926298413,959526711,824980016c842151480,943206711,942484536,959527224,960049458,876032300c825440308,1664235315,909389874,892351032,942420537,959527224c909390643,859319596,943011896,757870644,892745780,909326387c825044017,859255350,825702712,841821232,943076400,875837745c825058103,825440564,943272247,825044016,943012152,808793138c943139889,959591736,741882163,876164657,926497076,757872178c943011891,842478903,942943280,808727862,1664497457,943075885c842347316,757870641,959524915,926496824,825044019,909520944c825700915,825044023,875837750,959985465,892415032,892352311c875836728,942746924,859386161,808531000,875573859,808597558c741947445,825831985,892744760,757872948,959591732,808858680c892480564,959788593,741618993,909455661,808989232,741815864c959920177,825832496,962801968,909718832,825767993,892416300c942814775,741617720,859123768,943011376,959523889,892417588c959789367,942746924,959722804,892613939,959721772,859255091c1664692785,892680237,943141686,824979504,942814260,942944564c842083379,892942128,959854393,825306412,808727607,808530484c943009068,842019383,741487667,808661298,859254839,912471092c892809266,942682679,943140140,942814520,741815090,892547885c825504821,757872432,859059505,959590453,757871925,926364977c808990000,892089401,842216240,1664366133,926298413,808466231c875637816,942815536,943009847,925969708,808857910,825766967c942943532,942880054,741684531,875902509,842084659,858534707c875902259,825373237,858860899,859256119,959526193,825242156c909521459,741421368,808531505,959590710,757870643,842414385c858993465,908866361,959459639,741684528,943142966,842479158c825058100,859191092,825766969,842083385,909719344,942683184c875638060,876098100,809055024,808594732,825767476,808531257c909457708,875638835,757872953,942945074,959524920,825451317c926299960,741620018,842412333,959984439,741749553,909325357c876032050,757870641,842414385,892547897,824981297,926234419c876163379,959523895,808858161,909259571,842346851,909260598c741945913,959459629,942748976,741816371,942815025,892548400c757870644,808531505,825372982,942422064,942682674,875575603c842215724,808465461,1664170038,959918381,825635125,741619255c892942129,926037553,757872433,943207224,842020661,808660268c959985969,741751090,808661042,892548144,757871668,842348594c959459889,892429105,876165424,959920185,942880812,892745272c825044017,859191092,909456441,892742710,825307956,741620025c858992693,842608690,892352556,959852595,929249331,842281266c875771696,942748204,859058225,757872439,909456696,892679987c892873785,942880309,741357621,909260081,825700919,824980273c808989239,825766709,825058098,959984947,875574325,875637814c959657527,842413365,959983916,892483637,741553464,825701933c825440304,959523895,808858161,859189299,942748460,909588023c878916660,808597043,825569336,842479660,926232884,824980790c808793906,876099638,875637815,876098100,858796337,892415276c876165424,741814581,892614705,842283316,761476152,926037553c892942387,757870899,959655990,875706679,942746678,959722804c741554487,876164657,859388212,824979509,875837233,892483888c909652268,825700914,1664233781,959656237,942683442,741356085c909128237,926496051,741487408,858992693,892612658,858797356c942748211,841821238,943207475,842217008,825306412,942747961c858798129,808791395,909194035,741357872,825374509,926495028c824981046,842544434,943010105,875637817,925971257,959657778c825700652,909586993,741945652,909325613,875575096,761476144c959460657,809055289,824981301,808793906,825833526,942484535c892876851,741683255,909455409,808793657,757871161,926036537c825570868,858598456,859125043,1664169529,842347565,875837497c757871416,859190585,892874800,926362677,842348337,741423154c959920433,959525175,841756980,825702704,875770421,859057201c942682678,1664628272,909260081,959853111,824980025,959525176c943143219,825044020,926365494,926036274,959523891,942881074c842019632,858926380,808990772,741814327,858928435,960049458c825320249,925905970,959919923,842150188,926103348,741356338c875639351,943009842,825044024,842608692,943076664,825044019c909652019,892678706,825044019,875770416,825702704,825058105c842544434,809054265,841821236,876033073,959525688,825306169c959592240,875902262,909192492,909194292,825440054,825242156c909521459,741945394,842150189,909326132,1664693043,926365233c942748215,824980280,842151480,959656247,858598454,842215989c892678705,909192492,959722553,808465464,892547884,825701429c825306160,808727607,942880053,808792419,842348857,908865586c943272752,926495024,808987948,909128501,741620016,808531766c909130040,908930099,909653816,876098869,808594732,875573299c808531762,808596835,959658288,858535222,959461686,825766201c875638060,909129266,943271987,926101804,842217269,741815345c858797613,892942137,757871922,926496308,825635126,841835314c858798128,859124791,825044022,842544434,926363705,825044023c943012152,909194546,825044018,808793906,808466486,875637813c825637173,842215480,959524140,942945849,858796856,892743011c825307956,741620017,926036537,926037812,841821235,892743989c909258808,959721772,842477875,741683254,825766194,808465456c825044021,842020405,808923192,926507831,943140915,741814327c808596781,858994992,824981040,842608692,825439800,825044017l942814260,942747700l942746672,859386161l876098617,892875308l808661298,761476407l875704625,858994480l824981554,943012152l825767218,909257781l892548152,741357877l842348594,942682929l942943283,959657270l741947443,909653037l943207221,828584757l926103344,859386164l925969465,808857910l909652024,875704620l875640113,741357872l892547373,875903288l741685552,892875309l892481842,757872950l926365233,842084919l761476400,842479669l892613168,908930100l942682423,741947188l942815025,858993968l757872437,959788081l876032310,824981553l875837233,842151216l858860598,808792633l859386425,909652323l825700914,741619504l892942385,926233144l757871926,825308977l959788850,757872179l858927153,943271988l824979762,909194807l926365488,858860595l808792633,842543673l909325312,909588533l892483628,926495540l543372089,187l536870912,249l0,100663296l1811939577,842085684l824980024,925904945l892628017,942946096l842084652,1815230006l942683444,824980530l825374001,892628020l925905713,925970732l1815490871,808596788l824981040,942879026l892628023,808530738l892481836,1815230512l926363697,942815031l808922160,926430258l829174832,959723312l942815031,892352300l808727088,808545328l808727095,741617719l842149943,808597813l909128044,943142457l908867632,959592761l1815361593,842477617l959918384,959851570l909586998,829175860l909326128,875704369l859387436,842544949l808545332,926430263l741618743,858863926l808728118,825242220l909586995,841758259l892548656,808597817l825060400,909718836l876033585,942746674l842544441,942878775l926101868,842217269l741618999,909392177l909653297,762066232l943207224,909588789l842345526,892940336l1815294771,808531505l926101814,875313206l875902520,892352816l859254124,909717816l741816116,808464949l858993977,825060406l825571639,942682422l942484534,876099635l1815098420,925905462l842414133,808528951l875968048,1815687475l909389874,959525432l757870904,808662841l808793911,909208627l909194292,909719352l942746924,859386161l808530744,808594796l875573299,942683441l858860844,859256119l808466224,926429548l959721529,741749304l876163373,909455670l1815426096,875573549l892875056,741618999l943207224,943206455l825635180,875640368l741881651,909325621l858863924,859335732l926365752,757872434l943011891,909718583l859073585,959459894l741684786,909389879l925905972,943090741l926300215,741683253l943208237,825766453l829173813,959984947l875640373,859253812l943272248,1815425077l842347309,943272243l757872696,909258804l942748213,942763060l875575607,892549177l825374508,842084916l862729784,842215989l842477875,909192492l825702199,1815164465l959853613,875574839l757871153,909587505l808728883,762066737l842281777,909457201l757871412,859059510l859058225,959278137l909718832,808595512l926495020,842086201l1815295796,926036269l909520949,741815863l959852845,926495796l1815294776,859189298l842610997,908866610l892809266,842479927l858860908,859256119l942944304,909521196l892614960,1815361075l892482353,925970484l824980787,859386425l842543160,808741939l875902514,741357112l875835693,959658034l1815165237,808661298l825765943,858534449l842215989,808596786l942746988,959722804l892809266,926363948l892875576,1815557944l859189298,842610997l757871671,909127729l842215990,859204665l892548407,741815097l842281777,943077425l858876983,959525428l741554228,875770157l909586738,1815425587l909258804,892941365l909192240,959722553l959854393,808529260l909719093,909326386l892415276,859388208l1815689529,960049453l909653046,741945913l808726577,859322417l829175602,825242672l925972792,943205431l859386169,1815557427l808530221,876163639l741553972,926298413l858994231,909208627l842479415,825701171l925970732,858862644l829173815,842020405l892875320,858860598l808792633,926365497l808529260,876032823l842412080,926428460l875639858,1815623731l909652269,959853106l741618226,909260081l876032567,829175865l808793906,842084407l842083379,959592501l842215474,825437548l892745528,741356596l842019885,858928438l762067254,808661042l892417072,824980017l942750002,842282548l841837618,892548656l909718841,842083378l859255858,909391159l892415340,859321145l825440563,892742956l808530740,1815098934l842019117,942683187l741486646,959460401l943077426,762065209l942682929,842084918l757872439,825831985l942945336,762067256l943142705,858994739l757872690,909392177l859190577,762066993l842281777,926234417l908867633,959459639l1815621686,808726833l842151224,757872692l925905201,892680498l762067248,892810033l825242423,841758261l859060278,825242166l943205740,809054521l741620024,825831729l808663089,762067255l842086705,808529974l757871159,825636657l959852598,879507507l875902520,875640880l859188524,858993975l1815557684,925970733l858797108,741488437l926232881,909652534l762065716,925972279l808726581,858860594l892942389,858927669l926231916,858928176l741355832,842281261l842412086,1815294774l825636657,842608694l824979760,825373747l959853624,959459948l859124023,741421109l926101805,808662837l1815688249,892678963l808990004,808528952l825569337,808663097l842346860,942815030l741684017,909194546l892352821,909339704l808464697,741618226l892612909,909194809l1815229753,876099122l842610227,825044017l842020405,842149944l942500918,859190581l825636150,892875564l943077176,829173813l859191092,892614201l943205431,859386169l1815360563,876163380l876097843,858860592l842414128,909457203l808464748,875771446l741881907,876097837l876098613,829173814l859322167,825439800l908930096,859125555l859320883,875770220l825831730,757870643l926365233,909128247l913060918,959459639l959590448,909652268l825700914,1815163449l808859185,926233657l757870901,909389874l859386168,762065465l909719857,859256884l892089653,808597304l959657267,825569900l892941622,757871927l825833528,875835705l825060406,875902008l859058745,825044019l825242672,926103096l892169273,959459378l926364466,942748204l942944305,929837619l859125816,909521968l808597036,808990007l762067250,858992693l925971761,825044024l825242672,858994232l859401264,892482873l741816115,926429485l926167097,1815425329l875704621,842085681l741945911,892875309l892416306,762067000l959655990,875903031l858991667,892679477l762065458,825831729l825309233,824980530l825504822,909260854l925723699,892809527l926168880,825306412l842413877,959461430l858991980,859059509l741750065,925970733l876163892,829175601l875968825,876099896l892415027,892352311l808465465,859125100l842609718,757871412l859059505,926036021l829175607,926167602l909653811,825044023l960049205,808794163l892547948,825570613l808594485,892417849l825831475,808922476l842282548,741617712l842152237,926233655l913060665,942682423l892941881,925969708l909194553,926036017l942880620,892877105l757872436,858992693l959657265,943287351l909457465,741619511l943207224,943206710l858876984,808727858l926429233,909192492l825702199,1815688752l959787309,875771955l741355573,825831985l926299192,762064946l875706168,825373745l825044016,808989239l909193781,825060409l942814260,892680499l909323316,960049209l1815687736,875770157l909586738,741750066l943207224,926429494l825388084,808923187l892679223,942748460l825767479,879507255l808597043,959591992l875902764,926234425l879505464,808597043l825505336,808464684l859059766,762064949l858861874,825766457l858534968,892679475l1815623476,959460401l825702450,824981559l959918130,959787062l909208630,909194292l892351032,943271212l875903033,1815162935l875837233,892416824l757871152,909127729l892482102,825060406l942814260,859126067l942746681,959722804l960050996,825306476l942747961,960049713l808922412,842282548l1815360304,808726829l892875321,741879857l808595757,943012151l1815359797,876032305l825634868,824980021l808727089,825570359l841837616,842215728l892745013,875573804l825374774,1815230771l825766194,859321392l908930099,909653816l825374772,959852908l960050228,741946168l959460657,875574585l829176118,909587761l859387954,825306162l842413877,808663352l892481900,842609208l741487410,892614705l959655989,892431417l892352311,808727353l909717804,892549426l1815230770,926101805l808662837,741488438l842281261,842412086l1815229491,909455661l808989232,741553200l892614705,959655989l858942515,842545204l741357104,926365233l909259319,829176112l842608692,942749496l841821232,825702704l960049205,841837620l858798128,859255607l841821240,808532017l925906994,858991980l858993973,757872951l859059505,942813237l829175095,926298677l825702194,841821239l808465200,875639348l942763056,959722804l959592500,926429484l959721529,1815165233l943010609,892679481l757870647,876164657l943143220,762066225l842281777,892745265l925969456,909194553l842084659,842607980l892614450,741816631l959853613,808531511l829173813,875837750l825833785,892415029l892942640,825439280l925969772,909194553l892942640,808594732l926101560,943273779l825437548,892745528l741357369,943207224l808857655,892808556l859257140,741815861l876032305,942944564l825060406,909587761l859256370,858860595l892942389,859190325l825306476,959592240l825700405,892415276l859388208,1815165241l808596024,926364728l808528949,875968048l1815295026,909325357l875966514,942422321l942682674,858928436l892547436,892680504l741816630,892352813l926430777,762065715l876032305,808663347l825044021,875902008l876098105,825060403l808858164,875639350l841821236,959656241l825440306,825060401l825373747,875574582l943009068,825242167l1815623222,842608941l943141689,741882165l842412852,926169136l875654201,925971257l825766963,825307692l808663347,1815622704l959920433,926036279l942420533,859190581l875640888,825242476l825309497,841758773l825702704,926364213l842099762,909719344l858929200,909653036l808465461,829176112l842544434,909390393l943270968,909457465l1815230004,959920433l926036279,757871669l943142966,892417334l841837619,808465200l926429492,859319346l926300216,762066998l892678963,825700659l959459884,842346807l1815295798,858861618l825701938,841758775l808532017,842478644l808594796,825767476l892940345,959985964l875967800,829175600l926234419,892940851l908930105,859125555l875836723,909653100l892351541,959197488l842348851,825636660l892415340,926036022l959789113,926429484l942944313,1815098936l943142705,825636915l858535473,960049456l959788336,809053548l943077685,741553972l825569837,892810550l762064950,892745780l808532019,892152882l959459378,858796083l875770220,943206706l824979510,842151480l926298423,842099767l859255858,959723575l909389100,825636665l1815425843,825504305l808792373,757871409l892942385,909390392l829174584,875837750l959920441,909192242l959722553,808727865l926103148,825570101l824981302,959918130l926036022,825060406l875902008,825766457l825044024,909718836l925906737,875392049l892744240,959787570l875902764,875902777l762066483,892745780l892549171,841821235l825702704,942813493l943221816,859386169l741618995,875573549l909652272,1815230518l892482353,959459380l824979511,942945335l959525171,808545331l909719093,892417333l808529196,942747700l925972022,892415340l859321145,858994228l959721772,859255091l1815687984,825831725l825243186,741618999l959722807,926233911l808610870,909259569l808990518,926232876l959787063,1815361585l892547373,859126072l741880886,959985709l892418353,762066228l808531766,808990520l841821234,842215728l892745269,926362988l825571121,741486897l909653037,859321141l845951536,892743989l926167097,876032300l825440308,1815098932l943208237,859320885l824981046,875901491l959459632,808545328l876032823,825832754l892350764,909208628l909194292,825309495l875770156,943141170l1815426355,892942129l942814769,824979762l943142710,1815689522l876163380,959459635l825044024,959591993l942748467,841837622l808532017,842150195l959853356,943274288l762066739,859386929l892417841,757872948l876032305,808726580l862729523,892679475l741488688,892352557l842346547,829174584l875770416,808988721l842083378,909129015l858797369,808464748l858994230,741553717l892547373,859126072l1815228468,825636657l842543158,841757239l842215728,825243446l825322551,842413877l892875832,909717804l892549426,1815623219l959787309,875771955l741356857,825504305l808792373,879507511l892744240,875837235l892415276,808792884l959919922,925969772l808857910,825372983l825371948,842609457l858927416,808856940l959920435,741945650l808792365,942881081l845951284,825702704l892678709,926297142l960049201,829173815l942683185,875704629l909192245,859256631l1815688754,909260081l842478135,824979505l875968825,825768248l825060404,909652019l959590962,892415032l909719856,1815426352l926429485,926167097l741618742,859254833l959591479,762065715l808531766,942748472l825306412,808727607l875638836,892808556l876034356,741881649l959591732,859387192l858942515,825767988l741553717,943142966l892941878,841837620l858798128,892482615l892415026,942813238l876097842,925970796l808530996,824981299l825373747,926103607l841837621,892743989l892417847,925970732l909128756,1815490610l926365233,943075895c841821236,808465200,892351028,825060405,926429752,842020401c925969457,942880823,842479925,842215788,808465461,741947445c808464685,825439798,1815623736,959656237,942683442,741355828c875704621,842085681,1815425337,892809777,959985200,841758770c892548656,859191353,808741941,859125298,741355575,926364977c859387184,762066230,909127729,926364214,908930104,825439285c943076144,808594796,959787830,942944311,842084652,876032052c1815294517,959591732,892548408,825044023,825373747,825767478c808792428,959723833,741815609,842477869,842346552,1815556146c959525165,825766193,741487160,825635117,825308720,1815623990c959591732,875771192,926428217,909194290,1815492146,825374509c926495028,757872694,892810038,925971251,959540280,942881074c909521712,875902764,926234425,762065460,943274041,808596789c859057208,942682678,1815425846,875770157,825700658,757871160c959460657,876098617,845951282,825374008,875704883,926298412c858929207,909208630,909194292,909260599,808594732,892417849c842545456,808530284,909718071,741945656,909652269,959853106c1815164473,959920433,808595767,841757494,859060278,875967542c858860908,859256119,858927409,842346796,926037814,1815164470c825831725,842020402,741487152,943142966,892876342,825060408c875837233,942945328,892480560,959788593,1815294770,859123768c842020656,825306167,942747961,959460147,875573612,943206704c741684528,943011891,809055799,908946482,942682423,842479927c942682668,892810032,1815295798,909717805,858994994,741617718c809055795,959789369,808873015,808991027,741880628,808597037c825636151,762065209,842479669,809054512,825044017,875902008c926495289,825060405,959984947,859321141,825044025,926103344c892350772,825060404,926103344,925970740,808594481,909259569c892810806,926362988,825571121,741685298,909586733,909129265c1815360313,943011891,825636407,909257782,909325368,1815361841c959852845,943273012,741357361,942880813,808465976,762065207c808859185,926102585,824980532,959591993,808465715,825060400c909587761,909260594,925707316,892809527,875573809,943009132c825242167,741487161,808464949,859059257,909208624,959722553c942945337,842281260,875966518,1815294001,943010353,942750002c757871666,858928435,943140914,942500918,808662320,892679989c842083628,859255858,892416054,892743020,808530740,741814584c876163373,909455670,1815162931,825307693,942815539,741552438c959852845,943273012,1815230000,808726833,842085688,757870649c959788081,808923446,762066228,825309233,926430009,824981298c909718836,859125809,841837617,842215728,943208757,875638060c925971257,892941361,892612972,942749241,741881907,926365233c825506103,959787372,909326387,741355825,909389879,959918900c959278131,808662581,808662832,892677420,926168627,1815228468c808595757,943012151,741881657,825831725,825243186,1815558456c926495021,808531769,741553209,892876855,943208754,858614835c943272240,842478393,909192492,909194292,909325366,942880876c909456952,825044022,825504822,859059766,942500916,825504311c842151988,909325356,859320370,762065461,858861618,875705906c825044019,959591993,808792883,825060405,825440564,825831735c942746681,808793396,1815556146,943076149,825372983,876096561c892628017,892877106,741618225,909389879,842609460,808610866c892417849,876098098,875966764,943075636,1815491120,808924461c808792628,892090678,926430771,959919921,942943596,942880054c741881913,926365233,858796855,875654193,959657527,892940853c858797356,859255091,762066741,875639351,960051505,942746680c959722804,942880308,859125100,876098614,824980018,960049205c858929205,909389164,825636665,741618999,909455661,808989232c1815425074,959591732,842085688,825044021,808858164,926167606c875392050,859060529,825307440,825307692,808663347,1815359537c926365233,942748215,757872184,892745780,926103603,825060404c825373747,942945335,959459884,842346807,1815230776,825766189c959658289,741618992,825374509,859386164,845952825,825374008c808728882,825306412,876097588,892942137,842019948,875771190c757871157,875575093,875836466,808545336,942747700,842413623c825569836,825832758,829175347,942814260,876097588,825044024c942814260,926300467,825060409,859124275,943143225,842476599c825373745,1815099697,943208237,943206965,858535223,909588529c959459384,959524204,892417588,909653814,875638060,859320884c943076921,909192556,825702199,741486649,842414129,942749490c762067000,825833528,959525433,925969465,859321396,842478385c875573868,808597558,741488949,825833528,875770681,942500918c892876851,741356600,909653037,859321141,762065206,926037553c926496819,757870641,909389874,876163384,762066740,859386929c959526705,757870648,892942385,892613176,929837360,842348600c943272761,959852844,960050228,1815491127,892875565,926234424c875311154,875902520,909586736,909258092,892548152,741355826c825242413,959985721,762065719,909127729,926036790,757872433c876164657,943143220,829175865,808924981,875903029,825044020c959525176,825505843,808610864,842544692,959984944,959590700c909391921,1815688245,842347565,909391929,841757744,892743989c875901241,892415340,942813238,926300208,926429484,959721529c1815162929,959787065,943208758,825306161,842413877,875575352c892352620,892743731,824979768,825635897,892942133,825060409c875902008,875901753,875637813,925971257,959590707,892874092c926103093,741355576,842282033,875639864,829174584,959918130c909588789,825044025,875837233,825373744,892169264,808597304c842281778,858862124,925906736,1815360563,925905462,808597301c925707320,842348600,926102072,858991980,875836725,741814321c875901229,842020147,1815426361,926232877,943009847,741620016c858992693,875967794,909192556,808924983,824981552,842608692c892352312,825060408,909194807,942946096,875375665,859125304c892678968,892743020,825307956,741552946,892678963,842151220c825060401,926234419,825569587,808594489,909259569,825309238c825635180,842085936,741356345,909717805,858994994,1815296307c808531766,892678201,926430764,926299704,762065970,909587505c942946611,824981809,959918130,808726582,825060408,942814260c959655988,841821232,943076400,825571633,892955696,825242422c741947700,875770413,825243704,862729529,909588529,876163639c909192492,942880562,909324601,859057516,925905462,741355828c909717805,858994994,1815556405,892810033,959525687,824981300c909259065,842216240,892431414,842479154,959592758,808529196c825569337,926430008,842477932,859123768,741356597,825635117c842085936,1815621681,808596024,809055032,858860596,808727858c825767472,925969772,909194553,875968305,959918380,842412341c1815556407,942880813,808924472,858598450,943272240,909718073c858796652,859058224,741618741,892875309,808595762,829174073c960049205,926431540,859319353,909523000,762065205,909587505c892614963,908867126,825439285,876165425,858797420,959459891c808987698,909128501,1815622457,875639351,859254834,825371700c875573560,1815557939,892680237,892810038,942422325,859190581c808990008,842346860,926037814,741552433,942815025,942880048c762065457,943010609,808727865,824981044,859191092,909456697c942763058,842544441,859125813,926297388,859320369,829175601c909259065,909128496,825437235,926299960,1815360566,842412852c892352560,926428209,892417074,1815426615,892809777,943207984c824981300,942814260,808530228,825060403,960049205,925971764c876097836,876164149,1815361586,842412333,959984439,741421877c858797613,842610489,829175348,875902008,859387705,959852844c960050228,1815098675,876032305,842608692,942746677,926036534c842085681,858860908,808792633,808596792,808594732,959787830c842215479,858797420,875573811,808791093,825373491,762066488c942945074,859189304,825044018,825309489,808988984,892169267c825439024,809054262,842476844,959525937,1815492151,943010353c892418354,824981816,825440564,859255351,925985849,926036273c959525942,859122988,808925238,1815359540,808792365,959723833c741815600,892809777,959985200,762066737,943207224,892352309c892350764,892746038,1815230768,842152237,892744759,757872689c892678963,825637171,892611948,876099890,741554228,909457709c942682163,929838389,892809527,825766450,926495020,825308985c1815163961,926494770,858928433,875311412,808597043,943075384c842346860,909260598,741488953,825309233,926495545,762065976c926365233,842084919,824980279,859386425,808661048,841837618c943207475,925906736,842347308,959525427,829176121,808727089c926364471,842083385,859255858,808661559,825374572,892351028c757872696,959460401,909457458,762065720,942682929,892482102c757871413,858927153,926494772,762067249,943010353,959461682c757871664,926167346,825440308,829176121,842477617,892679737c825044020,825504822,859256374,808610865,909259569,959459894c842083628,859255858,959656758,926298476,825374519,741554232c842414129,858863410,762066489,858928435,892481842,825044021c875837750,808728633,859008048,926168373,824979505,875837233c859125040,892431416,892942640,741356082,959655990,959524920c942500919,808662320,876163126,825701932,809056304,762065718c943142966,943011126,841821236,808465200,825700916,842361904c859385904,741684793,809055795,942750009,825060401,808858164c959460150,858860600,859256119,926167346,808856940,959920435c741683765,959853613,909194807,762065457,808988722,892614451c757872179,943010353,925907250,762066743,892942385,825569848c757871158,892809777,808990256,829175088,909718836,858798129c825044018,875968825,808663096,908946483,825439285,876163377c842152236,842478647,762065719,909194546,842020917,875637814c925971257,892352050,942748268,808726577,757871920,808858929c925906994,963393328,925905719,925906744,842345772,859385904c1815490611,959460401,859191346,757870897,842282033,825242680c829173816,959525176,942946611,942812212,858862133,1815426864c842084653,859254836,741880371,892942385,943010360,845952305c859060278,809055541,892875308,808661298,879506232,859125304c959984441,942943532,942880054,1815295288,859254833,959525943c824981811,909194807,942684208,842099766,825569588,809054260c858860844,892942389,892940340,942812524,842084917,741946933c926298413,825374519,1815425074,926430509,875704370,757871669c808531766,959919160,842477932,859123768,741815603,892612909c925972025,1815621940,876032305,842346548,824981042,892483891c959592752,942763059,926036534,876032049,959983916,892483637c1815426615,825700653,892809777,741749561,842019117,959460403c1815163448,825636657,926363702,824980279,892483891,942815536c825322546,942747961,942814258,808792364,959723833,1815230775c875901229,858797363,741357879,909325357,842477618,913062199c859125555,926364212,892742956,825307956,1815361840,959525933c858796852,824979509,809056056,842348596,825060401,808793906c942880822,959261747,808662581,859322672,926362988,825571121c741683513,959721773,825700659,1815097657,892416301,926037559c741750840,808792365,909392185,762064949,842414129,959461170c757870646,943142966,926233910,959540275,808858161,926103090c825307692,959592755,1815689268,959524915,959985976,825044021c809056056,842610484,825060408,842544434,959525177,825044022c926234419,892612915,825060403,909652019,876098098,841821238c825374008,942748722,875835756,808728626,741816117,1815688242c909456696,825243699,808791094,909194035,1815425335,825700653c909586993,741880368,842151981,858994736,762066485,943207224c859189302,892415276,876165424,909193785,808922476,859059764c741880368,959853357,892877104,762066227,909392177,959853873c925645112,892809527,959656242,926430828,959788600,757872436c959787065,926169398,825060405,825373747,942749495,825044020c942814260,959655988,959278129,808662581,858862129,959853612c842151479,762066994,959524915,943143224,892742712,825307956c1815558453,842281777,859256625,757870904,909719857,892876852c829175604,825635897,909195061,909192245,959657778,926494768c875902828,942946105,757871412,892809777,842544688,963391544c925905719,959919672,909457708,875638835,762067250,909587505c942946611,925644594,959526963,875574839,808529260,876032823c825308721,858991916,859059509,862729268,842215989,943011633c942880812,942683704,762066232,909325621,959985460,858860601c925970996,1815556152,825636657,959918134,824979761,842020405c892416312,841837622,808465200,809054772,892480563,943011377c1815296306,825701933,842414128,959261748,876032562,825505846c892547948,892613685,925645110,926495797,942946100,942748268c808726577,757871926,808726577,859256881,896283447,842281015c959460917,875638060,876098100,825636144,942746988,959722804c741947696,876097837,859386933,862730549,842215989,909260849c825371948,808923187,825308214,858860908,925970996,741618228c842412852,859191088,825060408,909127990,825504305,875375673c892744240,909455667,808661356,858928696,741357361,842348594c808923697,908946483,892809266,875968054,825306412,842413877c876034103,858926444,808990772,741488950,892352557,859189299c762065716,858927153,943271988,824980020,875837750,859322425c825060409,909520944,959789362,858991916,875836725,1815689522c808596024,842609464,858860595,808727858,876097584,925905260c842282803,741423409,959787309,892549171,1815097909,741554227c926232881,959918646,896283696,842281015,875902773,959918380c842412341,1815294769,808858929,892418098,892090161,825439024c1815361590,909521197,859060528,741422137,926430765,943011384c762065200,859123768,842609968,909192243,909194292,942944823c842543468,909195064,741357881,925970733,875574324,913061682c942682423,926429241,875835692,808728626,1815361078,842086705c808661046,757872183,808531766,892811064,825306476,925905970c892942642,909521196,875837744,1815099444,825307693,942815539c741552439,808661298,892743735,762065459,808726833,825242936c757870902,909455409,892614201,829174834,892548149,808727600c808594484,909259569,825241654,858797420,942748211,875637813c876098100,926234160,959787372,909326387,741422640,959721773c842477875,1815622449,859387185,808858424,824980790,808924981c959658037,808545334,825504562,909260592,875902764,942946105c762064945,926494770,875640113,757871924,926037553,943274035c762066230,925972279,909324597,825044024,909520944,925970995c925969772,842544180,876099641,959524140,942945849,875771448c959656300,959460658,741356085,942880813,925906488,829173812c959853872,825374006,943008816,842019383,1815163190,892809777c809055792,942420274,909654067,825571376,825372012,942946100c942878771,825306412,942747961,859255346,925969772,926036273c808596533,825371948,858796344,1815687991,876163380,825241907c892415029,842479154,909260598,808856940,959920435,741684529c842151981,892549168,862729777,875902259,859126068,943075884c892678964,762065458,858861874,892875321,757870647,842282033c892351544,829174833,875837233,808923441,959524140,926103858c808990521,942746988,926036534,959787568,959459628,959526192c1815623728,959459629,942748976,741750322,842281777,859256625c913061683,859125555,942878773,943208236,842609205,762066994c808531505,942747958,757872439,959788081,926363958,829175600c943012152,959591986,825306165,942747961,842216498,909652332c825700914,741554488,875770157,926363954,1815557937,825766189c942881073,741423155,909587505,825571635,929839153,859125816c808661296,959524140,926103858,875706169,926495084,842086201c741816628,959459629,942748976,1815163449,842347309,875573811c757872183,842086705,892481590,762064944,942815281,875901239c824980531,842020405,808595768,825060405,825440564,909127991c825044020,926429752,859059761,825060407,842084663,876098615c925707314,875967536,825702706,959721836,859255091,741618740c859386929,858928945,862730545,842215989,926431026,842346796c909260598,1815557175,892547885,808662069,757871155,959920177c825766960,762066736,825831985,859059256,925644592,842281266c808923952,926167404,909718326,741422899,858861874,842609209c762067257,959787065,926038070,825044019,875902008,926298937c892169271,909653555,859386937,842479660,859124020,829175601c959918130,960049206,859319353,825636920,896282935,808597304c926101556,909389100,825636665,1815164217,926298413,808597303c741685552,875902765,909391673,963392561,926496048,926495025c825700652,909586993,1815164209,825242157,959722035,757872184c825309233,825832249,896284471,959459378,943076149,926298412c825374519,1815361847,825309233,808531001,757872181,842348594c842281521,908946481,892809266,842215989,825242412,825243961c845951543,859060278,875835959,959524140,859386422,808794419c875639148,842348592,741488948,926365233,842347063,825060406c942881077,808923955,892873785,942880309,1815689523,926365233c875770423,757872177,926036537,926168628,858614841,842347827c741683510,925970733,875574324,1815162935,892612909,892417593c741619513,842347565,875837497,829174320,808858164,925971766c825044022,842151480,875900983,875392050,943272501,892481587c892874028,926103093,1815623477,875706168,842020657,875637816c876098100,808595505,858797420,859058995,892152884,842281015c825243956,909192556,959722553,825503799,892415276,876165424c858796089,825766252,825506097,741947696,875902765,842282809c762066232,892614705,808859444,925707320,892809527,909129009c892415340,859388208,741488689,926103085,926102325,829176119c959460145,808202296,858862188,842610994,741355568,909194040c1815557688,842215730,808597817,942420016,943075635,845952822c842084914,741879862,960050485,1815492151,825373234,942683698c959788332,909522745,959461740,875639349,942422064,842412601c942747704,892811372,875966519,942421553,825504313,808465206c825766252,959787829,741620023,943207736,809054774,842558512c825768244,741751090,926233144,959525424,959999027,942814770c741487152,825831481,859256626,842558512,842478389,741488441c892418097,825767221,946615609,842610741,909325368,875706412c892942137,963392816,943075892,842282035,942684204,859124789c963391539,909325874,892941365,825505580,909587763,946616369c808924471,892810036,892811308,808793909,963393081,809055538c808858165,909261100,808859187,963392560,875967794,808794164c842283052,825242160,829174836,808792376,959657785,876096566c926364722,1815556406,959983672,942748466,808987704,842152248c1815361073,926496057,926234424,842542128,859255097,1815097656c926494777,942684465,876162104,876099122,1815425330,808465977c859254837,876162098,876032563,1815099698,892874808,858993972c842542130,842281525,1815557681,875639863,892942392,876096561c875639858,1815099699,959591481,876098868,842607671,892352821c1815098930,892874808,808792371,809053239,909523000,1815097654c842412601,808727347,942746673,909325617,909455408,909588588c808596272,942422324,858797623,942946355,959789420,892417336c959197751,842348848,858863409,892614764,808531257,942422066c825373236,942815029,959461740,943010355,959199543,842086704c909324856,808860012,875574576,824980280,808792376,959657785c959999028,842085938,741945401,825831481,808989753,876047417c926430257,741422902,959592760,942879284,809004085,858929464c741617719,825831992,892876087,842624057,875770422,741945652c942815544,926366000,892955705,858928441,741488952,875706680c943011633,959999032,909588530,741618739,859387192,909523249c892955696,959985465,741486897,925971511,842215477,809004087c875967544,741946425,959984952,926495545,809069623,942682681c741814838,909455928,909653043,876178485,926363699,741422897c909717561,858796853,892955702,808858681,741683252,808597047c842151478,842558516,909522741,741421367,825635385,859191350c876112947,892613426,741814837,959592760,858992692,942763062c959722801,959918897,959789356,859320633,946614584,859190578c892481845,825505580,942683447,963392051,943206964,858863664c892811308,875967288,946614839,842281524,808727607,859060524c909193520,929837619,825766196,942880820,959461676,926364209c946616626,859059506,909652537,942684204,942682422,946615095c875901492,842610228,892483628,842544695,963391796,959723058c909719859,909261100,909325875,829176121,842346808,808465465c926428213,909326389,1815557945,875967033,909586483,892808249c842479671,1815427121,859124280,858929456,892873779,825373497c1815426097,808597047,876164150,808987701,825636408,1815229488c875706680,925906737,892808242,842479671,1815623734,942815544c858796081,842607667,892352821,1815687479,825831992,808989495c808987704,909455417,1815491888,892482616,909391156,842542128c875835445,1815228976,909455928,959984947,926428215,876033333c1815556920,808792632,808726582,842542133,842281525,1815230262c942815544,892678193,892873778,959525689,1815622707,959983672c875705650,842542128,892809529,1815361080,825831481,960050994c842607664,842019126,1815557941,909261112,925972279,892939318c858928953,1815688496,892418097,858797619,959198512,808596276c875704887,909261164,943141680,959198513,926429748,909719863c909588588,825504560,824979760,825569592,926168118,876112947c842085426,741487928,842608697,808530230,809004084,842152248c741684785,943011640,943273523,942763056,842282289,875968566c859060524,959591473,946615862,959920176,808532275,892483884c859254839,946616113,875770420,808465976,942684204,858929463c946615863,875901497,909325367,959461676,926364980,929837106c825635124,926103352,892483628,926299703,946614577,959920176c959852852,943011884,942944566,946616115,859059506,859256632c859060524,892874802,946615600,842479664,875575349,842283052c808989747,829174328,859124024,943010102,892939317,808597817c1815557937,842216505,808465207,842607672,875836981,1815296048c842150968,909259064,809053238,842348089,1815687733,858928184c926103348,842542130,942879797,1815164727,943142199,892416311c842607673,892744502,1815294770,825831481,842347321,926428215c842609461,1815688240,892940345,959920184,876096560,892874802c1815360052,909457208,909129779,892939312,926234169,1815556661c959787577,942944311,892873780,808859704,1815621689,959787577c960049207,892873782,959787065,1815426615,926038328,892940852c808987702,808662328,1815098423,892418097,959920182,942422072c892547641,858863666,942684268,842021177,942421302,926495794c909129017,909261164,892746036,959199542,909194802,825243191c892483692,875574832,942420784,959920176,909130035,959461740c808990773,942420530,875574578,858927156,892811372,926364472c942420021,842217781,959852850,942684268,942682422,959199030c943143221,808663095,892811372,942944311,942422328,959789104c909324343,959789420,876163385,925644081,909128246,859190325c842610796,808464696,942420787,909391920,925905461,875706476c892418105,959198773,909392181,942750000,959461740,909455923c942420018,926431285,808991030,942684268,943141431,942422069c875901497,858863928,842283116,959983670,942420020,943274032c926495801,825766252,876163637,741356085,842608697,808990773c809069620,859125305,741684272,808792632,825242676,876178486c875640882,741357106,926496057,909326648,842558515,943207221c741423152,959983672,942748466,876112951,876097586,741619254c858928184,808662836,959999032,842544178,741947696,808597047c876164150,959999030,875640370,741683255,892874808,825767737c842558514,808991028,741423415,859387192,909193778,842624055c808662070,741356085,909652024,926429233,892955697,926431033c741356344,808859448,909455923,809004089,959591736,741751089c875705400,825635633,942763062,943076657,825440055,842610732c808464696,946616371,942881077,926429495,943011884,892352056c963393849,876032564,842084920,825766188,943011125,1815623985c842150968,926363960,876162103,909392178,1815687222,808792632c825242676,842542137,859255605,1815557175,842150968,825243441c808987701,825505592,1815163961,959788856,825569840,876031028c909456177,1815557432,825636664,892744758,842607671,926495798c1815492400,808597047,892483382,809053236,892679225,1815687220c942814265,926364721,892808247,842479671,1815689009,876164409c892743734,909716535,959721520,1815557945,808792632,808726582c926428217,943077685,1815425592,909259832,858927153,808987698c942814520,1815295289,926037049,808924980,842607664,909324342c1815230775,892679992,825635639,892939314,859322681,1815097913c942748727,825308721,842542131,858994741,1815622197,892483896c959985460,842542135,808857653,1815556148,875705400,825636663c842607671,943075638,1815163441,808792632,825242676,809053241c943207737,1815623474,892418097,926169394,959197495,909325874c858993205,943011948,842217785,942421808,926495794,926299961c892811372,842478392,942420787,842610736,859126067,959461740c926233908,942421042,875901492,875968051,825505644,808465719c942420535,808858164,926233657,909261164,926169396,925643575c909128246,859060022,959789164,942945586,942420787,909391920c859190325,926234476,825308984,942422069,808924471,943075638c842283372,926496568,942420793,909129010,942683184,842283116c875640113,942420024,892416564,909390386,842610796,808792372c942422066,926167604,875901241,859060588,808662834,959198513c858797618,842216246,942684268,825438777,925645112,892678452c959985202,859060588,858796336,942420789,959789104,808532023c842413932,875902512,959199541,842282546,825832505,892811372c926298936,942421554,926102839,875968053,842610796,842282039c959197236,892877109,842412851,942684268,926169397,942421561c926233911,960049715,842283116,909457456,959197496,959789365c808466224,959461740,959527219,824979762,842346808,943274034c809069616,942813497,741815090,959592760,825635124,876047417c943207473,741685297,926234424,943207472,959999025,808532018c741946160,808597047,942945846,892890164,926430009,741685297c909718841,909588021,892824624,808925239,741947704,809055544c825571637,809069616,808596793,741684281,808792632,808726582c926444592,808924981,741749044,943206456,959854901,926444598c926103093,741355832,942814265,859125041,842558518,858994741c741749301,943207736,809054262,876112952,875639858,741880369c859189817,808596534,876112953,859320370,741880374,808859448c876099385,892955705,892877113,741749047,959787577,926366006c876178482,808990770,741552696,942814265,808465457,892955699c875705657,741356593,875706680,943011633,876178488,942946098c741357364,943207736,809054262,842624056,808925493,741751097c926037049,959723828,842558515,825243445,741487417,943206456c892942645,842558514,842150709,741487925,942815544,808989751c876178484,875837746,741880120,859124280,825505328,892955698c842609977,741356594,876164409,909520950,892890161,808859704c741879865,842609976,825308725,809069625,892679225,741619254c808662073,943207735,876112948,842085426,741487928,808597047c808596790,842558512,858994741,741880373,960050489,926298936c842558515,909128501,741619249,926037049,909719348,892955697c942750009,741421873,892941625,808596530,809004084,943011896c741422641,875705400,825636663,842624055,959854901,741879863c943206456,825833269,876178480,825767986,741881648,909717561c808530741,876178480,859321906,741947441,943142199,909521207c959999029,808532018,741880624,859385913,875966521,842558515c808857653,741814324,943011640,858928947,842624051,858993206c741488947,859124280,909194800,876112946,858862642,741816120c809055544,909588789,842624056,842412854,741881913,926429240c809055033,876047413,909653041,741618742,808662073,808857649c876112953,926167858,741552952,808597047,825701686,926444596c892810549,741554480,926233144,808924726,842558518,875835445c741749040,943206456,909195317,892890164,959983929,741617976c959787577,876098872,809004083,926234680,741355833,842347064c909193780,926444601,808924981,741750065,808859448,876099385c876112946,859126069,741618483,926233144,808923696,809004084c842610488,741685304,808792632,825242676,842624055,875770422c741945652,825636664,842085174,892890163,942682169,741815600c909261112,876163889,876047409,959920177,741619256,809054264c892482613,876178487,842478131,741684274,825831992,825766711c842624049,943272502,741816118,943207736,909521718,959999030c808989746,741684789,926496057,959789112,942763059,842413361c808859954,892483628,808661816,946614577,875639348,909326649c892483628,808727600,963391538,825702704,909326392,842610732c942748729,963392311,926038320,842412340,959461676,859124275c929839158,842281268,892483121,959461676,909456692,946614582c943274032,842215993,825766188,825832501,1815228977,909261112c858927160,959982647,875837234,1815228469,892876088,959525939c842607672,808662070,1815097909,926429240,909194297,842607670c926298422,1815359540,926494777,842217521,876031030,892418097c1815359542,943010360,842347315,926428216,808924981,1815164982c892678712,892418353,842542134,959657013,1815689266,858862647c808859189,876162096,842544690,1815687737,825635385,925905456c842542128,892809529,1815688243,892940345,876163122,876162100c959920178,1815427383,808792632,842019892,926428212,842021173c1815621680,943206456,943077429,842607664,875967286,1815228720c909717561,959918645,876031026,892678961,1815556664,825635385c942682928,876096565,909193778,1815426098,825831992,943010871c842542132,859255605,1815557175,909652024,808661302,809053237c842608953,1815230772,875705400,825506103,926428213,943077685c1815622704,926233144,960049456,808987702,909521976,1815491383c959722040,825766200,876096560,825569586,1815099444,909259832c892942384,809053233,942682681,1815425590,825636664,842085174c842542134,825701685,1815425585,892874808,859255865,842542130c926299957,1815492404,909259832,909392176,892939317,875705657c1815359538,959591481,876098868,959982649,943142450,1815557689c875967033,808792115,959982648,926168370,1815228977,959788088c858993461,959982641,859060018,1815689273,942815544,892678193c876162099,892351027,1815492406,943010360,859255091,942746679c959722801,909325873,909588588,943143216,942421811,808858164c925972281,825505644,959591733,942422068,926233911,959722803c959461740,842151222,824980023,909455672,825243960,809004081c909718840,741423159,959984952,892614962,876112950,943011633c741945653,892874808,825242163,876112951,925970994,741618229c842216505,808663088,926444592,876033333,741946928,943206457c842086198,959999030,959461426,741750322,892941625,892612665c809004086,825833272,741617716,875706680,825767473,876047417c825767985,741946422,892679992,875901751,809069625,842348089c741488434,892418097,825768240,946615094,876163641,858861873c909261100,942813233,946615347,875574578,858927156,959461420c808858928,946615861,808662322,808991032,892483628,875574832c946615600,825504313,876032055,842283052,825767732,946616626c842543412,825504305,892483628,808728371,963393584,808596276c959592247,942684204,959853880,963391540,875639604,959525427c825505580,842216757,946615600,926298681,859191608,842283052c842085681,946614578,808662322,909587510,842283308,959919159c946614582,808924471,892483124,892811308,926299705,963392566c925905716,909325877,825766188,892940853,1815622453,926233144c942748208,842607673,909130037,1815163698,943142199,859058743c842607670,842215990,1815164984,808662073,959984951,909585460c926298162,1815622706,909261112,909719607,959982643,909194290c1815097912,808792632,842019892,892873778,808857657,1815556400c959787577,825569591,909716531,959721520,1815490869,960050489c959853624,876031028,859125041,1815621682,859189817,926495798c926428215,875966774,1815097396,842414392,926298680,926428210c926300469,1815427122,809055544,876034101,959982645,892417074c1815492402,926429240,943206969,842607668,892744502,1815099700c825373752,892481589,842607666,858796342,1815622707,942748727c909653297,808987700,842610488,1815426611,942814265,942682424c909650993,942815026,1815426098,909261112,926169399,876031029c859321905,1815687221,875967033,926364729,808987696,842413624c1815163443,808597047,808596790,809053241,959984441,1815689016c876097592,876164150,892939320,825635385,1815622711,808859448c909455923,892873778,926430009,1815162935,926233144,960049456c809053238,959526713,1815097398,943142199,842608951,959982649c842283314,1815687729,892874808,808792371,842607669,942880825c1815623992,892941625,909719090,842607667,943075638,1815492403c926429240,875770169,959982640,909194290,1815687480,892418097c876098869,959197493,926036788,825503796,909261164,842348083c942421811,825440565,942945081,892483692,959853366,824979506c909455672,859255602,959999030,842544178,741553459,892874808c926497074,892824626,842479671,741356596,859189817,858928438c809069619,926036281,741423417,808792632,808726582,876178489c825767986,741816112,926429240,858862393,876112953,859320370c741750579,808859448,876099385,809004089,926496056,741486643c875967033,842348594,926444596,959657525,741881144,858862647c842544437,876112950,926364722,741946936,858928184,892679732c942763058,943076657,859125560,892811308,909456184,963392313c892746037,875769912,825505580,959983926,946616121,892352816c892942133,842283052,875902005,946615606,909129010,959460400c892483628,926103347,946616116,942944825,926036275,959789100c859386163,946614325,859190578,808597814,825766188,825635637c1815491379,909652024,959590710,926428216,842215478,1815426352c892876088,842151219,809053233,943207737,1815687733,859189817c909718326,809053232,892482361,1815097908,909717561,825242165c842607672,892614197,1815490609,875967033,959919417,808987703c809056568,1815556405,859385913,842282290,809053232,842348089c1815621936,959722040,909588791,809053236,808596793,1664365625c926429240,943206969,842542132,842478389,741486896,909259832c892614960,926428215,926494774,741880888,892483896,943208244c842607668,943075638,1664300851,909457208,808596533,876162096c892418098,741749557,825439289,925970740,808987701,892941624c741750071,943206456,892942645,942746681,959722801,925972786c892811363,959853368,942421815,875901492,959985204,926234412c959526712,959197234,926036788,825503796,942684204,842281529c959198001,943273266,825505845,959789155,858862131,942421561c842019380,892612912,942684204,825831989,942421561,825504308c909194803,825766188,825832501,741357880,943011640,959853875c892953395,943011385,741618480,959525943,909194804,959982645c875640370,741683255,825635385,959658294,909585462,926298162c741815602,943010360,842477875,876110649,909652018,741946420c943142199,892940855,809053235,959984441,741947192,926430520c959788601,842542134,808857653,741617716,909259832,959854640c809001778,825439544,741750066,808792632,842019892,892939316c942750009,741356337,892678712,942879031,842542129,842150709c741880885,926429240,808859442,876110647,909390642,741748792c808596536,892744760,926428210,842215478,741487920,892418097c909588784,942420789,875705650,926232882,842610732,926431030c946026288,892809524,909127736,859060524,875968304,959197232c892746037,842281526,892483628,808990771,942420536,926233911c808858931,825505580,959591733,962802229,859059762,892745520c842283308,943010873,942422068,925972786,909520948,892811308c926364472,942420021,842217781,825767474,842610732,808792372c946025267,876163641,808728114,959789356,909325624,942421553c825504313,875967286,842283308,926167352,925644087,942944564c925971511,909261100,942814002,962801976,943274293,842543412c959592492,942880561,942420273,875901492,875770932,943011884c909587001,959198007,876032564,876033590,942684204,858994999c828585529,909455672,842348856,842607667,875967286,741816121c859387192,942749496,842542132,959920436,741879861,892941625c960049465,892939315,825832761,1664168759,808792632,808726582c842607666,875770422,741945652,842412601,909195321,842542131c875835445,741880112,943206456,909195317,926428212,808924981c1664234036,808792632,808726582,876096562,808595506,741683252c892679992,808661815,876162100,909391666,741685046,926429240c959656761,942746678,959591729,925905718,842283363,808793145c959198263,842086704,942944824,959461676,842152241,942420020c926167604,892417081,959789356,959460916,942421041,842479664c842610742,909261155,926495284,925643573,892547380,925972023c959789356,943273268,942421304,959920176,892810034,825766188c825635637,741946424,909259833,909521464,892887865,892678713c741355574,942748727,859189304,876162097,942946098,741683250c942814265,858927921,909585459,909520946,741749559,909261112c909719607,892953395,942750009,741947704,875706680,926037297c808987702,842610488,741619768,942815544,825438513,876096564c909390642,741357112,808858169,825767731,876045108,875640881c741554229,926430520,943011385,876096569,825766450,741879856c892418097,876099888,942421809,825635385,892352308,842283308c909521977,946025009,943273010,808532017,959461420,808858928c959198773,842348853,808596023,943011884,959854392,942421815c876163641,959984434,942684204,875835961,962804022,959527216c842609714,959789356,892482103,942420789,825504313,858796344c943011884,959460920,959199280,959527216,808990515,825505580c943076659,946025525,876163641,959590706,892483628,926495540c925643577,909128246,926233653,909261100,892744496,959199027c825833781,842085433,892811308,909457203,962801975,943012144c809056056,942684204,825375031,959198001,892877109,942684466c808859948,842020144,925644850,943075636,858862899,959789356c909129268,946026293,926233911,892876084,842413868,842348080c942420784,876163641,959590706,959789356,959460916,925643569c926431029,959592753,942684204,926431289,962802226,808531506c926167859,842413868,808924720,959197488,842282546,825832505c909261100,808859956,942421045,825440565,875836217,942684204c842347065,929247284,909128246,808794420,959789356,942813751c959199024,892614960,859320630,892483628,825634867,942421814c808793394,858929204,825766188,842609717,1664103990,875706680c808662577,809053233,808858169,741553203,892417079,892940853c876162097,808529971,741945398,959788856,909259312,909585461c892743730,1664626999,959787577,808596784,808987697,876164920c741880116,943142199,809054263,892939315,808858681,741815606c808465977,926497076,876096567,943011122,1664299317,808859448c943011641,876031030,892876337,741815344,825831481,842479410c926428217,892352309,741882163,859125560,892351033,808987697c926496056,1664300080,892941625,876164402,876096562,825569586c741357625,909261112,808924209,842542132,876032313,741881653c960050489,876164152,892939319,859125817,1664563000,842609977c892809526,809053233,942749497,741487416,959984952,942945337c842542136,909128501,741750580,909718841,825243445,876031029c859321905,1664169266,808859448,859322169,876096567,959460914c741814583,892418097,808794418,942420531,942813748,825635377c842283052,808595764,925644344,825635124,926103352,892483683c909586483,959198009,825766452,959657269,825766188,859189557c741816369,926234424,892416055,959982647,859060018,741750841c943142199,909521207,876110644,959919154,741946934,892940345c808595762,842542128,808857653,741879860,859387192,842282552c892939317,959985465,741421361,809055544,808597301,876176184c842544690,741881654,892418097,809056310,942420529,942881077c959592758,892811308,909195063,942421817,892809524,876099894c959789356,842413366,946024756,926233911,960049715,959789356c842019893,942420024,808924466,825308978,842283052,859321395c942422067,943075897,909324848,859060524,842477618,946025010c842478134,892744249,808859948,876164144,959198773,825242420c926494768,959789356,943273268,942421048,875770420,925906998c825766188,808661557,1664300594,959787577,892613936,876162103c859321906,741683255,859125560,842608945,926428210,842021173c741356085,876164409,926103861,959982646,825766962,1664102457c909259832,808597808,876031032,825767985,741751091,842216505c875574327,809053233,825832249,741552436,892941625,926036020c842542132,842020661,1664168247,959788856,926364208,876162096c876032051,741617718,926038328,943142196,942746675,959591729c825766453,943011884,892746039,942422328,808793394,842610483c825505635,876099636,959197236,808596276,875704887,859060524c825702192,942421047,960051253,808991025,892483628,892941108c942420276,892809524,859322678,892483683,926036023,959198256c959591986,926365240,942684204,942682422,959199030,892483888c959853881,859060524,825308209,959198519,876032564,875573816c892811363,875901752,925643060,909128246,859190325,959461676c943274035,942421047,892352816,808596788,959789356,892877105c942420274,926429753,842084663,892483939,959787065,959198263c808531506,943077425,842283052,842477874,925645110,876163380c825767478,909261100,808661041,942421304,875901497,859387959c959920227,875966517,942421048,809055543,808596786,892483628c959591474,959199282,892746037,876098104,909261100,909588017c925644080,909128246,909128245,942684259,959984952,959199538c926036788,943142707,875706412,942749753,942420785,892352816c909455414,959461676,808727862,959199286,943273266,808728629c842283363,942684216,959198002,959527216,909260083,892483628c875705394,942420529,892547641,892483634,842413868,842479152c959198005,943143221,892743735,909261155,825833009,942420532c842543412,892547633,842610732,959657015,942422328,892876848c892549432,842283308,892548153,959198777,943206964,875900976c825505635,909522996,942420276,959789104,825767734,942684204c858994230,942421044,925972786,909587764,892483628,926103347c942421812,892876848,875575097,959461731,842151222,942422070c808924466,875641136,825766188,926233909,741487673,926234424c943207472,876162097,825504051,741816374,943142199,876163639c842621752,909718582,741879859,959984952,892940857,876096560c960049202,741684791,892678712,943012150,892873784,825636920c741421622,926037049,842610228,876110644,875836722,741422132c859387192,809054514,892939320,842348601,741879865,808465977c842149941,876031032,943207473,741422393,825636664,892744758c959996727,842283314,741618742,808661305,959985973,892873778c892481849,741684533,842412601,842283065,808987697,892941624c741750071,943206456,892942645,942760761,959722801,842019890c909588524,943143216,942421811,808858164,925972281,825505580c825243704,942420018,825635385,959461682,892483884,808597305c828585266,825569592,842478646,876096560,959524914,741685304c825373752,842150197,842607666,892614197,741945393,875967033c959919417,809053239,892482361,1664431667,959591481,959787828c876162102,808990770,741618992,892417079,892613429,892939321c959788089,741685304,892678712,959789366,942746673,842413361c808662835,892483683,892547896,942422066,875901497,926496823c892483628,808727600,942420018,875705650,842479154,859060524c959854384,942420018,926431285,943143222,942684259,943141431c942422069,842610736,943207477,909588524,858927920,942420016c875836722,942682928,825766188,909718069,741683251,876163129c808727861,959996729,959919666,741815095,943142199,842608951c808987697,909260600,741816117,892940345,960049714,909585459c909520946,741815095,859387192,942749496,809067317,809055033c741880886,959722040,926036024,842542133,808727605,741619253c926430520,892876345,842542133,808857653,741945396,842608697c909130037,959996725,959461426,741356085,942815544,875706416c959982644,825309234,741488437,892418097,875706676,942421296c909654069,942749233,909261100,909719858,946026553,926495794c842085689,942684204,959722041,959197496,892809780,892350512c892483628,875574832,959198256,943274293,926169396,892811308c842479161,962803000,942944820,909325620,959789356,842478133c942421042,825635385,926103859,909261100,876034354,959197749c842282546,858993209,825505580,909522996,946026548,875705650c926232882,959461676,959788340,824980274,842151475,926430508c909258802,824979761,876032560,1664101433,842215730,943208502c942421561,943075635,841758518,909259569,959985720,859319350c909653553,825502775,808662073,741486905,909260081,926298679c761476658,959655990,892418359,942484533,942682674,909194547c892547884,959722549,841757493,859060278,842151221,825371948c842609457,808924472,875638060,876098100,875640112,925970787c825308212,757870647,959592753,926496563,757870648,842414129c842020658,824981813,892352816,942684465,825044024,892352816c909260849,858860598,925970996,926102327,926103139,808792885c925644851,842348600,942813753,909192492,825634865,926365745c875638060,825637173,925906743,959983916,909260853,741685554c825831729,875706417,828584499,842151480,959983927,825044019c825373747,925972279,825044023,959525176,942880819,875637809c959657527,942747957,943208236,825242421,757870643,959592753c926496563,828585010,926496569,959722033,825044023,892352816c842610737,858598449,842215989,909587504,959524140,808858161c808465714,942746924,825702450,875770933,909455660,825766448c1664430130,959721773,825700659,741619248,842543405,909195064c741815092,825700653,876032561,741487672,875575085,959591478c824979767,825440564,875836215,875637812,925971257,959525682c842347363,926036531,824981304,926298677,876033586,858598455c875902259,842215475,942746924,875575607,925905208,842083628c876097849,925905716,825374508,858796596,828583991,859191092c926103097,825371697,842609457,960049721,809053484,943077685c741553970,876097837,859386933,741816118,909325613,876164664c942420793,825504311,925971253,808595811,808859959,741947705c943207224,825700662,926430508,808726578,757872435,926496308c892940598,825044017,926365494,959459378,925707317,926495797c875640372,892352867,825308985,824981305,842084663,892417591c841821233,842215728,909654324,942746924,859386161,926363961c808596780,859126064,824981558,926365494,959918386,942760756c876163377,909455409,942812460,842084917,741421620,808597037c842347831,858534451,960049456,842477872,943075884,842478388c757871668,842414385,959656761,828583989,942683185,959722037c909192242,842479415,741749301,959787309,858994739,741945399c909456696,959658035,909192249,842479415,909194291,842607916c909391666,1664694068,892547885,825635381,825044021,875837233c808924208,825044017,909718836,926496049,875375668,943272501c842019892,842281260,892743734,741750577,909652269,808923698c1664234549,842347565,808663097,757871922,909456696,926234419c926428216,925971506,741880368,842282033,808531000,892088370c858993456,741618484,808924461,959722036,761475376,876164657c808925492,757870900,959460657,809055289,824980272,959525176c959459636,925707321,926495797,892875316,942746924,926168372c741879862,825702189,892417335,828585520,925905713,808202802c858861868,909718576,908865580,926299955,942682165,926362924c959723313,1664497720,808792365,825440569,757871160,808726833c842020152,858536245,808532278,842085680,875770156,825766194c841758774,943207475,892876594,892546348,825373490,1664497712c942880557,926234929,757871156,959460657,959984697,925643064c842281266,859123762,808922412,842282548,741882165,825700653c876032561,741750322,892876855,875968818,809001776,942682933c741684017,942880557,808925489,757870896,842281777,909718833c942484529,909654067,808923696,959524140,926103858,808923192c842083628,825569588,909259827,825306467,925905970,909719089c892808492,876034356,741684017,842152237,808793143,824980281c909127990,926102321,825044018,808793906,959788598,825044023c808727089,808989239,825058096,825571639,892481590,808528945c909719093,942682933,842479660,808923444,841759033,808532017c842085684,909128236,960050483,741422132,842019885,875705654c761476919,808661298,892612663,757871669,859386929,892417841c824980529,859386425,892809528,942484535,808662320,942880309c942746924,859386161,876163895,825306412,876097588,875706681c808529251,909719093,808924722,842083628,909129015,825308727c842476844,942748721,741749811,876032301,959592500,741880118c808858929,808663090,757871922,842281777,876099121,825058097c926298677,842478642,825044025,875902008,959722552,892415276c859321145,943273267,959524140,926103858,842610744,926232876c808857655,741421618,825242157,909455923,761475890,909258804c926036277,858598452,842215989,926168368,892547884,858994229c841821236,808532017,859387698,909457708,825438259,942421817c926431283,1664233777,892547885,875705397,824981045,875837750c909654329,942746672,876163377,808923441,875966764,943075636c741683762,926037553,925972787,757870647,876032305,808726580c761476917,825308977,842282802,757872947,875704625,875706160c757872176,943011891,825373751,825044021,959853872,859124534c858598455,825438773,858929209,892677420,926168627,1664628016c909389879,876033076,959261749,909718832,960050488,892808492c859257140,741750064,842414385,859124537,824980787,808989239c809055285,892415028,859321145,909653302,909325667,892483384c757870646,959592753,926431027,757870647,943011891,842216503c842083380,859255858,959658039,859385132,842151225,741750068c808858929,825374770,761475894,959920177,892744752,942421557c859190581,926429241,825242156,842543667,757871666,943274041c926299189,942746679,926036534,825308722,892680236,809055030c828586039,959984947,858863157,926231604,909259824,741486644c825569837,909522230,841756720,842215728,926496310,959261748c892877112,842019124,825242156,909586995,761475892,842412852c926496048,825044017,926234419,909520947,926362677,859125553c741750581,858861618,859191090,808594486,959787830,808464953c875638060,825637173,842282806,959983971,926038069,741880624c892810033,926036791,824980533,825635897,943077429,942484533c892876851,909522745,808596780,859126064,824980275,909127990c909587249,942957368,808727862,741683257,942880557,875968817c892090167,959459378,909325109,925969708,909194553,909652017c859319596,875837496,757870644,808531766,808728631,859385187c842151225,741815604,808924461,859058740,908865586,892809266c926037560,808464684,859059766,841759025,943076400,943272242c959261745,925905719,858797367,875966819,943075636,741751095c825766189,942881073,741355827,858796589,825503792,741879861c926101805,808662837,741355575,959920177,943273008,757872178c909392177,808858929,761476404,808726577,926234673,942421045c926431283,741881904,808531505,859058486,892090423,875967285c875770169,942880812,842479416,858598455,926430520,825637172c909325411,842608690,925644086,875967536,892809268,926430764c892810808,757871920,892876855,892418098,858860592,892942389c875835702,942880556,892877105,761476400,858928435,943208753c875375672,892744240,876097842,926429484,959721529,741684024c875639351,942813490,892546102,858927922,741488433,926298413c825308983,761475382,926496308,825503798,825044018,859191092c825242681,825044023,825373747,875967799,908930099,825439285c959657008,809053484,943077685,741356080,959920433,875704631c761475895,892809777,926299696,757872438,876164657,943143220c841757491,892548656,842152249,842411060,926234416,741488441c926101805,808662837,741880880,808859185,859124793,828585014c875901491,859255088,959523893,942881074,858929200,842019884c942945590,757870646,842282033,892941112,841756985,925905713c825309232,892546098,842150706,1664102965,876097837,842609717c741685040,943142705,943011891,841758519,892548656,926038329c825044020,909520944,959591218,926103084,959787829,824981299c825373747,926430776,875770211,876163378,757871416,842281777c859191089,875312434,892744240,808794420,959852844,960050228c741946935,892350765,842414390,741749560,808792365,959658297c761477433,909719857,959854644,824981810,825242672,842217528c808528951,942747700,926363961,959985708,858994993,757872437c925905201,875837746,757871415,926365233,858993462,926298467c858928951,741422899,876032305,926101812,892415024,942813238c909457458,959656236,959460658,741816119,925905197,808728371c741488176,842479661,859058484,761477176,842414129,842610226c824980530,926298677,959723314,842083384,925906231,858927408c892481836,842609208,741487408,942748461,875902519,757870644c909258804,909324853,841835321,808465200,825569588,842083378c876097849,842150966,808594732,959787830,842414389,842150188c926103348,741749813,959787309,858994739,741421881,875902509c909127987,761475126,858927153,909652020,824980016,842608692c959985208,825044017,909652019,926036274,825044023,942750002c943207476,825044025,859322167,842216248,825044024,825635897c825439797,825058104,825373747,825701687,926297144,909717553c824981552,942683185,875704885,825044024,842477617,808793401c825044025,926234419,892416051,909257782,909325368,1664167986c959985709,942684465,824980537,825309489,925905720,825044025c909259065,925905200,825044018,909194807,859387440,942943288c808727862,741617976,926103085,875770677,761476918,876032305c892547124,824980023,909587761,875968562,925707315,892809527c842019888,892547372,892680504,741552690,808924461,942879284c757870641,909259825,909260336,828584755,909194807,808597808c858860593,942748212,741946932,926494770,892548401,757870896c892810033,959460151,858536244,875902259,942684213,959459628c959526192,1664103224,909260081,825766455,841758003,892743989c943009849,959853356,842018865,757871666,959788081,959852854c841757237,859060278,825375030,892415276,942813238,909259312c892874083,909325877,741422645,943011891,892876343,875637808c959657527,926233654,959985708,858994993,875312180,859060529c808728625,808661292,858928696,1664496951,909127729,859058998c757872696,892614705,909391924,925969456,942880823,808530742c859188524,858993975,741554226,842281777,858863921,825044016c926365494,909520946,926311220,809054257,741945904,842414129c959526706,824979762,959460918,892810548,841821233,943076400c959658289,825044018,875968825,892548920,943008821,858796599c1664693045,909194546,926234933,942484533,959527224,909390897c942746924,959722804,858993714,808529196,942747700,959918902c842345772,842608688,741816115,825766194,859321392,943153970c808662328,741750324,925905462,842020917,892152889,825439024c943141173,808529196,942747700,808661814,959658284,859124277c757872439,959920177,825701424,761476401,825504305,926036277c757872946,842348594,943010097,908930104,926495536,859059512c892547884,842347829,825044018,825309489,842084664,909192244c909194292,859189816,926362979,808793905,741815351,892416301c909260343,741945400,892547885,825439285,757872181,876032305c825506099,959523895,942945849,859060281,926232876,959787063c1664102452,909325621,875706676,825044019,892548149,926364208l842083383,859255858l926300215,892415276l859388208,741356856l892678963,892417333l959459884,859124023l1664170288,875575085l808596534,757871664l926036537,959919412l926297139,959983665l741685558,959918381l825635125,741814832l825766711,875903033l892152887,825439024l926495541,959986019l926299448,942421047l909654067,943208497l842215724,825242677l741816368,926298413l808531767,757872950l859387185,892613432l824979504,942750002l842479156,942498608l825504311,808530484l925969708,892352562l959852850,875638060l859320884,875902265l959853356,943274288l757872946,842281777l842413873,942421557l909654067,876034097l858862179,925906736l741684532,926429491l925972534,859057207l942682678,741945910l959722807,943142199l859057200,942682678l741422134,909127729l892548150,841835312l959656241,942749746l858991668,875902261l824981559,842608692l925972280,842083384l909719344,909718832l875966764,943075636l741683250,959985965l926168376,828584240l942945335,808792371l825044018,909520944l909455922,875638060l859320884,959657273l876097836,876164149l741947703,959525165l825766193,741947698l875575085,808596534l761476147,959460401l825571378,757872688l925905457,892876089l824980529,875837233l892417584,825306162l925905970,808531252l808594732,892482353l741684789,909389874l858862136,845361721l808532017,858994740l943074604,875968567l741421624,876164657l943274292,824981811l960049205,909389877l825306169,842413877l842217784,892416300l942814775,1664103225l943010353,842152242l824980019,892679224l960049968,926232876l959787063,741356595l842414385,842347321l757871161,892810033l909128503,757871159l909259825,858928688l761475636,808858929l808466482,824980276l892679224,859386672l875770412,808597560l824979510,926365494l808858162,875637817l942815536,808988983l808594732,892417849l876165424,808594787l926101560,942880563l825371948,842019128l741814328,892547885l926102325,825044025l892548149,926429744l892415029,842479154l925972279,808594732l875573299,808726834l876097891,876164149l741945912,959920177l825832496,824979769l959984947,926233909l825044016,875837750l825767737,825044021l825373747,808793654l959918380,859189557l1664233777,842152237l926233655,757872441l926496308,892350774l909192240,959722553l892418361,808792364l808794425,741421876l959918381,808857909l741685561,942682669l859255600,1664629047l942748461,959788599l942420023,926431283l741357104,875902765l892548921,824981302l875837233,909653041l825306412,842413877l858994486,892547372l892680504,1664300596l808530221,892940855l741422896,808792365l959658297,942420281l942682674,892811060l808464684,842282550l757871412,842412852l825505328,842542137l876097586,1664299573l943010609,909456697l757872441,959787065l859256886,825044019l859060017,892351289l942746924,959722804l859060274,875638060l909129266,875835698l825371948,842609457l825307960,858860899l909193780,741617717l926430509,909193266l757872694,959592753l892876595,875313209l808597043,959919160l959721772,859255091l741423156,858861874l808465209,828586036l926496569,892809777l892873778,942880309l741617976,959524915l892416313,808594488l892417849,842479410l808595756,808859959l741552696,892745780l808464436,842097465l959592501,943076402l959985964,875967800l824980022,926496569l892809777,908930100l909653816,859124021l808594732,875573299l842479665,942880812l909588024,858612536l859125043,741422897l926494770,909260081l841757495,842215728l925972278,825371704l875573560,741488436l875573805,959526966l741685552,943274041l808728117,858874679l859256119,959789362l859188524,858993975l741618741,892745780l808792116,859384881l875705657,741422647l909455661,959918640l741946680,959920177l943207472,828583990l859322167,825308728l808660022,809056561l741946677,892352813l876099129,757871415l909194546,909457205l875375664,859125304l842019128,842345772l859385904,1664299056l842281777,909654065l942746672,926036534l926365233,842150188l926103348,741946424l959853613,858863159l824980787,892417074l825242929,825044019l943012152,943076402l909206323,959722553l842610489,959852844l960050228,741356597l892810038,909194547l842083383,909719344l909586992,942746924l959722804,942749746l875638060,825637173l825700407,808725859l842348082,741946674l959722807,859059511l875375670,859125304l859124536,808594732l892417849,943206961l959985708,858994993l757871669,808726577l909522993,828584504l875901491,926494768l925969456,859321396l859386161,892350764l892746038,741683509l875573549,909652272l741814582,959787309l875771955,741552950l859386929,808662833l761477427,842086705l925970486,925643829l926495797,909587765l825242156,909521459l741357623,926364977l825832752,757871672l943010609,909325625l757872692,825833528l875901241,908944181l942682423,842020919l808594732,892482353l741684790,825702189l825308471,757871153l892745780,808663091l892480562,959788593l741815344,875837233l875639608,761475126l892876855,909326386l858860598,808727858l809054257,925905196l842282803,741423413l875900977,875966764l926298420,741421369l842281777,859322161l828585269,825571639l842543670,909192241l842544951,875313465l859060529,943271985l959524140,859386422l909652275,825371948l858796344,741487153l809055795,859322681l825058103,825440564l875901239,825044025l875837233,858797104l858991669,808793397l757871160,859123768l942814512,808528947l825504562,842020912l926036268,959852597l1664299061,909127729l892547894,757871414l943010609,875771193l824980016,909194807l926038064,808594482l909259569,925970487l892416300,942814775l741685300,842414385l859124537,761477174l859387185,959722296l824979509,892417074l925906225,808725560l859125298,741618743l875901229,842020147l741947191,909586733l925906481,741421617l825307693,942815539l1664299569,858797613l842610489,757872945l959460657,876098361l808594481,892417849l909456690,825701932l926497072,825306160l892874804,892613169l926298412,842217271l828586294,926298677l825374514,959523888l942945849,875640889l858860844,842414128l943272498,808792364l808859961,757871925l959920177,909587504l824980532,926103344l859386420,908944179l942682423,741880115l925970733,875574324l741617968,875902765l825505593,875313207l943272501,858994997l875770412,892418104l908866358,909653816l875903286,808594787l926101560,842347060l909455660,842543664l741619761,876032305l858796340,858860599l925970996,892810040l892480812,926234161l741683511,876032305l842412084,828585520l926365494,876099122l808594732,875573299l892678194,942746924l825702450,825372726l926363948,892875576l741488441,892482353l892350516,757872952l909127729,942748470l761477176,842609457l876097589,757870641l825504305,959590709l824980785,808793906l842610742,808594488l959787830,892548664l842019884,926102838l824979504,808924981l909326645,825058101l909520944,943142706l892742956,808530740l741881395,909128237l926496051,741880880l875704625,892614448l875311922,943272501l926233397,858860844l909193780,1664170038l959460657,960050233l757872437,942815025l842151216,757872432l825831729,942749745l757871154,808531505l909193526,875313209l943272501,959722293l842479660,842412340l761476662,875639351l909588785,908930104l859125555,943141171l842608940,808989497l741750323,959722807l876033335,959261746l892877112,942682677l909325356,909652018l761476403,842281777l942749489,825044018l960049205,842283060l942812209,858862133l741618226,926365233l909324856,875966764l926298420,741749303l959459885,808792375l1664235577,925905201l943077682,757872945l842414129,960050738l824979766,926496569l909128241,909257779l909325368,741619252l926101805,825440053l741552689,909260081l909586999,761475382l842086705,808595510l908866098,909653816l943011894,825306412l808727607,808989748l825569836,842609974l942420787,808662320l926036023,959525164l859320625,1664692275l808726577,808990769l858535221,926430520l842021174,926297388l926429233,741488441l808988722,909457203l757871415,842414385l909325113,858534960l959461686,926496057l858797667,875575353l757872691,925905462l959526453,892152881l808597304,825243953l942746924,959722804l892811570,858860844l892942389,959658035l808529196,876032823l875900977,808529251l876032823,825700657l825242156,909521459l741685046,825702189l842085687,757871928l825636657,959852598l858534963,926430520l909194806,943075884l825635636,761476153l876164657,825768244l757870647,943207224l925904950,825044017l959460918,876032820l959523892,859386422l808464437,825306412l842413877,875967031l926362924,825571121l1664364594,926430509l959524914,892088882l959459378,808662068l959852844,960050228l741880884,909259825l825505328,824980272l842544434,842543417l858598452,842215989l909653808,808988003l892351285,741684535l842150189,909326132l741683504,875902509l942682419,757872433l909392177,859190577l757870896,858861874l909652537,757871409l876164657,808991028l828584502,942683185l959590709,825044016l909718836,875575089l825044021,959525176l842479667,875637815l825637173,825439544l808594732,892482353l741881913,959721773l825700659,1664432436l959788081,859320630l824981560,926365494l741422137,859387185l825635640,925642801l875967536,859387699l892939564,808465206l741356343,859125037l876033078,761475632l925905457,959984953l757872695,842086705l942747702,757872441l959920433,959459639l925643572,842348600l859322425,808660268l959985969,741488435l875966765,909521204l1664496436,943207224l909522230,909192492l909194292,875770934c926428460,875639858,741487160,842412852,892549168,841821234c842215728,859058742,959524140,859386422,892351795,875638115c925971257,959527217,876097836,842020149,892090160,926430771c825307697,825505836,842347564,825571385,925643826,875967536c842152243,959459939,842346807,741619762,875836977,808990257c757872178,875575093,909129010,859122745,825702454,741947191c909653037,959984437,824981560,926365494,825438259,926167395c892941110,741685554,858992693,892548913,925707319,825504050c943274297,876097836,876164149,741880630,909325621,842283060c892415026,892942640,1664299576,959853613,925972023,757871669c808858929,842020914,875312432,943272501,892481845,875638060c909129266,842478642,825503020,808662073,741421361,858861874c825242425,828585008,926365494,943206706,875375670,859125304c876032824,858860844,925970996,741880884,926494770,942814513c757871161,825309233,809055033,757871669,875639351,959658289c942826295,842084917,741356601,875639085,959723568,741685559c909258804,892613429,892152882,842281015,942945332,875573548c926429488,741488182,909194546,858863925,875651894,876098100c942946352,875638060,859320884,959919673,858860844,959657266c926431033,825374508,825307700,757870649,892876855,926431282c825437237,943077176,1664692272,876163373,909455670,741750839c875835693,959658034,741881398,926298413,959526711,824980016c842151480,943206711,942484536,959527224,960049458,876032300c825440308,1664235315,909389874,892351032,942420537,959527224c909390643,859319596,943011896,757870644,892745780,909326387c825044017,859255350,825702712,841821232,943076400,875837745c825058103,825440564,943272247,825044016,943012152,808793138c943139889,959591736,741882163,876164657,926497076,757872178c943011891,842478903,942943280,808727862,1664497457,943075885c842347316,757870641,959524915,926496824,825044019,909520944c825700915,825044023,875837750,959985465,892415032,892352311c875836728,942746924,859386161,808531000,875573859,808597558c741947445,825831985,892744760,757872948,959591732,808858680c892480564,959788593,741618993,909455661,808989232,741815864c959920177,825832496,962801968,909718832,825767993,892416300c942814775,741617720,859123768,943011376,959523889,892417588c959789367,942746924,959722804,892613939,959721772,859255091c1664692785,892680237,943141686,824979504,942814260,942944564c842083379,892942128,959854393,825306412,808727607,808530484c943009068,842019383,741487667,808661298,859254839,912471092c892809266,942682679,943140140,942814520,741815090,892547885c825504821,757872432,859059505,959590453,757871925,926364977c808990000,892089401,842216240,1664366133,926298413,808466231c875637816,942815536,943009847,925969708,808857910,825766967c942943532,942880054,741684531,875902509,842084659,858534707c875902259,825373237,858860899,859256119,959526193,825242156c909521459,741421368,808531505,959590710,757870643,842414385c858993465,908866361,959459639,741684528,943142966,842479158c825058100,859191092,825766969,842083385,909719344,942683184c875638060,876098100,809055024,808594732,825767476,808531257c909457708,875638835,757872953,942945074,959524920,825451317c926299960,741620018,842412333,959984439,741749553,909325357c876032050,757870641,842414385,892547897,824981297,926234419c876163379,959523895,808858161,909259571,842346851,909260598c741945913,959459629,942748976,741816371,942815025,892548400c757870644,808531505,825372982,942422064,942682674,875575603c842215724,808465461,1664170038,959918381,825635125,741619255c892942129,926037553,757872433,943207224,842020661,808660268c959985969,741751090,808661042,892548144,757871668,842348594c959459889,892429105,876165424,959920185,942880812,892745272c825044017,859191092,909456441,892742710,825307956,741620025c858992693,842608690,892352556,959852595,929249331,842281266c875771696,942748204,859058225,757872439,909456696,892679987c892873785,942880309,741357621,909260081,825700919,824980273c808989239,825766709,825058098,959984947,875574325,875637814c959657527,842413365,959983916,892483637,741553464,825701933c825440304,959523895,808858161,859189299,942748460,909588023c878916660,808597043,825569336,842479660,926232884,824980790c808793906,876099638,875637815,876098100,858796337,892415276c876165424,741814581,892614705,842283316,761476152,926037553c892942387,757870899,959655990,875706679,942746678,959722804c741554487,876164657,859388212,824979509,875837233,892483888c909652268,825700914,1664233781,959656237,942683442,741356085c909128237,926496051,741487408,858992693,892612658,858797356c942748211,841821238,943207475,842217008,825306412,942747961c858798129,808791395,909194035,741357872,825374509,926495028c824981046,842544434,943010105,875637817,925971257,959657778c825700652,909586993,741945652,909325613,875575096,761476144c959460657,809055289,824981301,808793906,825833526,942484535c892876851,741683255,909455409,808793657,757871161,926036537c825570868,858598456,859125043,1664169529,842347565,875837497c757871416,859190585,892874800,926362677,842348337,741423154c959920433,959525175,841756980,825702704,875770421,859057201c942682678,1664628272,909260081,959853111,824980025,959525176c943143219,825044020,926365494,926036274,959523891,942881074c842019632,858926380,808990772,741814327,858928435,960049458c825320249,925905970,959919923,842150188,926103348,741356338c875639351,943009842,825044024,842608692,943076664,825044019c909652019,892678706,825044019,875770416,825702704,825058105c842544434,809054265,841821236,876033073,959525688,825306169c959592240,875902262,909192492,909194292,825440054,825242156c909521459,741945394,842150189,909326132,1664693043,926365233c942748215,824980280,842151480,959656247,858598454,842215989c892678705,909192492,959722553,808465464,892547884,825701429c825306160,808727607,942880053,808792419,842348857,908865586c943272752,926495024,808987948,909128501,741620016,808531766c909130040,908930099,909653816,876098869,808594732,875573299c808531762,808596835,959658288,858535222,959461686,825766201c875638060,909129266,943271987,926101804,842217269,741815345c858797613,892942137,757871922,926496308,825635126,841835314c858798128,859124791,825044022,842544434,926363705,825044023c943012152,909194546,825044018,808793906,808466486,875637813c825637173,842215480,959524140,942945849,858796856,892743011c825307956,741620017,926036537,926037812,841821235,892743989c909258808,959721772,842477875,741683254,825766194,808465456c825044021,842020405,808923192,926507831,943140915,741814327c808596781,858994992,824981040,842608692,825439800,825044017c942814260,942747700,942746672,859386161,876098617,892875308c808661298,761476407,875704625,858994480,824981554,943012152c825767218,909257781,892548152,741357877,842348594,942682929c942943283,959657270,741947443,909653037,943207221,828584757c926103344,859386164,925969465,808857910,909652024,875704620c875640113,741357872,892547373,875903288,741685552,892875309c892481842,757872950,926365233,842084919,761476400,842479669c892613168,908930100,942682423,741947188,942815025,858993968c757872437,959788081,876032310,824981553,875837233,842151216c858860598,808792633,859386425,909652323,825700914,741619504c892942385,926233144,757871926,825308977,959788850,757872179c858927153,943271988,824979762,909194807,926365488,858860595c808792633,842543673,959525219,842543409,741880372,959460657c926495801,757871161,859059505,926101557,757870649,842412852c926037808,859188281,875771191,741816114,875902509,808530227c761476153,876163380,892547123,942746672,875575607,825374008c842083628,909129015,859321144,892939564,808465206,741554233c825702189,959526199,757871921,859386929,959526705,761475121c926232881,943141430,757872184,959460657,892744761,825044016c842151480,909717559,908930096,909653816,859256117,825831724c842020402,741815094,858861874,876163641,862140728,943272240c892942393,942746924,875575607,942815543,842083628,959592501c909717809,858860844,859256119,859124785,858860844,842414128c909391922,942812460,842084917,1664626996,842282033,892351544c841758519,942422324,859190581,909193272,858797356,926298419c757871921,825308977,808859442,757872690,808596024,892547896c942498614,909654067,741553712,808792365,959723833,741749042c875575085,808662070,757872690,809055795,859125817,825044021c825635897,943273525,926362681,842348337,1664693041,943142966c876164406,959261751,909718832,892810297,858860844,925970996c876097847,875638060,876098100,825832240,892939564,825242422c741552434,926496308,842150454,858612536,943272240,943208249c875902508,892416307,824981305,825373747,942880567,825044017c875968825,875903032,959523895,892417588,892743991,842412332c809055031,1664563504,959722807,876098615,825044019,808793906c942815286,926493744,943140915,741947190,859190585,842281264c825044025,859191092,842544185,859253815,926495032,1664364598c925905197,825505587,741421366,892547885,875770933,892546100c825373490,741881143,943207224,943206454,892152885,875967285c960051255,875770156,943141170,828585776,909194807,825833264c892415025,942813238,909455665,808594732,875573299,858798386c825569836,842544438,757871417,808531766,875705912,842607916c909391666,1664169016,892678963,909456436,892808249,876034356c741880887,825766194,909128752,825044021,825242672,926103352c926231603,892482608,741945398,875835693,808728626,1664169525c876097837,809055285,757872953,892614705,892549428,892546105c825373490,741749304,858862125,909129520,741421364,875770157c876032306,875312178,808597043,942880311,909192547,825634865c959525938,808725804,859125298,741750065,942682929,825438774c841756727,825374008,858797874,842411308,909457200,741619254c892416301,926037559,1664366392,875770413,909129784,757871161c859123768,875771440,825044019,875770416,876099888,909192242c959722553,959658040,808529196,842413616,741946681,892547885c842282037,946026809,942682674,858929459,842215724,808465461c741619760,859254833,825373751,757870905,859387185,892678968c858533938,824980280,909587761,809056050,926245684,892482608c741618999,892942129,825374257,824980275,842020405,825569592c808791095,909194035,757871672,808859185,959657017,757870900c943142966,808990006,942498609,808662320,858929461,875966764c926298420,741880882,942815281,959852855,757870649,876032305c842281012,926297143,959983665,741816368,842282033,909128760c828585014,909259065,925905712,908930102,942682423,741685047c842084653,842477620,741685561,808859185,875836473,757870648c858861874,926429753,841757489,925905713,859125296,825058098c942683185,909193269,825044017,959853872,842347574,892415028c808792884,875574324,825242156,909521459,741421104,858992693c892875058,875835692,808728626,1664562486,859387185,808858424c757870902,859386929,825374513,824981555,942881077,909129267c892415029,892352311,909718328,842019116,808530995,741749303c959722807,825766967,841835312,825702704,875835701,825044021c859255350,909654328,925707317,892809527,943076145,808529196c859190832,741814578,876032301,959592500,741619768,960049453c943207478,1664365366,842609457,892940341,757870642,943207224c876032054,808528944,909719093,808530485,926430508,909258802c824979761,808793906,842021174,859319345,808859704,1664169272c875639341,859321399,741880624,959525165,842543409,741553970c825700653,892809777,741356084,942748205,926101553,875313459c859060529,892416049,842346796,909260598,1664496183,858797613c825833273,757871925,808596024,825570104,858991670,875836725c741553465,876099122,842347827,841821234,959656241,926234674c825044016,942814260,825569332,825320244,825504823,741357361c842608941,959918905,741357623,909652269,808923698,741946674c809054257,809054517,757872696,809054257,842543413,824981046c825373747,858994487,859202359,892548407,741880624,892876855c842152242,825044024,909127990,926429489,825044023,909718836c808924977,942746679,842544441,892940854,959525164,842543409c1664234292,842414129,942749490,757871417,842281777,825702193c757872439,825309233,859321145,824979768,859191092,825308473c943139896,808662328,741356337,842608941,959918905,1664365111c959920433,875704631,757872441,809054257,959983925,757870898c858928435,926167090,825044022,909259065,808792624,825044016c926429752,859059505,892415028,942813238,892351025,875638115c925971257,875966513,942746924,825702450,926102582,925969708c926036273,842283060,808922412,842282548,741422905,859386929c875771697,824980532,825440564,825438775,892560185,842150706c741816375,909260081,926298679,757872436,892678963,858796852c825044018,809056056,808532020,825044023,942750002,808662068c842476599,808596529,1664104243,909587505,859191603,841756983c959656241,959592754,959261753,909718832,859255352,942746924c959722804,926365235,859122988,959854646,741554484,875706168c825439537,842097463,909719344,960051504,942880812,925972024c943008817,875573815,741815088,959853613,959526455,757870901c926365233,808464951,757871929,959722807,825635895,809067316c825702709,741816625,825308977,825636658,757870901,858861618c943273010,825044022,959525176,925972787,842345527,892940336c741881395,926365233,925970999,828585017,959525176,892350772c841821238,825374008,825373746,842411308,892679984,741487410c959524915,925970489,909257778,926102584,741618738,909717805c858994994,1664103737,808726833,875705656,824980025,926365494c909260082,892415276,859321145,959461171,892680236,859321142c824981817,926365494,825504562,959261750,876032562,959919158c858991971,909260085,757871921,876032305,926167092,757870896c959788081,959787318,757871671,959591732,808727608,875637810c909129266,909586741,942746924,926036534,842282288,892611939c859322674,741683760,892680237,892810038,942422071,825504311c942813239,875835692,825505842,741356080,858992693,875770931c926231852,875705392,1664167993,959852845,926495796,741422128c808792365,959723833,741552176,825309233,808531001,757872953c959722807,942814263,825044021,875902008,942683703,926362924c825571121,1664495669,808792365,825440569,824980024,825571639c875901494,858926129,959723316,741354548,858992946,943206960c942421046,943075635,845362998,808661809,909654066,859319348c909653553,875703351,909326132,892088368,926497077,841758262c859255860,741355574,960050485,1664497207,892940345,808726834c959982648,942814770,741880112,926234424,825505328,959982646c909194290,741355571,892418097,926496051,942421049,909654069c808466738,875706467,842086457,942421561,808924466,859386162c842610732,808989238,959197746,842086704,808662839,892483628c959592243,824980023,892678456,959526965,892887861,942815544c741749556,959722040,808794423,876162101,859321906,741487668c892874808,858993972,842607664,892744502,741685556,858862647c825636661,926442296,875575093,741685043,892679992,959460663c842607670,892352821,741357106,859189817,808465974,842607668c875836981,741356856,808596536,875638834,942760756,959460657c909718327,842283052,909588276,942421809,842610736,943206707c942684204,825373241,959198262,943143221,808924471,959592492c942880561,962801713,825702704,943206457,842283308,842283062c959198513,892350518,842217264,859060524,842282802,942420025c875903024,842216245,892483628,825373746,929249078,942944564c825571640,842283052,859058484,959197241,876163636,926169141c892483884,842346553,942420022,859125808,925906225,942684460c909522488,962801713,858928690,825242675,825766188,808858421c741750064,808859448,875573811,926428217,858992694,741880888c943273273,926232885,809053234,825374009,1664299319,959788088c842019125,876096568,892416562,741880375,859385913,926430514c809053241,942813497,741749554,808465977,942944309,942746675c959460657,876163895,842610787,959590710,959199536,959527216c959461428,825505580,909588532,942420279,876163641,892875570c942684204,926102073,942421040,925972786,959789109,909261155c875836210,942422321,808989241,959919929,959789356,942879285c942420537,825504313,943207735,842610732,859191096,942421044c825440565,808859193,959789411,825833527,925643313,892809524c926036784,942684204,959723060,942422324,960051253,926366003c959461676,909652018,942421810,859190578,892745780,859060579c825702192,959197495,892746032,909324339,959789356,875574836c925644080,909128246,875704886,892483628,926299703,959197489c909194802,858994232,842283107,892679219,942421810,876163641c909325104,825766188,825832501,741947187,960050489,942880817c842542129,892548661,741683761,925971511,859320373,876176178c808990770,741552440,943011640,926168627,876096562,926037042c741356596,808662073,859189553,876031026,875640881,741880632c825831481,842479410,842556217,959657013,741750834,909652024c926429233,876096563,875836722,741488950,926233144,875706422c842607665,859386934,741751097,859189817,959853366,942760761c959591729,892350516,892811308,959853368,959199031,859059762c959854384,926234412,825374520,942421304,808662322,858993209c959789100,825307699,929248564,909128246,892614964,942684204c808531510,942420532,825504313,842477623,926234412,909260600c942422072,825766457,858992688,892483884,926232633,946026801c925972786,942684211,959461420,808858928,942421557,875901492c808858677,892483628,808727600,942420530,859190578,926496821c892811308,942946101,946026291,909129010,892351536,892483628c909259826,942420535,825766457,842347824,959789100,859386163c942422068,842610736,808727093,959592492,943011633,962802742c842086704,809056567,909261100,892481585,942421815,926298681c909586743,959789356,808661559,824981813,859124024,808661046c876162101,925905459,1664365106,808858169,825767731,876162101c926365746,741751097,808859448,808530995,942746673,909194545c859255860,842283052,942813492,959197749,909261104,875573553c942684259,825373241,942421302,859321655,808991030,825766188c909259829,741619256,825439289,909718068,808987702,859387704c741355833,926233145,825440048,876110647,942945074,741355574c926429240,926102073,959982646,926168370,741749556,876163129c842479413,876031024,942749233,741815095,926233144,825701942c809001777,876164920,741946929,909653304,859321393,842542135c942879797,741553975,842216505,808794160,808987701,892483384c741617720,858928184,942684212,942760754,909325617,892876081c959789356,825242169,959199031,926036788,942682163,892483884c808727606,942420792,942813748,909521457,959461676,892482870c946026802,875770420,842478391,892483628,926430004,925643063c926431029,959787313,909261100,842348083,959198003,959527216c926037299,892811308,808597811,962804020,943012144,809056056c842283052,875903024,942421042,859190583,808857656,959789356c892810550,959199026,926496050,876098608,943011884,959460920c962803760,926496050,909719856,959789100,926496048,942421302c876032569,909457714,942684204,925905717,824979508,909455672c943273784,959982648,842347314,1664299320,959983672,909258809c842542133,959920436,741748789,875967033,909456953,842607673c926298422,741421110,808792632,808726582,808987699,859387704c1664495673,892940345,842020920,842542130,875835445,741552688c943011640,892811059,892873776,842150713,741946929,909652024c909652017,892939319,926431033,1664103224,926234424,943207472c808987705,926496056,741749552,960050489,825506097,909585461c892743730,741553716,942815544,858796081,808987699,892744760c1664561202,959722040,892678456,892939318,808858681,741880121c859385913,842413362,892873776,909588536,741357625,926429240c892876594,959982648,942945586,1664299321,909259832,876165168c808987696,959985976,741816628,892418097,892614962,959197234c892483888,875575352,959461676,808662326,942421300,875574578c909193268,842283363,842281272,959197238,943143221,859190073c892483628,808990771,942420280,842610736,926429491,842283052c909391920,942421046,875770420,942682935,842610787,808597556c925645113,909128246,909392180,842610732,926167350,942421296c959789104,842086455,875706412,925907001,942420281,842217781c926298418,909261155,892351284,942420018,825636912,825702448c959789356,943142967,942420019,858797623,959853874,942684204c825831989,942421561,825504308,909194803,825766243,926430773c741421879,942815544,858796081,892873784,926430009,741816369c943207736,959787062,876162105,942946098,741486898,892418097c825767221,946026553,942813748,926365489,842283308,909521977c942422320,875574578,959524916,892483628,926103347,942421812c825373236,892416055,942684204,959525943,946024756,809055543c875640114,825505580,943076659,942421813,909194807,926234164c909261100,808925492,925644343,909128246,875901495,959461676c875902260,962804016,825766452,926365492,926234412,825374520c959199543,909392181,926234160,808859948,960050224,942421815c909129010,959460400,892811308,943207993,946025778,825635380c842215984,942684204,959984181,959198005,876032564,808466231c909261100,926298928,942420537,926233911,842085939,959789356c959658041,929247282,825766196,858861878,892483628,892547896c942422066,875901497,926496823,892483628,875574832,942421808c926167604,925972023,909261100,825767473,946024754,875574578c959524916,959461676,842545205,824981559,842346808,926364729c842607665,892744502,741552946,959984952,808596281,842542135c959920436,1664562743,943011640,858928947,808987699,858929464c741553465,876163129,842478901,876096564,859059506,741619254c925971511,925904949,876096562,959460914,1664562484,875967033c926364729,909585459,909520946,741553207,842609976,859321397c808987699,892744760,741553716,943142199,892416311,926428216c909129525,1664628273,942814265,959920439,842542131,808857653c741879860,825373752,942944565,876096560,842346802,741749810c875706680,842020145,876096568,959919154,1664365873,842216505c825242423,842607669,909324342,741487411,959983672,942748466c876031033,842347825,741947446,808662073,892547121,808987699c926496056,1664102712,808597047,892613942,842607673,959591478c741423412,943011640,842479155,926428214,892810037,741619254c926038328,875705396,892939312,859125817,1664235059,892874808c959919161,926428214,859256117,741947698,808596536,943076664c892939313,809055545,741355575,859385913,842608953,942746673c842151217,808991032,959461731,842543665,942421811,876163641c959526449,825505580,825767988,942421304,808924471,825767988c842610732,808464696,925645107,909128246,876098614,959789155c825702451,959198520,892746037,808859446,926234412,942683960c942422329,892352821,808531257,959461676,959459893,942421300c909129010,808465456,892811363,875575095,942421553,892876848c909719097,892811308,943141686,959197233,825766452,909325621c892483628,892547896,942421554,909654069,942684464,842283107c825504052,959199282,909325874,959459892,842283052,909326384c942422066,959460919,959723575,959789356,926234681,959198769c909718834,842479417,842283363,942684216,959198002,825766452c858796084,959789356,825504309,942420020,825504313,943207735c842283308,876098615,942420023,909654069,942684464,892483939c959461177,959198777,876032564,859386937,892483628,959524919c942420531,892876848,842348857,892483628,892482099,942420533c926429753,875575348,842283363,942945337,942422065,808662322c842085430,959789356,842152245,959197236,909392181,825636400c943011884,959460920,942422064,892483893,959525174,959461731c909456692,959198262,925905716,876099637,842283052,942813492c925643317,909128246,808464949,892483628,892547896,959199282c943274293,859256371,892483683,825634867,959198262,876032564c825637175,959789356,825766201,959197491,842348853,875573812c942684204,825767224,942420278,926167604,925972023,892483939c926496313,942422064,892876848,808532279,842283308,808532024c959199287,892746032,808464691,842283308,825440310,925645112c926431029,892745265,842610787,808464696,959199283,959658288c859059760,892483628,875574832,942421808,859321655,858993207c909261100,858993458,942420537,808662322,842412342,842283107c942879028,942421815,892352821,943077177,909261100,959591987c942422072,959920176,892352819,825505580,909522996,959198260c825242420,959460912,842283107,943141939,925643571,909128246c875640629,892811308,808793909,942420793,909587762,909129526c892483628,808727600,942421553,892876848,875966776,959789155c943274033,959198257,943273266,859060277,942684204,959919416c942420017,875705650,959852850,892811308,825243447,942421557c959460919,842283063,892614755,858993977,942421043,808924466c875575090,942684204,942815543,942421304,875574578,925970484c909261100,875836210,942422321,909194807,858927411,959789155c808988720,942421813,825635385,825506099,825505580,943273784c942421046,892352816,926233140,859060524,842151730,942421300c925972786,825309235,909261155,909654322,942421815,909654069c909522483,842610732,892352564,959198518,943143221,859387192c825766188,842151477,741357113,943010360,825242419,876110641c959721778,741749561,808792632,842019892,809053232,942749497c741749560,959592760,926429492,809053235,876032569,741488177c859385913,909325618,876045112,825373745,741683766,876163129c909522229,808987697,959985976,741487410,892418097,825309492c942420530,943075897,926102064,842610732,892613687,946025008c859125813,943272244,909261100,892351284,942420018,959920176c909521204,909261100,876033585,959198256,825702704,909259576c825505580,909455672,946025520,859321650,942814515,892811308c909129527,942420280,825570610,909455673,892483628,842609460c925645112,892547380,808465974,842283308,959592502,962804018c808531506,808923186,959592492,859125553,959199540,842348848c875837744,842283308,926496568,942421305,875574578,875704372c892811308,808595513,946026544,892876848,808990264,909261100c808728115,959197745,892746032,842610482,825505580,943011123c959199026,808531506,892874803,842283052,842412338,946025780c925972786,876098868,892483628,926103347,942421812,909522992c892351281,959461676,875706673,942420537,926167604,892417081c892811308,808990265,946026548,808924466,909719857,942684204c926299700,942421555,943273010,808532017,842283052,875640113c942420024,808858164,825571640,959461676,909652018,946025778c909194807,909259059,892483628,825308981,942421298,959789104c842217268,892483628,876033591,942421559,808858164,892744761c959789356,842281525,962802736,876163636,959723573,842610732c959985462,959199030,859059762,942683440,842610732,825701429c942420530,892941620,825439027,842610732,959657015,946026808c825766457,859125040,859060524,909455410,942421559,859321650c926103345,825766188,825832501,741749558,808859448,859322169c876096567,959460914,1664561463,892417079,876163637,926428216c859256117,741946421,909717561,926036533,942746674,943076657c825307193,942684204,926300469,942420280,842610741,909456441c825505891,892876087,942422321,859125808,925970482,842283052c892809522,959198258,808596276,808465208,892811308,808728373c959199542,909654064,909259063,842610787,842608696,959198774c959789365,909456432,942684204,875641143,942421040,825504313c959526966,825505580,909195320,942422324,926233911,959722803c959461731,842151222,824980023,808792376,909195321,959982643c825506098,741552433,825635385,859320880,842542132,875835445c741552688,809054264,892352053,842556214,942682933,741357625c808792632,808726582,959982645,925971506,741619504,875705400c842086455,876096569,825374769,741422130,859124280,808465463c876176184,925905459,741945911,943206456,876164661,876162096c859058483,741945650,892417079,808596277,959982645,943142450c741553721,825373752,842150197,842556209,909128501,741750580c926037049,909719348,926428209,875575093,741683766,959788856c909588022,876162100,892809267,741749558,892418097,892680498c946026547,808924466,959983922,892483884,842412089,925643059c926431029,909325362,909261100,942814002,959197496,925905716c876165173,842413868,842479152,946026548,926298681,859191608c842610732,943075636,942420018,875574578,842149940,959789100c808465968,959199025,926496050,858862897,808859948,892941360c962803249,943274293,876164660,825505580,842216757,959199280c909325874,926366004,909588524,875836977,942420016,942814777c842479154,892811308,842479161,946025784,892352821,892614456c842610732,842346804,942421559,959920176,876099634,909261100c875902515,942420025,892416564,842347056,909261100,858992689c929249332,825766196,875968565,942684204,858929463,959198518c943206964,825765937,842414124,842543671,942421300,926298681c892810297,825505580,892549174,962804016,959723058,808924980c942684204,858928694,925643058,909128246,959459893,959461676c943274035,942422327,909391920,942946612,959789356,925972018c946026548,858797623,842413362,959789100,926365747,942420272c808924466,909719857,959461676,909717815,925642800,926431029c959592753,842610732,825373753,946026802,859125808,892351793c959592748,943207224,959199289,842348853,859191606,909261100c859321905,942421559,959920176,808727345,842610732,943075636c828586289,892678456,892614709,876162097,876032563,741422128c859189817,858928438,892873783,959525689,741880883,909455928c842610227,942746672,842413361,909326131,842610787,858929204c942420789,842348592,842479929,926234412,875706168,959197236c909325874,858993205,959461676,959918641,942420281,909129010c959460400,842283363,808532024,942421815,959920176,959656243c842283052,858994736,942421559,959460919,959723575,942684204c859257141,959197744,842282546,875705656,892811363,943272758c925644853,892547380,909260853,842283052,943142708,942422326c875770420,842347830,825766188,943207989,741553463,943011640c959853875,892953395,943011385,741618480,909194295,960051249c808987703,892678201,741685559,892482616,909391156,842542133c808857653,741945396,859124280,876032823,959996727,859321394c741814833,859387192,892549425,842542128,909325877,741356089c892418097,858863155,942421555,909522992,943272497,909588524c808596272,946025781,859125813,825373237,959461676,892876853c959199538,909325874,808859955,959461676,875901491,959197234c892746032,942747698,892483884,825570358,962803248,959723058c926496565,942684204,892352825,959199025,842217776,808596533c959461676,808596790,942422065,926495794,875968313,959461676c959459893,946025524,959920176,876099634,892483628,808597299c942420529,808858164,926233657,909588524,943143216,942422068c875901497,876099639,909261100,859321905,946025271,892745015c808464948,842283308,892678456,959198771,875639604,892809521c942684204,926234933,942421557,892876848,959789369,825766188c842609717,1664561465,943011640,926496307,876096567,875836722c741947446,943142199,842608951,876162096,876032563,741422128c959983672,825373746,842607667,892877109,1664169016,859387192c959656242,876096566,808595506,741684273,892874808,959527218c876096566,858862642,741749046,892418097,942750004,942420025c859321655,859387445,959789411,808990006,925643827,876163380c892743990,842610732,926167350,959198512,909194802,909718329c842413868,842479152,942421813,859321650,959592241,842283107c875968560,925645108,926431029,859126066,959461676,943274035c942422327,959920181,909718838,892483628,875574832,942421040c808858164,842610232,942684259,842085173,942421557,875574578c875704372,959789356,825766201,942420019,926233906,825766705c892483628,892482099,942422068,842479664,925906487,842283107c943076403,942421552,942682676,842348084,909588524,808596272c824980021,808792376,892745529,842542131,842281525,741815601c909261112,808925239,876110647,943011633,741748784,808662073c808728119,892939312,909456953,741487666,859124280,942684216c926428210,859256117,741357109,892417079,892940853,842621746c808662070,741684791,959591481,876098868,842542136,876032313c741750320,943011640,892811059,892873776,842150713,741423158c875706680,858797361,959996723,842283314,741356598,943273273c825635637,959982646,909194290,741619251,942814265,926364721c876031029,926430257,741814580,842412601,943206963,892953393c876099897,741488689,825831992,825766711,876096561,875836722c741618484,959984952,926299954,876162099,909391666,741619510c926429240,959656761,942760758,943076657,858928441,909261100c959723059,942421815,942881077,876097847,875706412,892942137c959199280,959789365,859388209,959789356,925972789,946024755c909129010,842019888,909261100,875836210,959199537,959591986c859189560,892483628,808727600,942422065,892876848,875966776c892811308,875575095,946025010,909129010,842019888,842283052c875573808,942421296,926233911,875574067,842283308,909521975c942421303,959920176,909718323,825766188,909718069,1664561203c959591481,925906228,809053236,942813497,741880882,825831481c875704889,876096560,959919154,741683508,876164409,825831478c808987700,909260600,1664235832,875967033,892811570,876031027c926233393,741814582,876164409,943208757,808987701,842610488c741685043,892418097,942749235,959199540,943075892,959854130c959789155,909456690,925642800,943206708,825439792,842283308c842544183,959198512,825766452,858993203,842413868,926299696c942421555,926298681,859191608,959789411,943206713,942422329c825504313,909586997,942684204,942815543,942421048,825766457c875639601,842283052,943076403,959197238,858797618,875640887c825505635,892612920,942420792,959920181,959984950,842283052c808532018,824981552,808792376,825505849,959982647,875640370c741683255,959591481,825636404,842556210,825768244,741355832c809054264,892352053,892939318,926037305,741356082,943207736c926496311,959982647,842283314,741947443,959983672,909390898c809067321,842608953,741488948,926496057,892678706,959982643c942748722,741552177,943207736,809054262,809053240,859386169c741357623,858862647,892876341,959996724,842283314,741945905c875901496,959920435,909585459,892743730,741815604,808858169c859125299,892939319,959527225,741486900,859125560,926299447c809067313,943207737,741357879,926429240,825307705,892939315c842348601,741879865,808465977,842149941,876031032,859321905c741552437,876164409,892743734,926442295,876033333,741685301c808597047,808596790,959982643,842283314,741945905,876164409c825831478,892808243,825702455,741945913,959983672,842479672c842621746,858796342,741815347,808597047,808466230,842607665c959591478,741423412,875967033,892352057,892873780,959525689c741618739,959983672,875705650,909599536,875966514,741356857c926496057,808989234,809053239,909456441,741554225,859124280c909194800,842542135,875574581,741552696,892418097,909261108c946024502,825504313,825242422,959461676,858797618,925643572c892678452,825571634,859060524,909127984,942422320,809055543c892744242,842413868,926234160,962803761,809055538,825242165c942684204,875837751,925644849,926431029,858798384,959789356c909129268,959199029,875573302,926366009,842283052,892876085c946025265,959460919,909653303,825505580,808794166,959199028c842086704,959592247,892811308,859123767,942422073,959657271c825569330,942684204,808925493,962802484,842348853,842283317c842283052,959526193,942420024,825635385,875575092,959592492c892614449,959199287,943274293,926169396,959789356,942880056c962803511,909261109,825571121,959461676,943206711,942420531c960051253,943207476,892483628,875966515,959198775,892746037c892416055,825505580,842217526,946024757,959460919,926103607c842283052,926494774,824981297,842346808,858797369,876096562c825766450,741422642,875705400,942682673,876031030,942749233c1664561975,859124280,959854384,876162099,892418098,741946165c892418097,825439793,942421816,926364983,926232880,842610732c959657015,925644344,926431029,875968049,842283107,909719348c959199542,842348848,808464945,892483628,875574832,942422064c942881077,892482614,959789356,825833527,942420273,892352821c942682679,842283363,909260854,824981559,909455672,825243960c892873778,909652793,741945913,926234424,959852855,876096567c909457201,741619769,909718841,875705909,926442289,859256117c741947698,892941625,942813236,842542128,842020661,741421367c858928184,858994740,959982648,808990258,741749554,842216505c842151728,909665074,959592242,741684786,808465977,892614964c876162102,808529971,741816624,876164409,943208757,876096564c909390642,741814328,892418097,842019634,962802486,809055538c926233653,842283308,926103606,942421296,825439543,842152241c892811308,892481593,959197234,892614965,909587257,842610732c959526964,946024496,808858164,942682681,825505580,858863672c959198777,926036788,825503796,959461676,875641139,959198001c875903285,876032560,892483628,926036023,946024753,809055543c808924978,859060524,909391664,942421040,876032569,859322165c825766188,892940853,741423154,926430520,943011385,842542137c858797365,1664235831,875639863,875837496,876162096,925905459c741618226,808662073,925972279,892873780,825833784,741357625c875901496,875903283,876096561,909457201,1664301113,926233144c808923696,842607668,943272502,741816118,909652024,909652017c809053239,959787577,741946933,825439289,925970740,876162101c942946098,1664364594,943011640,875836723,909585457,892743730c741553716,859385913,926431544,808987700,875900985,741356085c825832761,842348601,959982641,926365746,1664233777,959787577c926496048,842607668,825241910,741881400,842150968,909260593c876031033,909392177,741423158,825635385,942682928,959982645c926168370,1664301368,892942136,942945840,926428212,842021173c741356085,842347064,842609204,892939320,943011385,741619762c825635385,808859446,909585461,892743730,1664495666,943206456c842610741,876162105,859255347,741881655,959722040,825766200c808987699,909455417,741750064,909717561,909128757,842607672c892877109,1664103480,942814265,842543160,809053235,859386169c741749301,842347064,825504308,959982642,842347314,741683768c808597047,892483382,892939315,926431033,1664431664,825635385c875641142,876096562,825374769,741684018,926038328,943272756c808987705,943011896,741684025,959591481,959787828,876162102c808990770,1664365872,875639863,875968056,808987697,909718840c741423159,909652024,875770678,842542132,876032313,741750581c859124280,876032823,808987703,959789112,1664364599,909717561c909259317,842542136,808466229,741617977,892418097,959919413c942420532,808924471,825767988,859060524,909194289,925644600c926431029,942946610,909261155,859191604,942422064,960051253c808794418,842283052,926497072,942421302,909456690,943207737c943011884,909194808,959197490,876032564,875706678,842283107c875836469,942420276,842217781,942684465,959789356,959591736c959199280,892350518,942813744,825505580,959985716,942420277c909194807,926234164,842610787,909259833,959198260,892351281c842610745,959789100,892678705,959198517,959591986,825373752c942684204,926234933,942421557,892876848,959789369,825766243c842609717,741486644,808859448,859322169,876096567,959460914c741814583,942748727,842084408,959982640,842085938,741945401c959787577,842019383,942760757,909194545,808597300,842283052c943272240,942421304,892416564,842150449,892483884,825570358c959199536,959723058,926496565,959461676,859124275,962802998c876163636,909718835,842283308,808466488,925643829,892678452c959788083,959789356,943273268,942421304,909456690,825832761c825766188,858928693,1664103223,943010360,842347315,959982648c926168370,741816632,808792632,842019892,842542128,842281525c741488438,808662073,842610231,892873776,909588536,1664628537c926429240,892876594,808987704,892483896,741881908,808859448c808661555,842542128,808727605,741879859,892418097,859191602c959198512,892614960,959460405,842610787,926496566,925644595c926431029,825375025,942684204,892744247,959199031,842348848c859388210,842413868,926299696,942421811,942881077,892875063c959461731,909130035,942422068,943273010,892809776,892483628c892351540,942421046,959920181,892680246,892483628,875574832c959199536,892483888,892743737,842610787,892940344,942420018c808989241,875835960,842610732,892416312,824980023,875901240c808727097,892873781,825636920,741880118,842412601,959854905c842556216,959920436,741486901,959983672,943273010,876162097c808793906,741683248,808792632,808726582,892939316,876099897c741815353,959788856,942815030,876176181,876098610,741749557c892941625,842151730,959982644,858863154,741815097,842412601c892614457,842607666,959591478,741552946,875639863,875968056c842556216,842281525,741815601,876163129,842609973,909585459c909520946,741356338,959787577,926036535,842542137,925905717c741684276,859125560,909522231,892887862,892481849,741617715c808596536,875968817,842542128,959853877,741355577,809054264c875902261,842542130,825768244,741355571,959591481,858993972c809067317,809055033,741421873,926233145,959853362,876096566c942945074,741355574,892940345,842477874,876096560,892416562c741618231,842347064,926298676,942760759,959460657,909719097c959789100,942945586,942420787,942944825,892417586,875706412c926496569,824981814,859124024,825765942,926428214,909326389c1664563001,960050489,909523249,842542133,959920436,741422647c859124280,876032823,959982647,959722802,741685041,959787577c876098872,809053237,876163385,1664300341,859124280,926364727c842607664,943272502,741486900,892941625,808792633,842542131c959526197,741422641,875901496,942815539,876031033,842545201c1664103985,926494777,808990513,892873781,876165432,741620025c892418097,909261108,959199029,876032564,892351032,892483628c842543924,942421813,859125813,808793140,959789411,909194804c959198776,808531506,959460915,892811308,825766710,959198258c926496050,926233137,959789356,942813751,942420272,808662322c842085430,942684259,909586999,942421808,875901497,875704631l842610732,959919157l959199284,943075892l892613683,842283308l892614708,942420019l909522992,808596274l959789155,942682675l942421304,825242164l808988985,942684204l959460149,925644089l942944564,942945846c842610732,926494776,942421815,876163641,842479665,959592547c892614449,959198775,842348848,875837744,959461676,825636148c942422327,875574578,959524916,959789356,959723577,942421812c842479664,959722295,892483939,943011897,942420532,892876848c808532279,842283052,825767732,942421555,875705650,909455666c909261100,909654322,824980791,892678456,808728117,842621744c842215990,741423160,808859448,808532025,842542130,808991028c741488951,892941625,960049465,809053235,892482361,741945654c808792632,808726582,876176184,825767986,741816112,959592760c909324596,876096563,859320370,741750579,892678712,943012150c876162104,808726835,741814585,808596536,876165425,842621752c842019126,741880632,943142199,909521207,892873784,959787065c741683253,808858169,842020403,909585457,926298162,741684530c909455928,892745267,842556215,808466229,741748788,943142199c959983671,892873784,825636920,741619512,926233144,892614198c909585463,892743730,741617975,909718841,960050485,842556208c892810037,741421872,808792632,842019892,909716533,959721520c741683250,892678712,876098864,892939315,959788089,741880889c858928184,808990260,876045111,808793905,741946928,892874808c909586739,808987702,892483896,741816628,909457208,875641139c842542136,825701685,741750579,909194295,926037048,842621748c892744502,741552946,842608697,926234933,959982645,825439282c741814580,875705400,892418359,808987700,808662328,741816372c808465977,892614964,892953394,876099897,741620022,892418097c943273267,942420016,909522992,859386417,842283052,875640113c925642808,943206708,842412338,959789356,909129268,946026293c892547641,926232626,892483628,875574832,942421296,892352816c909455414,892811308,859321913,942422064,842348592,942946616c909588524,942814000,946025266,960051253,876165428,909261100c876034354,942420533,842217781,959853360,926234412,909260600c942422328,858797623,892351282,942684204,892744247,929247288c909128246,959854901,959789356,942813751,959199024,926496050c825308465,842610732,909193526,942420020,926429753,909127991c825766188,876163637,1664562999,959591481,925906228,809053236c892679225,741488438,808662073,892548151,809053237,842151225c741947705,892418097,942683699,959198514,943075892,959854130c909588579,942814000,925644337,942944564,842152247,942684204c959984952,942422322,926102834,808924980,959592492,942946097c942420020,859321655,858993207,909261155,892416049,942420789c926364983,909455664,859060524,825308209,824979511,875901240c909653554,842542135,959853877,741815096,859189817,943273014c842556210,808991028,741685303,943011640,858928947,808987699c926496056,741356592,842608697,859191344,876096560,959919154c741683508,909194295,909588785,892887862,909719352,741947445c842150968,808464696,942746680,842282289,842347318,842283052c875770933,959198512,959527216,875966517,825505580,909193780c962803249,875639604,892352306,959789356,825833527,942421808c925972786,926036788,892811308,875638841,959197497,808465204c808728633,892483628,808727600,962802994,842348848,875837744c859060524,926298162,942421808,909129010,942683184,842610732c942880820,942420281,808793394,808728629,892483628,808727600c946026033,825504313,876032055,892483628,959525688,942421304c959459892,892745529,959461676,809054769,959198513,825766452c875836725,959461676,842543665,962803251,926036788,926298675c825766188,892482613,741749816,842608697,808990773,808987700c858929464,741815609,875706680,842020145,959982644,842347314c1664168243,926038328,808793140,808987701,959591736,741357106c875705400,825635633,876031030,825767985,741684534,959788856c808792624,892873785,909719352,1664693043,808597047,960050742c892873784,959983929,741882162,959983672,959722802,842542131c825768244,741750069,926429240,942683954,876096569,926167858c1664431925,909261112,825243698,959982649,926365746,741748785c942748727,808858929,926428211,808924981,741815601,892940345c808595762,842542130,876032313,1664235312,808465977,808597812c959982645,842283314,741618742,808792632,842019892,808987699c959985976,741946162,892874808,842020409,842542129,808857653c1664561204,859124280,942946608,876096569,859059506,741749044c808792632,825242676,809053240,926036281,741357881,943273273c876098101,959982649,942814770,1664365104,942815544,808531767c876031030,909392177,741945652,926234424,909194800,809053240c808858169,741815091,926233145,808923954,842542130,875574581c1664103728,808662073,925972279,892873783,943206713,741618229c959984952,926495545,942746677,842413361,859255859,959789356c926038325,942420789,959920181,825438520,892483939,859059254c959197748,959723058,926496565,842283052,942815282,959198512c926036788,909586993,842610732,842020918,925645108,926429492c943011897,842283107,942813492,942420533,959527221,875836209c892483628,875574832,942421296,926102834,926168883,842283052c875770933,942421297,825504313,909586997,909588579,875902513c942421042,926102834,842348339,842610732,859125560,942420535c825373236,808662837,875706412,892352569,959197235,875639604c808531762,825766243,825832501,741881651,943011640,926496307c842607671,892744502,741552946,943142199,925970999,842607672c876164150,741357367,876164409,892743734,842556215,876032313c741880371,875705400,825636663,842542135,926299957,741423156c808792632,842019892,876096565,825569586,741357620,926494777c909654321,892953394,808727865,741553970,926233144,825700912c892873777,959983929,741882162,808662073,943207735,926428212c926300469,741619762,808597047,926496054,959996724,808532018c741552944,859124280,892942128,842542137,808991028,741619506c842412601,926300217,809053239,842151225,741880631,808792632c808726582,809067313,959787577,741684784,808596536,926103857c876162102,876032051,741618995,892940345,960049714,942746681c842413361,943077682,892483884,925906745,946025267,926233911c875705140,825505580,909587763,959197234,959527216,909391156c943011884,876163641,942420278,808466736,859320372,892483884c926232633,929249073,825766196,842217524,892483628,925971256c942422322,960051253,926103348,959592492,825636657,942420529c875705650,842479154,842610732,892482867,962803766,926429748c959723319,959461676,892876853,824980275,842346808,926169138c842542131,825243445,741552953,960050489,925970482,876096566c926234417,1664693042,926430520,842086457,842607672,960049718c741815348,808792632,808726582,892939315,825832761,741554489c943206456,825505845,809053241,858927929,1664495923,808465977c808597812,942746681,892679473,859124792,959789356,959788342c942420025,892352821,842215992,942684460,825242425,942421040c808989241,909521465,892483683,925971256,959198259,808465204c842215737,892483628,825373746,925644598,842281268,858861873c909588524,943143216,942421811,808858164,925972281,825766243c909259829,741553976,892483896,926103348,892873779,909259065c741488432,959525943,909194804,842607672,892352821,741816625c892678712,943011120,942760759,909325617,909195312,892483884c825569337,942421817,808793394,926430517,825505580,942813748c942421817,909654069,942749233,959461676,875704885,929247800c909128246,825438774,892483884,842151737,959199543,825766452c859386931,892483628,808727600,959197490,959527216,925906996c959789100,876034099,962801716,959984180,842215732,959461676c892876853,925643571,876032308,909389881,909588524,825833776c959197746,842348853,825570358,892483628,875574832,946025520c859321655,808793911,892483884,892483385,959199027,942944820c942814516,959461676,808727862,942421814,808924466,808465456c959461676,892483889,946026037,909194807,909259059,892811308c842478392,959198515,825702704,875575351,842610732,876164149c824981042,808792376,959657785,959982642,909194290,1664167987c808858169,892679987,876031033,959526449,741356850,926233144c942748208,876096569,892874802,741816374,808597047,909718838c876096568,959919154,1664693814,909259832,876165168,876096564c892613426,741487157,825636664,842085174,942746672,959460657c875966776,909588524,909391409,942421813,909194807,942814261c875706467,892418105,942421557,892876848,875966776,942684204c959460149,942422073,959459892,859191097,959789356,892483893c942420272,808924471,925971510,842610787,859190325,942422068c959789104,876032566,825766188,842609717,741553718,858929464c892678709,842607671,842215990,741814838,943142199,842608951c926442293,875575093,741423160,943206456,842283061,909585459c909520946,741683762,809055544,825571637,842542128,892745525c741815097,808792632,842019892,842556211,892548661,741816632c909652024,943010358,876096561,926103601,741814582,909718841c875705909,842542129,909325877,741617977,808792632,825242676c926442297,926103605,741356855,825831481,943143218,842542133c842150709,741749813,942815544,808989751,808987700,875900985c741946935,909457208,909129779,842556208,926103093,741553969c909261112,909521457,876162099,909391666,741881913,859387192c909194808,842607665,926101558,741749048,909261112,809054769c876176184,959723314,741422130,892418097,926103089,942420272c875705650,926232882,959789356,892811319,925643063,926431029c909719090,959789100,959854643,946026802,875967799,892483120c959592492,808793905,959199033,825702704,909326392,842283308c942684216,959199025,959527216,942944818,959789356,960049465c946026290,925972786,943075380,842283308,808532024,942421815c808662322,858928952,942684204,825373241,942420022,892352821c875968313,825766188,909718069,1664168243,876163129,808924981c842607673,875575605,741815353,943142199,875966519,809053235c892482361,741421622,926429240,926103602,842542130,808857653c1664233524,960050489,858863665,842607664,909718582,741421624c808792632,842019892,809053236,959787577,741684784,960050489c842609464,842542128,808857653,1664561204,875967033,909456953c926428217,859189558,741421617,825439289,959985971,892939313c825832761,741749559,892418097,808859954,942421557,875705650c858862642,959789155,959920179,925643062,926431029,959787313c892811308,959853368,942421815,909718839,959721528,909392172c943010102,959199541,892746032,926298164,825505635,858797367c942421298,909718839,892745526,959461676,842084917,824980528c859124024,808661046,876096568,959919154,741422646,959591481c909456436,926442292,825307957,741750326,892874808,875575097c876096563,926167858,741356083,892874808,959919161,809053238c959787577,741946933,892417079,808596277,809067314,925972281c741683256,959984952,960050233,942746676,842282289,926363701c959789356,925970999,942420791,808924466,959788592,825505580c909456441,946026293,825635385,892352308,942684204,892680501c942422320,858863925,926036281,892483628,875704375,925643829c842281268,842412849,825766188,859189557,1664103993,892941625c859255097,876096562,892874802,741881910,959983672,909193778c892873780,959787065,741619255,892418097,959984178,959198520c959723058,808924980,842283107,842085681,942421809,943273010c909325616,892483628,942944309,942420530,842019380,942750000c842610732,842610225,942420023,942813748,892416049,959789411c892482872,959199033,842217776,842085941,892483884,842151737c925642808,909128246,892678711,842610732,926233655,959197240c926036788,892547124,959461731,842152241,942422068,892483893c825439798,825766188,859189557,741751094,892940345,808793912c876096565,942945074,741422392,808597816,892746040,842556215c959657013,741618224,842412601,959656755,876096569,909587506c741879865,892941625,859387186,876031031,842545201,741946929c909261112,808924209,809067317,842609465,741357617,842414392c842478648,926428211,926300469,741685298,825373752,909717557c808987704,842610488,741619251,808662073,892416561,909599539c892743730,741617975,875967033,808662585,959982648,959461426c741749301,808792632,842019892,876096560,808595506,741683252c892874808,825570617,959996722,942814770,741421616,942815544c808531767,876031030,859321905,741422647,842150968,909259064c876096561,842085426,741750832,892418097,842019634,962801718c842348853,858994997,892483628,875705394,942420018,892809524c926366006,959789356,842413366,942420276,842348592,825702713c959461676,909652018,946026546,926167604,892417081,959461676c808727862,959198518,876163636,842216755,842283308,808466488c824980533,859124024,858992950,926428209,808924981,1664562481c808859448,808661555,876096566,943011633,741488439,926233144c808923696,892939316,876099897,741423153,808792632,808726582c892939314,892482873,1664497457,858929464,825766453,842607673c925906741,741749043,892678712,892351536,842607664,892941366c741684277,942815544,926102839,892939314,809055545,1664495671c943142199,875966519,808987700,909260600,741552952,875967033c808990009,926428208,909129017,741684279,926038328,875705396c876096560,926167858,1664169781,842412601,892875059,926428210c892352309,741488947,892418097,926036534,942422064,842479664c926364982,959461676,892876853,942422322,892809524,942879287c842610787,959657015,959199544,842217776,825243188,892811308c926233400,942421557,842479664,909260344,825505580,942684216c942422072,859321655,859387445,959789411,808990006,824980531c909455672,825243960,876096564,892416562,741683767,808465977c926497076,876031027,909195313,741685043,909457208,892549427c892953393,892482873,741357361,926233145,959853362,876096566c942945074,741355574,942815544,842215729,876162096,942946098c741357108,959983672,909258809,909599539,926298162,741880882c859385913,925971001,842607671,960049718,741422132,943142199c942748215,876096564,842543666,741552944,926494777,842217521c909599544,909520946,741882169,859189817,858928438,808987699c875900985,741945653,926037049,926299700,842607668,909324342c741618485,842216505,959723568,876176183,892351027,741356599c909259832,892942384,876031027,926169393,741816630,943011640c858928947,892873779,842414136,741488947,959788088,875901237c876176179,909586483,741355572,926496057,892352312,876162104c892351027,741749300,859387192,909194808,942746681,959722801c892548657,842283308,942684216,946025265,959460919,842479672c892811308,909457203,942421046,842086709,875574069,892483628c909456182,959197236,959527216,909456690,842283308,892352568c946025014,859125808,959854385,942684204,926169397,942420531c909587762,909587511,909261100,825767473,942420274,859190583c875704632,892483884,842086201,946026293,960051248,892481585c842283308,959853623,942421042,875901492,825504820,892483628c959591474,959197747,808596276,808465208,959789100,875968563c946024754,943273010,825636145,892811308,926364472,942420021c926167604,959592761,943011884,942944566,959199283,859059762c808596784,942684204,859257141,962801968,892746032,909324339c892483628,909259826,925644599,909128246,926430262,909588524c825833776,942420530,926102834,858796084,943011884,876099893c962803764,926036788,808727090,959789100,825701682,942421044c842348592,808858169,959789100,942684465,959197747,926496050c876032562,959461676,875706673,962802233,842479925,859125042c859060524,808728370,959199539,858928690,808728882,859060524c943271984,925644596,825635124,825505592,892483628,825636407c962804024,943206964,859254833,825766188,926494773,741487926c859385913,926431544,959982644,825570098,741487408,959722040c825766200,876162102,808793906,1664233520,959788856,825569840c926428214,842609461,741815600,842216505,808792631,926428209c876033333,741749560,892678712,859322678,842542134,842217525c1664628023,808597047,926496054,808987699,943011896,741945913c909259833,825373752,842542128,825768244,741486643,809054264c892352053,808987702,842216760,1664497458,809054264,825637174c892939319,875903033,741421113,875639863,909194034,842607664c842215990,741423160,842216505,909719088,876162102,892417590c1664365619,909652024,842215990,842542128,926299957,741487154c825636664,926102326,842607666,842215990,741750840,892418097c892876854,942421296,959460919,926103607,959789155,959854643c925643571,943075636,926364212,959789100,959854643,942422322c875836722,959721520,842413868,842479152,959197237,892614960c909719094,942684259,892352825,942421297,859190583,942684215c909588524,825768240,942420016,842217781,859386673,942684204c943012149,959197234,943143221,926298937,825505635,959853625c959198515,926496050,858994480,892811308,859060021,824980530c808792376,892745529,842607664,808662070,741945397,959984952c892417842,876110644,926234417,741749554,959787577,825701680c926428211,825702197,741751094,875705400,875837234,842607668c875770422,741749044,942748727,892877111,876176184,942682675c741815090,892482616,909521716,909585465,909520946,741946167c909261112,909719607,808987699,808662328,741751097,808792632c842019892,959996723,942945586,741946417,959592760,876097588c842542136,808857653,741683252,959983672,943273010,892939313c825635897,741945908,926429240,959459641,959996722,842544178c741684531,808597047,926496054,842607668,892744502,741552946c909259833,909193784,808987703,909260600,741880376,875967033c892811570,942760755,842413361,808859954,959461676,926300213c959198003,809055538,825766966,825505580,825438772,959198773c892746032,926101555,959789100,825307699,929247540,909128246c959590966,959789100,892941616,942420017,842610741,959460407c943011884,909195577,942421814,825635385,825506099,825766188c859189557,1664234548,825635385,808988976,842542133,808727605c741553456,959525943,892745012,892873779,825636920,741880118c808662073,825833015,842542132,876032313,1664431664,825831481c960050994,892873776,909652793,741814580,808792632,825242676c892939318,825832761,741554489,909718841,892810805,842607669c858862390,1664299573,809054264,892482613,809053239,909523000c741946936,909717561,825766709,926428214,909129525,741750321c909457208,842086451,892939316,926234169,1664561717,892941625c909719090,808987700,892941624,741750071,943206456,892942645c942746681,842413361,876099121,892811308,909456184,942420793c842479664,909260344,825505635,943142195,942421303,926233911c892352563,959789356,959853109,824981046,808792376,892745529c892873779,809054521,741685301,926496057,926363954,876110646c825374769,741422130,842216505,926168880,959982645,808728882c741488949,926037049,842348596,876096564,959919154,741946673c943142199,926298423,842621747,926101558,741553461,943010360c842347315,909585459,909520946,741554228,875705400,892875313c842542130,892351797,741619765,808792632,825242676,892953398c825832761,741554489,892678712,959459383,892873785,909588536c741554233,842609976,825308725,842607673,959852854,741554483c943010360,842477875,892887860,926496568,741880118,892418097c825309492,959198002,909261104,825765936,959789356,825439544c925643057,926431029,909392178,959461420,842282288,946026293c842217781,959591984,959592492,909457201,942422064,943274032c959656505,892811308,925970489,942422324,875574578,909193268c959461676,959918641,946024505,859125808,825766960,842283052c892876085,942420018,842217781,808923952,825505580,926363958c942420274,942944825,859124530,959461676,926364209,929247795c909128246,942682677,842610732,825373753,959199538,926496050c925970482,875706412,892352569,942421043,926233906,959657521c892483628,959459383,962803761,808792628,959527216,842610732c943077176,925643061,942944564,926168630,892483628,875705394c942420785,825635380,892614448,892614700,892482873,946026806c909391920,808464949,892811308,925970489,942422068,842543412c909324849,892483628,808728371,942422064,859321650,876033073c942684204,875706679,962803762,842479925,858994739,825505580c825701433,959197753,808596276,875704887,892483628,942683957c942420023,859190583,875704632,959789356,892810550,962803506c842348848,942813746,892811308,892481593,959199280,842348853c825700661,909719596,926103602,942421296,825373236,808727094c825505580,959985716,946025524,842086709,943077171,959789100c876034099,942420020,959722036,876099890,942684204,892746037c925645106,825635124,926430264,892483628,825636407,962802745c808531506,909587762,842283308,959459381,942422321,959527221c825767216,959789356,859322423,942420788,943075897,909324848c842610732,892679992,946025527,925972786,909195315,909261100c909654322,942421815,808662322,943143224,892483884,876164665c942422325,892547641,842413362,842283052,875968560,946024757c909654069,942684464,842610732,858928185,959199544,942881072c909588537,909261100,859256369,942420020,876163641,808530225c825766188,808661557,1664430128,959592760,942879284,876162101c808529971,741357107,943142199,825504055,808987699,825439544c741750327,959787577,892481847,842542134,825440309,1664628791c926430520,825636665,876031032,859125041,741486903,875967033c959723826,926428209,943077685,741355827,809055544,943010615c876162104,842544690,1664628534,875639863,942879282,926428212c909129525,741881393,892940345,909588280,876096561,960049202c741684791,825831481,825243954,842607669,959852854,1664365617c943011640,959853875,842542130,892351797,741487672,892418097c808728882,942420272,959920176,892744498,842610732,959721782c942422326,943273010,926495281,892811363,808595513,959199280c825766452,892744244,892483628,875574832,942421040,892483893c808792885,959789100,808858161,959197751,859387952,926494768c909261155,892680500,959198771,959658288,859386672,909588524c959920432,959197232,959723058,926496565,875706412,842020921c942420280,859321655,808793911,842610787,876164149,942420787c842216754,875836722,942684204,909586999,925644592,943075636c959854387,842283052,825504052,942422322,825504313,842283063c842413923,875902512,942421813,808858164,926233657,842610732c942946104,925644080,926431029,842282544,959789100,842610737c942422073,842610736,859386933,909719651,825440306,942421816c825373236,808727094,825505580,842283062,942420535,960051253c859387442,959461676,842151222,942421047,842610741,875836470c942684259,925907257,925643319,942944564,875639863,959789356c825569845,942421302,909587762,859386166,825766188,876163637c741879856,926430520,892548921,809001783,926234680,741814329c943142199,875966519,926428217,959657525,741422387,892940345c943142968,876096565,960049202,741750327,892941625,808792633c892953393,876099897,741684281,926496057,926363954,876096562c926364722,741685048,892418097,959920182,942420281,808662322c926366008,892811308,859321913,929248816,926431029,892614962c859060524,825636656,942422324,842479664,859321654,892483628c875574832,959198256,875573302,892351033,842610732,942814515c946024498,942682676,859321139,959461676,809054769,959198513c926496050,842610482,959789100,909717811,959197238,858928690c808990260,875706412,925907001,962802744,892877109,842479667c959789356,909129268,959197750,926038325,808661304,909588524c892482352,959197750,876032564,842545464,943011884,959527225c962803249,892746037,959853111,842413868,842348080,959198768c959789365,842217265,842283308,859124793,959198771,909261109c926168881,942684204,892483126,946024760,943075897,808727088c892483628,842149943,942420533,892416564,858927665,875706412c926496569,959199286,959723058,959853878,909588524,858994225c946026295,825636912,892745776,842610732,943141172,942422324c808793394,842413364,959461676,859124275,942421557,943274032c842151736,959592492,943011633,962802230,959591986,926365240c808859948,925906224,959199283,876032564,876033590,959789100c825636915,942420278,959460919,892875577,959461676,892483889c946026037,926167604,892417081,959789100,859125042,942421300c808858164,808728888,942684204,876165177,824981305,842346808c909391922,926428215,808924981,1664299316,959787577,808466224c892873776,892548408,741880375,842150968,943273265,909716537c825569328,741683253,808596536,825701432,892873782,875901497c1664496440,959525943,959526708,926428209,875575093,741423160c875705400,959658039,842607665,926103609,741814321,842150968c909259064,876162102,925905459,1664627255,909457208,909129779c876162096,892418098,741749557,859387192,809054514,892873785c808859704,741879865,875705400,842085425,892873784,892481849c1664234544,892874808,959527218,808987702,926037816,741749811c892941625,825701938,876096563,859320370,741488950,892941625c808792633,926428209,892810549,1664102454,859124280,876163383c876162104,909392178,741355569,808465977,892614964,808987705c808662328,741619762,926494777,925906993,876031025,942749233c1664563513,959788856,909588022,809053237,825374009,741617714c892418097,926103089,942420784,909654069,942749233,842283052c909324596,925644849,926431029,875837746,892811363,942944311c942420280,959527221,825700400,842083628,926038069,926233910c942880556,926366001,925642804,842348600,859320889,892352812c943273529,828586039,926365494,842477874,825044022,926365494c808726834,959589430,892809781,841756716,942814001,859321909c859319346,909653553,825385783,892875315,842217526,825440300c926300214,892744236,959853874,892677174,909588793,909257782c909455925,892089913,926497077,828585526,892483891,842610736c825044024,842151480,825765943,825044024,909520944,959918643c909325356,926363698,757871415,892941113,942683186,875375667c909588790,825833521,926362979,825571121,741945913,842281261c859189302,741486642,943142966,909653302,875375664,859060529c909390384,925969708,859321396,943010864,892546348,825373490c1664563251,825569837,842544438,875311155,892744240,858993459c875704620,858862897,741882169,943274041,959984949,825044020c942881077,959722803,825306162,842413877,892678200,959524195c859386422,808661556,875770156,926363954,741945908,892547885c926102581,959261750,808662581,859189553,858797612,943273785c875312691,892744240,875770675,959524195,942945849,959657528c842215724,808465461,741617970,825766711,926234425,892873779c942880309,741881393,926101805,825440053,741945910,892680237c943141686,946026805,859190581,825307448,926298412,926103351c825044017,909520944,892875315,925707314,875967536,909261106c875638060,876098100,808858672,808594732,842544692,842084912c808594787,959787830,875836471,842543404,909195064,741816118c875901229,858797363,741487671,909325613,925906744,757872696c858928435,808726834,825044016,808989239,858862389,859071284c925905462,741750071,808596024,943076152,959523896,808858161c892745522,809053484,959854901,741488437,943274041,943207733c825044021,859191092,842609721,908944183,942682423,825242936c926429484,942944313,741422898,926298413,808597303,841756979c825702704,942682677,959261747,909718832,842282297,858862124c909129520,1664626997,943207224,892940598,808594732,909259569c741552181,943142966,909718838,858860595,892942389,909653300c909521196,875837744,741422900,959525165,842543409,1664300082c925970733,875574324,892089652,926430771,808464433,808594732c926101560,909326132,909521196,875837744,741815860,875836977c842479153,757872688,859254833,925971511,761475892,825309233c842609465,824979513,825635897,858863413,808528945,859190832c943274290,842411308,909457200,741618233,842414129,808531762c757871409,959460657,959984697,942498610,859190581,892877111c842346796,909260598,741554486,808464949,825701177,909257784c825371948,858796344,741879864,811807025,892680236,808989494c824981041,808792376,909195321,842542134,859058741,741947702c808529970,808204592,858862179,926431026,741355570,909194040c741815864,842215730,842479671,942420016,943075635,824981302c842346808,858928441,876162098,858863666,1664496695,909194295c959591736,876096568,942683698,741487929,892418097,892614962c959198001,859059762,808924976,825505580,809055287,942420020c909194807,909259059,825766243,926430773,741554489,892874808c876165170,842542132,943207221,741357616,808662073,959984951c942746676,959460657,909587254,959789100,808792625,962803252c892746037,909523252,959461676,926103857,942422327,876163641c842348080,959461676,943206711,925643571,825635124,825505592c959789356,959527221,946025273,926102834,842479412,825505580c959461171,942421299,959590964,943076150,909588524,943274288c824980281,808792376,909325881,892873784,892481849,1664496688c859124280,909194800,842542134,942682933,741945394,825635385c892613176,876096560,892874802,741487412,892940345,909391160c876162100,858863666,1664365623,875705400,943272505,809053234c808661305,741487408,892940345,842610993,959982641,859321394c741947448,825832760,842086707,876162097,842478131,1664693559c892940345,842610993,842607668,875967286,741880375,808859448c825505588,808987697,892941624,741815863,875705400,959788599c809053239,808661305,1664234288,892940345,808662579,892873781c959592760,741815604,909457208,825767731,892873779,875704633c741421877,959788856,875902774,892939312,892482873,1664497977c892679992,909128759,876096568,825571637,741356080,842608697c858992694,808987703,875573816,741618739,909261112,943143223c926428216,842085173,1664170294,942815544,825438513,892939319c808727865,741619506,926496057,825440056,926428215,909326389c741749303,942814265,926037297,926428214,876033333,1664169776c892942136,909588272,942746680,959460657,909587254,959789356c892811319,925643319,892547380,808465974,959461676,909652018c942421042,892876848,825373752,842283107,859255859,942421553c942682676,942684468,959789356,825569845,824981303,808792376c875837753,808987696,808662328,741815095,943206457,808531510c809067315,892482361,741421622,892940345,909259058,876162096c909586483,741421108,875639863,859060280,892939320,809055545c741748791,809054264,825570357,909599539,875966514,741487929c875967033,926364729,808987696,909718840,741685303,859124280c959852855,842542134,959460149,741357876,909652024,842215990c809001783,876164408,741751095,875706680,876099377,876031033c892678961,741357365,892941625,808923193,959982646,959461426c741421621,808597047,876164150,876110647,859059506,741421625c875967033,842020153,842607670,875836981,741553203,842216505c808792631,825764917,943272754,741552945,825831992,808989495c926442292,875966774,741814585,925971511,926232629,876096567c960049202,741357111,825831481,842347321,926428216,926300469c741814832,809055544,926169141,892953398,808597817,741947185c892418097,892680498,942422067,909391920,892746037,892483628c892875572,942420785,943273010,825372720,842283308,892612920c946026545,909718839,909194550,842610732,842610225,942420023c842217781,909260336,959789100,892678705,942422068,825373236c875968308,825505580,959788089,962803248,842217776,959526453c892811308,825569335,942421561,859125813,959722548,825766188c943271989,741945652,960050489,926496056,892939312,959984953c1664168756,959788088,892351029,842607670,875967286,741619769c943010360,858927667,842607670,825569334,741881651,875639863c859060280,842542134,859255605,1664301364,959788856,875901232c842607672,859059765,741684784,892418097,875836977,959197751c876163636,808661813,942684204,959984181,824979765,842346808c926364729,842621750,875967286,741750324,943207736,959787062c942746680,943076657,825766967,959789356,842086709,959199281c959527216,875835954,825766188,892482613,1664627251,926429240c943206969,809053234,842608953,741946418,892418097,959525430c959199283,909325874,943143220,842610732,808792372,824980530c909455672,825700914,876110641,808792370,741421111,959722040c825766200,909716528,959721520,741357108,842150968,909587505c876031028,892614961,741748793,808596536,892743730,926442295c875902517,741816625,942748727,859321393,959982644,858863154c741357361,858862647,859385911,926428214,875575093,741422899c858862647,859385911,809067317,842151225,741880631,842608697c842414128,876031030,926233393,741881656,808859448,859191609c892939315,808727865,741947186,909194295,825702193,809001780c909455417,741946416,909652024,926429233,876031025,943207473c741422393,842412601,909194291,842542129,943207221,741619760c875639863,875967026,926442290,926300469,741423154,859124280c942684216,876031024,825767985,741618737,909652024,959460150c959982647,926168370,741488950,943206457,892548662,942760761c959591729,959657269,959461676,842609201,942421558,960051253c909522481,892614700,858928441,942421296,809055543,926429747c942684204,909391412,946025528,926300208,858797110,825505580c959920180,942420274,825636917,842217524,959461676,825569843c942421552,808924471,909455670,959461676,942881073,845362739c808924211,808203318,959526956,741354546,858796589,943075895c892090420,926497077,811807798,824979500,926365494,808857906c909192240,959788854,925971251,842150188,959918902,1664101430c842215730,892352821,942420537,943075635,841758518,892482353c959787065,859319346,909653553,741354551,741368624,809053232c825374009,741879860,909261112,825243698,926428216,909129525c741749044,875706680,808662577,942760752,892548401,876164921c943011884,959591992,942420016,943273010,909718065,892483628c825372727,942420793,842412601,842149944,959461676,926364209c946024499,926102834,842479922,825766188,943011125,741685553c959984952,859060274,842542134,959920436,741683253,909259833c875836216,808987698,892613944,1815098163,859189817,959722806c876031029,926233393,1815621942,926234424,926102576,926428213c892810549,1815492912,959787577,909260080,842607664,909521718c1815359536,909455929,892875828,876096560,808595506,1815360561c892418097,859257136,942421561,926167604,925972023,942684268c825438777,942422072,842610736,875966770,959789420,892811319c942420023,925972786,808532019,959461740,809054519,959199288c943075892,892416564,808860013,925906224,959197747,926036788c809054772,942684268,859124789,942420531,875705650,926298418c825505644,959985716,942420277,825504308,809055028,842283372c943010873,959199028,809055538,808858165,942684268,892416821c959199024,909654064,808531510,909261164,875770674,824979760c859124024,892350518,926444598,842215478,741946416,808859448c876098355,892955704,825571385,741488437,892940345,825700658c876112947,825571637,741880368,842150968,842478897,963409976c842217776,959920181,959461676,842543665,963393075,892350518c859321392,825766188,926494773,1815361843,909261112,809054769c809053241,876163385,1815687224,875639863,926299960,959982641c842283314,1815427123,959983672,808923954,842542132,892809529c1815688504,842412601,825504819,959982649,959461426,1815689015c892941625,959984434,959982642,925971506,1815623733,942815544c875771447,892873780,959525689,1815098934,926496057,825309496c876031026,808793905,1815556659,876097592,876164150,892873785c859388216,1815557945,842608697,842414128,842542135,875771445c1815426616,808662073,925972279,809053233,859125305,1815491376c876164409,808726582,909585461,909520946,1815360050,926233144c825701942,842607665,943075638,1815294774,858928184,842347828c959982647,808728882,1815491379,892418097,858863924,959199543c825833781,825766712,892483692,825570102,925644082,892809524c842217520,842283372,942684216,942420785,859321655,842478646c842283116,876032564,959197236,825242420,842217009,825505644c942944568,959199283,842086704,959592247,892483692,842609460c942421560,825636912,859256880,842283116,909390901,942420537c909587762,825504312,909261164,959658292,959198777,909325874c960050739,825766252,876163637,741683248,943011640,926496307c842624055,808662070,741946935,943142199,942748215,842558517c959460149,741552946,859387192,875639090,909601845,875966514c741684281,909652024,875573558,959999026,925971506,741488432c943142199,943075895,959999032,808532018,741552944,959787577c825701680,842558521,859255097,741879864,809054264,892352053c876112950,892613938,741357108,808792632,842019892,842558514c892548661,741816632,892679992,859321399,842558519,808857653c741683252,842347064,926298676,959999026,808532018,741487925c859387192,875772209,809004088,892483896,741356594,825831992c909653303,809069620,926036281,741357881,825635385,926233136c959999031,926365234,741750577,926496057,892351282,942763065c909325617,892351280,859060524,842477618,963392562,858797618c892418103,842283308,959919928,946615865,858797623,825241908c825766188,875966773,1815295796,875705400,892875313,809053234c825635385,1815359537,959983672,909193778,926428213,909326389c1815099449,892418097,943075892,959198262,875639604,909523250c942684268,959658295,959197233,808924466,925971255,842283116c909653043,942420016,959920176,909587250,842610796,876033077c959198771,892614960,808597303,825505644,926429494,942421811c909587762,825308982,942684268,825506103,942422326,825636917c926103604,892483692,926430004,959198007,808596276,892351800c942684268,943010359,942421040,875770420,842543160,825766252c825635637,741685301,960050489,925970482,876178487,859255347c741879856,909455929,942683188,876112947,825766450,741750322c909717561,842347061,876112953,926167858,741488435,875901496c926365747,892824625,825702455,741946673,859189817,858928438c809069619,859386169,741814837,859125560,875573817,809069625c943207737,741357879,808596536,842282296,926444596,942880309c741357104,909718841,842348341,842624055,808925493,741619764c943207736,809054262,842624056,808925493,741751097,809055544c909588789,959999029,842282802,741750073,892874808,876032051c942763056,943076657,943208759,842610732,942814515,946615089c960051248,892744240,875706412,892942137,963393072,959723058c959853878,909261100,909588017,946614576,909129010,858797104c942684204,959658295,963393072,943012144,842149944,892483628c808727600,946615090,859321655,808793911,959789100,825373235c946616630,825636912,926300208,959789356,943142967,946614323c808924471,959985716,942684204,808925493,963393075,825833781c892417081,842413868,875902512,946615094,825766457,858992688c942684204,842348084,946616112,943273010,909456689,959789356c959460916,963393585,842217776,808597045,943011884,959854392c946614328,842479664,943011895,842610732,959984693,946615089c808858164,808728888,942684204,876165177,829175609,842346808c842347577,809053232,943010361,1815359544,909717561,875574069c842542133,875835445,1815490864,942814265,909259825,892939312c959985465,1815295539,859124280,942684216,808987697,858929464c1815558193,808596536,909521976,876096564,926167858,1815621683c875706680,959459896,909585465,875966514,1815491641,909261112c808924209,808987701,926496056,1815228728,959722040,959918136c892873777,842150713,1815557681,875967033,842346547,808987696c808531512,1815164728,926496057,859322168,926428208,842215478c1815688757,892874808,959527218,876096566,858862642,1815490870c892418097,926365750,942420275,825766457,942878768,959789164c825702451,942421816,909654069,960050480,842283372,842544183c824980017,892678456,959526965,876112952,825766450,741816119c959591481,808859188,842558521,875835445,741945648,859124280c876032823,876112951,925970994,741683504,926429240,876163380c926444593,842021173,741617973,858862647,892876341,926444599c875966774,741815606,875967033,925906745,909601846,926298162c741618994,876163129,808727861,876178489,875640882,741816119c943142199,925970999,892955705,808858681,741815606,808465977c926497076,842558519,808857653,741945396,959788856,842545206c876112949,808531506,741487410,892874808,892942386,876178483c926168882,741355575,808858169,959919667,926444594,859256117c741486902,960050489,842609464,876047408,909195313,741552433c943010360,842347315,959999032,926168370,741816632,808792632c808726582,876112951,926364722,741814582,825635385,842086454c842558513,875835445,741945648,892940345,926038072,942763064c959591729,825702196,909261100,842348083,946615091,960051253c925905459,875706412,926496569,946616118,859321655,858993207c942684204,959656505,963392309,892614960,875706165,842283052c909325365,929838134,892809524,842477616,842283052,876163126c963393333,959723058,859256628,842413868,926299696,946615092c892483893,858994740,942684204,875902516,929837878,926431029c943010097,892811308,825634871,963393590,926429748,859387705c892483628,875574832,946616368,892416564,808989745,842283052c842151217,946615860,825504313,942813237,842283052,825833268c963392565,926036788,892416051,909261100,859190064,946614835c842610736,959983923,825505580,909260085,963393848,825242420c859124528,942684204,943143221,929837105,909128246,959788085c909261100,876163636,946614585,859321655,909260598,892811308c909457203,946615350,876032569,808727092,959789356,858993976c946614838,959789104,909719348,892811308,842217269,946616633c942682676,825767477,959789356,925907253,963391536,959658288c825375025,825766188,942813749,1815099449,825831481,858929202c959982647,825506098,1815687478,875639863,942749752,926428213c875575093,1815164984,942815544,858796081,909585465,909520946c1815361588,859387192,942749496,892939317,909456953,1815098935c943142199,959983671,892873785,959787065,1815097653,892940345c876163122,842542133,808857653,1815097396,926234424,825503799c808987702,959789112,1815492918,909457208,825767731,876162096c892418098,1815491381,943010360,842347315,892873782,808859704c1815621689,875705400,842085425,842607672,875967286,1815687218c808596536,842412856,926428216,926494774,1815688248,960050489c825701688,842607670,959854901,1815230263,942814265,842543160c876162099,875640882,1815294000,892941625,875639858,959982640c925971506,1815623733,926037049,926169140,892873776,808859704c1815621689,959787577,960049207,876162102,959723314,1815296308c926233144,859386160,808987698,959789112,1815229753,859124280c892678706,959982642,876034098,1815359544,959591481,825766964c842542136,909128501,1815228724,892941625,875704889,892939312c808858681,1815164470,943207736,809054262,892873784,909455929c1815687473,876163129,909522229,876162100,892809267,1815361592c875705400,892875313,909585458,892743730,1815097394,943010360c842347315,892939320,859322681,1815295798,859124280,909194800c876162100,926168882,1815164473,960050489,858863665,892939313c875705657,1815359538,943206456,909195317,876096561,926364722c1815556406,959787577,808925494,808987704,926234680,1815097657c942814265,925905208,809053240,859125305,1815097393,909259833c942748472,892808249,825702455,1815426614,942815544,858796081c809053240,809055033,1815295030,808792632,808726582,926428215c926103605,1815294770,842412601,959656755,842542130,909128501c1815230001,875705400,926430001,892873783,959787065,1815623223c859189817,943272502,808987704,859387704,1815425081,875639863c875968056,876162100,808529971,1815687222,858928184,859322164c909585459,892743730,1815359799,892679992,959460663,842542131c909522741,1815490615,808792632,825242676,808987702,943011896c1815361073,825832760,825768248,842607668,892877109,1815295032c943206456,825833269,842542128,842281525,1815688753,926234424c892416055,926428214,926494774,1815229496,959788088,858993461c842542132,842020661,1815359543,926429240,943206969,842542133c875835445,1815556400,842412601,825504819,926428217,859189558c1815294513,809055544,892352560,959982647,858863154,1815163961c942748727,909654327,808987700,875900985,1815557426,842216505c875704887,842542133,859255097,1815163192,842412601,926300217c892873783,859191352,1815492150,875706680,909455416,892939317c943208249,1815296309,892418097,959590966,942420022,859321650c825307187,842283116,960050225,942421555,875574578,808595508c959461740,943206711,942421555,876163641,859256881,959461740c825505586,959197750,842217776,943076149,825505644,909193780c959198514,892614960,825636405,942684268,842610745,824980019c875901240,842084665,959999026,808990258,741815090,926038328c808793140,892890162,875771192,741882161,875967033,842346547c809004080,876164920,741750321,825635385,808728374,809069620c942749497,741749299,942748727,808858929,842558516,858994741c741880373,926234424,943075383,842558513,959526197,741750065c875901496,942815539,876047417,909456177,741355574,909259833c842609208,842624057,842019126,741357360,825831992,875771191c809069625,808596793,741618745,942814265,959920439,842558517c875835445,741618224,959788856,808464944,809004088,943011896c741357622,859189817,825242678,809069618,842348089,741488951c858862647,842544437,842624055,858796342,741685296,842150968c875705905,842558517,876032313,741619765,859124280,876032823c809004087,825636408,741683251,825831481,959722041,876112946c959919154,741683508,959788856,875575350,842558520,825243445c741751097,876097592,859256374,842558518,825768244,741355832c825373752,942944565,876112944,942683698,741422393,842608697c842414128,926444597,859189558,741749297,892678712,842084663c809004085,876164408,741487415,926233144,926168886,876112950c959460914,741684788,892941625,808596530,876178484,892614962c741946424,909261112,909719607,842624055,808662070,741879861c892483896,842086196,876112946,859126069,741421875,926038328c943272756,959999033,808532018,741553461,842216505,926299440c842558518,825440309,741815095,892418097,909195572,946615859c959460919,926103607,842283052,926494774,929838897,892678452c942946610,892811308,892548917,963393844,892746032,842478130c825766188,959985205,1815163184,892874808,943142457,892873777c959592760,1815491892,925971512,825571381,808987705,842216760c1815556400,842150968,842348337,876162100,942682675,1815097395c892679992,909128759,809053241,926300216,1815491121,942815544c909261104,892939318,809055545,1815491892,926429240,808726841c959982644,909194290,1815687480,942748727,875966776,926428217c859256117,1815688245,909717561,926036533,942746674,959460657c859189560,842610796,825308217,959198001,808531506,875771954c892483692,808727600,942420786,892352816,909455414,892483692c959983667,942420024,909129010,892351536,842610796,808923444c942421047,926167604,959590712,825505900,842084920,942420276c926102834,942682164,859060588,926363698,942422322,892876848c808728886,859060588,842216497,925645105,892678452,892351027c842610796,959985462,942420790,892416564,825373233,892483692c875966515,959198775,876032564,825637175,892811372,909389879c942421298,909718839,875968310,859060588,909457200,824981043c842346808,859125049,842558520,842020661,741947441,959787577c858928688,892824625,842479671,741749556,842412601,943206963c876178481,892809267,741620024,808597047,875706166,959999032c943142450,741553721,875706680,842544689,842558512,875835445c741487152,809055544,825241654,842624055,825702709,741552437c808465977,825571636,892955702,876099897,741620022,892417079c808596277,842624056,875967286,741816121,825636664,808727606c959999024,842543670,741488438,959788856,942815030,892890165c943009849,741684279,875706680,926037297,809004086,842610488c741619768,859189817,959722806,876112944,808792370,741487922c825635385,875770672,876047416,892418097,741619256,926429240c909324857,876178485,825767986,741423152,926037560,875706418c959999029,959919666,741685044,909194295,808792888,842624057c876164150,741357367,909652024,842215990,909601841,892743730c741945394,859385913,926431544,809004089,875967544,741880889c842609977,876032310,926444600,842215478,741488181,859387192c808924984,842558513,825243445,741751097,926494777,808859953c892824624,825702455,741945913,959592760,842084916,809004089c825439544,741683253,943272505,959985715,892955704,909260089c741553721,825635385,926103606,809004086,825833272,741356595c875706680,825767473,942763065,892679473,825570360,859060524c808728370,963391796,909325874,926102069,959789100,859386163c946616372,859190578,808597814,825766188,858928693,1815491383c875706680,892547640,808987699,959591736,1815230265,943142199c875835959,842607664,892744502,1815294770,825831481,960050994c842542129,808857653,1815687220,942814265,925905208,808987703c859387704,1815687985,808596536,926102328,926428214,926494774c1815688248,892874808,808662841,842607666,942814262,1815360053c909457208,892877107,876031032,892678961,1815491128,875705400c909653815,876096569,909390642,1815229749,892418097,926431286c942420789,859321655,859387445,959789420,808990006,925643827c825635124,926497080,959461484,926233904,942421305,875901492c892744757,892483692,875574832,942422320,926102834,926168883c842610796,825440308,942421810,825440565,808792889,892483692c959853366,824979506,859124024,858992950,809004086,825636408c741882162,808859448,892351027,892890165,892548408,741421618c892940345,842348600,842624057,859190070,741357113,859385913c842282290,809069616,842348089,741880112,909455929,808531252c842624054,892941366,741816631,959983672,825569337,809069623c892482361,741356084,909717561,825242165,842558520,959920436c741619255,892940345,876163122,809004084,842610488,741619768c859124280,825242167,876112946,959460914,741815604,808859448c876099385,959999032,926168370,741619768,825635385,926103606c1076887603,436,805306368,498,0,-637534208c1811939825,842085684,824980024,925904945,892628017,942946096c842084652,1815230006,942683444,824980530,825374001,892628020c925905713,925970732,1815490871,808596788,824981040,942879026c892628023,808530738,892481836,1815230512,926363697,942815031c808922160,926430258,829174832,959723312,942815031,892352300c808727088,808545328,808727095,741617719,842149943,808597813c909128044,943142457,908867632,959592761,1815361593,842477617c959918384,959851570,909586998,829175860,909326128,875704369c859387436,842544949,808545332,926430263,741618743,858863926c808728118,825242220,909586995,841758259,892548656,808597817c825060400,909718836,876033585,942746674,842544441,942878775c926101868,842217269,741618999,909392177,909653297,762066232c943207224,909588789,842345526,892940336,1815294771,808531505c926101814,875313206,875902520,892352816,859254124,909717816c741816116,808464949,858993977,825060406,825571639,942682422c942484534,876099635,1815098420,925905462,842414133,808528951c875968048,1815687475,909389874,959525432,757870904,808662841c808793911,909208627,909194292,909719352,942746924,859386161c808530744,808594796,875573299,942683441,858860844,859256119c808466224,926429548,959721529,741749304,876163373,909455670c1815426096,875573549,892875056,741618999,943207224,943206455c825635180,875640368,741881651,909325621,858863924,859335732c926365752,757872434,943011891,909718583,859073585,959459894c741684786,909389879,925905972,943090741,926300215,741683253c943208237,825766453,829173813,959984947,875640373,859253812c943272248,1815425077,842347309,943272243,757872696,909258804c942748213,942763060,875575607,892549177,825374508,842084916c862729784,842215989,842477875,909192492,825702199,1815164465c959853613,875574839,757871153,909587505,808728883,762066737c842281777,909457201,757871412,859059510,859058225,959278137c909718832,808595512,926495020,842086201,1815295796,926036269c909520949,741815863,959852845,926495796,1815294776,859189298c842610997,908866610,892809266,842479927,858860908,859256119c942944304,909521196,892614960,1815361075,892482353,925970484c824980787,859386425,842543160,808741939,875902514,741357112c875835693,959658034,1815165237,808661298,825765943,858534449c842215989,808596786,942746988,959722804,892809266,926363948c892875576,1815557944,859189298,842610997,757871671,909127729c842215990,859204665,892548407,741815097,842281777,943077425c858876983,959525428,741554228,875770157,909586738,1815425587c909258804,892941365,909192240,959722553,959854393,808529260c909719093,909326386,892415276,859388208,1815689529,960049453c909653046,741945913,808726577,859322417,829175602,825242672c925972792,943205431,859386169,1815557427,808530221,876163639c741553972,926298413,858994231,909208627,842479415,825701171c925970732,858862644,829173815,842020405,892875320,858860598c808792633,926365497,808529260,876032823,842412080,926428460c875639858,1815623731,909652269,959853106,741618226,909260081c876032567,829175865,808793906,842084407,842083379,959592501c842215474,825437548,892745528,741356596,842019885,858928438c762067254,808661042,892417072,824980017,942750002,842282548c841837618,892548656,909718841,842083378,859255858,909391159c892415340,859321145,825440563,892742956,808530740,1815098934c842019117,942683187,741486646,959460401,943077426,762065209c942682929,842084918,757872439,825831985,942945336,762067256c943142705,858994739,757872690,909392177,859190577,762066993c842281777,926234417,908867633,959459639,1815621686,808726833c842151224,757872692,925905201,892680498,762067248,892810033c825242423,841758261,859060278,825242166,943205740,809054521c741620024,825831729,808663089,762067255,842086705,808529974c757871159,825636657,959852598,879507507,875902520,875640880c859188524,858993975,1815557684,925970733,858797108,741488437c926232881,909652534,762065716,925972279,808726581,858860594c892942389,858927669,926231916,858928176,741355832,842281261c842412086,1815294774,825636657,842608694,824979760,825373747c959853624,959459948,859124023,741421109,926101805,808662837c1815688249,892678963,808990004,808528952,825569337,808663097c842346860,942815030,741684017,909194546,892352821,909339704c808464697,741618226,892612909,909194809,1815229753,876099122c842610227,825044017,842020405,842149944,942500918,859190581c825636150,892875564,943077176,829173813,859191092,892614201c943205431,859386169,1815360563,876163380,876097843,858860592c842414128,909457203,808464748,875771446,741881907,876097837c876098613,829173814,859322167,825439800,908930096,859125555c859320883,875770220,825831730,757870643,926365233,909128247c913060918,959459639,959590448,909652268,825700914,1815163449c808859185,926233657,757870901,909389874,859386168,762065465c909719857,859256884,892089653,808597304,959657267,825569900c892941622,757871927,825833528,875835705,825060406,875902008c859058745,825044019,825242672,926103096,892169273,959459378c926364466,942748204,942944305,929837619,859125816,909521968c808597036,808990007,762067250,858992693,925971761,825044024c825242672,858994232,859401264,892482873,741816115,926429485c926167097,1815425329,875704621,842085681,741945911,892875309c892416306,762067000,959655990,875903031,858991667,892679477c762065458,825831729,825309233,824980530,825504822,909260854c925723699,892809527,926168880,825306412,842413877,959461430c858991980,859059509,741750065,925970733,876163892,829175601c875968825,876099896,892415027,892352311,808465465,859125100c842609718,757871412,859059505,926036021,829175607,926167602c909653811,825044023,960049205,808794163,892547948,825570613c808594485,892417849,825831475,808922476,842282548,741617712c842152237,926233655,913060665,942682423,892941881,925969708c909194553,926036017,942880620,892877105,757872436,858992693c959657265,943287351,909457465,741619511,943207224,943206710c858876984,808727858,926429233,909192492,825702199,1815688752c959787309,875771955,741355573,825831985,926299192,762064946c875706168,825373745,825044016,808989239,909193781,825060409c942814260,892680499,909323316,960049209,1815687736,875770157c909586738,741750066,943207224,926429494,825388084,808923187c892679223,942748460,825767479,879507255,808597043,959591992c875902764,926234425,879505464,808597043,825505336,808464684c859059766,762064949,858861874,825766457,858534968,892679475c1815623476,959460401,825702450,824981559,959918130,959787062c909208630,909194292,892351032,943271212,875903033,1815162935c875837233,892416824,757871152,909127729,892482102,825060406c942814260,859126067,942746681,959722804,960050996,825306476c942747961,960049713,808922412,842282548,1815360304,808726829c892875321,741879857,808595757,943012151,1815359797,876032305c825634868,824980021,808727089,825570359,841837616,842215728c892745013,875573804,825374774,1815230771,825766194,859321392c908930099,909653816,825374772,959852908,960050228,741946168c959460657,875574585,829176118,909587761,859387954,825306162c842413877,808663352,892481900,842609208,741487410,892614705c959655989,892431417,892352311,808727353,909717804,892549426c1815230770,926101805,808662837,741488438,842281261,842412086c1815229491,909455661,808989232,741553200,892614705,959655989c858942515,842545204,741357104,926365233,909259319,829176112c842608692,942749496,841821232,825702704,960049205,841837620c858798128,859255607,841821240,808532017,925906994,858991980c858993973,757872951,859059505,942813237,829175095,926298677c825702194,841821239,808465200,875639348,942763056,959722804c959592500,926429484,959721529,1815165233,943010609,892679481c757870647,876164657,943143220,762066225,842281777,892745265c925969456,909194553,842084659,842607980,892614450,741816631c959853613,808531511,829173813,875837750,825833785,892415029c892942640,825439280,925969772,909194553,892942640,808594732c926101560,943273779,825437548,892745528,741357369,943207224c808857655,892808556,859257140,741815861,876032305,942944564c825060406,909587761,859256370,858860595,892942389,859190325c825306476,959592240,825700405,892415276,859388208,1815165241c808596024,926364728,808528949,875968048,1815295026,909325357c875966514,942422321,942682674,858928436,892547436,892680504c741816630,892352813,926430777,762065715,876032305,808663347c825044021,875902008,876098105,825060403,808858164,875639350c841821236,959656241,825440306,825060401,825373747,875574582c943009068,825242167,1815623222,842608941,943141689,741882165c842412852,926169136,875654201,925971257,825766963,825307692c808663347,1815622704,959920433,926036279,942420533,859190581c875640888,825242476,825309497,841758773,825702704,926364213c842099762,909719344,858929200,909653036,808465461,829176112c842544434,909390393,943270968,909457465,1815230004,959920433c926036279,757871669,943142966,892417334,841837619,808465200c926429492,859319346,926300216,762066998,892678963,825700659c959459884,842346807,1815295798,858861618,825701938,841758775c808532017,842478644,808594796,825767476,892940345,959985964c875967800,829175600,926234419,892940851,908930105,859125555c875836723,909653100,892351541,959197488,842348851,825636660c892415340,926036022,959789113,926429484,942944313,1815098936c943142705,825636915,858535473,960049456,959788336,809053548c943077685,741553972,825569837,892810550,762064950,892745780c808532019,892152882,959459378,858796083,875770220,943206706c824979510,842151480,926298423,842099767,859255858,959723575c909389100,825636665,1815425843,825504305,808792373,757871409c892942385,909390392,829174584,875837750,959920441,909192242c959722553,808727865,926103148,825570101,824981302,959918130c926036022,825060406,875902008,825766457,825044024,909718836c925906737,875392049,892744240,959787570,875902764,875902777c762066483,892745780,892549171,841821235,825702704,942813493c943221816,859386169,741618995,875573549,909652272,1815230518c892482353,959459380,824979511,942945335,959525171,808545331c909719093,892417333,808529196,942747700,925972022,892415340c859321145,858994228,959721772,859255091,1815687984,825831725c825243186,741618999,959722807,926233911,808610870,909259569c808990518,926232876,959787063,1815361585,892547373,859126072c741880886,959985709,892418353,762066228,808531766,808990520c841821234,842215728,892745269,926362988,825571121,741486897c909653037,859321141,845951536,892743989,926167097,876032300c825440308,1815098932,943208237,859320885,824981046,875901491c959459632,808545328,876032823,825832754,892350764,909208628c909194292,825309495,875770156,943141170,1815426355,892942129c942814769,824979762,943142710,1815689522,876163380,959459635c825044024,959591993,942748467,841837622,808532017,842150195c959853356,943274288,762066739,859386929,892417841,757872948c876032305,808726580,862729523,892679475,741488688,892352557c842346547,829174584,875770416,808988721,842083378,909129015c858797369,808464748,858994230,741553717,892547373,859126072c1815228468,825636657,842543158,841757239,842215728,825243446c825322551,842413877,892875832,909717804,892549426,1815623219c959787309,875771955,741356857,825504305,808792373,879507511c892744240,875837235,892415276,808792884,959919922,925969772c808857910,825372983,825371948,842609457,858927416,808856940c959920435,741945650,808792365,942881081,845951284,825702704c892678709,926297142,960049201,829173815,942683185,875704629c909192245,859256631,1815688754,909260081,842478135,824979505c875968825,825768248,825060404,909652019,959590962,892415032c909719856,1815426352,926429485,926167097,741618742,859254833c959591479,762065715,808531766,942748472,825306412,808727607c875638836,892808556,876034356,741881649,959591732,859387192c858942515,825767988,741553717,943142966,892941878,841837620c858798128,892482615,892415026,942813238,876097842,925970796c808530996,824981299,825373747,926103607,841837621,892743989c892417847,925970732,909128756,1815490610,926365233,943075895c841821236,808465200,892351028,825060405,926429752,842020401c925969457,942880823,842479925,842215788,808465461,741947445c808464685,825439798,1815623736,959656237,942683442,741355828c875704621,842085681,1815425337,892809777,959985200,841758770c892548656,859191353,808741941,859125298,741355575,926364977c859387184,762066230,909127729,926364214,908930104,825439285c943076144,808594796,959787830,942944311,842084652,876032052c1815294517,959591732,892548408,825044023,825373747,825767478c808792428,959723833,741815609,842477869,842346552,1815556146c959525165,825766193,741487160,825635117,825308720,1815623990c959591732,875771192,926428217,909194290,1815492146,825374509c926495028,757872694,892810038,925971251,959540280,942881074c909521712,875902764,926234425,762065460,943274041,808596789c859057208,942682678,1815425846,875770157,825700658,757871160c959460657,876098617,845951282,825374008,875704883,926298412c858929207,909208630,909194292,909260599,808594732,892417849c842545456,808530284,909718071,741945656,909652269,959853106c1815164473,959920433,808595767,841757494,859060278,875967542c858860908,859256119,858927409,842346796,926037814,1815164470c825831725,842020402,741487152,943142966,892876342,825060408c875837233,942945328,892480560,959788593,1815294770,859123768c842020656,825306167,942747961,959460147,875573612,943206704c741684528,943011891,809055799,908946482,942682423,842479927c942682668,892810032,1815295798,909717805,858994994,741617718c809055795,959789369,808873015,808991027,741880628,808597037c825636151,762065209,842479669,809054512,825044017,875902008c926495289,825060405,959984947,859321141,825044025,926103344c892350772,825060404,926103344,925970740,808594481,909259569c892810806,926362988,825571121,741685298,909586733,909129265l1815360313,943011891l825636407,909257782l909325368,1815361841l959852845,943273012l829174326,942683185l959590709,825044016l909718836,875575089l825060405,959525176l842479667,875637815l825637173,825439544c808594796,892482353,741881913,959721773,825700659,1815427380c959788081,859320630,824981560,926365494,1815163961,859387185c825635640,925642801,875967536,859387699,892939628,808465206c741356343,859125037,876033078,762065456,925905457,959984953c757872695,842086705,942747702,762066745,959920433,959459639c925643572,842348600,859322425,808660332,959985969,741488435c875966765,909521204,1815491380,943207224,909522230,909192492c909194292,875770934,926428524,875639858,741487160,842412852c892549168,841837618,842215728,859058742,959524140,859386422c892351795,875638124,925971257,959527217,876097836,842020149c896284464,926430771,825307697,825505836,842347628,825571385c925643826,875967536,842152243,959459948,842346807,741619762c875836977,808990257,762066482,875575093,909129010,859122745c825702454,1815689015,909653037,959984437,824981560,926365494c825438259,926167404,892941110,741685554,858992693,892548913c925723703,825504050,943274297,876097836,876164149,1815622454c909325621,842283060,892415026,892942640,1815294520,959853613c925972023,757871669,808858929,842020914,879506736,943272501c892481845,875638060,909129266,842478642,825503084,808662073c741421361,858861874,825242425,829174832,926365494,943206706c875375670,859125304,876032824,858860908,925970996,741880884c926494770,942814513,762065465,825309233,809055033,757871669c875639351,959658289,942828599,842084917,741356601,875639085c959723568,1815427383,909258804,892613429,892152882,842281015c942945332,875573612,926429488,741488182,909194546,858863925c875654198,876098100,942946352,875638060,859320884,959919673c858860908,959657266,926431033,825374508,825307700,762064953c892876855,926431282,825437237,943077176,1815687216,876163373c909455670,741750839,875835693,959658034,1815623222,926298413c959526711,824980016,842151480,943206711,942500920,959527224c960049458,876032300,825440308,1815230259,909389874,892351032c942420537,959527224,909390643,859319660,943011896,757870644c892745780,909326387,825060401,859255350,825702712,841821232c943076400,875837745,825060407,825440564,943272247,825044016c943012152,808793138,943156273,959591736,741882163,876164657c926497076,762066482,943011891,842478903,942943280,808727862c1815492401,943075885,842347316,757870641,959524915,926496824c825060403,909520944,825700915,825044023,875837750,959985465c892431416,892352311,875836728,942746924,859386161,808531000c875573868,808597558,741947445,825831985,892744760,762067252c959591732,808858680,892480564,959788593,1815360817,909455661c808989232,741815864,959920177,825832496,963391792,909718832c825767993,892416300,942814775,1815359544,859123768,943011376c959523889,892417588,959789367,942746988,959722804,892613939c959721772,859255091,1815687729,892680237,943141686,824979504c942814260,942944564,842099763,892942128,959854393,825306412c808727607,808530484,943009132,842019383,741487667,808661298c859254839,913060916,892809266,942682679,943140140,942814520c1815556914,892547885,825504821,757872432,859059505,959590453c762066229,926364977,808990000,892089401,842216240,1815361077c926298413,808466231,875637816,942815536,943009847,925969772c808857910,825766967,942943532,942880054,1815426355,875902509c842084659,858534707,875902259,825373237,858860908,859256119c959526193,825242156,909521459,1815163192,808531505,959590710c757870643,842414385,858993465,913060665,959459639,741684528c943142966,842479158,825060404,859191092,825766969,842083385c909719344,942683184,875638124,876098100,809055024,808594732c825767476,808531257,909457772,875638835,757872953,942945074c959524920,825453621,926299960,741620018,842412333,959984439c1815491377,909325357,876032050,757870641,842414385,892547897c829175601,926234419,876163379,959523895,808858161,909259571c842346860,909260598,741945913,959459629,942748976,1815558195c942815025,892548400,757870644,808531505,825372982,946616368c942682674,875575603,842215724,808465461,1815164982,959918381c825635125,741619255,892942129,926037553,762066737,943207224c842020661,808660268,959985969,1815492914,808661042,892548144c757871668,842348594,959459889,892431409,876165424,959920185c942880812,892745272,825060401,859191092,909456441,892742710c825307956,1815361849,858992693,842608690,892352556,959852595c929839155,842281266,875771696,942748204,859058225,762066743c909456696,892679987,892873785,942880309,1815099445,909260081c825700919,824980273,808989239,825766709,825060402,959984947c875574325,875637814,959657527,842413365,959983980,892483637c741553464,825701933,825440304,959540279,808858161,859189299c942748460,909588023,879506484,808597043,825569336,842479660c926232884,829175094,808793906,876099638,875637815,876098100c858796337,892415340,876165424,741814581,892614705,842283316c762065976,926037553,892942387,757870899,959655990,875706679c942763062,959722804,741554487,876164657,859388212,829173813c875837233,892483888,909652268,825700914,1815228725,959656237c942683442,741356085,909128237,926496051,1815229232,858992693c892612658,858797356,942748211,841837622,943207475,842217008c825306412,942747961,858798129,808791404,909194035,741357872c825374509,926495028,829175350,842544434,943010105,875637817c925971257,959657778,825700716,909586993,741945652,909325613c875575096,762065968,959460657,809055289,824981301,808793906c825833526,942500919,892876851,741683255,909455409,808793657c762065465,926036537,825570868,858598456,859125043,1815164473c842347565,875837497,757871416,859190585,892874800,926379061c842348337,741423154,959920433,959525175,845951284,825702704c875770421,859057201,942682678,1815623216,909260081,959853111c824980025,959525176,943143219,825060404,926365494,926036274c959523891,942881074,842019632,858926444,808990772,741814327c858928435,960049458,825322553,925905970,959919923,842150188c926103348,1815098162,875639351,943009842,825044024,842608692c943076664,825060403,909652019,892678706,825044019,875770416c825702704,825060409,842544434,809054265,841821236,876033073c959525688,825322553,959592240,875902262,909192492,909194292c825440054,825242220,909521459,741945394,842150189,909326132c1815687987,926365233,942748215,824980280,842151480,959656247c858614838,842215989,892678705,909192492,959722553,808465464c892547948,825701429,825306160,808727607,942880053,808792428c842348857,908865586,943272752,926495024,808988012,909128501c741620016,808531766,909130040,908946483,909653816,876098869c808594732,875573299,808531762,808596844,959658288,858535222c959461686,825766201,875638124,909129266,943271987,926101804c842217269,1815557169,858797613,892942137,757871922,926496308c825635126,841837618,858798128,859124791,825044022,842544434c926363705,825060407,943012152,909194546,825044018,808793906c808466486,875654197,825637173,842215480,959524140,942945849c858796856,892743020,825307956,741620017,926036537,926037812c841837619,892743989,909258808,959721772,842477875,1815425078c825766194,808465456,825044021,842020405,808923192,926510135c943140915,741814327,808596781,858994992,829175344,842608692c825439800,825044017,942814260,942747700,942763056,859386161c876098617,892875308,808661298,762066231,875704625,858994480c824981554,943012152,825767218,909274165,892548152,741357877c842348594,942682929,942959667,959657270,741947443,909653037c943207221,829174581,926103344,859386164,925969465,808857910c909652024,875704684,875640113,741357872,892547373,875903288c1815427376,892875309,892481842,757872950,926365233,842084919c762066224,842479669,892613168,908930100,942682423,1815689012c942815025,858993968,757872437,959788081,876032310,829175857c875837233,842151216,858860598,808792633,859386425,909652332c825700914,741619504,892942385,926233144,762066230,825308977c959788850,757872179,858927153,943271988,829174066,909194807c926365488,858860595,808792633,842543673,959525228,842543409c741880372,959460657,926495801,762065465,859059505,926101557c757870649,842412852,926037808,859204665,875771191,741816114c875902509,808530227,762065977,876163380,892547123,942746672c875575607,825374008,842083692,909129015,859321144,892939564c808465206,1815296057,825702189,959526199,757871921,859386929c959526705,762064945,926232881,943141430,757872184,959460657c892744761,825060400,842151480,909717559,908930096,909653816c859256117,825831788,842020402,741815094,858861874,876163641c862730552,943272240,892942393,942746924,875575607,942815543c842083692,959592501,909717809,858860844,859256119,859124785c858860908,842414128,909391922,942812460,842084917,1815621940c842282033,892351544,841758519,946616628,859190581,909193272c858797356,926298419,762066225,825308977,808859442,757872690c808596024,892547896,942500918,909654067,741553712,808792365c959723833,1815490866,875575085,808662070,757872690,809055795c859125817,825060405,825635897,943273525,926362681,842348337c1815687985,943142966,876164406,959261751,909718832,892810297c858860908,925970996,876097847,875638060,876098100,825832240c892939628,825242422,741552434,926496308,842150454,858614840c943272240,943208249,875902508,892416307,829175609,825373747c942880567,825044017,875968825,875903032,959540279,892417588c892743991,842412332,809055031,1815558448,959722807,876098615c825044019,808793906,942815286,926510128,943140915,741947190c859190585,842281264,825060409,859191092,842544185,859253815c926495032,1815359542,925905197,825505587,741421366,892547885c875770933,892562484,825373490,741881143,943207224,943206454c892169269,875967285,960051255,875770156,943141170,829175600c909194807,825833264,892415025,942813238,909455665,808594796c875573299,858798386,825569836,842544438,762065721,808531766c875705912,842607916,909391666,1815163960,892678963,909456436c892808249,876034356,1815622711,825766194,909128752,825044021c825242672,926103352,926247987,892482608,741945398,875835693c808728626,1815164469,876097837,809055285,757872953,892614705c892549428,892562489,825373490,741749304,858862125,909129520c1815163188,875770157,876032306,875312178,808597043,942880311c909192556,825634865,959525938,808725804,859125298,1815491889c942682929,825438774,841756727,825374008,858797874,842411372c909457200,741619254,892416301,926037559,1815361336,875770413c909129784,757871161,859123768,875771440,825060403,875770416c876099888,909192242,959722553,959658040,808529260,842413616c741946681,892547885,842282037,946616633,942682674,858929459c842215724,808465461,1815361584,859254833,825373751,757870905c859387185,892678968,862728242,824980280,909587761,809056050c926247988,892482608,741618999,892942129,825374257,829174579c842020405,825569592,808791095,909194035,762065976,808859185c959657017,757870900,943142966,808990006,942500913,808662320c858929461,875966764,926298420,1815622706,942815281,959852855c757870649,876032305,842281012,926313527,959983665,741816368c842282033,909128760,829174838,909259065,925905712,908930102c942682423,1815426871,842084653,842477620,741685561,808859185c875836473,762064952,858861874,926429753,841757489,925905713c859125296,825060402,942683185,909193269,825044017,959853872c842347574,892431412,808792884,875574324,825242156,909521459c1815162928,858992693,892875058,875835692,808728626,1815557430c859387185,808858424,757870902,859386929,825374513,829175859c942881077,909129267,892415029,892352311,909718328,842019180c808530995,741749303,959722807,825766967,841837616,825702704c875835701,825044021,859255350,909654328,925723701,892809527c943076145,808529196,859190832,1815556402,876032301,959592500c741619768,960049453,943207478,1815360310,842609457,892940341c757870642,943207224,876032054,808545328,909719093,808530485c926430508,909258802,829174065,808793906,842021174,859319345c808859704,1815164216,875639341,859321399,741880624,959525165c842543409,1815295794,825700653,892809777,741356084,942748205c926101553,879507763,859060529,892416049,842346796,909260598c1815491127,858797613,825833273,757871925,808596024,825570104c859008054,875836725,741553465,876099122,842347827,841837618c959656241,926234674,825044016,942814260,825569332,825322548c825504823,741357361,842608941,959918905,1815099447,909652269c808923698,741946674,809054257,809054517,762067000,809054257c842543413,824981046,825373747,858994487,859204663,892548407c741880624,892876855,842152242,825060408,909127990,926429489c825044023,909718836,808924977,942763063,842544441,892940854c959525164,842543409,1815229236,842414129,942749490,757871417c842281777,825702193,762066743,825309233,859321145,824979768c859191092,825308473,943156280,808662328,741356337,842608941c959918905,1815360055,959920433,875704631,757872441,809054257c959983925,762065202,858928435,926167090,825044022,909259065c808792624,825060400,926429752,859059505,892415028,942813238c892351025,875638124,925971257,875966513,942746924,825702450c926102582,925969772,926036273,842283060,808922412,842282548c1815164729,859386929,875771697,824980532,825440564,825438775c892562489,842150706,741816375,909260081,926298679,762066740c892678963,858796852,825044018,809056056,808532020,825060407c942750002,808662068,842476599,808596529,1815099187,909587505c859191603,841756983,959656241,959592754,959278137,909718832c859255352,942746924,959722804,926365235,859123052,959854646c741554484,875706168,825439537,842099767,909719344,960051504c942880812,925972024,943025201,875573815,741815088,959853613c959526455,762065205,926365233,808464951,757871929,959722807c825635895,809069620,825702709,741816625,825308977,825636658c762065205,858861618,943273010,825044022,959525176,925972787c842361911,892940336,741881395,926365233,925970999,829174841c959525176,892350772,841821238,825374008,825373746,842411372c892679984,741487410,959524915,925970489,909274162,926102584c741618738,909717805,858994994,1815098681,808726833,875705656c824980025,926365494,909260082,892415340,859321145,959461171c892680236,859321142,829176121,926365494,825504562,959261750c876032562,959919158,858991980,909260085,757871921,876032305c926167092,762065200,959788081,959787318,757871671,959591732c808727608,875654194,909129266,909586741,942746924,926036534c842282288,892611948,859322674,741683760,892680237,892810038c946616375,825504311,942813239,875835692,825505842,1815097904c858992693,875770931,926231852,875705392,1815162937,959852845c926495796,741422128,808792365,959723833,1815294000,825309233c808531001,757872953,959722807,942814263,825060405,875902008c942683703,926362924,825571121,1815490613,808792365,825440569c757871160,892810038,926364467,825322553,943271987,1815096368c842215730,808597817,942420016,943075635,845952822,959591217c808464953,859319344,909653553,842165303,909259058,892090416c926497077,845952566,842084914,741879862,960050485,1815492151c892940345,808726834,959982648,942814770,1815621936,926234424c825505328,959982646,909194290,1815097395,892418097,926496051c942421049,909654069,808466738,875706476,842086457,942421561c808924466,859386162,842610796,808989238,959197746,842086704c808662839,892483692,959592243,824980023,892678456,959526965c892890165,942815544,741749556,959722040,808794423,876178485c859321906,741487668,892874808,858993972,842624048,892744502c741685556,858862647,825636661,926444600,875575093,741685043c892679992,959460663,842624054,892352821,741357106,859189817c808465974,842624052,875836981,741356856,808596536,875638834c942763060,959460657,909718327,842283052,909588276,946616113c842610736,943206707,942684204,825373241,963392566,943143221c808924471,959592492,942880561,963391537,825702704,943206457c842283308,842283062,963392817,892350518,842217264,859060524c842282802,946614329,875903024,842216245,892483628,825373746c929838902,942944564,825571640,842283052,859058484,963391545c876163636,926169141,892483884,842346553,946614326,859125808c925906225,942684460,909522488,963391537,858928690,825242675c825766188,808858421,1815491888,808859448,875573811,926428217c858992694,1815622712,943273273,926232885,809053234,825374009c1815294263,959788088,842019125,876096568,892416562,1815622199c859385913,926430514,809053241,942813497,1815491378,808465977c942944309,942746675,959460657,876163895,842610796,959590710c959199536,959527216,959461428,825505644,909588532,942420279c876163641,892875570,942684268,926102073,942421040,925972786c959789109,909261164,875836210,942422321,808989241,959919929c959789420,942879285,942420537,825504313,943207735,842610796c859191096,942421044,825440565,808859193,959789420,825833527c925643313,892809524,926036784,942684268,959723060,942422324c960051253,926366003,959461740,909652018,942421810,859190578c892745780,859060588,825702192,959197495,892746032,909324339c959789420,875574836,925644080,909128246,875704886,892483692c926299703,959197489,909194802,858994232,842283116,892679219c942421810,876163641,909325104,825766252,825832501,741947187c960050489,942880817,842558513,892548661,741683761,925971511c859320373,876178482,808990770,741552440,943011640,926168627c876112946,926037042,741356596,808662073,859189553,876047410c875640881,741880632,825831481,842479410,842558521,959657013c741750834,909652024,926429233,876112947,875836722,741488950c926233144,875706422,842624049,859386934,741751097,859189817c959853366,942763065,959591729,892350516,892811308,959853368c963393335,859059762,959854384,926234412,825374520,946615608c808662322,858993209,959789100,825307699,929838388,909128246c892614964,942684204,808531510,946614836,825504313,842477623c926234412,909260600,946616376,825766457,858992688,892483884c926232633,946616625,925972786,942684211,959461420,808858928c946615861,875901492,808858677,892483628,808727600,946614834c859190578,926496821,892811308,942946101,946616115,909129010c892351536,892483628,909259826,946614839,825766457,842347824c959789100,859386163,946616372,842610736,808727093,959592492c943011633,963392566,842086704,809056567,909261100,892481585c946616119,926298681,909586743,959789356,808661559,829176117c859124024,808661046,876162101,925905459,1815360050,808858169c825767731,876162101,926365746,1815492921,808859448,808530995c942746673,909194545,859255860,842283116,942813492,959197749c909261104,875573553,942684268,825373241,942421302,859321655c808991030,825766252,909259829,741619256,825439289,909718068c809004086,859387704,741355833,926233145,825440048,876112951c942945074,741355574,926429240,926102073,959999030,926168370c741749556,876163129,842479413,876047408,942749233,741815095c926233144,825701942,809004081,876164920,741946929,909653304c859321393,842558519,942879797,741553975,842216505,808794160c809004085,892483384,741617720,858928184,942684212,942763058c909325617,892876081,959789356,825242169,963393335,926036788c942682163,892483884,808727606,946615096,942813748,909521457c959461676,892482870,946616626,875770420,842478391,892483628c926430004,929837367,926431029,959787313,909261100,842348083c963392307,959527216,926037299,892811308,808597811,963393844c943012144,809056056,842283052,875903024,946615346,859190583c808857656,959789356,892810550,963393330,926496050,876098608c943011884,959460920,963393584,926496050,909719856,959789100c926496048,946615606,876032569,909457714,942684204,925905717c829173812,909455672,943273784,959982648,842347314,1815294264c959983672,909258809,842542133,959920436,1815490613,875967033c909456953,842607673,926298422,1815162934,808792632,808726582c808987699,859387704,1815490617,892940345,842020920,842542130c875835445,1815294512,943011640,892811059,892873776,842150713c1815688753,909652024,909652017,892939319,926431033,1815098168c926234424,943207472,808987705,926496056,1815491376,960050489c825506097,909585461,892743730,1815295540,942815544,858796081c808987699,892744760,1815556146,959722040,892678456,892939318c808858681,1815621945,859385913,842413362,892873776,909588536c1815099449,926429240,892876594,959982648,942945586,1815294265c909259832,876165168,808987696,959985976,1815558452,892418097c892614962,959197234,892483888,875575352,959461740,808662326c942421300,875574578,909193268,842283372,842281272,959197238c943143221,859190073,892483692,808990771,942420280,842610736c926429491,842283116,909391920,942421046,875770420,942682935c842610796,808597556,925645113,909128246,909392180,842610796c926167350,942421296,959789104,842086455,875706476,925907001c942420281,842217781,926298418,909261164,892351284,942420018c825636912,825702448,959789420,943142967,942420019,858797623c959853874,942684268,825831989,942421561,825504308,909194803c825766252,926430773,741421879,942815544,858796081,892890168c926430009,741816369,943207736,959787062,876178489,942946098c741486898,892418097,825767221,946616377,942813748,926365489c842283308,909521977,946616624,875574578,959524916,892483628c926103347,946616116,825373236,892416055,942684204,959525943c946614580,809055543,875640114,825505580,943076659,946616117c909194807,926234164,909261100,808925492,929838647,909128246c875901495,959461676,875902260,963393840,825766452,926365492c926234412,825374520,963393847,909392181,926234160,808859948c960050224,946616119,909129010,959460400,892811308,943207993c946615602,825635380,842215984,942684204,959984181,963392309c876032564,808466231,909261100,926298928,946614841,926233911c842085939,959789356,959658041,929837106,825766196,858861878c892483628,892547896,946616370,875901497,926496823,892483628c875574832,946616112,926167604,925972023,909261100,825767473c946614578,875574578,959524916,959461676,842545205,829175863c842346808,926364729,842607665,892744502,1815294770,959984952c808596281,842542135,959920436,1815557687,943011640,858928947c808987699,858929464,1815295289,876163129,842478901,876096564c859059506,1815361078,925971511,925904949,876096562,959460914c1815557428,875967033,926364729,909585459,909520946,1815295031c842609976,859321397,808987699,892744760,1815295540,943142199c892416311,926428216,909129525,1815623217,942814265,959920439c842542131,808857653,1815621684,825373752,942944565,876096560c842346802,1815491634,875706680,842020145,876096568,959919154c1815360817,842216505,825242423,842607669,909324342,1815229235c959983672,942748466,876031033,842347825,1815689270,808662073c892547121,808987699,926496056,1815097656,808597047,892613942c842607673,959591478,1815165236,943011640,842479155,926428214c892810037,1815361078,926038328,875705396,892939312,859125817c1815230003,892874808,959919161,926428214,859256117,1815689522c808596536,943076664,892939313,809055545,1815097399,859385913c842608953,942746673,842151217,808991032,959461740,842543665c942421811,876163641,959526449,825505644,825767988,942421304c808924471,825767988,842610796,808464696,925645107,909128246c876098614,959789164,825702451,959198520,892746037,808859446c926234476,942683960,942422329,892352821,808531257,959461740c959459893,942421300,909129010,808465456,892811372,875575095c942421553,892876848,909719097,892811372,943141686,959197233c825766452,909325621,892483692,892547896,942421554,909654069c942684464,842283116,825504052,959199282,909325874,959459892c842283116,909326384,942422066,959460919,959723575,959789420c926234681,959198769,909718834,842479417,842283372,942684216c959198002,825766452,858796084,959789420,825504309,942420020c825504313,943207735,842283372,876098615,942420023,909654069c942684464,892483948,959461177,959198777,876032564,859386937c892483692,959524919,942420531,892876848,842348857,892483692c892482099,942420533,926429753,875575348,842283372,942945337c942422065,808662322,842085430,959789420,842152245,959197236c909392181,825636400,943011948,959460920,942422064,892483893c959525174,959461740,909456692,959198262,925905716,876099637c842283116,942813492,925643317,909128246,808464949,892483692c892547896,959199282,943274293,859256371,892483692,825634867c959198262,876032564,825637175,959789420,825766201,959197491c842348853,875573812,942684268,825767224,942420278,926167604c925972023,892483948,926496313,942422064,892876848,808532279c842283372,808532024,959199287,892746032,808464691,842283372c825440310,925645112,926431029,892745265,842610796,808464696c959199283,959658288,859059760,892483692,875574832,942421808c859321655,858993207,909261164,858993458,942420537,808662322c842412342,842283116,942879028,942421815,892352821,943077177c909261164,959591987,942422072,959920176,892352819,825505644c909522996,959198260,825242420,959460912,842283116,943141939c925643571,909128246,875640629,892811372,808793909,942420793c909587762,909129526,892483692,808727600,942421553,892876848c875966776,959789164,943274033,959198257,943273266,859060277c942684268,959919416,942420017,875705650,959852850,892811372c825243447,942421557,959460919,842283063,892614764,858993977c942421043,808924466,875575090,942684268,942815543,942421304c875574578,925970484,909261164,875836210,942422321,909194807c858927411,959789164,808988720,942421813,825635385,825506099c825505644,943273784,942421046,892352816,926233140,859060588c842151730,942421300,925972786,825309235,909261164,909654322c942421815,909654069,909522483,842610796,892352564,959198518c943143221,859387192,825766252,842151477,741357113,943010360c825242419,876112945,959721778,741749561,808792632,842019892c809069616,942749497,741749560,959592760,926429492,809069619c876032569,741488177,859385913,909325618,876047416,825373745c741683766,876163129,909522229,809004081,959985976,741487410c892418097,825309492,946614834,943075897,926102064,842610732c892613687,946614832,859125813,943272244,909261100,892351284c946614322,959920176,909521204,909261100,876033585,963392560c825702704,909259576,825505580,909455672,946615344,859321650c942814515,892811308,909129527,946614584,825570610,909455673c892483628,842609460,929839416,892547380,808465974,842283308c959592502,963393842,808531506,808923186,959592492,859125553c963393844,842348848,875837744,842283308,926496568,946615609c875574578,875704372,892811308,808595513,946616368,892876848c808990264,909261100,808728115,963392049,892746032,842610482c825505580,943011123,963393330,808531506,892874803,842283052c842412338,946615604,925972786,876098868,892483628,926103347c946616116,909522992,892351281,959461676,875706673,946614841c926167604,892417081,892811308,808990265,946616372,808924466c909719857,942684204,926299700,946615859,943273010,808532017c842283052,875640113,946614328,808858164,825571640,959461676c909652018,946615602,909194807,909259059,892483628,825308981c946615602,959789104,842217268,892483628,876033591,946615863c808858164,892744761,959789356,842281525,963392560,876163636c959723573,842610732,959985462,963393334,859059762,942683440c842610732,825701429,946614834,892941620,825439027,842610732c959657015,946616632,825766457,859125040,859060524,909455410c946615863,859321650,926103345,825766188,825832501,1815491382c808859448,859322169,876096567,959460914,1815556407,892417079c876163637,926428216,859256117,1815688245,909717561,926036533c942746674,943076657,825307193,942684268,926300469,942420280c842610741,909456441,825505900,892876087,942422321,859125808c925970482,842283116,892809522,959198258,808596276,808465208c892811372,808728373,959199542,909654064,909259063,842610796c842608696,959198774,959789365,909456432,942684268,875641143c942421040,825504313,959526966,825505644,909195320,942422324c926233911,959722803,959461740,842151222,824980023,808792376c909195321,959999027,825506098,741552433,825635385,859320880c842558516,875835445,741552688,809054264,892352053,842558518c942682933,741357625,808792632,808726582,959999029,925971506c741619504,875705400,842086455,876112953,825374769,741422130c859124280,808465463,876178488,925905459,741945911,943206456c876164661,876178480,859058483,741945650,892417079,808596277c959999029,943142450,741553721,825373752,842150197,842558513c909128501,741750580,926037049,909719348,926444593,875575093c741683766,959788856,909588022,876178484,892809267,741749558c892418097,892680498,946616371,808924466,959983922,892483884c842412089,929837363,926431029,909325362,909261100,942814002c963391800,925905716,876165173,842413868,842479152,946616372c926298681,859191608,842610732,943075636,946614322,875574578c842149940,959789100,808465968,963393329,926496050,858862897c808859948,892941360,963393073,943274293,876164660,825505580c842216757,963393584,909325874,926366004,909588524,875836977c946614320,942814777,842479154,892811308,842479161,946615608c892352821,892614456,842610732,842346804,946615863,959920176c876099634,909261100,875902515,946614329,892416564,842347056c909261100,858992689,929839156,825766196,875968565,942684204c858929463,963392822,943206964,825765937,842414124,842543671c946615604,926298681,892810297,825505580,892549174,963393840c959723058,808924980,942684204,858928694,929837362,909128246c959459893,959461676,943274035,946616631,909391920,942946612c959789356,925972018,946616372,858797623,842413362,959789100c926365747,946614576,808924466,909719857,959461676,909717815c929837104,926431029,959592753,842610732,825373753,946616626c859125808,892351793,959592748,943207224,963393593,842348853c859191606,909261100,859321905,946615863,959920176,808727345c842610732,943075636,829176113,892678456,892614709,876162097c876032563,1815163952,859189817,858928438,892873783,959525689c1815622707,909455928,842610227,942746672,842413361,909326131c842610796,858929204,942420789,842348592,842479929,926234476c875706168,959197236,909325874,858993205,959461740,959918641c942420281,909129010,959460400,842283372,808532024,942421815c959920176,959656243,842283116,858994736,942421559,959460919c959723575,942684268,859257141,959197744,842282546,875705656c892811372,943272758,925644853,892547380,909260853,842283116c943142708,942422326,875770420,842347830,825766252,943207989c741553463,943011640,959853875,892955699,943011385,741618480c909194295,960051249,809004087,892678201,741685559,892482616c909391156,842558517,808857653,741945396,859124280,876032823c959999031,859321394,741814833,859387192,892549425,842558512c909325877,741356089,892418097,858863155,946615859,909522992c943272497,909588524,808596272,946615605,859125813,825373237c959461676,892876853,963393842,909325874,808859955,959461676c875901491,963391538,892746032,942747698,892483884,825570358c963393072,959723058,926496565,942684204,892352825,963393329c842217776,808596533,959461676,808596790,946616369,926495794c875968313,959461676,959459893,946025524,959920176,876099634c892483628,808597299,942420529,808858164,926233657,909588524c943143216,942422068,875901497,876099639,909261100,859321905c946025271,892745015,808464948,842283308,892678456,959198771c875639604,892809521,942684204,926234933,942421557,892876848c959789369,825766188,842609717,1664561465,943011640,926496307c876096567,875836722,741947446,943142199,842608951,876162096c876032563,741422128,959983672,825373746,842607667,892877109c1664169016,859387192,959656242,876096566,808595506,741684273c892874808,959527218,876096566,858862642,741749046,892418097c942750004,942420025,859321655,859387445,959789411,808990006c925643827,876163380,892743990,842610732,926167350,959198512c909194802,909718329,842413868,842479152,942421813,859321650c959592241,842283107,875968560,925645108,926431029,859126066c959461676,943274035,942422327,959920181,909718838,892483628c875574832,942421040,808858164,842610232,942684259,842085173c942421557,875574578,875704372,959789356,825766201,942420019c926233906,825766705,892483628,892482099,942422068,842479664c925906487,842283107,943076403,942421552,942682676,842348084c909588524,808596272,824980021,808792376,892745529,842542131c842281525,741815601,909261112,808925239,876110647,943011633c741748784,808662073,808728119,892939312,909456953,741487666c859124280,942684216,926428210,859256117,741357109,892417079c892940853,842621746,808662070,741684791,959591481,876098868c842542136,876032313,741750320,943011640,892811059,892873776c842150713,741423158,875706680,858797361,959996723,842283314c741356598,943273273,825635637,959982646,909194290,741619251c942814265,926364721,876031029,926430257,741814580,842412601c943206963,892953393,876099897,741488689,825831992,825766711c876096561,875836722,741618484,959984952,926299954,876162099c909391666,741619510,926429240,959656761,942760758,943076657c858928441,909261100,959723059,942421815,942881077,876097847c875706412,892942137,959199280,959789365,859388209,959789356c925972789,946024755,909129010,842019888,909261100,875836210c959199537,959591986,859189560,892483628,808727600,942422065c892876848,875966776,892811308,875575095,946025010,909129010c842019888,842283052,875573808,942421296,926233911,875574067c842283308,909521975,942421303,959920176,909718323,825766188c909718069,1664561203,959591481,925906228,809053236,942813497c741880882,825831481,875704889,876096560,959919154,741683508c876164409,825831478,808987700,909260600,1664235832,875967033c892811570,876031027,926233393,741814582,876164409,943208757c808987701,842610488,741685043,892418097,942749235,959199540c943075892,959854130,959789155,909456690,925642800,943206708c825439792,842283308,842544183,959198512,825766452,858993203c842413868,926299696,942421555,926298681,859191608,959789411c943206713,942422329,825504313,909586997,942684204,942815543c942421048,825766457,875639601,842283052,943076403,959197238c858797618,875640887,825505635,892612920,942420792,959920181c959984950,842283052,808532018,824981552,808792376,825505849c959982647,875640370,741683255,959591481,825636404,842556210c825768244,741355832,809054264,892352053,892939318,926037305c741356082,943207736,926496311,959982647,842283314,741947443c959983672,909390898,809067321,842608953,741488948,926496057c892678706,959982643,942748722,741552177,943207736,809054262c809053240,859386169,741357623,858862647,892876341,959996724c842283314,741945905,875901496,959920435,909585459,892743730c741815604,808858169,859125299,892939319,959527225,741486900c859125560,926299447,809067313,943207737,741357879,926429240c825307705,892939315,842348601,741879865,808465977,842149941c876031032,859321905,741552437,876164409,892743734,926442295c876033333,741685301,808597047,808596790,959982643,842283314c741945905,876164409,825831478,892808243,825702455,741945913c959983672,842479672,842621746,858796342,741815347,808597047c808466230,842607665,959591478,741423412,875967033,892352057c892873780,959525689,741618739,959983672,875705650,909599536c875966514,741356857,926496057,808989234,809053239,909456441c741554225,859124280,909194800,842542135,875574581,741552696c892418097,909261108,946024502,825504313,825242422,959461676c858797618,925643572,892678452,825571634,859060524,909127984c942422320,809055543,892744242,842413868,926234160,962803761c809055538,825242165,942684204,875837751,925644849,926431029c858798384,959789356,909129268,959199029,875573302,926366009c842283052,892876085,946025265,959460919,909653303,825505580c808794166,959199028,842086704,959592247,892811308,859123767c942422073,959657271,825569330,942684204,808925493,962802484c842348853,842283317,842283052,959526193,942420024,825635385c875575092,959592492,892614449,959199287,943274293,926169396c959789356,942880056,962803511,909261109,825571121,959461676c943206711,942420531,960051253,943207476,892483628,875966515c959198775,892746037,892416055,825505580,842217526,946024757c959460919,926103607,842283052,926494774,824981297,842346808c858797369,876096562,825766450,741422642,875705400,942682673c876031030,942749233,1664561975,859124280,959854384,876162099c892418098,741946165,892418097,825439793,942421816,926364983c926232880,842610732,959657015,925644344,926431029,875968049c842283107,909719348,959199542,842348848,808464945,892483628c875574832,942422064,942881077,892482614,959789356,825833527c942420273,892352821,942682679,842283363,909260854,824981559c909455672,825243960,892873778,909652793,741945913,926234424c959852855,876096567,909457201,741619769,909718841,875705909c926442289,859256117,741947698,892941625,942813236,842542128c842020661,741421367,858928184,858994740,959982648,808990258c741749554,842216505,842151728,909665074,959592242,741684786c808465977,892614964,876162102,808529971,741816624,876164409c943208757,876096564,909390642,741814328,892418097,842019634c962802486,809055538,926233653,842283308,926103606,942421296c825439543,842152241,892811308,892481593,959197234,892614965c909587257,842610732,959526964,946024496,808858164,942682681c825505580,858863672,959198777,926036788,825503796,959461676c875641139,959198001,875903285,876032560,892483628,926036023c946024753,809055543,808924978,859060524,909391664,942421040c876032569,859322165,825766188,892940853,741423154,926430520c943011385,842542137,858797365,1664235831,875639863,875837496c876162096,925905459,741618226,808662073,925972279,892873780c825833784,741357625,875901496,875903283,876096561,909457201c1664301113,926233144,808923696,842607668,943272502,741816118c909652024,909652017,809053239,959787577,741946933,825439289c925970740,876162101,942946098,1664364594,943011640,875836723c909585457,892743730,741553716,859385913,926431544,808987700c875900985,741356085,825832761,842348601,959982641,926365746c1664233777,959787577,926496048,842607668,825241910,741881400c842150968,909260593,876031033,909392177,741423158,825635385c942682928,959982645,926168370,1664301368,892942136,942945840c926428212,842021173,741356085,842347064,842609204,892939320c943011385,741619762,825635385,808859446,909585461,892743730c1664495666,943206456,842610741,876162105,859255347,741881655c959722040,825766200,808987699,909455417,741750064,909717561c909128757,842607672,892877109,1664103480,942814265,842543160c809053235,859386169,741749301,842347064,825504308,959982642c842347314,741683768,808597047,892483382,892939315,926431033c1664431664,825635385,875641142,876096562,825374769,741684018c926038328,943272756,808987705,943011896,741684025,959591481c959787828,876162102,808990770,1664365872,875639863,875968056c808987697,909718840,741423159,909652024,875770678,842542132c876032313,741750581,859124280,876032823,808987703,959789112c1664364599,909717561,909259317,842542136,808466229,741617977c892418097,959919413,942420532,808924471,825767988,859060524c909194289,925644600,926431029,942946610,909261155,859191604c942422064,960051253,808794418,842283052,926497072,942421302c909456690,943207737,943011884,909194808,959197490,876032564c875706678,842283107,875836469,942420276,842217781,942684465c959789356,959591736,959199280,892350518,942813744,825505580c959985716,942420277,909194807,926234164,842610787,909259833c959198260,892351281,842610745,959789100,892678705,959198517c959591986,825373752,942684204,926234933,942421557,892876848c959789369,825766243,842609717,741486644,808859448,859322169c876096567,959460914,741814583,942748727,842084408,959982640c842085938,741945401,959787577,842019383,942760757,909194545c808597300,842283052,943272240,942421304,892416564,842150449c892483884,825570358,959199536,959723058,926496565,959461676c859124275,962802998,876163636,909718835,842283308,808466488c925643829,892678452,959788083,959789356,943273268,942421304c909456690,825832761,825766188,858928693,1664103223,943010360c842347315,959982648,926168370,741816632,808792632,842019892c842542128,842281525,741488438,808662073,842610231,892873776c909588536,1664628537,926429240,892876594,808987704,892483896c741881908,808859448,808661555,842542128,808727605,741879859c892418097,859191602,959198512,892614960,959460405,842610787c926496566,925644595,926431029,825375025,942684204,892744247c959199031,842348848,859388210,842413868,926299696,942421811c942881077,892875063,959461731,909130035,942422068,943273010c892809776,892483628,892351540,942421046,959920181,892680246c892483628,875574832,959199536,892483888,892743737,842610787c892940344,942420018,808989241,875835960,842610732,892416312c824980023,875901240,808727097,892873781,825636920,741880118c842412601,959854905,842556216,959920436,741486901,959983672c943273010,876162097,808793906,741683248,808792632,808726582c892939316,876099897,741815353,959788856,942815030,876176181c876098610,741749557,892941625,842151730,959982644,858863154c741815097,842412601,892614457,842607666,959591478,741552946c875639863,875968056,842556216,842281525,741815601,876163129c842609973,858860595,741487158,842479669,825635376,808528945c959723314,845361196,909259569,959985720,859319350,909653553c825371703,943075891,909719608,825440300,926300214,959525932c959460148,824980017,926298677,842479154,908944182,926495536c892678457,842542380,859320370,741749045,892678963,892941364c909257779,892548152,741487157,825307693,942815539,741357365c875835693,808728626,1664364853,876032305,925970740,825044016c859386425,943143223,825044016,842151480,892481591,808528953c825569337,943206457,808529196,825569337,909521464,875770156c926363954,1664561971,892810038,858797363,943139896,959591736c741880370,825635117,825308720,741816120,892612909,925972025c741814327,892942385,842412600,824980793,825309489,859058744c942760754,926036534,859387953,858860844,925970996,926363959c942746924,859386161,825766712,926167340,892941110,741880113c892876855,858861619,825044016,859386425,842479927,959537972c825702711,926495794,808529196,825569337,825375032,892546348c808596274,741750580,825831725,842020402,741355573,842543405c892417848,741618484,808858929,842086450,761476400,859386929c808531761,757871670,942815281,875966775,757872435,825308977c942946098,757871156,909389879,926495284,875637809,925971257c875836467,959721772,842477875,1664692531,858928435,943141426c892415031,842479154,926168886,858991916,859059509,741487408c926429485,942944313,741814321,959590701,875837489,741814323c875639351,926101554,875651888,959657527,825701174,825307692c959592755,741947698,892352813,842544697,757871415,892614705c909326644,757872439,943076149,959723830,926428211,892417074c1664561459,925905457,959460921,942422329,909654067,741422897c842479669,858797104,875375671,909588790,825571633,909192492c842479415,892940336,892808492,876034356,1664364854,959787065c959525175,925969463,926036273,825569590,808594732,875705137c741750841,825766189,959658289,741816113,808464949,909325625c909192248,842479415,876164913,825766243,825506097,741750064c892875309,875704626,757870898,925905462,858928437,808660018c809056561,741488433,876099122,875706163,825044020,959591993c892941107,825320240,892874804,842609714,926298412,892483383c757872178,859387185,926102328,942422320,859190581,960049976c926298412,858928951,741749044,842152237,875967543,761477431c892678963,892417586,825306412,808727607,825243444,875638060c825637173,876034357,892611884,876099890,741486644,909259825c825570864,757872183,842414129,892352306,761475636,959591732c842019640,942484533,859190581,943142199,842479660,808923444c824981554,942814260,842019124,808791088,875770675,757871667c875575093,809055282,825058097,875837750,875575097,825044017c960049205,808466740,942746675,876163377,960049201,892808492c876034356,741685298,876097837,909587509,757872688,925972279c808792373,825320246,842477619,741354546,808661297,741751092c859188272,892810807,741879856,825702189,943273015,761476664c959460657,942748473,825044018,942683185,892481589,909323321c808464697,741486901,842281777,909195313,858926136,842545204c741685303,842347309,808530483,761476664,825766711,876033337c825044018,960049205,943274036,842476593,842150961,741553456c875575085,892482614,757872697,825308977,842282802,925644342c842348600,808728121,892352611,825765939,757871923,825766711c808466233,825044017,825373747,825637173,859319596,808859704c741357362,842608941,943141689,741357360,875704621,858862897c1664496180,842084653,825700404,741751094,875902765,825505593c757871923,926036537,959460660,909192243,825634865,842478387c842083628,909129015,926496054,825306412,925905970,808466482c925969763,909194553,825569840,892350764,892746038,741879859c875706168,959461169,825371705,875573560,741486901,859189298c876165429,757870900,909258804,926167605,841835319,925905713c892679216,825044020,825440564,825569591,959523892,942881074c926234417,808987948,892351285,741880630,825766189,926103857c741620019,875639085,959723568,1664365113,892350765,842414390c741357366,926036269,926298165,741421366,825374509,859320628c757872180,875837233,909718072,824981553,842020405,842019640c825044021,825373747,825505846,892415331,842479154,959592244c942746924,942945588,741946420,959787309,858994739,741882165c842608941,943141689,741488952,926364977,842020400,757870898c858861618,842413362,875389747,892744240,876032561,892546348c808596274,741815349,892678963,875770678,825371948,842019128c741554487,859190585,959525680,859319351,825702456,761475633c892678963,892613172,909192246,959722553,808859705,825766188c825506097,741357361,875836977,842544689,824980786,859255350c926363961,825044016,875837233,892351536,825058103,842084663c858928183,825044025,808727089,808727095,858598454,926430520c892416564,808529196,909719093,926102835,892546348,959525682c741552696,859125037,808924214,929249333,875967536,892614452c809053484,943077685,741947701,875902765,808662841,824981045c959591993,858993971,925969461,892352562,875575604,959787308c909326387,1664497717,943076149,909455927,825044016,859386425c926365751,858598448,926430520,875705140,842150188,926103348c741946168,959658285,875704885,824981045,842020405,909193784c825058099,809056056,892679732,892873782,959657525,741816368c858861618,842151986,959261748,892877112,926365236,909652268c842478130,741421366,909456696,925907251,858874680,892942389c875770166,808924460,875967028,757871152,909194546,808859189c808594480,909259569,876034358,943271212,875903033,741486641c858861618,875968306,875389747,808597043,825702709,858860844c859256119,892745264,825702188,892548407,841758263,842215728c909325879,909128236,960050483,741355570,892612909,909194809c1664234551,892942385,808923704,824981555,926234419,892809779c959523892,892417588,892876344,859319596,959789112,741750327c808464949,858993977,909192243,825634865,943077171,909653091l959460405,757871920l825766711,926168633l842345527,892940336l741749555,959918381el825635125,741750832l942880813,875836472l908930096,925905207l1664103480,959658285l875704885,757872437l875575093,842216498c842411056,943011632,741814838,909127729,825439286,808594489c842544692,825768241,926493996,926363699,1664299061,875836977c926430769,757872185,825309233,859321145,757870641,808661042c892417072,757872688,892810033,925905719,824979504,809056056c842545460,825044022,825635897,875574837,825058101,825242672c892810552,859319348,808925240,824981560,909127990,926102577c892677176,959723059,741618481,943207224,926037815,942877996c876034101,1664169529,842412852,909261104,808922165,875836980c741685040,943142966,808793910,925707317,842348600,808792376c892547372,909457720,741618737,825766711,808794169,858612533c825438773,943208505,808725804,842348082,741619761,959920177c943273008,925644083,842281266,909652529,842347308,825438771c757871159,926365233,909193527,875389745,909588790,842085424c875638060,959657527,925970484,858860844,925970996,859059765c892742956,808530740,741946164,892352813,808990265,824979506c926496569,926167601,825058099,808793906,909588022,825044023c875837750,859322169,808594483,959787830,875704889,808597036c959919415,757871159,892810033,808465207,824981556,959460918c909325620,858874676,808727858,892548913,842608940,808989497c741552696,909258804,909653045,825044016,942814260,959789363c825371697,808923187,842084664,842347308,892482099,761475122c892614705,808597812,824980791,859322167,926430520,808594487c959787830,876032569,808529196,842413616,741945907,892810038c859387187,858860599,942748212,1664563254,842281777,942946609c825044019,825373747,842217015,808725557,875902514,741356857c876164657,926497076,757872950,909455409,942814777,757872179c959460657,960049977,825058105,875968825,842610232,808528953c942747700,926036792,875573548,959983920,741816113,825833528c892547897,825044023,842477617,926168121,825044019,909588278c1664299827,926365233,858993207,824979767,875837233,808923953c909455660,842543664,741750072,842609457,926494773,757872439c859254833,808465463,757871158,875706168,942879793,825058104c842151480,842152246,892415028,842479154,943273015,926036268c808923189,741552689,943010353,808597810,757871155,926429491c875836726,875375664,892744240,959853362,808594787,875573299c842085681,959590700,909391921,741487156,909128237,892941619c741488185,875704881,892810039,757872180,859387185,959656760c757870899,859059510,909520945,825058096,875770416,808859696c875637810,942815536,825833526,858860844,842414128,926364209c842083628,876097849,959985716,925969708,942880823,942814003c959524140,892417588,942748470,858860899,925970996,942749493c825701932,808859952,825306168,892874804,942944818,825306412c959592240,959460661,858860844,859256119,909455664,943075884c842412852,761475376,825833528,959983673,825306164,942747961c959918131,959524140,808858161,842477617,925969708,808857910c942881078,909653036,942683189,757871665,892810038,909390643c825058103,875837233,926233392,825306162,842413877,859059768c926362924,808793905,741486644,943010609,842347833,757871410c875575093,825766706,825044016,808858164,859189814,925983539c808857910,825242169,875770156,876097842,841759030,825702704c808792885,825044017,926234419,876163123,858991673,892613941c741879864,809054257,943272245,828583987,926298677,858863666c892480565,959788593,741881136,825833011,842149936,825044020c909718836,892941873,909257778,909325368,741421625,909455661c808989232,1664496178,892680237,892744502,858534198,926430520c808794166,926167340,909718326,741815604,825833528,875770681c825502772,825439289,741356600,942682929,926102070,828585525c909520944,942879795,825044024,875902008,808858680,926363948c909652792,741355827,926103085,842216245,824980280,825373747c808661305,909192492,842479415,875968048,825701987,808466736c824981810,842151480,842608951,909192241,876163126,825571125c808594732,825767476,842609465,959524140,942945849,892678967c926430508,892547122,845363507,892743989,892810553,943205676c825831737,741749812,876097837,842609717,741552948,875573549c909652272,741947187,808596781,858929456,841758519,808532017c842217524,943208291,875574069,908867126,892809266,959590456c808791340,892416819,741881649,875573549,909652272,741356339c892941113,926102834,825044023,809056056,825308980,825058101c892417074,842478129,841821241,825374008,943207729,808856876c943143219,741553205,892678963,842151221,825306412,942747961c875704625,875966764,943075636,1664300594,825702189,925906231c757872436,926232881,943075894,757872944,892678963,892416820c825044022,859060017,925971513,960049452,959984694,741553208c926364977,876164400,895692848,875967285,859058745,892415276c808792884,926365490,842150188,926103348,741815864,808792365c942881081,858533941,892679475,741683509,926494770,808662321c761475385,909389879,808464948,959261748,876032562,859387701c825701932,909719600,757871929,892942129,808531505,925644594c959526963,926168376,808791340,892416819,1664563507,943274041c926365237,859319348,825636920,741881912,892482353,808529972c757872440,926365233,909127991,825044025,942881077,808793139c842083376,876097849,808597302,926428515,875639858,741355826c842477869,842346552,741946929,875835693,959658034,741618997c809055795,842545465,825044025,825373747,892483127,859319350c825636920,1664366392,808661298,876032055,858535221,909588529c926363960,909325356,909652018,925645106,926495797,808990517c909325356,909652018,824979764,909520944,808792884,825372003c842609457,876097848,892547884,926168373,875637816,942815536c943141175,808595756,808859959,741751093,875836977,842544689c757871920,943274041,808924213,925983537,859321396,842020145c808529196,842413616,741750066,875835693,959658034,741946165c892614705,926169396,757872953,825831729,842086449,757872953c909389879,858796596,825058100,842608692,808531256,825044024c959918130,825571381,825306164,808727607,842346806,842084652c876032052,741355829,825242157,892678707,841758006,943076400c959656242,825385778,875573560,741552952,926430765,942945848c824979762,875837750,859322681,892415033,892942640,959853616c892416300,942814775,741487417,926232881,959984182,828583987c842544434,858927673,942746674,808793396,741947699,926364977c859387184,824979508,959591993,959591731,825044018,926234419c926298163,825044018,808858164,875770422,825058098,842020405c875573304,942746675,808793396,741554483,942945074,909128248c909192240,842479415,959460914,808726828,926429753,741357617c959459885,808792375,1664366905,942682669,859255600,741880631c942748205,942813233,757872432,892678963,959918899,892415276c808792884,892811314,842346796,926037814,741814583,858796589c842281008,1664103473,892614705,942946612,824981810,809056056c959527220,858860593,892942389,808924469,909192492,959722553c892418103,858860844,909193780,741356854,892942129,825439793c761475633,926036537,959919412,875375671,909588790,808792113c959852844,960050228,741683513,959460657,875574585,757870899c892942129,959460913,757871929,808988722,926103347,761477177c926429491,926496054,859319344,808925240,757870646,959722807c909456183,825306167,825504823,741750836,892416301,909260343c741552951,943010609,875902265,761475894,925905201,808794418c757870903,959460657,960049977,842542129,876097586,741685047c909127729,875705398,875375667,808597043,959525942,842151980c892614704,828584754,959984947,959853877,959261751,909718832c858994488,825306412,959657015,741683251,876097837,842609717c741553208,842281261,842412086,741618737,825307693,942815539c1664168243,875770157,892743986,757871664,842479669,909521200c825044024,859386425,959789111,859057208,942682678,741947188c859386929,875771697,841756984,959656241,875573299,959537976c825702711,842348338,892680236,943207222,858534961,960049456c943010097,959459884,842346807,741488439,925905457,942683705c875311922,875902520,959459376,892481891,842609208,741881396c943274041,909391413,959523890,825702711,875902770,943074604c892745783,741553457,858796589,825503792,741488440,943207224c943077174,858991971,825439541,841756983,825702704,926298677c808594483,909259569,943141175,942748204,875835441,757871159c909389874,809054520,959198521,892877112,925905974,926101859c842217269,741946681,926103085,892547893,875312180,875902520c825242928,959658284,926167605,757870902,808858929,943273778c824981813,809056056,909654068,925983536,942880823,909193526c825242412,892352825,757872949,959787065,926169142,841821235c892743989,808858935,942943532,942880054,741486641,808596781c808663344,828584752,825373747,808859704,909652268,825700914c741816118,875704881,943141687,757872948,926496308,858992950c842083381,825569588,858861621,942746924,842544441,859321908c959852899,960050228,741488951,876164657,892942644,908865588c859125555,926298421,808595756,808859959,741750578,876097837c842609717,741880120,892612909,925972025,1664169776,842019885c842151222,925645109,926495797,909325365,942943532,942880054c741553459,959459885,825569591,741881906,825833528,892547897c825044020,825242672,943076920,858874674,808727858,808925488c876032300,825440308,741554481,909455409,892679737,757871921c808726577,909522993,757872433,859387185,909390648,824980275c825440564,858796855,825058105,909259065,892809520,892808244c892811572,741750581,858861618,926299698,824979512,808924981c942750005,825044020,959984947,875967285,942484536,959527224c892613937,926297443,926429233,741486648,825242157,909455923c757871926,925972279,825307445,875375666,859125304,842019640c825569836,809055542,824981300,942945335,909390131,925721392c842348600,909521720,842215724,825242677,741357872,859254833c892482615,824979769,741618992,875836977,959919665,824979761c825373747,892549175,925983541,909194553,825374770,926298412c959592503,825502777,825439289,741882160,909717805,858994994c741750833,942748205,825438257,858534450,959461686,926103609c875638115,925971257,959722801,825306412,808727607,892547124c892547884,942683445,942484530,808662320,859320885,842019116c808530995,741486648,892809777,892941872,828584752,909520944c909456179,825044019,959984947,808727349,925969458,808857910c842478136,825242156,926298675,741814576,926232881,876098102c824980792,959591993,909325619,825058104,942881077,892941363c842083376,825569588,943140917,842019884,926102838,757871668c859059505,926036021,757872951,825636657,825700406,757870898c858861874,825766457,761475890,959655990,825375031,825044025c960049205,825505843,959459884,842346807,741750069,808531766c808925497,875639084,825571376,741684274,926365233,909259575c892429113,842479154,808530487,960049452,959984694,741617976c808661293,842151480,741882162,959460657,892352057,825044021c809056056,875968308,808528948,876032823,858994994,926297443c859320369,757872689,876032305,808726580,757871665,959722807c925971511,892611640,892877106,741552953,942945074,909455672c943074355,909522999,1664365881,942682669,876032816,741487922c808858929,825374770,824980536,875837233,926101553,875770156c943141170,741685043,825569837,926364982,824980785,875837233c808597040,909206326,842479415,741619766,858796589,842281008c741684528,842543405,909195064,741421616,943142705,959789107c824980023,875901491,943009840,825044025,909520944,943206707c825058104,892483891,825505840,825044016,892417074,825831985c842083381,909129015,942815544,909128236,943273267,741684022c909258804,808923957,892415024,892352311,892744505,808529251c842413616,741881655,875902509,858796339,757872694,859189298c808925493,824981556,808727089,842347575,892611635,892877106c741815603,875770157,909521202,828584248,960049205,892942644c825044023,808989239,808596021,825044023,825309489,842543416c825044018,909127990,959852849,892611640,892877106,741946419c875706168,909260337,925721398,825504050,943077177,859188524c858993975,741881649,959592753,858798131,925644342,926495797c842282805,943271212,892680249,741879858,842412852,859191344c825058101,825373747,842543415,892415276,876165424,825373752c892875308,842215730,824980530,943142710,741749554,875836977c926365233,757872178,926494770,959460657,828584504,842477617c825767481,825044025,842151480,909719862,959523889,825702711c859189298,943075884,875967284,757871670,892810033,825307959c824980274,926298677,909522738,825058097,909259065,842019376c943074354,909522999,741881144,925970733,875574324,741357620c909194546,858929461,808987699,925905717,741814832,825831729c858994737,828586288,825242672,892352568,942877749,909588533c741486649,825701933,959920176,841757239,858798128,926299447c825044019,959591993,808858419,909323316,960049209,1664563509c959655990,859058232,908930104,892809266,825831734,943009068c825242167,741421113,876097837,842609717,741685049,892547373c859126072,741946168,925905197,825505587,1664365872,925905197c825505587,741422897,858861618,909522482,757871927,925972279c942813493,825044021,909194807,859387440,942877748,909588533c741749046,876099122,959526451,825058100,875837750,925972537c942484528,909654067,825700400,909192492,876163126,875837235c909717804,892549426,741355568,892416301,926037559,741619250c825702189,842085687,761476144,842479669,842608944,842345522c876163120,741356340,876164657,876165428,824981556,808858164c808530998,842083379,959592501,875706417,892546348,808596274c1664497719,892352557,926232627,757871925,875704881,808858423c757871921,859059510,825765937,825044023,825635897,808662581c841821233,959656241,825636914,825044019,875837750,909129785c825320242,892874804,809054769,875638060,825637173,892612663c942746924,859386161,926037816,892612908,942749241,741421877c825242157,959787571,757872696,859386929,875640625,828585273c909718836,942880817,909192248,959919927,824979764,942881077c825308723,808922160,859059764,741554487,909457709,925904947c757870643,909325621,808728372,825058098,959918130,926496821c825044024,909259065,959983920,825044023,926496569,876163121c943139891,959591736,741554232,825242413,859387961,757871159c875836977,875968049,946026035,909654067,741750325,875966765c909521204,741618484,842479661,942944564,875311666,808597043c842347320,808594732,909259569,741553202,909717805,858994994c1664430133,959721773,825700659,741945657,892614705,808595509c859122743,825702454,741421362,741422136,959591732,842085688c808922164,859059764,1664234041,926494770,842151217,824980536c825504822,842020918,892152886,842281015,959852597,909325612c925972280,757872951,892745780,943274035,909192248,859256631c1664168752,909587505,842348851,892089657,825439024,926233399c842476844,959525937,741882169,892614705,909392180,892090419c875967285,842150968,808792364,943012153,761475890,926496308c892809526,825044020,842020405,808595512,892611637,892877106c741683761,842281261,842412086,741488436,959525933,825242420c841756977,959656241,808529971,909206324,842479415,909654065c942943532,942880054,741619507,875770157,876032306,841758772c825702704,959984181,825044018,959525176,892352819,925707316c825504050,926495545,892875363,959590706,757870644,808726833c926495800,875312441,892744240,842347571,926231852,875705392c741880884,808726577,909588529,841757238,892743989,909324601c875835747,808728626,741880888,875835693,959658034,741947190c842215725,960049973,741816375,875639351,959525170,925707312c842348600,892811320,942748460,808990263,761477424,909392177c926299441,757872184,842282033,909718328,757872694,926365233c809054519,942746674,926036534,943208497,943205676,842608953c741947697,875837233,858862392,845361719,943076400,959787058c943205426,859386169,741749811,942880813,876098872,875375664c859125304,825635640,909192492,942880562,808531769,808594732c825767476,926168121,875638115,925971257,808991025,942746924c842544441,825242932,943208236,859386421,824981561,875837750c842479929,858598454,926430520,808597301,909653036,825242677c761476663,876099122,825374003,858598448,943272240,859257144c808529196,859190832,925972274,909192492,959722553,943274039c926232876,943009847,741618741,825766189,942881073,1664102708c909389874,892351032,824981816,942750002,875902516,875375673c943272501,875574836,825569836,825832758,757871669,808858929c942684210,824981302,809056056,808532276,809067313,959854901c741423160,926232881,943206966,942421040,808662320,825767222c876163372,926232886,741946681,876097837,859386933,741684277c859386929,825440049,761477426,909456696,808990515,875637808c876098100,859321393,808595756,959789367,741946935,925970733c875574324,741355826,926430509,858927154,841757236,925905713c875771696,842425140,926234416,741879858,943208237,842543669c757872435,892678963,808530996,825044023,892548149,892940848c825044021,808924981,959461429,808791092,892482355,761476150c926365233,942682167,808726828,926429753,741881136,909586733c925906481,741423156,909653037,859321141,757871925,859059510c858927409,858991667,892613941,1664168498,926101805,825440053c741945653,858861618,943076914,824979761,909127990,859386417c825044016,959591993,959656755,926297139,809054257,908866869c909653816,875706166,875638115,959657527,959526964,808595756c808859959,741879860,875835693,808728626,741357875,875573805c959526966,741355829,859190585,959721776,841821241,943207475c892940592,942748515,842479159,757871673,926037553,825833523c757872179,842412852,825505584,825044016,959591993,825570099c858860599,859256119,926169393,825831724,858797618,1664496179c909260081,959853111,757872946,809054257,859320629,824981304c808989239,875901749,825044016,909127990,808530481,842542136c859320370,741617721,892482353,909127732,761475384,892942129c925972017,824980534,825571639,825700918,942484535,892876851c741486647,825242413,842610745,841758265,808465200,875901748c841821236,825374008,825831474,808792419,959723833,741947192c943207224,825570870,875638060,959657527,909522228,875902508c959525171,892089401,842216240,741488944,859123768,859387440c842490680,808596529,741618487,825766194,926102576,942484535c859190581,959788343,892680236,892875574,824979512,926298677c825308978,925969459,892352562,842086451,858860899,892942389c909389876,926167340,892941110,741488181,892942385,943010360c757871413,808531766,925971256,825831724,858797618,741553712c926429491,875968310,859071284,942682678,741422384,875706168c909587761,842083381,909129015,926169144,875835692,825505842c741552177,808792365,892614969,824981297,875902008,942814265c825058100,859255350,859126072,908930097,926495536,909390393c876097836,926495797,824980281,875837750,892549433,825306160c808727607,741683769,842414129,892417842,761475633,842609457l892874805,757870642l859189298,808925493l892088883,842216240l741684272,858992693el909652274,858926380l808990772,741487414l959525165,825766193l1664299064,858797357l808857907,757870649l875639351,909588785c842083382,959592501,959984945,959721772,842477875,741946167c825308977,875968306,757872945,943076149,808726583,825058100c960049205,892352820,842083383,909129015,925972792,859319596c926234680,824980784,959853872,959460662,959261746,876032562c942748982,858991916,959657269,761475382,959591732,942945336c959261747,808662581,892680240,825702188,842151223,824979768c926496569,876163377,808594481,892417849,825504562,909325356c808988722,828586038,926298677,960050738,942746674,859386161c876099385,909192492,842479415,859255345,842608940,808989497c741486643,875770413,925907000,858535728,842215989,960051505c842084707,859254836,741947191,875704881,842478391,925642803c842281266,943207728,875638060,942815536,859321909,858860844c842414128,859125042,808529196,808727346,959526713,842083683c959592501,875575600,825371948,942946100,960049459,808530220c909718071,741618997,875966765,909521204,741421879,858861618c842413618,757872944,875704881,859190071,828586291,926365494c943206706,942746675,926036534,909718321,892546348,825373490c741684530,959852845,943273012,741355572,892678963,808531764c925970732,892351540,1664627509,959460657,842151225,808856624c808991027,741816625,892352557,808857651,908866617,942682423c859189305,943074604,892745783,741619765,858796589,842281008c1664102711,808464949,909718329,909323317,960049209,741423153c842281261,859189302,741882160,892810033,825373495,757872436c959655990,842348855,875375669,909588790,842085937,808594787c926101560,909325620,842083628,959592501,926365488,942746924c842544441,842412341,842083628,909129015,892350520,892612908c942749241,741487408,960049453,943207478,1664299059,875902509c825307443,959198265,876032562,859255351,892480812,943011377c741749296,859386929,909260593,841758000,808532017,892350516c892415276,942813238,925906736,859257187,926431024,757872432c808464949,808661817,875637814,942815536,825307958,875638060c876098100,808988976,825766188,959658289,741619764,842348594c925905713,825058101,808727089,842216247,942746680,842544441c892418101,943075884,892678964,841756729,825374008,859320371c909653036,859386677,757872952,892745780,892876851,808543027c876032823,959658289,909586732,942683697,741750832,825504305c808726837,757870649,943010609,808727865,757871929,842348594c909455921,825044025,926365494,808595762,892166965,808597304c875902002,926297388,876097585,824981815,808989239,892547893c825044023,909718836,825505585,825306168,808727607,909259317c959656236,959460658,1664301362,842414129,808531762,824980535c943012152,909587762,825044021,842084663,859387191,825044022c875770416,842545456,925969457,808857910,859256631,959656236c959460658,1664235570,825831729,875706417,824981554,960049205c959920436,825044018,892548149,959918896,875375664,808597043c959918647,926103084,842281781,757872439,859059510,959459633c875389748,859060529,808792880,926429484,942944313,741421621c926036269,943075381,741554227,909457709,959459379,757871416c925972279,825831733,825044021,825440564,825831735,825058096c909587761,943208242,825044022,960049205,808793652,942746924c926036534,808859952,943074604,892745783,741553973,842086705c909258806,841758515,959656241,942946610,808674105,959985969c741685560,926429485,926167097,741880377,892481837,825831992c741751089,926101805,825440053,741553460,808661293,842151480c741749816,892875309,875704626,828586033,942814260,926232628c875703351,892873785,942880309,741749040,858992693,825701937c825044021,842084663,842020407,942484536,942682674,909456179c859319651,808859704,757871414,959460657,842609721,757872177c909389879,842019636,858598456,959461686,892548408,959524140c892417588,959985974,825702188,825374007,912472371,909653816c926169397,809053484,959854901,741685044,875770157,926363954c741619761,875835693,808728626,741423411,909457709,842084403c875311921,909588790,942813746,808660323,959985969,741881911c859059510,959787313,858860599,925970996,825766711,959524140c942945849,926168376,876163372,926232886,741684785,926037553c808466739,929249081,926495797,859060276,842083628,909129015c808989240,859257132,909653808,959199543,808662581,959591473c875638060,959657527,926038068,942880556,909588785,761476144c859254833,909194295,757870897,892678963,875836212,842347308c925970995,942422069,909654067,892876848,892677420,926168627c741947704,842281777,808990513,925983543,808857910,825309495c909455660,825766448,741750065,858796589,842281008,741552185c909194546,959592501,908930099,942682423,741618230,842152237c943076407,862138676,875902259,959853876,875902764,926168889c841758772,808532017,892743732,808529196,942747700,859255607c808924460,909455924,757872944,842282033,892351544,761475382c892614705,959461684,825044025,875902008,959787833,842347308c942748211,757872178,808661298,875966519,757870897,842281777c842282801,859057204,925905462,1664627510,825635117,842085936c741945652,842019885,825439542,824981045,909652019,925971250c942812208,842084917,741552183,808597037,909522231,757871670c926232881,943141430,761476151,942945074,959852600,942484530c808662320,859058998,808529196,808727346,842283065,959852844c943273012,741946168,808464685,959591990,757872949,892678963c959591476,842556217,859320370,741552697,892482353,808464436c824980536,926103344,959525428,825044017,942881077,842347827c942877744,825306163,842413877,875575607,808924515,926233140c824980533,825571639,858862134,892415027,942813238,925971761c858797356,943075635,825044020,959460918,876163892,908930097c909653816,825243701,808988003,892351285,741552697,875836977c842479153,824981556,926429752,960050737,825044016,875837233c926037040,825701932,809056304,824981304,942814260,909520948c959537972,808858161,909586483,926297388,926429233,757871927c875704625,959592240,824980793,959460918,942945332,841821232c959656241,825702450,825371699,808923187,842216758,825306467c892874804,825635120,808529196,909719093,875705652,875901228c875574579,741617716,858861618,808859186,892088624,842216240c741685297,842282033,909128760,828585781,942881077,909129267c825044017,825440564,858862135,892415032,859321145,892743734c926232876,943009847,741751091,858927153,925905204,925644338c926495797,808532020,808594787,892417849,892613681,909192492c942880562,892745785,926362924,825571121,741881395,808464685c842217014,757872433,875837233,943272504,757871672,909719857c909654068,828585011,892483891,842348848,942484528,909654067c808728368,892350764,892746038,741355826,842479669,825635376c842083377,909129015,825372729,942880812,942683704,761475381c926167346,808663092,757872691,825831729,842151985,757871415c825308977,875902770,757870642,825766194,859255600,825502777c825439289,741683504,909260081,926298679,761476658,959655990c892418359,942484533,942682674,909194547,892547884,959722549c841757493,859060278,842151221,825371948,842609457,808924472c875638060,876098100,875640112,925970787,825308212,757870647c959592753,926496563,757870648,842414129,842020658,824981813c892352816,942684465,825044024,892352816,909260849,858860598c925970996,926102327,926103139,808792885,925644851,842348600c942813753,909192492,825634865,926365745,875638060,825637173c925906743,959983916,909260853,741685554,825831729,875706417c828584499,842151480,959983927,825044019,825373747,925972279c825044023,959525176,942880819,875637809,959657527,942747957c943208236,825242421,757870643,959592753,926496563,828585010c926496569,959722033,825044023,892352816,842610737,858598449c842215989,909587504,959524140,808858161,808465714,942746924c825702450,875770933,909455660,825766448,1664430130,959721773c825700659,741619248,842543405,909195064,741815092,825700653c876032561,741487672,875575085,959591478,824979767,825440564c875836215,875637812,925971257,959525682,842347363,926036531c824981304,926298677,876033586,858598455,875902259,842215475c942746924,875575607,925905208,842083628,876097849,925905716c825374508,858796596,828583991,859191092,926103097,825371697c842609457,960049721,809053484,943077685,741553970,876097837c859386933,741816118,909325613,876164664,942420793,825504311c925971253,808595811,808859959,741947705,943207224,825700662c926430508,808726578,757872435,926496308,892940598,825044017c926365494,959459378,925707317,926495797,875640372,892352867c825308985,824981305,842084663,892417591,841821233,842215728c909654324,942746924,859386161,926363961,808596780,859126064c824981558,926365494,959918386,942760756,876163377,909455409c942812460,842084917,741421620,808597037,842347831,858534451c960049456,842477872,943075884,842478388,757871668,842414385c959656761,828583989,942683185,959722037,909192242,842479415c741749301,959787309,858994739,741945399,909456696,959658035c909192249,842479415,909194291,842607916,909391666,1664694068c892547885,825635381,825044021,875837233,808924208,825044017c909718836,926496049,875375668,943272501,842019892,842281260c892743734,741750577,909652269,808923698,1664234549,842347565c808663097,757871922,909456696,926234419,926428216,925971506c741880368,842282033,808531000,892088370,858993456,741618484c808924461,959722036,761475376,876164657,808925492,757870900c959460657,809055289,824980272,959525176,959459636,925707321c926495797,892875316,942746924,926168372,741879862,825702189c892417335,761476656,959460657,942748473,925969458,909194553c825505074,875770412,876164151,841756716,808661809,909654066c859319348,909653553,825385783,842019635,875968568,825440300c926300214,875835948,808858423,892677168,909588793,875703350c909326132,892088368,926497077,962803254,842348848,942683185c842610732,808989238,942422065,808924471,909194294,842610732c859189556,824979504,859124024,959920437,892873780,842414136c1664102457,959722040,959590712,842542134,842020661,741554481c909261112,842020914,809053234,926036281,741356343,859124280c926495287,942746674,892679473,892940600,943011939,876098105c942421555,926495794,892351801,842283308,875771958,942420532c875903024,808661813,909261100,875902515,925644089,892547380c942749239,892811363,859058231,942421303,926233911,909717557c892483884,842346553,959197238,909325874,875573302,892483884c942945334,942420021,842019380,875835696,825766243,926494773c741751091,875705400,825636663,808987703,858929464,741881905c959983672,909193778,892939316,926431033,741357365,825831992c825766711,809067312,959526713,741881904,909259833,825373752c909716533,808792112,741487415,842216505,959591479,808987696c892613944,741487411,842347064,909193780,876045111,943207473c741422393,875705400,959657009,876162096,892614962,741815352c959787577,909260080,808987696,825439544,741814325,943206457c825636406,842621744,858993206,741421108,892418097,808465971c942421557,858797623,959721522,909588524,942879536,959199284c892877109,842478897,959461676,925970997,946025265,892941620c942813233,842283052,926232882,959199282,842217776,959920181c959461676,842543665,959198771,892350518,859321392,825766188c926494773,1664366899,909261112,809054769,809053241,876163385c741945400,875639863,926299960,959982641,842283314,741685299c959983672,808923954,842542132,892809529,1664693560,842412601c825504819,959982649,959461426,741947191,892941625,959984434c959982642,925971506,741881909,942815544,875771447,892873780c959525689,1664103990,926496057,825309496,876031026,808793905c741814835,876097592,876164150,892873785,859388216,741816121c842608697,842414128,842542135,875771445,1664431672,808662073c925972279,809053233,859125305,741749552,876164409,808726582c909585461,909520946,741618226,926233144,825701942,842607665c943075638,1664299830,858928184,842347828,959982647,808728882c741749555,892418097,858863924,959199543,825833781,825766712c892483628,825570102,925644082,892809524,842217520,842283363c942684216,942420785,859321655,842478646,842283052,876032564c959197236,825242420,842217009,825505580,942944568,959199283c842086704,959592247,892483683,842609460,942421560,825636912c859256880,842283052,909390901,942420537,909587762,825504312c909261100,959658292,959198777,909325874,960050739,825766243c876163637,741683248,943011640,926496307,842607671,808662070c741946935,943142199,942748215,842542133,959460149,741552946c859387192,875639090,909599541,875966514,741684281,909652024c875573558,959982642,925971506,741488432,943142199,943075895c959982648,808532018,741552944,959787577,825701680,842556217c859255097,741879864,809054264,892352053,876096566,892613938c741357108,808792632,842019892,842542130,892548661,741816632c892679992,859321399,842556215,808857653,741683252,842347064c926298676,959982642,808532018,741487925,859387192,875772209c808987704,892483896,741356594,825831992,909653303,809067316c926036281,741357881,825635385,926233136,959982647,926365234c741750577,926496057,892351282,942746681,909325617,892351280c859060524,842477618,962802738,858797618,892418103,842283308c959919928,942421561,858797623,825241908,825766188,875966773c741553972,875705400,892875313,809053234,825635385,1664364593c959983672,909193778,926428213,909326389,741357625,892418097c943075892,959198262,875639604,909523250,942684204,959658295c959197233,808924466,925971255,842283107,909653043,942420016c959920176,909587250,842610732,876033077,959198771,892614960c808597303,825505580,926429494,942421811,909587762,825308982c942684259,825506103,942422326,825636917,926103604,892483628c926430004,959198007,808596276,892351800,942684204,943010359c942421040,875770420,842543160,825766243,825635637,741685301c960050489,925970482,876162103,859255347,741879856,909455929c942683188,876096563,825766450,741750322,909717561,842347061c876110649,926167858,741488435,875901496,926365747,892808241c825702455,741946673,859189817,858928438,809053235,859386169c741814837,859125560,875573817,809067321,943207737,741357879c808596536,842282296,926428212,942880309,741357104,909718841c842348341,842607671,808925493,741619764,943207736,809054262c842621752,808925493,741751097,809055544,909588789,959982645c842282802,741750073,892874808,876032051,942746672,943076657c943208759,842610732,942814515,946025265,960051248,892744240c875706412,892942137,959198768,959723058,959853878,909261100c909588017,942420272,909129010,858797104,942684204,959658295c962803248,943012144,842149944,892483628,808727600,942420786c859321655,808793911,959789100,825373235,942422326,825636912c926300208,959789356,943142967,946024499,808924471,959985716c942684204,808925493,959198771,825833781,892417081,842413868c875902512,942420790,825766457,858992688,942684204,842348084c946026288,943273010,909456689,959789356,959460916,959199281c842217776,808597045,943011884,959854392,942420024,842479664c943011895,842610732,959984693,946025265,808858164,808728888c942684204,876165177,824981305,842346808,842347577,809053232c943010361,741617720,909717561,875574069,842542133,875835445c1664495920,942814265,909259825,892939312,959985465,741553715c859124280,942684216,808987697,858929464,741816369,808596536c909521976,876096564,926167858,1664626739,875706680,959459896c909585465,875966514,741749817,909261112,808924209,808987701c926496056,741486904,959722040,959918136,892873777,842150713c1664562737,875967033,842346547,808987696,808531512,741422904c926496057,859322168,926428208,842215478,741946933,892874808c959527218,876096566,858862642,1664495926,892418097,926365750c942420275,825766457,942878768,959789100,825702451,942421816c909654069,960050480,842283308,842544183,824980017,892678456c959526965,876110648,825766450,741816119,959591481,808859188c842542137,875835445,741945648,859124280,876032823,876096567c925970994,741683504,926429240,876163380,926442289,842021173c741617973,858862647,892876341,926428215,875966774,741815606c875967033,925906745,909585462,926298162,741618994,876163129c808727861,876176185,875640882,741816119,943142199,925970999c892939321,808858681,741815606,808465977,926497076,842542135c808857653,741945396,959788856,842545206,876110645,808531506c741487410,892874808,892942386,876162099,926168882,741355575c808858169,959919667,926428210,859256117,741486902,960050489c842609464,876045104,909195313,741552433,943010360,842347315c959982648,926168370,741816632,808792632,808726582,876096567c926364722,741814582,825635385,842086454,842556209,875835445c741945648,892940345,926038072,942746680,959591729,825702196c909261100,842348083,942420787,960051253,925905459,875706412c926496569,946026294,859321655,858993207,942684204,959656505c959198005,892614960,875706165,842283052,909325365,925643830c892809524,842477616,842283052,876163126,962803509,959723058c859256628,842413868,926299696,942420788,892483893,858994740c942684204,875902516,925643574,926431029,943010097,892811308c825634871,962803766,926429748,859387705,892483628,875574832c942422064,892416564,808989745,842283052,842151217,942421556c825504313,942813237,842283052,825833268,962802741,926036788c892416051,909261100,859190064,942420531,842610736,959983923c825505580,909260085,959199544,825242420,859124528,942684204c943143221,929247281,909128246,959788085,909261100,876163636c942420281,859321655,909260598,892811308,909457203,942421046c876032569,808727092,959789356,858993976,946025014,959789104c909719348,892811308,842217269,942422329,942682676,825767477c959789356,925907253,959197232,959658288,825375025,825766188c942813749,1664104505,825831481,858929202,959982647,825506098c741945654,875639863,942749752,926428213,875575093,741423160c942815544,858796081,909585465,909520946,1664366644,859387192c942749496,892939317,909456953,741357111,943142199,959983671c892873785,959787065,741355829,892940345,876163122,842542133c808857653,1664102452,926234424,825503799,808987702,959789112c741751094,909457208,825767731,876162096,892418098,741749557c943010360,842347315,892873782,808859704,1664626745,875705400c842085425,842607672,875967286,741945394,808596536,842412856c926428216,926494774,741946424,960050489,825701688,842607670c959854901,1664235319,942814265,842543160,876162099,875640882c741552176,892941625,875639858,959982640,925971506,741881909c926037049,926169140,892873776,808859704,1664626745,959787577c960049207,876162102,959723314,741554484,926233144,859386160c808987698,959789112,741487929,859124280,892678706,959982642c876034098,1664364600,959591481,825766964,842542136,909128501c741486900,892941625,875704889,892939312,808858681,741422646c943207736,809054262,892873784,909455929,1664692529,876163129c909522229,876162100,892809267,741619768,875705400,892875313c909585458,892743730,741355570,943010360,842347315,892939320c859322681,1664300854,859124280,909194800,876162100,926168882c741422649,960050489,858863665,892939313,875705657,741617714c943206456,909195317,876096561,926364722,1664561462,959787577c808925494,808987704,926234680,741355833,942814265,925905208c809053240,859125305,741355569,909259833,942748472,892808249c825702455,1664431670,942815544,858796081,809053240,809055033c741553206,808792632,808726582,926428215,926103605,741552946c842412601,959656755,842542130,909128501,1664235057,875705400c926430001,892873783,959787065,741881399,859189817,943272502c808987704,859387704,741683257,875639863,875968056,876162100c808529971,1664692278,858928184,859322164,909585459,892743730c741617975,892679992,959460663,842542131,909522741,741748791c808792632,825242676,808987702,943011896,1664366129,825832760c825768248,842607668,892877109,741553208,943206456,825833269c842542128,842281525,741946929,926234424,892416055,926428214c926494774,1664234552,959788088,858993461,842542132,842020661c741617719,926429240,943206969,842542133,875835445,741814576c842412601,825504819,926428217,859189558,1664299569,809055544c892352560,959982647,858863154,741422137,942748727,909654327c808987700,875900985,741815602,842216505,875704887,842542133c859255097,1664168248,842412601,926300217,892873783,859191352c741750326,875706680,909455416,892939317,943208249,741554485c892418097,959590966,942420022,859321650,825307187,842283107c960050225,942421555,875574578,808595508,959461676,943206711c942421555,876163641,859256881,959461676,825505586,959197750c842217776,943076149,825505635,909193780,959198514,892614960c825636405,942684204,842610745,824980019,875901240,842084665c959982642,808990258,741815090,926038328,808793140,892887858c875771192,741882161,875967033,842346547,808987696,876164920c741750321,825635385,808728374,809053236,942749497,741749299c942748727,808858929,842556212,858994741,741880373,926234424c943075383,842542129,959526197,741750065,875901496,942815539c876031033,909456177,741355574,909259833,842609208,842621753c842019126,741357360,825831992,875771191,809053241,808596793c741618745,942814265,959920439,842542133,875835445,741618224c959788856,808464944,809001784,943011896,741357622,859189817c825242678,809053234,842348089,741488951,858862647,842544437c842607671,858796342,741685296,842150968,875705905,842556213c876032313,741619765,859124280,876032823,808987703,825636408c741683251,825831481,959722041,876096562,959919154,741683508c959788856,875575350,842556216,825243445,741751097,876097592c859256374,842542134,825768244,741355832,825373752,942944565c876096560,942683698,741422393,842608697,842414128,926442293c859189558,741749297,892678712,842084663,808987701,876164408c741487415,926233144,926168886,876096566,959460914,741684788c892941625,808596530,876176180,892614962,741946424,909261112c909719607,842607671,808662070,741879861,892483896,842086196c876096562,859126069,741421875,926038328,943272756,959996729c808532018,741553461,842216505,926299440,842542134,825440309c741815095,892418097,909195572,942421555,959460919,926103607c842283052,926494774,929249073,892678452,942946610,892811308c892548917,959199540,892746032,842478130,825766188,959985205c741421360,892874808,943142457,892873777,959592760,1664496948c925971512,825571381,808987705,842216760,741814576,842150968c842348337,876162100,942682675,741355571,892679992,909128759c809053241,926300216,1664496177,942815544,909261104,892939318c809055545,741750068,926429240,808726841,959982644,909194290c741945656,942748727,875966776,926428217,859256117,1664693301c909717561,926036533,942746674,959460657,859189560,842610732c825308217,959198001,808531506,875771954,892483628,808727600c942420786,892352816,909455414,892483683,959983667,942420024c909129010,892351536,842610732,808923444,942421047,926167604c959590712,825505836,842084920,942420276,926102834,942682164c859060579,926363698,942422322,892876848,808728886,859060524c842216497,925645105,892678452,892351027,842610732,959985462c942420790,892416564,825373233,892483683,875966515,959198775c876032564,825637175,892811308,909389879,942421298,909718839c875968310,859060524,909457200,824981043,842346808,859125049c842556216,842020661,741947441,959787577,858928688,892808241c842479671,741749556,842412601,943206963,876162097,892809267c741620024,808597047,875706166,959996728,943142450,741553721c875706680,842544689,842542128,875835445,741487152,809055544c825241654,842607671,825702709,741552437,808465977,825571636c892953398,876099897,741620022,892417079,808596277,842607672c875967286,741816121,825636664,808727606,959982640,842543670c741488438,959788856,942815030,892887861,943009849,741684279c875706680,926037297,808987702,842610488,741619768,859189817c959722806,876096560,808792370,741487922,825635385,875770672c876045112,892418097,741619256,926429240,909324857,876162101c825767986,741423152,926037560,875706418,959982645,959919666c741685044,909194295,808792888,842621753,876164150,741357367c909652024,842215990,909585457,892743730,741945394,859385913c926431544,808987705,875967544,741880889,842609977,876032310c926442296,842215478,741488181,859387192,808924984,842542129c825243445,741751097,926494777,808859953,892808240,825702455c741945913,959592760,842084916,809001785,825439544,741683253c943272505,959985715,892939320,909260089,741553721,825635385c926103606,808987702,825833272,741356595,875706680,825767473c942760761,892679473,825570360,859060524,808728370,959197492c909325874,926102069,959789100,859386163,942422068,859190578c808597814,825766188,858928693,1664496439,875706680,892547640c808987699,959591736,741488441,943142199,875835959,842607664c892744502,741552946,825831481,960050994,842542129,808857653c1664692276,942814265,925905208,808987703,859387704,741946161c808596536,926102328,926428214,926494774,741946424,892874808c808662841,842607666,942814262,1664365109,909457208,892877107c876031032,892678961,741749304,875705400,909653815,876096569c909390642,741487925,892418097,926431286,942420789,859321655c859387445,959789411,808990006,925643827,825635124,926497080c959461420,926233904,942421305,875901492,892744757,892483628c875574832,942422320,926102834,926168883,842610787,825440308c942421810,825440565,808792889,892483628,959853366,824979506c859124024,858992950,808987702,825636408,741882162,808859448c892351027,892887861,892548408,741421618,892940345,842348600c842607673,859190070,741357113,859385913,842282290,809053232c842348089,741880112,909455929,808531252,842621750,892941366c741816631,959983672,825569337,809053239,892482361,741356084c909717561,825242165,842542136,959920436,741619255,892940345c876163122,809001780,842610488,741619768,859124280,825242167c876096562,959460914,741815604,808859448,876099385,959982648c926168370,741619768,825635385,926103606,926442291,875902517c741355570,942814265,859125041,876162102,825504051,741685041c892874808,892810553,808987702,959789112,741946681,892418097c959592756,946026289,859321655,926366006,842283052,909390901c925645112,926431029,808597809,859060524,808728370,942420276c842610736,858862132,892483884,943011897,946024756,842217781c909718321,842283052,825242160,942421300,842348592,909717817c842283052,909324596,824981041,875901240,959983929,926428208c892549173,1664301366,909718841,858798133,876031028,909392177c741684785,909261112,808924209,842607669,959852854,741751091c808597047,892483382,842542135,825440309,1664692791,808596536c875836984,892808249,842479671,741553465,859385913,926431544c892873785,909719352,741751093,808792632,808726582,876096564c942683698,1664235830,892874808,892481843,842542134,875835445c741618224,960050489,858863665,842542128,825701685,741423155c859124280,875901490,808987704,926037816,1664561206,858928184c808990260,876096566,876097586,741487926,808859448,892351027c942746674,959460657,859125303,892483628,825373746,942421813c926298681,925906744,825505891,808990007,959198768,925905716c808465462,959789356,842413366,942420532,942880050,842543160c892811308,892548917,925642806,892678452,842348850,909261155c925905716,959198518,876163636,942946357,959592492,808728369c942421558,859321655,808793911,959789100,909259315,942420280c825504313,858992693,842610787,909259833,959197236,892877109c909194803,842610732,859189556,959198262,825766452,892811060c825505580,876034100,959199025,858928690,825767986,959789411c825505849,942420536,925972786,825309235,842283052,875836469c942421043,842610741,859256375,842283308,909521975,942421047c959920176,909718323,825766243,959985205,741552693,859189817c926495798,892873783,926430009,741619761,959722040,808794423c892939320,825832761,741554489,892941625,859255097,842556209c808857653,741486644,842412601,825504819,842607673,943272502c741553713,808792632,825242676,808987704,943011896,741619249c926234424,842281015,842556210,808857653,741486644,808596536c808726578,926428213,859256117,741617715,926037049,926299700c808987701,859387704,741751091,892418097,859191602,962803504c876163636,876032053,959461676,842543665,959199284,959527216c808727090,842283052,876164916,959198513,909392181,875641136c942684204,943075895,962802233,842282546,859125561,825505580c909587763,959199025,892614965,892876857,942684204,858929463c824980791,859124024,876097846,876162105,842544690,1664693814c842609976,808858933,876031024,808990769,741421878,926037049c808597556,876162101,858863666,741552946,808597047,859256374c959982646,943142450,1664300601,960050489,959985713,959982649c892417074,741750578,926429240,943206969,959982644,825309234c741617971,858928184,909653556,842607664,926101558,1664364856c942748727,943010865,892873779,909719352,741947445,842150968c808464696,942746680,959460657,925971512,842610732,926167350c959198512,876163636,842085942,875706467,942749753,942420017c892352816,909455414,959789356,842478133,942420018,926431285c926366006,842610732,858928185,942422328,842610736,959853620c959461731,875706673,959197753,842479925,859125042,842610732c825766196,942420784,909654069,942684464,959461676,926103857c925642808,892547380,875903030,842610787,825373753,942422322c859059506,859387705,842413868,875902512,959199029,858797618c926102838,959789356,876163385,942420529,926102839,825701941c959461731,926431285,942420025,959920176,858861874,959789356c959591736,959199280,892350518,942813744,825505580,892549174c959198001,909392181,926234160,892811363,892614453,925644088c909128246,858796597,842610732,825373753,959199538,909392181c858863920,926234412,959526712,942422322,943274032,842151736c909261155,858992689,925644596,909128246,825241655,909261100c876163636,959197497,959723058,875900982,959789100,859386163c942421044,842610736,808727093,842413923,959723056,959197237c842479925,925906994,959461676,825636148,942420792,808662322c926298422,892483628,942944309,824980274,875901240,909521465c959996720,909194290,741421107,842608697,875769910,876031027c842347825,741422393,808662073,808857649,926428217,842021173c741684786,808597047,825701686,842621752,892352821,741421106c926429240,825504825,892808248,808925239,741552185,876164409c892743734,909716535,959721520,741816121,892482616,825571381c926442291,926494774,741750837,909194295,875574584,809053239c926036281,741945911,926234424,959657264,926428216,842609461c741422384,892874808,875575097,892953395,892482873,741487673c825373752,943272245,959982640,875640370,741617719,825831992c926233655,892939320,876099897,741815353,943273273,926430005c892953399,825635385,741422391,926494777,859322417,892873778c876165432,741881908,859124280,926168624,892939318,926234169c741683504,909194295,892482360,926442289,926494774,741815096c909259832,825702704,942746679,959591729,842215477,842283052c842086450,942420278,825504308,909652018,825505580,926429494c946026291,808662322,859387447,842283308,892678456,824981811c825569592,942748470,926428215,808924981,741815601,926038328c943272756,892808246,825702455,1664366134,875705400,909523255c809053241,825374009,741355570,808792632,808726582,892873784c909652793,741683764,926496057,825309496,892873777,926232633c1664626738,909259833,926298680,942746680,943076657,842084409c959789100,959854643,942422322,926364983,926496305,825505836c959853879,959198264,892746037,825504310,892811363,842217269c959199545,875903285,808989232,892483628,926036023,942420273c875770420,942879544,842610732,842020918,959198771,808596276c842150455,842414179,842609207,959198518,875573302,909456441c859060524,808464688,959199033,892614965,876099641,842283052c943076403,824981296,842346808,909258803,842621747,892352821c741815604,909259833,808923960,926428213,825307957,741487161c959788856,842347056,892939312,959788089,741750579,875706680c809054520,876110640,959460914,741879858,942748727,959656248c876162102,876032563,741422128,859385913,825504057,892939315c808727865,741619506,926233144,825700912,926442289,842021173c741357367,808662073,808858679,959982644,892614450,741554231c892418097,842348850,942420280,959920181,959984950,892483628c926101557,929247801,942944564,808727608,859060524,842477618c959198258,925905716,876032311,943011884,959527225,942420024c859059506,825505081,825505836,959853879,946025272,808924466c875575090,909261100,909654322,942421815,825636912,926300208c959461676,892941618,959199542,875639604,892809521,842283308c842544183,946025520,859321655,825504821,842413868,875902512c959198006,942881072,876034105,959461420,892613936,959197234c959527221,825374008,842610732,825702200,962802225,809055538c876034357,909261100,942747697,942422070,825373236,959853111c825505580,909521977,959197496,808531506,892874803,842610732c943141941,946025273,808794423,876098614,892811308,892481593c942420018,875705650,942815538,959789356,842544438,959198264c909194802,892352055,842413868,842348080,946026032,892876848c959592760,859060524,926103346,942422071,943273010,858863665c959461420,808858928,959198773,892746032,943075380,892483884c943011897,962801716,943206964,858929200,959461676,892549425c942421554,875705650,842085426,842610732,942814515,925644082c909128246,859124279,959789356,808925239,962802998,909194802c842281273,825505836,842084920,942421299,876032569,959985971c942684204,959984952,959198515,876163636,909718835,842283308c808466488,929248309,942944564,825505334,942684204,926300469c942420280,909522992,875836211,959592492,892614449,942421559c926102834,926168883,942684204,926496056,962802736,892746032c943075890,892483628,959459383,824980529,892678456,876164917c926428210,875575093,741423160,825439289,943075636,892808247c842479671,1664627769,875967033,808662585,892873784,842611000c741356857,808596536,909588793,842542133,959853877,741881909c943207736,842412342,876162097,909391666,1664365113,892482616c875836468,892873777,825373497,741879865,943273273,809054773c909716536,808792112,741880370,875639863,892942392,926428209c875966774,1664562486,959592760,875967028,825830452,959787059c741488952,825832760,892679474,842607669,943272502,741421620c892874808,892810553,808987702,959789112,1664693561,892418097c875706676,942420528,959460919,926103607,842283052,926494774c925644593,943206708,808595760,842610732,959590710,959199536c926496050,892481586,825766243,875966773,741356087,808596536c943208753,876096565,825569586,741487154,909455929,808531252c842607673,892941366,741816631,859385913,909325618,876176181c859060530,741751093,942814265,892350520,876031028,859125041c741946676,876164409,943208757,842542133,959853877,741423413c892418097,926102070,946024499,859321650,942814515,842610732c943141941,942421817,875574578,808595508,892483628,909259826c959197751,925905716,808597814,943011884,959854392,946026551c842479664,943011895,942684204,875901497,942422072,858797623c808465202,892483628,858797108,824981552,842346808,808662585c809053237,892679225,1664692276,909261112,859257143,892808247c825702455,741421625,926429240,926234162,809053239,842151225c741554489,808597047,859256374,892873783,926430009,1664432177c859385913,875966521,842542136,808991028,741685042,875901496c909455412,892873780,909719352,741684536,808792632,808726582c809053241,959787577,1664431664,942815544,842348848,959982640c942684210,741618738,942815544,926232881,942746674,959722801c892351538,943011884,909194808,959199281,959591986,943273529c875706467,892942137,942420529,842610736,825768244,842283308c808465719,942421296,909129010,875574320,959789356,959723577c942421812,909718839,892875319,842283363,892614708,959198771c842348853,875704887,842610732,959656246,959199027,959591986c842347575,909261100,842609204,925643571,942944564,942945846c892483683,825373746,959199029,892614960,858929461,842413868c842413616,959197235,926496050,959918642,892483628,876032051c942421300,926102839,909522485,959789155,859124273,942421040c825242164,808728121,892483628,960050741,942420016,892352816c842282293,875706412,858863673,959197232,876163636,892547893c959461731,825243955,959197491,842478898,909719091,842283052c909653043,959197232,842348848,808597297,842283052,926232882c942421042,875705650,926365234,825766243,960049205,741751094c842609976,859321397,959982643,842544178,741683510,959722040c909588791,942746681,909325617,909195312,892811308,959853368c962803511,825833781,892745273,875706412,926496569,942420278c926102834,926168883,842610732,825832501,959198519,943273266c892614709,959461676,892614961,946025269,926102834,808924980c909261100,876099890,959197745,959789365,858797362,892483628c825831733,942420278,859059506,959984185,825505580,825374776c962801718,825702704,892352567,943011884,959723833,824980537c875901240,892744249,876162103,942946098,741683250,875901496c892483635,892873783,875771192,1664103732,876164409,943075638c842607670,858796342,741945398,909457208,842086451,842607668c825702709,741815602,926496057,808989234,842542129,909128501c1664233780,926429240,808859442,959982647,926168370,741618225c892483896,876164916,876162104,859321906,741684276,875705401c859124792,808987696,842413624,1664102963,859387192,943206450c876096565,959524914,741357617,892874808,960049203,876031029c909653041,741880886,942815544,926366000,959982647,825506098c1664235320,825831992,926233655,809053238,808596793,741618745c876163129,925972021,842542137,875835445,741945648,960050489c876164152,808987703,926037816,1664693299,959787577,876098872c808987698,926234680,741355833,875705400,858863671,842542134c842281525,741750065,842412601,926300217,942746677,892679473c808465462,909261155,942814002,942420280,959460919,842019128c875706412,925907001,959197753,959789365,859388209,959461676c909455923,942422321,909129010,942683184,842283363,808532024c942421815,876163641,859190065,842283052,858994736,942421559c909456690,943207737,859060524,959460401,942421809,825242164c942946617,909261155,942813233,925644851,926431029,943076913c959789100,892941616,959198512,858797618,825372726,842413868c842479152,942421301,859190578,926234166,892483683,875573303c925644336,926431029,943274032,943011884,942749240,942421047c909587762,926233654,842413868,926234160,959198257,892746037c809056565,892483683,808793907,942420275,875574578,892481588c808859948,842609712,942421296,808793394,859060277,959789356c960050484,942422068,875770420,925906998,825505635,808465719c942422326,859125808,909522737,942684204,875901497,942421817c859190583,942944569,892483628,858863413,925644343,943075636c876032564,909261155,842348083,959198003,892483888,892810553c842610732,875639604,942421809,926167604,875901241,942684204c875574069,959199032,875573302,842347577,959789411,909391929c824980537,859124024,808991029,808987696,825636408,741554482c825373752,942944565,876031024,842545201,741488177,876164409c892743734,959996727,842347314,741815600,808792632,808726582c808987701,909455417,741750064,959788856,808663094,808987704c942814520,741880889,808859448,842543667,892887859,876165432c741620025,842412601,892614457,892873778,808596281,741946931c943142199,943075895,926428217,842215478,741683251,926429240c943011378,909599536,892743730,741946937,926496057,808989234c842607671,825702709,741421365,909261112,875966769,959982640c926365746,741748785,892418097,926169394,962803511,876163636c876032053,959461676,909456692,959197751,925905716,892678964c959461676,959590965,824981817,859124024,842543158,876162101c842544690,1664693814,808859448,825766451,876031030,926430257c741487161,943206456,842610741,842542137,876032821,741357367c825831992,876098615,926428208,926103605,1664299826,825635385c892678448,926428211,808924981,741750065,825439289,925970740c942746672,842282289,926300214,892483628,943273525,959199027c909325874,842545460,875706467,925907001,942421304,859321655c858993207,942684204,808925493,959197236,808597808,808662584c842283052,876164916,925644081,825635124,909522745,943011939c892746039,942422328,942813748,942682161,825766188,909259829c741487923,892482616,808727348,809053237,892940601,741619248c875639863,825635122,876176182,842281267,741683255,926496057c808532280,842542135,876032313,741814835,959788856,959721776c876162097,959459379,741356600,808792632,842019892,809067317c808596793,741618745,842216505,808924720,842542135,808857653c741879860,875706680,959984440,842542129,892351797,741356600c808792632,825242676,959996726,925971506,741619504,943010360c943272243,876096565,960049202,741684791,825831481,825243954c876162101,892418098,741618741,825831481,858929202,876176182c859255347,741815858,892418097,943010356,959198772,892483888c875575352,942684204,959656505,942421813,825504313,875704373c842610732,858928435,946024753,876032569,892351796,942684204c842609205,942420022,825504308,909194803,825505580,909195320c942421301,809055543,959460658,943011884,859191607,929249587c909128246,943274294,959789100,842610737,942422073,842610736c859386933,875706412,892418105,942421557,842479664,959983671c842283052,892810291,946025783,842412601,959524920,842610732c825702200,925644336,825766196,858797621,892811308,825243447c959199029,842348848,842019377,959592492,808728369,962802231c875573302,892351033,842610732,909259833,942421044,875574578c858927156,942684204,842610745,942422323,959789104,825372726c892483628,875574832,946026288,808662322,959984697,842283052c875770933,942421553,875574578,942747700,959461676,959918641c959197241,892877109,959723570,842610732,808989238,946025522c926429753,909127991,825505580,875967545,942422321,808924471c943075638,959461676,858797618,959199027,842478898,842020659c892483628,808726581,962801717,925905716,926363959,959789100c892876849,942421042,960051253,892811571,825766188,858928693c741553972,892941625,892809785,892873779,943273784,1664168753c909455929,875770932,842607666,892941366,741816631,842150968c808989240,876162101,825700915,741750578,909261112,875704376c876031033,959920177,1664628024,875705400,892875313,892873778c825831737,741618739,808792632,808726582,842542133,859255605c741815351,892482616,825504564,959982645,892417074,1664497458c825636664,842282294,842542132,859255605,741487927,942815544c926102839,876096562,892416562,741356343,959722040,859123768c876162096,842281267,1664102711,892418097,858863924,942422071c859321655,926366006,909261100,842348083,925643571,926431029c943141170,909261100,926169396,959197239,909392181,926234160c959592547,859060017,942422066,926167604,925972023,892483628c876033591,942420280,875574578,892481588,842283052,875640113c959197240,825702704,842414137,959789411,842019893,942420791c808924466,825308978,959789100,842610737,959199289,925905716c876099637,892811308,842479161,925643832,909128246,876034357c842610787,808464696,942420787,808662322,959789367,875706412c842020921,959198263,959591986,926365240,959461676,926036533c942422067,909129010,825242672,959461731,809055538,942421302c825242164,909587257,859060524,859060016,959198261,842348848c960051506,825766188,842151477,741881401,959787577,859254839c926442291,876033333,741618227,858862647,842413877,809053232c876163385,741749813,959984952,909392178,808987697,875573305c741554224,959787577,825701680,876045111,875640881,741487416c943010360,842477875,892873785,876165432,741815095,825831992c825308727,842542130,842281525,741488438,858929464,909455925c876176184,926365746,741946423,892940345,859125816,942746675c842151217,859255864,892483628,959524919,959198003,842610997c909586736,825505836,842478903,946026803,959920181,942813496c909261100,876165426,942421812,909129010,858797104,959789356c959527221,942420793,892876848,959525944,959461676,858993203c962803249,875573302,959459897,825766188,943011125,741553460c909718841,960050485,892873776,943009849,741487410,959983673c808529971,959982644,959461426,1664497202,943010360,859255091c876162100,959459379,741487409,842347064,909193780,876031031c825373745,741552433,808859448,859322169,876096567,959460914c1664561463,892418097,943075892,942420791,875901497,859255607c959789100,808858161,925643319,876163380,943075638,892483884c825569337,942421817,808793394,926430517,825766243,808858421c741749048,959787577,959526192,842542135,892351797,741816373c875639863,959984178,892873783,825636920,741880118,892940345c942944818,909599538,909520946,741421874,959787577,926036535c876162105,858863666,741554484,808792632,842019892,809053233c876163385,741814328,859387192,875837240,876176176,876165170c741487409,892940345,859125816,876031027,959723313,741749808c808859448,842086713,892939314,909260089,741422388,808792632c808726582,926442292,926103605,741356855,959787577,859124279c876162103,876098610,741880373,909717561,909128757,842542135c808466229,741355572,825831481,892678713,926442294,859189558c741749297,943011640,858928947,809053237,925972281,741617720c892483896,842283316,942746678,959460657,842609463,842610732c859189556,962801968,858797618,959788343,825505580,842608950c942420021,808924466,959983922,842283052,909457456,925644600c909128246,943077685,842283052,909719348,946026806,808858164c875837752,842283052,892679219,942420530,909194807,808595763c825766188,943271989,741619249,825636664,892744758,926428215c892743990,1664627252,959722040,892678456,808987702,943011896c741619249,892874808,960049203,876096568,960049202,741553719c892941625,808792633,926428209,909129525,1664561460,892483896c875771444,808987704,909718840,741619506,892418097,909261108c942420790,892547641,926233906,909261100,909259570,925644594c926431029,892483889,892811363,942944311,942420280,892876848c858928184,842413868,842413616,942421298,892352821,808531257c892483628,959788599,942421811,875574578,858927156,892483683c943010614,942421817,909522992,825767218,825505836,909587256c959199025,892746037,825504310,892483628,959853366,942421041c875574578,959524916,892811363,926364472,959197237,842086704c892876601,892483628,892482099,942421556,926429753,875575348c959461420,926168368,942422326,859190583,808857656,892483683c825701174,942420791,825635385,859190834,842283308,959853623c942422072,942881077,825635126,909261100,943141680,942421553c825635385,942684466,842283363,842609719,824979764,825569592c808923958,842542129,842281525,741815601,926496057,926234424c892808241,842479671,741751094,859387192,842610232,926442297c808728117,741683766,825831992,959460663,809053239,942749497c741749560,942814265,825765944,809053239,842608953,741880882c960050489,842610993,842556215,876032313,741881392,942814265c925905208,842542135,942682933,741552695,959983672,909193778c892873776,959787065,741619255,892418097,859191602,962801969c892614960,959461175,892483884,959721529,925644596,926431029c859059760,959461676,909455923,942420274,842479664,842478392c892483628,875574832,962802224,825833781,808661304,909261100c943077684,942420274,875574578,875704372,959461676,809055538c959198518,943274293,808597811,892483628,875574832,962803504c959723058,959853878,909588524,825439793,959197490,858862388c825833529,959789356,925972789,824981043,842346808,892352057c842542134,842281525,1664299316,859387192,909719352,892808241c825702455,741946673,943011640,926496307,926428215,943077685c741946416,909521977,892876081,809053241,875902521,1664562736c925971511,842215477,926428213,909523253,741684791,892940345c808595762,942746676,909325617,942682928,842283052,909719348c959197494,876163636,875967796,892811363,909193523,942421558c959789104,859058231,842283052,859255859,942420018,959789104c909719348,959461676,892941618,925645110,892678452,842019379c959461731,943141175,942421296,960051253,876165428,825766188c892482613,741816112,926496057,926363954,842542131,808466229c741946678,959525943,892745012,959996727,875640370,741683255c892874808,808793401,892873785,959656249,741814833,926233144c892613168,876031028,825373745,741488179,892418097,959657521c962801718,959789365,842217265,842283052,909457456,942422072c842610736,875966770,959789100,926496048,824980534,842346808c943274034,842607669,876164150,1664104247,825373752,825372981c842542135,808991028,741749557,892678712,842544176,876096562c808595506,741880121,825375032,926038326,876096560,825766450c1664430384,943273273,959787573,809053239,892482361,741486902c959787577,942813751,909585456,926298162,741684530,926038328c943142196,876162096,876032563,1664430896,825831481,875704889c892873784,909455929,741421878,892418097,909325873,959198777c943012144,892351799,842283052,943207475,942420277,942682681c926234169,892483683,809055028,959198258,858928690,960049971c842283052,959854388,959199280,842348853,926103861,825505580c825374776,942422326,825635385,892352308,959461731,825375027c942420024,942814777,858928948,892811308,842479161,942421304c892416564,943077680,942684204,858929463,959198262,825242420c859124018,842413923,926234160,959198257,959723058,942682934c842610732,892940344,942421554,875574578,808595508,842283052c875573808,942421296,959789104,842085685,842610787,808989238c942420274,926429753,909127991,825505580,926103606,942420278c942813748,825635377,842283052,808595764,824981048,842346808c909258803,892953392,892482873,741552953,842347064,842281524c876096560,909457201,741816121,909718841,875705909,808987697c959591736,741422905,842608697,842414128,876110648,959919154c741683508,909717561,909128757,876162101,859060530,741487413c942814265,892350520,942746676,909325617,825439025,892811308c825243447,946026293,858797623,909128498,825505836,926430519c942420535,808924466,875575090,959789356,825505849,942420280c909129010,842019888,959789356,825569845,946026039,892547641c959526962,892483884,859254839,942421553,808793394,808792116c909261100,892680500,942421300,926429753,842478389,959789356c925907253,929248816,926431029,875836976,942684204,943075895c959198003,959723058,808466485,959920172,926298165,942421300c876032569,808727092,842283052,892810291,962801975,858928690c842348593,892811308,859123767,824980025,909455672,808923698c808987704,909260600,741816117,892940345,842348600,876096569c926234417,1664627506,926038328,943272756,809053241,875705145c741421110,943011640,892810547,808987702,942815032,741749302c942748727,943206456,926428216,892549173,1664301366,909718841c858798133,942746676,943076657,875638841,842283052,926232882c959198514,875573302,859257145,825505580,859189560,942421303c859190583,825570105,959789411,825569845,959197239,842478898c909719091,842283052,909653043,942420016,825766457,808596273c842283308,876098615,942420022,960051248,859189808,842413923c842479152,959199284,959658288,926363954,909261100,876165426c925643060,926431029,876097842,842283052,808597554,959198003c825702704,942814008,842413923,959854128,959199289,909325874c858993205,959461420,892613936,959199537,876032564,876033590c909261100,892744496,959198259,808596276,926495800,859060579c926232626,942420020,808858164,859126072,825505580,909587513c942421817,859321655,858993207,943011884,858928696,942420537c892941620,859059505,859060579,875968304,959197232,943143221c943009847,859060524,875900978,942421554,942881077,959852854c825766188,825832501,741684022,942814265,825765944,926442291c943271990,741488440,859125560,909522231,892873780,892481849c741617715,909455928,875967795,809053232,842608953,741750069c942814265,909455416,809001778,825439544,741946935,892874808c859255865,842542130,926299957,741750580,825635385,842086454c926428209,942880309,741618225,959787577,892481847,809001783c825833784,741683760,926037049,842610228,876096564,875836722c741422132,842347064,859386420,876162098,942682675,741355571c859387192,842282552,842556209,825768244,741422645,943011640c892811059,876096560,959919154,741945913,909653304,859321393c842607672,808662070,741356085,892874808,808662841,809067313c859125305,741749552,842347064,926298676,909585463,909520946c741816372,808859448,842086713,842542130,876032821,741552176c892876088,875837497,876176184,842478131,741356594,842609976c875640629,808987700,959591736,741357106,825832760,859320377c842607666,842479925,741619506,825831481,959722041,892953394c842151737,741553461,842216505,858797111,842607673,842215990c741356601,808662073,876099888,876031031,942749233,741422135c926233144,942749238,876176185,825767986,741553968,892418097c909588784,959197749,942881072,876034105,842610732,808531251c942420531,943273010,909195313,842283308,808465719,946025008c809055543,909194546,892811308,808597811,959199029,926036788c825242930,892811308,942946101,942421555,909456690,909326393c892483628,926036792,929249333,909128246,859257141,942684204c959984952,959199538,943075892,808530484,875706412,858863673c942420528,892352816,909455414,942684204,842150709,946026039c909130032,925972025,959789356,959722808,925643056,842281268c808857907,909261100,942814002,959197496,808596276,909523254c909392172,859124022,946025524,909522992,808596274,892483628c842479159,942420530,909194807,842478387,909261100,942814002c824981048,909455672,808794168,926428213,926494774,1664561976c859387192,859387448,876031027,876099121,741816114,859387192c842610232,842542137,808727605,741946416,808597047,892483382c809053232,909456441,1664497974,959983672,825569337,926428213c926103093,741879864,808859448,808532025,892873776,825373497c741554483,892874808,842544441,892939312,959985465,1664562739c959525943,859387444,842607669,808925493,741552951,892679992c842216503,942746676,959460657,808793655,909261100,892351284c942422320,842610741,875901239,825505891,842478903,959198771c809055538,858863413,892811308,909195063,942421561,842281524c875836471,909261100,875836210,925644337,926429492,943011897c859060579,842543154,942421811,875901492,959854131,842413868c926299696,942422323,926298681,859191608,942684204,959460149c942421561,875574578,858927156,842610787,825766965,942422324c876163641,942946352,892483628,875574832,942421296,842610736c825768244,959789356,875640372,942422322,959920176,842608689c842610787,858929204,925644085,909128246,876034357,909261100c842348083,959198003,943075892,926298418,942684204,943075895c959199282,842282546,859125561,825766243,842151477,741357113c892940345,859256376,842607667,909130037,741423156,875639863c892416818,809053238,859125305,741815088,859387192,875639090c909599537,909520946,741945906,809055544,825571637,892873776c926038328,741945396,959984952,909521209,959982647,858863154c741422137,892418097,875771441,962802228,808531506,892352561c892483628,808465460,925643573,876163380,859125301,943011884c909194808,959199281,925905716,875641142,959592492,808728369c962802998,842086704,809056567,959789100,875968563,942421809c875574578,909193268,959789356,959527221,959198009,892746037c892679990,909261100,892547379,946025266,892352816,926233140c942684460,943076920,959199542,892746032,909195315,892811308c825634871,942421558,859190583,875704632,959789356,892810550c962803506,842348853,875968822,942684204,926234933,942421557c892876848,959789369,825766188,825374261,741619766,943011640c959853875,808987699,942815032,1664496182,858862647,926431029c926428213,859256117,741683256,892941625,909719090,942746678c959460657,859125303,959789100,892352817,959198520,842479925c909588273,825505891,842084920,959197492,808596276,892810295c842610732,892351545,959197753,876032564,875705656,842283052c825833268,925645109,926431029,859256369,909261155,892810032c942420789,859321650,858928435,842413868,875968048,942420792c825504308,842348594,892483628,892678197,942421048,875574578c909193268,959789411,959527221,942420793,926233906,960049200c943011884,959854392,942420792,892483893,959525174,909261100c859387441,942420793,859321650,875706161,943011939,909588791c824981553,875901240,842084665,809053235,808858169,741423152c943273273,825307957,892808241,842479671,741749817,809054264c892482613,892887863,808596281,741945910,825831992,808858935c808987704,959985976,741946162,959788856,876032304,842542137c875835445,741749040,825831481,960050994,809001776,808662328c741423156,892482616,842348597,892873776,808596281,741357363c909194295,842479409,959982641,842544178,741553459,825831481c859256626,909599538,892743730,741879858,959592760,842084916c842607673,842479925,741814576,959722040,859123768,842542132c825701685,741946166,926233144,825831472,876176184,808465714c741945657,942815544,892876343,876031025,909653041,741815350c842347064,825504308,876096563,808531506,741684279,959788088c909455925,809001785,892744760,741355570,959788856,876032304c876096568,825374769,741749554,859124280,808465463,842542136c825440309,741619508,926429240,842281529,892953400,858928953c741552952,959525943,959526708,876162098,925905459,741618226c892678712,926429239,926428208,942880309,741618225,909718841c842348341,809067319,842151225,741880370,959788856,808792624c892939320,892482873,741422897,842414392,808923960,876096565c909193778,741356594,875639863,876165176,892887860,858927417c741881399,859387192,875837240,876096560,842609714,741619769c892874808,842348089,876031033,942749233,741816372,926233144c959526454,842621748,842019126,741750581,892482617,825831472c892873785,809054521,741423157,926496057,875771960,959982643c808990258,741749554,942815544,926233911,842556212,859255097c741749048,842412601,926300217,842542135,942682933,741881657c959787577,892614966,959982649,842347314,741488181,808596536c892614200,892887857,808859704,741879865,959592760,942879284c809053241,959984441,741750584,825635385,875771702,959982640c825506098,741355825,892418097,808465202,946025776,876163641c892875570,859060524,858796336,925642806,926431029,858862641c942684204,925971253,959198774,926496050,909455921,892483628c925971256,946026552,959920181,942749239,825505580,926102837c959197745,842282546,825832505,892811308,859321913,942420017c925907253,943207731,842283308,909260854,929249335,842281268c876098354,892811308,825634871,959199286,943012144,825636663c842283052,926497072,959198518,842086704,892416057,909261100c825833009,946025524,859321655,842610229,892483628,943009845c824980020,842346808,808465465,808987697,842610488,741684787c909261112,909718577,842542137,825768244,1664563506,959788856c808464944,876162104,875640882,741684786,808792632,808726582c892873780,892678713,741356851,825832760,925906482,809053234c808663352,1664563504,875967033,859125049,809053238,809055033c741554483,808859448,809056057,842607664,892941366,741816631c959722040,942813240,926428209,926103605,1664103735,892483896c859060532,842542131,842150709,741618741,926429240,808859442c876031031,859321905,741946935,875705400,842085425,959982649c925971506,1664234552,808597047,892613942,876096567,959460914c741815604,942815544,808989751,892808245,808925239,741487670c825832760,959592760,808987704,892483896,1664301364,842414392c942748472,876096567,909193778,741356594,909194295,926037048c892873778,842611000,741554486,909717561,926036533,892873780c909261112,1664365620,959983672,926363705,876031026,926430257c741617972,892941625,909194546,842542133,909522741,741554481c892418097,808728882,942422064,959920181,926233399,942684259c959919416,925644592,926431029,959723056,892811308,859386678c959197493,943012144,892876600,842283052,926497072,959198774c959789365,825242930,959789411,959723577,959198516,842479925c842479409,842283052,943142708,824980791,909455672,960051000c842542129,942682933,741816121,959788856,808663094,892822326c842479671,741684281,808662073,875640375,808987705,909260600c741554229,808792632,808726582,909716532,959721520,741683250c858929464,842543669,876110640,859320370,741554227,825831481c825243954,842607669,842479925,741488951,859387192,909523249c842607664,875770422,741357622,959722040,943140920,892953396c859125817,741488440,876164409,909520950,892939314,943141433c741356337,808859448,909455923,876162098,942946098,741488697c959984952,825831737,892953398,926234169,741946930,808597047c808596790,892939318,825832761,741487415,959591481,858993972c892939318,825635385,741815351,909652024,943010358,959996721c808990258,741356594,926233144,892482096,876096562,825569586c741552690,959722040,909588791,842607672,909718582,741946933c825636664,926102326,809001783,808531512,741684792,875706680c876099377,842542137,875574581,741488181,859385913,892548402c808987702,943208760,741487159,825831992,909653303,842621746c943272502,741816118,808465977,859254837,876162104,909391666c741619510,859387192,909194808,926428209,960049206,741685299c825831481,892678713,876110646,959919154,741683508,842609976c875771189,876096565,942683698,741356601,959983672,959723832c942746679,842151217,926299192,892811308,875575095,962802481c809055538,808464439,943011884,926233397,942422066,825373236c959985973,808859948,892417328,942421296,942682676,909195060c959789100,942945586,929248819,876163380,825831735,892811308c942944311,942420280,926167604,825832248,959592748,825701176c942421808,942813748,909521457,859060524,926363698,946026546c859190583,808857656,842283308,892678456,942421555,842217781c959461681,943011884,959460920,942422064,825504308,942813492c959789100,808792625,946025012,842348592,909717817,942684204l859255351,959198772l842348853,858863414l842283052,909326384l959197753,959789365xl825242930,892811308l909457205,946024496l926102834,942946609l842283308,825635897l959197232,875573302l959788089,942684204c842019637,959198264,825702704,825700408,825505580,959983926c946026297,909718839,892745526,959461676,842084917,824980528c825569592,808923958,892873779,825636920,741880118,875705400c825635633,892808248,842479671,1664365625,926234424,943207472c892873777,809054521,741422896,892481837,909587000,741815605c825766711,876033849,943139888,959591736,741554226,959787065c926431542,909206328,842479415,909260593,909192492,842479415c909128753,892940844,741685042,825371696,892875315,842217526c825440300,926300214,858862179,909457458,741487416,909194040c741815864,842348082,909719093,959788332,909522745,892744236c959853874,892677174,909588793,858874678,808792633,942815544c942746924,926036534,942749744,808529196,859190832,741947186c842412852,926365488,959261747,842348851,859320372,909389100c825636665,1664170296,825702189,959526199,757872946,909259825c842217008,908866096,909653816,808859701,825503020,808662073c741749810,876032301,808663092,741881140,842347309,858862131c761476920,909194546,858929205,808725552,859125298,741552947c825504305,959656245,959199289,892877112,876165173,892415276c859321145,842609717,892416300,942814775,1664431408,909717805c875772210,741356338,842281777,876033841,757872946,892678963c909587252,892939564,825242422,741553713,959655990,859322679c808725558,859125298,1664365363,960049453,943207478,741946166c892482353,842018868,925643825,959526963,859256119,892680236c825766710,757872694,892810033,909194039,757872946,909456696c892876595,892887865,942880309,741421361,926365233,825701175c808529196,859190832,842348594,808922412,842282548,741749305c875835693,808728626,741357108,875573805,808597558,1664233778c909128237,926496051,741618740,942815281,909521207,757872439c859059505,926101557,757871156,943076149,943140919,858598456c842215989,808465457,925969708,892352562,875770163,909325411c926363698,942421557,942682674,943207987,825831724,842020402c741684791,892352813,892941881,959197751,892877112,892876853c875638060,959657527,926038324,926297443,943206449,741421109c959920177,842544176,757870903,926365233,858796599,808594481c892417849,859320370,809053484,959854901,741487669,808661298c892743735,946026545,909654067,741685553,825242157,892744243c908866352,909653816,859191605,892547372,875903288,741750837c808859185,875836473,757870903,825831729,842151985,761475892c876032305,875835444,859122741,825702454,741355568,942682669c876032816,741749559,808859185,875836473,824981302,825504822c808597302,825044024,926103344,876032308,825058099,959525176c959592755,959523888,892417588,825438519,808464684,842217014c741882169,808597037,959853879,824980530,842151480,825241911c825044019,960049205,842610740,892874083,926103093,741685305c909260081,909521463,892089145,959459378,942749491,741749292c942748205,942878769,824981552,741368625,909456696,825243699c942746678,959460657,909521208,892483628,909325362,841759033c808464688,1664101433,842215730,842479671,942420016,943075635c841758518,926036785,808597304,859319344,909653553,942746679c959591729,842215989,842283308,926101816,929248820,943075636c943272501,842283052,959983670,824980021,842346808,825570361c842607667,808662070,741357367,925971511,875575604,926428208c859189558,1664496177,892418097,959920182,942420793,842348592c875837752,892483628,808990771,959197240,925905716,876165173c825766188,909717557,741750579,825832760,875574578,892953398c875902521,741750329,825831481,926364473,959982649,808728882c741487926,926494777,859322417,876031027,942749233,741422135c892941625,960049465,842556211,876032821,741488439,858862647c859385911,876096565,909718066,741881395,808859448,959985977c942746675,959460657,943076150,959789100,808792625,946026036c808662322,909521206,892483628,842543155,959199536,942749234c808793138,842283052,875903024,959197747,943012144,875967541c842283308,926101816,946025524,959722036,842545458,959461676c808465201,959197747,825571632,825375033,842610732,942880820c942422328,858863925,825372985,859060524,926037810,962804021c825571632,875706681,909261100,926168627,942422066,875574839c825308215,942684204,926234933,942421814,926167604,926496054c959461676,808465201,962802227,859126064,892351286,943011884c876163641,942421813,859190583,858863671,959789100,892613169c942420275,909718839,808727863,959789356,959787573,946026041c926233911,943075380,892614700,808531257,959197234,909261104c926102320,942684204,859058226,942421044,926298681,943208249c892811308,909259059,946024761,825766457,925971249,959789356c842019893,959198263,943143221,925971255,892811308,926298936c959198770,825766452,909586997,892811308,808728373,946024759c808794423,943077175,825766188,909717557,741750579,926496057c926234424,876031026,909456177,741355574,842608697,842414128c808987700,943011896,1664168500,858928184,825440052,876096566c876097586,741879865,892941625,925971762,942746679,959460657c808727609,942684204,925905717,959199027,909654064,858796342c959461731,909455923,959197490,842348848,808858161,859060524c875968304,925643056,942944564,942879800,959789356,925907253c942421552,892352816,858862900,842413923,959723056,959197749c959723058,808924980,942684204,926300469,942421304,926102834c909719089,892483628,876163123,942420025,909522992,926036786c942684259,926169397,942421561,825504313,959723575,825505580c892679475,959197239,959789365,909129520,842610732,892940344c925643058,909128246,926169396,842283107,959657013,959197490c959723058,909258805,892483884,859059254,959198004,926036788c892351794,842086444,825768243,942420787,925972786,875575347c909588579,959723057,925644593,892809524,926364976,842283052c926497072,959197238,959527216,942814515,892811308,808924729c942421810,892352821,909587512,959789411,825242169,824981815c842346808,859125049,808987704,892744760,741684793,875901496c825571379,842542131,808991028,741421616,942814265,825570353c926442296,909523253,741749045,825375032,926038326,892873776c808596281,741749302,825832760,875902258,876096568,875639346c741619255,959525943,809055540,809067318,892482361,741945654c926234424,959526192,892873782,875771192,741946420,892418097c876099888,959199537,943274293,808925493,959789356,876165173c946024755,892941620,909455410,909261100,959723059,942421048c859321650,909324850,909261100,858862896,925644855,942944564c909325368,892483628,875771699,946025273,809055543,942945585c892483884,808662070,824980790,825569592,926168118,876162098c892614962,741356339,892874808,892942386,942746673,959591729c909588276,909261155,875836979,942421558,909654069,943273264c825766188,926430773,741423156,892941625,825372985,809053240c842608953,741618738,892418097,859124276,946026546,959920176c842545202,959461676,842152241,824981812,909455672,859386162c842607672,875967286,741881657,875706680,842020145,942746676c842413361,825308978,842283107,925906225,942420272,943273010c808532017,808859948,876164144,942420022,825373236,875968308c825505580,959788089,942421552,842019380,926234160,892811363c825505078,925644601,825766196,875771956,842610732,825438518c925642807,926101812,909326640,892811308,859058231,925643063c926101812,892549424,959461731,926036533,959199283,808597808c909260344,825505580,943142195,942422071,959460919,858994233c959789356,842019893,925645111,825635124,875640631,959461475c808858928,942422324,825636912,825702448,825505580,959985716c959197493,858928690,825635124,892483628,808990771,925643832c842281268,842282546,892811363,842479161,942420280,942880050c808988728,825505580,825309240,942421044,909522992,926494771c842610732,909587509,959197753,909654064,959787830,825766243c892940853,741946165,825831481,909261106,892873782,825833784c741750326,959788088,808661557,926428213,858798389,741816370c876097592,943076406,809001780,909588024,741552180,875639863c842610488,892873777,875640376,741487416,859385913,808531250c926428214,909129525,741750065,825831481,859321145,858940214c909129524,741354548,842608952,757870636,926101554,876099122c892677176,909588793,741368628,909192240,842479415,808465969c909521196,859387191,741814579,909259313,909719347,845361196c892482353,959787065,859319346,909653553,825371703,959787571c842609968,825440300,926300214,808202284,808202339,959461676c875639349,942422064,842412601,942747704,892811308,875966519c942421553,825504313,808465206,825766243,959787829,741620023c943207736,809054774,842542128,825768244,741751090,926233144c959525424,959982643,942814770,741487152,825831481,859256626c842556208,842478389,741488441,892418097,825767221,942421305c842610741,909325368,875706412,892942137,959198512,943075892c842282035,942684204,859124789,963391539,909325874,892941365c825505580,909587763,946616369,808924471,892810036,892811308c808793909,963393081,809055538,808858165,909261100,808859187c963392560,875967794,808794164,842283052,825242160,829174836c808792376,959657785,876096566,926364722,1815556406,959983672c942748466,808987704,842152248,1815361073,926496057,926234424c842542128,859255097,1815097656,926494777,942684465,876162104c876099122,1832202546,808465977,859254837,876162098,876032563c1815099698,892874808,858993972,842542130,842281525,1815557681c875639863,892942392,876096561,875639858,1815099699,959591481c876098868,842607671,892352821,1815098930,892874808,808792371c809053239,909523000,1815097654,842412601,808727347,942746673c909325617,909455408,909588588,808596272,942422324,858797623c942946355,959789420,892417336,959197751,842348848,858863409c892614764,808531257,942422066,825373236,942815029,809069688c892482361,741947192,825831481,858929202,909732918,808792112c741554228,892418097,859257136,946615353,825635385,959461682c959461676,942946609,929839408,942944564,825701943,842610732c858928185,946615608,842610736,875575091,959592492,943011633c963393845,858928690,959525940,842610732,926494776,963393847c842348853,842610739,842610732,892809524,946616376,926429753c875836214,959789100,909717811,963391542,943143221,842084665c825505580,858797367,946616114,909391920,959723828,943011884c959658297,963393335,808597808,926037560,892483628,942945078c963392822,925905716,825700663,959461676,808662326,963393075c909392181,892351536,842413868,842413616,946615346,909587762c825308982,909261100,909653553,946615091,875770420,926037301c842610732,858797113,829175347,875901240,926101817,892939321c942750009,1815164979,909455928,842085683,876031029,808793905c1815229240,942814265,825765944,926428211,909326389,1815230260c875705400,875837234,876162096,825307187,1815229238,942748727c859321393,809053240,926036281,1815687735,875901496,942815539c808987702,808531512,1815295800,892482616,959853620,842542130c943077173,1815163954,875967033,960049977,842607670,859190070c1815689526,892418097,808728882,942421296,859321655,926366006c909261164,925905716,925645110,926431029,892875058,892483692c842608691,942420787,842217781,892612913,842413932,959723056c942421300,909522992,842281009,842610796,808923444,925643319c926431029,943207986,842610796,808464696,959198003,809055538c959526709,959592556,942880561,942422064,892352816,909455414c842283116,875902005,942420022,875574578,842149940,892483692c943010614,942421817,926233911,926103604,892483692,875574832c942421296,875705650,842479154,842610796,892350776,942420533c825440565,942945081,942684268,842347065,942420020,925972786c875968565,959461740,959918641,959197241,808531506,926364978c842610796,825702198,959198775,842479925,959787059,825766252c808858421,741683251,842216505,842151728,842624052,926101558c741683512,942814265,960050999,926444598,875769910,741421105c892418097,875836977,946615095,825504308,842348594,959461676c825308722,946615344,842610736,892743986,892811308,959853368c829173816,875901240,909653554,876162100,842281267,1815492153c926429240,825832249,842607664,925906741,1815556403,858928184c808859700,808987696,842610488,1815492403,892483896,859060020c809053238,926233657,1815097911,909194295,859256881,842542135c909522741,1815163191,926429240,909194297,892873785,875640376c1815556920,875901496,926365747,876162099,942682675,1815425077c926429240,808990002,876096564,942945074,1815230512,892418097c892417587,959198520,842610997,926363952,859060588,808662834c959199280,875967794,859320372,842283116,842086450,959198774c892746032,959591730,842283116,859255859,942420535,859059506c825702200,926234476,825308984,959199541,909325874,858993205c959461740,892549425,942421810,959657271,959721522,959461740c926431285,942420025,942682676,875705397,892811372,808989494c959197238,892746037,926037303,892483948,875575097,942421048c909654069,942684464,892483948,959461177,942421561,892352821c892745529,842610796,959591479,942421557,859125808,808728368c825766252,926430773,741881913,858929464,825766453,809004083c809056568,741684786,959722040,808794423,842624054,909718582c741946933,825635385,808859446,842558513,808857653,741552180c926429240,809055033,809069622,943207737,741487152,808792632c842019892,926444595,926103605,741356855,859387192,909193778c809004089,808531512,741815864,926496057,859322168,926444592c875575093,741947448,892874808,858797881,892955702,959527225c741683508,808597047,909391158,959999027,808532018,741552944c876097592,808596790,842558519,825768244,741750069,876164409c825831478,809069624,892482361,741356086,943207736,943273527c809004080,926037816,741881144,892483896,825833524,876112947c942683698,741356601,959983672,959723832,942763063,959591729c808596788,959461676,943207730,963392560,892746032,892612659c892483628,808727600,963393073,825766452,808858164,959789356c859387959,946615094,942880050,825765944,942684204,825438777c946616120,942682676,875968052,842283052,859255859,946616368c942944825,960049202,842413868,959723056,946615860,825635385c892352308,942684204,943143221,946614833,943273010,825833264c959789100,825373235,963393334,859059762,808596784,942684204c942682422,963391799,943143221,808663095,909588524,892482352c946616630,842348592,909717817,842283052,909324596,829175345c909455672,859256632,959982641,808532018,1815622448,859387192c942749496,892873783,808859704,1815689525,926037049,825374772c942746674,892679473,943272248,842283116,925972530,959199031c876163636,959460918,892483692,808727600,942422321,926102834c926168883,842283116,808923442,942421297,876034096,825506097c892811372,892481593,925643825,892547380,926234678,909588588c909391409,959199029,959723058,909586487,842413932,842479152c959198261,892614960,959460405,842283372,926167352,925644599c926431029,959918386,959789420,909129268,959199029,875573302c926366009,892483692,875574832,942422320,909718839,892483640c842283116,842019126,942420531,842348592,859126072,842283372c926364727,959197232,858797618,842610486,892811372,909326133c959197745,943274293,808597811,825505644,825635128,942420785c859321650,942814515,842610796,943141941,942421817,909129010c925905968,842283116,909588276,959199025,909194802,825372984c892483692,808727600,959199537,943012144,943141432,825766252c876163637,741422903,859189817,858928438,892890163,859388216c741814322,959722040,909588791,926444599,926103605,741552946c959983672,892941106,809069619,892679225,741618231,892482616c909521716,876047412,808793905,741488432,909259832,892614960c842624055,876164150,741553975,808597047,876033590,892890163c875901497,741552952,876097592,909391158,892824627,825702455c741881137,926234424,909194800,876178488,959920178,741554487c808792632,808726582,876112952,825569586,741357620,825373752c875704885,959999030,892417074,741880368,875705400,892418359c876178484,859255347,741683504,808858169,858994227,809004082c858929464,741947441,892417079,943075893,876178489,808529971c741553459,892874808,825767737,909601840,892743730,741946676c875967033,959723826,926444593,909326389,741749303,859125560c909522231,959999028,875837234,741356594,943273273,909325109c809004082,876164408,741751095,892679992,959591223,876112953c892874802,741423158,892941625,808923193,809069616,825832249c741421625,892418097,959984178,963391544,842086704,926102072c842610732,909194297,929839409,942944564,892875064,892811308c942944311,946614584,825766457,959655984,842413868,875968048c946615352,942881077,892875063,959789356,926299446,929837110c926431029,960051248,959789100,892941616,963391537,842348848c892614960,892483628,875574832,946614320,926364983,909194288c942684204,909718840,946615865,859190583,808532023,842283308c892678456,946615859,859321650,909260083,943011884,959460920c946616368,825504308,942813492,909261100,842282547,946616624c942682676,942814771,909588524,943143216,963393844,943274293c909195061,892483884,926496313,963392055,943206964,858929200c842283308,808726840,963392304,842348853,808726836,842610732c892809524,963393592,876032564,808924216,943011884,959460920c963393584,926496050,909719856,842283308,876164151,946615097c808924466,842217777,942684204,960050488,946614837,842216754c842347826,842610732,942946104,963392560,876163636,942749748c892483628,875966515,963392049,959789365,808727090,959789356c909129268,946614582,909654069,942684464,959789100,825636146c963393841,892614960,875968053,859060524,943011632,946615352c825504308,842348594,842413868,842348080,946614320,859321650c942814515,959789356,909326393,946615095,808662322,875966774c842283308,959919159,963391798,825833781,825438520,959789356c842281525,946615344,892876848,825635128,842283052,909588276c963393329,909718834,942683961,942684204,959919416,963391537c943206964,943140913,959461676,825439542,963391536,943075892c959983923,926234412,909195064,946615606,825766457,942878768c959461676,909130035,946615092,909129010,925905968,892811308c842478392,963392307,858928690,842609459,892483628,825634867c946614838,825504308,926365747,959789100,926496048,963393590c909325874,943208754,942684204,959658295,929838384,942944564c875836982,859060524,909127984,946616624,875770420,858994743c842413868,926234160,946615345,926233911,859385909,892483628c926299703,946615856,875574578,909193268,942684204,825767224c946615350,942750005,875640889,892483884,943011897,946615092c892876848,808532279,892483628,825373746,946616630,926364983c909455664,909588524,943143216,946614836,892941620,875770675c892483628,926036023,946615344,959920176,892876850,892483628c808727600,963393329,858928690,959525940,909588524,825439793c946615090,808466741,926232632,842610732,959656246,929837364c926429492,875968569,959461420,842282288,963393333,926036788c892613170,959592492,942880561,963391793,959591986,926365240c943011884,909325880,946615862,942944825,892745008,959789356c892876855,829174585,909455672,909718066,842542128,858994741c1815163184,825373752,859388212,842542134,875835445,1815097904c926494777,859322417,959982646,825506098,1815295800,842608697c909194295,809053234,892482361,1815623219,875639863,842412338c809053237,892679225,1815164470,959983672,858929464,942746674c959722801,842150193,842610796,842020918,942421811,876032569c842020148,943011948,825504565,959199289,859059762,808596784c942684268,825506103,959198774,909194802,875574327,959461740c859320631,925644338,825766196,875574837,892483692,892547896c942422066,926364983,825767472,892483692,825831733,942421557c859059506,959984185,825505644,909522227,959197232,943075892c959592754,909261164,808595505,942420023,925972786,959722293c959461740,959459893,959198260,926429748,892942137,892483692c808727600,942421042,809055543,942682162,942684268,909653304c959197240,909325874,842084404,959461740,926037302,925643321c892547380,926038069,909261164,808661041,942421304,825373236c892613174,959592556,892614449,942421048,926102834,926168883c942684268,858863158,959198512,959527216,842609714,842283116c876164916,942421297,909718839,942944312,892483692,959524919c942421561,909391920,909326134,875706476,942749753,942420017c892416564,808989745,842283116,959983670,959197493,808597808c892483128,909588588,825439793,942421554,926233906,892481841c942684268,926169397,942420531,909587762,909587511,842283116c876163126,959198518,842348853,875573812,842283372,943010873c942422324,926298681,926300472,909261164,892351284,942422064c875901497,842150199,892614764,858993977,942420275,876032569c959985971,842610796,892350776,959198005,808596276,909588021c892483692,925971256,824981299,875901240,859189561,926444598c926494774,741815096,909259832,825702704,876047415,842347825c741880889,892679992,875901751,809069625,842348089,741488434c892418097,809056310,946614577,959789104,825767734,943011884c876163641,946615861,892809524,959526200,942684204,808596277c946616113,825373236,875705655,859060524,859320370,946614320c926233911,959852596,942684460,825701944,946615858,808989241c909521465,959789356,875575605,946615861,959920176,875574321c842610732,943075636,929839409,943206708,959723057,892811308c892548917,963393844,892746032,842478130,825766188,943271989c1815295537,959592760,825307444,842607667,842019126,1815360312c808792632,842019892,808987699,909455417,1815491888,859124280c943274032,842542128,808857653,1815425076,875706680,925906737c876096564,943141938,1815687729,942748728,875704626,842542129c876032821,1815621680,842216505,842479408,808987705,909457464c1815098425,825439289,825373492,876031033,859125041,1815425074c909261112,909719607,876096563,825569586,1815163442,859124280c926168624,876162102,926168882,1815164473,926234424,842413104c926428213,909523253,1815361079,808662073,859190583,942746678c959591729,942880053,892483692,825372727,959199544,809055538c825438774,926234476,875706168,959198771,858928690,825767986c859060588,943011632,925643833,909128246,942944823,842610796c959985462,942420790,825504313,808597558,892483692,808727600c942420530,909130037,925970480,892483948,892417849,959198001c875573302,909194553,959789420,909391929,925643833,892678452c942682675,909261164,959723059,942421815,909194807,808465460c909719660,909260850,942420535,909718839,892875319,959789164c926430512,942421300,825504313,909586997,942684268,942815543c959198264,909325874,809055285,842283116,842020145,959197749c808531506,942945075,825505644,943010104,942421046,959920176c892744498,842283372,808532024,942420280,842478134,892613176c842610796,876164918,925644087,943075636,959460659,909261164c926169396,942420023,909522992,825373490,842413932,842348080c959199536,942881072,959920185,942684268,959723060,959199284c909261109,942946097,909588588,892482352,942420534,942881077c825243447,892483692,959524919,959198777,825702704,808465977c926234476,959526712,942422322,876163641,959590706,942684268c892416821,959198512,859322674,943274040,959789420,959853109c959198006,909194802,909587256,942684268,858863927,942420020c825504313,959526966,825766252,943011125,741422388,842216505c875574327,842624049,892744502,741815090,859387192,875772209c842558520,909325877,741356089,892418097,926102070,946615859c942944825,859124530,942684204,960049717,929837623,926431029c808727602,909261100,842348083,963392307,842086704,825833783c892483628,875574832,963393840,943206964,926363697,942684204c825440567,946616627,942682676,909587251,909588524,943143216c946616628,959789104,842019639,909261100,892875316,946615346c859190583,943011897,825505580,943011123,946615858,926167604c959854647,842283052,892744755,829174325,909455672,892811320c926428211,892549173,1815296310,909718841,858798133,876031028c942749233,1815558457,809054264,959919413,876096565,892613938c1815426612,808792632,808726582,842542137,859255605,1815557175c875706680,842085176,892873783,959525689,1815098675,909455928c842610227,942746672,909325617,909325105,942684268,842085942c942422073,858797623,892678194,943011948,842347317,959197490c943012144,959591736,909261164,959657523,959197238,842217776c808596533,959461740,808596790,959199281,875967794,909127989c909261164,926234932,942421817,960051248,925971760,959461740c875901491,959197234,892746032,942747698,875706476,926496569c959198262,842348848,875837744,942684268,942815543,942421048c926102834,842084402,842283116,876163126,942421813,959460919c942946359,842610796,943141941,959198264,909194802,859255608c892811372,842282294,959197232,825766452,909325621,859060588c825308209,942421303,959789104,909457205,942684268,960050488c824981813,875901240,825831993,926444599,909326389,741816121c892482616,943076404,892824633,825702455,741356089,842216505c875574327,809004081,875706680,741552434,959787577,876098872c892890161,825373497,741751091,808596536,875638834,809004085c959591736,741751089,875705400,825635633,942763062,959722801c809056305,892811308,909456184,963392313,892746037,875769912c825505580,825635897,946615606,825635385,892352308,909261100c859387441,929838649,909128246,926233143,892483628,925971256c946616626,942682676,959722550,926234412,959592248,963392309c942881072,959920185,943011884,892746039,946615865,909129010c875574320,842283052,909652022,946614841,859125808,909455921c892483628,808727600,963392562,825833781,808661304,892483628c858863413,946614584,842216754,942945586,942684204,909586999c946616112,875770420,909129782,842283052,909391920,946614837c858797623,842346546,825766188,926494773,1815295286,842347064c892416564,959982647,943142450,1815556151,925971512,808466485c876162102,909586483,1815097396,909718841,875705909,842542130c943207221,1815230512,892679992,909456183,876031024,842347825c1815229753,875967033,909586483,876162101,892614962,1815622712c825831992,909128759,926428214,926103605,1815098679,859387192c943075890,959982641,892417074,1815294768,959592760,875967028c892939312,859125817,1815490870,875706680,909325873,876162100c875640882,1815426871,875639863,825505592,842607671,842215990c1815164984,960050489,942748728,842542130,859255097,1815163192c892482616,859059252,892873780,926038328,1815295798,926037049c926299700,808987700,859387704,1815492915,892418097,892942390c959198002,909325874,926366004,959789164,825702451,942421048c926495794,942683449,959789420,959527221,959198009,959789365c825440049,892483692,875574832,959197744,858928690,959525940c909261164,825768242,942420790,875574578,942747700,942684268c825767224,942421046,926364983,842150960,892483692,875574832c942420528,842019380,892351536,892811372,858994485,959198256c876032564,892810806,942684268,858994999,824981049,842346808c808662585,876178487,892614962,741619504,825831481,875706418c809069624,842608953,741356594,875705400,825506103,892955701c808858681,741617977,926429240,959985202,842624050,959591478c741553463,858862647,825636661,892955703,959788089,741685304c926429240,926102073,942763061,909325617,959723569,842283308c909260854,946616630,892483893,808465973,825505580,909129784c963391795,876032564,892351032,842283308,842215736,929837875c909128246,909326134,842610732,959985462,963392310,825833781c960051256,842610732,842346804,946615863,959920176,876099634c842610732,858861880,946615345,875770420,808859702,909261100c943141680,929838129,825766196,859321652,943011884,892746039c946616632,942813748,942682161,825766188,943271989,1815556404c909261112,808924209,876162101,909392178,1815228726,959722040c825766200,808987696,909455417,1815491888,892941625,842151730c892873776,909588536,1815557945,959592760,942879284,808987705c875706680,1815688756,825831481,959722041,892939314,842151737c1815295285,875706680,808532017,892873779,808859704,1815621689c825831481,943141689,876031024,909456177,1815360824,959592760c842084916,842542137,959657013,1815296311,808597047,892613942c842607671,909324342,1815556917,960050489,825506097,926428210c892810037,1815164726,892940345,959920184,808987696,842610488c1815294257,943273273,809054773,909716536,808792112,1815622194c909194295,825570104,892939315,808858681,1815557430,892679992c943010871,909585461,892743730,1815294002,959592760,842084916c892939321,808858681,1815294265,943142199,842608951,808987705c943208760,1815228983,825635385,875770672,909585463,926298162c1815162928,875967033,959723826,842607665,909718582,1815360816c859387192,875772209,808987700,892483896,1815098418,808597047c892941366,892939312,842151737,1815556152,876163129,942749237c842542131,909128501,1815557681,892678712,842544176,942746675c959722801,808859186,842610796,859189556,959197488,909261104c859058992,825505644,959591733,959197493,825242420,959460912c892811372,842149945,925644086,909128246,942749493,892483948c842346553,942420272,959920176,942748724,926234476,959461176c959198000,909392181,926234160,808860012,960050224,942421815c892678708,858862904,909588588,892811568,925644344,943075636c926167093,959461740,926364209,942422322,808924471,943272757c892811372,808597811,942420277,959789104,859058231,959789420c959787573,942420532,892416564,808991025,842610796,926167350c942421040,925972786,943142196,959789420,959723577,959199028c892877109,926365747,959789420,925972018,959197493,825702704c842217528,943011948,875837753,942422072,808662322,909587510c959789420,808924470,925644081,943075636,825569843,909588588c943143216,942421811,808858164,925972281,825766252,892940853c741487408,842150968,909259064,876112945,842085426,741750832c909194295,859256881,842558519,925905717,741554486,942814265c859125041,942763065,909194545,926429491,892811308,825243447c946616117,876032569,909654323,926234412,909195064,946615350c926167604,959854137,959461676,842084917,946614320,909129010c942683184,959789100,875968563,963392818,943143221,825307449c959789100,842478896,963393584,943075892,943142450,825766188c959985205,1815228720,859387192,842610232,926428217,825702197c1815558454,925971512,943273525,892939316,909456953,1815163954c892679992,959591223,892939321,808727865,1815099442,926233144c825700912,876096561,942945074,1815622451,909261112,858927160c876162102,925905459,1815228978,926037560,909261106,909716533c959721520,1815491892,808662073,959459377,892939319,959788089c1815361592,858928184,808990260,942746679,858928433,859189808c892483948,875900985,959199029,943075892,892352307,892811372c959525171,942420530,809055543,808596786,959789420,859387188c942421559,942944825,808466737,842283116,842608694,925644848c943206708,909718321,859060588,808728370,959197492,959658288c858862641,959789420,842019893,942421047,808924466,825308978c892811372,926036025,959197239,925905716,875574836,842610796c926233655,824980280,842346808,942814521,892890161,909719352c741947445,892678712,959918896,876047410,943207473,741356596c842216505,842151728,876178484,926363699,741619505,959984952c943272249,842558512,959657013,741422133,925971512,943273525c842558515,842020661,741617719,842412601,926300217,809004087c808531512,741815864,842608697,909457717,876178489,825504051c741685041,926037049,808597556,926444596,892549173,741422132c808597047,909391158,809069619,959984441,741619512,809054264c842347573,892955696,943272249,741421621,942815544,825308983c842624050,892352821,741619513,825635385,909652272,876112952c925970994,741946930,959525943,943076916,842624049,858796342c741685296,892483896,959985460,926444595,909129017,741619764c959788856,842347056,842558512,842281525,741880377,909718841c942815285,842624052,926298422,741683254,808597047,808596790c809004086,943011896,741945913,842216505,926364471,842558520c825768244,741552440,809054264,892352053,809069622,875902521c741881392,959787577,876098872,876178480,808990770,741552696c825831481,842347321,842558518,842281525,741486900,858929464c842543669,909601845,926298162,741553458,926496057,909129528c842624053,959852854,741487665,942748728,858927410,959999029c859060018,741947449,943206456,859387957,876178485,859060530c741751093,942814265,892350520,876047412,909653041,741422134c892874808,943142457,809004081,859190840,741618739,825831992c926233655,842558518,859255605,741815351,943206456,808925493c809069620,842348089,741881394,926233144,825831472,942763060c892679473,842283319,892811308,942944311,963391800,875639604c926430769,926234412,959592248,963393588,959723058,942682934c943011884,959592761,946614325,959459892,892745529,892483628c892941877,946616376,909654069,825374257,842283308,959853623c946615346,875901492,825504820,959789100,959525427,963393584c892877109,942684466,808859948,842020144,929839154,942944564c825571640,909588524,909391409,946616117,876163641,875836978c858863916,943273264,946614841,842086709,892679477,909261100c876099890,946614578,959789104,909457205,942684204,960050488c829176117,875901240,808727097,926428210,926494774,1815556920c909259832,825702704,876031031,808990769,1815097905,909261112c809054769,842607673,842479925,1815425584,892418097,926168625c942420018,825242164,892876857,842283116,842085681,959197746c875967794,959459637,909261164,926234932,959199033,842217776c892744501,842283372,892548153,959198777,943206964,875900976c825505644,875771189,959199541,892614965,892876857,892483692c892941877,824979769,909455672,859255602,842558512,858994741c741880373,892483896,959985460,842558519,875835445,741356080c842347064,926298676,876178482,909586483,741356089,943207736c926496311,809004088,926037816,741881144,959983672,942945586c926444600,842215478,741355571,875901496,808661044,942763064c959591729,892351286,959461676,875902260,946616624,926298681c926103353,926234412,959526712,946614578,842479664,926364982c959461676,959590965,929837881,909128246,926103350,959789100c825702451,963392824,959658288,942945840,875706412,842020921c946615607,875836722,875967792,943011884,943077687,946615605c909129010,959460400,959461676,809055538,946615606,808989241c808596793,842610732,842543160,946615348,825766457,842478897c825766188,842609717,1815425076,943207736,825635126,842607672c960049718,1815623990,959722040,825571639,808987698,875706680c1815164985,926037049,808464437,842542133,808857653,1815359540c960050489,876164152,926428215,926300469,1815427122,875705401c859124792,892939318,926037305,1815360050,909261112,859386673c842607671,926495286,1815229748,875967033,858929458,876031027c909653041,1815622710,842347064,892416564,809053239,892679225c1815294521,808597047,858928694,842607664,842479925,1815689010c859124280,875837232,926428213,892810037,1815492150,825832760c808662322,876096564,959524914,1815098422,892678712,809056566c808987696,892678201,1815229493,959722040,808661304,876162096c892614962,1815425843,859385913,858861625,842607665,858928949c1815492918,858928184,808859700,809053232,825374009,1815097911c842150968,842478897,842542132,842281525,1815557942,892418097c909719856,942421561,892483893,858994740,842610796,909260852c942421297,926495794,959854393,825766252,808858421,741749048c943011640,926496307,892955703,959527225,741684790,959722040c909588791,842558513,859255605,741815351,892483896,925972788c842624053,892877109,741684280,825831481,892679225,842558515c876032821,741357367,842412601,825505849,892955698,842609977c741552181,892678712,909195569,842558513,959657013,741947442c942748727,909193784,809069616,925972281,741683256,959984952c960050233,942763060,959722801,926234162,842283308,842544183c946615600,859059506,926233144,943011884,875836213,963391541c909392181,909653553,909261100,909324337,946616624,859190583c875704632,892483884,842086201,963393333,842479925,825243698c892483628,875966515,946614833,842479664,925906487,842610732c825701429,946615346,875901497,942946615,842283308,875771958c963392820,942944820,808662324,942684204,858928694,946614322c842217781,892876848,842283052,825831728,946614328,859125808c892942640,825505580,909522996,946616372,808989241,926365497c842610732,942748729,946614839,925972786,909587764,959461676c959459893,963392564,892614960,959918390,892483628,808727600c963393841,943274293,926169396,942684204,859255351,963393844c943273266,842283061,942684204,959919416,946614321,926167604c909324600,892483628,825373746,963393077,959591986,892810808c825766188,909456693,1815097396,842412601,943206963,926428209c943271990,1815228465,959722040,959918136,892939314,825832761c1815296313,859385913,825636146,842542137,808857653,1815621684c942814265,925905208,959982647,825506098,1815295539,808596536c926102328,842542134,959853877,1815623733,825439289,825831476c876096567,959524914,1815622713,825635385,859320880,892808248c825702455,1815623222,809055544,808794421,842607669,909324342c1815163440,808597047,892483382,842542133,909325877,1815557430c926233144,808726576,892808246,808925239,1815623992,943207736c926429494,842542132,909522741,1815557428,808597047,825701686c892939316,892679737,1815099705,859124280,858797367,842542129c875835445,1815425584,808465977,808597812,842542133,892351797c1815295032,876164409,876165429,876096568,909390642,1815556152c925971511,909127733,808987705,825439544,1815492151,959983672c959722802,926428215,959657525,1815622705,892678712,926101815c876031030,876099121,1815361330,859189817,858928438,809053235c959787577,1815426869,875706680,825504051,876096567,959919154c1815360817,892874808,942944307,909716535,959721520,1815229748c960050489,959853624,942746676,892548401,808466489,942684268c842085942,942420793,892416564,808989745,825505644,825374776c959197750,909392181,926234160,842610796,808596787,942421813c909129010,892351536,959461484,808858928,942421557,909718839c942682936,942684268,959984181,942422068,858797623,858929202c943011948,959723833,959198265,959591986,842347575,959789164c858796595,925645110,926431029,959985202,909588588,858927920c942421296,842479664,808990006,842413932,959788592,959199542c842479925,925906994,892483948,892417849,942420273,825635385c808728113,842610796,825702200,824981040,842346808,926364729c876178487,892614962,741619504,876163129,926299445,876178482c876032051,741684531,892940345,960049714,942763065,909325617c892483632,842283308,909260854,946616630,858797623,909195314c825505580,959920180,946614834,892876848,959592760,892483628c926168883,946614327,925972786,808728628,892811308,842478392c963392307,808531506,859125041,892811308,825243447,963393077c875639604,808923441,825766188,909259829,1815557688,892678712c859322678,842607671,875967286,1815230521,959722040,943140920c926428213,926103605,1815294770,892874808,875575097,809053232c942682681,1815098166,875705400,825506103,876031029,959526449l1815492151,926430520l943011385,876096569l825766450,1815621680l892418097,859189812xl942420533,875901492l892351539,959461740l808794417,925643830l842281268,909194801l859060588,926037041l959198512,943143221c925905209,959592556,859060017,942421810,809055543,825832497c859060588,943271984,942420020,875574578,892481588,959461740c959459893,959198260,808596276,925906742,892483692,875574832c942422064,942944825,825833523,892483692,943009845,942420020c875574578,909193268,842610796,808923444,942421047,859321650c892877105,842283116,926497072,959198518,842086704,892416057c842283372,892678456,959198260,842086704,909324856,859060588c842217266,824981302,875901240,876098866,809069622,943010361c741617720,959983672,892941106,959999031,892417074,741618224c858929464,825438773,959999025,875837234,741683253,892874808c909261106,876112944,858862642,741749046,942748727,892743992c926444597,842021173,741945397,926430520,858994233,909601849c909520946,741882169,825832760,959592760,809004088,892483896c741554484,959722040,892678456,809004086,926037816,741947440c858928184,926234420,959999029,942814770,741945648,942815544c808531767,876047414,892418097,741552182,926234424,892416055c809069623,825374009,741486642,825831992,925905975,909732914c959721520,741683250,959592760,875967028,842558516,875835445c741552688,959983672,858929464,809004089,909718840,741421616c808792632,808726582,842558519,959460149,741947444,892482616c825504564,842558518,875835445,741880112,825831481,960050994c892955696,842348601,741946424,909261112,842020914,959999028c926365746,741748785,959525943,825505332,926444601,909129525c741881393,842608697,858992694,842624055,858928949,741486647c892678712,892351536,876178480,926363699,741816113,825832760c842348600,892890164,859388216,741685049,892418097,875770422c963392311,959789365,859125554,943011884,825768247,963391795c875967794,842281780,909261100,926234932,946616121,942813748c892352562,859060524,842086194,946615863,943075897,959722032c825505580,943273784,946616373,825504308,842348594,959789100c858863921,946615348,909129010,892351536,892483628,926103347c946616116,875901492,892417075,842610732,842346804,946615863c909194807,875705397,892483628,926103347,946614837,926429753c842478389,842283052,926232882,946614323,943273010,808662320c859060524,926037041,829173809,875901240,926101817,926428216c909326389,1815557945,859189817,858928438,892808243,842479671c1815623473,875967033,926364729,892939312,808858681,1815557430c825831992,842216503,876096568,926364722,1815556406,926233144c942946102,842542129,875835445,1815425584,825373752,942944565c809053232,959526713,1815230008,892941625,926036020,842542131c842020661,1815163191,825832760,959592760,876162104,892809267c1815361592,959788856,942815030,909585460,892743730,1815361337c942815544,858796081,842542131,925905717,1815688505,959722040c926036024,842607668,943272502,1815557942,892940345,859255346c842542136,808857653,1815162932,842608697,909130037,876096565c959524914,1815492403,808662073,892548151,809053236,842151225c1815689529,892418097,959590966,959199286,926496050,858994480c892811372,859060021,925643826,892547380,808597047,959461740c892614961,942421556,842610741,825635897,959461484,808726576c959198008,809055538,925972277,825505644,942944568,942420531c859321650,959592241,943011948,926169401,942421811,925972786c842084662,892483692,909259826,942420535,892547641,943076658c842283372,926365496,959199540,943012144,858993976,825766252c942813749,741553972,926233144,859386160,892955699,808597817c741750577,925971512,858928949,892890169,943273784,741880369c842412601,875837753,842558519,808857653,741552180,892941625c960049465,809004083,943011896,741945652,859385913,825439026c909732918,959721520,741945394,892418097,876098869,963392309c892746037,809056565,959789100,842544432,963392051,859387952c875573552,842610732,842608696,946615862,859321650,875771697c859060524,825831472,946614835,875705650,926298418,825505580c825307700,946615089,959460919,926103607,842283052,926494774c829175601,875901240,926430770,959982643,926168370,1815295795c825832760,925906482,876031026,909392177,1815623217,959787577c959526192,842542135,892351797,1815558197,892418097,942683699c959198769,809055538,926495029,892483692,892678197,925644600c842281268,926496818,943011948,909194808,959199281,842348848c842544178,842413932,842413616,959197491,926496050,959918642c842283372,875770168,942420793,875574578,825372724,959461740c942946609,942421808,942881077,808727607,842283372,825506104c959197747,943012144,858993976,825505644,809055287,942421556c959460919,842150201,959789420,875967029,942420277,909129010c875574320,892811372,926364472,959197237,926496050,926102834c842283372,892614708,959199282,892746032,926298164,892483692c875573303,959197232,959527216,909456690,909588588,825439793c942421554,859321655,892547639,959461740,943141175,942421040c875901497,909259833,825766252,926494773,741488947,875706680c808662577,842624049,926101558,741946677,909194295,892483889c842558512,842020661,741947441,808596536,943076664,909601847c892743730,741881401,875705400,909523255,876112953,942683698c741618745,858928184,842347828,926444594,859189558,741356081c892418097,825768240,946615350,909194807,926234164,909588524c875902513,946616370,943273010,909456689,942684204,825767224c946615350,859125808,943274288,842283052,926497072,963392310c959789365,825242930,892811308,875966519,946616113,875901497c942945078,942684204,842414389,829174839,875901240,909521465c959982643,842347314,1815557429,842412601,842412595,892808247c825702455,1815425593,926234424,943207472,808987697,943011896c1815294516,808597047,842151478,892873781,959787065,1815097653c926233144,859387190,842542135,875835445,1815294512,909455928c959984947,808987703,842413624,1815164981,942748728,825636659c892939319,909456953,1815163954,909455928,825833011,842542132c875835445,1815687472,943011640,892811059,809053232,959590713c1815427127,859124280,875901490,959982646,876034098,1815359544c809054264,909587509,926428217,942880309,1815098928,909455928c925972275,959982643,842085938,1815295542,926037049,943273524c892873784,909652793,1815164465,808858169,825767731,959982646c842085938,1815621689,926037049,875706676,942746673,909194545c825243443,892483692,825373746,959199029,943143221,825701687c926234476,909260600,942421561,942881077,959592758,892811372c909128758,942421298,925972786,926494773,959461740,943206711c959198771,943206964,925972528,959461740,842152241,959199284c825833781,926038329,959592556,808728369,959199286,943206964c926363697,892483692,926429235,942420786,842610736,808857906c959789164,926496048,824980534,842346808,825439801,809069617c926233657,741945399,959787577,876164144,892824631,808925239c741553206,859385913,842413362,809004081,942815032,741488435c808792632,808726582,892955698,942750009,741356337,875967033c842544697,842558513,875835445,741618224,842608697,909130037c892955701,859322681,741356089,808792632,808726582,842624055c909718582,741946933,825636664,842085174,876178481,959656243c741423416,892941625,859255097,942763062,959591729,909455414c892483628,875705394,946615089,942881077,825637175,926234412c825308984,946616629,859321655,926366006,892811308,808990265c963393844,825636404,959789109,959461676,808727862,929838902c892809524,892482352,892811308,926299705,963392822,842348848c875573809,825766188,808858421,1815621683,875705400,909523255c876162097,875837746,1815361077,859125560,909521201,808987702c926496056,1815295024,858928184,842217268,808987696,876164408c1815492919,842608697,909457717,876031033,859125041,1815228466c926494777,808990513,892873781,876165432,1815361849,892418097c808792628,959199031,842479925,859256625,892483692,909127735c925645109,876163380,926234165,842610796,926167350,942421296c959789104,959460661,959789164,825832241,942421810,808924466c875902002,825505644,858862132,824980022,825569592,909718326c892955696,825832761,741487415,808596536,943076664,809004088c842152248,741619249,809055544,909588789,942763060,842151217c892877112,909261100,926169396,946614327,892416564,925970993c875706412,892352569,946615859,808793394,842151988,842283052c959459888,946616369,909193785,808923705,842283052,808532018c963392817,892877109,926496050,959461676,909455923,963392049c926496050,808989234,842413868,842479152,946615605,876032569c808990517,859060524,808728370,963392819,959527216,942944818c959789100,909522226,829174067,825569592,959853366,809053238c926430521,1815425077,858928184,892876852,959982641,959983666c1815557430,875901496,842021171,842607668,858993206,1815689523c875705400,809055799,892939320,892482873,1815556921,942748727c909193784,959982649,875640370,1815425079,859385913,942748217c959982640,876098102,1815294519,959788856,942815030,876096565c808792370,1815623225,926429240,909324857,876162100,842084403c1815295281,808597047,825701686,842607668,909718582,1815621683c942815544,842348848,842542134,875835445,1815097904,808596536c808726578,808987701,892941624,1815228725,909261112,842020914c959982641,926365746,1815490609,909194295,909587256,876096561c825766450,1815164466,875705400,942682673,942746678,858928433c808858160,959789420,959787573,942420787,875705650,808596530c825505900,959853879,959199031,892746037,825504310,942684268c960049717,959197495,808597808,942814776,842283116,876164916c959198513,892746032,892743732,842283372,892548153,959197747c943206964,875900976,825766252,825635637,741421875,926234424c892416055,926444599,842215478,741748787,925971512,926365749c842558514,842020661,741617719,960050489,942748728,842558513c808857653,741486644,892941625,925971762,959999030,842347314c741945656,926233145,825440048,842558518,875574581,741356848c875967033,875902265,959999029,892811314,741488435,892941625c808923193,892824630,808925239,741618742,926429240,859321906c842624051,892941366,741355576,892942136,876033584,959999029c875837234,741356594,858928184,926234420,842624049,825438774c741487928,926234424,959657264,942763058,842413361,942683954c942684204,892744247,963393335,943012144,959591736,825505836c842478903,946616371,876032569,959985971,959461676,909390387c946614576,859321655,909457205,942684204,909652535,929838642c943206708,943208496,892811308,909456184,963392313,892746037c875769912,825766188,959985205,1815359792,842150968,842478897c909716533,959721520,1815295801,942748727,926103089,926428213c959657525,1815164211,892941625,925971762,842607664,858928949c1815492918,858928184,808859700,959982640,825309234,1815097907c926037049,909391924,808987696,809056568,1815295538,808597047c875706166,809053240,842609465,1815557937,842412601,875837753c892808241,842479671,1815361585,842150968,858796600,809053235c942749497,1815622195,808597047,960050742,842607672,892744502c1815294770,809054264,825570357,876162105,909391666,1815361334c808858169,859125299,876162100,942682675,1815558452,842216505c876033328,876096560,942683698,1815295289,959525943,959854388c926428215,926103605,1815294770,943207736,959656502,876096562c825571637,1815295029,808662073,808728119,892939312,926431033c1815622960,842216505,842282288,892873782,909652793,1815688753c892418097,909195572,959198515,943206964,858863664,909588588c943208752,942420535,926102839,875968053,959789164,859124273c942421040,859190578,808728117,959461740,892483889,959198773c943206964,842413360,942684268,925971253,942422326,959789104c842217268,892483692,876033591,959198775,909194802,825372984c892811372,825766710,959198258,926496050,926233137,942684268c808532281,959198514,876032564,875706678,842283116,875836469c942420276,875705650,842217778,859060588,859320370,942420016c942881077,825373750,875706476,892418105,942420278,859321655c808793911,842283116,960050996,942422322,825636917,942880820c909261164,892351284,942420018,959789104,825242423,959461740c808662326,942421555,875705650,926365234,842413932,875968048c942421816,959460919,842150201,892483692,808728371,942420784c959789109,942945336,859060588,842151730,942420020,892483893c875835703,942684268,842609205,942420022,959527221,842217520c892483948,842151737,959198263,959527216,842609714,959789420c892482103,959198005,926036788,959655988,909261164,959591218c959197236,808465204,926169145,825505644,926429494,942420276c909587762,959983926,842283372,808532024,824980279,808792376c892745529,809069618,959984441,741619512,858929464,858796341c842558514,825768244,741749048,926037049,808464437,926444594c842021173,741749045,859125560,892351033,876178487,842478131c741421109,892679992,859321399,842558518,959853877,741749560c943010360,892809779,909601848,892743730,741553977,943206456c842610741,876178489,876099122,741355826,959722040,808661304c809004082,909455417,741750064,892874808,926036531,809004086c959852601,741814582,943273273,809055285,876047409,858928177c741357105,842412601,943206963,876178481,909128243,741750329c909521977,875771185,809004084,842413624,741356083,926233144c842151734,926444594,859189558,741488435,842412601,943206963c942763062,943076657,892351800,909588524,943143216,946616115c942881077,858994998,825505580,842283062,946616119,942881077c959592758,892483628,808465460,929839412,909128246,808792631c959461676,909522228,946615865,960051248,892417328,892811308c943141686,946616368,959460919,808464696,959789100,858862131c946615097,959789104,808597557,959789356,859387959,929838902c876163380,892549430,892483884,925906745,946615091,926233911c875705140,825766188,926494773,1815098678,875967033,808792115c892873785,926038328,1815360817,925971512,858928949,842607670c892352821,1815294263,926234424,959852855,876096566,926037042c1815360564,842412601,825504819,876031030,959920177,1815622968c842216505,858929200,876096567,859059506,1815688758,808597047c859256374,959982649,943142450,1815295545,892874808,960049203c842542134,875835445,1815294512,892483896,875640884,959982649c808728882,1815622712,808792632,808726582,808987701,875706680c1815164985,876164409,842281270,808987705,825833272,1815230768c875706680,892547640,909585461,892743730,1815361337,859189817c858928438,876162099,842544690,1815557681,926429240,842544690c842607672,959591478,1815295287,892418097,959590966,959197238c943012144,858994486,892483948,875966521,925643064,842281268c909455667,959461740,808662326,942421811,842217781,825504049c842413932,842413616,942422322,892352821,808531257,943011948c876032569,942422320,960051253,926299697,842610796,959656246c824979764,825569592,875836214,842624050,825241910,741683256c875901496,892350516,876047411,892614961,741553462,943207736c825635126,876178488,909586483,741617977,825831992,909128759c809069621,926036281,741357881,859387192,825505336,842558519c875835445,741749040,892941625,960049465,892955699,909456953c741684535,859189817,842347313,809004083,875900985,741815602c943206457,909653558,809069625,859125305,741749048,926234424c909194800,926444598,942880309,741618225,909718841,842348341c892955703,909260089,741619257,892874808,892810553,809004086c959789112,741946681,892418097,909193782,946615352,859321655c859387445,942684204,909652535,929838642,892547380,892811319c892811308,942880565,963392816,842348853,909523254,825766188c926494773,1815295286,825832760,943009849,892939317,825374521c1815492407,942748728,875704626,876162097,925905459,1815426868c959592760,959787060,876162098,942946098,1815360053,875705400c892418359,892808249,825702455,1815295798,808858169,892679987c842542131,858994741,1815294517,808597047,942945846,876096563c842085426,1815229752,892678712,943011120,842542132,875835445c1815490864,892941625,960049465,842542131,808924469,1815689520c943207736,943273527,892873779,909455929,1815687473,825635385c959658294,842542131,825440309,1815360055,926430520,825636665c942746680,959722801,858927409,959461740,808465970,959197496c892877109,825307443,926234476,959592248,942421556,892352816c926233140,959789164,909128243,942422322,925972786,942683701c942684268,842610745,942422323,809055543,959723313,892483692c808727600,959198769,842086704,809056567,942684268,875574069c942420280,892678708,808596792,959789164,858796595,925642807c825635124,825374519,842610796,858929204,959198005,842086704c842217271,842413932,842348080,942422064,876163641,959590706c892483948,808597305,942421809,943273010,875771184,892483692c909195061,942422323,808924466,942750000,842283372,959459381c942422321,926429753,825571382,825505644,909522996,942421812c875705650,858862642,842283116,925905206,942421300,892941620c959853874,942684268,842348084,942420016,809055543,942946097c825505900,842084920,942421555,926102834,942682164,892483692c875639608,942421047,959920176,942814258,959789420,942879287c925643571,876163380,842608951,859060588,842477618,942421042c926233906,808925232,892811372,825766710,959198258,892746037c926037303,959461740,842150453,942422066,809055543,942683442c959789420,825569845,942420279,942814777,892352307,842283116c842412338,925642804,942944564,875837752,959789164,926102065c942422070,942881077,808727607,842283116,959592756,942421048c959789104,959591734,825505644,876097846,942421816,909587762c876163382,909261164,892481585,959198775,808792628,959527216c959789164,892352817,959197496,943143221,859059000,842610796c842020918,942421555,926429753,876033333,959592556,942880561c959198769,959591986,926365240,892483692,959983667,959199287c909718834,959788089,842610796,892482867,942420534,942682676c825570358,943011948,959460920,942422064,876163641,959984434c959461740,943274035,959198775,909194802,808727351,842610796c825308217,824979505,842346808,808464435,959999029,842283314c741685299,808662073,909324337,892824624,825702455,741552436c892874808,909586739,842624054,825702709,741750066,943010360c943141171,892890168,926496568,741880118,892417079,825701173c842624050,959591478,741423412,959788856,825440310,892890160c859254841,741881909,909259833,926298680,876047416,842150961c741619763,926234424,909194800,809069624,926430521,741422647c808596536,909588793,809069621,959590713,741683504,825635385c875641142,926444596,892549173,741488950,892678712,876098864c942763058,959591729,825241652,942684204,858929463,946615606c825635385,959854900,875706412,842086457,946616121,809055543c942682162,842283308,842281272,946615606,909129010,875574320c959789100,859125042,946614325,842086709,842477622,942684460c808465209,963393337,959723058,909325621,959461676,858798387c946615097,959460919,808466743,909261100,926234932,946616121c943273010,825766448,892811308,926364472,946614325,875901497c858993721,892483628,892482099,946615348,842479664,925906487c825505580,926103606,946616630,825504308,959590708,842610732c943141172,929837620,909128246,926233653,842283052,876163126c946616117,926429753,892352564,926234412,909129528,946614836c942750005,943272505,942684204,875901497,946615097,942814777c926429491,842283052,842412338,929837108,943075636,842478132c943011884,909261113,963392313,892746032,876032562,943011884c875967033,946615348,960051248,842479408,825505580,876034100c963392561,842348853,892743989,892483628,825636407,829174585c842346808,808465465,892873784,926496568,1815557427,943206456c809056053,892808247,808925239,1815688246,909457208,892549427c809053233,943207737,1815427127,808596536,909588793,892939318c842609977,1815162933,960050489,876164152,892939317,825374521c1815230263,875705400,926431031,942746677,943076657,825833783c892483692,959983667,942421815,909718839,909128504,926234476c959592248,959198516,925905716,959721782,942684268,892744247c942420792,909129010,875574320,808860012,842609712,942421296c892547641,808597554,842283116,858994736,959198008,842086704c892416057,892483948,926037817,942420537,825440565,808859193c909261164,909390642,942420024,943273010,876099376,959789420c942880056,959197751,909392181,842413616,959789420,825767730c942420019,858797623,842413362,842283372,959984695,942420536c960051253,909195569,959789420,842478902,925645110,909128246c909128245,959789420,925972789,959197747,876163636,909325109c959789420,925972018,942421812,909522992,825767218,842610796c842020918,942420020,808924466,842347058,842283116,842085681c942420786,926495794,943077177,909261164,892746036,942422326c909194807,926364467,942684268,942682422,942421302,825504313c959723575,892483692,892612661,959197750,842217776,909456181c942684268,926431289,942420530,925972786,842414133,909261164c909654322,959199031,892350518,942880560,842283372,909521975c942421047,942881077,825635126,909588588,859388208,959198520c959527216,909456690,842283116,876164916,942421297,892483893c892613429,842283116,959983670,942420020,943274032,926495801c825766252,942813749,741815860,926234424,825503799,842624051c925907253,741355568,892876088,842478899,876112952,892416562c741947449,808465977,808792373,876112949,876097586,741749047c842609976,859321397,876047414,926169393,741423409,926234424c943207472,876112945,943141938,741423411,943272505,808531763c876112951,825766450,741750322,842216505,842479408,926444600c942880309,741357104,942814265,859125041,892890166,825373497c741945401,943207736,809054262,876112952,875639858,741880369c825832760,875574578,809004082,959591736,741751089,926429240c875771698,892955702,909260089,741552439,808596536,959853368c892955698,842609977,741421109,892679992,808858935,842558512c825701173,741880889,959591481,808531508,909732912,959721520c741946676,892874808,942813235,809069620,942749497,741422896c909194295,960051249,926444599,909523253,741684791,892940345c808595762,942763060,909194545,858797875,943011884,909194808c946616369,825504308,942749235,926234412,959592248,946615348c808924471,825767988,959789100,808466737,946614583,925972786c892416310,909261100,875902515,963392569,808596276,909129526c842283308,909521975,963392823,858797618,875771190,959461676c859320631,946614578,875901497,842085430,892483628,875771699c929837113,943075636,808662324,959789356,942814520,963392820c926036788,842084403,825766188,926494773,1815492915,909261112c909719607,808987699,825439544,1815361079,959787577,859254839c959982642,825570098,1815098421,892418097,875704886,959198005c909392181,926234160,842283116,842085681,942421298,892876848c875705910,942684268,808532281,824981298,892678456,875837493c959999033,842347314,741815605,943206456,892745525,809069617c909523000,741814582,909259833,842281528,892890163,959983929c741683251,808662073,909521975,959999032,892614450,741554231c909194295,909588785,892890165,909719352,741947445,842150968c808464696,942763064,959460657,892679735,942684204,959723060c963393844,825702704,959591224,959461676,858993203,963393329c875573302,959459897,825766188,875966773,1815557945,842150968c909259064,892873777,959983929,1815228467,942748727,909193784c959982640,808532018,1815294768,859124280,959722295,909585461c909520946,1815098423,909718841,960050485,876096560,942945074c1815426360,859125560,909522231,809053241,943207737,1815099703c808596536,859387192,808987703,876164408,1815492919,825635385c909455664,809053232,892482361,1815097910,808596536,842412856c892939320,842609977,1815162933,859189817,942945590,876162104c909391666,1815623737,892482616,875836468,876096561,842085426c1815163955,808596536,842412856,809053240,959590713,1815425328c858929464,842346549,959982640,842085938,1815230265,926037049c875706676,876031025,926430257,1815621684,808465977,892614964c876162099,925905459,1815623476,892418097,808728882,942420784c809055543,959460658,892483692,876032051,959198004,959527221c892744248,909588588,892482352,942420534,892483893,825570101c842610796,942684212,959198775,825242420,926364465,825505644c842609719,942421561,942881077,959592758,959461740,892352050c942420793,892941620,875574066,942684268,808596277,942421809c892547641,909194544,842610796,842346804,959198775,825766452c942879283,892483948,926298169,942421555,892483893,909717815c909261164,808530740,925643826,926431029,842216498,942684268c959723060,942422324,909522992,925972529,892811372,825505078c959199289,825766452,909325621,892483692,959918131,942422069c859190583,808857656,909588588,825768240,942420016,943274032c909588792,892483692,842413623,959197749,892746037,959984184c825505644,926495030,942421046,875770420,876164408,892483948c926232633,942420785,909129010,892351536,942684268,808923703c942422328,825373236,926167606,842283372,909521975,942420024c875901492,825504820,842610796,825766196,959197488,925905716c942946613,842610796,959985462,942421046,892809524,959592246c892483692,808728371,942422064,842217781,825701168,959461740c825439542,942420016,942881077,926365238,926234476,959592248c942420533,876032569,808990517,842610796,943077176,942420277c875903024,825439029,909588588,942814000,959198002,892746037c959984184,959461740,926300213,959197747,943075892,926496307c825766252,842609717,741750070,892678712,808662064,809004085c909260600,741815096,943142199,875966519,876178489,808529971c741945398,926429240,909653810,909601845,909520946,741552946c858928184,959789108,809069620,892679225,741421625,808792632c842019892,842624053,892744502,741620020,892874808,909587769c959999026,959852850,741946930,892874808,808662841,926444596c842021173,741486640,842412601,942880569,926444600,926494774c741685301,825831992,825308727,809004089,959985976,741946162c892483896,959985460,842558515,875835445,741552688,926494777c859322417,842558518,892351797,741685301,859124280,892678706c809004082,926037816,741814326,842608697,825440565,892955703c909456953,741749554,876164409,892743734,942763064,959591729c909128502,842283052,825504052,946616626,859125808,842413873c875706412,892352569,963392819,825242420,842346802,959461676c926365749,946614838,909129010,892351536,842283052,909391920c946615094,942881077,825831735,892483628,808727600,946614834c926364983,909194288,842283052,875902005,963393077,943273266c825505845,942684204,959919416,946614321,892483893,825439798c959789356,842413366,963393075,909392181,943011376,825766188c808661557,1815359797,943010360,842477875,926428217,909129525c1815556404,959722040,892678456,909716532,959721520,1815425074c960050489,859058226,842542134,808857653,1832005684,892483896c875640884,892939321,942750009,1815492920,859125560,909522231c808987700,926496056,1815295024,960050489,875968561,842607671c858796342,1815622705,842150968,943141176,892808241,842479671c1815687988,809055544,825571637,892939312,959788089,1815294774c859125560,892351033,892873778,808857657,1815687733,926429240c943206969,842607664,959591478,1815361588,959591481,825439284c942746675,909194545,892613683,842610796,808464696,942420787c859190583,925906489,842413932,926234160,959199025,943075892c959592754,842283373,926101816,925642805,926431029,808988978c842283116,892875827,942421049,808793394,892351284,892811372c842282294,942420016,959460919,808464696,909261164,959723059c959198775,842479925,942813234,842610796,858798134,942420016c943274032,876164153,842610796,960051248,942421296,859059506c875704377,842610796,943141172,959198772,909718834,842479417c909261164,842412848,959198007,825766452,942879283,842283116c858928181,942420024,842217781,808923952,825766252,825832501c741423416,942814265,825765944,809069619,959590713,741488434c808792632,825242676,909732921,959721520,741683250,859124280c842020151,842624056,858928949,741486647,959788856,859125558c876178486,858863666,741684018,859385913,909456178,876178484c825700915,741554489,892418097,943010356,946615604,909194807c859255603,959461676,909456692,929837111,876163380,959722551c892483884,842151737,946616631,909654069,858992946,859060524c925907248,946615604,876032569,859322165,825505580,859124024c946615093,892547641,858863666,909588524,909391409,929838390c909128246,825438774,842283052,925972530,946616119,808924466c859386162,926234412,909195064,946614839,942813748,858992690c943011884,825702711,929837617,909128246,959459893,959789100c892352817,946615608,926102834,909588786,959461676,943208499c946614581,825504308,825767987,825766188,842151477,1815361841c842347064,825504308,842607667,909718582,1815425592,943206457c875968310,842542128,959657013,1815427122,875967033,875574841c926428217,808924981,1815097906,859189817,892941110,876031028c858928177,1815426353,808465977,892614964,876162099,925905459c1815623476,892418097,825701685,959198007,959658288,926363954c892483692,909193271,942420280,943273010,809056048,959789164c859125042,959197237,892614965,892875577,842610796,909390392c942420275,858797623,909456180,825505644,842216757,959199280c858797618,959853110,859060588,859125552,824979768,808792376c875837753,809004082,842413624,741422136,859189817,825372720c959999029,959658290,741421619,842347064,842281524,942763058c943076657,842217271,909261100,859256369,946614580,909194807c876165171,825505580,942944568,946614324,909587762,825308982c942684204,876164408,946616628,909129010,875574320,909261100c858992689,946615348,859190578,875704629,943011884,876099893c946616628,809055543,959787570,825766188,808858421,1815295541c959984952,859060274,959982645,959461426,1815228981,859387192c892549425,808987698,959789112,1815359543,892418097,825700916c942422066,842086709,926101557,859060588,959525937,942420532c943273010,925972529,892483692,926103347,959199028,809055538c960051510,959461740,926300213,959198777,809055538,825766966c825505644,858862132,942422326,892876848,959592760,892483692c842608691,925643827,909128246,892875830,942684268,808531510c959197748,959789365,842478641,825505900,876033335,942422072c876032569,959985971,959789164,875968563,959198258,959591986c842347575,959461740,808596790,925644593,926431029,909522481c909261164,892744496,942421811,959460919,875704633,959789164c808988720,942422324,859321655,892483382,825505644,959853625c959198003,842479925,925906994,909588588,808661808,942422327c942880050,943206456,892811372,892548917,925642806,943075636c876099380,892811373,892548917,959199540,842282546,943207481c825766252,892940853,741685559,892679992,959460663,809004083c943011896,741356345,808792632,842019892,876178485,875640882c741357106,876163129,825505077,842558514,808857653,741421108c959788856,808464944,909732920,959721520,741945394,926037049c842610228,892955700,842151737,741617720,892418097,876099638c946616633,842610741,892548152,842283052,875770933,829173809c842346808,842020153,876096567,959524914,1815556401,876164409c808726582,876031027,926430257,1832007478,825636664,892744758c876162103,942682675,1815491895,808597047,892483382,809053233c926036281,1815687735,959592760,892874804,892873780,943273272c1815557428,959788856,892482096,909716537,959721520,1815490871c825373752,875573813,892939316,943011385,1815229232,959722040c926036024,926428212,825243957,1815165236,909259833,909193784c808987696,892613944,1815229235,808859448,842543667,842542131c825440309,1815098167,926429240,808859442,942746679,892679473c808859190,942684268,925971253,959198774,943075892,842478644c926444664,926103093,741683512,808859448,808532025,926444592c943077685,741880880,943010360,943141171,892890168,926496568c741880118,925971511,926232629,842558518,825243445,741552953c859189817,876033334,842558516,808857653,741683252,926429240c942683954,909732921,959721520,741945655,825831481,875704889c926444597,859189558,741749297,959983672,876034360,842558520c842478389,741486896,909259832,892614960,892890167,859191352c741749044,943207736,842084918,963405108,842086704,808596793c825766188,959590965,1815556914,909457208,942684467,808987701c876164920,1815098929,875639863,875967026,959982641,808792882c1815426615,959788856,842545206,942746674,909325617,859123760c959789164,892941616,942421296,859321655,892613685,825505900c926364983,942421044,825373236,942815029,942684268,959788596c942421047,808990768,859255863,892483692,875771699,942420281c943273010,842610480,842283372,842281272,942420022,876032569c842217267,959999077,825439282,741683508,859387192,875639090c842558517,875771445,741357368,909457208,909129779,842624048c825702709,741815602,942814265,842021175,892955702,926431033c741488435,859385913,942880306,876047415,876099121,741619767c859189817,926495798,892890167,825373497,741880886,825831992c892548407,926444595,808924981,741749044,875705400,825636663c959996727,942684210,741749810,808859448,892548147,942746678c959460657,909456951,959789356,943273268,942421304,909456690c825832761,825505580,842283062,946026039,825504308,858993458c959789356,875837497,824981811,875901240,825636402,842542134c842020661,741947441,943207736,809054774,892808243,842479671c1664366902,825831481,842479410,842542137,859255605,741620020c808792632,808726582,876162103,892614962,741684019,842216505c892811312,842542132,875835445,1664102960,959788856,842545206c892873781,825831737,741487923,943207736,943273527,808987696c842610488,741552950,892874808,959919673,892873779,959525689c1664497973,943206456,808925493,942746676,959460657,858928184c959461676,875902260,942422320,875770420,959983672,842610732c859322416,942422326,959789104,875574071,892483683,926429235c959197746,858797618,842216246,959789356,892482872,925644601c842281268,909194801,859060524,842477618,942421042,926429753c909129780,825505891,909587256,942421809,858797623,859254835c943011884,943077687,942421557,875574578,875704372,892483628c876163123,959199544,858797618,909325622,892483683,875574832c942420784,942682676,859190836,842283052,842151986,942421305c842543412,842215985,942684204,808596277,959199025,892746037c959919927,959789411,959787573,942421561,859125808,808728368c875706412,925907001,959198520,959591986,926365240,842283052c825833268,959198261,876165168,909653046,909261155,892680500c942421555,926298681,926233656,842283052,858928181,942420024c842217781,808923952,825766188,809055285,741946936,909261112c909719607,959996723,825506098,741619251,842608697,926365493c959982649,942945586,741487921,892418097,959984178,942420280l808662322,859387447l842283308,892678456l929249587,892547380l892744503,892811308xl909456184,942420793l842479664,909260344l825766188,959787829l741816631,808859448l808661555,842607669l808925493,1664103479c808792632,825242676,892873782,909652793,741683764,825439289c842150708,842542131,808857653,741355572,825373752,942944565c959982640,825766962,1664170293,892874808,892942386,842542131c959853877,741815091,842216505,892614192,808987703,959591736c741357106,892678712,858994998,809053239,825374009,1664366132c926234424,892416055,842607670,859190070,741619001,892418097c959853877,942421297,825766457,942878768,943011884,859257143c959198006,858862388,909719609,959789411,925972789,824981043c909455672,959525426,842542132,892548661,741814577,859124280c842479664,876031024,909195313,741356081,909261112,809054769c842621753,842479925,741683760,892418097,825636149,942420277c876163641,892875570,842283052,909259060,942420016,943273010c859387696,892483628,876163123,946026808,892352821,875837240c842283308,808662583,959199285,858797618,875771190,959789100c959920179,942420789,909654069,875837488,892483884,959461177c962803257,909325874,959789363,842283308,959853623,942422072c942881077,825635126,892483628,926299703,959197745,909194802c808727351,842610732,825308217,828583985,909455672,859386162c959982647,909588530,741684536,943207736,825635126,842542137c875835445,741749040,859387192,842282552,876096565,959919154c1664561721,892941625,926036020,842542134,842020661,741421367c875967033,959919417,808987700,959591736,741751089,892678712c858994998,842542135,892810037,1664234288,892483896,825505332c808987698,909718840,741619506,925971511,943009845,842542128c825440309,741683767,808596536,808726578,942746674,959460657c926495543,842283107,875770933,942421296,825504313,942946359c825505580,876097846,942421048,892876848,959592760,842283052c875968560,925642805,909128246,875704886,959789155,959854643c942422322,859125808,825636657,926234412,909195064,959197239c825766452,825766453,892811308,926299705,925644087,909128246c959657782,892483683,959983667,959199031,876163636,943271990c926234412,825308984,959198773,942881072,959920185,909261100c842348852,942421048,892745015,859386164,892483939,842086201c942421813,859321655,926299190,959789356,925970999,942420535c926167604,892811319,825766188,926430773,741685044,959984952c859060274,876176181,825504051,741749300,875706680,858797361c876096561,959919154,741618993,825635385,943208502,892873782c825833784,741357625,809055544,808794421,876045113,926430257c741879860,875967033,942946610,876162101,875837746,741552435c892418097,825636149,959198516,959789365,825243440,892811308c876032824,929249592,825766196,858927924,892811308,859386678c959197493,808531506,875902257,892811308,825505078,959197753c892746037,926037303,892483628,825307191,946025527,808662322c842610231,959789356,926038325,824980789,909455672,842348856c959982642,842347314,741552440,892482616,959853620,892808247c825702455,1664430388,909261112,808924209,809053237,909259577c741618742,808597047,876033590,876162099,909586483,741946417c926496057,859321138,842607664,942814262,1664168242,875706680c925906737,942746676,892679473,858797110,892483884,875900985c959199029,909392181,825375024,842283308,858927668,959199538c892746032,926298164,825766243,875966773,741421623,875705400c909523255,892873785,926496568,741617713,859125560,926299447c809053233,943207737,741357879,892678712,859189559,809067315c842608953,741750069,875705400,825506103,959982645,808728882c741749555,942815544,959723568,926428210,875769910,741750067c892418097,926496051,962803769,943143221,892743735,959789356c825569845,959198519,909718834,859190329,909261100,842412848c942420791,909456690,809055545,942684204,926169397,946026041c808924471,926101813,825505580,942683447,942420276,909587762c959983926,959789356,842544438,824981816,892678456,859387701c808987703,875967544,1664693305,859385913,842413362,809053237c842608953,741880882,875705400,825506103,926428213,875966774c741552441,926233144,892483126,842542130,909129013,1664563504c925971511,909127733,959982644,892811314,741945395,926234424c842413104,909585462,892743730,741486642,959787577,909391152c892873778,942815544,1664561972,909652024,825241654,808987704c909455417,741422645,892418097,842019634,942421813,959460919c842150201,892811308,825634871,942420790,875574578,808595508c959789411,959527221,942420793,876163641,925905201,892483628c892482099,942421044,926429753,875575348,842283052,926494774c959198257,959591986,842085432,842610787,858994740,925643576c909128246,842544182,959789100,825702451,959198520,808531506c942814002,842283308,858927668,942420018,959527221,825767216c808860003,960050224,959198775,959591986,909587512,943011884c959984185,925643061,876032308,875835449,842283052,842151217c942421811,909718839,859059511,842413923,842479152,942421301c926298681,859191608,842610732,892809524,942421560,808662322c842085430,942684204,909586999,942421808,875705650,875836467c892811363,825766710,942421042,859190578,859255095,909588524c859058992,942421813,825635385,876099633,909588524,943274288c824979513,842346808,909391922,809067320,959787577,741683768c892678712,909652023,892808244,842479671,741554225,875705400c842085425,959982649,842347314,741748787,808597047,909391158c892953392,825832761,741487415,808596536,875968817,876162096c876098610,741552949,825832760,943009849,876162097,842281267c741947697,875705400,842479927,809001780,858929464,741618740c959722040,892678456,876162100,875640882,741357106,808596536c842086705,808987700,925907000,741488436,926234424,926298167c892822325,825702455,741815862,892679992,959460663,808987699c892678201,741488690,808792632,808726582,926428209,926103605c741356855,892679992,959460663,842556215,875835445,741814576c808465977,808597812,808987701,909521976,741356599,926037049c892351286,926428217,859189558,741816115,808465977,808597812c959996721,942684210,741488948,808859448,892548147,942746678c842282289,842150199,909588524,943143216,959199027,943012144c959460663,926234412,909260600,962803768,926496050,959918642c942684204,858929463,942420791,909129010,909128752,808859948c842609712,942421296,875901492,825308211,959789100,892876849c946025522,960051253,892811571,825766188,959985205,741683504c909652024,959590710,876031031,926233393,741683766,859124280c942684216,909716528,959721520,1664430391,876097592,859059254c842542132,808727605,741355571,859189817,825372720,892873780c842414136,741881905,909259832,960049201,876031028,892678961c1664628277,825831481,875574329,942746672,892679473,943207991c892483628,842217267,959198259,943075892,943273523,959789356c859322423,959197747,842348848,892614450,842283107,892351793c942422064,892876848,825635128,842610732,825702198,959198775c943012144,859387704,959461420,909719088,942420530,926102834c959459380,825505635,943273784,959197238,909261104,842084657c892483628,909325362,959199289,875836978,808465972,959461676c892940849,925644082,876032308,875835449,892811363,909520951c942420024,909522992,926364978,842283308,808662583,942421557c875901497,825242680,909588524,959723057,959197490,825242420c876099633,959789411,959527221,959197753,825636404,808596276c859060524,808662834,959197233,825702704,892743736,842610732c909326388,942422066,926102834,926037810,909392227,808792374c942421817,825504308,825243186,842283052,960050225,959198260c909392181,909588017,909261100,842282547,959199536,825636404c858927924,909261155,942813233,942421043,926167604,842152249c892483628,825636407,959199288,825242420,892481841,825766188c926037045,741816115,960050489,892941368,892887858,808857657c741619506,892482616,858862132,892939316,808597817,741749556c892418097,808792628,959199031,892483888,858994745,892811308c842412856,946026033,943274032,943273527,842610732,959656246c824980532,808792376,909195321,892873779,959983929,741814584c926496057,808989234,926428214,825438262,1664692784,842412601c959656755,942746675,842413361,842283313,909261100,875836210c959198258,808531506,909587762,909261100,842543668,942420785c825766457,959722800,825766243,842609717,741486905,926496057c926234424,809053239,808858169,741357616,909259832,909522736c809053236,825374009,741880119,892418097,892941619,962803251c892614960,959592757,842610732,943011640,942422066,959460919c808858934,942684204,892680501,824981040,859124024,909455414c959982641,942748722,1664563504,842609976,858863413,876162102c825373746,741422645,825635385,808859446,842607668,842479925c741552688,909259833,909259832,842542136,942879797,1664562999c875705401,925905458,876096562,808531506,741749559,959788856c926365238,892939312,959985465,741356084,942815544,825438513c876162105,808596530,1664299568,959787577,943141431,808987702c842216760,741945648,876164409,876032310,808987696,875900985c741945653,825832761,942815545,876162104,892809267,1664235832c875706680,909456945,808987700,808859704,741486896,959787577c842151472,892939316,926495033,741815351,808858169,943142451c808987704,875900985,1664235319,909259833,909259832,892873784c875704633,741947447,875705401,859123762,926428209,892352309c741356854,842412601,825505849,842542136,892351797,1664365622c960050489,825701688,876162102,808596530,741816114,892678712c808662064,808987704,892678201,741880368,842150968,926102328c876162098,808529971,1664300856,825832761,842021177,808987704c892678201,741880629,943206456,909195317,876162101,876099122c741881394,875706680,842544689,892939313,960049465,1664365104c909717561,909128757,808987700,825439544,741355829,842608697c909193526,926428212,808924981,741619510,959722040,909588791c892873776,875704633,1664365104,858929464,825569333,842607672c875836470,741882165,842150968,926168369,876031032,909392177c741749044,943206456,875837749,926428216,943271990,1664431411c959592760,808924469,842542132,825701685,741685299,875639863c859060280,959982647,808728882,741684275,926233144,892743728c926428216,842084662,1664562233,892678712,859189559,876031031c808990769,741881395,825373752,909717557,876096568,943141938c741816632,809054264,842414390,959982644,842544178,1664169523c959525943,959526708,842542130,825440309,741423156,959984952c808597810,809053234,842217273,741880121,926429240,825307705c876031026,875902257,1664627250,875706680,959461425,892873783c926233145,741749553,909521977,892548401,842542131,892548661c741685299,876164409,943075638,892939314,825635897,1664497462c959591481,808859188,842607673,959658041,741879860,959591481c909456436,842542132,825243445,741553209,909259832,859254833c892873778,942815544,1664432177,909521977,808858929,876096568c808531506,741749559,892679992,959460663,892939313,842609977c741488948,808662073,859189553,909716531,859386675,1664431160c959984952,959854642,892939312,892482873,741356601,909259832c859254833,842607666,876164150,741750583,858994233,876098361c876096567,942945074,1664300344,909259832,859254833,876096569c808531506,741487415,942815544,842348848,876162100,909194806c741750579,875967033,892811570,926428211,909326389,1664364850c926496057,808532280,809053232,925972281,741421368,858994233c875901241,876162098,859058483,741421618,808596536,909521976c842542133,892351797,1664104501,926430520,909326137,876162103c909194806,741617969,859385913,842608953,892939312,858928953c741880376,808662073,943206705,892939316,943011385,1664563506c858994233,858993465,808987701,926496056,741879864,808858169c909457203,959982640,859321394,741880374,959591481,925906228c909716536,842609459,1664234040,959787577,825701680,842542134c808466229,741553718,876164409,926298422,808987702,842413624c741749299,858994233,925905721,809053237,842609465,1664170033c858929464,859124021,876096566,858862642,741881400,875705400c825635633,876162102,892417590,741749811,892940345,909588280c842542130,942682933,1664235577,842608697,808530230,809053232c859125305,741553461,909521977,959460657,926428209,808924981c741356084,808858169,808662835,876096561,808531506,1664234295c926430520,825308985,842542131,892809529,741815347,959788856c875704624,842607664,825241910,741814584,959592760,842217779c876162097,808793906,1664692272,892418097,959723057,959199543c892614960,942815541,842283052,909457456,942420792,858797623c959590449,942684204,959658295,824980784,842346808,875706674c876176176,875640882,741684786,926233144,876164406,842607668c942814262,741421362,859385913,942880306,942746681,858928433c808858160,892811308,875900983,946024496,859321655,875770423c909588524,808597041,942421561,808662322,926429495,825766188c959590965,741880626,926037049,842479668,892873783,825373497c1664301363,809054264,875705141,842607664,909324342,741423154c892418097,926365750,942421299,809055543,909718577,842283308c892678456,942422323,943274032,842020663,942684259,892416821c824980017,842346808,808990009,959982640,842544178,741749046c943273273,842412853,876096560,842282290,741356337,808662073c925972279,942760755,909194545,875903283,892811308,808924729c959198003,875573302,926366009,842283052,909586486,942420023c959527221,808923184,825766188,959985205,1664496181,875706680c959461425,808987703,942815032,741488696,875705401,959590706c892873782,825373497,741684534,859189817,808465974,809053238c825635385,1664366129,959787577,825701680,842607670,892614197c741355825,875967033,842019123,959982649,892811314,741881136c875706680,959853368,876096562,942683698,1664170294,875705401c943140914,876096567,925970994,741423159,909261112,825831985c876096563,858862642,741487417,926496057,892351282,876162102c825373746,1664102451,892940345,960049714,876096562,825766450c741945392,909259832,959918129,808987702,858929464,741618740c909455929,825439028,842607673,825439286,1664692784,842216505c943273776,876096566,808531506,741751095,876097592,959853622c892939318,943272249,741552176,809054264,859125045,892939320c909260089,1664692279,892941625,892678713,876162102,808990770c741422645,875705401,909128242,959982644,842347314,741749048c876163129,825505077,876096564,859320882,1664495921,959788856c808464944,876162101,808596530,741487152,892679992,926233655c876096568,959721778,741356601,875706680,959853368,876162098c808529971,1664364854,875705401,825766194,842607671,858993206c741421369,825635385,808858416,959982644,859321394,741488950c892679992,859321399,876162098,825373746,1664497970,926234424c892745008,876096560,959919154,741618993,909259832,959918129c959982646,808792882,741750583,875705401,859123762,842542131c808727605,1664431669,959591481,942683444,876162097,876099122c741881394,858928184,909129524,876162101,808596530,741356080c959787577,943141431,926428214,943077685,1664431669,876164409c876032310,892939312,942750009,741422134,825832761,875706169c808987697,825439544,741748789,859189817,926495798,876096568c808531506,1664497975,926233144,959525424,892939320,943272249c741685047,875705400,842610999,892939317,926431033,741946672c926233144,892483126,808987698,943011896,1664168500,909194295c892482360,876096561,909193778,741683253,825373752,842477877c876096568,875705906,741487920,825635385,892678448,876031032c859321905,1664233781,942814265,909259825,909716533,808792112c741947705,875967033,959788084,926428216,959854389,741355833c875639863,808530226,959982645,942748722,1664563504,943011640c926496307,876162103,892417590,741685552,892678712,808662064c876096568,942945074,741620021,876164409,926298422,842542134c942682933,1664234039,909521977,875771185,876096564,808531506c741749559,926038328,943272756,959982646,825309234,741879859c943273273,909325109,842542136,859255097,1664495928,959788856c875704624,809053232,859125305,741618997,825636664,808530486c876096560,825766450,741815858,892418097,825375028,959198005c842282546,808727097,892483683,842150712,942422324,808858164c875968055,892483884,926298169,824979764,892678456,808728117c892873779,942815544,741619761,943206456,808925493,809001776c926431544,741751094,909259832,942944305,942746680,959722801c858797106,842610732,942880820,942421561,909130037,808595504c959461420,842216752,962803763,858928690,926234163,825766188c926494773,741421369,825831481,959591481,892873781,909455929c741423160,892482616,858862132,809053237,842151225,1664169015c892418097,825439793,959197497,842282546,808727097,959461676c842283313,942421817,926429753,892876595,892811308,858797110c824981047,892678456,842610229,926442288,825243957,741751092c859189817,876033334,926428215,842412342,741947696,909259833c926298680,942746677,842282289,926363701,909261100,842609204c946024500,960051248,842018864,909588524,892746032,959198262c876163636,876032053,825766188,808661557,741486901,875706680c959461425,959982647,925971506,1664563253,825832761,842348601c876096560,808531506,741816633,859189817,892941110,892873778c808857657,741881909,909652024,859320886,892939316,960049465c1664104498,959788856,959919926,892873780,808596281,741488435c842150968,825307960,876096566,909652018,741356852,825832761c926365753,959982644,909391666,1664234288,892941625,859255097c876096560,859320882,741749041,842609976,892876085,876162105c808596530,741684021,809055544,808794421,842542134,842020661c1664102450,842412601,926168115,842542134,942682933,741619769c825832761,875903289,809053233,892482361,741619512,959984952c808596281,892939317,825635897,1664103479,892483896,842283316c876162101,825373746,741355832,909718841,926037813,892939313c825374521,741487157,876164409,876032310,842607664,825439286c1664432178,875705401,842018866,876162101,842544690,741750582c926234424,959657264,959982647,825309234,741488435,959983672c959723832,892939316,926495033,1664627506,926038328,858797620c842607671,926101558,741552179,875706680,876163896,926428216c892810549,741816624,875705401,875573554,809053240,875902521c1664693808,909259833,909390904,959982644,859321394,741880889c876164409,925970742,876162103,825373746,741422645,858929464c842543669,959982641,892614450,1664692789,909259832,959918129c892939318,825832761,741947188,875705401,892678450,892873783c892481849,741879864,926429240,909326386,842542136,909522741c1664234802,875967033,926363699,876031027,825767985,741552441c959984952,909392178,842542132,909522741,741553460,809054264c942683184,808987699,909455417,1664628277,909194295,943141944c892939318,842151737,741356592,926429240,842282041,876096563c875705906,741618992,926494777,943011889,876031026,909392177c1664299833,909455928,942880051,808987701,959789112,741749812c892482616,825571381,808987699,926234680,741553462,892417079c942748213,842607664,959591478,1664103474,809054264,858797365c808987699,959852601,741487158,842216505,859256624,876031031c926430257,741487921,926429240,859189817,876096562,959524914c1664235832,875967033,959788084,842607669,858796342,741683254c858862647,892876341,892873781,926430009,741488945,825831481c926364473,808987704,875573305,1664694320,892874808,825569587c876031026,892418097,741619256,875967033,892352057,892873783c842150713,741881393,875967033,959788084,926428210,892810549c1664301360,959525943,875837236,959982648,876034098,741879864c926430520,943208249,959982641,892680498,741486647,892941625c842151730,876031029,859321905,1664626741,892874808,875575097c809053239,825832249,741881137,960050489,842021177,808987703c842216760,741880112,892417079,876163637,926428212,926494774c1664235829,892874808,959919673,876096560,943011122,741945653c926233144,875706422,876031028,808793905,741946928,825636664c808727606,842542137,825440309,1664628532,809054264,842414390c959982644,842544178,741422643,858862647,942683701,876162102c925905459,741749559,842216505,842347319,808987703,875573305c1664104496,808858169,825767731,876031030,825767985,741618737c875706680,959984440,842542134,858994741,741618229,825636664c876163633,876162103,859321906,1664629046,858862647,808859189c892939313,859322681,741488438,926496057,859321138,876162098c859191090,741553712,892941625,842477881,808987705,909718840c1664628791,876164409,926298422,876162102,925905459,741356343c858994233,909455929,959982640,909391666,741487408,909261112c892744241,959982649,859321394,1664627254,926429240,808859442c909716528,859386675,741553968,926233144,892614198,808987698c943011896,741619249,926496057,892549432,892873782,926430009c1664693561,909521977,959460657,876162100,808990770,741356848c926233144,876164406,876162100,876099122,741617714,875901496c926365747,876162103,909194806,1664102961,909259833,926298680c926428214,943077685,741487920,842150968,892351288,892873778c892678713,741946680,909521977,909325873,876162104,875837746c1664430648,808465977,808597812,876096562,858862642,741881400c926496057,892351282,876162102,892417590,741357112,909455928c942880051,959982645,842347314,1664626739,909259833,808596536c876162100,859058483,741421618,909521977,859321393,876162099c859255347,741355824,943010360,909259571,892939316,959985465c1664102449,859124280,858927927,909716533,859386675,741618483c809055544,909588789,808987698,909718840,741619767,909259833c808596536,876162100,842544690,1664234036,858994233,959918393c876162105,859058483,741421618,909652024,959460150,809053237c943207737,741618229,875706680,892547640,876162098,909194806c1664103222,858928184,959789108,809053234,925972281,741814584c842150968,892351288,809053234,875705145,741751093,825831992c875771191,809053237,892679225,1664235318,842609976,859190837c892939314,842545465,741422134,892874808,825242163,942746680c842413361,942945330,959789100,825702451,959197753,876032564c909718585,842610787,926103352,942420792,892876848,875575097c825766188,959985205,741683765,808858169,875575091,842542137c876032821,741488439,926037049,926299700,959996724,959919666c741553972,842216505,875704887,876096568,859320882,741749041c959787577,859124279,892939312,960049465,741421872,825636664c859190070,892953398,808858681,741880121,875706680,959853368c808987698,926037816,741355574,875705401,842215986,842607665c842019126,741618488,825635385,943208502,876110643,859320882c741749041,959983672,875836210,876162098,825373746,741816626c808859448,959460403,842542134,909129013,741816624,942815544c926101809,959996722,825766962,741554485,909455929,842543924c959982645,926168370,741357619,842412601,926299187,809053240c943207737,741881909,859385913,808726841,892953401,960049465c741945904,926496057,892351282,809053240,909653305,741816372c875705400,859386673,876096562,959919154,741487921,825832761c909260857,959996721,875640370,741357113,876164409,808726582c876096565,859320882,741488435,825635385,892548918,842607666c875836981,741947701,875967033,842019123,892953401,942750009c741750835,926496057,842283320,809053232,959590713,741881394c825832761,842021177,926428217,859256117,741486643,859189817c808465974,959996729,859321394,741488950,892679992,859321399c876162098,842150962,741356083,926494777,859322417,959982649c859321394,741356598,842150968,825307960,876110646,959524914c741749297,875705401,859123762,876096561,942945074,741488949c825832760,925906482,876096562,859320882,741488435,859189817c842478646,892953399,926495033,741487410,926430520,825636665c876096568,808531506,741750836,942815544,926101809,809053234c909259577,741552945,825832761,876033849,876176181,876032563c741554482,892874808,825767737,842542129,892351797,741618742c909455928,842085683,876162104,808596530,741685303,859387192c892743986,876176176,875640882,741683509,909259832,959918129c876162102,825504051,741422137,875705401,825766194,809053239c959590713,741355824,959787577,909718832,876110648,859320882c741749041,892940345,926038072,892939318,960049465,741683760c825831481,808989753,842542130,842478389,741619769,875706680c959853368,809001778,926037816,741355574,825832761,859126073c876162103,842084403,741618737,825439289,859058484,842542130c909522741,741487922,825636664,859190070,876045111,842150961c741552185,825832760,825768248,892873783,942815544,741880628c942815544,909193273,892873779,943207225,741749042,942748727c842216497,892953394,842151737,741356592,892940345,959920184c842607665,875836470,741947701,825635385,808858416,876031029c842347825,741749817,960050489,926298936,959996722,825506098c741748785,809054264,825637174,959982649,959919666,741683762c909194295,858929201,959982641,842544178,741749046,892940345c825700658,926442294,926167094,741486900,926429240,809055033c876031029,943207473,741487412,842608697,859322677,959982642c875640370,741357113,909259832,892351538,926442293,875966774c741356849,892417079,926495541,808987701,926496056,741815344c808859448,959787827,959982640,809056306,741553713,959788856c959721776,876045111,842347825,741487929,808859448,959788857c809053234,825832249,741881137,942815544,842413106,842542135c842020661,741684532,942748727,858861880,842621751,875770422c741618228,825831481,808989753,926428208,943141174,741881908c960050489,925970482,876031032,875902257,741816372,926429240c859189817,809001778,909260600,741488693,825636664,892940849c842542130,959853877,741750837,858862647,842413877,842542128c859255605,741487927,926234424,943207472,892953397,960051513c741356336,875706680,925906737,876031028,808990769,741881395c926234424,808727856,959982640,942748722,741946675,825636664c942946359,892887860,892678713,741815347,909194295,808792888c808987700,943011896,741946929,959984952,842150969,808987703c875573305,741488688,959984952,909392178,876045108,926169393c741422132,875706680,925906737,876162105,892809267,741554488c825636664,942946359,808987705,959591736,741422905,892417079c892613429,959996729,876034098,741879864,926233144,859256630c809053239,825243193,741356600,926038328,859255604,876031024c909392177,741750582,959788856,858797878,892953395,858928953c741749304,875967033,959788084,809053235,909259577,741947443c925971511,808663348,892873779,892481849,741357109,892940345c858927666,892953393,960051513,741880368,943011640,858928947c876031028,909456177,741620021,842216505,926036791,809053235c892482361,741945393,809054264,942683184,926442290,875966774c741879860,925971511,959459637,959982645,959919666,741488953c892941625,842150201,926428211,842084662,741553465,942815544c808989751,876045106,858928177,741881137,959592760,842412340c808987701,858929464,741554481,809054264,825637174,842542134c842217525,741946418,875639863,842412338,959996725,942748722c741816624,960050489,925971512,909716536,825832243,741618741c808596536,808924728,842607668,842019126,741488432,909259832c859254833,809067314,876163385,741816626,943272505,808728883c876162105,875837746,741619253,942815544,909129015,959982644c825309234,741879859,959591481,825439284,876176177,875640374c741619765,926233144,892614198,892939319,892679737,741619769c875705400,909652785,926428216,943077685,741880880,909521977c892548401,876176178,825767986,741816112,942815544,909129015c892939315,959985465,741750067,842412601,875837753,842607670c926103609,741355825,875967033,842019123,909730617,825569328c741880882,926496057,808532280,959982640,825506098,741749046c858994233,859124025,876096567,942945074,741880888,909261112c909718577,959996720,859321394,741880374,892679992,859321399c876162098,875640374,741356083,859189817,943273014,809053235c876163385,741881906,909259833,808596536,809067316,942749497c741356600,909521977,909653297,892873781,809054521,741554229c892874808,842019379,876096563,859320882,741879859,909261112c892614711,876176182,892417590,741946680,859387192,892743986c809053232,808858169,741554224,808662073,943206705,892939316c808858681,741356089,909521977,909325873,842556216,875574581c741879859,942814265,959722289,809053234,825635385,741355569c842150968,875901496,876162103,909194806,741618230,909259833c926298680,876176182,875640882,741422903,892940345,842348600c876162100,859058483,741749042,858994233,876098361,876162100c876032563,741554482,825831481,909129017,959996721,859321394c741619768,875967033,825439801,909716531,842609459,741684528c842216505,909719088,892873780,959592760,741355570,842150968c808661816,809001784,909260600,741356600,858994233,808661561c876096564,942945074,741553464,926429240,859321906,876096566c808531506,741487415,942815544,842348848,909730612,859386675c741488949,808859448,909455923,808987700,875706680,741749042c808662073,943206705,892939316,808858681,741356089,858994233c943010617,842621748,909718582,741356848,926494777,892877105c876096566,859320882,741879859,825636664,892417078,876162097c892417590,741816624,959983672,909390898,876110646,925970994c741816119,909259833,808596536,909716532,808792112,741881908c909521977,859321393,876096567,909193778,741618999,858928184c842544948,876110646,808531506,741487415,959591481,808531508c909716532,842609459,741357109,825636664,859190070,876162102c959723314,741880887,875706680,842412856,926442296,909523253c741683509,858994233,875573817,892939321,959985465,741684787c926429240,959461170,892939312,959985465,741750067,825831481c909261106,876176184,875640374,741488693,909717561,909128757c876162105,876099122,741619252,926496057,808532280,842542128c909325877,741749809,858994233,876098361,959996721,875640370c741357113,959788856,892352566,892873779,808857657,741618229c808662073,859189553,876162098,892417590,741487923,892678712c808662064,876110648,942945074,741620021,875705400,909652785c876096568,942945074,741357616,909521977,842216497,892873776c825373497,741356854,942814265,825570353,892953397,959985465c741750067,859385913,959657522,876162099,892417590,741685552c909652024,842215990,926428210,909523253,741619511,842150968c808661816,892953400,959527225,741946673,858994233,959918393c842542136,858994741,741423159,875901496,842348595,892939312c959985465,741750067,842150968,842346808,876176181,892417590c741618739,942815544,876099127,842542136,892548661,741880369c842150968,892351288,809053234,943207737,741750578,858994233c842216249,809067321,942749497,741618488,909259833,909718328c876162097,876099122,741617714,960050489,825506097,909716534c825832243,741815093,842216505,909719088,876176180,808726835c741552441,876164409,926298422,842542134,959657013,741487669c858994233,859124025,876162102,892809267,741488952,960050489c842609464,842621747,875770422,741486900,825831481,909129017c876162100,892417590,741748790,926233144,892614198,876162103c943142962,741881399,876164409,926298422,809067318,808661305c741684016,909521977,959460657,809053234,959590713,741355824c959787577,909718832,959982648,825309234,741879859,875705400c959658039,909730610,842609459,741814323,959984952,959854642c876096560,959460914,741946676,875706680,842412856,842542136c875771445,741815864,909521977,859321393,842556216,875574581c741879859,859189817,876033334,892939319,959985465,741355569c875967033,875574841,909716536,859386675,741357877,859385913c926430514,876176180,942682675,741618999,909259833,808596536c892939316,943011385,741685554,943272505,942880819,876162100c875837746,741619253,943011640,943273523,892887858,808857657c741618229,825831481,943273778,876162100,909194806,741618230c926234424,842281015,892873776,876165432,741553207,875705400c909652785,842621752,875770422,741357105,909521977,875771185c842607669,858993206,741421369,859387192,809055544,959982649c859321394,741880374,842412601,808925497,876176179,892417590c741750072,892679992,926233655,809053240,859386169,741881394c909259833,808596536,842542132,926299957,741618226,909521977c892548401,876176176,808793906,741683248,909457208,943206452c959982649,859321394,741619768,808662073,959983921,876162103c892417590,741488944,942815544,876099127,809001784,842216760c741947186,875706680,842412856,842542136,859255605,741749815c909521977,859190833,842607664,875967286,741554233,876163129c909522229,809067316,943207737,741618229,825439289,825373492c876162102,875640374,741749560,959592760,842412340,926428208c808924981,741685046,875706680,842412856,842621752,909324342c741552688,909521977,875771185,892939316,808597817,741750577c942815544,892876343,959982640,859321394,741880374,926429240c808859442,909730608,859386675,741945907,959984952,959854642c892939312,892482873,741356601,892940345,842348600,842542132c959657013,741554487,909521977,959460657,809001776,909521976c741422135,842412601,859189811,876096562,808531506,741487415c909718841,875705909,842607670,926103609,741619251,875967033c959723826,926442290,943077685,741946933,876164409,842281270c876096560,842543666,741881906,858994233,858993465,842607667c909324342,741881911,909261112,925971249,892953392,842609977c741488948,942814265,909455416,909716529,825832243,741554487c892941625,943272249,842607670,892744502,741356594,808662073c943206705,809067316,892482361,741357624,909521977,909653297c876162098,875837746,741683768,926038328,808465716,892939320c959985465,741750067,942815544,892876343,842556213,876032313c741685301,876163129,926299445,809053234,942749497,741750320c892482616,842084916,892873784,876165432,741422135,892418097c825439793,946025528,926102834,842348339,959789100,842545203c942420529,875901492,875770162,892811308,875901752,824980788c808792376,809056057,842607668,876164150,1664562999,859387192c825504306,892939319,842545465,741749814,892678712,959460912c942746680,959591729,808466485,842283052,909652022,959199033c959527216,892940852,959461475,842216752,942421043,942944825c825635634,825766188,858928693,741945650,909457208,909654323c876096563,842085426,741880627,809054264,858927925,959996727c959919666,741683762,892418097,875836977,959197239,943274293c842479155,943011884,876163641,959198262,876032564,876033590c959789356,942813751,946024752,892416564,859386160,842283052c925905206,942421561,842019380,942750000,842283308,942748212c942420273,858797623,959853874,842283052,825242160,962803764c825242420,942946609,892483628,892612661,959198518,959527221c959984185,959789100,926496048,942420534,959789104,876099382c842283308,842283062,946026550,808793394,858796342,959789356c926431537,959198263,959527216,842020916,892811308,859060021c959199026,909392181,808728369,959789100,909128243,962801971c875967794,942879540,892483628,825636407,942421561,926233911c926103604,842610732,909326388,942420537,875901497,909719607c842283308,808596020,962803254,909325874,859322676,892483628c876033591,942420535,942944825,842610227,892483628,925971256c959198003,842281524,926233905,959789100,892941616,962803248c943274293,892875060,892483628,909455413,959198260,842348848c926036530,959789356,842479921,959197747,925905716,842610741c959789356,926038325,962802741,909261104,875966769,942684204c892680501,959198512,842281524,858927152,892483884,926037817c959198776,842479925,859386418,959789356,925972020,962801716c892614965,859387961,959789356,842545457,959197238,842282546c942946105,842610732,825373753,942421811,942944825,842610227c942684204,909586999,962801712,842281524,842281009,959461420c892679472,959198004,943075892,842412338,842283308,842283062c959199286,892746032,875574067,959789356,842479921,962801716c842217776,876034101,842283052,875837488,959198256,909392181c808728369,909261100,859255600,959197744,875967794,825373491c842610732,859255861,962801720,858797618,959852600,959461676c825308722,942421046,909522992,825503793,842283308,858862132c942421040,926102834,909324851,842610732,825438518,962802743c959789365,909456690,842610732,875835702,959199540,842281524c942944305,909261100,942813233,959198259,909194802,859322424c842283308,842283062,946026550,909654069,943010099,959789356c892877105,959197745,842348853,909193783,842283052,926494774c942421041,942813748,909193523,909588524,959723057,962803249c842281524,926495281,959461676,943206711,959199539,876163636c842085172,842610732,909326388,959197753,842348853,959527220c842283308,892416564,962801974,959658288,808597809,959461676c825635379,942421043,808924471,909587510,842283308,926495799c959198005,842281524,925970480,842610732,892743988,946025526c943274032,892614457,842283052,825440306,959198769,943274293c808924723,959789356,876034353,942420793,959789104,942684215c842610732,825440308,962803762,943012144,943207736,892483628c926495540,959198009,842281524,875902257,909261100,959656754c942421552,942944825,825505841,842283308,842283062,962803766c909194802,926495545,842283308,892351028,959197491,943012144c842413879,959461676,892811317,942420273,942813748,909193523c909588524,825439793,962803250,959527221,942748984,842283052c943207475,942420789,926233911,842086451,842283052,858994738c959197751,825242420,859256880,842283308,858927668,962802738c959591986,825767480,909261100,875573299,959197751,909261104c875966769,842610732,842085683,959198264,842281524,875966514c892811308,875638841,946026297,892416564,960049456,842610732c926167350,942421046,960051253,926366003,842283308,842019380c942421303,858797623,959853874,959789356,959789113,962801975c943012144,808989752,842283308,808726840,959197232,842281524c909193266,959787308,808203320,959525676,811806770,858533932c926365745,892483628,875575093,925643313,942944564,809055800c942684204,909391412,946026808,808794423,959526709,909588524c808596272,942420789,808662322,943075638,842283052,909324596c942422065,959920176,909717811,825505580,842543414,946025011c875770420,825243702,959920172,875966517,942420280,909522992c825242417,892483628,825634867,959199030,959527216,859189301c842283052,909587507,929249330,876032308,876099384,943011884c825374264,942422322,808794423,909455927,892483628,926430004c942420791,942682676,909587251,842283052,825439285,962803509c809055538,808858165,842283052,876164916,959198513,875967794c942684210,842283308,942945337,824981041,859124024,875903285c926428211,842215478,1664693296,875705400,825506103,808987703c842152248,741881393,926234424,926102576,842542131,859255097c741879864,926234424,909194800,926428208,892810549,1664628784c808596536,892743730,876096562,959460914,741357369,892874808c842216756,842607672,808465206,741357364,942748727,909654327c876096564,808531506,1664629049,808859448,959985977,842607671c892352821,741357106,959787577,942944311,809053234,909523000c741683249,808858169,909457203,942746673,842413361,808531762c959789155,942945586,942420787,825242164,909259065,959789356c892417336,959197751,875639604,892940594,959592492,942946097c959198259,876163636,909717558,892811363,842478392,942422323c859321650,875573299,892811308,808990265,942420277,825636912c875968560,909261100,926298928,925644088,876032308,943011129c959789155,842610737,942422073,825635380,926497072,842413868c959723056,959198260,943143221,825765944,909261100,876099890c942420530,943273010,808595504,859060579,825372976,942420533c959920181,876034103,943011884,959854392,942421048,892483893c959525174,892811308,926036025,942420023,909194807,842478387c859060579,825241904,824980016,875901240,842086194,876162102c808990770,741552440,875967033,892352057,959982646,959983666c741355833,876164409,926103861,892887864,859388216,741422644c909455928,942748979,892873776,859191352,741487921,942748727c959656248,959982649,892614450,741357623,809054264,909259829c842621744,858928949,741421111,892941625,909719090,842607667c875967286,741749303,892874808,943142457,892873776,909259065c741619248,808597047,942945846,959996723,842283314,741945905c892874808,808792371,892808245,842479671,741619761,842216505c842151728,808987700,926037816,741617718,892874808,808531769c809067312,859125305,741552179,959722040,959590712,809053240c808596793,741618745,892941625,943076658,926428212,859256117c741881400,859124280,926364727,876045108,858928177,741422641c842609976,858863413,959982643,825309234,741750064,825831992c926233655,842542134,875574581,741487160,960050489,942747698c842556210,875835445,741487152,892941625,925971762,842542134c808727605,741814323,942748728,825636659,808987702,892744760c741355570,926429240,926102073,842556210,875835445,741618224c842412601,825504819,808987705,858929464,741816369,926037049c892351286,926428214,892810549,741814326,842608697,892874806c892953399,875705657,741356593,875706680,943011633,959982648c842085938,741488182,892874808,909261106,876162096,926168882c741355575,959788856,926364208,876176179,808990770,741486904c909259833,909718328,809053232,942682681,741487414,909455928c909653043,876162101,825504051,741619766,825832760,858797362c842556214,842217525,741486645,909521977,875771185,842607671c825439286,741554226,942748727,859321393,959982649,892811314c741684789,926496057,842216242,926442288,892351801,741880119c892874808,875575097,959982643,875837234,741946418,892679992c942683447,808987700,926037816,741748790,808661305,925970742c809067317,859125305,741749048,858929464,959918389,876162105c808726835,741356593,942814265,842347569,942746672,959460657c859256376,859060524,909127984,946026800,859190578,859124022c892483884,942879798,959199282,842348853,859191606,842610732c942748979,942420016,875901497,842085430,959789356,909455925c929247800,943206708,842086705,842283052,943272240,942421304c926102834,909127732,959592492,942946097,942420020,892352816c909455414,959789100,909259315,946026039,926167604,926496054c892483628,926103347,824980788,875901240,892744249,892873784c942815544,741684020,959787577,892481847,842542128,875835445c1664626992,859189817,959722806,842542132,892548661,741421617c859385913,909195576,808987700,959789112,741946420,875639863c809055800,842607664,926298422,1664169011,825636664,959984438c942746676,892679473,808465462,892811308,825243447,942421813c808989241,842151225,825505580,842216757,942421552,809055543c959460658,892811363,892548917,925644085,909128246,825569847c959789356,808925239,942421302,842019380,942750000,959789356c942879285,942422072,808924466,825308978,959789155,943011122c942422069,942682676,842610227,959461676,809054769,959198513c959591986,943012153,959461676,875706673,959197753,842479925c859125042,943011939,926169401,959198004,842086704,808465208c808859948,875574576,925643576,825635124,909259320,892483884c875900985,959197750,959723058,892745014,892483683,875574832c959197744,858928690,959525940,892811308,842217269,959199545c959527216,942944818,909588524,825439793,942421554,909718839c892875319,842283107,926232882,942422072,875705650,926365234c825505580,808728630,959198002,959789365,859125554,842283308c842283062,942420273,808794423,909259318,842610787,842282039c942420020,892876848,808466233,892811308,808989494,942420022c842217781,876099632,892483628,926036792,942420278,909654069c943206706,842283363,959658038,925643317,942944564,926496822c943011884,876098105,942421299,875770420,943009847,892483628c875574832,942420016,809055543,942682162,892483939,875900985c959198518,909718834,825635897,842283308,942684216,959198002c909325874,959723317,959461676,859320881,959197232,892350518c859321392,825505635,892940598,942421552,909391920,892876340c943011884,909652537,959198265,909128497,876163378,959789100c892678705,959198517,808531506,825636915,892811363,825243447c959198773,892746032,876032562,959592492,909457201,942422064c926102834,926168883,959789100,875639347,942420272,909654069c875837488,892483939,959461177,942421561,942944825,943010610c842283052,960049456,959199284,842479925,909129778,875706412c892942137,942422320,859321655,808793911,959461731,926431285c942420793,909129010,959460400,959789356,942880056,942420535c842217781,909654064,892483628,808727600,959197746,875573302c892351033,808860003,892417328,959199024,842348853,875573812c842283308,943010873,959199540,959789365,943011634,892811308c892548917,959199284,808596276,875575094,825766243,909456693c741946678,926429240,926234162,842542135,858994741,741421621c875705401,825766194,892939317,926037305,741618226,842412601c959656755,842556213,909128501,741750580,892941625,875704889c892873776,892678713,741357112,825831481,959722041,892873778c825831737,741685552,825831992,926233655,842621753,892744502c741620020,825635385,842215984,842542130,909128501,741422641c892678712,842544176,942746675,959460657,926429497,942684204c959984952,962804018,825766452,842543669,875706412,808532025c942421300,942944825,825833523,909261100,808859187,942420016c909129010,925905968,909261100,858992689,962802740,842086704c842217271,842283308,892614708,942420019,808793394,825307956c859060524,842477618,959197234,876032564,943208758,959461676c859387186,946026545,808924471,959985716,842283052,926299187c959198777,858797618,875640887,825766188,858928693,741881913c942815544,926366000,842542135,859058741,1664103476,959722040c926036024,876096564,875836722,741618484,926430520,808859193c892873777,875640376,741618488,892940345,842348600,808987705c926037816,1664430134,926429240,808990002,876096564,942945074c741488688,892418097,926431286,942421301,959920181,959984950c892483628,926101557,925643321,942944564,825243958,892483683c959525688,942421304,909718839,875836727,842413868,875902512c942422069,942750005,943272505,959789356,859387959,942421302c943273010,842149936,909261155,909588017,942420528,809055543c825702194,892483628,875574832,959198768,943206964,926363697c959789100,909522995,959198519,859387952,926494768,892483683c842609460,942421304,892876848,876097849,942684204,842609205c942420022,842479664,909390647,842283052,875573808,942422064c842479664,942815286,959461731,892482870,824981299,825569592c875705654,808987696,825636408,741554482,859124280,909259831c876031028,909195313,741617969,892941625,808923193,926442289c926103605,741947444,892418097,842610742,959197751,909325874c959723827,959789100,825307699,925643828,943206708,825701168c909588524,858994225,962802487,892614960,808924725,825766188c825374261,741946169,926234424,892416055,959982647,959461426c741487157,942748727,825307192,808987705,825439544,1664497207c909259833,808923960,926428213,959657525,741880881,858928184c959789108,876031026,808990769,741488696,892874808,842149939c959982641,808728882,1664431416,892418097,842479670,959197490c808531506,892352561,942684204,942814774,925644595,892809524c892743728,909588524,825833776,942420530,959789104,859058231c842283363,959459381,959198001,842348853,875704887,909588524c825570865,959199286,842348853,875966773,959789100,909128243c824980786,909455672,808466744,842556216,825440309,741683767c842347064,942748468,876031030,943207473,741487412,892940345c859256376,809053235,959590713,741684786,892418097,875704886c946026293,876032569,808990517,892483628,959788599,959197236c859387952,808464688,959789100,892678705,959198517,959591986c926429497,892483628,875966515,946026039,842479664,925906487c842283052,943208244,942422329,825504313,808465206,842283308c926167352,824980791,842346808,858797369,842542128,842020661c1664694321,892679992,943010871,842542131,808991028,741749040c960050489,876164152,876096567,825569586,741421618,825375032c909261110,876096567,825766450,1664430384,892874808,825242163c926428217,942880309,741357104,825831481,909261106,892873782c876165432,741749298,892940345,959919672,892939318,808858681c1664299321,875639863,808530226,876096566,825766450,741816119c859385913,842608953,808987697,808531512,741553976,875706680c876099377,842542137,842281525,1664168761,943207736,876097590c892873780,909455929,741945649,926496057,842543922,959982644c926168370,741880889,808662073,909652017,842542137,825768244c1664234805,858929464,825766453,892873782,842150713,741553974c875706680,808726835,876096568,959919154,741618993,892483896c942880564,842542132,959853877,1664496440,809054264,875902261c909650994,808662834,741554482,892874808,926036531,926428216c875575093,741357624,909457208,909129779,842542128,926103093c1664300849,858928184,892876852,876162100,892809267,741880889c943273273,909325109,892808244,808925239,741882168,943206456c842610741,876096569,808595506,1664364857,808597047,942945846c809053234,909456441,741751094,876163129,876164661,876162103c926365746,741684279,892940345,859125816,942746675,959460657c808990264,959461731,892811317,942421296,909718839,959526968c842283308,942748212,959198001,842348853,875704887,892811308c842412856,959197489,842348853,909719861,842283363,876098615c942422070,926495794,942683449,959461676,808596790,942422321c825766457,875769904,942684204,859124789,942421043,959527221c842217520,859060579,842477618,959197234,876032564,875706678c842283308,892679225,824981560,808792376,859387961,876162098c842281267,741683255,825832760,875770169,892822327,808925239c741422134,942815544,858796081,876162104,875640882,741552176c943207736,926496311,892939321,892482873,741880372,858862647c858994229,842621751,943272502,741552436,892874808,808662841c942746675,909325617,943140913,942684204,925971253,942421558c825242164,859256888,842283308,909521975,962801976,858797618c875771190,892483628,808793907,959198514,842348848,808858161c842610732,959721782,925642806,842281268,825832242,892811308c942880565,962802992,842348853,909523254,825766188,808661557c741422903,808465977,892614964,842607667,808662070,741488178c909194295,859124792,876096561,959919154,1664693814,825832760c842347570,959982648,909718578,741553465,926496057,959789112c876031027,892876337,741684272,960050489,808924472,926428217c825505333,1664561969,808597047,942945846,959982644,875640370c741683255,926234424,926299696,892808246,825702455,741421364c926429240,926234162,892873783,825831737,1664431155,808597047c892483382,808987701,875967544,741946425,825635385,925905456c842542131,825701173,741552183,892679992,909456183,942746672c842151217,808727097,842610787,943077176,959198517,942881072c892811321,842283052,808530228,959197750,825242420,842217009c825766188,926430773,741880375,926430520,892548921,842556215c959853877,741816373,943142199,959853111,808987701,909260600c741816117,825832760,875770169,909716533,825832243,741946165c858928184,892876852,842621745,875967286,741946932,926037049c842610228,926428212,892810549,741814326,875706680,825439793c876096561,859320370,741488950,892678712,943012150,892953400c842609977,741487666,942814265,909390385,842542128,925905717c741421111,892418097,926102070,942420787,959920181,858863159c842610732,909522744,946024752,859125813,942683956,842610732c876164918,824980791,842346808,943274034,892939313,892482873c741684785,926233144,959526454,876031027,942749233,1664430642c943011640,926496307,876096567,875836722,741947446,808597047c825701686,842607672,842479925,741947186,808859448,892351027c842542131,875835445,1664299568,892940345,909588280,808987697c809056568,741881138,909653304,876098609,926428209,842021173c741946674,876163129,909522229,842542135,909128501,1664233780c909718841,825243445,942746677,892679473,875574326,959461676c943272247,959199029,926036788,909324340,875706412,842020921c942421559,842610736,825768244,942684259,943206967,942421304c959853113,842347827,959789356,808661559,925645109,892678452c842019379,892811308,842084409,942422322,842019380,926167344c825766243,926233909,741553209,926234424,943207472,876162097c825504051,741816374,943142199,859058743,892939320,808858681c741815606,942815544,926233911,892887863,942682169,741880880c909261112,926169399,876096567,943011633,741421104,926233144c808923696,892939316,808858681,741946417,926233145,959853362c926442295,926300469,741749557,892679992,959591223,876096568c925906482,741749049,909261112,892613681,942746672,959591729c825307958,942684204,925971253,962803254,892877109,875575604c892483628,808727600,942420274,926233906,959657521,842283052c825831728,942421554,926038325,960049456,859060524,842151730c929249332,825766196,959722293,943011884,859257143,942421813c842086709,959524916,859191596,858994995,942421811,926429753c842084663,909588524,942879536,962803252,943206964,842086448c842283308,842609719,942420020,925972786,875968565,892811308c875638841,959197497,943075892,909194290,892483628,808727600c962802482,909325874,876164149,959789356,892482872,942420793c825504313,808727349,959789100,825307699,942421300,909391920c909195061,959789356,925907253,962801712,959658288,825375025c825766188,926494773,741421369,875705400,909523255,876096561c825766450,741881394,943142199,875966519,876162097,892418098c1664430640,859124280,808465463,909585456,926298162,741618994c842150968,858796600,959982643,825506098,741486897,892876088c909718579,892939317,825635897,1664497718,892941625,808792633c892873781,808859704,741879865,959787577,960049207,809053238c892679225,741749305,942814265,825765944,876162098,959723314c1664103474,959788088,892351029,842607669,892352821,741552439c909261112,875836465,842542136,926102581,741815090,808662073c925972279,942746678,892679473,926103863,842283107,942813492c942420533,825504308,942813492,842610732,842543160,942422324c825766457,842478897,825766188,960049205,741815348,875705400c892875313,926442290,943077685,741357109,892874808,876165170c926428213,943077685,741880880,892418097,909654320,942421303c808662322,859387447,842283308,892678456,929249587,825635124c825636665,842610732,959985462,959198006,875639604,825506097c942684204,943075895,959197753,842282546,859125561,825505580c909195320,962804020,809055538,926233653,842610732,808596787c942421813,925972786,859124533,892483628,942944309,942420530c959789104,943011127,959789356,925972018,946026804,926429753c842084663,892483628,875770930,942421044,858797623,875967282c892483628,858797108,925644848,942944564,892614198,942684204c909391412,946025784,892416564,943141937,842413868,875968048c942421304,942813748,858992690,842610732,825308217,942420529c943273010,825309233,892811308,808595513,962803760,825833781c825635129,892483628,875574832,942422320,808662322,959984697c959789356,925907253,959197745,808924466,825373495,892811308c892810809,946026035,909587767,909130041,892811308,825766710c959198258,825766452,909325621,842283308,875706422,942420274c942682676,942814771,842610732,825373753,946026546,875967799c808595760,892483884,925906745,959198777,842086704,909457208c825505580,959920180,942420274,808924471,892483124,842610732c875835702,929249332,909128246,892614964,943011884,909194808c959199281,892614960,809055798,942684204,875837749,942421304c875901492,842610228,842283052,876163126,962803509,876032564c943075896,842283308,859059257,925644080,926431029,825308209c859060524,959591473,942421558,875901492,842543412,959461676c909652018,962802994,842479925,859125042,959789356,808990006c942420276,959920176,875967282,942684204,875837751,824980786c909455672,892811320,842607670,842215990,1664170040,960050489c942748728,842542130,808991028,741945648,892940345,909588280c892873777,926430009,741619001,808596536,909588793,892939312c842609977,1664167989,842150968,943273265,926428214,926494774c741749560,926430520,909326137,842542133,909586745,741421617c959983672,943273010,926428209,842479413,1664299314,892941625c943207218,892873784,909652793,741487156,909259832,808597808c892873781,808859704,741879865,842609976,825308725,876096569c959919154,1664234801,909457208,909129779,809053232,959590713c741750322,842150968,926363960,959982648,892417074,741356595c942814265,858927921,892873784,943009849,1664365106,808859448c859322169,892873782,926496568,741684787,959788088,808988981c876162097,925905459,741685044,943206456,892745525,842607664c943272502,1664233780,825373752,859255093,942746677,943076657c842150455,959789356,875574836,942420272,808924466,808793138c926234412,909129528,959199284,959723058,808924980,959789411c909129268,925644597,909128246,926366005,942684204,926431289c959197746,808531506,926167859,926234412,909260600,942420281c909587762,876163382,942684259,842610745,942420531,825636917c959658036,959789100,808792625,925643572,876163380,926429495c892811308,842084409,942422322,842019380,926167344,825766243c909259829,741488440,842608697,942682166,842607665,875967286c741683506,943142199,859058743,808987699,825636408,741487664c859124280,876032823,842556212,859255097,741486904,959788856c808464944,876096568,875836722,741685297,926037049,943076916c926428209,892810549,741814326,943010360,859255091,959996727c926168370,741749556,909261112,808792120,876031028,926233393c741684787,943273273,876098101,842607669,892941366,741751095c892418097,859124276,946026035,926364983,926232880,959461676c842084917,942420528,926495794,959460665,892483628,909195061c942422323,808662322,943012151,959789356,825767730,946024499c858797623,842413362,909261100,892746036,959198518,942881072c808464697,892483628,909521718,824980790,808792376,926300217c926428210,875966774,1664562486,808465977,808792373,842542136c808991028,741685303,808465977,808597812,892873781,943009849c741945906,808792632,808726582,842542129,825701685,1664693046c808465977,808597812,876096566,825374769,741815090,926430520c842086457,892939320,942750009,741552185,909653304,876098609c809053232,943207737,1664692789,959983672,959722802,876162099c808990770,741486904,825831481,842348850,842607672,858928949c741751094,875967033,959919417,842607671,960049718,1664300084c959787577,859254839,926428210,959657525,741357112,808597047c942945846,842607672,842215990,741423160,842412601,926300217c842542136,808991028,1664431922,960050489,876164152,809053239c825832249,741815601,808792632,808726582,876096563,926364722c741814582,959787577,858928688,842542131,875835445,1664561456c808465977,808597812,842542133,858994741,741947191,825373752c875573813,842607668,959852854,741749553,959722040,959918136c809053233,808596793,1664365625,809055544,876034101,892873776c926232633,741749045,825831481,875706418,876031030,892614961c741487926,892874808,842020409,876096564,926167858,1664497461c943207736,926496311,959982649,842283314,741947443,875967033c808662585,808987705,859123769,741619764,808662073,943077175c942746677,959591729,892811060,892483939,925906745,942420787c942881077,909588022,926234412,959526712,942420018,825635385c892352308,842283308,892678456,925642804,909128246,909195061c959461731,943273266,942421298,926102834,909455924,926234412c909195064,942422070,909654069,876034097,959789100,942682675c925645112,909128246,825242165,842283107,925972530,942421815c959920176,959723059,842610732,942814513,942421048,959789104c875574071,859060524,959854384,959198001,842348853,875573812c909261155,942878769,959199285,926036788,842478131,959461676c859124275,942421557,959460919,909653303,959592492,825636657c942422321,875836722,875967792,842283363,808793145,942422327c926102834,926496305,959789100,909522995,959198007,876163636c875574068,909261100,808794420,942421048,942682676,825242166c825505635,959920180,959199026,892614960,909719094,892483628c959919671,942421816,926300208,875574326,892483628,926102328c925644599,943206708,926101809,909261155,926169396,959197239c858797618,926495287,959592492,859060017,959199026,825833781c808661304,842283052,825439285,959199285,876163636,859320883c942684259,943141431,824980022,909455672,825374520,876162102c808529971,741553459,926234424,926299696,892939316,960049465c741750834,942815544,825308983,876110642,858862642,741355825c875967033,942683449,876096564,909652018,741421106,909194295c960051249,842607673,808662070,741684791,892678712,926429239c909599538,892743730,741814583,909652024,875573558,876162098c942946098,741356087,875705401,859123762,809053237,875902521c741815856,892418097,842215990,946025266,875901497,892876855c892483884,842086201,942420789,959789104,825766964,842610732c943141172,942422324,892483893,808923958,892483628,842150962c962801714,959591986,892810808,825505580,909195320,942422324c909587762,876163382,909261100,825767473,942420529,859320628c942749239,859060524,875968304,962801712,909392181,825767473c859060524,959461170,959198518,892614960,892744759,825766188c909456693,741880881,942815544,858796081,892939315,825832761c1664299570,943142199,876163639,959982649,808532018,741880624c959788856,876032304,876162103,959789362,741881398,926429240c909653810,876031026,825373745,1664692273,959592760,825307444c809053235,926430521,741748789,808792632,808726582,876096561c808595506,741683252,942815544,825308983,876162097,909391666c1664170038,892679992,808858935,808987703,959789112,741617719c859189817,825242678,809053234,842348089,741488951,925971511c875575604,892939313,875705657,1664430393,909261112,808597559c892939313,943141433,741815089,926494777,859322417,892873778c892678713,741619256,875706680,825765944,842607666,875770422c1664169521,892418097,959985968,959198003,892746032,926101555c892483628,926299703,925645104,926431029,842346801,942684204c959723060,942422324,909391920,959459893,943011939,959854392c959199543,876032564,842084920,825505580,825701683,942420529c825504308,959590708,959461676,808794417,942422069,925972786c925906485,909261155,909588017,942420528,959460919,959918905c892811308,909457203,959198007,943012144,809056056,842610732c943141941,942422328,808924471,876099124,842610787,859255092c925645106,892678452,842216498,959789356,959658041,942421809c808924471,825373750,825766188,909718069,741618992,825636664c892744758,842621751,926495798,741750576,959722040,842018872c926428213,926103605,741356855,959788856,942814000,892873785c875573817,741750070,892483896,808728628,876045111,892418097c741815608,959787577,892613936,876096567,808595506,741945396c808597047,942945846,959982647,875640370,741683255,942814265c875902257,892822320,842479671,741947446,926496057,942684216c808987697,858929464,741749812,808597047,808596790,809053239c943010361,741617720,875706680,808530488,959996721,942684210c741946418,942815544,926232881,942746674,959722801,808989489c959461676,808662326,942421811,842217781,825504049,926234412c875640632,962802481,959723058,808924980,842283052,909457456c959197496,825636404,909587254,959789356,842478133,942421042c809055543,926168881,942684204,825831989,962803257,876032564c808466231,842283052,909390901,942421049,825373236,943208245c942684204,875902516,925643062,892547380,959853367,892811308c842478392,946025267,808662322,808859959,959592492,892614449c959198520,892877109,842479667,892483628,909129525,942421041c875574578,825372724,892483628,909259826,946025015,859190578c942683190,892483628,875574832,959199024,943206964,926363697l959789100,858798385l942420786,859190583l825309239,892483884l842086201,962803509xl892746037,926431541l959789356,842281525l942421040,892876848l825635128,892811308l926036025,942422326l809055543,875968306c842610732,960050998,946025273,892941620,926299442,842283052c926232882,959199282,875639604,875902002,842610732,808792372c942421042,892547641,825307954,909588524,943143216,946026804c909654069,942684464,842610732,858928185,959199544,876163636c859060277,859060524,909455410,942421559,859321650,926103345c825766188,909259829,1664167985,926233144,859386160,876162099c842281267,741357113,943142199,892416311,892873778,825636920c741880118,892940345,842150450,842607670,858928949,1664167991c942815544,842348848,876096567,876097586,741815606,959591481c859124532,876162098,808990770,741618992,892418097,876098098c959199030,959527216,909391156,892811363,909457205,959198512c909718834,859190329,959789100,858862131,942421561,892876848c859256376,859060524,842019889,959198256,825766452,808596788c825505635,858797367,942420786,942944825,859124530,942684204c960049717,942420535,925972786,925972531,909261100,858992689c959198260,943143221,842478903,942684259,959984181,942421300c925972786,926103604,892483628,942944309,942420530,859321650c808923699,943011884,892352056,959198009,926496050,909719856c842610787,959985462,959199286,825833781,875836472,842283052c858927412,925643060,842281268,875705905,909261100,842348083c959198003,875573302,808597305,959789411,959787573,942421561c859125808,808728368,926234412,909260600,942421817,825504308c892875572,892483628,809055028,925643571,909128246,943207478c892483683,825636407,942421049,942682676,943075637,959461676c858993203,959198257,875573302,959459897,825766188,909456693c741356089,926496057,926363954,842556211,808466229,741946678c959525943,842282548,842607665,808925493,741552951,892679992c842216503,942746676,842282289,808728629,842610732,959985462c946025270,875901492,926232883,942684204,959920185,942422068c892547641,892875313,825766188,909718069,741356848,959984952c892417842,876162099,842544690,1664102964,959722040,825241656c808987702,859387704,741748793,926429240,842282041,808987698c892613944,741421875,825832760,859320377,892873778,809054521c1664694069,943207736,876097590,959982644,842283314,741947443c808596536,959985969,809053233,909653305,741751095,909259833c959853368,876031031,943207473,1664365364,943207736,825635126c808987704,875706680,741487159,825831992,808858935,809053233c926430521,741422647,959591481,892548660,892939316,858928441c1664301368,859387192,842282552,876162098,909586483,741946417c875706680,875771185,892873776,825373497,741684273,926429240c842282041,926428208,875575093,1664102966,875706680,842217265c942746681,842413361,842478643,959461676,943207730,942421040c858797623,825374770,892483628,808727600,942420018,875901497c959721784,909261155,842282547,942422064,909129010,959460400c959461676,942946609,942421808,942682676,842608950,825505836c842084920,959198003,892746037,825504310,842283107,875968560c959197237,876165168,859321398,909261100,892680500,959198771c842348853,858993717,842610732,842346804,942421559,942881077c942682680,825766243,859189557,741357113,875967033,926364729c959982640,842544178,741684792,943206457,842086198,892939317c959788089,741946166,892418097,825833776,946025273,842479664c858994742,842283052,909457456,942422072,943273010,943208240c909261100,875902515,959198265,892877109,925905203,842283052c943076403,962801718,858797618,875640887,825505580,943011123c959198770,825702704,926234681,859060524,808728370,925644339c909128246,959854901,842283308,959592502,946026802,892416564c875902000,875706412,892418105,959197494,875573302,892351033c842610732,825767734,959199289,876032564,943208758,892811308c909457205,946026288,859321655,859322678,892483884,825569337c942421561,942813748,858798130,825766188,876163637,741816119c926233144,859386160,842542131,808727605,1664364595,808792632c842019892,926428212,926103605,741552946,842347064,926298676c842607666,858928949,741355575,875967033,959919417,876162103c825504051,1664235313,858928184,909457204,892939316,959985465c741552433,959788088,959918389,876162101,925905459,741685044c825832760,926232633,842607671,808662070,1664366135,943273273c858862645,909585462,892743730,741553977,959983672,842479672c876096562,842543666,741552184,959722040,842018872,876096561c808595506,1664430132,926037049,825374772,842542134,842150709c741880885,892678712,842544176,876031027,892418097,741881904c842150968,926363960,892873783,842150713,1664169521,808597047c858928694,809053233,876163385,741749813,926233144,959525424c842542135,909128501,741684785,926429240,808859442,809053239c942813497,1664496690,842412601,926169145,809053238,808858169c741947701,943142199,926298423,808987698,825636408,741487664c892874808,842348089,909585464,909520946,1664692786,942814265c942814513,808987697,926234680,741421369,959722040,909588791c892873778,842150713,741815857,875967033,892352057,892873782c909588536,1664628537,926429240,892876594,892939320,876099897c741618745,892874808,959527218,892873782,809054521,741487416c842216505,959723568,892873783,808859704,1664626745,926429240c859189817,808987699,825439544,741355568,808596536,842412856c842542136,959853877,741881909,875706680,892549169,842607668c909324342,1664234291,808662073,942880055,876031025,808990769c741816115,825832760,959592760,809053240,875902521,741683763c892942136,859256368,959982649,875837234,1664103474,876097592c842151478,842607671,842215990,741750584,926496057,909129528c942746675,842282289,825308726,942684204,909391412,959198520c858797618,943011127,926234467,909260600,942421305,892352821c808531257,959461676,859058739,942421811,859320628,875705911c842610732,909653045,942421557,926233911,926494773,892483692c825634867,959199286,809055538,808925493,943011948,876098105c942421555,875770420,942814775,959789164,943010353,925644593c926431029,926102578,876112997,825766450,741816119,808662073c825833015,959999027,825439282,741945396,825636664,842282294c842624052,875770422,741815097,959787577,808925494,959999032c842347314,741488181,959787577,892613936,842558520,909128501c741750580,926037049,909719348,876112945,825569586,741685305c825831481,959722041,842558514,875771445,741684792,842216505c842347319,876113201,926167858,741880374,825832760,825767218c876178487,842150962,741618227,892678712,825439280,809069617c825374009,741488180,875705400,809055799,892955704,892482873c741815097,942748727,959656248,963405113,808531506,892874803c892483628,809055028,946616626,925972786,859191349,959789100c875968563,963392818,842217776,875836212,842610732,842543160c946615860,825766457,842478897,825766188,959590965,1815427380c960050489,909718840,876096565,926167858,1815229240,859125560c808596273,808987696,926496056,1815295024,892483896,909522996c892873780,808859704,2016948281,892483948,959461177,925644345c942944564,959985208,942684268,858929463,959198518,876163636c925972022,825766252,859189557,741618740,858928184,959789108c946627892,892416564,892352304,959461676,842152241,946615348c875901492,825571636,959592492,859125553,946616116,808793394c842151988,842283052,876164916,946615345,842543412,942879281c892483628,926036023,963392560,926036788,959985969,892483628c892482099,963393076,959789365,808727090,959789356,959853109c963393078,876032564,875706678,959461676,859387186,1818572849c909455928,925972275,842607671,892941366,1815361584,808596536c808597048,876031025,859125041,1815228727,808859448,842086713c809053234,825832249,1697722676,892483692,875574832,959198256c858928690,959525940,842283116,909391920,942422325,825504313c926036021,842283116,825833268,942421045,859190578,925905974c959789420,842281525,942421040,892876848,825635128,842283116c960050225,959199283,859059762,875968304,859060588,959854384c925642802,909128246,926497078,909588588,858927920,942421296c859321655,875836469,842610796,925906227,942420535,909129010c875574320,909261164,858992689,959198260,926496050,808728368c942684268,875837749,959197496,892483888,959853881,959999096c808532018,741748792,859189817,943272502,842558520,825701685c741421617,909194295,959591736,809069624,909653305,741552951c825831481,909261106,942763061,909325617,858862384,859060524c942747952,946614585,859190578,925905974,959461676,926364978c963392056,842217776,943076149,825766188,825635637,1815163960c943273273,876098101,876162101,859255347,1815228720,858862647c909326133,876162097,808990770,1815294264,876097592,926496054c909585462,892743730,1815556146,943206456,942750005,842607669c842019126,2016753717,875706476,892352569,959197747,959789365c859388209,942684268,926234164,942421297,909129010,808465456c959461740,926365749,959197494,909261104,876164400,892483948c859254839,942421553,808989241,926037305,892811372,942880565c959199536,808465204,842215737,892483692,825373746,925644598c942944564,825635127,942684268,959723060,942422324,892352821c926233145,959461740,909652018,959198258,842479925,859125042c842283372,859124793,942421811,942813748,808858161,892811372c892745273,824981553,842346808,808465465,963409969,825242420c859124528,842283308,808465719,929837616,926431029,909522481c943011884,876098105,963392819,875639604,875641136,842283308c959459381,946616369,909522992,808596274,842610732,960050998c946616632,942682676,942814771,959789100,943011122,946616373c825504313,875900982,842610732,808662071,946614322,859125808c808728368,825505580,892612920,946615352,909194807,859255603c959461676,909456692,829173815,825569592,859386422,842542129c925905717,1815296310,942814265,859125041,876031033,842347825c1832399668,943273273,876098101,876162101,859255347,1815228720c892418097,808465202,942420016,842479664,858994742,842283116c909457456,925644856,926431029,959723056,959789420,808990775c942420280,842610736,909390899,842413932,842413616,942422066c808662322,858993209,909261164,808465204,942422320,943273010c943272497,959461740,943206711,942421555,842086709,959461429c825505900,909587256,942421809,825373236,942815029,859060588c926429234,942421813,859190583,808857656,892483948,842086201c942421813,876163641,825635633,842610796,959590710,959197751c876032564,825504313,825505644,959526968,959199024,909325874c858993205,892483692,825634869,959198000,943143221,842478391c959461740,859189811,925644600,892547380,892483637,959461740c943274035,959199543,825833781,808466744,959789420,825767730c942420275,909522992,825767218,942684268,942814774,942420531c926298681,808596535,909261164,909653553,824981298,842346808c909391922,809004088,892941624,741815607,808662073,892416561c876047409,825767985,741815606,943010360,842477875,842558517c859058741,741750833,892418097,876098869,963393077,959723058c825372725,942684204,925971253,929839414,892678452,959459891c842610732,943077176,963392821,808596276,875902776,943011884c942944566,963392819,926036788,808727090,842283052,859322164c963392313,959527216,842609714,959461676,842283313,963392057c842217776,909521717,842283308,942684216,963393079,892614960c842348854,892483628,808727600,946614834,808793394,842151988c959789100,926496048,963393078,808792628,909195568,892483628c859058229,946614577,892416564,943208753,959461676,859124275c946615861,842217781,808923952,842413868,875902512,946614582c909654069,942749233,892811308,959787063,946615856,875574578c959524916,959789356,959527221,946615097,959920176,859322418c892483628,875574832,946615600,875836722,875967792,892483628c925971256,963392819,876032564,825767478,942684204,858994999c829175353,892678456,875640373,876162102,909586483,1815688241c859124280,943272503,926428211,909717558,1815164469,909261112c825243698,959982647,926365746,1815490609,909194295,842151985c809053237,959984441,1815689016,909259832,909392176,808987696c808531512,1815492152,875706680,876099377,926428217,943271990c1815623984,959788856,909588022,876162100,892809267,1815491382c892418097,825309492,942420018,842610736,825635892,942684268c909261111,942422066,959459897,943142448,909261164,925905716c959197495,825833781,825375033,842283372,892548153,959198777c943206964,875900976,825505644,959526968,959198001,909325874c858993205,943011948,943077687,942421301,892745015,859386164c959789420,892810550,942421810,876163641,859125808,943011948c859257143,942421557,892483893,825831477,842413932,926299696c942420276,859190583,825570105,808860012,892417328,959198512c876032564,808990262,959789420,942813751,959198256,943206964c942682928,959789164,825569841,942420016,959460919,875640376c875706476,808466489,959199281,875573302,892351033,943011948c842609209,959198512,942881072,875966777,892483692,909521718c925644086,825635124,960051512,959461740,909456692,942420278c943274032,842215993,825766252,892482613,741619504,892941625c859255097,876112946,892874802,741881910,808792632,842019892c809004081,943011896,741619249,825635385,808859446,926444598c842609461,741356848,809055544,842346550,842558521,925905717c741356596,859124280,959854384,809004082,859190840,741815347c892418097,892941619,963393331,909325874,858993205,842283308c842544183,929838385,926431029,876097842,842610732,926233655c963391544,808531506,858797619,892483628,875574832,946680880c926102834,926168883,842283308,859124793,963392819,892614965c876099641,842283052,943076403,829175600,842346808,926363699c842542134,909522741,1815689265,909718841,942815285,876031033c942749233,1815230777,859124280,808793143,892873785,909652793c1815361073,959788088,842543669,842542133,876032821,1815621680c926429240,943208498,842542130,909128501,1815228724,808859448c943011641,959982648,842283314,1815556913,808596536,876165425c926428216,825702197,1815099697,943142199,892416311,926428215c892810549,1815296304,943011640,909391411,808987702,892613944c1815491379,926037049,808924980,876096560,858862642,1815294518c892678712,859322678,842542134,842217525,1815622967,825831992c875771191,876162103,875640882,1815098930,808859448,943011641c842542136,875835445,1815360048,942814265,909259825,842607664c808465206,1815557684,808792632,808726582,892873785,875704633c1815426866,825439289,842150708,876096565,909587506,1815689525c859124280,876032823,942746677,959460657,926496313,859060588c842543154,959199027,808596276,892746038,943011948,842347317c959198002,943012144,959591736,959789420,859387188,959198264c842348853,875573812,842610796,892809524,959199288,892746032c875640883,892811372,808989494,942420022,842217781,876099632c859060588,959854384,959197490,959527216,909456690,892483692c825372727,925645113,942944564,959723062,842283116,825504052c959199538,876032564,809055289,842413932,808924720,942420016c859321650,942814515,959789420,875901493,959198003,909718834c892744761,959789164,858862131,942421561,926167604,892875576c892811372,942880565,942422070,959789104,943011127,825505644c959985716,942422324,859321650,942814515,892811372,909129527c959197496,808792628,942750000,842610796,943077176,925643061c892547380,808465974,959461740,808662326,942421811,842217781c825504049,842413932,842348080,959198768,858797618,859125047c909261164,943077684,925645105,926431029,825505328,959461740c943274035,942421047,909194807,876098355,842413932,926299696c942420020,942881077,959592758,959789420,926298677,925644080c926431029,942945840,842610796,858928185,942421304,825635385c909586739,959592812,859255608,942420022,875770420,808465976c859060588,926037810,959197494,892877109,875837490,808860012c842020144,824981554,875901240,842084665,959999031,892811314c741684789,842412601,842282035,926444596,825307957,741618993c959788856,842347056,809069616,909653305,741749559,842608697c959461429,959999026,942945586,741487921,858862647,842544437c842558518,842281525,741552436,960050489,842478904,909601841c892743730,741945655,825831481,842479410,842624057,909324342c741357879,943142199,859058743,926444595,875966774,741815606c825439289,842150708,842558512,892809529,741684792,959983672c943273010,926444593,858798389,741945904,808792632,842019892c892955696,892482873,741750577,892678712,876098864,809004083c808531512,741619256,892482616,959853620,892955698,876099897c741618745,892941625,808923193,809069616,825832249,741421625c892418097,842545206,946615604,875770420,892745015,959461676c959527219,946616626,892809524,875837239,842610732,959657015c946616632,809055543,825504305,842610732,859124020,963391540c825766452,942879283,909261100,842018867,963393584,842282546c876098617,959789356,892416567,829176114,825569592,842609206c892939321,926431033,1815426608,842216505,892811312,842542136c909128501,1815164465,875705400,926430001,926428215,892810549c1815229747,858929464,842412597,959982640,859060018,1815163703c959722040,909588791,842542136,892548661,1815558456,959592760c858862132,842542131,808857653,1815687220,959788856,808464944c926428216,825243957,1815295287,909457208,825767731,842607667c825702709,1815557426,892941625,808923193,959982647,876034098c1815230768,825635385,959460144,876031027,892678961,1815492405c842150968,858796600,926428211,959657525,1815361080,825831992c943010871,892939316,942750009,1815098161,892940345,943142968c842542137,875835445,1815425584,943011640,858928947,842542131c859255605,1815360567,825375032,909261110,808987700,926496056c1815359539,842150968,926363960,892873784,842414136,1815360049c959787577,859256368,942746678,909325617,859190576,892483948c875900985,942420534,959789104,825242423,892483948,859254839c942420018,875770420,808465976,909261164,808595505,942420535c960051253,808991025,892811372,926298936,925644082,825766196c825373492,892811372,842084409,942422322,842019380,926167344c825766252,909259829,741422643,842412601,926429747,876178487c959459379,741815352,909194295,825241650,892890166,842611000c741554486,959788856,959919926,809069620,842608953,741750069c959983672,943273010,842558515,825768244,741487925,909259832c959854640,959999026,842347314,741486899,808792632,808726582c809069624,876163385,741814328,959591481,959460916,926444598c892810037,741684790,825832760,808662322,959999028,943142450c741881401,926038328,842019636,842558512,925905717,741750073c892417079,876163637,959999030,943142450,741553721,825373752c842150197,842558512,808857653,741421108,842412601,825504819c842558521,959853877,741816373,892874808,942945337,809069625c959787577,741946933,859124280,858929456,842558520,892548661c741357617,808596536,859387192,876047414,909456177,741684275c926494777,808990513,892890165,876165432,741620025,892418097c859191602,946616112,859125808,909522737,842610732,842544950c963391792,859059762,875968304,909261100,926497074,929838128c909128246,808925493,959461676,892811317,963392816,876163636c825308726,875706412,942749753,963393840,825833781,808661304c942684204,892744247,946614840,909129010,942683184,842283308c842281272,963391542,892746037,943208757,825505836,842084920c963392051,925905716,808465462,892483628,909195061,946615091c892940857,909719093,892483628,875705394,929837618,876163380c808466231,892811308,875575095,946615089,875705650,875575091c842414124,892940855,963393842,943012144,959591736,909588524c909325873,963393843,959527216,842609714,842283308,892352568c963392054,842217776,825243188,959789100,892810544,963393073c809055538,842413109,825505580,943011123,963393586,825702704c892352567,943011884,959723833,829174841,892678456,808728117c959982645,808532018,1815294768,892941625,943076658,842542135c825768244,1815097395,842608697,909130037,876096565,909193778c1815098418,875706680,825504051,876096564,959919154,1815360817c892941625,892809785,808987704,959591736,1815492913,892678712c858994998,842607671,808662070,1815621680,875705400,859387703c892873778,858927417,1815623223,858862647,959788597,842542135c892548661,1815556401,808596536,859387192,942746678,842413361c825767473,942684268,808859957,942421042,892352816,842215477c943011948,892352056,942421561,842479664,943011895,892483692c876033591,959197751,909718834,842479417,959461740,892614961c942420789,909718839,892351288,959789420,859320633,942420024c825504308,825504562,825766252,909456693,741814324,942814265c825765944,809004083,875706680,741488436,892876088,892614713c876178480,842478131,741356594,926494777,925906993,892890163c909719352,741487926,809055544,842151989,876047412,942749233c741422135,942815544,808662327,809004089,892941624,741488183c825831992,925905975,909732915,959721520,741683250,875967033c875901235,892890160,959525689,741553459,892940345,808465202c909601840,892743730,741683250,892940345,808793912,959999029c875640370,741553721,943206457,842086198,842558518,959657013c741685298,825636664,842282294,892890165,926496568,741356084c876164409,959985973,809004081,926431544,741882166,825831481c808794162,942763057,842413361,926233650,892811308,859386678c946614581,892483893,875771956,892483628,925972275,946614320c926233911,808858931,825766188,926233909,1815687993,909261112c858927160,959982647,808532018,1815622448,875705401,842215986c892873781,809054521,1815164981,959983672,808464441,876096568c909390642,1815098936,808858169,825767731,876031028,842347825c1815294772,942814265,842020145,876162101,808990770,1815622704c808597047,892613942,876162103,808529971,1815687222,926429240c909653810,842542133,825768244,1815360560,825832760,959459641c809053234,909456441,1815558454,926037049,892351286,876096568c875836722,1815163956,825832760,825767218,842607667,926495286c1815623731,859387192,909324338,842542137,892809529,1815162934c842608697,909130037,809053237,942813497,1815492916,875901496c858928947,842607669,960049718,1815098937,892418097,892352051c942421558,825504308,842348594,842610796,892482867,959197238c842282546,959459896,842610796,808923444,824980535,875901240c825636402,959999029,959461426,741816119,842216505,943273776c842558516,825768244,741355571,942814265,909259825,809004080c808662328,741880370,808792632,808726582,909732915,959721520c741683250,959787577,909586743,926444596,926494774,741749560c825636664,875639862,942763065,909325617,909653297,842283052c858927412,963392307,943274293,959657012,825505580,942748212c946616119,959920181,858863159,842283052,875573558,946616632c925972786,942945077,892811308,808595513,946616368,942881077c892352311,959789356,942814520,963392564,892350518,942813744c825766188,943271989,1815426870,808859448,808661555,876096565c942683698,1815230774,926037049,926299700,842607671,909324342c1815360309,808596536,943076664,892873777,808859704,1815621689c926429240,859189817,808987699,909718840,1815230775,892874808c859255865,892939314,926431033,1815098168,842150968,926168369c892873785,926496568,1815097908,892679992,825766711,808987697c825833272,1815296304,859124280,959722295,909585457,909520946c1815623732,959591481,925906228,892873780,959983929,1815359539c808792632,825242676,842542136,959460149,1815689268,959983672c943274040,959982644,959852850,1815557682,875901496,842021171c808987700,875900985,1815230002,875705400,876099127,892939316c892482873,1815556921,892418097,825375028,959197493,825242420c859124528,842610796,859320628,942421045,943273010,909195313c892483692,892351540,942421046,892483893,825570101,892483948c943011897,959199540,858797618,859255350,959789420,959787573c942420532,842086709,943208754,942684268,842347065,824981555c859124024,875903285,809004080,842610488,741684787,926496057c859321138,876047411,892418097,741355574,942815544,926366000c892955703,892877113,741355570,808597047,859256374,876178487c925905459,741618226,858929464,808661557,959999033,808792882c741619255,926038328,858797620,942763064,858928433,943077168c842283052,842151217,946616115,876032569,959788852,926234412c909260600,946616632,926298681,859191608,892483628,825701174c946614583,825635385,942946609,909588524,943274288,929837113c892678452,942813748,959461676,926364980,963393840,943075892c859189554,959592748,859321144,946616632,808989241,926037305c892483628,875968055,963391541,959723058,808595509,892483628c959983667,829175096,825569592,909718326,842607665,876164150c1815099191,959984952,859060274,926428211,825307957,1815228724c892874808,875575097,876162099,892809267,1815361587,858928184c909653556,809053232,808858169,1815623989,875639863,892942392c842542131,959460149,1815294770,875967033,875902265,909585461c892743730,1815492409,859189817,858928438,876096563,876097586c1815687481,959722040,926036024,892873785,909652793,1815425588c909652024,875573558,876096568,926103601,1815621942,842216505c926168880,842607669,909130037,1815491383,858928184,808662836c892939320,892482873,1815556660,825831992,842085943,808987697c926037816,1815689264,859189817,926168118,876096561,859320370c1815427123,842609976,892876085,808987704,825636408,1815688501c859124280,926233655,959982642,825570098,1815622192,943142199c959853111,892939318,808858681,1815162932,876163129,892614453c909585464,892743730,1815097911,909259833,842609208,959982649c842544178,1815228465,943142199,825504055,892873779,926038328c1815295281,875967033,926364729,909585458,926298162,1815688242c808662073,892547121,892939315,825635897,1815230518,943142199c909521207,842607668,926298422,1815491635,875901496,808661044c842542136,909586745,1815163441,875705400,825636663,959982647c959919666,1815556919,808792632,842019892,842542128,875574581c1815228984,842609976,926103093,808987700,808531512,1815426616c842608697,909457717,892939321,959788089,1815361848,808596536c842412856,892873784,892678713,1815622968,909718841,892810805c842607672,943272502,1815492404,859124280,825570359,876031033c875902257,1815229234,875705400,842085425,892873785,859191352c1815097652,808597047,942945846,892873785,942815544,1815425844c875706680,876097848,842542130,875835445,1815163440,943011640c892811059,808987696,942815032,1815294774,809055544,875575344c842607672,943075638,1815295795,959722040,808794423,926428213c926103605,1815294770,825832760,875574578,959982640,825439282c1815490868,959592760,875967028,876031024,909456177,1815230512c909718841,960050485,892939312,875705657,1815097913,892482617c825831472,808987705,842413624,1815097907,825636664,842085174c842542134,825243445,1664234297,809054264,808662581,909585460c892743730,741880119,825439289,909718068,876162102,825307187c741749297,942748728,858927410,808987702,892744760,1664102450c926233144,825831472,876096566,825635634,741617721,859387192c809055544,876031028,876099121,741554487,809054264,959919413c876162101,808793906,1664692272,808792632,808726582,808987697c943011896,741619249,876164409,892416054,892873776,808859704c741355574,842609976,825308725,842607673,926298422,1664496691c943206456,876164661,892939312,808597817,741684020,909194295c909587256,892939317,859125817,741552438,825831481,808989753c909585463,892743730,1664562484,959983672,842479672,959982642c875640370,741422388,943142199,925970999,876162105,808529971c741553459,959787577,892483376,909585456,909520946,1664300087c959592760,942879284,842542133,959853877,741880888,943142199c892416311,959982648,959461426,741816119,959983672,892481593c842542134,892809529,1664628784,926494777,859322417,892873782c943273784,741945905,808792632,825242676,926428216,943077685c741683768,909652024,959460150,809053238,909392184,1664301108c875901496,942815539,926428213,859189558,741816115,825373752c858927669,876096566,943141938,741815350,808597047,825701686c809053241,876163385,1664496693,808596536,825831474,926428215c926103093,741617976,959787577,892481847,959982647,842347314c741356848,926037049,909260852,808987704,909260600,1664562997c943142199,842608951,808987696,943011896,741945913,959787577c960050736,909716532,859386675,741880371,959787577,825701680c842607673,909130037,1664365623,858928184,926364980,892873778c892875577,741617721,892418097,909130036,959197489,909392181c825242672,959789100,858863921,925644340,926431029,926496816c842283107,808597554,942420787,875705650,808990258,959592492c942880561,959198769,842348853,909586741,842283308,909521977c959197489,825766452,842084914,943011939,825374264,824980275c875901240,909653554,876096564,876097586,741553462,842609976c859321397,876031030,808990769,741422899,959592760,942879284c876176181,808529971,741357107,959788088,808661557,892873781c808857657,741881650,809054264,875902261,959982641,892811314c741879859,909652024,959590710,926442296,909129017,741487410c825832760,808662322,892939316,876099897,741422132,959591481c859124532,876162098,808990770,741618992,892418097,842348850c946026552,892483893,858994740,959789356,959787573,942420788c943273010,825309233,959461676,942946609,959199024,943075892c942682676,842283052,926497072,946026038,909456690,943207737c959461420,842282288,942420022,909654069,875837488,842610732c858928185,942422328,876163641,808727344,842283308,892481848c946025522,942682676,925972788,825505580,959853625,959198003c959591986,858862648,892483628,892614451,824981809,875901240c925906226,842607668,808662070,1664692277,926234424,926102576c892808240,825702455,741946934,892874808,909586739,892939318c959527225,741357105,875705400,859387703,892873778,858927417c1664628279,942748727,808858929,959982643,842085938,741945401c959787577,842019383,942746677,842413361,808728881,909588524c858927920,942421296,875770420,942945590,875706467,808532025c942420532,942944825,825833523,959789356,926038325,959197749c909586996,959787059,909261100,892744496,942421043,858797623c959721522,959789411,959658041,942421553,942944825,926103091c825766188,909259829,741683510,926233144,892743728,959982643c959461426,741816119,925971511,909457716,876110641,959524914c741814577,876164409,808726582,942746675,909194545,942945331c892483628,909521718,959199029,909325874,842020659,875706412c842020921,946026807,942944825,825833523,842283308,892678456c942421555,842216754,909391154,842283308,959919159,959197494c825766452,943010356,942684204,858929463,962802742,842479925c858994739,825766188,808661557,741685047,959788856,842150192c892873785,926496568,741553715,858862647,926431029,809053241c892482361,1664562483,875705400,825636663,825830456,842412083c741947697,825832760,892679474,842607669,875967286,741486898c926038328,892940852,842542134,925905717,1664496953,892418097c942749235,959197236,842348853,858994997,943011884,943077687c942420533,926495794,959460665,959461420,808858928,942421557c875770420,909718840,892483683,875574832,942420272,959920176c909130035,842283308,942684216,959197746,909261109,926168881c942684204,892483126,942420280,842217781,842479154,909261155c959591987,942422072,926233906,825372977,825505580,892549174c959198001,842479925,859256625,892483628,909127735,824981813c808792376,892745529,959996727,909194290,741421107,808858169c892679987,876031033,808793905,741356600,926429240,909324857c809053237,842609465,741685297,808597047,876164150,876110649c875639858,741945905,876164409,925970742,892808240,808925239c741749814,825439289,909718068,842607670,858993206,741355833c892941625,926036020,809001781,943011896,741422641,825635385c959460144,842542128,925905717,741488950,892941625,892809785c942746677,943076657,943075897,959789356,959722037,962802993c943274293,909588789,892483628,808727600,942420274,892352816c909455414,842283052,875573558,942421048,909129010,942683184c842283052,875836469,962802739,842348853,926363957,892483628c808727600,959197746,858928690,959525940,842610732,959590710c942421297,909129010,858797104,959461676,808596790,946026801c959460919,943271992,825505836,842084920,942422067,926102834c942682164,842283308,926430263,942420530,859321655,909457205c942684204,909652535,929248818,825766196,925970742,825766188c943207989,741487666,876163129,959854133,842542134,859058741c741947702,926429240,959459641,809053236,876163385,1664430896c892418097,859124276,942421299,808924466,859125296,959461676c959854645,925643577,943206708,943076144,842283052,959526193c942420280,960051253,909326132,842413923,875968048,959198520c808596276,875704887,959789100,859387953,942420528,825504313c909586997,909588524,875902513,959198258,959527216,892876595c942684259,875704889,942421559,892352821,875968313,825505580c858798136,959199286,892877109,926233395,842610732,825702200c925643824,909128246,926036534,959461731,825375027,959199031c892877109,859256883,892483884,825570358,942420529,808989241c926037305,959789356,842413366,959197748,859059762,942815280c959789411,909654071,925642800,926431029,909325362,959789356c808925239,959198518,909194802,943272761,892483628,875574832c942421296,926102834,926168883,842283363,876164151,942421305c875574578,808595508,842283308,842281272,959197238,892746037c943208757,959789356,825767730,942422322,909522992,825767218c943011939,825374264,959199538,892877109,842085939,842283052c875640113,925645111,909128246,876165430,959789356,959722037c959198513,875639604,875704883,842610787,926037047,942420529c808662322,909457719,825766188,943011125,741553460,842150968c926363960,892873783,909455929,741683766,943142199,809054263c809067316,959526713,741815608,942815544,892876343,842542130c892809529,741617718,909455928,959984947,809053239,892940601c741422640,825831481,875704889,892953397,926234169,741881655c875967033,909587513,926428216,842021173,741880376,959591481c808531508,892808245,825702455,741486900,942815544,926366000c876110647,875836722,741881910,858994233,875901241,842607668c892352821,741945655,960050489,926300465,809053234,926233657c741879863,909457208,859322419,909599541,926298162,741356850c892940345,808793912,876162101,909392178,741421366,909455929c959788084,892939316,909260089,741553721,892679992,859321399c809001785,959591736,741357106,808859448,842543667,842542131c942682933,741421623,959984952,825831737,892873782,959787065c741945397,926037560,909261106,876110648,892416562,741947449c808662073,859189553,876162099,808990770,741486904,909259833c808923960,909585460,909520946,741487410,859385913,842413362c892953393,892877113,741357108,943207736,808857654,842607665c808925493,741751097,892418097,825636149,942420533,859190578c926234166,959789356,825766201,946025523,926495794,825636665c842283052,875573808,942421296,825504313,842085174,825505836c909587256,942420530,909391920,808464949,959461420,926168368c946025015,942944825,859190576,859060524,858861872,824981303c842346808,808662585,842542134,825243445,741552953,875705400c842085425,892939320,825635385,1664627767,808859448,909455923c842542130,892351797,741749816,892483896,876164916,959982648c858863154,741685302,909455929,825308468,842607664,892941366c1664563511,959591481,808531508,876162096,942946098,741881394c926429240,926234162,892808247,825702455,741749305,926429240c926234162,892873783,909455929,1664170040,842414392,875836216c876096567,825766450,741683504,876164409,825831478,926428215c942880309,741357104,808859448,808532025,842542128,909325877c1664365617,926037049,943273524,892939320,842151737,741617720c959525943,959854388,926428214,926494774,741815096,859387192c859387448,909650995,808662834,1664693301,842150968,943273265c809053241,808858169,741946424,859124280,876163383,808987704c858929464,741816369,859124280,825374768,892873780,808859704c1664626745,959787577,960049207,876031030,942749233,741880370c875705400,892875313,892873778,825831737,741881904,808792632c808726582,809053240,926036281,1664104761,892678712,808662064c926428213,892810037,741553974,926038328,875705396,809053232c892679225,741815862,909652024,892547382,892873782,942815544c1664497974,858862647,909326133,876096561,942945074,741620021c959983672,959853362,809053239,909392184,741554228,942815544c909261104,926428214,943077685,1664365872,859124280,825505328c876096562,858862642,741816120,808859448,808530995,892873779c909261112,741618740,959983672,926363705,876031026,943207473c1664103737,858929464,892678709,892873783,959983929,741947698c808597047,825701686,892873782,926038328,741553457,842216505c943272247,842542136,808991028,1664102960,943011640,892811059c892873776,842150713,741683764,808792632,808726582,809053241c808596793,741618745,926496057,909326648,892873778,825833784c1664495929,943011640,842479155,942746677,943076657,842151225c942684204,808859957,942421042,808858164,875967545,943011884c892352056,942421305,842479664,943011895,909588579,892811568c959198264,809055538,808858165,842283052,942815282,925643568c842281268,959460403,959789356,859256887,942422320,875901497c825700665,825766243,926494773,741945401,892417079,842150965c842607671,842215990,741423160,960050489,875968561,959982646c859320886,741751094,842150968,825241912,926442293,842021173c741553975,960050489,942880817,876096560,842085426,741422131c892418097,926169394,942422326,892876848,959592760,842610732c808988980,946026553,959459897,825635120,892483628,809055028c824980530,859124024,959787318,809053232,825374009,741816625c809055544,842346550,876031032,842150961,1664561969,875967033c909586483,876162101,825307187,741619763,808597047,808596790c892873776,858927417,741881399,909259832,909719856,809053240c842608953,1664300082,825831481,959591481,876162098,875837746c741552696,892482616,909390644,809053240,892940601,741619248c858862647,943208245,842607665,808925493,1664299831,892679992c842216503,825830452,825634867,741488694,909259833,842281528c842607667,959591478,741422130,943011640,959853875,808987698c942815032,1664496182,892418097,808531507,942422071,942682676c892352310,942684204,808531510,925644340,926431029,859320626c942684204,925971253,942421558,825766457,875966513,892483683c875966515,959198775,809055538,808925493,842610732,909259833c959197748,842348848,909717809,892811308,926364472,824980532c808792376,875837753,842556212,925905717,741554486,942814265c859125041,876031033,842347825,741946164,909652024,959590710c959982648,859060018,741684023,808597047,892613942,809001785c909260600,741552952,842347064,859386420,892808246,808925239c741486649,876163129,808727861,959982649,875640370,741421106c825831992,859321399,959996724,942945586,741946417,926429240c808859442,808987696,876164408,741619764,842608697,909457717c842542137,825504309,741618998,926430520,842282809,876176176c942946098,741421362,909457208,825767731,926428211,943271990c741355569,842412601,909194291,892939312,926431033,741488435c859385913,942880306,876045111,842150961,741356598,926496057c926363954,876096563,926364722,741685048,892418097,875704886c942422324,942881077,892875063,942684204,876098872,946025522c943273010,809056048,942684204,959722041,959197496,892746037c926101560,942684204,859124789,942421043,808793394,842413364c959461676,892352050,946025017,809055543,875968306,842283308c825635897,925644080,909128246,892614964,909261100,926169396c942420023,875967799,858861872,926234412,959526712,962802738c858797618,859125047,859060524,808728370,925644083,909128246c808661558,892483884,842151737,959199543,842217776,926496052c892483628,808727600,962802738,842348848,875837744,892483884c959461177,959198521,909718834,842479417,842283052,825504821c942420024,959460919,825505337,959789356,825504309,962801716c876163636,959723573,892811308,875640631,959199284,892746037c808465206,959789356,909129268,925644853,892547380,892874806c842283308,942684216,962802481,809055538,943207478,959592492c942880561,959197745,892877109,842479667,892483628,808728371c959198768,808465204,909195320,842283052,859386160,828584760c825569592,959525686,959982640,959461426,741816119,809054264c959919413,876162098,808596530,741619506,909717561,909128757c842542135,825701685,1664497459,859124280,825242167,876162098c909392178,741355569,942814265,926365751,842542129,909128501c741486900,926037049,909719348,892873777,892678713,1664496691c959787577,926366006,842607666,909324342,741553970,892874808c859125305,842542131,825701173,741880889,926430520,875771449c942746676,943076657,825833783,909588579,858994225,942420024c875705650,925907249,842610732,808792372,942422322,926167604c875901241,959461676,892352050,942422073,892876848,808728886c959789411,875573817,925644083,943075636,959591732,842283052c959526193,942420280,875901497,943075641,842414124,926495287c942421815,809055543,959787570,959789155,808858161,959199286c925905716,876099637,842610732,959985462,925643830,909128246c943010869,943011884,942749240,942421047,926429753,825373493c926234467,909129528,942421812,942813748,858992690,842610732c892417331,942421044,925972786,858994740,892811308,842478392c942420787,842610736,825504819,959789411,825504309,959197236c808531506,943011891,942684204,892352825,959197490,876032564c943208758,909261100,892744496,959198259,943143221,943076663c959789411,909718836,959199282,842348853,842608950,825766188c858928693,741880375,876164409,842414389,876162105,942946098c741750585,925971511,842215477,876110642,825766450,741816119c842609976,842413621,825830453,825634867,741554230,825832760c892679474,876162101,943142962,741553975,842216505,858929200c876110646,959460914,741683250,808597047,960050742,808987700c825439544,741683253,926037049,892942132,892808248,842479671c741946164,926496057,942684216,842621745,859190070,741881145c825831992,808858935,876162096,842084403,741487921,892941625c943272249,842542134,909128501,741684785,926037049,909719348c876110641,909193778,741882164,909717561,858993205,842542130c808466229,741617977,892417079,942945333,926428216,808924981c741815601,859189817,892941110,942760756,892679473,926103863c892483628,825636407,959199544,943206964,859254833,825505580c825438772,959198517,943012144,892351799,892483628,909195061c962802995,859322674,859124025,959789100,943010353,942421553c909522992,909718065,959789356,825504309,959197236,808531506c943011891,892811308,825634871,962804022,959723058,876097589c842283052,842414128,925643056,825766196,942814774,959789356c909718836,959199538,876032564,909588792,825766188,859189557c1664693300,858928184,808662836,926428217,859256117,741421368c943142199,942748215,876096563,909652018,741683255,875706680c959787320,909585456,875966514,1664365625,942814265,942814513c926428209,825243957,741946162,959722040,859123768,876096561c808595506,741683252,892874808,909587769,842542136,808857653c1664430132,875901496,909455412,809053236,926036281,741423417c808792632,842019892,842607664,959591478,741487927,809055544c909588789,842542129,808857653,1664561204,808596536,909521976c926428211,943271990,741683510,926233145,825440048,926428212c926300469,741749557,926233144,808923696,892939318,825374521c1664496440,842609976,959460661,876031025,942749233,741356599c859387192,842610232,892873785,942815544,741684281,926037560c875900979,876096565,892416562,1664694329,875967033,842019123c876096566,909390642,741751095,842608697,959787062,942746680c892679473,892809527,842610732,943141941,942421304,909522992c959852594,926234467,825308984,959198517,842610997,926363952c892483628,959854135,925642806,909128246,909326134,892483628c959525688,942421304,892352821,909455929,892483939,892613686c942420537,942813748,909521457,942684204,959656505,959197749c909194802,875574327,959461676,859320631,925644338,842281268c960051250,943011939,942749240,942421047,808858164,959459897c842413868,842479152,959199029,943143221,892743735,909261100c808989488,942420023,875574578,959524916,892811363,808595513c959199280,959591986,926103864,842610732,842610225,959197495c892746032,892679475,959789100,959854643,942421811,926167604c808859193,959789155,808727089,942420018,925972786,825243189c959789356,825766201,959197235,875573302,909128249,959789100c859386163,942420789,859190578,808597814,909719651,959592498c942421299,959789104,875574071,909261100,892416049,959198773c942881072,808464697,892483628,909521718,824980790,825569592c825373750,842621751,943272502,741552436,892874808,808662841c876031027,892876337,741487925,959788856,909586992,809053237c825832249,741553974,858994233,909455929,842621745,909718582c741880880,875967033,842020153,842542133,808466229,741487926c892940345,960050744,942746675,909194545,959459892,892483628c825373746,962803509,842479925,892547122,926234412,825374520c942421048,808662322,858993209,892483628,842150712,942422324c942814777,825701428,959789356,859387188,962803767,925905716c959721782,909261100,876099890,942420529,926102834,959526196c825766188,825635637,741815352,859124280,858929456,808987699c825439544,1664167984,943142199,942748215,876096561,942945074c741620021,842150968,842346808,809053233,909392184,741423156c942815544,909261104,876096566,892416562,1664694329,842347064c825504308,842542130,859058741,741422649,959788088,875901237c892873779,808857657,741881650,943011640,892941619,892939321c875705657,1664103473,859387192,842282552,808987698,876164920c741945652,909457208,875641139,876096568,942945074,741488949c875639863,876165176,842607672,892744502,1664299826,858928184c909129524,842542131,808857653,741748788,942814265,925905208c808987703,858929464,741684537,942815544,943141687,876162101c808990770,1664692275,892418097,892942390,959198002,909325874c858993205,892811308,875575095,925643570,926431029,926363954c909261100,892744496,959199027,909194802,942814776,943011939c942944566,942420276,875770420,926038071,825505580,892549174c959197233,926496050,858994480,892811308,859060021,824980530c825569592,859386422,959996725,842085938,741945401,875706680c959788849,876031027,959526449,741552437,858928184,909457204c926428213,926103605,741816628,825831992,842216503,809001776c943011896,741619249,959787577,909586743,842542134,875835445c741487152,825373752,942944565,926428208,808466741,741554233c859125560,892351033,876176176,842478131,741421109,875706680c943010104,959982647,876034098,741880368,825635385,959460144c942746675,842413361,926364723,892811308,825634871,946026550c842019380,926234160,892811308,943141686,942421553,959460919c808464696,942684204,892680501,942421296,959920181,808596535c959789100,959984944,946025785,892416569,876099634,842283052c808532018,942421297,875705650,909457715,959461676,892483889c959198773,842479925,859125042,892483628,926101557,946026809c825504313,909586997,909588524,875902513,942421042,959920181c959983670,892483628,842413623,942420533,808793394,926494774c825505580,909587513,946026041,809055543,892745522,842283052c942815282,925645104,909128246,842215990,842610732,926167350c942421296,892876848,875836473,892483884,859254839,946024498c808989241,926037305,959461676,809054769,942422320,825504313c808727349,959789100,842545203,925644848,942944564,959985208c909261100,808661041,962803000,808531506,892482354,959592492c825636657,959199537,909392181,892612912,942684204,842149938c942421561,909654069,943206706,842283052,959459638,929248313c892547380,943076661,959461676,808728881,824979508,892678456c943077173,876096568,892416562,741356343,892874808,825767737c876162103,808596530,1664495920,808662073,859190583,876096565c842348853,741487160,808596536,825832504,876031028,959920177c741488184,808465977,942944309,942746677,959722801,825569586c892483683,842217267,959198259,943075892,943273523,959789356c859322423,959197747,842348848,892614450,959789356,925972020c942420020,859190583,959722297,842283363,808596020,942421046c825504308,825243186,842283308,926364727,942421040,825766457c842478385,892811308,892745273,959199537,842281524,859125041c892483683,859058229,942420785,909391920,909128245,892483628c842413623,959197749,943143221,959592503,825505580,808464950c959198002,808596276,909326135,959461475,926168368,942421047c892678708,842085688,892483628,842544695,925643828,892809524c809054257,909261100,825439026,959198260,842348853,875705397c959789411,809056569,959199026,825766452,808924980,825505580c825702452,942420533,859321650,825766961,959789100,909522226c942421554,892678708,842085688,842283107,859322164,925645112c942944564,825504824,842610732,808988980,942421817,909587762c825373239,909392172,909455670,942422320,825635380,825505584c959461731,859124275,942422070,808924471,842085430,842610732c825373753,959199027,959656758,909195314,859060524,943011632c942420537,942813748,892547122,842283363,842283062,942421040c842086709,959985460,859191596,892418355,959199539,842217776c876034101,842610732,858862649,942421302,808793394,808990005c959461731,926365749,959198006,825636404,959853366,942684204c875835961,942420279,825766457,909324336,842610732,858861880c942422064,959920176,959461683,859191651,808663347,942420280c892352816,942880053,942684204,825767224,959198518,909261104c808464689,942684204,825832760,959199032,959656758,808858930c892811363,926365241,942421049,959920176,875966772,842283052c808663090,942420533,875705650,808857906,959592492,942946097c942421555,959920176,909587250,959789411,926364982,942421304c959460919,909522230,909261100,926168627,824980018,892678456c808728117,892939318,859322681,741488438,926037049,909391924c809001782,926431544,741617719,825373752,875704885,942746680c909325617,859254833,909261100,808859956,959199029,858928690c875705396,842283052,825373749,946026546,892483893,926494773c825766188,926494773,741750070,875967033,926364729,876162103c876099122,741684788,825636664,808530486,926428212,960049206c1664234033,892418097,859124276,942420019,909391920,926366005c959789100,942945586,942421811,909194807,943271986,909588524c892482352,824980278,808792376,959854905,959996728,876034098c741879864,959984952,926495545,876096562,842282290,741356337c842150968,842346808,942746677,892679473,825767479,892811308c943272758,946025270,876163641,842609458,909588524,892746032c942420278,859190583,943011897,825766188,960049205,741947702c892941625,942944569,926428209,943271990,1664628280,909259832c926299952,959982641,842347314,741421624,892418097,959985968c942420019,926429753,942684212,942684204,858929463,942420279c892352816,959656499,959461731,808661557,824979504,808792376c892745529,876096564,842085426,741421110,926429240,875771698c876162103,909391666,741553974,859385913,825636146,809067319c892679225,741879860,892940345,943011896,808987704,909718840c741488434,875705401,842215986,892873780,926496568,741552694c959591481,892548660,892953397,959985465,741356084,875706680c858994481,892939318,926495033,741422391,858928184,876099636c892873784,859191352,741945396,909261112,909587505,809001780c825439544,741815602,875705401,909128242,842542134,859255605c741749554,942814265,842020145,892939321,825635897,741356599c808662073,892547121,892953397,960049465,741553205,808596536c808924728,809053236,875705145,741750072,943206456,825241654c926428210,876033333,741750581,959722040,942813240,809001776c842610488,741750579,909718841,943142709,892939317,960051513c741880368,808596536,859387192,876031032,892614961,741421108c943010360,942944563,809001777,959985976,741553463,808859448c825505588,842607671,808662070,741815602,875639863,809054770c892939314,842609977,741357111,942814265,942815543,809001780c875573305,741685296,959984952,909392178,876031028,925972017c741945655,943010360,960049459,959982642,909588530,741816368c909259832,892351538,926442295,808924981,741487156,959525943c892745012,876162098,892418098,741618741,859189817,808465974c959982640,892680498,741683255,959984952,875837490,876045105c943207473,741487929,926234424,943076912,876162096,825307187c741552950,960050489,858798393,809053234,943207737,741356341c909194295,859256881,892887865,926430009,741488945,892940345c875705138,959982649,892680498,741751094,960050489,909391160c876031029,909653041,741816632,959787577,825569591,876110641c892416562,741816116,809054264,942683184,926428215,926300469c741618741,959525943,842282548,892939317,876099897,741487929c875967033,875902265,809001781,959852601,741552694,909259833c943075896,876031025,875640881,741880632,876163129,842609973c809053240,859125305,741553200,825636664,942946359,842621749c859190070,741947702,875639863,959984178,809053239,925972281c741422645,926430520,892876345,959982643,892680498,741486647c943206456,943077429,876045105,859321905,741487922,892874808c875575097,876096567,825569586,741881652,892482616,825571381c809053238,842151225,741422135,875639863,909324594,842556215c892548661,741685299,825832760,892547385,926428208,842084662c741815353,909261112,842281777,876031030,875640881,741815096c892941625,909587001,892887856,842611000,741488950,926037049c909128502,892939314,842151737,741421112,960050489,959985713c892939319,959985465,741750067,859387192,859189298,876176179c875640374,741619765,825832760,926232633,959982648,825766962c741684280,892678712,943011120,876162096,859321906,741815348c858994233,892351033,876176177,909128243,741619257,943207736c909521718,959982644,825309234,741879859,959788856,942815030c876162104,875640374,741946168,842150968,842346808,809001780c926037816,741814326,809055544,842346550,809053236,859386169c741356085,943272505,825636659,842542137,909522741,741751089c942814265,842543160,892953392,825635897,741750582,859189817c808596534,876162105,909194806,741749302,809055544,808794421c809053238,842348089,741815093,909259833,808596536,876176180c842544690,741487156,909521977,959460657,926428213,825243957c741488948,909259832,842149937,959982648,859321394,741880374c892482616,959853620,909730613,825832243,741751095,926496057c892351282,809053240,959526713,741946680,842608697,808530230c809053232,892482361,741685048,825831992,842085943,876110641c909390642,741879864,876097592,909391158,842607669,942814262c741552434,859385913,942880306,942746681,892679473,892614967c892811308,808924729,962802483,943012144,859321398,842610732c842543160,942422324,926167604,825701945,825766188,926037045c741421617,825832760,942814258,892873776,959592760,1664496948c942815544,926364471,842542137,859255605,741816628,892418097c808858164,942421817,959789104,926167095,909588524,825505329c942420021,943274032,825243447,892483683,875967286,824981552c842346808,942946610,926428216,909129525,741357622,959787577c859256368,959982647,942684210,741487666,875705400,926300471c942760753,842413361,875771699,842283308,892678456,942421044c959920181,825765942,842283052,909586486,942421814,892547641c825374770,825766188,926430773,1664694068,943010360,960049459c808987698,959985976,741685556,959983672,808924984,809053236c892679225,741814580,892418097,942750004,942422072,942944825c909194802,859386624,959198257,943143221,959983672,825505580c909587763,942422321,959920176,842217010,942684204,808596277c962801970,943274293,859059712,959789356,-1502596807,3c-472907776,3,0,-477364224,879493123,942813493c825306162,825700400,808793196,741880887,909259057,879505974c842543157,825306164,875639349,825570412,741814323,926363953c879506993,808464949,842083382,926430001,842347628,741355827c808792625,829174328,926365488,808989239,842020652,808925236c808545332,926495799,741880375,808792119,808465458,925905260c925905970,925643824,892482096,1815097913,959852593,808990518c959851576,960049721,829174840,808597296,842610481,909719084c875968306,808545336,825635639,741618224,892549430,875706423c925905260,926365748,908866612,909324601,1815098422,858861618c859191090,808594486,959787830,808464953,875638124,825637173c842282806,959983916,926038069,1815622448,892810033,926036791c824980533,825635897,943077429,942500917,892876851,909522745c808596780,859126064,829174579,909127990,909587249,942943288c808727862,1815425081,942880557,875968817,892090167,959459378c909325109,925969772,909194553,909652017,859319596,875837496c913059892,892809266,926037560,808464684,859059766,845953329c943076400,943272242,959261745,925905719,858797367,875966828c943075636,741751095,825766189,942881073,1815097651,858796589c825503792,741879861,926101805,808662837,1815097399,959920177c943273008,757872178,909392177,808858929,762066228,808726577c926234673,942421045,926431283,1815623728,808531505,859058486c892090423,875967285,875770169,942880876,842479416,858598455c926430520,825637172,909325420,842608690,925644086,875967536c892809268,926430828,892810808,757871920,892876855,892418098c858876976,892942389,875835702,942880556,892877105,762066224c858928435,943208753,875375672,892744240,876097842,926429548c959721529,741684024,875639351,942813490,892562486,858927922c741488433,926298413,825308983,762065206,926496308,825503798c825044018,859191092,825242681,825060407,825373747,875967799c908930099,825439285,959657008,809053548,943077685,741356080c959920433,875704631,762065719,892809777,926299696,757872438c876164657,943143220,845951795,892548656,842152249,842411060c926234416,1815230265,926101805,808662837,741880880,808859185c859124793,829174838,875901491,859255088,959523893,942881074c858929200,842019948,942945590,757870646,842282033,892941112c845951289,925905713,825309232,892546098,842150706,1815097909c876097837,842609717,741685040,943142705,943011891,845952823c892548656,926038329,825044020,909520944,959591218,926103148c959787829,824981299,825373747,926430776,875770220,876163378c757871416,842281777,859191089,879506738,892744240,808794420c959852844,960050228,1815688759,892350765,842414390,741749560c808792365,959658297,762067257,909719857,959854644,824981810c825242672,842217528,808545335,942747700,926363961,959985708c858994993,762066741,925905201,875837746,757871415,926365233c858993462,926298476,858928951,741422899,876032305,926101812c892431408,942813238,909457458,959656236,959460658,1815557943c925905197,808728371,741488176,842479661,859058484,762067000c842414129,842610226,824980530,926298677,959723314,842099768c925906231,858927408,892481836,842609208,1815229232,942748461c875902519,757870644,909258804,909324853,841837625,808465200c825569588,842083378,876097849,842150966,808594796,959787830c842414389,842150188,926103348,1815491637,959787309,858994739c741421881,875902509,909127987,762064950,858927153,909652020c824980016,842608692,959985208,825060401,909652019,926036274c825044023,942750002,943207476,825060409,859322167,842216248c825044024,825635897,825439797,825060408,825373747,825701687c926297144,909717553,829175856,942683185,875704885,825044024c842477617,808793401,825060409,926234419,892416051,909257782c909325368,1815162930,959985709,942684465,824980537,825309489c925905720,825060409,909259065,925905200,825044018,909194807c859387440,942959672,808727862,741617976,926103085,875770677c762066742,876032305,892547124,824980023,909587761,875968562c925723699,892809527,842019888,892547372,892680504,1815294514c808924461,942879284,757870641,909259825,909260336,829174579c909194807,808597808,858860593,942748212,1815688756,926494770c892548401,757870896,892810033,959460151,862730548,875902259c942684213,959459628,959526192,1815098168,909260081,825766455c841758003,892743989,943009849,959853420,842018865,757871666c959788081,959852854,845951541,859060278,825375030,892415276c942813238,909259312,892874092,909325877,741422645,943011891c892876343,875654192,959657527,926233654,959985708,858994993c879506484,859060529,808728625,808661292,858928696,1815491895c909127729,859058998,757872696,892614705,909391924,925985840c942880823,808530742,859188524,858993975,1815296050,842281777c858863921,825044016,926365494,909520946,926313524,809054257c741945904,842414129,959526706,829174066,959460918,892810548c841821233,943076400,959658289,825060402,875968825,892548920c943008821,858796599,1815687989,909194546,926234933,942484533c959527224,909390897,942746988,959722804,858993714,808529196c942747700,959918902,842345836,842608688,741816115,825766194c859321392,943156274,808662328,741750324,925905462,842020917c892169273,825439024,943141173,808529196,942747700,808661814c959658348,859124277,757872439,959920177,825701424,762066225c825504305,926036277,757872946,842348594,943010097,908946488c926495536,859059512,892547884,842347829,825060402,825309489c842084664,909192244,909194292,859189816,926362988,808793905c741815351,892416301,909260343,1815687224,892547885,825439285c757872181,876032305,825506099,959540279,942945849,859060281c926232876,959787063,1815097396,909325621,875706676,825044019c892548149,926364208,842099767,859255858,926300215,892415276c859388208,1815098680,892678963,892417333,959459884,859124023l1815165232,875575085l808596534,757871664l926036537,959919412l926313523,959983665xl741685558,959918381l825635125,1815556656l825766711,875903033l892152887,825439024l926495541,959986028l926299448,942421047c909654067,943208497,842215788,825242677,741816368,926298413c808531767,762067254,859387185,892613432,824979504,942750002c842479156,942500912,825504311,808530484,925969708,892352562c959852850,875638124,859320884,875902265,959853356,943274288c762067250,842281777,842413873,942421557,909654067,876034097c858862188,925906736,741684532,926429491,925972534,859073591c942682678,741945910,959722807,943142199,859073584,942682678c741422134,909127729,892548150,841837616,959656241,942749746c858991668,875902261,829175863,842608692,925972280,842083384c909719344,909718832,875966828,943075636,741683250,959985965c926168376,829174064,942945335,808792371,825044018,909520944c909455922,875638124,859320884,959657273,876097836,876164149c1815689527,959525165,825766193,741947698,875575085,808596534c762065971,959460401,825571378,757872688,925905457,892876089c829174833,875837233,892417584,825306162,925905970,808531252c808594796,892482353,741684789,909389874,858862136,845951545c808532017,858994740,943074604,875968567,1815163448,876164657c943274292,824981811,960049205,909389877,825322553,842413877c842217784,892416300,942814775,1815098169,943010353,842152242c824980019,892679224,960049968,926232940,959787063,741356595c842414385,842347321,762065465,892810033,909128503,757871159c909259825,858928688,762065460,808858929,808466482,824980276c892679224,859386672,875770476,808597560,824979510,926365494c808858162,875654201,942815536,808988983,808594732,892417849c876165424,808594796,926101560,942880563,825371948,842019128c1815556152,892547885,926102325,825044025,892548149,926429744c892431413,842479154,925972279,808594732,875573299,808726834c876097900,876164149,741945912,959920177,825832496,829174073c959984947,926233909,825044016,875837750,825767737,825060405c825373747,808793654,959918380,859189557,1815228721,842152237c926233655,757872441,926496308,892350774,909208624,959722553c892418361,808792364,808794425,1815163700,959918381,808857909c741685561,942682669,859255600,1815623991,942748461,959788599c942420023,926431283,1815098928,875902765,892548921,824981302c875837233,909653041,825306476,842413877,858994486,892547372c892680504,1815295540,808530221,892940855,741422896,808792365c959658297,946614585,942682674,892811060,808464684,842282550c762065716,842412852,825505328,842542137,876097586,1815294517c943010609,909456697,757872441,959787065,859256886,825060403c859060017,892351289,942746924,959722804,859060274,875638124c909129266,875835698,825371948,842609457,825307960,858860908c909193780,741617717,926430509,909193266,762066998,959592753c892876595,875313209,808597043,959919160,959721836,859255091c741423156,858861874,808465209,829175860,926496569,892809777c892873778,942880309,1815359800,959524915,892416313,808594488c892417849,842479410,808595820,808859959,741552696,892745780c808464436,842099769,959592501,943076402,959985964,875967800c829174326,926496569,892809777,908930100,909653816,859124021c808594796,875573299,842479665,942880812,909588024,858614840c859125043,741422897,926494770,909260081,845951799,842215728c925972278,825371704,875573560,1815230260,875573805,959526966c741685552,943274041,808728117,858876983,859256119,959789362c859188524,858993975,1815360565,892745780,808792116,859384881c875705657,1815164471,909455661,959918640,741946680,959920177c943207472,829173814,859322167,825308728,808660022,809056561c1815688501,892352813,876099129,757871415,909194546,909457205c875392048,859125304,842019128,842345772,859385904,1815294000c842281777,909654065,942746672,926036534,926365233,842150252c926103348,741946424,959853613,858863159,829175091,892417074c825242929,825044019,943012152,943076402,909208627,959722553c842610489,959852844,960050228,1815098421,892810038,909194547c842083383,909719344,909586992,942746988,959722804,942749746c875638060,825637173,825700407,808725868,842348082,741946674c959722807,859059511,875392054,859125304,859124536,808594732c892417849,943206961,959985772,858994993,757871669,808726577c909522993,829174328,875901491,926494768,925969456,859321396c859386161,892350828,892746038,741683509,875573549,909652272c1815556406,959787309,875771955,741552950,859386929,808662833c762067251,842086705,925970486,925643829,926495797,909587765c825242220,909521459,741357623,926364977,825832752,762065976c943010609,909325625,757872692,825833528,875901241,908946485c942682423,842020919,808594732,892482353,1815426614,825702189c825308471,757871153,892745780,808663091,892496946,959788593c741815344,875837233,875639608,762064950,892876855,909326386c858860598,808727858,809054257,925905260,842282803,741423413c875900977,875966828,926298420,741421369,842281777,859322161c829175093,825571639,842543670,909192241,842544951,879507769c859060529,943271985,959524140,859386422,909652275,825372012c858796344,741487153,809055795,859322681,825060407,825440564c875901239,825044025,875837233,858797104,859008053,808793397c757871160,859123768,942814512,808545331,825504562,842020912c926036268,959852597,1815294005,909127729,892547894,757871414c943010609,875771193,829174320,909194807,926038064,808594482c909259569,925970487,892416364,942814775,741685300,842414385c859124537,762066998,859387185,959722296,824979509,892417074c925906225,808741944,859125298,741618743,875901229,842020147c1815689015,909586733,925906481,741421617,825307693,942815539c1815294513,858797613,842610489,757872945,959460657,876098361c808610865,892417849,909456690,825701932,926497072,825322544c892874804,892613169,926298412,842217271,829176118,926298677c825374514,959523888,942945849,875640889,858860908,842414128c943272498,808792364,808859961,762066229,959920177,909587504c824980532,926103344,859386420,908946483,942682423,741880115c925970733,875574324,1815359792,875902765,825505593,875313207c943272501,858994997,875770476,892418104,908866358,909653816c875903286,808594796,926101560,842347060,909455660,842543664c1815361585,876032305,858796340,858860599,925970996,892810040c892480876,926234161,741683511,876032305,842412084,829175344c926365494,876099122,808594732,875573299,892678194,942746988c825702450,825372726,926363948,892875576,1815230265,892482353c892350516,757872952,909127729,942748470,762067000,842609457c876097589,757870641,825504305,959590709,829175089,808793906c842610742,808594488,959787830,892548664,842019948,926102838c824979504,808924981,909326645,825060405,909520944,943142706c892742956,808530740,1815623219,909128237,926496051,741880880c875704625,892614448,879506226,943272501,926233397,858860844c909193780,1815164982,959460657,960050233,757872437,942815025c842151216,762066736,825831729,942749745,757871154,808531505c909193526,879507513,943272501,959722293,842479660,842412340c762066486,875639351,909588785,908930104,859125555,943141171c842609004,808989497,741750323,959722807,876033335,959278130c892877112,942682677,909325356,909652018,762066227,842281777c942749489,825044018,960049205,842283060,942828593,858862133c741618226,926365233,909324856,875966828,926298420,741749303c959459885,808792375,1815230521,925905201,943077682,757872945c842414129,960050738,829174070,926496569,909128241,909257779c909325368,1815361076,926101805,825440053,741552689,909260081c909586999,762065206,842086705,808595510,908866098,909653816c943011894,825306476,808727607,808989748,825569836,842609974c946615091,808662320,926036023,959525164,859320625,1815687219c808726577,808990769,858535221,926430520,842021174,926297452c926429233,741488441,808988722,909457203,762065719,842414385c909325113,858534960,959461686,926496057,858797676,875575353c757872691,925905462,959526453,892169265,808597304,825243953c942746924,959722804,892811570,858860908,892942389,959658035c808529196,876032823,875900977,808529260,876032823,825700657c825242156,909521459,1815426870,825702189,842085687,757871928c825636657,959852598,862729267,926430520,909194806,943075884c825635636,762065977,876164657,825768244,757870647,943207224c925904950,825060401,959460918,876032820,959523892,859386422c808464437,825306476,842413877,875967031,926362924,825571121c1815359538,926430509,959524914,892088882,959459378,808662068c959852908,960050228,741880884,909259825,825505328,829174576c842544434,842543417,858598452,842215989,909653808,808988012c892351285,741684535,842150189,909326132,1815425328,875902509c942682419,757872433,909392177,859190577,762065200,858861874c909652537,757871409,876164657,808991028,829174326,942683185c959590709,825044016,909718836,875575089,825060405,959525176c842479667,875637815,825637173,825439544,808594796,892482353c741881913,959721773,825700659,1815427380,959788081,859320630c824981560,926365494,1815163961,859387185,825635640,925642801c875967536,859387699,892939628,808465206,741356343,859125037c876033078,762065456,925905457,959984953,757872695,842086705c942747702,762066745,959920433,959459639,925643572,842348600c859322425,808660332,959985969,741488435,875966765,909521204c1815491380,943207224,909522230,909192492,909194292,875770934c926428524,875639858,741487160,842412852,892549168,841837618c842215728,859058742,959524140,859386422,892351795,875638124c925971257,959527217,876097836,842020149,896284464,926430771c825307697,825505836,842347628,825571385,925643826,875967536c842152243,959459948,842346807,741619762,875836977,808990257c762066482,875575093,909129010,859122745,825702454,1815689015c909653037,959984437,824981560,926365494,825438259,926167404c892941110,741685554,858992693,892548913,925723703,825504050c943274297,876097836,876164149,1815622454,909325621,842283060c892415026,892942640,1815294520,959853613,925972023,757871669c808858929,842020914,879506736,943272501,892481845,875638060c909129266,842478642,825503084,808662073,741421361,858861874c825242425,829174832,926365494,943206706,875375670,859125304c876032824,858860908,925970996,741880884,926494770,942814513c762065465,825309233,809055033,757871669,875639351,959658289c942828599,842084917,741356601,875639085,959723568,1815427383c909258804,892613429,892152882,842281015,942945332,875573612c926429488,741488182,909194546,858863925,875654198,876098100c942946352,875638060,859320884,959919673,858860908,959657266c926431033,825374508,825307700,762064953,892876855,926431282c825437237,943077176,1815687216,876163373,909455670,741750839c875835693,959658034,1815623222,926298413,959526711,824980016c842151480,943206711,942500920,959527224,960049458,876032300c825440308,1815230259,909389874,892351032,942420537,959527224c909390643,859319660,943011896,757870644,892745780,909326387c825060401,859255350,825702712,841821232,943076400,875837745c825060407,825440564,943272247,825044016,943012152,808793138c943156273,959591736,741882163,876164657,926497076,762066482c943011891,842478903,942943280,808727862,1815492401,943075885c842347316,757870641,959524915,926496824,825060403,909520944c825700915,825044023,875837750,959985465,892431416,892352311c875836728,942746924,859386161,808531000,875573868,808597558c741947445,825831985,892744760,762067252,959591732,808858680c892480564,959788593,1815360817,909455661,808989232,741815864c959920177,825832496,963391792,909718832,825767993,892416300c942814775,1815359544,859123768,943011376,959523889,892417588c959789367,942746988,959722804,892613939,959721772,859255091c1815687729,892680237,943141686,824979504,942814260,942944564c842099763,892942128,959854393,825306412,808727607,808530484c943009132,842019383,741487667,808661298,859254839,913060916c892809266,942682679,943140140,942814520,1815556914,892547885c825504821,757872432,859059505,959590453,762066229,926364977c808990000,892089401,842216240,1815361077,926298413,808466231c875637816,942815536,943009847,925969772,808857910,825766967c942943532,942880054,1815426355,875902509,842084659,858534707c875902259,825373237,858860908,859256119,959526193,825242156c909521459,1815163192,808531505,959590710,757870643,842414385c858993465,913060665,959459639,741684528,943142966,842479158c825060404,859191092,825766969,842083385,909719344,942683184c875638124,876098100,809055024,808594732,825767476,808531257c909457772,875638835,757872953,942945074,959524920,825453621c926299960,741620018,842412333,959984439,1815491377,909325357c876032050,757870641,842414385,892547897,829175601,926234419c876163379,959523895,808858161,909259571,842346860,909260598c741945913,959459629,942748976,1815558195,942815025,892548400c757870644,808531505,825372982,946616368,942682674,875575603c842215724,808465461,1815164982,959918381,825635125,741619255c892942129,926037553,762066737,943207224,842020661,808660268c959985969,1815492914,808661042,892548144,757871668,842348594c959459889,892431409,876165424,959920185,942880812,892745272c825060401,859191092,909456441,892742710,825307956,1815361849c858992693,842608690,892352556,959852595,929839155,842281266c875771696,942748204,859058225,762066743,909456696,892679987c892873785,942880309,1815099445,909260081,825700919,824980273c808989239,825766709,825060402,959984947,875574325,875637814c959657527,842413365,959983980,892483637,741553464,825701933c825440304,959540279,808858161,859189299,942748460,909588023c879506484,808597043,825569336,842479660,926232884,829175094c808793906,876099638,875637815,876098100,858796337,892415340c876165424,741814581,892614705,842283316,762065976,926037553c892942387,757870899,959655990,875706679,942763062,959722804c741554487,876164657,859388212,829173813,875837233,892483888c909652268,825700914,1815228725,959656237,942683442,741356085c909128237,926496051,1815229232,858992693,892612658,858797356c942748211,841837622,943207475,842217008,825306412,942747961c858798129,808791404,909194035,741357872,825374509,926495028c829175350,842544434,943010105,875637817,925971257,959657778c825700716,909586993,741945652,909325613,875575096,762065968c959460657,809055289,824981301,808793906,825833526,942500919c892876851,741683255,909455409,808793657,762065465,926036537c825570868,858598456,859125043,1815164473,842347565,875837497c757871416,859190585,892874800,926379061,842348337,741423154c959920433,959525175,845951284,825702704,875770421,859057201c942682678,1815623216,909260081,959853111,824980025,959525176c943143219,825060404,926365494,926036274,959523891,942881074c842019632,858926444,808990772,741814327,858928435,960049458c825322553,925905970,959919923,842150188,926103348,1815098162c875639351,943009842,825044024,842608692,943076664,825060403c909652019,892678706,825044019,875770416,825702704,825060409c842544434,809054265,841821236,876033073,959525688,825322553c959592240,875902262,909192492,909194292,825440054,825242220c909521459,741945394,842150189,909326132,1815687987,926365233c942748215,824980280,842151480,959656247,858614838,842215989c892678705,909192492,959722553,808465464,892547948,825701429c825306160,808727607,942880053,808792428,842348857,908865586c943272752,926495024,808988012,909128501,741620016,808531766c909130040,908946483,909653816,876098869,808594732,875573299c808531762,808596844,959658288,858535222,959461686,825766201c875638124,909129266,943271987,926101804,842217269,1815557169c858797613,892942137,757871922,926496308,825635126,841837618c858798128,859124791,825044022,842544434,926363705,825060407c943012152,909194546,825044018,808793906,808466486,875654197c825637173,842215480,959524140,942945849,858796856,892743020c825307956,741620017,926036537,926037812,841837619,892743989c909258808,959721772,842477875,1815425078,825766194,808465456c825044021,842020405,808923192,926510135,943140915,741814327c808596781,858994992,829175344,842608692,825439800,825044017c942814260,942747700,942763056,859386161,876098617,892875308c808661298,762066231,875704625,858994480,824981554,943012152c825767218,909274165,892548152,741357877,842348594,942682929c942959667,959657270,741947443,909653037,943207221,829174581c926103344,859386164,925969465,808857910,909652024,875704684c875640113,741357872,892547373,875903288,1815427376,892875309c892481842,757872950,926365233,842084919,762066224,842479669c892613168,908930100,942682423,1815689012,942815025,858993968c757872437,959788081,876032310,829175857,875837233,842151216c858860598,808792633,859386425,909652332,825700914,741619504c892942385,926233144,762066230,825308977,959788850,757872179c858927153,943271988,829174066,909194807,926365488,858860595c808792633,842543673,959525228,842543409,741880372,959460657c926495801,762065465,859059505,926101557,757870649,842412852c926037808,859204665,875771191,741816114,875902509,808530227c762065977,876163380,892547123,942746672,875575607,825374008c842083692,909129015,859321144,892939564,808465206,1815296057c825702189,959526199,757871921,859386929,959526705,762064945c926232881,943141430,757872184,959460657,892744761,825060400c842151480,909717559,908930096,909653816,859256117,825831788c842020402,741815094,858861874,876163641,862730552,943272240c892942393,942746924,875575607,942815543,842083692,959592501c909717809,858860844,859256119,859124785,858860908,842414128c909391922,942812460,842084917,1815621940,842282033,892351544c841758519,946616628,859190581,909193272,858797356,926298419c762066225,825308977,808859442,757872690,808596024,892547896c942500918,909654067,741553712,808792365,959723833,1815490866c875575085,808662070,757872690,809055795,859125817,825060405c825635897,943273525,926362681,842348337,1815687985,943142966c876164406,959261751,909718832,892810297,858860908,925970996c876097847,875638060,876098100,825832240,892939628,825242422c741552434,926496308,842150454,858614840,943272240,943208249c875902508,892416307,829175609,825373747,942880567,825044017c875968825,875903032,959540279,892417588,892743991,842412332c809055031,1815558448,959722807,876098615,825044019,808793906c942815286,926510128,943140915,741947190,859190585,842281264c825060409,859191092,842544185,859253815,926495032,1815359542c925905197,825505587,741421366,892547885,875770933,892562484c825373490,741881143,943207224,943206454,892169269,875967285c960051255,875770156,943141170,829175600,909194807,825833264c892415025,942813238,909455665,808594796,875573299,858798386c825569836,842544438,762065721,808531766,875705912,842607916c909391666,1815163960,892678963,909456436,892808249,876034356c1815622711,825766194,909128752,825044021,825242672,926103352c926247987,892482608,741945398,875835693,808728626,1815164469c876097837,809055285,757872953,892614705,892549428,892562489c825373490,741749304,858862125,909129520,1815163188,875770157c876032306,875312178,808597043,942880311,909192556,825634865c959525938,808725804,859125298,1815491889,942682929,825438774c841756727,825374008,858797874,842411372,909457200,741619254c892416301,926037559,1815361336,875770413,909129784,757871161c859123768,875771440,825060403,875770416,876099888,909192242c959722553,959658040,808529260,842413616,741946681,892547885c842282037,946616633,942682674,858929459,842215724,808465461c1815361584,859254833,825373751,757870905,859387185,892678968c862728242,824980280,909587761,809056050,926247988,892482608c741618999,892942129,825374257,829174579,842020405,825569592c808791095,909194035,762065976,808859185,959657017,757870900c943142966,808990006,942500913,808662320,858929461,875966764c926298420,1815622706,942815281,959852855,757870649,876032305c842281012,926313527,959983665,741816368,842282033,909128760c829174838,909259065,925905712,908930102,942682423,1815426871c842084653,842477620,741685561,808859185,875836473,762064952c858861874,926429753,841757489,925905713,859125296,825060402c942683185,909193269,825044017,959853872,842347574,892431412c808792884,875574324,825242156,909521459,1815162928,858992693c892875058,875835692,808728626,1815557430,859387185,808858424c757870902,859386929,825374513,829175859,942881077,909129267c892415029,892352311,909718328,842019180,808530995,741749303c959722807,825766967,841837616,825702704,875835701,825044021c859255350,909654328,925723701,892809527,943076145,808529196c859190832,1815556402,876032301,959592500,741619768,960049453c943207478,1815360310,842609457,892940341,757870642,943207224c876032054,808545328,909719093,808530485,926430508,909258802c829174065,808793906,842021174,859319345,808859704,1815164216c875639341,859321399,741880624,959525165,842543409,1815295794c825700653,892809777,741356084,942748205,926101553,879507763c859060529,892416049,842346796,909260598,1815491127,858797613c825833273,757871925,808596024,825570104,859008054,875836725c741553465,876099122,842347827,841837618,959656241,926234674c825044016,942814260,825569332,825322548,825504823,741357361c842608941,959918905,1815099447,909652269,808923698,741946674c809054257,809054517,762067000,809054257,842543413,824981046c825373747,858994487,859204663,892548407,741880624,892876855c842152242,825060408,909127990,926429489,825044023,909718836c808924977,942763063,842544441,892940854,959525164,842543409c1815229236,842414129,942749490,757871417,842281777,825702193c762066743,825309233,859321145,824979768,859191092,825308473c943156280,808662328,741356337,842608941,959918905,1815360055c959920433,875704631,757872441,809054257,959983925,762065202c858928435,926167090,825044022,909259065,808792624,825060400c926429752,859059505,892415028,942813238,892351025,875638124c925971257,875966513,942746924,825702450,926102582,925969772c926036273,842283060,808922412,842282548,1815164729,859386929c875771697,824980532,825440564,825438775,892562489,842150706c741816375,909260081,926298679,762066740,892678963,858796852c825044018,809056056,808532020,825060407,942750002,808662068c842476599,808596529,1815099187,909587505,859191603,841756983c959656241,959592754,959278137,909718832,859255352,942746924c959722804,926365235,859123052,959854646,741554484,875706168c825439537,842099767,909719344,960051504,942880812,925972024c943025201,875573815,741815088,959853613,959526455,762065205c926365233,808464951,757871929,959722807,825635895,809069620c825702709,741816625,825308977,825636658,762065205,858861618c943273010,825044022,959525176,925972787,842361911,892940336c741881395,926365233,925970999,829174841,959525176,892350772c841821238,825374008,825373746,842411372,892679984,741487410c959524915,925970489,909274162,926102584,741618738,909717805c858994994,1815098681,808726833,875705656,824980025,926365494c909260082,892415340,859321145,959461171,892680236,859321142c829176121,926365494,825504562,959261750,876032562,959919158c858991980,909260085,757871921,876032305,926167092,762065200c959788081,959787318,757871671,959591732,808727608,875654194c909129266,909586741,942746924,926036534,842282288,892611948c859322674,741683760,892680237,892810038,946616375,825504311c942813239,875835692,825505842,1815097904,858992693,875770931c926231852,875705392,1815162937,959852845,926495796,741422128c808792365,959723833,1815294000,825309233,808531001,757872953c959722807,942814263,825060405,875902008,942683703,926362924c825571121,1815490613,808792365,825440569,757871160,892810038c926364467,825322553,943271987,1815096368,842215730,808597817c942420016,943075635,845952822,959591217,808464953,859319344c909653553,842165303,909259058,892090416,926497077,845952566c842084914,741879862,960050485,1815492151,892940345,808726834c959982648,942814770,1815621936,926234424,825505328,959982646c909194290,1815097395,892418097,926496051,942421049,909654069c808466738,875706476,842086457,942421561,808924466,859386162c842610796,808989238,959197746,842086704,808662839,892483692c959592243,824980023,892678456,959526965,892890165,942815544c741749556,959722040,808794423,876178485,859321906,741487668c892874808,858993972,842624048,892744502,741685556,858862647c825636661,926444600,875575093,741685043,892679992,959460663c842624054,892352821,741357106,859189817,808465974,842624052c875836981,741356856,808596536,875638834,942763060,959460657c909718327,842283052,909588276,946616113,842610736,943206707c942684204,825373241,963392566,943143221,808924471,959592492c942880561,963391537,825702704,943206457,842283308,842283062c963392817,892350518,842217264,859060524,842282802,946614329c875903024,842216245,892483628,825373746,929838902,942944564c825571640,842283052,859058484,963391545,876163636,926169141c892483884,842346553,946614326,859125808,925906225,942684460c909522488,963391537,858928690,825242675,825766188,808858421c1815491888,808859448,875573811,926428217,858992694,1815622712c943273273,926232885,809053234,825374009,1815294263,959788088c842019125,876096568,892416562,1815622199,859385913,926430514c809053241,942813497,1815491378,808465977,942944309,942746675c959460657,876163895,842610796,959590710,959199536,959527216c959461428,825505644,909588532,942420279,876163641,892875570c942684268,926102073,942421040,925972786,959789109,909261164c875836210,942422321,808989241,959919929,959789420,942879285c942420537,825504313,943207735,842610796,859191096,942421044c825440565,808859193,959789420,825833527,925643313,892809524c926036784,942684268,959723060,942422324,960051253,926366003c959461740,909652018,942421810,859190578,892745780,859060588c825702192,959197495,892746032,909324339,959789420,875574836c925644080,909128246,875704886,892483692,926299703,959197489c909194802,858994232,842283116,892679219,942421810,876163641c909325104,825766252,825832501,741947187,960050489,942880817c842558513,892548661,741683761,925971511,859320373,876178482c808990770,741552440,943011640,926168627,876112946,926037042c741356596,808662073,859189553,876047410,875640881,741880632c825831481,842479410,842558521,959657013,741750834,909652024c926429233,876112947,875836722,741488950,926233144,875706422c842624049,859386934,741751097,859189817,959853366,942763065c959591729,892350516,892811308,959853368,963393335,859059762c959854384,926234412,825374520,946615608,808662322,858993209c959789100,825307699,929838388,909128246,892614964,942684204c808531510,946614836,825504313,842477623,926234412,909260600c946616376,825766457,858992688,892483884,926232633,946616625c925972786,942684211,959461420,808858928,946615861,875901492c808858677,892483628,808727600,946614834,859190578,926496821c892811308,942946101,946616115,909129010,892351536,892483628c909259826,946614839,825766457,842347824,959789100,859386163c946616372,842610736,808727093,959592492,943011633,963392566c842086704,809056567,909261100,892481585,946616119,926298681c909586743,959789356,808661559,829176117,859124024,808661046c876162101,925905459,1815360050,808858169,825767731,876162101c926365746,1815492921,808859448,808530995,942746673,909194545c859255860,842283116,942813492,959197749,909261104,875573553c942684268,825373241,942421302,859321655,808991030,825766252c909259829,741619256,825439289,909718068,809004086,859387704c741355833,926233145,825440048,876112951,942945074,741355574c926429240,926102073,959999030,926168370,741749556,876163129c842479413,876047408,942749233,741815095,926233144,825701942c809004081,876164920,741946929,909653304,859321393,842558519c942879797,741553975,842216505,808794160,809004085,892483384c741617720,858928184,942684212,942763058,909325617,892876081c959789356,825242169,963393335,926036788,942682163,892483884c808727606,946615096,942813748,909521457,959461676,892482870c946616626,875770420,842478391,892483628,926430004,929837367c926431029,959787313,909261100,842348083,963392307,959527216c926037299,892811308,808597811,963393844,943012144,809056056c842283052,875903024,946615346,859190583,808857656,959789356c892810550,963393330,926496050,876098608,943011884,959460920c963393584,926496050,909719856,959789100,926496048,946615606c876032569,909457714,942684204,925905717,829173812,909455672c943273784,959982648,842347314,1815294264,959983672,909258809c842542133,959920436,1815490613,875967033,909456953,842607673c926298422,1815162934,808792632,808726582,808987699,859387704c1815490617,892940345,842020920,842542130,875835445,1815294512c943011640,892811059,892873776,842150713,1815688753,909652024c909652017,892939319,926431033,1815098168,926234424,943207472c808987705,926496056,1815491376,960050489,825506097,909585461c892743730,1815295540,942815544,858796081,808987699,892744760c1815556146,959722040,892678456,892939318,808858681,1815621945c859385913,842413362,892873776,909588536,1815099449,926429240c892876594,959982648,942945586,1815294265,909259832,876165168c808987696,959985976,1815558452,892418097,892614962,959197234c892483888,875575352,959461740,808662326,942421300,875574578c909193268,842283372,842281272,959197238,943143221,859190073c892483692,808990771,942420280,842610736,926429491,842283116c909391920,942421046,875770420,942682935,842610796,808597556c925645113,909128246,909392180,842610796,926167350,942421296c959789104,842086455,875706476,925907001,942420281,842217781c926298418,909261164,892351284,942420018,825636912,825702448c959789420,943142967,942420019,858797623,959853874,942684268c825831989,942421561,825504308,909194803,825766252,926430773c741421879,942815544,858796081,892890168,926430009,741816369c943207736,959787062,876178489,942946098,741486898,892418097c825767221,946616377,942813748,926365489,842283308,909521977c946616624,875574578,959524916,892483628,926103347,946616116c825373236,892416055,942684204,959525943,946614580,809055543c875640114,825505580,943076659,946616117,909194807,926234164c909261100,808925492,929838647,909128246,875901495,959461676c875902260,963393840,825766452,926365492,926234412,825374520c963393847,909392181,926234160,808859948,960050224,946616119c909129010,959460400,892811308,943207993,946615602,825635380c842215984,942684204,959984181,963392309,876032564,808466231c909261100,926298928,946614841,926233911,842085939,959789356c959658041,929837106,825766196,858861878,892483628,892547896c946616370,875901497,926496823,892483628,875574832,946616112c926167604,925972023,909261100,825767473,946614578,875574578c959524916,959461676,842545205,829175863,842346808,926364729c842607665,892744502,1815294770,959984952,808596281,842542135c959920436,1815557687,943011640,858928947,808987699,858929464c1815295289,876163129,842478901,876096564,859059506,1815361078c925971511,925904949,876096562,959460914,1815557428,875967033c926364729,909585459,909520946,1815295031,842609976,859321397c808987699,892744760,1815295540,943142199,892416311,926428216c909129525,1815623217,942814265,959920439,842542131,808857653c1815621684,825373752,942944565,876096560,842346802,1815491634c875706680,842020145,876096568,959919154,1815360817,842216505c825242423,842607669,909324342,1815229235,959983672,942748466c876031033,842347825,1815689270,808662073,892547121,808987699c926496056,1815097656,808597047,892613942,842607673,959591478c1815165236,943011640,842479155,926428214,892810037,1815361078c926038328,875705396,892939312,859125817,1815230003,892874808c959919161,926428214,859256117,1815689522,808596536,943076664c892939313,809055545,1815097399,859385913,842608953,942746673c842151217,808991032,959461740,842543665,942421811,876163641c959526449,825505644,825767988,942421304,808924471,825767988c842610796,808464696,925645107,909128246,876098614,959789164c825702451,959198520,892746037,808859446,926234476,942683960c942422329,892352821,808531257,959461740,959459893,942421300c909129010,808465456,892811372,875575095,942421553,892876848c909719097,892811372,943141686,959197233,825766452,909325621c892483692,892547896,942421554,909654069,942684464,842283116c825504052,959199282,909325874,959459892,842283116,909326384c942422066,959460919,959723575,959789420,926234681,959198769c909718834,842479417,842283372,942684216,959198002,825766452c858796084,959789420,825504309,942420020,825504313,943207735c842283372,876098615,942420023,909654069,942684464,892483948c959461177,959198777,876032564,859386937,892483692,959524919c942420531,892876848,842348857,892483692,892482099,942420533c926429753,875575348,842283372,942945337,942422065,808662322c842085430,959789420,842152245,959197236,909392181,825636400c943011948,959460920,942422064,892483893,959525174,959461740c909456692,959198262,925905716,876099637,842283116,942813492c925643317,909128246,808464949,892483692,892547896,959199282c943274293,859256371,892483692,825634867,959198262,876032564c825637175,959789420,825766201,959197491,842348853,875573812c942684268,825767224,942420278,926167604,925972023,892483948c926496313,942422064,892876848,808532279,842283372,808532024c959199287,892746032,808464691,842283372,825440310,925645112c926431029,892745265,842610796,808464696,959199283,959658288c859059760,892483692,875574832,942421808,859321655,858993207c909261164,858993458,942420537,808662322,842412342,842283116c942879028,942421815,892352821,943077177,909261164,959591987c942422072,959920176,892352819,825505644,909522996,959198260c825242420,959460912,842283116,943141939,925643571,909128246c875640629,892811372,808793909,942420793,909587762,909129526c892483692,808727600,942421553,892876848,875966776,959789164c943274033,959198257,943273266,859060277,942684268,959919416c942420017,875705650,959852850,892811372,825243447,942421557c959460919,842283063,892614764,858993977,942421043,808924466c875575090,942684268,942815543,942421304,875574578,925970484c909261164,875836210,942422321,909194807,858927411,959789164c808988720,942421813,825635385,825506099,825505644,943273784c942421046,892352816,926233140,859060588,842151730,942421300c925972786,825309235,909261164,909654322,942421815,909654069c909522483,842610796,892352564,959198518,943143221,859387192c825766252,842151477,741357113,943010360,825242419,876112945c959721778,741749561,808792632,842019892,809069616,942749497c741749560,959592760,926429492,809069619,876032569,741488177c859385913,909325618,876047416,825373745,741683766,876163129c909522229,809004081,959985976,741487410,892418097,825309492c946614834,943075897,926102064,842610732,892613687,946614832c859125813,943272244,909261100,892351284,946614322,959920176c909521204,909261100,876033585,963392560,825702704,909259576c825505580,909455672,946615344,859321650,942814515,892811308c909129527,946614584,825570610,909455673,892483628,842609460c929839416,892547380,808465974,842283308,959592502,963393842c808531506,808923186,959592492,859125553,963393844,842348848c875837744,842283308,926496568,946615609,875574578,875704372c892811308,808595513,946616368,892876848,808990264,909261100c808728115,963392049,892746032,842610482,825505580,943011123c963393330,808531506,892874803,842283052,842412338,946615604c925972786,876098868,892483628,926103347,946616116,909522992c892351281,959461676,875706673,946614841,926167604,892417081c892811308,808990265,946616372,808924466,909719857,942684204c926299700,946615859,943273010,808532017,842283052,875640113c946614328,808858164,825571640,959461676,909652018,946615602c909194807,909259059,892483628,825308981,946615602,959789104c842217268,892483628,876033591,946615863,808858164,892744761c959789356,842281525,963392560,876163636,959723573,842610732c959985462,963393334,859059762,942683440,842610732,825701429c946614834,892941620,825439027,842610732,959657015,946616632c825766457,859125040,859060524,909455410,946615863,859321650c926103345,825766188,825832501,1815491382,808859448,859322169c876096567,959460914,1815556407,892417079,876163637,926428216c859256117,1815688245,909717561,926036533,942746674,943076657c825307193,942684268,926300469,942420280,842610741,909456441c825505900,892876087,942422321,859125808,925970482,842283116c892809522,959198258,808596276,808465208,892811372,808728373c959199542,909654064,909259063,842610796,842608696,959198774c959789365,909456432,942684268,875641143,942421040,825504313c959526966,825505644,909195320,942422324,926233911,959722803c959461740,842151222,824980023,808792376,909195321,959999027c825506098,741552433,825635385,859320880,842558516,875835445c741552688,809054264,892352053,842558518,942682933,741357625c808792632,808726582,959999029,925971506,741619504,875705400c842086455,876112953,825374769,741422130,859124280,808465463c876178488,925905459,741945911,943206456,876164661,876178480c859058483,741945650,892417079,808596277,959999029,943142450c741553721,825373752,842150197,842558513,909128501,741750580c926037049,909719348,926444593,875575093,741683766,959788856c909588022,876178484,892809267,741749558,892418097,892680498c946616371,808924466,959983922,892483884,842412089,929837363c926431029,909325362,909261100,942814002,963391800,925905716c876165173,842413868,842479152,946616372,926298681,859191608c842610732,943075636,946614322,875574578,842149940,959789100c808465968,963393329,926496050,858862897,808859948,892941360c963393073,943274293,876164660,825505580,842216757,963393584c909325874,926366004,909588524,875836977,946614320,942814777c842479154,892811308,842479161,946615608,892352821,892614456c842610732,842346804,946615863,959920176,876099634,909261100c875902515,946614329,892416564,842347056,909261100,858992689c929839156,825766196,875968565,942684204,858929463,963392822c943206964,825765937,842414124,842543671,946615604,926298681c892810297,825505580,892549174,963393840,959723058,808924980c942684204,858928694,929837362,909128246,959459893,959461676c943274035,946616631,909391920,942946612,959789356,925972018c946616372,858797623,842413362,959789100,926365747,946614576c808924466,909719857,959461676,909717815,929837104,926431029c959592753,842610732,825373753,946616626,859125808,892351793c959592748,943207224,963393593,842348853,859191606,909261100c859321905,946615863,959920176,808727345,842610732,943075636c829176113,892678456,892614709,876162097,876032563,1815163952c859189817,858928438,892873783,959525689,1815622707,909455928c842610227,942746672,842413361,909326131,842610796,858929204c942420789,842348592,842479929,926234476,875706168,959197236c909325874,858993205,959461740,959918641,942420281,909129010c959460400,842283372,808532024,942421815,959920176,959656243c842283116,858994736,942421559,959460919,959723575,942684268c859257141,959197744,842282546,875705656,892811372,943272758c925644853,892547380,909260853,842283116,943142708,942422326c875770420,842347830,825766252,943207989,741553463,943011640c959853875,892955699,943011385,741618480,909194295,960051249c809004087,892678201,741685559,892482616,909391156,842558517c808857653,741945396,859124280,876032823,959999031,859321394c741814833,859387192,892549425,842558512,909325877,741356089c892418097,858863155,946615859,909522992,943272497,909588524c808596272,946615605,859125813,825373237,959461676,892876853c963393842,909325874,808859955,959461676,875901491,963391538c892746032,942747698,892483884,825570358,963393072,959723058c926496565,942684204,892352825,963393329,842217776,808596533c959461676,808596790,946616369,926495794,875968313,959461676c959459893,946025524,959920176,876099634,892483628,808597299c942420529,808858164,926233657,909588524,943143216,942422068c875901497,876099639,909261100,859321905,946025271,892745015c808464948,842283308,892678456,959198771,875639604,892809521c942684204,926234933,942421557,892876848,959789369,825766188c842609717,1664561465,943011640,926496307,876096567,875836722c741947446,943142199,842608951,876162096,876032563,741422128c959983672,825373746,842607667,892877109,1664169016,859387192c959656242,876096566,808595506,741684273,892874808,959527218c876096566,858862642,741749046,892418097,942750004,942420025c859321655,859387445,959789411,808990006,925643827,876163380c892743990,842610732,926167350,959198512,909194802,909718329c842413868,842479152,942421813,859321650,959592241,842283107c875968560,925645108,926431029,859126066,959461676,943274035c942422327,959920181,909718838,892483628,875574832,942421040c808858164,842610232,942684259,842085173,942421557,875574578c875704372,959789356,825766201,942420019,926233906,825766705c892483628,892482099,942422068,842479664,925906487,842283107c943076403,942421552,942682676,842348084,909588524,808596272c824980021,808792376,892745529,842542131,842281525,741815601c909261112,808925239,876110647,943011633,741748784,808662073c808728119,892939312,909456953,741487666,859124280,942684216c926428210,859256117,741357109,892417079,892940853,842621746c808662070,741684791,959591481,876098868,842542136,876032313c741750320,943011640,892811059,892873776,842150713,741423158c875706680,858797361,959996723,842283314,741356598,943273273c825635637,959982646,909194290,741619251,942814265,926364721c876031029,926430257,741814580,842412601,943206963,892953393c876099897,741488689,825831992,825766711,876096561,875836722c741618484,959984952,926299954,876162099,909391666,741619510c926429240,959656761,942760758,943076657,858928441,909261100c959723059,942421815,942881077,876097847,875706412,892942137c959199280,959789365,859388209,959789356,925972789,946024755c909129010,842019888,909261100,875836210,959199537,959591986c859189560,892483628,808727600,942422065,892876848,875966776c892811308,875575095,946025010,909129010,842019888,842283052c875573808,942421296,926233911,875574067,842283308,909521975c942421303,959920176,909718323,825766188,909718069,1664561203c959591481,925906228,809053236,942813497,741880882,825831481c875704889,876096560,959919154,741683508,876164409,825831478c808987700,909260600,1664235832,875967033,892811570,876031027c926233393,741814582,876164409,943208757,808987701,842610488c741685043,892418097,942749235,959199540,943075892,959854130c959789155,909456690,925642800,943206708,825439792,842283308c842544183,959198512,825766452,858993203,842413868,926299696c942421555,926298681,859191608,959789411,943206713,942422329c825504313,909586997,942684204,942815543,942421048,825766457c875639601,842283052,943076403,959197238,858797618,875640887c825505635,892612920,942420792,959920181,959984950,842283052c808532018,824981552,808792376,825505849,959982647,875640370c741683255,959591481,825636404,842556210,825768244,741355832c809054264,892352053,892939318,926037305,741356082,943207736c926496311,959982647,842283314,741947443,959983672,909390898c809067321,842608953,741488948,926496057,892678706,959982643c942748722,741552177,943207736,809054262,809053240,859386169c741357623,858862647,892876341,959996724,842283314,741945905c875901496,959920435,909585459,892743730,741815604,808858169c859125299,892939319,959527225,741486900,859125560,926299447c809067313,943207737,741357879,926429240,825307705,892939315c842348601,741879865,808465977,842149941,876031032,859321905c741552437,876164409,892743734,926442295,876033333,741685301c808597047,808596790,959982643,842283314,741945905,876164409c825831478,892808243,825702455,741945913,959983672,842479672c842621746,858796342,741815347,808597047,808466230,842607665c959591478,741423412,875967033,892352057,892873780,959525689c741618739,959983672,875705650,909599536,875966514,741356857c926496057,808989234,809053239,909456441,741554225,859124280c909194800,842542135,875574581,741552696,892418097,909261108c946024502,825504313,825242422,959461676,858797618,925643572c892678452,825571634,859060524,909127984,942422320,809055543c892744242,842413868,926234160,962803761,809055538,825242165c942684204,875837751,925644849,926431029,858798384,959789356c909129268,959199029,875573302,926366009,842283052,892876085c946025265,959460919,909653303,825505580,808794166,959199028c842086704,959592247,892811308,859123767,942422073,959657271c825569330,942684204,808925493,962802484,842348853,842283317c842283052,959526193,942420024,825635385,875575092,959592492c892614449,959199287,943274293,926169396,959789356,942880056c962803511,909261109,825571121,959461676,943206711,942420531c960051253,943207476,892483628,875966515,959198775,892746037c892416055,825505580,842217526,946024757,959460919,926103607c842283052,926494774,824981297,842346808,858797369,876096562c825766450,741422642,875705400,942682673,876031030,942749233c1664561975,859124280,959854384,876162099,892418098,741946165c892418097,825439793,942421816,926364983,926232880,842610732c959657015,925644344,926431029,875968049,842283107,909719348c959199542,842348848,808464945,892483628,875574832,942422064c942881077,892482614,959789356,825833527,942420273,892352821c942682679,842283363,909260854,824981559,909455672,825243960c892873778,909652793,741945913,926234424,959852855,876096567c909457201,741619769,909718841,875705909,926442289,859256117c741947698,892941625,942813236,842542128,842020661,741421367c858928184,858994740,959982648,808990258,741749554,842216505c842151728,909665074,959592242,741684786,808465977,892614964c876162102,808529971,741816624,876164409,943208757,876096564c909390642,741814328,892418097,842019634,962802486,809055538c926233653,842283308,926103606,942421296,825439543,842152241c892811308,892481593,959197234,892614965,909587257,842610732c959526964,946024496,808858164,942682681,825505580,858863672c959198777,926036788,825503796,959461676,875641139,959198001c875903285,876032560,892483628,926036023,946024753,809055543c808924978,859060524,909391664,942421040,876032569,859322165c825766188,892940853,741423154,926430520,943011385,842542137c858797365,1664235831,875639863,875837496,876162096,925905459c741618226,808662073,925972279,892873780,825833784,741357625c875901496,875903283,876096561,909457201,1664301113,926233144c808923696,842607668,943272502,741816118,909652024,909652017c809053239,959787577,741946933,825439289,925970740,876162101c942946098,1664364594,943011640,875836723,909585457,892743730c741553716,859385913,926431544,808987700,875900985,741356085c825832761,842348601,959982641,926365746,1664233777,959787577c926496048,842607668,825241910,741881400,842150968,909260593c876031033,909392177,741423158,825635385,942682928,959982645c926168370,1664301368,892942136,942945840,926428212,842021173c741356085,842347064,842609204,892939320,943011385,741619762c825635385,808859446,909585461,892743730,1664495666,943206456c842610741,876162105,859255347,741881655,959722040,825766200c808987699,909455417,741750064,909717561,909128757,842607672c892877109,1664103480,942814265,842543160,809053235,859386169c741749301,842347064,825504308,959982642,842347314,741683768c808597047,892483382,892939315,926431033,1664431664,825635385c875641142,876096562,825374769,741684018,926038328,943272756c808987705,943011896,741684025,959591481,959787828,876162102c808990770,1664365872,875639863,875968056,808987697,909718840c741423159,909652024,875770678,842542132,876032313,741750581c859124280,876032823,808987703,959789112,1664364599,909717561c909259317,842542136,808466229,741617977,892418097,959919413c942420532,808924471,825767988,859060524,909194289,925644600c926431029,942946610,909261155,859191604,942422064,960051253c808794418,842283052,926497072,942421302,909456690,943207737c943011884,909194808,959197490,876032564,875706678,842283107c875836469,942420276,842217781,942684465,959789356,959591736c959199280,892350518,942813744,825505580,959985716,942420277c909194807,926234164,842610787,909259833,959198260,892351281c842610745,959789100,892678705,959198517,959591986,825373752c942684204,926234933,942421557,892876848,959789369,825766243c842609717,741486644,808859448,859322169,876096567,959460914c741814583,942748727,842084408,959982640,842085938,741945401c959787577,842019383,942760757,909194545,808597300,842283052c943272240,942421304,892416564,842150449,892483884,825570358c959199536,959723058,926496565,959461676,859124275,962802998c876163636,909718835,842283308,808466488,925643829,892678452c959788083,959789356,943273268,942421304,909456690,825832761c825766188,858928693,1664103223,943010360,842347315,959982648c926168370,741816632,808792632,842019892,842542128,842281525c741488438,808662073,842610231,892873776,909588536,1664628537c926429240,892876594,808987704,892483896,741881908,808859448c808661555,842542128,808727605,741879859,892418097,859191602c959198512,892614960,959460405,842610787,926496566,925644595c926431029,825375025,942684204,892744247,959199031,842348848c859388210,842413868,926299696,942421811,942881077,892875063c959461731,909130035,942422068,943273010,892809776,892483628c892351540,942421046,959920181,892680246,892483628,875574832c959199536,892483888,892743737,842610787,892940344,942420018c808989241,875835960,842610732,892416312,824980023,875901240c808727097,892873781,825636920,741880118,842412601,959854905c842556216,959920436,741486901,959983672,943273010,876162097c808793906,741683248,808792632,808726582,892939316,876099897c741815353,959788856,942815030,876176181,876098610,741749557c892941625,842151730,959982644,858863154,741815097,842412601c892614457,842607666,959591478,741552946,875639863,875968056c842556216,842281525,741815601,876163129,842609973,858860595c741487158,842479669,825635376,808528945,959723314,845361196c909259569,959985720,859319350,909653553,825371703,943075891c909719608,825440300,926300214,959525932,959460148,824980017c926298677,842479154,908944182,926495536,892678457,842542380c859320370,741749045,892678963,892941364,909257779,892548152c741487157,825307693,942815539,741357365,875835693,808728626c1664364853,876032305,925970740,825044016,859386425,943143223c825044016,842151480,892481591,808528953,825569337,943206457c808529196,825569337,909521464,875770156,926363954,1664561971c892810038,858797363,943139896,959591736,741880370,825635117c825308720,741816120,892612909,925972025,741814327,892942385c842412600,824980793,825309489,859058744,942760754,926036534c859387953,858860844,925970996,926363959,942746924,859386161c825766712,926167340,892941110,741880113,892876855,858861619c825044016,859386425,842479927,959537972,825702711,926495794c808529196,825569337,825375032,892546348,808596274,741750580c825831725,842020402,741355573,842543405,892417848,741618484c808858929,842086450,761476400,859386929,808531761,757871670c942815281,875966775,757872435,825308977,942946098,757871156c909389879,926495284,875637809,925971257,875836467,959721772c842477875,1664692531,858928435,943141426,892415031,842479154c926168886,858991916,859059509,741487408,926429485,942944313c741814321,959590701,875837489,741814323,875639351,926101554c875651888,959657527,825701174,825307692,959592755,741947698c892352813,842544697,757871415,892614705,909326644,757872439c943076149,959723830,926428211,892417074,1664561459,925905457c959460921,942422329,909654067,741422897,842479669,858797104c875375671,909588790,825571633,909192492,842479415,892940336c892808492,876034356,1664364854,959787065,959525175,925969463c926036273,825569590,808594732,875705137,741750841,825766189c959658289,741816113,808464949,909325625,909192248,842479415c876164913,825766243,825506097,741750064,892875309,875704626c757870898,925905462,858928437,808660018,809056561,741488433c876099122,875706163,825044020,959591993,892941107,825320240c892874804,842609714,926298412,892483383,757872178,859387185c926102328,942422320,859190581,960049976,926298412,858928951c741749044,842152237,875967543,761477431,892678963,892417586c825306412,808727607,825243444,875638060,825637173,876034357c892611884,876099890,741486644,909259825,825570864,757872183c842414129,892352306,761475636,959591732,842019640,942484533c859190581,943142199,842479660,808923444,824981554,942814260c842019124,808791088,875770675,757871667,875575093,809055282c825058097,875837750,875575097,825044017,960049205,808466740c942746675,876163377,960049201,892808492,876034356,741685298c876097837,909587509,757872688,925972279,808792373,825320246c842477619,741354546,808661297,741751092,859188272,892810807c741879856,825702189,943273015,761476664,959460657,942748473c825044018,942683185,892481589,909323321,808464697,741486901c842281777,909195313,858926136,842545204,741685303,842347309c808530483,761476664,825766711,876033337,825044018,960049205c943274036,842476593,842150961,741553456,875575085,892482614c757872697,825308977,842282802,925644342,842348600,808728121c892352611,825765939,757871923,825766711,808466233,825044017c825373747,825637173,859319596,808859704,741357362,842608941c943141689,741357360,875704621,858862897,1664496180,842084653c825700404,741751094,875902765,825505593,757871923,926036537c959460660,909192243,825634865,842478387,842083628,909129015c926496054,825306412,925905970,808466482,925969763,909194553c825569840,892350764,892746038,741879859,875706168,959461169c825371705,875573560,741486901,859189298,876165429,757870900c909258804,926167605,841835319,925905713,892679216,825044020c825440564,825569591,959523892,942881074,926234417,808987948c892351285,741880630,825766189,926103857,741620019,875639085c959723568,1664365113,892350765,842414390,741357366,926036269c926298165,741421366,825374509,859320628,757872180,875837233c909718072,824981553,842020405,842019640,825044021,825373747c825505846,892415331,842479154,959592244,942746924,942945588c741946420,959787309,858994739,741882165,842608941,943141689c741488952,926364977,842020400,757870898,858861618,842413362c875389747,892744240,876032561,892546348,808596274,741815349c892678963,875770678,825371948,842019128,741554487,859190585c959525680,859319351,825702456,761475633,892678963,892613172c909192246,959722553,808859705,825766188,825506097,741357361c875836977,842544689,824980786,859255350,926363961,825044016c875837233,892351536,825058103,842084663,858928183,825044025c808727089,808727095,858598454,926430520,892416564,808529196c909719093,926102835,892546348,959525682,741552696,859125037c808924214,929249333,875967536,892614452,809053484,943077685c741947701,875902765,808662841,824981045,959591993,858993971c925969461,892352562,875575604,959787308,909326387,1664497717c943076149,909455927,825044016,859386425,926365751,858598448c926430520,875705140,842150188,926103348,741946168,959658285c875704885,824981045,842020405,909193784,825058099,809056056c892679732,892873782,959657525,741816368,858861618,842151986c959261748,892877112,926365236,909652268,842478130,741421366c909456696,925907251,858874680,892942389,875770166,808924460c875967028,757871152,909194546,808859189,808594480,909259569c876034358,943271212,875903033,741486641,858861618,875968306c875389747,808597043,825702709,858860844,859256119,892745264c825702188,892548407,841758263,842215728,909325879,909128236c960050483,741355570,892612909,909194809,1664234551,892942385c808923704,824981555,926234419,892809779,959523892,892417588c892876344,859319596,959789112,741750327,808464949,858993977c909192243,825634865,943077171,909653091,959460405,757871920c825766711,926168633,842345527,892940336,741749555,959918381c825635125,741750832,942880813,875836472,908930096,925905207c1664103480,959658285,875704885,757872437,875575093,842216498c842411056,943011632,741814838,909127729,825439286,808594489c842544692,825768241,926493996,926363699,1664299061,875836977c926430769,757872185,825309233,859321145,757870641,808661042c892417072,757872688,892810033,925905719,824979504,809056056c842545460,825044022,825635897,875574837,825058101,825242672c892810552,859319348,808925240,824981560,909127990,926102577c892677176,959723059,741618481,943207224,926037815,942877996c876034101,1664169529,842412852,909261104,808922165,875836980c741685040,943142966,808793910,925707317,842348600,808792376c892547372,909457720,741618737,825766711,808794169,858612533c825438773,943208505,808725804,842348082,741619761,959920177c943273008,925644083,842281266,909652529,842347308,825438771c757871159,926365233,909193527,875389745,909588790,842085424c875638060,959657527,925970484,858860844,925970996,859059765c892742956,808530740,741946164,892352813,808990265,824979506c926496569,926167601,825058099,808793906,909588022,825044023c875837750,859322169,808594483,959787830,875704889,808597036c959919415,757871159,892810033,808465207,824981556,959460918c909325620,858874676,808727858,892548913,842608940,808989497c741552696,909258804,909653045,825044016,942814260,959789363c825371697,808923187,842084664,842347308,892482099,761475122c892614705,808597812,824980791,859322167,926430520,808594487c959787830,876032569,808529196,842413616,741945907,892810038l859387187,858860599l942748212,1664563254l842281777,942946609l825044019,825373747xl842217015,808725557l875902514,741356857l876164657,926497076l757872950,909455409l942814777,757872179l959460657,960049977c825058105,875968825,842610232,808528953,942747700,926036792c875573548,959983920,741816113,825833528,892547897,825044023c842477617,926168121,825044019,909588278,1664299827,926365233c858993207,824979767,875837233,808923953,909455660,842543664c741750072,842609457,926494773,757872439,859254833,808465463c757871158,875706168,942879793,825058104,842151480,842152246c892415028,842479154,943273015,926036268,808923189,741552689c943010353,808597810,757871155,926429491,875836726,875375664c892744240,959853362,808594787,875573299,842085681,959590700c909391921,741487156,909128237,892941619,741488185,875704881c892810039,757872180,859387185,959656760,757870899,859059510c909520945,825058096,875770416,808859696,875637810,942815536c825833526,858860844,842414128,926364209,842083628,876097849c959985716,925969708,942880823,942814003,959524140,892417588c942748470,858860899,925970996,942749493,825701932,808859952c825306168,892874804,942944818,825306412,959592240,959460661c858860844,859256119,909455664,943075884,842412852,761475376c825833528,959983673,825306164,942747961,959918131,959524140c808858161,842477617,925969708,808857910,942881078,909653036c942683189,757871665,892810038,909390643,825058103,875837233c926233392,825306162,842413877,859059768,926362924,808793905c741486644,943010609,842347833,757871410,875575093,825766706c825044016,808858164,859189814,925983539,808857910,825242169c875770156,876097842,841759030,825702704,808792885,825044017c926234419,876163123,858991673,892613941,741879864,809054257c943272245,828583987,926298677,858863666,892480565,959788593c741881136,825833011,842149936,825044020,909718836,892941873c909257778,909325368,741421625,909455661,808989232,1664496178c892680237,892744502,858534198,926430520,808794166,926167340c909718326,741815604,825833528,875770681,825502772,825439289c741356600,942682929,926102070,828585525,909520944,942879795c825044024,875902008,808858680,926363948,909652792,741355827c926103085,842216245,824980280,825373747,808661305,909192492c842479415,875968048,825701987,808466736,824981810,842151480c842608951,909192241,876163126,825571125,808594732,825767476c842609465,959524140,942945849,892678967,926430508,892547122c845363507,892743989,892810553,943205676,825831737,741749812c876097837,842609717,741552948,875573549,909652272,741947187c808596781,858929456,841758519,808532017,842217524,943208291c875574069,908867126,892809266,959590456,808791340,892416819c741881649,875573549,909652272,741356339,892941113,926102834c825044023,809056056,825308980,825058101,892417074,842478129c841821241,825374008,943207729,808856876,943143219,741553205c892678963,842151221,825306412,942747961,875704625,875966764c943075636,1664300594,825702189,925906231,757872436,926232881c943075894,757872944,892678963,892416820,825044022,859060017c925971513,960049452,959984694,741553208,926364977,876164400c895692848,875967285,859058745,892415276,808792884,926365490c842150188,926103348,741815864,808792365,942881081,858533941c892679475,741683509,926494770,808662321,761475385,909389879c808464948,959261748,876032562,859387701,825701932,909719600c757871929,892942129,808531505,925644594,959526963,926168376c808791340,892416819,1664563507,943274041,926365237,859319348c825636920,741881912,892482353,808529972,757872440,926365233c909127991,825044025,942881077,808793139,842083376,876097849c808597302,926428515,875639858,741355826,842477869,842346552c741946929,875835693,959658034,741618997,809055795,842545465c825044025,825373747,892483127,859319350,825636920,1664366392c808661298,876032055,858535221,909588529,926363960,909325356c909652018,925645106,926495797,808990517,909325356,909652018c824979764,909520944,808792884,825372003,842609457,876097848c892547884,926168373,875637816,942815536,943141175,808595756c808859959,741751093,875836977,842544689,757871920,943274041c808924213,925983537,859321396,842020145,808529196,842413616c741750066,875835693,959658034,741946165,892614705,926169396c757872953,825831729,842086449,757872953,909389879,858796596c825058100,842608692,808531256,825044024,959918130,825571381c825306164,808727607,842346806,842084652,876032052,741355829c825242157,892678707,841758006,943076400,959656242,825385778c875573560,741552952,926430765,942945848,824979762,875837750c859322681,892415033,892942640,959853616,892416300,942814775c741487417,926232881,959984182,828583987,842544434,858927673c942746674,808793396,741947699,926364977,859387184,824979508c959591993,959591731,825044018,926234419,926298163,825044018c808858164,875770422,825058098,842020405,875573304,942746675c808793396,741554483,942945074,909128248,909192240,842479415c959460914,808726828,926429753,741357617,959459885,808792375c1664366905,942682669,859255600,741880631,942748205,942813233c757872432,892678963,959918899,892415276,808792884,892811314c842346796,926037814,741814583,858796589,842281008,1664103473c892614705,942946612,824981810,809056056,959527220,858860593c892942389,808924469,909192492,959722553,892418103,858860844c909193780,741356854,892942129,825439793,761475633,926036537c959919412,875375671,909588790,808792113,959852844,960050228c741683513,959460657,875574585,757870899,892942129,959460913c757871929,808988722,926103347,761477177,926429491,926496054c859319344,808925240,757870646,959722807,909456183,825306167c825504823,741750836,892416301,909260343,741552951,943010609c875902265,761475894,925905201,808794418,757870903,959460657c960049977,842542129,876097586,741685047,909127729,875705398c875375667,808597043,959525942,842151980,892614704,828584754c959984947,959853877,959261751,909718832,858994488,825306412c959657015,741683251,876097837,842609717,741553208,842281261c842412086,741618737,825307693,942815539,1664168243,875770157c892743986,757871664,842479669,909521200,825044024,859386425c959789111,859057208,942682678,741947188,859386929,875771697c841756984,959656241,875573299,959537976,825702711,842348338c892680236,943207222,858534961,960049456,943010097,959459884c842346807,741488439,925905457,942683705,875311922,875902520c959459376,892481891,842609208,741881396,943274041,909391413c959523890,825702711,875902770,943074604,892745783,741553457c858796589,825503792,741488440,943207224,943077174,858991971c825439541,841756983,825702704,926298677,808594483,909259569c943141175,942748204,875835441,757871159,909389874,809054520c959198521,892877112,925905974,926101859,842217269,741946681c926103085,892547893,875312180,875902520,825242928,959658284c926167605,757870902,808858929,943273778,824981813,809056056c909654068,925983536,942880823,909193526,825242412,892352825c757872949,959787065,926169142,841821235,892743989,808858935c942943532,942880054,741486641,808596781,808663344,828584752c825373747,808859704,909652268,825700914,741816118,875704881c943141687,757872948,926496308,858992950,842083381,825569588c858861621,942746924,842544441,859321908,959852899,960050228c741488951,876164657,892942644,908865588,859125555,926298421c808595756,808859959,741750578,876097837,842609717,741880120c892612909,925972025,1664169776,842019885,842151222,925645109c926495797,909325365,942943532,942880054,741553459,959459885c825569591,741881906,825833528,892547897,825044020,825242672c943076920,858874674,808727858,808925488,876032300,825440308c741554481,909455409,892679737,757871921,808726577,909522993c757872433,859387185,909390648,824980275,825440564,858796855c825058105,909259065,892809520,892808244,892811572,741750581c858861618,926299698,824979512,808924981,942750005,825044020c959984947,875967285,942484536,959527224,892613937,926297443c926429233,741486648,825242157,909455923,757871926,925972279c825307445,875375666,859125304,842019640,825569836,809055542c824981300,942945335,909390131,925721392,842348600,909521720c842215724,825242677,741357872,859254833,892482615,824979769c741618992,875836977,959919665,824979761,825373747,892549175c925983541,909194553,825374770,926298412,959592503,825502777c825439289,741882160,909717805,858994994,741750833,942748205c825438257,858534450,959461686,926103609,875638115,925971257c959722801,825306412,808727607,892547124,892547884,942683445c942484530,808662320,859320885,842019116,808530995,741486648c892809777,892941872,828584752,909520944,909456179,825044019c959984947,808727349,925969458,808857910,842478136,825242156c926298675,741814576,926232881,876098102,824980792,959591993c909325619,825058104,942881077,892941363,842083376,825569588c943140917,842019884,926102838,757871668,859059505,926036021c757872951,825636657,825700406,757870898,858861874,825766457c761475890,959655990,825375031,825044025,960049205,825505843c959459884,842346807,741750069,808531766,808925497,875639084c825571376,741684274,926365233,909259575,892429113,842479154c808530487,960049452,959984694,741617976,808661293,842151480c741882162,959460657,892352057,825044021,809056056,875968308c808528948,876032823,858994994,926297443,859320369,757872689c876032305,808726580,757871665,959722807,925971511,892611640c892877106,741552953,942945074,909455672,943074355,909522999c1664365881,942682669,876032816,741487922,808858929,825374770c824980536,875837233,926101553,875770156,943141170,741685043c825569837,926364982,824980785,875837233,808597040,909206326c842479415,741619766,858796589,842281008,741684528,842543405c909195064,741421616,943142705,959789107,824980023,875901491c943009840,825044025,909520944,943206707,825058104,892483891c825505840,825044016,892417074,825831985,842083381,909129015c942815544,909128236,943273267,741684022,909258804,808923957c892415024,892352311,892744505,808529251,842413616,741881655c875902509,858796339,757872694,859189298,808925493,824981556c808727089,842347575,892611635,892877106,741815603,875770157c909521202,828584248,960049205,892942644,825044023,808989239c808596021,825044023,825309489,842543416,825044018,909127990c959852849,892611640,892877106,741946419,875706168,909260337c925721398,825504050,943077177,859188524,858993975,741881649c959592753,858798131,925644342,926495797,842282805,943271212c892680249,741879858,842412852,859191344,825058101,825373747c842543415,892415276,876165424,825373752,892875308,842215730c824980530,943142710,741749554,875836977,926365233,757872178c926494770,959460657,828584504,842477617,825767481,825044025c842151480,909719862,959523889,825702711,859189298,943075884c875967284,757871670,892810033,825307959,824980274,926298677c909522738,825058097,909259065,842019376,943074354,909522999c741881144,925970733,875574324,741357620,909194546,858929461c808987699,925905717,741814832,825831729,858994737,828586288c825242672,892352568,942877749,909588533,741486649,825701933c959920176,841757239,858798128,926299447,825044019,959591993c808858419,909323316,960049209,1664563509,959655990,859058232c908930104,892809266,825831734,943009068,825242167,741421113c876097837,842609717,741685049,892547373,859126072,741946168c925905197,825505587,1664365872,925905197,825505587,741422897c858861618,909522482,757871927,925972279,942813493,825044021c909194807,859387440,942877748,909588533,741749046,876099122c959526451,825058100,875837750,925972537,942484528,909654067c825700400,909192492,876163126,875837235,909717804,892549426c741355568,892416301,926037559,741619250,825702189,842085687c761476144,842479669,842608944,842345522,876163120,741356340c876164657,876165428,824981556,808858164,808530998,842083379c959592501,875706417,892546348,808596274,1664497719,892352557c926232627,757871925,875704881,808858423,757871921,859059510c825765937,825044023,825635897,808662581,841821233,959656241c825636914,825044019,875837750,909129785,825320242,892874804c809054769,875638060,825637173,892612663,942746924,859386161c926037816,892612908,942749241,741421877,825242157,959787571c757872696,859386929,875640625,828585273,909718836,942880817c909192248,959919927,824979764,942881077,825308723,808922160c859059764,741554487,909457709,925904947,757870643,909325621c808728372,825058098,959918130,926496821,825044024,909259065c959983920,825044023,926496569,876163121,943139891,959591736c741554232,825242413,859387961,757871159,875836977,875968049c946026035,909654067,741750325,875966765,909521204,741618484c842479661,942944564,875311666,808597043,842347320,808594732c909259569,741553202,909717805,858994994,1664430133,959721773c825700659,741945657,892614705,808595509,859122743,825702454c741421362,741422136,959591732,842085688,808922164,859059764c1664234041,926494770,842151217,824980536,825504822,842020918c892152886,842281015,959852597,909325612,925972280,757872951c892745780,943274035,909192248,859256631,1664168752,909587505c842348851,892089657,825439024,926233399,842476844,959525937c741882169,892614705,909392180,892090419,875967285,842150968c808792364,943012153,761475890,926496308,892809526,825044020c842020405,808595512,892611637,892877106,741683761,842281261c842412086,741488436,959525933,825242420,841756977,959656241c808529971,909206324,842479415,909654065,942943532,942880054c741619507,875770157,876032306,841758772,825702704,959984181c825044018,959525176,892352819,925707316,825504050,926495545c892875363,959590706,757870644,808726833,926495800,875312441c892744240,842347571,926231852,875705392,741880884,808726577c909588529,841757238,892743989,909324601,875835747,808728626c741880888,875835693,959658034,741947190,842215725,960049973c741816375,875639351,959525170,925707312,842348600,892811320c942748460,808990263,761477424,909392177,926299441,757872184c842282033,909718328,757872694,926365233,809054519,942746674c926036534,943208497,943205676,842608953,741947697,875837233c858862392,845361719,943076400,959787058,943205426,859386169c741749811,942880813,876098872,875375664,859125304,825635640c909192492,942880562,808531769,808594732,825767476,926168121c875638115,925971257,808991025,942746924,842544441,825242932c943208236,859386421,824981561,875837750,842479929,858598454c926430520,808597301,909653036,825242677,761476663,876099122c825374003,858598448,943272240,859257144,808529196,859190832c925972274,909192492,959722553,943274039,926232876,943009847c741618741,825766189,942881073,1664102708,909389874,892351032c824981816,942750002,875902516,875375673,943272501,875574836c825569836,825832758,757871669,808858929,942684210,824981302c809056056,808532276,809067313,959854901,741423160,926232881c943206966,942421040,808662320,825767222,876163372,926232886c741946681,876097837,859386933,741684277,859386929,825440049c761477426,909456696,808990515,875637808,876098100,859321393c808595756,959789367,741946935,925970733,875574324,741355826c926430509,858927154,841757236,925905713,875771696,842425140c926234416,741879858,943208237,842543669,757872435,892678963c808530996,825044023,892548149,892940848,825044021,808924981c959461429,808791092,892482355,761476150,926365233,942682167c808726828,926429753,741881136,909586733,925906481,741423156c909653037,859321141,757871925,859059510,858927409,858991667c892613941,1664168498,926101805,825440053,741945653,858861618c943076914,824979761,909127990,859386417,825044016,959591993c959656755,926297139,809054257,908866869,909653816,875706166c875638115,959657527,959526964,808595756,808859959,741879860c875835693,808728626,741357875,875573805,959526966,741355829c859190585,959721776,841821241,943207475,892940592,942748515c842479159,757871673,926037553,825833523,757872179,842412852c825505584,825044016,959591993,825570099,858860599,859256119c926169393,825831724,858797618,1664496179,909260081,959853111c757872946,809054257,859320629,824981304,808989239,875901749c825044016,909127990,808530481,842542136,859320370,741617721c892482353,909127732,761475384,892942129,925972017,824980534c825571639,825700918,942484535,892876851,741486647,825242413c842610745,841758265,808465200,875901748,841821236,825374008c825831474,808792419,959723833,741947192,943207224,825570870c875638060,959657527,909522228,875902508,959525171,892089401c842216240,741488944,859123768,859387440,842490680,808596529c741618487,825766194,926102576,942484535,859190581,959788343c892680236,892875574,824979512,926298677,825308978,925969459c892352562,842086451,858860899,892942389,909389876,926167340c892941110,741488181,892942385,943010360,757871413,808531766c925971256,825831724,858797618,741553712,926429491,875968310c859071284,942682678,741422384,875706168,909587761,842083381c909129015,926169144,875835692,825505842,741552177,808792365c892614969,824981297,875902008,942814265,825058100,859255350c859126072,908930097,926495536,909390393,876097836,926495797c824980281,875837750,892549433,825306160,808727607,741683769c842414129,892417842,761475633,842609457,892874805,757870642c859189298,808925493,892088883,842216240,741684272,858992693c909652274,858926380,808990772,741487414,959525165,825766193c1664299064,858797357,808857907,757870649,875639351,909588785c842083382,959592501,959984945,959721772,842477875,741946167c825308977,875968306,757872945,943076149,808726583,825058100c960049205,892352820,842083383,909129015,925972792,859319596c926234680,824980784,959853872,959460662,959261746,876032562c942748982,858991916,959657269,761475382,959591732,942945336c959261747,808662581,892680240,825702188,842151223,824979768c926496569,876163377,808594481,892417849,825504562,909325356c808988722,828586038,926298677,960050738,942746674,859386161c876099385,909192492,842479415,859255345,842608940,808989497c741486643,875770413,925907000,858535728,842215989,960051505c842084707,859254836,741947191,875704881,842478391,925642803c842281266,943207728,875638060,942815536,859321909,858860844c842414128,859125042,808529196,808727346,959526713,842083683c959592501,875575600,825371948,942946100,960049459,808530220c909718071,741618997,875966765,909521204,741421879,858861618c842413618,757872944,875704881,859190071,828586291,926365494c943206706,942746675,926036534,909718321,892546348,825373490c741684530,959852845,943273012,741355572,892678963,808531764c925970732,892351540,1664627509,959460657,842151225,808856624c808991027,741816625,892352557,808857651,908866617,942682423c859189305,943074604,892745783,741619765,858796589,842281008c1664102711,808464949,909718329,909323317,960049209,741423153c842281261,859189302,741882160,892810033,825373495,757872436c959655990,842348855,875375669,909588790,842085937,808594787c926101560,909325620,842083628,959592501,926365488,942746924c842544441,842412341,842083628,909129015,892350520,892612908c942749241,741487408,960049453,943207478,1664299059,875902509c825307443,959198265,876032562,859255351,892480812,943011377c741749296,859386929,909260593,841758000,808532017,892350516c892415276,942813238,925906736,859257187,926431024,757872432c808464949,808661817,875637814,942815536,825307958,875638060c876098100,808988976,825766188,959658289,741619764,842348594c925905713,825058101,808727089,842216247,942746680,842544441c892418101,943075884,892678964,841756729,825374008,859320371c909653036,859386677,757872952,892745780,892876851,808543027c876032823,959658289,909586732,942683697,741750832,825504305c808726837,757870649,943010609,808727865,757871929,842348594c909455921,825044025,926365494,808595762,892166965,808597304c875902002,926297388,876097585,824981815,808989239,892547893c825044023,909718836,825505585,825306168,808727607,909259317c959656236,959460658,1664301362,842414129,808531762,824980535c943012152,909587762,825044021,842084663,859387191,825044022c875770416,842545456,925969457,808857910,859256631,959656236c959460658,1664235570,825831729,875706417,824981554,960049205c959920436,825044018,892548149,959918896,875375664,808597043c959918647,926103084,842281781,757872439,859059510,959459633c875389748,859060529,808792880,926429484,942944313,741421621c926036269,943075381,741554227,909457709,959459379,757871416c925972279,825831733,825044021,825440564,825831735,825058096c909587761,943208242,825044022,960049205,808793652,942746924c926036534,808859952,943074604,892745783,741553973,842086705c909258806,841758515,959656241,942946610,808674105,959985969c741685560,926429485,926167097,741880377,892481837,825831992c741751089,926101805,825440053,741553460,808661293,842151480c741749816,892875309,875704626,828586033,942814260,926232628c875703351,892873785,942880309,741749040,858992693,825701937c825044021,842084663,842020407,942484536,942682674,909456179c859319651,808859704,757871414,959460657,842609721,757872177c909389879,842019636,858598456,959461686,892548408,959524140c892417588,959985974,825702188,825374007,912472371,909653816c926169397,809053484,959854901,741685044,875770157,926363954c741619761,875835693,808728626,741423411,909457709,842084403c875311921,909588790,942813746,808660323,959985969,741881911c859059510,959787313,858860599,925970996,825766711,959524140c942945849,926168376,876163372,926232886,741684785,926037553c808466739,929249081,926495797,859060276,842083628,909129015c808989240,859257132,909653808,959199543,808662581,959591473c875638060,959657527,926038068,942880556,909588785,761476144c859254833,909194295,757870897,892678963,875836212,842347308c925970995,942422069,909654067,892876848,892677420,926168627c741947704,842281777,808990513,925983543,808857910,825309495c909455660,825766448,741750065,858796589,842281008,741552185c909194546,959592501,908930099,942682423,741618230,842152237c943076407,862138676,875902259,959853876,875902764,926168889c841758772,808532017,892743732,808529196,942747700,859255607c808924460,909455924,757872944,842282033,892351544,761475382c892614705,959461684,825044025,875902008,959787833,842347308c942748211,757872178,808661298,875966519,757870897,842281777c842282801,859057204,925905462,1664627510,825635117,842085936c741945652,842019885,825439542,824981045,909652019,925971250c942812208,842084917,741552183,808597037,909522231,757871670c926232881,943141430,761476151,942945074,959852600,942484530c808662320,859058998,808529196,808727346,842283065,959852844c943273012,741946168,808464685,959591990,757872949,892678963c959591476,842556217,859320370,741552697,892482353,808464436c824980536,926103344,959525428,825044017,942881077,842347827c942877744,825306163,842413877,875575607,808924515,926233140c824980533,825571639,858862134,892415027,942813238,925971761c858797356,943075635,825044020,959460918,876163892,908930097c909653816,825243701,808988003,892351285,741552697,875836977c842479153,824981556,926429752,960050737,825044016,875837233c926037040,825701932,809056304,824981304,942814260,909520948c959537972,808858161,909586483,926297388,926429233,757871927c875704625,959592240,824980793,959460918,942945332,841821232c959656241,825702450,825371699,808923187,842216758,825306467c892874804,825635120,808529196,909719093,875705652,875901228c875574579,741617716,858861618,808859186,892088624,842216240c741685297,842282033,909128760,828585781,942881077,909129267c825044017,825440564,858862135,892415032,859321145,892743734c926232876,943009847,741751091,858927153,925905204,925644338c926495797,808532020,808594787,892417849,892613681,909192492c942880562,892745785,926362924,825571121,741881395,808464685c842217014,757872433,875837233,943272504,757871672,909719857c909654068,828585011,892483891,842348848,942484528,909654067c808728368,892350764,892746038,741355826,842479669,825635376c842083377,909129015,825372729,942880812,942683704,761475381c926167346,808663092,757872691,825831729,842151985,757871415c825308977,875902770,757870642,825766194,859255600,825502777c825439289,741683504,909260081,926298679,761476658,959655990c892418359,942484533,942682674,909194547,892547884,959722549c841757493,859060278,842151221,825371948,842609457,808924472c875638060,876098100,875640112,925970787,825308212,757870647c959592753,926496563,757870648,842414129,842020658,824981813c892352816,942684465,825044024,892352816,909260849,858860598c925970996,926102327,926103139,808792885,925644851,842348600c942813753,909192492,825634865,926365745,875638060,825637173c925906743,959983916,909260853,741685554,825831729,875706417c828584499,842151480,959983927,825044019,825373747,925972279c825044023,959525176,942880819,875637809,959657527,942747957c943208236,825242421,757870643,959592753,926496563,828585010c926496569,959722033,825044023,892352816,842610737,858598449c842215989,909587504,959524140,808858161,808465714,942746924c825702450,875770933,909455660,825766448,1664430130,959721773c825700659,741619248,842543405,909195064,741815092,825700653c876032561,741487672,875575085,959591478,824979767,825440564c875836215,875637812,925971257,959525682,842347363,926036531c824981304,926298677,876033586,858598455,875902259,842215475c942746924,875575607,925905208,842083628,876097849,925905716c825374508,858796596,828583991,859191092,926103097,825371697c842609457,960049721,809053484,943077685,741553970,876097837c859386933,741816118,909325613,876164664,942420793,825504311c925971253,808595811,808859959,741947705,943207224,825700662c926430508,808726578,757872435,926496308,892940598,825044017c926365494,959459378,925707317,926495797,875640372,892352867c825308985,824981305,842084663,892417591,841821233,842215728c909654324,942746924,859386161,926363961,808596780,859126064c824981558,926365494,959918386,942760756,876163377,909455409c942812460,842084917,741421620,808597037,842347831,858534451c960049456,842477872,943075884,842478388,757871668,842414385c959656761,828583989,942683185,959722037,909192242,842479415c741749301,959787309,858994739,741945399,909456696,959658035c909192249,842479415,909194291,842607916,909391666,1664694068c892547885,825635381,825044021,875837233,808924208,825044017c909718836,926496049,875375668,943272501,842019892,842281260c892743734,741750577,909652269,808923698,1664234549,842347565c808663097,757871922,909456696,926234419,926428216,925971506c741880368,842282033,808531000,892088370,858993456,741618484c808924461,959722036,761475376,876164657,808925492,757870900c959460657,809055289,824980272,959525176,959459636,925707321c926495797,892875316,942746924,926168372,741879862,825702189c892417335,761476656,959460657,942748473,925969458,909194553c825505074,875770412,876164151,841756716,808661809,909654066c859319348,909653553,825385783,842019635,875968568,825440300c926300214,875835948,808858423,892677168,909588793,875703350c909326132,892088368,926497077,962803254,842348848,942683185c842610732,808989238,942422065,808924471,909194294,842610732c859189556,824979504,859124024,959920437,892873780,842414136c1664102457,959722040,959590712,842542134,842020661,741554481c909261112,842020914,809053234,926036281,741356343,859124280c926495287,942746674,892679473,892940600,943011939,876098105c942421555,926495794,892351801,842283308,875771958,942420532c875903024,808661813,909261100,875902515,925644089,892547380c942749239,892811363,859058231,942421303,926233911,909717557c892483884,842346553,959197238,909325874,875573302,892483884c942945334,942420021,842019380,875835696,825766243,926494773c741751091,875705400,825636663,808987703,858929464,741881905c959983672,909193778,892939316,926431033,741357365,825831992c825766711,809067312,959526713,741881904,909259833,825373752c909716533,808792112,741487415,842216505,959591479,808987696c892613944,741487411,842347064,909193780,876045111,943207473c741422393,875705400,959657009,876162096,892614962,741815352c959787577,909260080,808987696,825439544,741814325,943206457c825636406,842621744,858993206,741421108,892418097,808465971c942421557,858797623,959721522,909588524,942879536,959199284c892877109,842478897,959461676,925970997,946025265,892941620c942813233,842283052,926232882,959199282,842217776,959920181c959461676,842543665,959198771,892350518,859321392,825766188c926494773,1664366899,909261112,809054769,809053241,876163385c741945400,875639863,926299960,959982641,842283314,741685299c959983672,808923954,842542132,892809529,1664693560,842412601c825504819,959982649,959461426,741947191,892941625,959984434c959982642,925971506,741881909,942815544,875771447,892873780c959525689,1664103990,926496057,825309496,876031026,808793905c741814835,876097592,876164150,892873785,859388216,741816121c842608697,842414128,842542135,875771445,1664431672,808662073c925972279,809053233,859125305,741749552,876164409,808726582c909585461,909520946,741618226,926233144,825701942,842607665c943075638,1664299830,858928184,842347828,959982647,808728882c741749555,892418097,858863924,959199543,825833781,825766712c892483628,825570102,925644082,892809524,842217520,842283363c942684216,942420785,859321655,842478646,842283052,876032564c959197236,825242420,842217009,825505580,942944568,959199283c842086704,959592247,892483683,842609460,942421560,825636912c859256880,842283052,909390901,942420537,909587762,825504312c909261100,959658292,959198777,909325874,960050739,825766243c876163637,741683248,943011640,926496307,842607671,808662070c741946935,943142199,942748215,842542133,959460149,741552946c859387192,875639090,909599541,875966514,741684281,909652024c875573558,959982642,925971506,741488432,943142199,943075895c959982648,808532018,741552944,959787577,825701680,842556217c859255097,741879864,809054264,892352053,876096566,892613938c741357108,808792632,842019892,842542130,892548661,741816632c892679992,859321399,842556215,808857653,741683252,842347064c926298676,959982642,808532018,741487925,859387192,875772209c808987704,892483896,741356594,825831992,909653303,809067316c926036281,741357881,825635385,926233136,959982647,926365234c741750577,926496057,892351282,942746681,909325617,892351280c859060524,842477618,962802738,858797618,892418103,842283308c959919928,942421561,858797623,825241908,825766188,875966773c741553972,875705400,892875313,809053234,825635385,1664364593c959983672,909193778,926428213,909326389,741357625,892418097c943075892,959198262,875639604,909523250,942684204,959658295c959197233,808924466,925971255,842283107,909653043,942420016c959920176,909587250,842610732,876033077,959198771,892614960c808597303,825505580,926429494,942421811,909587762,825308982c942684259,825506103,942422326,825636917,926103604,892483628c926430004,959198007,808596276,892351800,942684204,943010359c942421040,875770420,842543160,825766243,825635637,741685301c960050489,925970482,876162103,859255347,741879856,909455929c942683188,876096563,825766450,741750322,909717561,842347061c876110649,926167858,741488435,875901496,926365747,892808241c825702455,741946673,859189817,858928438,809053235,859386169c741814837,859125560,875573817,809067321,943207737,741357879c808596536,842282296,926428212,942880309,741357104,909718841c842348341,842607671,808925493,741619764,943207736,809054262c842621752,808925493,741751097,809055544,909588789,959982645c842282802,741750073,892874808,876032051,942746672,943076657c943208759,842610732,942814515,946025265,960051248,892744240c875706412,892942137,959198768,959723058,959853878,909261100c909588017,942420272,909129010,858797104,942684204,959658295c962803248,943012144,842149944,892483628,808727600,942420786c859321655,808793911,959789100,825373235,942422326,825636912c926300208,959789356,943142967,946024499,808924471,959985716c942684204,808925493,959198771,825833781,892417081,842413868c875902512,942420790,825766457,858992688,942684204,842348084c946026288,943273010,909456689,959789356,959460916,959199281c842217776,808597045,943011884,959854392,942420024,842479664c943011895,842610732,959984693,946025265,808858164,808728888c942684204,876165177,824981305,842346808,842347577,809053232c943010361,741617720,909717561,875574069,842542133,875835445c1664495920,942814265,909259825,892939312,959985465,741553715c859124280,942684216,808987697,858929464,741816369,808596536c909521976,876096564,926167858,1664626739,875706680,959459896c909585465,875966514,741749817,909261112,808924209,808987701c926496056,741486904,959722040,959918136,892873777,842150713c1664562737,875967033,842346547,808987696,808531512,741422904c926496057,859322168,926428208,842215478,741946933,892874808c959527218,876096566,858862642,1664495926,892418097,926365750c942420275,825766457,942878768,959789100,825702451,942421816c909654069,960050480,842283308,842544183,824980017,892678456c959526965,876110648,825766450,741816119,959591481,808859188c842542137,875835445,741945648,859124280,876032823,876096567c925970994,741683504,926429240,876163380,926442289,842021173c741617973,858862647,892876341,926428215,875966774,741815606c875967033,925906745,909585462,926298162,741618994,876163129c808727861,876176185,875640882,741816119,943142199,925970999c892939321,808858681,741815606,808465977,926497076,842542135c808857653,741945396,959788856,842545206,876110645,808531506c741487410,892874808,892942386,876162099,926168882,741355575c808858169,959919667,926428210,859256117,741486902,960050489c842609464,876045104,909195313,741552433,943010360,842347315c959982648,926168370,741816632,808792632,808726582,876096567c926364722,741814582,825635385,842086454,842556209,875835445c741945648,892940345,926038072,942746680,959591729,825702196c909261100,842348083,942420787,960051253,925905459,875706412c926496569,946026294,859321655,858993207,942684204,959656505c959198005,892614960,875706165,842283052,909325365,925643830c892809524,842477616,842283052,876163126,962803509,959723058c859256628,842413868,926299696,942420788,892483893,858994740c942684204,875902516,925643574,926431029,943010097,892811308c825634871,962803766,926429748,859387705,892483628,875574832c942422064,892416564,808989745,842283052,842151217,942421556c825504313,942813237,842283052,825833268,962802741,926036788c892416051,909261100,859190064,942420531,842610736,959983923c825505580,909260085,959199544,825242420,859124528,942684204c943143221,929247281,909128246,959788085,909261100,876163636c942420281,859321655,909260598,892811308,909457203,942421046c876032569,808727092,959789356,858993976,946025014,959789104c909719348,892811308,842217269,942422329,942682676,825767477c959789356,925907253,959197232,959658288,825375025,825766188c942813749,1664104505,825831481,858929202,959982647,825506098c741945654,875639863,942749752,926428213,875575093,741423160c942815544,858796081,909585465,909520946,1664366644,859387192c942749496,892939317,909456953,741357111,943142199,959983671c892873785,959787065,741355829,892940345,876163122,842542133c808857653,1664102452,926234424,825503799,808987702,959789112c741751094,909457208,825767731,876162096,892418098,741749557c943010360,842347315,892873782,808859704,1664626745,875705400c842085425,842607672,875967286,741945394,808596536,842412856c926428216,926494774,741946424,960050489,825701688,842607670c959854901,1664235319,942814265,842543160,876162099,875640882c741552176,892941625,875639858,959982640,925971506,741881909c926037049,926169140,892873776,808859704,1664626745,959787577c960049207,876162102,959723314,741554484,926233144,859386160c808987698,959789112,741487929,859124280,892678706,959982642c876034098,1664364600,959591481,825766964,842542136,909128501c741486900,892941625,875704889,892939312,808858681,741422646c943207736,809054262,892873784,909455929,1664692529,876163129c909522229,876162100,892809267,741619768,875705400,892875313c909585458,892743730,741355570,943010360,842347315,892939320c859322681,1664300854,859124280,909194800,876162100,926168882c741422649,960050489,858863665,892939313,875705657,741617714c943206456,909195317,876096561,926364722,1664561462,959787577c808925494,808987704,926234680,741355833,942814265,925905208c809053240,859125305,741355569,909259833,942748472,892808249c825702455,1664431670,942815544,858796081,809053240,809055033c741553206,808792632,808726582,926428215,926103605,741552946c842412601,959656755,842542130,909128501,1664235057,875705400c926430001,892873783,959787065,741881399,859189817,943272502c808987704,859387704,741683257,875639863,875968056,876162100c808529971,1664692278,858928184,859322164,909585459,892743730c741617975,892679992,959460663,842542131,909522741,741748791c808792632,825242676,808987702,943011896,1664366129,825832760c825768248,842607668,892877109,741553208,943206456,825833269c842542128,842281525,741946929,926234424,892416055,926428214c926494774,1664234552,959788088,858993461,842542132,842020661c741617719,926429240,943206969,842542133,875835445,741814576c842412601,825504819,926428217,859189558,1664299569,809055544c892352560,959982647,858863154,741422137,942748727,909654327c808987700,875900985,741815602,842216505,875704887,842542133c859255097,1664168248,842412601,926300217,892873783,859191352c741750326,875706680,909455416,892939317,943208249,741554485c892418097,959590966,942420022,859321650,825307187,842283107c960050225,942421555,875574578,808595508,959461676,943206711c942421555,876163641,859256881,959461676,825505586,959197750c842217776,943076149,825505635,909193780,959198514,892614960c825636405,942684204,842610745,824980019,875901240,842084665c959982642,808990258,741815090,926038328,808793140,892887858c875771192,741882161,875967033,842346547,808987696,876164920c741750321,825635385,808728374,809053236,942749497,741749299c942748727,808858929,842556212,858994741,741880373,926234424c943075383,842542129,959526197,741750065,875901496,942815539c876031033,909456177,741355574,909259833,842609208,842621753c842019126,741357360,825831992,875771191,809053241,808596793c741618745,942814265,959920439,842542133,875835445,741618224c959788856,808464944,809001784,943011896,741357622,859189817c825242678,809053234,842348089,741488951,858862647,842544437c842607671,858796342,741685296,842150968,875705905,842556213c876032313,741619765,859124280,876032823,808987703,825636408c741683251,825831481,959722041,876096562,959919154,741683508c959788856,875575350,842556216,825243445,741751097,876097592c859256374,842542134,825768244,741355832,825373752,942944565c876096560,942683698,741422393,842608697,842414128,926442293c859189558,741749297,892678712,842084663,808987701,876164408c741487415,926233144,926168886,876096566,959460914,741684788c892941625,808596530,876176180,892614962,741946424,909261112c909719607,842607671,808662070,741879861,892483896,842086196c876096562,859126069,741421875,926038328,943272756,959996729c808532018,741553461,842216505,926299440,842542134,825440309c741815095,892418097,909195572,942421555,959460919,926103607c842283052,926494774,929249073,892678452,942946610,892811308c892548917,959199540,892746032,842478130,825766188,959985205c741421360,892874808,943142457,892873777,959592760,1664496948c925971512,825571381,808987705,842216760,741814576,842150968c842348337,876162100,942682675,741355571,892679992,909128759c809053241,926300216,1664496177,942815544,909261104,892939318c809055545,741750068,926429240,808726841,959982644,909194290c741945656,942748727,875966776,926428217,859256117,1664693301c909717561,926036533,942746674,959460657,859189560,842610732c825308217,959198001,808531506,875771954,892483628,808727600c942420786,892352816,909455414,892483683,959983667,942420024c909129010,892351536,842610732,808923444,942421047,926167604c959590712,825505836,842084920,942420276,926102834,942682164c859060579,926363698,942422322,892876848,808728886,859060524c842216497,925645105,892678452,892351027,842610732,959985462c942420790,892416564,825373233,892483683,875966515,959198775c876032564,825637175,892811308,909389879,942421298,909718839c875968310,859060524,909457200,824981043,842346808,859125049c842556216,842020661,741947441,959787577,858928688,892808241c842479671,741749556,842412601,943206963,876162097,892809267c741620024,808597047,875706166,959996728,943142450,741553721c875706680,842544689,842542128,875835445,741487152,809055544c825241654,842607671,825702709,741552437,808465977,825571636c892953398,876099897,741620022,892417079,808596277,842607672c875967286,741816121,825636664,808727606,959982640,842543670c741488438,959788856,942815030,892887861,943009849,741684279c875706680,926037297,808987702,842610488,741619768,859189817c959722806,876096560,808792370,741487922,825635385,875770672c876045112,892418097,741619256,926429240,909324857,876162101c825767986,741423152,926037560,875706418,959982645,959919666c741685044,909194295,808792888,842621753,876164150,741357367c909652024,842215990,909585457,892743730,741945394,859385913c926431544,808987705,875967544,741880889,842609977,876032310c926442296,842215478,741488181,859387192,808924984,842542129c825243445,741751097,926494777,808859953,892808240,825702455c741945913,959592760,842084916,809001785,825439544,741683253c943272505,959985715,892939320,909260089,741553721,825635385c926103606,808987702,825833272,741356595,875706680,825767473c942760761,892679473,825570360,859060524,808728370,959197492c909325874,926102069,959789100,859386163,942422068,859190578c808597814,825766188,858928693,1664496439,875706680,892547640c808987699,959591736,741488441,943142199,875835959,842607664c892744502,741552946,825831481,960050994,842542129,808857653c1664692276,942814265,925905208,808987703,859387704,741946161c808596536,926102328,926428214,926494774,741946424,892874808c808662841,842607666,942814262,1664365109,909457208,892877107c876031032,892678961,741749304,875705400,909653815,876096569c909390642,741487925,892418097,926431286,942420789,859321655c859387445,959789411,808990006,925643827,825635124,926497080c959461420,926233904,942421305,875901492,892744757,892483628c875574832,942422320,926102834,926168883,842610787,825440308c942421810,825440565,808792889,892483628,959853366,824979506c859124024,858992950,808987702,825636408,741882162,808859448c892351027,892887861,892548408,741421618,892940345,842348600c842607673,859190070,741357113,859385913,842282290,809053232c842348089,741880112,909455929,808531252,842621750,892941366c741816631,959983672,825569337,809053239,892482361,741356084c909717561,825242165,842542136,959920436,741619255,892940345c876163122,809001780,842610488,741619768,859124280,825242167c876096562,959460914,741815604,808859448,876099385,959982648c926168370,741619768,825635385,926103606,926442291,875902517c741355570,942814265,859125041,876162102,825504051,741685041c892874808,892810553,808987702,959789112,741946681,892418097c959592756,946026289,859321655,926366006,842283052,909390901c925645112,926431029,808597809,859060524,808728370,942420276c842610736,858862132,892483884,943011897,946024756,842217781c909718321,842283052,825242160,942421300,842348592,909717817c842283052,909324596,824981041,875901240,959983929,926428208c892549173,1664301366,909718841,858798133,876031028,909392177c741684785,909261112,808924209,842607669,959852854,741751091c808597047,892483382,842542135,825440309,1664692791,808596536c875836984,892808249,842479671,741553465,859385913,926431544c892873785,909719352,741751093,808792632,808726582,876096564c942683698,1664235830,892874808,892481843,842542134,875835445c741618224,960050489,858863665,842542128,825701685,741423155c859124280,875901490,808987704,926037816,1664561206,858928184c808990260,876096566,876097586,741487926,808859448,892351027c942746674,959460657,859125303,892483628,825373746,942421813c926298681,925906744,825505891,808990007,959198768,925905716c808465462,959789356,842413366,942420532,942880050,842543160c892811308,892548917,925642806,892678452,842348850,909261155c925905716,959198518,876163636,942946357,959592492,808728369c942421558,859321655,808793911,959789100,909259315,942420280c825504313,858992693,842610787,909259833,959197236,892877109c909194803,842610732,859189556,959198262,825766452,892811060c825505580,876034100,959199025,858928690,825767986,959789411c825505849,942420536,925972786,825309235,842283052,875836469c942421043,842610741,859256375,842283308,909521975,942421047c959920176,909718323,825766243,959985205,741552693,859189817c926495798,892873783,926430009,741619761,959722040,808794423c892939320,825832761,741554489,892941625,859255097,842556209c808857653,741486644,842412601,825504819,842607673,943272502c741553713,808792632,825242676,808987704,943011896,741619249c926234424,842281015,842556210,808857653,741486644,808596536c808726578,926428213,859256117,741617715,926037049,926299700c808987701,859387704,741751091,892418097,859191602,962803504c876163636,876032053,959461676,842543665,959199284,959527216c808727090,842283052,876164916,959198513,909392181,875641136c942684204,943075895,962802233,842282546,859125561,825505580c909587763,959199025,892614965,892876857,942684204,858929463c824980791,859124024,876097846,876162105,842544690,1664693814c842609976,808858933,876031024,808990769,741421878,926037049c808597556,876162101,858863666,741552946,808597047,859256374c959982646,943142450,1664300601,960050489,959985713,959982649c892417074,741750578,926429240,943206969,959982644,825309234c741617971,858928184,909653556,842607664,926101558,1664364856c942748727,943010865,892873779,909719352,741947445,842150968c808464696,942746680,959460657,925971512,842610732,926167350c959198512,876163636,842085942,875706467,942749753,942420017c892352816,909455414,959789356,842478133,942420018,926431285c926366006,842610732,858928185,942422328,842610736,959853620c959461731,875706673,959197753,842479925,859125042,842610732c825766196,942420784,909654069,942684464,959461676,926103857c925642808,892547380,875903030,842610787,825373753,942422322c859059506,859387705,842413868,875902512,959199029,858797618c926102838,959789356,876163385,942420529,926102839,825701941c959461731,926431285,942420025,959920176,858861874,959789356c959591736,959199280,892350518,942813744,825505580,892549174c959198001,909392181,926234160,892811363,892614453,925644088c909128246,858796597,842610732,825373753,959199538,909392181c858863920,926234412,959526712,942422322,943274032,842151736c909261155,858992689,925644596,909128246,825241655,909261100c876163636,959197497,959723058,875900982,959789100,859386163c942421044,842610736,808727093,842413923,959723056,959197237c842479925,925906994,959461676,825636148,942420792,808662322c926298422,892483628,942944309,824980274,875901240,909521465c959996720,909194290,741421107,842608697,875769910,876031027c842347825,741422393,808662073,808857649,926428217,842021173c741684786,808597047,825701686,842621752,892352821,741421106c926429240,825504825,892808248,808925239,741552185,876164409c892743734,909716535,959721520,741816121,892482616,825571381c926442291,926494774,741750837,909194295,875574584,809053239c926036281,741945911,926234424,959657264,926428216,842609461c741422384,892874808,875575097,892953395,892482873,741487673c825373752,943272245,959982640,875640370,741617719,825831992c926233655,892939320,876099897,741815353,943273273,926430005c892953399,825635385,741422391,926494777,859322417,892873778c876165432,741881908,859124280,926168624,892939318,926234169c741683504,909194295,892482360,926442289,926494774,741815096c909259832,825702704,942746679,959591729,842215477,842283052c842086450,942420278,825504308,909652018,825505580,926429494c946026291,808662322,859387447,842283308,892678456,824981811c825569592,942748470,926428215,808924981,741815601,926038328c943272756,892808246,825702455,1664366134,875705400,909523255c809053241,825374009,741355570,808792632,808726582,892873784c909652793,741683764,926496057,825309496,892873777,926232633c1664626738,909259833,926298680,942746680,943076657,842084409c959789100,959854643,942422322,926364983,926496305,825505836c959853879,959198264,892746037,825504310,892811363,842217269c959199545,875903285,808989232,892483628,926036023,942420273c875770420,942879544,842610732,842020918,959198771,808596276c842150455,842414179,842609207,959198518,875573302,909456441c859060524,808464688,959199033,892614965,876099641,842283052c943076403,824981296,842346808,909258803,842621747,892352821c741815604,909259833,808923960,926428213,825307957,741487161l959788856,842347056l892939312,959788089l741750579,875706680l809054520,876110640xl959460914,741879858l942748727,959656248l876162102,876032563l741422128,859385913l825504057,892939315l808727865,741619506c926233144,825700912,926442289,842021173,741357367,808662073c808858679,959982644,892614450,741554231,892418097,842348850c942420280,959920181,959984950,892483628,926101557,929247801c942944564,808727608,859060524,842477618,959198258,925905716c876032311,943011884,959527225,942420024,859059506,825505081c825505836,959853879,946025272,808924466,875575090,909261100c909654322,942421815,825636912,926300208,959461676,892941618c959199542,875639604,892809521,842283308,842544183,946025520c859321655,825504821,842413868,875902512,959198006,942881072c876034105,959461420,892613936,959197234,959527221,825374008c842610732,825702200,962802225,809055538,876034357,909261100c942747697,942422070,825373236,959853111,825505580,909521977c959197496,808531506,892874803,842610732,943141941,946025273c808794423,876098614,892811308,892481593,942420018,875705650c942815538,959789356,842544438,959198264,909194802,892352055c842413868,842348080,946026032,892876848,959592760,859060524c926103346,942422071,943273010,858863665,959461420,808858928c959198773,892746032,943075380,892483884,943011897,962801716c943206964,858929200,959461676,892549425,942421554,875705650c842085426,842610732,942814515,925644082,909128246,859124279c959789356,808925239,962802998,909194802,842281273,825505836c842084920,942421299,876032569,959985971,942684204,959984952c959198515,876163636,909718835,842283308,808466488,929248309c942944564,825505334,942684204,926300469,942420280,909522992c875836211,959592492,892614449,942421559,926102834,926168883c942684204,926496056,962802736,892746032,943075890,892483628c959459383,824980529,892678456,876164917,926428210,875575093c741423160,825439289,943075636,892808247,842479671,1664627769c875967033,808662585,892873784,842611000,741356857,808596536c909588793,842542133,959853877,741881909,943207736,842412342c876162097,909391666,1664365113,892482616,875836468,892873777c825373497,741879865,943273273,809054773,909716536,808792112c741880370,875639863,892942392,926428209,875966774,1664562486c959592760,875967028,825830452,959787059,741488952,825832760c892679474,842607669,943272502,741421620,892874808,892810553c808987702,959789112,1664693561,892418097,875706676,942420528c959460919,926103607,842283052,926494774,925644593,943206708c808595760,842610732,959590710,959199536,926496050,892481586c825766243,875966773,741356087,808596536,943208753,876096565c825569586,741487154,909455929,808531252,842607673,892941366c741816631,859385913,909325618,876176181,859060530,741751093c942814265,892350520,876031028,859125041,741946676,876164409c943208757,842542133,959853877,741423413,892418097,926102070c946024499,859321650,942814515,842610732,943141941,942421817c875574578,808595508,892483628,909259826,959197751,925905716c808597814,943011884,959854392,946026551,842479664,943011895c942684204,875901497,942422072,858797623,808465202,892483628c858797108,824981552,842346808,808662585,809053237,892679225c1664692276,909261112,859257143,892808247,825702455,741421625c926429240,926234162,809053239,842151225,741554489,808597047c859256374,892873783,926430009,1664432177,859385913,875966521c842542136,808991028,741685042,875901496,909455412,892873780c909719352,741684536,808792632,808726582,809053241,959787577c1664431664,942815544,842348848,959982640,942684210,741618738c942815544,926232881,942746674,959722801,892351538,943011884c909194808,959199281,959591986,943273529,875706467,892942137c942420529,842610736,825768244,842283308,808465719,942421296c909129010,875574320,959789356,959723577,942421812,909718839c892875319,842283363,892614708,959198771,842348853,875704887c842610732,959656246,959199027,959591986,842347575,909261100c842609204,925643571,942944564,942945846,892483683,825373746c959199029,892614960,858929461,842413868,842413616,959197235c926496050,959918642,892483628,876032051,942421300,926102839c909522485,959789155,859124273,942421040,825242164,808728121c892483628,960050741,942420016,892352816,842282293,875706412c858863673,959197232,876163636,892547893,959461731,825243955c959197491,842478898,909719091,842283052,909653043,959197232c842348848,808597297,842283052,926232882,942421042,875705650c926365234,825766243,960049205,741751094,842609976,859321397c959982643,842544178,741683510,959722040,909588791,942746681c909325617,909195312,892811308,959853368,962803511,825833781c892745273,875706412,926496569,942420278,926102834,926168883c842610732,825832501,959198519,943273266,892614709,959461676c892614961,946025269,926102834,808924980,909261100,876099890c959197745,959789365,858797362,892483628,825831733,942420278c859059506,959984185,825505580,825374776,962801718,825702704c892352567,943011884,959723833,824980537,875901240,892744249c876162103,942946098,741683250,875901496,892483635,892873783c875771192,1664103732,876164409,943075638,842607670,858796342c741945398,909457208,842086451,842607668,825702709,741815602c926496057,808989234,842542129,909128501,1664233780,926429240c808859442,959982647,926168370,741618225,892483896,876164916c876162104,859321906,741684276,875705401,859124792,808987696c842413624,1664102963,859387192,943206450,876096565,959524914c741357617,892874808,960049203,876031029,909653041,741880886c942815544,926366000,959982647,825506098,1664235320,825831992c926233655,809053238,808596793,741618745,876163129,925972021c842542137,875835445,741945648,960050489,876164152,808987703c926037816,1664693299,959787577,876098872,808987698,926234680c741355833,875705400,858863671,842542134,842281525,741750065c842412601,926300217,942746677,892679473,808465462,909261155c942814002,942420280,959460919,842019128,875706412,925907001c959197753,959789365,859388209,959461676,909455923,942422321c909129010,942683184,842283363,808532024,942421815,876163641c859190065,842283052,858994736,942421559,909456690,943207737c859060524,959460401,942421809,825242164,942946617,909261155c942813233,925644851,926431029,943076913,959789100,892941616c959198512,858797618,825372726,842413868,842479152,942421301c859190578,926234166,892483683,875573303,925644336,926431029c943274032,943011884,942749240,942421047,909587762,926233654c842413868,926234160,959198257,892746037,809056565,892483683c808793907,942420275,875574578,892481588,808859948,842609712c942421296,808793394,859060277,959789356,960050484,942422068c875770420,925906998,825505635,808465719,942422326,859125808c909522737,942684204,875901497,942421817,859190583,942944569c892483628,858863413,925644343,943075636,876032564,909261155c842348083,959198003,892483888,892810553,842610732,875639604c942421809,926167604,875901241,942684204,875574069,959199032c875573302,842347577,959789411,909391929,824980537,859124024c808991029,808987696,825636408,741554482,825373752,942944565c876031024,842545201,741488177,876164409,892743734,959996727c842347314,741815600,808792632,808726582,808987701,909455417c741750064,959788856,808663094,808987704,942814520,741880889c808859448,842543667,892887859,876165432,741620025,842412601c892614457,892873778,808596281,741946931,943142199,943075895c926428217,842215478,741683251,926429240,943011378,909599536c892743730,741946937,926496057,808989234,842607671,825702709c741421365,909261112,875966769,959982640,926365746,741748785c892418097,926169394,962803511,876163636,876032053,959461676c909456692,959197751,925905716,892678964,959461676,959590965c824981817,859124024,842543158,876162101,842544690,1664693814c808859448,825766451,876031030,926430257,741487161,943206456c842610741,842542137,876032821,741357367,825831992,876098615c926428208,926103605,1664299826,825635385,892678448,926428211c808924981,741750065,825439289,925970740,942746672,842282289c926300214,892483628,943273525,959199027,909325874,842545460c875706467,925907001,942421304,859321655,858993207,942684204c808925493,959197236,808597808,808662584,842283052,876164916c925644081,825635124,909522745,943011939,892746039,942422328c942813748,942682161,825766188,909259829,741487923,892482616c808727348,809053237,892940601,741619248,875639863,825635122c876176182,842281267,741683255,926496057,808532280,842542135c876032313,741814835,959788856,959721776,876162097,959459379c741356600,808792632,842019892,809067317,808596793,741618745c842216505,808924720,842542135,808857653,741879860,875706680c959984440,842542129,892351797,741356600,808792632,825242676c959996726,925971506,741619504,943010360,943272243,876096565c960049202,741684791,825831481,825243954,876162101,892418098c741618741,825831481,858929202,876176182,859255347,741815858c892418097,943010356,959198772,892483888,875575352,942684204c959656505,942421813,825504313,875704373,842610732,858928435c946024753,876032569,892351796,942684204,842609205,942420022c825504308,909194803,825505580,909195320,942421301,809055543c959460658,943011884,859191607,929249587,909128246,943274294c959789100,842610737,942422073,842610736,859386933,875706412c892418105,942421557,842479664,959983671,842283052,892810291c946025783,842412601,959524920,842610732,825702200,925644336c825766196,858797621,892811308,825243447,959199029,842348848c842019377,959592492,808728369,962802231,875573302,892351033c842610732,909259833,942421044,875574578,858927156,942684204c842610745,942422323,959789104,825372726,892483628,875574832c946026288,808662322,959984697,842283052,875770933,942421553c875574578,942747700,959461676,959918641,959197241,892877109c959723570,842610732,808989238,946025522,926429753,909127991c825505580,875967545,942422321,808924471,943075638,959461676c858797618,959199027,842478898,842020659,892483628,808726581c962801717,925905716,926363959,959789100,892876849,942421042c960051253,892811571,825766188,858928693,741553972,892941625c892809785,892873779,943273784,1664168753,909455929,875770932c842607666,892941366,741816631,842150968,808989240,876162101c825700915,741750578,909261112,875704376,876031033,959920177c1664628024,875705400,892875313,892873778,825831737,741618739c808792632,808726582,842542133,859255605,741815351,892482616c825504564,959982645,892417074,1664497458,825636664,842282294c842542132,859255605,741487927,942815544,926102839,876096562c892416562,741356343,959722040,859123768,876162096,842281267c1664102711,892418097,858863924,942422071,859321655,926366006c909261100,842348083,925643571,926431029,943141170,909261100c926169396,959197239,909392181,926234160,959592547,859060017c942422066,926167604,925972023,892483628,876033591,942420280c875574578,892481588,842283052,875640113,959197240,825702704c842414137,959789411,842019893,942420791,808924466,825308978c959789100,842610737,959199289,925905716,876099637,892811308c842479161,925643832,909128246,876034357,842610787,808464696c942420787,808662322,959789367,875706412,842020921,959198263c959591986,926365240,959461676,926036533,942422067,909129010c825242672,959461731,809055538,942421302,825242164,909587257c859060524,859060016,959198261,842348848,960051506,825766188c842151477,741881401,959787577,859254839,926442291,876033333c741618227,858862647,842413877,809053232,876163385,741749813c959984952,909392178,808987697,875573305,741554224,959787577c825701680,876045111,875640881,741487416,943010360,842477875c892873785,876165432,741815095,825831992,825308727,842542130c842281525,741488438,858929464,909455925,876176184,926365746c741946423,892940345,859125816,942746675,842151217,859255864c892483628,959524919,959198003,842610997,909586736,825505836c842478903,946026803,959920181,942813496,909261100,876165426c942421812,909129010,858797104,959789356,959527221,942420793c892876848,959525944,959461676,858993203,962803249,875573302c959459897,825766188,943011125,741553460,909718841,960050485c892873776,943009849,741487410,959983673,808529971,959982644c959461426,1664497202,943010360,859255091,876162100,959459379c741487409,842347064,909193780,876031031,825373745,741552433c808859448,859322169,876096567,959460914,1664561463,892418097c943075892,942420791,875901497,859255607,959789100,808858161c925643319,876163380,943075638,892483884,825569337,942421817c808793394,926430517,825766243,808858421,741749048,959787577c959526192,842542135,892351797,741816373,875639863,959984178c892873783,825636920,741880118,892940345,942944818,909599538c909520946,741421874,959787577,926036535,876162105,858863666c741554484,808792632,842019892,809053233,876163385,741814328c859387192,875837240,876176176,876165170,741487409,892940345c859125816,876031027,959723313,741749808,808859448,842086713c892939314,909260089,741422388,808792632,808726582,926442292c926103605,741356855,959787577,859124279,876162103,876098610c741880373,909717561,909128757,842542135,808466229,741355572c825831481,892678713,926442294,859189558,741749297,943011640c858928947,809053237,925972281,741617720,892483896,842283316c942746678,959460657,842609463,842610732,859189556,962801968c858797618,959788343,825505580,842608950,942420021,808924466c959983922,842283052,909457456,925644600,909128246,943077685c842283052,909719348,946026806,808858164,875837752,842283052c892679219,942420530,909194807,808595763,825766188,943271989c741619249,825636664,892744758,926428215,892743990,1664627252c959722040,892678456,808987702,943011896,741619249,892874808c960049203,876096568,960049202,741553719,892941625,808792633c926428209,909129525,1664561460,892483896,875771444,808987704c909718840,741619506,892418097,909261108,942420790,892547641c926233906,909261100,909259570,925644594,926431029,892483889c892811363,942944311,942420280,892876848,858928184,842413868c842413616,942421298,892352821,808531257,892483628,959788599c942421811,875574578,858927156,892483683,943010614,942421817c909522992,825767218,825505836,909587256,959199025,892746037c825504310,892483628,959853366,942421041,875574578,959524916c892811363,926364472,959197237,842086704,892876601,892483628c892482099,942421556,926429753,875575348,959461420,926168368c942422326,859190583,808857656,892483683,825701174,942420791c825635385,859190834,842283308,959853623,942422072,942881077c825635126,909261100,943141680,942421553,825635385,942684466c842283363,842609719,824979764,825569592,808923958,842542129c842281525,741815601,926496057,926234424,892808241,842479671c741751094,859387192,842610232,926442297,808728117,741683766c825831992,959460663,809053239,942749497,741749560,942814265c825765944,809053239,842608953,741880882,960050489,842610993c842556215,876032313,741881392,942814265,925905208,842542135c942682933,741552695,959983672,909193778,892873776,959787065c741619255,892418097,859191602,962801969,892614960,959461175c892483884,959721529,925644596,926431029,859059760,959461676c909455923,942420274,842479664,842478392,892483628,875574832c962802224,825833781,808661304,909261100,943077684,942420274c875574578,875704372,959461676,809055538,959198518,943274293c808597811,892483628,875574832,962803504,959723058,959853878c909588524,825439793,959197490,858862388,825833529,959789356c925972789,824981043,842346808,892352057,842542134,842281525c1664299316,859387192,909719352,892808241,825702455,741946673c943011640,926496307,926428215,943077685,741946416,909521977c892876081,809053241,875902521,1664562736,925971511,842215477c926428213,909523253,741684791,892940345,808595762,942746676c909325617,942682928,842283052,909719348,959197494,876163636c875967796,892811363,909193523,942421558,959789104,859058231c842283052,859255859,942420018,959789104,909719348,959461676c892941618,925645110,892678452,842019379,959461731,943141175c942421296,960051253,876165428,825766188,892482613,741816112c926496057,926363954,842542131,808466229,741946678,959525943c892745012,959996727,875640370,741683255,892874808,808793401c892873785,959656249,741814833,926233144,892613168,876031028c825373745,741488179,892418097,959657521,962801718,959789365c842217265,842283052,909457456,942422072,842610736,875966770c959789100,926496048,824980534,842346808,943274034,842607669c876164150,1664104247,825373752,825372981,842542135,808991028c741749557,892678712,842544176,876096562,808595506,741880121c825375032,926038326,876096560,825766450,1664430384,943273273c959787573,809053239,892482361,741486902,959787577,942813751c909585456,926298162,741684530,926038328,943142196,876162096c876032563,1664430896,825831481,875704889,892873784,909455929c741421878,892418097,909325873,959198777,943012144,892351799c842283052,943207475,942420277,942682681,926234169,892483683c809055028,959198258,858928690,960049971,842283052,959854388c959199280,842348853,926103861,825505580,825374776,942422326c825635385,892352308,959461731,825375027,942420024,942814777c858928948,892811308,842479161,942421304,892416564,943077680c942684204,858929463,959198262,825242420,859124018,842413923c926234160,959198257,959723058,942682934,842610732,892940344c942421554,875574578,808595508,842283052,875573808,942421296c959789104,842085685,842610787,808989238,942420274,926429753c909127991,825505580,926103606,942420278,942813748,825635377c842283052,808595764,824981048,842346808,909258803,892953392c892482873,741552953,842347064,842281524,876096560,909457201c741816121,909718841,875705909,808987697,959591736,741422905c842608697,842414128,876110648,959919154,741683508,909717561c909128757,876162101,859060530,741487413,942814265,892350520c942746676,909325617,825439025,892811308,825243447,946026293c858797623,909128498,825505836,926430519,942420535,808924466c875575090,959789356,825505849,942420280,909129010,842019888c959789356,825569845,946026039,892547641,959526962,892483884c859254839,942421553,808793394,808792116,909261100,892680500c942421300,926429753,842478389,959789356,925907253,929248816c926431029,875836976,942684204,943075895,959198003,959723058c808466485,959920172,926298165,942421300,876032569,808727092c842283052,892810291,962801975,858928690,842348593,892811308c859123767,824980025,909455672,808923698,808987704,909260600c741816117,892940345,842348600,876096569,926234417,1664627506c926038328,943272756,809053241,875705145,741421110,943011640c892810547,808987702,942815032,741749302,942748727,943206456c926428216,892549173,1664301366,909718841,858798133,942746676c943076657,875638841,842283052,926232882,959198514,875573302c859257145,825505580,859189560,942421303,859190583,825570105c959789411,825569845,959197239,842478898,909719091,842283052c909653043,942420016,825766457,808596273,842283308,876098615c942420022,960051248,859189808,842413923,842479152,959199284c959658288,926363954,909261100,876165426,925643060,926431029c876097842,842283052,808597554,959198003,825702704,942814008c842413923,959854128,959199289,909325874,858993205,959461420c892613936,959199537,876032564,876033590,909261100,892744496c959198259,808596276,926495800,859060579,926232626,942420020c808858164,859126072,825505580,909587513,942421817,859321655c858993207,943011884,858928696,942420537,892941620,859059505c859060579,875968304,959197232,943143221,943009847,859060524c875900978,942421554,942881077,959852854,825766188,825832501c741684022,942814265,825765944,926442291,943271990,741488440c859125560,909522231,892873780,892481849,741617715,909455928c875967795,809053232,842608953,741750069,942814265,909455416c809001778,825439544,741946935,892874808,859255865,842542130c926299957,741750580,825635385,842086454,926428209,942880309c741618225,959787577,892481847,809001783,825833784,741683760c926037049,842610228,876096564,875836722,741422132,842347064c859386420,876162098,942682675,741355571,859387192,842282552c842556209,825768244,741422645,943011640,892811059,876096560c959919154,741945913,909653304,859321393,842607672,808662070c741356085,892874808,808662841,809067313,859125305,741749552c842347064,926298676,909585463,909520946,741816372,808859448c842086713,842542130,876032821,741552176,892876088,875837497c876176184,842478131,741356594,842609976,875640629,808987700c959591736,741357106,825832760,859320377,842607666,842479925c741619506,825831481,959722041,892953394,842151737,741553461c842216505,858797111,842607673,842215990,741356601,808662073c876099888,876031031,942749233,741422135,926233144,942749238c876176185,825767986,741553968,892418097,909588784,959197749c942881072,876034105,842610732,808531251,942420531,943273010c909195313,842283308,808465719,946025008,809055543,909194546c892811308,808597811,959199029,926036788,825242930,892811308c942946101,942421555,909456690,909326393,892483628,926036792c929249333,909128246,859257141,942684204,959984952,959199538c943075892,808530484,875706412,858863673,942420528,892352816c909455414,942684204,842150709,946026039,909130032,925972025c959789356,959722808,925643056,842281268,808857907,909261100c942814002,959197496,808596276,909523254,909392172,859124022c946025524,909522992,808596274,892483628,842479159,942420530c909194807,842478387,909261100,942814002,824981048,909455672c808794168,926428213,926494774,1664561976,859387192,859387448c876031027,876099121,741816114,859387192,842610232,842542137c808727605,741946416,808597047,892483382,809053232,909456441c1664497974,959983672,825569337,926428213,926103093,741879864c808859448,808532025,892873776,825373497,741554483,892874808c842544441,892939312,959985465,1664562739,959525943,859387444c842607669,808925493,741552951,892679992,842216503,942746676c959460657,808793655,909261100,892351284,942422320,842610741c875901239,825505891,842478903,959198771,809055538,858863413c892811308,909195063,942421561,842281524,875836471,909261100c875836210,925644337,926429492,943011897,859060579,842543154c942421811,875901492,959854131,842413868,926299696,942422323c926298681,859191608,942684204,959460149,942421561,875574578c858927156,842610787,825766965,942422324,876163641,942946352c892483628,875574832,942421296,842610736,825768244,959789356c875640372,942422322,959920176,842608689,842610787,858929204c925644085,909128246,876034357,909261100,842348083,959198003c943075892,926298418,942684204,943075895,959199282,842282546c859125561,825766243,842151477,741357113,892940345,859256376c842607667,909130037,741423156,875639863,892416818,809053238c859125305,741815088,859387192,875639090,909599537,909520946c741945906,809055544,825571637,892873776,926038328,741945396c959984952,909521209,959982647,858863154,741422137,892418097c875771441,962802228,808531506,892352561,892483628,808465460c925643573,876163380,859125301,943011884,909194808,959199281c925905716,875641142,959592492,808728369,962802998,842086704c809056567,959789100,875968563,942421809,875574578,909193268c959789356,959527221,959198009,892746037,892679990,909261100c892547379,946025266,892352816,926233140,942684460,943076920c959199542,892746032,909195315,892811308,825634871,942421558c859190583,875704632,959789356,892810550,962803506,842348853c875968822,942684204,926234933,942421557,892876848,959789369c825766188,825374261,741619766,943011640,959853875,808987699c942815032,1664496182,858862647,926431029,926428213,859256117c741683256,892941625,909719090,942746678,959460657,859125303c959789100,892352817,959198520,842479925,909588273,825505891c842084920,959197492,808596276,892810295,842610732,892351545c959197753,876032564,875705656,842283052,825833268,925645109c926431029,859256369,909261155,892810032,942420789,859321650c858928435,842413868,875968048,942420792,825504308,842348594c892483628,892678197,942421048,875574578,909193268,959789411c959527221,942420793,926233906,960049200,943011884,959854392c942420792,892483893,959525174,909261100,859387441,942420793c859321650,875706161,943011939,909588791,824981553,875901240c842084665,809053235,808858169,741423152,943273273,825307957c892808241,842479671,741749817,809054264,892482613,892887863c808596281,741945910,825831992,808858935,808987704,959985976c741946162,959788856,876032304,842542137,875835445,741749040c825831481,960050994,809001776,808662328,741423156,892482616c842348597,892873776,808596281,741357363,909194295,842479409c959982641,842544178,741553459,825831481,859256626,909599538c892743730,741879858,959592760,842084916,842607673,842479925c741814576,959722040,859123768,842542132,825701685,741946166c926233144,825831472,876176184,808465714,741945657,942815544c892876343,876031025,909653041,741815350,842347064,825504308c876096563,808531506,741684279,959788088,909455925,809001785c892744760,741355570,959788856,876032304,876096568,825374769c741749554,859124280,808465463,842542136,825440309,741619508c926429240,842281529,892953400,858928953,741552952,959525943c959526708,876162098,925905459,741618226,892678712,926429239c926428208,942880309,741618225,909718841,842348341,809067319c842151225,741880370,959788856,808792624,892939320,892482873c741422897,842414392,808923960,876096565,909193778,741356594c875639863,876165176,892887860,858927417,741881399,859387192c875837240,876096560,842609714,741619769,892874808,842348089c876031033,942749233,741816372,926233144,959526454,842621748c842019126,741750581,892482617,825831472,892873785,809054521c741423157,926496057,875771960,959982643,808990258,741749554c942815544,926233911,842556212,859255097,741749048,842412601c926300217,842542135,942682933,741881657,959787577,892614966c959982649,842347314,741488181,808596536,892614200,892887857c808859704,741879865,959592760,942879284,809053241,959984441c741750584,825635385,875771702,959982640,825506098,741355825c892418097,808465202,946025776,876163641,892875570,859060524c858796336,925642806,926431029,858862641,942684204,925971253c959198774,926496050,909455921,892483628,925971256,946026552c959920181,942749239,825505580,926102837,959197745,842282546c825832505,892811308,859321913,942420017,925907253,943207731c842283308,909260854,929249335,842281268,876098354,892811308c825634871,959199286,943012144,825636663,842283052,926497072c959198518,842086704,892416057,909261100,825833009,946025524c859321655,842610229,892483628,943009845,824980020,842346808c808465465,808987697,842610488,741684787,909261112,909718577c842542137,825768244,1664563506,959788856,808464944,876162104c875640882,741684786,808792632,808726582,892873780,892678713c741356851,825832760,925906482,809053234,808663352,1664563504c875967033,859125049,809053238,809055033,741554483,808859448c809056057,842607664,892941366,741816631,959722040,942813240c926428209,926103605,1664103735,892483896,859060532,842542131c842150709,741618741,926429240,808859442,876031031,859321905c741946935,875705400,842085425,959982649,925971506,1664234552c808597047,892613942,876096567,959460914,741815604,942815544c808989751,892808245,808925239,741487670,825832760,959592760c808987704,892483896,1664301364,842414392,942748472,876096567c909193778,741356594,909194295,926037048,892873778,842611000c741554486,909717561,926036533,892873780,909261112,1664365620c959983672,926363705,876031026,926430257,741617972,892941625c909194546,842542133,909522741,741554481,892418097,808728882c942422064,959920181,926233399,942684259,959919416,925644592c926431029,959723056,892811308,859386678,959197493,943012144c892876600,842283052,926497072,959198774,959789365,825242930c959789411,959723577,959198516,842479925,842479409,842283052c943142708,824980791,909455672,960051000,842542129,942682933c741816121,959788856,808663094,892822326,842479671,741684281c808662073,875640375,808987705,909260600,741554229,808792632c808726582,909716532,959721520,741683250,858929464,842543669c876110640,859320370,741554227,825831481,825243954,842607669c842479925,741488951,859387192,909523249,842607664,875770422c741357622,959722040,943140920,892953396,859125817,741488440c876164409,909520950,892939314,943141433,741356337,808859448c909455923,876162098,942946098,741488697,959984952,825831737c892953398,926234169,741946930,808597047,808596790,892939318c825832761,741487415,959591481,858993972,892939318,825635385c741815351,909652024,943010358,959996721,808990258,741356594c926233144,892482096,876096562,825569586,741552690,959722040c909588791,842607672,909718582,741946933,825636664,926102326c809001783,808531512,741684792,875706680,876099377,842542137c875574581,741488181,859385913,892548402,808987702,943208760c741487159,825831992,909653303,842621746,943272502,741816118c808465977,859254837,876162104,909391666,741619510,859387192c909194808,926428209,960049206,741685299,825831481,892678713c876110646,959919154,741683508,842609976,875771189,876096565c942683698,741356601,959983672,959723832,942746679,842151217c926299192,892811308,875575095,962802481,809055538,808464439c943011884,926233397,942422066,825373236,959985973,808859948c892417328,942421296,942682676,909195060,959789100,942945586c929248819,876163380,825831735,892811308,942944311,942420280c926167604,825832248,959592748,825701176,942421808,942813748c909521457,859060524,926363698,946026546,859190583,808857656c842283308,892678456,942421555,842217781,959461681,943011884c959460920,942422064,825504308,942813492,959789100,808792625c946025012,842348592,909717817,942684204,859255351,959198772c842348853,858863414,842283052,909326384,959197753,959789365c825242930,892811308,909457205,946024496,926102834,942946609c842283308,825635897,959197232,875573302,959788089,942684204c842019637,959198264,825702704,825700408,825505580,959983926c946026297,909718839,892745526,959461676,842084917,824980528c825569592,808923958,892873779,825636920,741880118,875705400c825635633,892808248,842479671,1664365625,926234424,943207472c892873777,809054521,741422896,892481837,909587000,741815605c825766711,876033849,943139888,959591736,741554226,959787065c926431542,909206328,842479415,909260593,909192492,842479415c909128753,892940844,741685042,825371696,892875315,842217526c825440300,926300214,858862179,909457458,741487416,909194040c741815864,842348082,909719093,959788332,909522745,892744236c959853874,892677174,909588793,858874678,808792633,942815544c942746924,926036534,942749744,808529196,859190832,741947186c842412852,926365488,959261747,842348851,859320372,909389100c825636665,1664170296,825702189,959526199,757872946,909259825c842217008,908866096,909653816,808859701,825503020,808662073c741749810,876032301,808663092,741881140,842347309,858862131c761476920,909194546,858929205,808725552,859125298,741552947c825504305,959656245,959199289,892877112,876165173,892415276c859321145,842609717,892416300,942814775,1664431408,909717805c875772210,741356338,842281777,876033841,757872946,892678963c909587252,892939564,825242422,741553713,959655990,859322679c808725558,859125298,1664365363,960049453,943207478,741946166c892482353,842018868,925643825,959526963,859256119,892680236c825766710,757872694,892810033,909194039,757872946,909456696c892876595,892887865,942880309,741421361,926365233,825701175c808529196,859190832,842348594,808922412,842282548,741749305c875835693,808728626,741357108,875573805,808597558,1664233778c909128237,926496051,741618740,942815281,909521207,757872439c859059505,926101557,757871156,943076149,943140919,858598456c842215989,808465457,925969708,892352562,875770163,909325411c926363698,942421557,942682674,943207987,825831724,842020402c741684791,892352813,892941881,959197751,892877112,892876853c875638060,959657527,926038324,926297443,943206449,741421109c959920177,842544176,757870903,926365233,858796599,808594481c892417849,859320370,809053484,959854901,741487669,808661298c892743735,946026545,909654067,741685553,825242157,892744243c908866352,909653816,859191605,892547372,875903288,741750837c808859185,875836473,757870903,825831729,842151985,761475892c876032305,875835444,859122741,825702454,741355568,942682669c876032816,741749559,808859185,875836473,824981302,825504822c808597302,825044024,926103344,876032308,825058099,959525176c959592755,959523888,892417588,825438519,808464684,842217014c741882169,808597037,959853879,824980530,842151480,825241911c825044019,960049205,842610740,892874083,926103093,741685305c909260081,909521463,892089145,959459378,942749491,741749292c942748205,942878769,824981552,741368625,909456696,825243699c942746678,959460657,909521208,892483628,909325362,841759033c808464688,1664101433,842215730,842479671,942420016,943075635c841758518,926036785,808597304,859319344,909653553,942746679c959591729,842215989,842283308,926101816,929248820,943075636c943272501,842283052,959983670,824980021,842346808,825570361c842607667,808662070,741357367,925971511,875575604,926428208c859189558,1664496177,892418097,959920182,942420793,842348592c875837752,892483628,808990771,959197240,925905716,876165173c825766188,909717557,741750579,825832760,875574578,892953398c875902521,741750329,825831481,926364473,959982649,808728882c741487926,926494777,859322417,876031027,942749233,741422135c892941625,960049465,842556211,876032821,741488439,858862647c859385911,876096565,909718066,741881395,808859448,959985977c942746675,959460657,943076150,959789100,808792625,946026036c808662322,909521206,892483628,842543155,959199536,942749234c808793138,842283052,875903024,959197747,943012144,875967541c842283308,926101816,946025524,959722036,842545458,959461676c808465201,959197747,825571632,825375033,842610732,942880820c942422328,858863925,825372985,859060524,926037810,962804021c825571632,875706681,909261100,926168627,942422066,875574839c825308215,942684204,926234933,942421814,926167604,926496054c959461676,808465201,962802227,859126064,892351286,943011884c876163641,942421813,859190583,858863671,959789100,892613169c942420275,909718839,808727863,959789356,959787573,946026041c926233911,943075380,892614700,808531257,959197234,909261104c926102320,942684204,859058226,942421044,926298681,943208249c892811308,909259059,946024761,825766457,925971249,959789356c842019893,959198263,943143221,925971255,892811308,926298936c959198770,825766452,909586997,892811308,808728373,946024759c808794423,943077175,825766188,909717557,741750579,926496057c926234424,876031026,909456177,741355574,842608697,842414128c808987700,943011896,1664168500,858928184,825440052,876096566c876097586,741879865,892941625,925971762,942746679,959460657c808727609,942684204,925905717,959199027,909654064,858796342c959461731,909455923,959197490,842348848,808858161,859060524c875968304,925643056,942944564,942879800,959789356,925907253c942421552,892352816,858862900,842413923,959723056,959197749c959723058,808924980,942684204,926300469,942421304,926102834c909719089,892483628,876163123,942420025,909522992,926036786c942684259,926169397,942421561,825504313,959723575,825505580c892679475,959197239,959789365,909129520,842610732,892940344c925643058,909128246,926169396,842283107,959657013,959197490c959723058,909258805,892483884,859059254,959198004,926036788c892351794,842086444,825768243,942420787,925972786,875575347c909588579,959723057,925644593,892809524,926364976,842283052c926497072,959197238,959527216,942814515,892811308,808924729c942421810,892352821,909587512,959789411,825242169,824981815c842346808,859125049,808987704,892744760,741684793,875901496c825571379,842542131,808991028,741421616,942814265,825570353c926442296,909523253,741749045,825375032,926038326,892873776c808596281,741749302,825832760,875902258,876096568,875639346c741619255,959525943,809055540,809067318,892482361,741945654c926234424,959526192,892873782,875771192,741946420,892418097c876099888,959199537,943274293,808925493,959789356,876165173c946024755,892941620,909455410,909261100,959723059,942421048c859321650,909324850,909261100,858862896,925644855,942944564c909325368,892483628,875771699,946025273,809055543,942945585c892483884,808662070,824980790,825569592,926168118,876162098c892614962,741356339,892874808,892942386,942746673,959591729c909588276,909261155,875836979,942421558,909654069,943273264c825766188,926430773,741423156,892941625,825372985,809053240c842608953,741618738,892418097,859124276,946026546,959920176c842545202,959461676,842152241,824981812,909455672,859386162c842607672,875967286,741881657,875706680,842020145,942746676c842413361,825308978,842283107,925906225,942420272,943273010c808532017,808859948,876164144,942420022,825373236,875968308c825505580,959788089,942421552,842019380,926234160,892811363c825505078,925644601,825766196,875771956,842610732,825438518c925642807,926101812,909326640,892811308,859058231,925643063c926101812,892549424,959461731,926036533,959199283,808597808c909260344,825505580,943142195,942422071,959460919,858994233c959789356,842019893,925645111,825635124,875640631,959461475c808858928,942422324,825636912,825702448,825505580,959985716c959197493,858928690,825635124,892483628,808990771,925643832c842281268,842282546,892811363,842479161,942420280,942880050c808988728,825505580,825309240,942421044,909522992,926494771c842610732,909587509,959197753,909654064,959787830,825766243c892940853,741946165,825831481,909261106,892873782,825833784c741750326,959788088,808661557,926428213,858798389,741816370c876097592,943076406,809001780,909588024,741552180,875639863c842610488,892873777,875640376,741487416,859385913,808531250c926428214,909129525,741750065,825831481,859321145,858940214c909129524,741354548,842608952,757870636,926101554,876099122c892677176,909588793,741368628,909192240,842479415,808465969c909521196,859387191,741814579,909259313,909719347,845361196c892482353,959787065,859319346,909653553,825371703,959787571c842609968,825440300,926300214,808202284,808202339,959461676c875639349,942422064,842412601,942747704,892811308,875966519c942421553,825504313,808465206,825766243,959787829,741620023c943207736,809054774,842542128,825768244,741751090,926233144c959525424,959982643,942814770,741487152,825831481,859256626c842556208,842478389,741488441,892418097,825767221,942421305c842610741,909325368,875706412,892942137,959198512,943075892c842282035,942684204,859124789,963391539,909325874,892941365c825505580,909587763,946616369,808924471,892810036,892811308c808793909,963393081,809055538,808858165,909261100,808859187c963392560,875967794,808794164,842283052,825242160,829174836c808792376,959657785,876096566,926364722,1815556406,959983672c942748466,808987704,842152248,1815361073,926496057,926234424c842542128,859255097,1815097656,926494777,942684465,876162104c876099122,1832202546,808465977,859254837,876162098,876032563c1815099698,892874808,858993972,842542130,842281525,1815557681c875639863,892942392,876096561,875639858,1815099699,959591481l876098868,842607671l892352821,1815098930l892874808,808792371l809053239,909523000xl1815097654,842412601l808727347,942746673l909325617,909455408l909588588,808596272l942422324,858797623l942946355,959789420c892417336,959197751,842348848,858863409,892614764,808531257c942422066,825373236,942815029,809069688,892482361,741947192c825831481,858929202,909732918,808792112,741554228,892418097c859257136,946615353,825635385,959461682,959461676,942946609c929839408,942944564,825701943,842610732,858928185,946615608c842610736,875575091,959592492,943011633,963393845,858928690c959525940,842610732,926494776,963393847,842348853,842610739c842610732,892809524,946616376,926429753,875836214,959789100c909717811,963391542,943143221,842084665,825505580,858797367c946616114,909391920,959723828,943011884,959658297,963393335c808597808,926037560,892483628,942945078,963392822,925905716c825700663,959461676,808662326,963393075,909392181,892351536c842413868,842413616,946615346,909587762,825308982,909261100c909653553,946615091,875770420,926037301,842610732,858797113c829175347,875901240,926101817,892939321,942750009,1815164979c909455928,842085683,876031029,808793905,1815229240,942814265c825765944,926428211,909326389,1815230260,875705400,875837234c876162096,825307187,1815229238,942748727,859321393,809053240c926036281,1815687735,875901496,942815539,808987702,808531512c1815295800,892482616,959853620,842542130,943077173,1815163954c875967033,960049977,842607670,859190070,1815689526,892418097c808728882,942421296,859321655,926366006,909261164,925905716c925645110,926431029,892875058,892483692,842608691,942420787c842217781,892612913,842413932,959723056,942421300,909522992c842281009,842610796,808923444,925643319,926431029,943207986c842610796,808464696,959198003,809055538,959526709,959592556c942880561,942422064,892352816,909455414,842283116,875902005c942420022,875574578,842149940,892483692,943010614,942421817c926233911,926103604,892483692,875574832,942421296,875705650c842479154,842610796,892350776,942420533,825440565,942945081c942684268,842347065,942420020,925972786,875968565,959461740c959918641,959197241,808531506,926364978,842610796,825702198c959198775,842479925,959787059,825766252,808858421,741683251c842216505,842151728,842624052,926101558,741683512,942814265c960050999,926444598,875769910,741421105,892418097,875836977c946615095,825504308,842348594,959461676,825308722,946615344c842610736,892743986,892811308,959853368,829173816,875901240c909653554,876162100,842281267,1815492153,926429240,825832249c842607664,925906741,1815556403,858928184,808859700,808987696c842610488,1815492403,892483896,859060020,809053238,926233657c1815097911,909194295,859256881,842542135,909522741,1815163191c926429240,909194297,892873785,875640376,1815556920,875901496c926365747,876162099,942682675,1815425077,926429240,808990002c876096564,942945074,1815230512,892418097,892417587,959198520c842610997,926363952,859060588,808662834,959199280,875967794c859320372,842283116,842086450,959198774,892746032,959591730c842283116,859255859,942420535,859059506,825702200,926234476c825308984,959199541,909325874,858993205,959461740,892549425c942421810,959657271,959721522,959461740,926431285,942420025c942682676,875705397,892811372,808989494,959197238,892746037c926037303,892483948,875575097,942421048,909654069,942684464c892483948,959461177,942421561,892352821,892745529,842610796c959591479,942421557,859125808,808728368,825766252,926430773c741881913,858929464,825766453,809004083,809056568,741684786c959722040,808794423,842624054,909718582,741946933,825635385c808859446,842558513,808857653,741552180,926429240,809055033c809069622,943207737,741487152,808792632,842019892,926444595c926103605,741356855,859387192,909193778,809004089,808531512c741815864,926496057,859322168,926444592,875575093,741947448c892874808,858797881,892955702,959527225,741683508,808597047c909391158,959999027,808532018,741552944,876097592,808596790c842558519,825768244,741750069,876164409,825831478,809069624c892482361,741356086,943207736,943273527,809004080,926037816c741881144,892483896,825833524,876112947,942683698,741356601c959983672,959723832,942763063,959591729,808596788,959461676c943207730,963392560,892746032,892612659,892483628,808727600c963393073,825766452,808858164,959789356,859387959,946615094c942880050,825765944,942684204,825438777,946616120,942682676c875968052,842283052,859255859,946616368,942944825,960049202c842413868,959723056,946615860,825635385,892352308,942684204c943143221,946614833,943273010,825833264,959789100,825373235c963393334,859059762,808596784,942684204,942682422,963391799c943143221,808663095,909588524,892482352,946616630,842348592c909717817,842283052,909324596,829175345,909455672,859256632c959982641,808532018,1815622448,859387192,942749496,892873783c808859704,1815689525,926037049,825374772,942746674,892679473c943272248,842283116,925972530,959199031,876163636,959460918c892483692,808727600,942422321,926102834,926168883,842283116c808923442,942421297,876034096,825506097,892811372,892481593c925643825,892547380,926234678,909588588,909391409,959199029c959723058,909586487,842413932,842479152,959198261,892614960c959460405,842283372,926167352,925644599,926431029,959918386c959789420,909129268,959199029,875573302,926366009,892483692c875574832,942422320,909718839,892483640,842283116,842019126c942420531,842348592,859126072,842283372,926364727,959197232c858797618,842610486,892811372,909326133,959197745,943274293c808597811,825505644,825635128,942420785,859321650,942814515c842610796,943141941,942421817,909129010,925905968,842283116c909588276,959199025,909194802,825372984,892483692,808727600c959199537,943012144,943141432,825766252,876163637,741422903c859189817,858928438,892890163,859388216,741814322,959722040c909588791,926444599,926103605,741552946,959983672,892941106c809069619,892679225,741618231,892482616,909521716,876047412c808793905,741488432,909259832,892614960,842624055,876164150c741553975,808597047,876033590,892890163,875901497,741552952c876097592,909391158,892824627,825702455,741881137,926234424c909194800,876178488,959920178,741554487,808792632,808726582c876112952,825569586,741357620,825373752,875704885,959999030c892417074,741880368,875705400,892418359,876178484,859255347c741683504,808858169,858994227,809004082,858929464,741947441c892417079,943075893,876178489,808529971,741553459,892874808c825767737,909601840,892743730,741946676,875967033,959723826c926444593,909326389,741749303,859125560,909522231,959999028c875837234,741356594,943273273,909325109,809004082,876164408c741751095,892679992,959591223,876112953,892874802,741423158c892941625,808923193,809069616,825832249,741421625,892418097c959984178,963391544,842086704,926102072,842610732,909194297c929839409,942944564,892875064,892811308,942944311,946614584c825766457,959655984,842413868,875968048,946615352,942881077c892875063,959789356,926299446,929837110,926431029,960051248c959789100,892941616,963391537,842348848,892614960,892483628c875574832,946614320,926364983,909194288,942684204,909718840c946615865,859190583,808532023,842283308,892678456,946615859c859321650,909260083,943011884,959460920,946616368,825504308c942813492,909261100,842282547,946616624,942682676,942814771c909588524,943143216,963393844,943274293,909195061,892483884c926496313,963392055,943206964,858929200,842283308,808726840c963392304,842348853,808726836,842610732,892809524,963393592c876032564,808924216,943011884,959460920,963393584,926496050c909719856,842283308,876164151,946615097,808924466,842217777c942684204,960050488,946614837,842216754,842347826,842610732c942946104,963392560,876163636,942749748,892483628,875966515c963392049,959789365,808727090,959789356,909129268,946614582c909654069,942684464,959789100,825636146,963393841,892614960c875968053,859060524,943011632,946615352,825504308,842348594c842413868,842348080,946614320,859321650,942814515,959789356c909326393,946615095,808662322,875966774,842283308,959919159c963391798,825833781,825438520,959789356,842281525,946615344c892876848,825635128,842283052,909588276,963393329,909718834c942683961,942684204,959919416,963391537,943206964,943140913c959461676,825439542,963391536,943075892,959983923,926234412c909195064,946615606,825766457,942878768,959461676,909130035c946615092,909129010,925905968,892811308,842478392,963392307c858928690,842609459,892483628,825634867,946614838,825504308c926365747,959789100,926496048,963393590,909325874,943208754c942684204,959658295,929838384,942944564,875836982,859060524c909127984,946616624,875770420,858994743,842413868,926234160c946615345,926233911,859385909,892483628,926299703,946615856c875574578,909193268,942684204,825767224,946615350,942750005c875640889,892483884,943011897,946615092,892876848,808532279c892483628,825373746,946616630,926364983,909455664,909588524c943143216,946614836,892941620,875770675,892483628,926036023c946615344,959920176,892876850,892483628,808727600,963393329c858928690,959525940,909588524,825439793,946615090,808466741c926232632,842610732,959656246,929837364,926429492,875968569c959461420,842282288,963393333,926036788,892613170,959592492c942880561,963391793,959591986,926365240,943011884,909325880c946615862,942944825,892745008,959789356,892876855,829174585c909455672,909718066,842542128,858994741,1815163184,825373752c859388212,842542134,875835445,1815097904,926494777,859322417c959982646,825506098,1815295800,842608697,909194295,809053234c892482361,1815623219,875639863,842412338,809053237,892679225c1815164470,959983672,858929464,942746674,959722801,842150193c842610796,842020918,942421811,876032569,842020148,943011948c825504565,959199289,859059762,808596784,942684268,825506103c959198774,909194802,875574327,959461740,859320631,925644338c825766196,875574837,892483692,892547896,942422066,926364983c825767472,892483692,825831733,942421557,859059506,959984185c825505644,909522227,959197232,943075892,959592754,909261164c808595505,942420023,925972786,959722293,959461740,959459893c959198260,926429748,892942137,892483692,808727600,942421042c809055543,942682162,942684268,909653304,959197240,909325874c842084404,959461740,926037302,925643321,892547380,926038069c909261164,808661041,942421304,825373236,892613174,959592556c892614449,942421048,926102834,926168883,942684268,858863158c959198512,959527216,842609714,842283116,876164916,942421297c909718839,942944312,892483692,959524919,942421561,909391920c909326134,875706476,942749753,942420017,892416564,808989745c842283116,959983670,959197493,808597808,892483128,909588588c825439793,942421554,926233906,892481841,942684268,926169397c942420531,909587762,909587511,842283116,876163126,959198518c842348853,875573812,842283372,943010873,942422324,926298681c926300472,909261164,892351284,942422064,875901497,842150199c892614764,858993977,942420275,876032569,959985971,842610796c892350776,959198005,808596276,909588021,892483692,925971256c824981299,875901240,859189561,926444598,926494774,741815096c909259832,825702704,876047415,842347825,741880889,892679992c875901751,809069625,842348089,741488434,892418097,809056310c946614577,959789104,825767734,943011884,876163641,946615861c892809524,959526200,942684204,808596277,946616113,825373236c875705655,859060524,859320370,946614320,926233911,959852596c942684460,825701944,946615858,808989241,909521465,959789356c875575605,946615861,959920176,875574321,842610732,943075636c929839409,943206708,959723057,892811308,892548917,963393844c892746032,842478130,825766188,943271989,1815295537,959592760c825307444,842607667,842019126,1815360312,808792632,842019892c808987699,909455417,1815491888,859124280,943274032,842542128c808857653,1815425076,875706680,925906737,876096564,943141938c1815687729,942748728,875704626,842542129,876032821,1815621680c842216505,842479408,808987705,909457464,1815098425,825439289c825373492,876031033,859125041,1815425074,909261112,909719607c876096563,825569586,1815163442,859124280,926168624,876162102c926168882,1815164473,926234424,842413104,926428213,909523253c1815361079,808662073,859190583,942746678,959591729,942880053c892483692,825372727,959199544,809055538,825438774,926234476c875706168,959198771,858928690,825767986,859060588,943011632c925643833,909128246,942944823,842610796,959985462,942420790c825504313,808597558,892483692,808727600,942420530,909130037c925970480,892483948,892417849,959198001,875573302,909194553c959789420,909391929,925643833,892678452,942682675,909261164c959723059,942421815,909194807,808465460,909719660,909260850c942420535,909718839,892875319,959789164,926430512,942421300c825504313,909586997,942684268,942815543,959198264,909325874c809055285,842283116,842020145,959197749,808531506,942945075c825505644,943010104,942421046,959920176,892744498,842283372c808532024,942420280,842478134,892613176,842610796,876164918c925644087,943075636,959460659,909261164,926169396,942420023c909522992,825373490,842413932,842348080,959199536,942881072c959920185,942684268,959723060,959199284,909261109,942946097c909588588,892482352,942420534,942881077,825243447,892483692c959524919,959198777,825702704,808465977,926234476,959526712c942422322,876163641,959590706,942684268,892416821,959198512c859322674,943274040,959789420,959853109,959198006,909194802c909587256,942684268,858863927,942420020,825504313,959526966c825766252,943011125,741422388,842216505,875574327,842624049c892744502,741815090,859387192,875772209,842558520,909325877c741356089,892418097,926102070,946615859,942944825,859124530c942684204,960049717,929837623,926431029,808727602,909261100c842348083,963392307,842086704,825833783,892483628,875574832c963393840,943206964,926363697,942684204,825440567,946616627c942682676,909587251,909588524,943143216,946616628,959789104c842019639,909261100,892875316,946615346,859190583,943011897c825505580,943011123,946615858,926167604,959854647,842283052c892744755,829174325,909455672,892811320,926428211,892549173c1815296310,909718841,858798133,876031028,942749233,1815558457c809054264,959919413,876096565,892613938,1815426612,808792632c808726582,842542137,859255605,1815557175,875706680,842085176c892873783,959525689,1815098675,909455928,842610227,942746672c909325617,909325105,942684268,842085942,942422073,858797623c892678194,943011948,842347317,959197490,943012144,959591736c909261164,959657523,959197238,842217776,808596533,959461740c808596790,959199281,875967794,909127989,909261164,926234932c942421817,960051248,925971760,959461740,875901491,959197234c892746032,942747698,875706476,926496569,959198262,842348848c875837744,942684268,942815543,942421048,926102834,842084402c842283116,876163126,942421813,959460919,942946359,842610796c943141941,959198264,909194802,859255608,892811372,842282294c959197232,825766452,909325621,859060588,825308209,942421303c959789104,909457205,942684268,960050488,824981813,875901240c825831993,926444599,909326389,741816121,892482616,943076404c892824633,825702455,741356089,842216505,875574327,809004081c875706680,741552434,959787577,876098872,892890161,825373497c741751091,808596536,875638834,809004085,959591736,741751089c875705400,825635633,942763062,959722801,809056305,892811308c909456184,963392313,892746037,875769912,825505580,825635897c946615606,825635385,892352308,909261100,859387441,929838649c909128246,926233143,892483628,925971256,946616626,942682676c959722550,926234412,959592248,963392309,942881072,959920185c943011884,892746039,946615865,909129010,875574320,842283052c909652022,946614841,859125808,909455921,892483628,808727600c963392562,825833781,808661304,892483628,858863413,946614584c842216754,942945586,942684204,909586999,946616112,875770420c909129782,842283052,909391920,946614837,858797623,842346546c825766188,926494773,1815295286,842347064,892416564,959982647c943142450,1815556151,925971512,808466485,876162102,909586483c1815097396,909718841,875705909,842542130,943207221,1815230512c892679992,909456183,876031024,842347825,1815229753,875967033c909586483,876162101,892614962,1815622712,825831992,909128759c926428214,926103605,1815098679,859387192,943075890,959982641c892417074,1815294768,959592760,875967028,892939312,859125817c1815490870,875706680,909325873,876162100,875640882,1815426871c875639863,825505592,842607671,842215990,1815164984,960050489c942748728,842542130,859255097,1815163192,892482616,859059252c892873780,926038328,1815295798,926037049,926299700,808987700c859387704,1815492915,892418097,892942390,959198002,909325874c926366004,959789164,825702451,942421048,926495794,942683449c959789420,959527221,959198009,959789365,825440049,892483692c875574832,959197744,858928690,959525940,909261164,825768242c942420790,875574578,942747700,942684268,825767224,942421046c926364983,842150960,892483692,875574832,942420528,842019380c892351536,892811372,858994485,959198256,876032564,892810806c942684268,858994999,824981049,842346808,808662585,876178487c892614962,741619504,825831481,875706418,809069624,842608953c741356594,875705400,825506103,892955701,808858681,741617977c926429240,959985202,842624050,959591478,741553463,858862647c825636661,892955703,959788089,741685304,926429240,926102073c942763061,909325617,959723569,842283308,909260854,946616630c892483893,808465973,825505580,909129784,963391795,876032564c892351032,842283308,842215736,929837875,909128246,909326134c842610732,959985462,963392310,825833781,960051256,842610732c842346804,946615863,959920176,876099634,842610732,858861880c946615345,875770420,808859702,909261100,943141680,929838129c825766196,859321652,943011884,892746039,946616632,942813748c942682161,825766188,943271989,1815556404,909261112,808924209c876162101,909392178,1815228726,959722040,825766200,808987696c909455417,1815491888,892941625,842151730,892873776,909588536c1815557945,959592760,942879284,808987705,875706680,1815688756c825831481,959722041,892939314,842151737,1815295285,875706680c808532017,892873779,808859704,1815621689,825831481,943141689c876031024,909456177,1815360824,959592760,842084916,842542137c959657013,1815296311,808597047,892613942,842607671,909324342c1815556917,960050489,825506097,926428210,892810037,1815164726c892940345,959920184,808987696,842610488,1815294257,943273273c809054773,909716536,808792112,1815622194,909194295,825570104c892939315,808858681,1815557430,892679992,943010871,909585461c892743730,1815294002,959592760,842084916,892939321,808858681c1815294265,943142199,842608951,808987705,943208760,1815228983c825635385,875770672,909585463,926298162,1815162928,875967033c959723826,842607665,909718582,1815360816,859387192,875772209c808987700,892483896,1815098418,808597047,892941366,892939312c842151737,1815556152,876163129,942749237,842542131,909128501c1815557681,892678712,842544176,942746675,959722801,808859186c842610796,859189556,959197488,909261104,859058992,825505644c959591733,959197493,825242420,959460912,892811372,842149945c925644086,909128246,942749493,892483948,842346553,942420272c959920176,942748724,926234476,959461176,959198000,909392181c926234160,808860012,960050224,942421815,892678708,858862904c909588588,892811568,925644344,943075636,926167093,959461740c926364209,942422322,808924471,943272757,892811372,808597811c942420277,959789104,859058231,959789420,959787573,942420532c892416564,808991025,842610796,926167350,942421040,925972786c943142196,959789420,959723577,959199028,892877109,926365747c959789420,925972018,959197493,825702704,842217528,943011948c875837753,942422072,808662322,909587510,959789420,808924470c925644081,943075636,825569843,909588588,943143216,942421811c808858164,925972281,825766252,892940853,741487408,842150968c909259064,876112945,842085426,741750832,909194295,859256881c842558519,925905717,741554486,942814265,859125041,942763065c909194545,926429491,892811308,825243447,946616117,876032569c909654323,926234412,909195064,946615350,926167604,959854137c959461676,842084917,946614320,909129010,942683184,959789100c875968563,963392818,943143221,825307449,959789100,842478896c963393584,943075892,943142450,825766188,959985205,1815228720c859387192,842610232,926428217,825702197,1815558454,925971512c943273525,892939316,909456953,1815163954,892679992,959591223c892939321,808727865,1815099442,926233144,825700912,876096561c942945074,1815622451,909261112,858927160,876162102,925905459c1815228978,926037560,909261106,909716533,959721520,1815491892c808662073,959459377,892939319,959788089,1815361592,858928184c808990260,942746679,858928433,859189808,892483948,875900985c959199029,943075892,892352307,892811372,959525171,942420530c809055543,808596786,959789420,859387188,942421559,942944825c808466737,842283116,842608694,925644848,943206708,909718321c859060588,808728370,959197492,959658288,858862641,959789420c842019893,942421047,808924466,825308978,892811372,926036025c959197239,925905716,875574836,842610796,926233655,824980280c842346808,942814521,892890161,909719352,741947445,892678712c959918896,876047410,943207473,741356596,842216505,842151728c876178484,926363699,741619505,959984952,943272249,842558512c959657013,741422133,925971512,943273525,842558515,842020661c741617719,842412601,926300217,809004087,808531512,741815864c842608697,909457717,876178489,825504051,741685041,926037049c808597556,926444596,892549173,741422132,808597047,909391158c809069619,959984441,741619512,809054264,842347573,892955696c943272249,741421621,942815544,825308983,842624050,892352821c741619513,825635385,909652272,876112952,925970994,741946930c959525943,943076916,842624049,858796342,741685296,892483896c959985460,926444595,909129017,741619764,959788856,842347056c842558512,842281525,741880377,909718841,942815285,842624052c926298422,741683254,808597047,808596790,809004086,943011896c741945913,842216505,926364471,842558520,825768244,741552440c809054264,892352053,809069622,875902521,741881392,959787577c876098872,876178480,808990770,741552696,825831481,842347321c842558518,842281525,741486900,858929464,842543669,909601845c926298162,741553458,926496057,909129528,842624053,959852854c741487665,942748728,858927410,959999029,859060018,741947449c943206456,859387957,876178485,859060530,741751093,942814265c892350520,876047412,909653041,741422134,892874808,943142457c809004081,859190840,741618739,825831992,926233655,842558518c859255605,741815351,943206456,808925493,809069620,842348089c741881394,926233144,825831472,942763060,892679473,842283319c892811308,942944311,963391800,875639604,926430769,926234412c959592248,963393588,959723058,942682934,943011884,959592761c946614325,959459892,892745529,892483628,892941877,946616376c909654069,825374257,842283308,959853623,946615346,875901492c825504820,959789100,959525427,963393584,892877109,942684466c808859948,842020144,929839154,942944564,825571640,909588524c909391409,946616117,876163641,875836978,858863916,943273264c946614841,842086709,892679477,909261100,876099890,946614578c959789104,909457205,942684204,960050488,829176117,875901240c808727097,926428210,926494774,1815556920,909259832,825702704c876031031,808990769,1815097905,909261112,809054769,842607673c842479925,1815425584,892418097,926168625,942420018,825242164c892876857,842283116,842085681,959197746,875967794,959459637c909261164,926234932,959199033,842217776,892744501,842283372c892548153,959198777,943206964,875900976,825505644,875771189c959199541,892614965,892876857,892483692,892941877,824979769c909455672,859255602,842558512,858994741,741880373,892483896c959985460,842558519,875835445,741356080,842347064,926298676c876178482,909586483,741356089,943207736,926496311,809004088c926037816,741881144,959983672,942945586,926444600,842215478c741355571,875901496,808661044,942763064,959591729,892351286c959461676,875902260,946616624,926298681,926103353,926234412c959526712,946614578,842479664,926364982,959461676,959590965c929837881,909128246,926103350,959789100,825702451,963392824c959658288,942945840,875706412,842020921,946615607,875836722c875967792,943011884,943077687,946615605,909129010,959460400c959461676,809055538,946615606,808989241,808596793,842610732c842543160,946615348,825766457,842478897,825766188,842609717c1815425076,943207736,825635126,842607672,960049718,1815623990c959722040,825571639,808987698,875706680,1815164985,926037049c808464437,842542133,808857653,1815359540,960050489,876164152c926428215,926300469,1815427122,875705401,859124792,892939318c926037305,1815360050,909261112,859386673,842607671,926495286c1815229748,875967033,858929458,876031027,909653041,1815622710c842347064,892416564,809053239,892679225,1815294521,808597047c858928694,842607664,842479925,1815689010,859124280,875837232c926428213,892810037,1815492150,825832760,808662322,876096564c959524914,1815098422,892678712,809056566,808987696,892678201c1815229493,959722040,808661304,876162096,892614962,1815425843c859385913,858861625,842607665,858928949,1815492918,858928184c808859700,809053232,825374009,1815097911,842150968,842478897c842542132,842281525,1815557942,892418097,909719856,942421561c892483893,858994740,842610796,909260852,942421297,926495794c959854393,825766252,808858421,741749048,943011640,926496307c892955703,959527225,741684790,959722040,909588791,842558513c859255605,741815351,892483896,925972788,842624053,892877109c741684280,825831481,892679225,842558515,876032821,741357367c842412601,825505849,892955698,842609977,741552181,892678712c909195569,842558513,959657013,741947442,942748727,909193784c809069616,925972281,741683256,959984952,960050233,942763060c959722801,926234162,842283308,842544183,946615600,859059506c926233144,943011884,875836213,963391541,909392181,909653553c909261100,909324337,946616624,859190583,875704632,892483884c842086201,963393333,842479925,825243698,892483628,875966515c946614833,842479664,925906487,842610732,825701429,946615346c875901497,942946615,842283308,875771958,963392820,942944820c808662324,942684204,858928694,946614322,842217781,892876848c842283052,825831728,946614328,859125808,892942640,825505580c909522996,946616372,808989241,926365497,842610732,942748729c946614839,925972786,909587764,959461676,959459893,963392564c892614960,959918390,892483628,808727600,963393841,943274293c926169396,942684204,859255351,963393844,943273266,842283061c942684204,959919416,946614321,926167604,909324600,892483628c825373746,963393077,959591986,892810808,825766188,909456693c1815097396,842412601,943206963,926428209,943271990,1815228465c959722040,959918136,892939314,825832761,1815296313,859385913c825636146,842542137,808857653,1815621684,942814265,925905208c959982647,825506098,1815295539,808596536,926102328,842542134c959853877,1815623733,825439289,825831476,876096567,959524914c1815622713,825635385,859320880,892808248,825702455,1815623222c809055544,808794421,842607669,909324342,1815163440,808597047c892483382,842542133,909325877,1815557430,926233144,808726576c892808246,808925239,1815623992,943207736,926429494,842542132c909522741,1815557428,808597047,825701686,892939316,892679737c1815099705,859124280,858797367,842542129,875835445,1815425584c808465977,808597812,842542133,892351797,1815295032,876164409c876165429,876096568,909390642,1815556152,925971511,909127733c808987705,825439544,1815492151,959983672,959722802,926428215c959657525,1815622705,892678712,926101815,876031030,876099121c1815361330,859189817,858928438,809053235,959787577,1815426869c875706680,825504051,876096567,959919154,1815360817,892874808c942944307,909716535,959721520,1815229748,960050489,959853624c942746676,892548401,808466489,942684268,842085942,942420793c892416564,808989745,825505644,825374776,959197750,909392181c926234160,842610796,808596787,942421813,909129010,892351536c959461484,808858928,942421557,909718839,942682936,942684268c959984181,942422068,858797623,858929202,943011948,959723833c959198265,959591986,842347575,959789164,858796595,925645110c926431029,959985202,909588588,858927920,942421296,842479664c808990006,842413932,959788592,959199542,842479925,925906994c892483948,892417849,942420273,825635385,808728113,842610796c825702200,824981040,842346808,926364729,876178487,892614962c741619504,876163129,926299445,876178482,876032051,741684531c892940345,960049714,942763065,909325617,892483632,842283308c909260854,946616630,858797623,909195314,825505580,959920180c946614834,892876848,959592760,892483628,926168883,946614327c925972786,808728628,892811308,842478392,963392307,808531506c859125041,892811308,825243447,963393077,875639604,808923441c825766188,909259829,1815557688,892678712,859322678,842607671c875967286,1815230521,959722040,943140920,926428213,926103605c1815294770,892874808,875575097,809053232,942682681,1815098166c875705400,825506103,876031029,959526449,1815492151,926430520c943011385,876096569,825766450,1815621680,892418097,859189812c942420533,875901492,892351539,959461740,808794417,925643830c842281268,909194801,859060588,926037041,959198512,943143221c925905209,959592556,859060017,942421810,809055543,825832497c859060588,943271984,942420020,875574578,892481588,959461740c959459893,959198260,808596276,925906742,892483692,875574832c942422064,942944825,825833523,892483692,943009845,942420020c875574578,909193268,842610796,808923444,942421047,859321650c892877105,842283116,926497072,959198518,842086704,892416057c842283372,892678456,959198260,842086704,909324856,859060588c842217266,824981302,875901240,876098866,809069622,943010361c741617720,959983672,892941106,959999031,892417074,741618224c858929464,825438773,959999025,875837234,741683253,892874808c909261106,876112944,858862642,741749046,942748727,892743992c926444597,842021173,741945397,926430520,858994233,909601849c909520946,741882169,825832760,959592760,809004088,892483896c741554484,959722040,892678456,809004086,926037816,741947440c858928184,926234420,959999029,942814770,741945648,942815544c808531767,876047414,892418097,741552182,926234424,892416055c809069623,825374009,741486642,825831992,925905975,909732914c959721520,741683250,959592760,875967028,842558516,875835445c741552688,959983672,858929464,809004089,909718840,741421616c808792632,808726582,842558519,959460149,741947444,892482616c825504564,842558518,875835445,741880112,825831481,960050994c892955696,842348601,741946424,909261112,842020914,959999028c926365746,741748785,959525943,825505332,926444601,909129525c741881393,842608697,858992694,842624055,858928949,741486647c892678712,892351536,876178480,926363699,741816113,825832760c842348600,892890164,859388216,741685049,892418097,875770422c963392311,959789365,859125554,943011884,825768247,963391795c875967794,842281780,909261100,926234932,946616121,942813748c892352562,859060524,842086194,946615863,943075897,959722032c825505580,943273784,946616373,825504308,842348594,959789100c858863921,946615348,909129010,892351536,892483628,926103347c946616116,875901492,892417075,842610732,842346804,946615863c909194807,875705397,892483628,926103347,946614837,926429753c842478389,842283052,926232882,946614323,943273010,808662320c859060524,926037041,829173809,875901240,926101817,926428216c909326389,1815557945,859189817,858928438,892808243,842479671c1815623473,875967033,926364729,892939312,808858681,1815557430c825831992,842216503,876096568,926364722,1815556406,926233144c942946102,842542129,875835445,1815425584,825373752,942944565c809053232,959526713,1815230008,892941625,926036020,842542131c842020661,1815163191,825832760,959592760,876162104,892809267c1815361592,959788856,942815030,909585460,892743730,1815361337c942815544,858796081,842542131,925905717,1815688505,959722040c926036024,842607668,943272502,1815557942,892940345,859255346c842542136,808857653,1815162932,842608697,909130037,876096565c959524914,1815492403,808662073,892548151,809053236,842151225c1815689529,892418097,959590966,959199286,926496050,858994480c892811372,859060021,925643826,892547380,808597047,959461740c892614961,942421556,842610741,825635897,959461484,808726576c959198008,809055538,925972277,825505644,942944568,942420531c859321650,959592241,943011948,926169401,942421811,925972786c842084662,892483692,909259826,942420535,892547641,943076658c842283372,926365496,959199540,943012144,858993976,825766252c942813749,741553972,926233144,859386160,892955699,808597817c741750577,925971512,858928949,892890169,943273784,741880369c842412601,875837753,842558519,808857653,741552180,892941625c960049465,809004083,943011896,741945652,859385913,825439026c909732918,959721520,741945394,892418097,876098869,963392309c892746037,809056565,959789100,842544432,963392051,859387952c875573552,842610732,842608696,946615862,859321650,875771697c859060524,825831472,946614835,875705650,926298418,825505580c825307700,946615089,959460919,926103607,842283052,926494774c829175601,875901240,926430770,959982643,926168370,1815295795c825832760,925906482,876031026,909392177,1815623217,959787577c959526192,842542135,892351797,1815558197,892418097,942683699c959198769,809055538,926495029,892483692,892678197,925644600c842281268,926496818,943011948,909194808,959199281,842348848c842544178,842413932,842413616,959197491,926496050,959918642c842283372,875770168,942420793,875574578,825372724,959461740c942946609,942421808,942881077,808727607,842283372,825506104c959197747,943012144,858993976,825505644,809055287,942421556c959460919,842150201,959789420,875967029,942420277,909129010c875574320,892811372,926364472,959197237,926496050,926102834c842283372,892614708,959199282,892746032,926298164,892483692c875573303,959197232,959527216,909456690,909588588,825439793c942421554,859321655,892547639,959461740,943141175,942421040c875901497,909259833,825766252,926494773,741488947,875706680c808662577,842624049,926101558,741946677,909194295,892483889c842558512,842020661,741947441,808596536,943076664,909601847c892743730,741881401,875705400,909523255,876112953,942683698c741618745,858928184,842347828,926444594,859189558,741356081c892418097,825768240,946615350,909194807,926234164,909588524c875902513,946616370,943273010,909456689,942684204,825767224c946615350,859125808,943274288,842283052,926497072,963392310c959789365,825242930,892811308,875966519,946616113,875901497c942945078,942684204,842414389,829174839,875901240,909521465c959982643,842347314,1815557429,842412601,842412595,892808247c825702455,1815425593,926234424,943207472,808987697,943011896c1815294516,808597047,842151478,892873781,959787065,1815097653c926233144,859387190,842542135,875835445,1815294512,909455928c959984947,808987703,842413624,1815164981,942748728,825636659c892939319,909456953,1815163954,909455928,825833011,842542132c875835445,1815687472,943011640,892811059,809053232,959590713c1815427127,859124280,875901490,959982646,876034098,1815359544c809054264,909587509,926428217,942880309,1815098928,909455928c925972275,959982643,842085938,1815295542,926037049,943273524c892873784,909652793,1815164465,808858169,825767731,959982646c842085938,1815621689,926037049,875706676,942746673,909194545c825243443,892483692,825373746,959199029,943143221,825701687c926234476,909260600,942421561,942881077,959592758,892811372c909128758,942421298,925972786,926494773,959461740,943206711c959198771,943206964,925972528,959461740,842152241,959199284c825833781,926038329,959592556,808728369,959199286,943206964c926363697,892483692,926429235,942420786,842610736,808857906c959789164,926496048,824980534,842346808,825439801,809069617c926233657,741945399,959787577,876164144,892824631,808925239c741553206,859385913,842413362,809004081,942815032,741488435c808792632,808726582,892955698,942750009,741356337,875967033c842544697,842558513,875835445,741618224,842608697,909130037c892955701,859322681,741356089,808792632,808726582,842624055c909718582,741946933,825636664,842085174,876178481,959656243c741423416,892941625,859255097,942763062,959591729,909455414c892483628,875705394,946615089,942881077,825637175,926234412c825308984,946616629,859321655,926366006,892811308,808990265c963393844,825636404,959789109,959461676,808727862,929838902c892809524,892482352,892811308,926299705,963392822,842348848c875573809,825766188,808858421,1815621683,875705400,909523255c876162097,875837746,1815361077,859125560,909521201,808987702c926496056,1815295024,858928184,842217268,808987696,876164408c1815492919,842608697,909457717,876031033,859125041,1815228466c926494777,808990513,892873781,876165432,1815361849,892418097c808792628,959199031,842479925,859256625,892483692,909127735c925645109,876163380,926234165,842610796,926167350,942421296c959789104,959460661,959789164,825832241,942421810,808924466c875902002,825505644,858862132,824980022,825569592,909718326c892955696,825832761,741487415,808596536,943076664,809004088c842152248,741619249,809055544,909588789,942763060,842151217l892877112,909261100l926169396,946614327l892416564,925970993l875706412,892352569xl946615859,808793394l842151988,842283052l959459888,946616369l909193785,808923705l842283052,808532018l963392817,892877109l926496050,959461676l909455923,963392049l926496050,808989234l842413868,842479152l946615605,876032569l808990517,859060524l808728370,963392819l959527216,942944818l959789100,909522226l829174067,825569592l959853366,809053238l926430521,1815425077l858928184,892876852l959982641,959983666l1815557430,875901496l842021171,842607668l858993206,1815689523l875705400,809055799l892939320,892482873l1815556921,942748727l909193784,959982649l875640370,1815425079l859385913,942748217l959982640,876098102l1815294519,959788856l942815030,876096565l808792370,1815623225l926429240,909324857l876162100,842084403l1815295281,808597047l825701686,842607668l909718582,1815621683l942815544,842348848l842542134,875835445l1815097904,808596536l808726578,808987701l892941624,1815228725l909261112,842020914l959982641,926365746l1815490609,909194295l909587256,876096561l825766450,1815164466l875705400,942682673l942746678,858928433l808858160,959789420l959787573,942420787l875705650,808596530l825505900,959853879l959199031,892746037l825504310,942684268l960049717,959197495l808597808,942814776l842283116,876164916l959198513,892746032l892743732,842283372l892548153,959197747l943206964,875900976l825766252,825635637l741421875,926234424l892416055,926444599l842215478,741748787l925971512,926365749l842558514,842020661l741617719,960050489l942748728,842558513l808857653,741486644l892941625,925971762l959999030,842347314l741945656,926233145l825440048,842558518l875574581,741356848l875967033,875902265l959999029,892811314l741488435,892941625l808923193,892824630l808925239,741618742l926429240,859321906l842624051,892941366l741355576,892942136l876033584,959999029l875837234,741356594l858928184,926234420l842624049,825438774l741487928,926234424l959657264,942763058l842413361,942683954l942684204,892744247l963393335,943012144l959591736,825505836l842478903,946616371l876032569,959985971l959461676,909390387l946614576,859321655l909457205,942684204l909652535,929838642l943206708,943208496l892811308,909456184l963392313,892746037l875769912,825766188l959985205,1815359792l842150968,842478897l909716533,959721520l1815295801,942748727l926103089,926428213l959657525,1815164211l892941625,925971762l842607664,858928949l1815492918,858928184l808859700,959982640l825309234,1815097907l926037049,909391924l808987696,809056568l1815295538,808597047l875706166,809053240l842609465,1815557937l842412601,875837753l892808241,842479671l1815361585,842150968l858796600,809053235l942749497,1815622195l808597047,960050742l842607672,892744502l1815294770,809054264l825570357,876162105l909391666,1815361334l808858169,859125299l876162100,942682675l1815558452,842216505l876033328,876096560l942683698,1815295289l959525943,959854388l926428215,926103605l1815294770,943207736l959656502,876096562l825571637,1815295029l808662073,808728119l892939312,926431033l1815622960,842216505l842282288,892873782l909652793,1815688753l892418097,909195572l959198515,943206964l858863664,909588588l943208752,942420535l926102839,875968053l959789164,859124273l942421040,859190578l808728117,959461740l892483889,959198773l943206964,842413360l942684268,925971253l942422326,959789104l842217268,892483692l876033591,959198775l909194802,825372984l892811372,825766710l959198258,926496050l926233137,942684268l808532281,959198514l876032564,875706678l842283116,875836469l942420276,875705650l842217778,859060588l859320370,942420016l942881077,825373750l875706476,892418105l942420278,859321655l808793911,842283116l960050996,942422322l825636917,942880820l909261164,892351284l942420018,959789104l825242423,959461740l808662326,942421555l875705650,926365234l842413932,875968048l942421816,959460919l842150201,892483692l808728371,942420784l959789109,942945336l859060588,842151730l942420020,892483893l875835703,942684268l842609205,942420022l959527221,842217520l892483948,842151737l959198263,959527216l842609714,959789420l892482103,959198005l926036788,959655988l909261164,959591218l959197236,808465204l926169145,825505644l926429494,942420276l909587762,959983926l842283372,808532024l824980279,808792376l892745529,809069618l959984441,741619512l858929464,858796341l842558514,825768244l741749048,926037049l808464437,926444594l842021173,741749045l859125560,892351033l876178487,842478131l741421109,892679992l859321399,842558518l959853877,741749560l943010360,892809779l909601848,892743730l741553977,943206456l842610741,876178489l876099122,741355826l959722040,808661304l809004082,909455417l741750064,892874808l926036531,809004086l959852601,741814582l943273273,809055285l876047409,858928177l741357105,842412601l943206963,876178481l909128243,741750329l909521977,875771185l809004084,842413624l741356083,926233144l842151734,926444594l859189558,741488435l842412601,943206963l942763062,943076657l892351800,909588524l943143216,946616115l942881077,858994998l825505580,842283062l946616119,942881077l959592758,892483628l808465460,929839412l909128246,808792631l959461676,909522228l946615865,960051248l892417328,892811308l943141686,946616368l959460919,808464696l959789100,858862131l946615097,959789104l808597557,959789356l859387959,929838902l876163380,892549430l892483884,925906745l946615091,926233911l875705140,825766188l926494773,1815098678l875967033,808792115l892873785,926038328l1815360817,925971512l858928949,842607670l892352821,1815294263l926234424,959852855l876096566,926037042l1815360564,842412601l825504819,876031030l959920177,1815622968l842216505,858929200l876096567,859059506l1815688758,808597047l859256374,959982649l943142450,1815295545l892874808,960049203l842542134,875835445l1815294512,892483896l875640884,959982649l808728882,1815622712l808792632,808726582l808987701,875706680l1815164985,876164409l842281270,808987705l825833272,1815230768l875706680,892547640l909585461,892743730l1815361337,859189817l858928438,876162099l842544690,1815557681l926429240,842544690l842607672,959591478l1815295287,892418097l959590966,959197238l943012144,858994486l892483948,875966521l925643064,842281268l909455667,959461740l808662326,942421811l842217781,825504049l842413932,842413616l942422322,892352821l808531257,943011948l876032569,942422320l960051253,926299697l842610796,959656246l824979764,825569592l875836214,842624050l825241910,741683256l875901496,892350516l876047411,892614961l741553462,943207736l825635126,876178488l909586483,741617977l825831992,909128759l809069621,926036281l741357881,859387192l825505336,842558519l875835445,741749040l892941625,960049465l892955699,909456953l741684535,859189817l842347313,809004083l875900985,741815602l943206457,909653558l809069625,859125305l741749048,926234424l909194800,926444598l942880309,741618225l909718841,842348341l892955703,909260089l741619257,892874808l892810553,809004086l959789112,741946681l892418097,909193782l946615352,859321655l859387445,942684204l909652535,929838642l892547380,892811319l892811308,942880565l963392816,842348853l909523254,825766188l926494773,1815295286l825832760,943009849l892939317,825374521l1815492407,942748728l875704626,876162097l925905459,1815426868l959592760,959787060l876162098,942946098l1815360053,875705400l892418359,892808249l825702455,1815295798l808858169,892679987l842542131,858994741l1815294517,808597047l942945846,876096563l842085426,1815229752l892678712,943011120l842542132,875835445l1815490864,892941625l960049465,842542131l808924469,1815689520l943207736,943273527l892873779,909455929l1815687473,825635385l959658294,842542131l825440309,1815360055l926430520,825636665l942746680,959722801l858927409,959461740l808465970,959197496l892877109,825307443l926234476,959592248l942421556,892352816l926233140,959789164l909128243,942422322l925972786,942683701l942684268,842610745l942422323,809055543l959723313,892483692l808727600,959198769l842086704,809056567l942684268,875574069l942420280,892678708l808596792,959789164l858796595,925642807l825635124,825374519l842610796,858929204l959198005,842086704l842217271,842413932l842348080,942422064l876163641,959590706l892483948,808597305l942421809,943273010l875771184,892483692l909195061,942422323l808924466,942750000l842283372,959459381l942422321,926429753l825571382,825505644l909522996,942421812l875705650,858862642l842283116,925905206l942421300,892941620l959853874,942684268l842348084,942420016l809055543,942946097l825505900,842084920l942421555,926102834l942682164,892483692l875639608,942421047l959920176,942814258l959789420,942879287l925643571,876163380l842608951,859060588l842477618,942421042l926233906,808925232l892811372,825766710l959198258,892746037l926037303,959461740l842150453,942422066l809055543,942683442l959789420,825569845l942420279,942814777l892352307,842283116l842412338,925642804l942944564,875837752l959789164,926102065l942422070,942881077l808727607,842283116l959592756,942421048l959789104,959591734l825505644,876097846l942421816,909587762l876163382,909261164l892481585,959198775l808792628,959527216l959789164,892352817l959197496,943143221l859059000,842610796l842020918,942421555l926429753,876033333l959592556,942880561l959198769,959591986l926365240,892483692l959983667,959199287l909718834,959788089l842610796,892482867l942420534,942682676l825570358,943011948l959460920,942422064l876163641,959984434l959461740,943274035l959198775,909194802l808727351,842610796l825308217,824979505l842346808,808464435l959999029,842283314l741685299,808662073l909324337,892824624l825702455,741552436l892874808,909586739l842624054,825702709l741750066,943010360l943141171,892890168l926496568,741880118l892417079,825701173l842624050,959591478l741423412,959788856l825440310,892890160l859254841,741881909l909259833,926298680l876047416,842150961l741619763,926234424l909194800,809069624l926430521,741422647l808596536,909588793l809069621,959590713l741683504,825635385l875641142,926444596l892549173,741488950l892678712,876098864l942763058,959591729l825241652,942684204l858929463,946615606l825635385,959854900l875706412,842086457l946616121,809055543l942682162,842283308l842281272,946615606l909129010,875574320l959789100,859125042l946614325,842086709l842477622,942684460l808465209,963393337l959723058,909325621l959461676,858798387l946615097,959460919l808466743,909261100l926234932,946616121l943273010,825766448l892811308,926364472l946614325,875901497l858993721,892483628l892482099,946615348l842479664,925906487l825505580,926103606l946616630,825504308l959590708,842610732l943141172,929837620l909128246,926233653l842283052,876163126l946616117,926429753l892352564,926234412l909129528,946614836l942750005,943272505l942684204,875901497l946615097,942814777l926429491,842283052l842412338,929837108l943075636,842478132l943011884,909261113l963392313,892746032l876032562,943011884l875967033,946615348l960051248,842479408l825505580,876034100l963392561,842348853l892743989,892483628l825636407,829174585l842346808,808465465l892873784,926496568l1815557427,943206456l809056053,892808247l808925239,1815688246l909457208,892549427l809053233,943207737l1815427127,808596536l909588793,892939318l842609977,1815162933l960050489,876164152l892939317,825374521l1815230263,875705400l926431031,942746677l943076657,825833783l892483692,959983667l942421815,909718839l909128504,926234476l959592248,959198516l925905716,959721782l942684268,892744247l942420792,909129010l875574320,808860012l842609712,942421296l892547641,808597554l842283116,858994736l959198008,842086704l892416057,892483948l926037817,942420537l825440565,808859193l909261164,909390642l942420024,943273010l876099376,959789420l942880056,959197751l909392181,842413616l959789420,825767730l942420019,858797623l842413362,842283372l959984695,942420536l960051253,909195569l959789420,842478902l925645110,909128246l909128245,959789420l925972789,959197747l876163636,909325109l959789420,925972018l942421812,909522992l825767218,842610796l842020918,942420020l808924466,842347058l842283116,842085681l942420786,926495794l943077177,909261164l892746036,942422326l909194807,926364467l942684268,942682422l942421302,825504313l959723575,892483692l892612661,959197750l842217776,909456181l942684268,926431289l942420530,925972786l842414133,909261164l909654322,959199031l892350518,942880560l842283372,909521975l942421047,942881077l825635126,909588588l859388208,959198520l959527216,909456690l842283116,876164916l942421297,892483893l892613429,842283116l959983670,942420020l943274032,926495801l825766252,942813749l741815860,926234424l825503799,842624051l925907253,741355568l892876088,842478899l876112952,892416562l741947449,808465977l808792373,876112949l876097586,741749047l842609976,859321397l876047414,926169393l741423409,926234424l943207472,876112945l943141938,741423411l943272505,808531763l876112951,825766450l741750322,842216505l842479408,926444600l942880309,741357104l942814265,859125041l892890166,825373497l741945401,943207736l809054262,876112952l875639858,741880369l825832760,875574578l809004082,959591736l741751089,926429240l875771698,892955702l909260089,741552439l808596536,959853368l892955698,842609977l741421109,892679992l808858935,842558512l825701173,741880889l959591481,808531508l909732912,959721520l741946676,892874808l942813235,809069620l942749497,741422896l909194295,960051249l926444599,909523253l741684791,892940345l808595762,942763060l909194545,858797875l943011884,909194808l946616369,825504308l942749235,926234412l959592248,946615348l808924471,825767988l959789100,808466737l946614583,925972786l892416310,909261100l875902515,963392569l808596276,909129526l842283308,909521975l963392823,858797618l875771190,959461676l859320631,946614578l875901497,842085430l892483628,875771699l929837113,943075636l808662324,959789356l942814520,963392820l926036788,842084403l825766188,926494773l1815492915,909261112l909719607,808987699l825439544,1815361079l959787577,859254839l959982642,825570098l1815098421,892418097l875704886,959198005l909392181,926234160l842283116,842085681l942421298,892876848l875705910,942684268l808532281,824981298l892678456,875837493l959999033,842347314l741815605,943206456l892745525,809069617l909523000,741814582l909259833,842281528l892890163,959983929l741683251,808662073l909521975,959999032l892614450,741554231l909194295,909588785l892890165,909719352l741947445,842150968l808464696,942763064l959460657,892679735l942684204,959723060l963393844,825702704l959591224,959461676l858993203,963393329l875573302,959459897l825766188,875966773l1815557945,842150968l909259064,892873777l959983929,1815228467l942748727,909193784l959982640,808532018l1815294768,859124280l959722295,909585461l909520946,1815098423l909718841,960050485l876096560,942945074l1815426360,859125560l909522231,809053241l943207737,1815099703l808596536,859387192l808987703,876164408l1815492919,825635385l909455664,809053232l892482361,1815097910l808596536,842412856l892939320,842609977l1815162933,859189817l942945590,876162104l909391666,1815623737l892482616,875836468l876096561,842085426l1815163955,808596536l842412856,809053240l959590713,1815425328l858929464,842346549l959982640,842085938l1815230265,926037049l875706676,876031025l926430257,1815621684l808465977,892614964l876162099,925905459l1815623476,892418097l808728882,942420784l809055543,959460658l892483692,876032051l959198004,959527221l892744248,909588588l892482352,942420534l892483893,825570101l842610796,942684212l959198775,825242420l926364465,825505644l842609719,942421561l942881077,959592758l959461740,892352050l942420793,892941620l875574066,942684268l808596277,942421809l892547641,909194544l842610796,842346804l959198775,825766452l942879283,892483948l926298169,942421555l892483893,909717815l909261164,808530740l925643826,926431029xl842216498,942684268l959723060,942422324l909522992,925972529l892811372,825505078l959199289,825766452l909325621,892483692l959918131,942422069l859190583,808857656l909588588,825768240l942420016,943274032l909588792,892483692l842413623,959197749l892746037,959984184l825505644,926495030l942421046,875770420l876164408,892483948l926232633,942420785l909129010,892351536l942684268,808923703l942422328,825373236l926167606,842283372l909521975,942420024l875901492,825504820l842610796,825766196l959197488,925905716l942946613,842610796l959985462,942421046l892809524,959592246l892483692,808728371l942422064,842217781l825701168,959461740l825439542,942420016l942881077,926365238l926234476,959592248l942420533,876032569l808990517,842610796l943077176,942420277l875903024,825439029l909588588,942814000l959198002,892746037l959984184,959461740l926300213,959197747l943075892,926496307l825766252,842609717l741750070,892678712l808662064,809004085l909260600,741815096l943142199,875966519l876178489,808529971l741945398,926429240l909653810,909601845l909520946,741552946l858928184,959789108l809069620,892679225l741421625,808792632l842019892,842624053l892744502,741620020l892874808,909587769l959999026,959852850l741946930,892874808l808662841,926444596l842021173,741486640l842412601,942880569l926444600,926494774l741685301,825831992l825308727,809004089l959985976,741946162l892483896,959985460l842558515,875835445l741552688,926494777l859322417,842558518l892351797,741685301l859124280,892678706l809004082,926037816l741814326,842608697l825440565,892955703l909456953,741749554l876164409,892743734l942763064,959591729l909128502,842283052l825504052,946616626l859125808,842413873l875706412,892352569l963392819,825242420l842346802,959461676l926365749,946614838l909129010,892351536l842283052,909391920l946615094,942881077l825831735,892483628l808727600,946614834l926364983,909194288l842283052,875902005l963393077,943273266l825505845,942684204l959919416,946614321l892483893,825439798l959789356,842413366l963393075,909392181l943011376,825766188l808661557,1815359797l943010360,842477875l926428217,909129525l1815556404,959722040l892678456,909716532l959721520,1815425074l960050489,859058226l842542134,808857653l1832005684,892483896l875640884,892939321l942750009,1815492920l859125560,909522231l808987700,926496056l1815295024,960050489l875968561,842607671l858796342,1815622705l842150968,943141176l892808241,842479671l1815687988,809055544l825571637,892939312l959788089,1815294774l859125560,892351033l892873778,808857657l1815687733,926429240l943206969,842607664l959591478,1815361588l959591481,825439284l942746675,909194545l892613683,842610796l808464696,942420787l859190583,925906489l842413932,926234160l959199025,943075892l959592754,842283373l926101816,925642805l926431029,808988978l842283116,892875827l942421049,808793394l892351284,892811372l842282294,942420016l959460919,808464696l909261164,959723059l959198775,842479925l942813234,842610796l858798134,942420016l943274032,876164153l842610796,960051248l942421296,859059506l875704377,842610796l943141172,959198772l909718834,842479417l909261164,842412848l959198007,825766452l942879283,842283116l858928181,942420024l842217781,808923952l825766252,825832501l741423416,942814265l825765944,809069619l959590713,741488434l808792632,825242676l909732921,959721520l741683250,859124280l842020151,842624056l858928949,741486647l959788856,859125558l876178486,858863666l741684018,859385913l909456178,876178484l825700915,741554489l892418097,943010356l946615604,909194807l859255603,959461676l909456692,929837111l876163380,959722551l892483884,842151737l946616631,909654069l858992946,859060524l925907248,946615604l876032569,859322165l825505580,859124024l946615093,892547641l858863666,909588524l909391409,929838390l909128246,825438774l842283052,925972530l946616119,808924466l859386162,926234412l909195064,946614839l942813748,858992690l943011884,825702711l929837617,909128246l959459893,959789100l892352817,946615608l926102834,909588786l959461676,943208499l946614581,825504308l825767987,825766188l842151477,1815361841l842347064,825504308l842607667,909718582l1815425592,943206457l875968310,842542128l959657013,1815427122l875967033,875574841l926428217,808924981l1815097906,859189817l892941110,876031028l858928177,1815426353l808465977,892614964l876162099,925905459l1815623476,892418097l825701685,959198007l959658288,926363954l892483692,909193271l942420280,943273010l809056048,959789164l859125042,959197237l892614965,892875577l842610796,909390392l942420275,858797623l909456180,825505644l842216757,959199280l858797618,959853110l859060588,859125552l824979768,808792376l875837753,809004082l842413624,741422136l859189817,825372720l959999029,959658290l741421619,842347064l842281524,942763058l943076657,842217271l909261100,859256369l946614580,909194807l876165171,825505580l942944568,946614324l909587762,825308982l942684204,876164408l946616628,909129010l875574320,909261100l858992689,946615348l859190578,875704629l943011884,876099893l946616628,809055543l959787570,825766188l808858421,1815295541l959984952,859060274l959982645,959461426l1815228981,859387192l892549425,808987698l959789112,1815359543l892418097,825700916l942422066,842086709l926101557,859060588l959525937,942420532l943273010,925972529l892483692,926103347l959199028,809055538l960051510,959461740l926300213,959198777l809055538,825766966l825505644,858862132l942422326,892876848l959592760,892483692l842608691,925643827l909128246,892875830l942684268,808531510l959197748,959789365l842478641,825505900l876033335,942422072l876032569,959985971l959789164,875968563l959198258,959591986l842347575,959461740l808596790,925644593l926431029,909522481l909261164,892744496l942421811,959460919l875704633,959789164l808988720,942422324l859321655,892483382l825505644,959853625l959198003,842479925l925906994,909588588l808661808,942422327l942880050,943206456l892811372,892548917l925642806,943075636l876099380,892811373l892548917,959199540l842282546,943207481l825766252,892940853l741685559,892679992l959460663,809004083l943011896,741356345l808792632,842019892l876178485,875640882l741357106,876163129l825505077,842558514l808857653,741421108l959788856,808464944l909732920,959721520l741945394,926037049l842610228,892955700l842151737,741617720l892418097,876099638l946616633,842610741l892548152,842283052l875770933,829173809l842346808,842020153l876096567,959524914l1815556401,876164409l808726582,876031027l926430257,1832007478l825636664,892744758l876162103,942682675l1815491895,808597047l892483382,809053233l926036281,1815687735l959592760,892874804l892873780,943273272l1815557428,959788856l892482096,909716537l959721520,1815490871l825373752,875573813l892939316,943011385l1815229232,959722040l926036024,926428212l825243957,1815165236l909259833,909193784l808987696,892613944l1815229235,808859448l842543667,842542131l825440309,1815098167l926429240,808859442l942746679,892679473l808859190,942684268l925971253,959198774l943075892,842478644l926444664,926103093l741683512,808859448l808532025,926444592l943077685,741880880l943010360,943141171l892890168,926496568l741880118,925971511l926232629,842558518l825243445,741552953l859189817,876033334l842558516,808857653l741683252,926429240l942683954,909732921l959721520,741945655l825831481,875704889l926444597,859189558l741749297,959983672l876034360,842558520l842478389,741486896l909259832,892614960l892890167,859191352l741749044,943207736l842084918,963405108l842086704,808596793l825766188,959590965l1815556914,909457208l942684467,808987701l876164920,1815098929l875639863,875967026l959982641,808792882l1815426615,959788856l842545206,942746674l909325617,859123760l959789164,892941616l942421296,859321655l892613685,825505900l926364983,942421044l825373236,942815029l942684268,959788596l942421047,808990768l859255863,892483692l875771699,942420281l943273010,842610480l842283372,842281272l942420022,876032569l842217267,959999077l825439282,741683508l859387192,875639090l842558517,875771445l741357368,909457208l909129779,842624048l825702709,741815602l942814265,842021175l892955702,926431033l741488435,859385913l942880306,876047415l876099121,741619767l859189817,926495798l892890167,825373497l741880886,825831992l892548407,926444595l808924981,741749044l875705400,825636663l959996727,942684210l741749810,808859448l892548147,942746678l959460657,909456951l959789356,943273268l942421304,909456690l825832761,825505580l842283062,946026039l825504308,858993458l959789356,875837497l824981811,875901240l825636402,842542134l842020661,741947441l943207736,809054774l892808243,842479671l1664366902,825831481l842479410,842542137l859255605,741620020l808792632,808726582l876162103,892614962l741684019,842216505l892811312,842542132l875835445,1664102960l959788856,842545206l892873781,825831737l741487923,943207736l943273527,808987696l842610488,741552950l892874808,959919673l892873779,959525689l1664497973,943206456l808925493,942746676l959460657,858928184l959461676,875902260l942422320,875770420l959983672,842610732l859322416,942422326l959789104,875574071l892483683,926429235l959197746,858797618l842216246,959789356l892482872,925644601l842281268,909194801l859060524,842477618l942421042,926429753l909129780,825505891l909587256,942421809l858797623,859254835l943011884,943077687l942421557,875574578l875704372,892483628l876163123,959199544l858797618,909325622l892483683,875574832l942420784,942682676l859190836,842283052l842151986,942421305l842543412,842215985l942684204,808596277l959199025,892746037l959919927,959789411l959787573,942421561l859125808,808728368l875706412,925907001l959198520,959591986l926365240,842283052l825833268,959198261l876165168,909653046l909261155,892680500l942421555,926298681l926233656,842283052l858928181,942420024l842217781,808923952l825766188,809055285l741946936,909261112l909719607,959996723l825506098,741619251l842608697,926365493l959982649,942945586l741487921,892418097l959984178,942420280l808662322,859387447l842283308,892678456l929249587,892547380l892744503,892811308l909456184,942420793l842479664,909260344l825766188,959787829l741816631,808859448l808661555,842607669l808925493,1664103479l808792632,825242676l892873782,909652793l741683764,825439289l842150708,842542131l808857653,741355572l825373752,942944565l959982640,825766962l1664170293,892874808l892942386,842542131l959853877,741815091l842216505,892614192l808987703,959591736l741357106,892678712l858994998,809053239l825374009,1664366132l926234424,892416055l842607670,859190070l741619001,892418097l959853877,942421297l825766457,942878768l943011884,859257143l959198006,858862388l909719609,959789411l925972789,824981043l909455672,959525426l842542132,892548661l741814577,859124280l842479664,876031024l909195313,741356081l909261112,809054769l842621753,842479925l741683760,892418097l825636149,942420277l876163641,892875570l842283052,909259060l942420016,943273010l859387696,892483628l876163123,946026808l892352821,875837240l842283308,808662583l959199285,858797618l875771190,959789100l959920179,942420789l909654069,875837488l892483884,959461177l962803257,909325874l959789363,842283308l959853623,942422072l942881077,825635126l892483628,926299703l959197745,909194802l808727351,842610732l825308217,828583985l909455672,859386162l959982647,909588530l741684536,943207736l825635126,842542137l875835445,741749040l859387192,842282552l876096565,959919154l1664561721,892941625l926036020,842542134l842020661,741421367l875967033,959919417l808987700,959591736l741751089,892678712l858994998,842542135l892810037,1664234288l892483896,825505332l808987698,909718840l741619506,925971511l943009845,842542128l825440309,741683767l808596536,808726578l942746674,959460657l926495543,842283107l875770933,942421296l825504313,942946359l825505580,876097846l942421048,892876848l959592760,842283052l875968560,925642805l909128246,875704886l959789155,959854643l942422322,859125808l825636657,926234412l909195064,959197239l825766452,825766453l892811308,926299705l925644087,909128246l959657782,892483683l959983667,959199031l876163636,943271990l926234412,825308984l959198773,942881072l959920185,909261100l842348852,942421048l892745015,859386164l892483939,842086201l942421813,859321655l926299190,959789356l925970999,942420535l926167604,892811319l825766188,926430773l741685044,959984952l859060274,876176181l825504051,741749300l875706680,858797361l876096561,959919154l741618993,825635385l943208502,892873782l825833784,741357625l809055544,808794421l876045113,926430257l741879860,875967033l942946610,876162101l875837746,741552435l892418097,825636149l959198516,959789365l825243440,892811308l876032824,929249592l825766196,858927924l892811308,859386678l959197493,808531506l875902257,892811308l825505078,959197753l892746037,926037303l892483628,825307191l946025527,808662322l842610231,959789356l926038325,824980789l909455672,842348856l959982642,842347314l741552440,892482616l959853620,892808247l825702455,1664430388l909261112,808924209l809053237,909259577l741618742,808597047l876033590,876162099l909586483,741946417l926496057,859321138l842607664,942814262l1664168242,875706680l925906737,942746676l892679473,858797110l892483884,875900985l959199029,909392181l825375024,842283308l858927668,959199538l892746032,926298164l825766243,875966773l741421623,875705400l909523255,892873785l926496568,741617713l859125560,926299447l809053233,943207737l741357879,892678712l859189559,809067315l842608953,741750069l875705400,825506103l959982645,808728882l741749555,942815544l959723568,926428210l875769910,741750067l892418097,926496051l962803769,943143221l892743735,959789356l825569845,959198519l909718834,859190329l909261100,842412848l942420791,909456690l809055545,942684204l926169397,946026041l808924471,926101813l825505580,942683447l942420276,909587762l959983926,959789356l842544438,824981816l892678456,859387701l808987703,875967544l1664693305,859385913l842413362,809053237l842608953,741880882l875705400,825506103l926428213,875966774l741552441,926233144l892483126,842542130l909129013,1664563504l925971511,909127733l959982644,892811314l741945395,926234424l842413104,909585462l892743730,741486642l959787577,909391152l892873778,942815544l1664561972,909652024l825241654,808987704l909455417,741422645l892418097,842019634l942421813,959460919l842150201,892811308l825634871,942420790l875574578,808595508l959789411,959527221l942420793,876163641l925905201,892483628l892482099,942421044l926429753,875575348l842283052,926494774l959198257,959591986l842085432,842610787l858994740,925643576l909128246,842544182l959789100,825702451l959198520,808531506l942814002,842283308l858927668,942420018l959527221,825767216l808860003,960050224l959198775,959591986l909587512,943011884l959984185,925643061l876032308,875835449l842283052,842151217l942421811,909718839l859059511,842413923l842479152,942421301l926298681,859191608l842610732,892809524l942421560,808662322l842085430,942684204l909586999,942421808l875705650,875836467l892811363,825766710l942421042,859190578l859255095,909588524l859058992,942421813l825635385,876099633l909588524,943274288l824979513,842346808l909391922,809067320l959787577,741683768l892678712,909652023l892808244,842479671l741554225,875705400l842085425,959982649l842347314,741748787l808597047,909391158l892953392,825832761l741487415,808596536l875968817,876162096l876098610,741552949l825832760,943009849l876162097,842281267l741947697,875705400l842479927,809001780l858929464,741618740l959722040,892678456l876162100,875640882l741357106,808596536l842086705,808987700l925907000,741488436l926234424,926298167l892822325,825702455l741815862,892679992l959460663,808987699l892678201,741488690l808792632,808726582l926428209,926103605l741356855,892679992l959460663,842556215l875835445,741814576l808465977,808597812l808987701,909521976l741356599,926037049l892351286,926428217l859189558,741816115l808465977,808597812l959996721,942684210l741488948,808859448l892548147,942746678l842282289,842150199l909588524,943143216l959199027,943012144l959460663,926234412l909260600,962803768l926496050,959918642l942684204,858929463l942420791,909129010l909128752,808859948l842609712,942421296l875901492,825308211l959789100,892876849l946025522,960051253l892811571,825766188l959985205,741683504l909652024,959590710l876031031,926233393l741683766,859124280l942684216,909716528l959721520,1664430391l876097592,859059254l842542132,808727605l741355571,859189817l825372720,892873780l842414136,741881905l909259832,960049201l876031028,892678961l1664628277,825831481l875574329,942746672l892679473,943207991l892483628,842217267l959198259,943075892l943273523,959789356l859322423,959197747l842348848,892614450l842283107,892351793l942422064,892876848l825635128,842610732l825702198,959198775l943012144,859387704l959461420,909719088l942420530,926102834l959459380,825505635l943273784,959197238l909261104,842084657l892483628,909325362l959199289,875836978l808465972,959461676l892940849,925644082l876032308,875835449l892811363,909520951l942420024,909522992l926364978,842283308l808662583,942421557l875901497,825242680l909588524,959723057l959197490,825242420l876099633,959789411l959527221,959197753l825636404,808596276l859060524,808662834l959197233,825702704l892743736,842610732l909326388,942422066l926102834,926037810l909392227,808792374l942421817,825504308l825243186,842283052l960050225,959198260l909392181,909588017l909261100,842282547l959199536,825636404l858927924,909261155l942813233,942421043l926167604,842152249l892483628,825636407l959199288,825242420l892481841,825766188l926037045,741816115l960050489,892941368l892887858,808857657l741619506,892482616l858862132,892939316l808597817,741749556l892418097,808792628l959199031,892483888l858994745,892811308l842412856,946026033l943274032,943273527l842610732,959656246l824980532,808792376l909195321,892873779l959983929,741814584l926496057,808989234l926428214,825438262l1664692784,842412601l959656755,942746675l842413361,842283313l909261100,875836210l959198258,808531506l909587762,909261100l842543668,942420785l825766457,959722800l825766243,842609717l741486905,926496057l926234424,809053239l808858169,741357616l909259832,909522736l809053236,825374009l741880119,892418097l892941619,962803251l892614960,959592757l842610732,943011640l942422066,959460919l808858934,942684204l892680501,824981040l859124024,909455414l959982641,942748722l1664563504,842609976l858863413,876162102l825373746,741422645l825635385,808859446l842607668,842479925l741552688,909259833l909259832,842542136l942879797,1664562999l875705401,925905458l876096562,808531506l741749559,959788856l926365238,892939312l959985465,741356084l942815544,825438513l876162105,808596530l1664299568,959787577l943141431,808987702l842216760,741945648l876164409,876032310l808987696,875900985l741945653,825832761l942815545,876162104l892809267,1664235832l875706680,909456945l808987700,808859704l741486896,959787577l842151472,892939316l926495033,741815351l808858169,943142451l808987704,875900985l1664235319,909259833l909259832,892873784l875704633,741947447l875705401,859123762l926428209,892352309l741356854,842412601l825505849,842542136l892351797,1664365622l960050489,825701688l876162102,808596530l741816114,892678712l808662064,808987704l892678201,741880368l842150968,926102328l876162098,808529971l1664300856,825832761l842021177,808987704l892678201,741880629l943206456,909195317l876162101,876099122l741881394,875706680l842544689,892939313l960049465,1664365104l909717561,909128757l808987700,825439544l741355829,842608697l909193526,926428212l808924981,741619510l959722040,909588791l892873776,875704633l1664365104,858929464l825569333,842607672l875836470,741882165l842150968,926168369l876031032,909392177l741749044,943206456l875837749,926428216l943271990,1664431411l959592760,808924469l842542132,825701685l741685299,875639863l859060280,959982647l808728882,741684275l926233144,892743728l926428216,842084662l1664562233,892678712l859189559,876031031l808990769,741881395l825373752,909717557l876096568,943141938l741816632,809054264xl842414390,959982644l842544178,1664169523l959525943,959526708l842542130,825440309l741423156,959984952l808597810,809053234l842217273,741880121l926429240,825307705l876031026,875902257l1664627250,875706680l959461425,892873783l926233145,741749553l909521977,892548401l842542131,892548661l741685299,876164409l943075638,892939314l825635897,1664497462l959591481,808859188l842607673,959658041l741879860,959591481l909456436,842542132l825243445,741553209l909259832,859254833l892873778,942815544l1664432177,909521977l808858929,876096568l808531506,741749559l892679992,959460663l892939313,842609977l741488948,808662073l859189553,909716531l859386675,1664431160l959984952,959854642l892939312,892482873l741356601,909259832l859254833,842607666l876164150,741750583l858994233,876098361l876096567,942945074l1664300344,909259832l859254833,876096569l808531506,741487415l942815544,842348848l876162100,909194806l741750579,875967033l892811570,926428211l909326389,1664364850l926496057,808532280l809053232,925972281l741421368,858994233l875901241,876162098l859058483,741421618l808596536,909521976l842542133,892351797l1664104501,926430520l909326137,876162103l909194806,741617969l859385913,842608953l892939312,858928953l741880376,808662073l943206705,892939316l943011385,1664563506l858994233,858993465l808987701,926496056l741879864,808858169l909457203,959982640l859321394,741880374l959591481,925906228l909716536,842609459l1664234040,959787577l825701680,842542134l808466229,741553718l876164409,926298422l808987702,842413624l741749299,858994233l925905721,809053237l842609465,1664170033l858929464,859124021l876096566,858862642l741881400,875705400l825635633,876162102l892417590,741749811l892940345,909588280l842542130,942682933l1664235577,842608697l808530230,809053232l859125305,741553461l909521977,959460657l926428209,808924981l741356084,808858169l808662835,876096561l808531506,1664234295l926430520,825308985l842542131,892809529l741815347,959788856l875704624,842607664l825241910,741814584l959592760,842217779l876162097,808793906l1664692272,892418097l959723057,959199543l892614960,942815541l842283052,909457456l942420792,858797623l959590449,942684204l959658295,824980784l842346808,875706674l876176176,875640882l741684786,926233144l876164406,842607668l942814262,741421362l859385913,942880306l942746681,858928433l808858160,892811308l875900983,946024496l859321655,875770423l909588524,808597041l942421561,808662322l926429495,825766188l959590965,741880626l926037049,842479668l892873783,825373497l1664301363,809054264l875705141,842607664l909324342,741423154l892418097,926365750l942421299,809055543l909718577,842283308l892678456,942422323l943274032,842020663l942684259,892416821l824980017,842346808l808990009,959982640l842544178,741749046l943273273,842412853l876096560,842282290l741356337,808662073l925972279,942760755l909194545,875903283l892811308,808924729l959198003,875573302l926366009,842283052l909586486,942420023l959527221,808923184l825766188,959985205l1664496181,875706680l959461425,808987703l942815032,741488696l875705401,959590706l892873782,825373497l741684534,859189817l808465974,809053238l825635385,1664366129l959787577,825701680l842607670,892614197l741355825,875967033l842019123,959982649l892811314,741881136l875706680,959853368l876096562,942683698l1664170294,875705401l943140914,876096567l925970994,741423159l909261112,825831985l876096563,858862642l741487417,926496057l892351282,876162102l825373746,1664102451l892940345,960049714l876096562,825766450l741945392,909259832l959918129,808987702l858929464,741618740l909455929,825439028l842607673,825439286l1664692784,842216505l943273776,876096566l808531506,741751095l876097592,959853622l892939318,943272249l741552176,809054264l859125045,892939320l909260089,1664692279l892941625,892678713l876162102,808990770l741422645,875705401l909128242,959982644l842347314,741749048l876163129,825505077l876096564,859320882l1664495921,959788856l808464944,876162101l808596530,741487152l892679992,926233655l876096568,959721778l741356601,875706680l959853368,876162098l808529971,1664364854l875705401,825766194l842607671,858993206l741421369,825635385l808858416,959982644l859321394,741488950l892679992,859321399l876162098,825373746l1664497970,926234424l892745008,876096560l959919154,741618993l909259832,959918129l959982646,808792882l741750583,875705401l859123762,842542131l808727605,1664431669l959591481,942683444l876162097,876099122l741881394,858928184l909129524,876162101l808596530,741356080l959787577,943141431l926428214,943077685l1664431669,876164409l876032310,892939312l942750009,741422134l825832761,875706169l808987697,825439544l741748789,859189817l926495798,876096568l808531506,1664497975l926233144,959525424l892939320,943272249l741685047,875705400l842610999,892939317l926431033,741946672l926233144,892483126l808987698,943011896l1664168500,909194295l892482360,876096561l909193778,741683253l825373752,842477877l876096568,875705906l741487920,825635385l892678448,876031032l859321905,1664233781l942814265,909259825l909716533,808792112l741947705,875967033l959788084,926428216l959854389,741355833l875639863,808530226l959982645,942748722l1664563504,943011640l926496307,876162103l892417590,741685552l892678712,808662064l876096568,942945074l741620021,876164409l926298422,842542134l942682933,1664234039l909521977,875771185l876096564,808531506l741749559,926038328l943272756,959982646l825309234,741879859l943273273,909325109l842542136,859255097l1664495928,959788856l875704624,809053232l859125305,741618997l825636664,808530486l876096560,825766450l741815858,892418097l825375028,959198005l842282546,808727097l892483683,842150712l942422324,808858164l875968055,892483884l926298169,824979764l892678456,808728117l892873779,942815544l741619761,943206456l808925493,809001776l926431544,741751094l909259832,942944305l942746680,959722801l858797106,842610732l942880820,942421561l909130037,808595504l959461420,842216752l962803763,858928690l926234163,825766188l926494773,741421369l825831481,959591481l892873781,909455929l741423160,892482616l858862132,809053237l842151225,1664169015l892418097,825439793l959197497,842282546l808727097,959461676l842283313,942421817l926429753,892876595l892811308,858797110l824981047,892678456l842610229,926442288l825243957,741751092l859189817,876033334l926428215,842412342l741947696,909259833l926298680,942746677l842282289,926363701l909261100,842609204l946024500,960051248l842018864,909588524l892746032,959198262l876163636,876032053l825766188,808661557l741486901,875706680l959461425,959982647l925971506,1664563253l825832761,842348601l876096560,808531506l741816633,859189817l892941110,892873778l808857657,741881909l909652024,859320886l892939316,960049465l1664104498,959788856l959919926,892873780l808596281,741488435l842150968,825307960l876096566,909652018l741356852,825832761l926365753,959982644l909391666,1664234288l892941625,859255097l876096560,859320882l741749041,842609976l892876085,876162105l808596530,741684021l809055544,808794421l842542134,842020661l1664102450,842412601l926168115,842542134l942682933,741619769l825832761,875903289l809053233,892482361l741619512,959984952l808596281,892939317l825635897,1664103479l892483896,842283316l876162101,825373746l741355832,909718841l926037813,892939313l825374521,741487157l876164409,876032310l842607664,825439286l1664432178,875705401l842018866,876162101l842544690,741750582l926234424,959657264l959982647,825309234l741488435,959983672l959723832,892939316l926495033,1664627506l926038328,858797620l842607671,926101558l741552179,875706680l876163896,926428216l892810549,741816624l875705401,875573554l809053240,875902521l1664693808,909259833l909390904,959982644l859321394,741880889l876164409,925970742l876162103,825373746l741422645,858929464l842543669,959982641l892614450,1664692789l909259832,959918129l892939318,825832761l741947188,875705401l892678450,892873783l892481849,741879864l926429240,909326386l842542136,909522741l1664234802,875967033l926363699,876031027l825767985,741552441l959984952,909392178l842542132,909522741l741553460,809054264l942683184,808987699l909455417,1664628277l909194295,943141944l892939318,842151737l741356592,926429240l842282041,876096563l875705906,741618992l926494777,943011889l876031026,909392177l1664299833,909455928l942880051,808987701l959789112,741749812l892482616,825571381l808987699,926234680l741553462,892417079l942748213,842607664l959591478,1664103474l809054264,858797365l808987699,959852601l741487158,842216505l859256624,876031031l926430257,741487921l926429240,859189817l876096562,959524914l1664235832,875967033l959788084,842607669l858796342,741683254l858862647,892876341l892873781,926430009l741488945,825831481l926364473,808987704l875573305,1664694320l892874808,825569587l876031026,892418097l741619256,875967033l892352057,892873783l842150713,741881393l875967033,959788084l926428210,892810549l1664301360,959525943l875837236,959982648l876034098,741879864l926430520,943208249l959982641,892680498l741486647,892941625l842151730,876031029l859321905,1664626741l892874808,875575097l809053239,825832249l741881137,960050489l842021177,808987703l842216760,741880112l892417079,876163637l926428212,926494774l1664235829,892874808l959919673,876096560l943011122,741945653l926233144,875706422l876031028,808793905l741946928,825636664l808727606,842542137l825440309,1664628532l809054264,842414390l959982644,842544178l741422643,858862647l942683701,876162102l925905459,741749559l842216505,842347319l808987703,875573305l1664104496,808858169l825767731,876031030l825767985,741618737l875706680,959984440l842542134,858994741l741618229,825636664l876163633,876162103l859321906,1664629046l858862647,808859189l892939313,859322681l741488438,926496057l859321138,876162098l859191090,741553712l892941625,842477881l808987705,909718840l1664628791,876164409l926298422,876162102l925905459,741356343l858994233,909455929l959982640,909391666l741487408,909261112l892744241,959982649l859321394,1664627254l926429240,808859442l909716528,859386675l741553968,926233144l892614198,808987698l943011896,741619249l926496057,892549432l892873782,926430009l1664693561,909521977l959460657,876162100l808990770,741356848l926233144,876164406l876162100,876099122l741617714,875901496l926365747,876162103l909194806,1664102961l909259833,926298680l926428214,943077685l741487920,842150968l892351288,892873778l892678713,741946680l909521977,909325873l876162104,875837746l1664430648,808465977l808597812,876096562l858862642,741881400l926496057,892351282l876162102,892417590l741357112,909455928l942880051,959982645l842347314,1664626739l909259833,808596536l876162100,859058483l741421618,909521977l859321393,876162099l859255347,741355824l943010360,909259571l892939316,959985465l1664102449,859124280l858927927,909716533l859386675,741618483l809055544,909588789l808987698,909718840l741619767,909259833l808596536,876162100l842544690,1664234036l858994233,959918393l876162105,859058483l741421618,909652024l959460150,809053237l943207737,741618229l875706680,892547640l876162098,909194806l1664103222,858928184l959789108,809053234l925972281,741814584l842150968,892351288l809053234,875705145l741751093,825831992l875771191,809053237l892679225,1664235318l842609976,859190837l892939314,842545465l741422134,892874808l825242163,942746680l842413361,942945330l959789100,825702451l959197753,876032564l909718585,842610787l926103352,942420792l892876848,875575097l825766188,959985205l741683765,808858169l875575091,842542137l876032821,741488439l926037049,926299700l959996724,959919666l741553972,842216505l875704887,876096568l859320882,741749041l959787577,859124279l892939312,960049465l741421872,825636664l859190070,892953398l808858681,741880121l875706680,959853368l808987698,926037816l741355574,875705401l842215986,842607665l842019126,741618488l825635385,943208502l876110643,859320882l741749041,959983672l875836210,876162098l825373746,741816626l808859448,959460403l842542134,909129013l741816624,942815544l926101809,959996722l825766962,741554485l909455929,842543924l959982645,926168370l741357619,842412601l926299187,809053240l943207737,741881909l859385913,808726841l892953401,960049465l741945904,926496057l892351282,809053240l909653305,741816372l875705400,859386673l876096562,959919154l741487921,825832761l909260857,959996721l875640370,741357113l876164409,808726582l876096565,859320882l741488435,825635385l892548918,842607666l875836981,741947701l875967033,842019123l892953401,942750009l741750835,926496057l842283320,809053232l959590713,741881394l825832761,842021177l926428217,859256117l741486643,859189817l808465974,959996729l859321394,741488950l892679992,859321399l876162098,842150962l741356083,926494777l859322417,959982649l859321394,741356598l842150968,825307960l876110646,959524914l741749297,875705401l859123762,876096561l942945074,741488949l825832760,925906482l876096562,859320882l741488435,859189817l842478646,892953399l926495033,741487410l926430520,825636665l876096568,808531506l741750836,942815544l926101809,809053234l909259577,741552945l825832761,876033849l876176181,876032563l741554482,892874808l825767737,842542129l892351797,741618742l909455928,842085683l876162104,808596530l741685303,859387192l892743986,876176176l875640882,741683509l909259832,959918129l876162102,825504051l741422137,875705401l825766194,809053239l959590713,741355824l959787577,909718832l876110648,859320882l741749041,892940345l926038072,892939318l960049465,741683760l825831481,808989753l842542130,842478389l741619769,875706680l959853368,809001778l926037816,741355574l825832761,859126073l876162103,842084403l741618737,825439289l859058484,842542130l909522741,741487922l825636664,859190070l876045111,842150961l741552185,825832760l825768248,892873783l942815544,741880628l942815544,909193273l892873779,943207225l741749042,942748727l842216497,892953394l842151737,741356592l892940345,959920184l842607665,875836470l741947701,825635385l808858416,876031029l842347825,741749817l960050489,926298936l959996722,825506098l741748785,809054264l825637174,959982649l959919666,741683762l909194295,858929201l959982641,842544178l741749046,892940345l825700658,926442294l926167094,741486900l926429240,809055033l876031029,943207473l741487412,842608697l859322677,959982642l875640370,741357113l909259832,892351538l926442293,875966774l741356849,892417079l926495541,808987701l926496056,741815344l808859448,959787827l959982640,809056306l741553713,959788856l959721776,876045111l842347825,741487929l808859448,959788857l809053234,825832249l741881137,942815544l842413106,842542135l842020661,741684532l942748727,858861880l842621751,875770422l741618228,825831481l808989753,926428208l943141174,741881908l960050489,925970482l876031032,875902257l741816372,926429240l859189817,809001778l909260600,741488693l825636664,892940849l842542130,959853877l741750837,858862647l842413877,842542128l859255605,741487927l926234424,943207472l892953397,960051513l741356336,875706680l925906737,876031028l808990769,741881395l926234424,808727856l959982640,942748722l741946675,825636664l942946359,892887860l892678713,741815347l909194295,808792888l808987700,943011896l741946929,959984952l842150969,808987703l875573305,741488688l959984952,909392178l876045108,926169393l741422132,875706680l925906737,876162105l892809267,741554488l825636664,942946359l808987705,959591736l741422905,892417079l892613429,959996729l876034098,741879864l926233144,859256630l809053239,825243193l741356600,926038328l859255604,876031024l909392177,741750582l959788856,858797878l892953395,858928953l741749304,875967033l959788084,809053235l909259577,741947443l925971511,808663348l892873779,892481849l741357109,892940345l858927666,892953393l960051513,741880368l943011640,858928947l876031028,909456177l741620021,842216505l926036791,809053235l892482361,741945393l809054264,942683184l926442290,875966774l741879860,925971511l959459637,959982645l959919666,741488953l892941625,842150201l926428211,842084662l741553465,942815544l808989751,876045106l858928177,741881137l959592760,842412340l808987701,858929464l741554481,809054264l825637174,842542134l842217525,741946418l875639863,842412338l959996725,942748722l741816624,960050489l925971512,909716536l825832243,741618741l808596536,808924728l842607668,842019126l741488432,909259832l859254833,809067314l876163385,741816626l943272505,808728883l876162105,875837746l741619253,942815544l909129015,959982644l825309234,741879859l959591481,825439284l876176177,875640374l741619765,926233144l892614198,892939319l892679737,741619769l875705400,909652785l926428216,943077685l741880880,909521977l892548401,876176178l825767986,741816112l942815544,909129015l892939315,959985465l741750067,842412601l875837753,842607670l926103609,741355825l875967033,842019123l909730617,825569328l741880882,926496057l808532280,959982640l825506098,741749046l858994233,859124025l876096567,942945074l741880888,909261112l909718577,959996720l859321394,741880374l892679992,859321399l876162098,875640374l741356083,859189817l943273014,809053235l876163385,741881906l909259833,808596536l809067316,942749497l741356600,909521977l909653297,892873781l809054521,741554229l892874808,842019379l876096563,859320882l741879859,909261112l892614711,876176182l892417590,741946680l859387192,892743986l809053232,808858169l741554224,808662073l943206705,892939316l808858681,741356089l909521977,909325873l842556216,875574581l741879859,942814265l959722289,809053234l825635385,741355569l842150968,875901496l876162103,909194806l741618230,909259833l926298680,876176182l875640882,741422903l892940345,842348600l876162100,859058483l741749042,858994233l876098361,876162100l876032563,741554482l825831481,909129017l959996721,859321394l741619768,875967033l825439801,909716531l842609459,741684528l842216505,909719088l892873780,959592760l741355570,842150968l808661816,809001784l909260600,741356600l858994233,808661561l876096564,942945074l741553464,926429240l859321906,876096566l808531506,741487415l942815544,842348848l909730612,859386675l741488949,808859448l909455923,808987700l875706680,741749042l808662073,943206705l892939316,808858681l741356089,858994233l943010617,842621748l909718582,741356848l926494777,892877105l876096566,859320882l741879859,825636664l892417078,876162097l892417590,741816624l959983672,909390898l876110646,925970994l741816119,909259833l808596536,909716532l808792112,741881908l909521977,859321393l876096567,909193778l741618999,858928184l842544948,876110646l808531506,741487415l959591481,808531508l909716532,842609459l741357109,825636664l859190070,876162102l959723314,741880887l875706680,842412856l926442296,909523253l741683509,858994233l875573817,892939321l959985465,741684787l926429240,959461170l892939312,959985465l741750067,825831481l909261106,876176184l875640374,741488693l909717561,909128757l876162105,876099122l741619252,926496057l808532280,842542128l909325877,741749809l858994233,876098361l959996721,875640370l741357113,959788856l892352566,892873779l808857657,741618229l808662073,859189553l876162098,892417590l741487923,892678712l808662064,876110648l942945074,741620021l875705400,909652785l876096568,942945074l741357616,909521977l842216497,892873776l825373497,741356854l942814265,825570353l892953397,959985465l741750067,859385913l959657522,876162099l892417590,741685552l909652024,842215990l926428210,909523253l741619511,842150968l808661816,892953400l959527225,741946673l858994233,959918393l842542136,858994741l741423159,875901496l842348595,892939312l959985465,741750067l842150968,842346808l876176181,892417590l741618739,942815544l876099127,842542136l892548661,741880369l842150968,892351288l809053234,943207737l741750578,858994233l842216249,809067321l942749497,741618488l909259833,909718328l876162097,876099122l741617714,960050489l825506097,909716534l825832243,741815093l842216505,909719088l876176180,808726835l741552441,876164409l926298422,842542134l959657013,741487669l858994233,859124025l876162102,892809267l741488952,960050489l842609464,842621747l875770422,741486900l825831481,909129017l876162100,892417590l741748790,926233144l892614198,876162103l943142962,741881399l876164409,926298422l809067318,808661305l741684016,909521977l959460657,809053234l959590713,741355824l959787577,909718832l959982648,825309234l741879859,875705400l959658039,909730610l842609459,741814323l959984952,959854642l876096560,959460914l741946676,875706680l842412856,842542136l875771445,741815864l909521977,859321393l842556216,875574581l741879859,859189817l876033334,892939319l959985465,741355569l875967033,875574841l909716536,859386675l741357877,859385913l926430514,876176180l942682675,741618999l909259833,808596536l892939316,943011385l741685554,943272505l942880819,876162100l875837746,741619253xl943011640,943273523l892887858,808857657l741618229,825831481l943273778,876162100l909194806,741618230l926234424,842281015l892873776,876165432l741553207,875705400l909652785,842621752l875770422,741357105l909521977,875771185l842607669,858993206l741421369,859387192l809055544,959982649l859321394,741880374l842412601,808925497l876176179,892417590l741750072,892679992l926233655,809053240l859386169,741881394l909259833,808596536l842542132,926299957l741618226,909521977l892548401,876176176l808793906,741683248l909457208,943206452l959982649,859321394l741619768,808662073l959983921,876162103l892417590,741488944l942815544,876099127l809001784,842216760l741947186,875706680l842412856,842542136l859255605,741749815l909521977,859190833l842607664,875967286l741554233,876163129l909522229,809067316l943207737,741618229l825439289,825373492l876162102,875640374l741749560,959592760l842412340,926428208l808924981,741685046l875706680,842412856l842621752,909324342l741552688,909521977l875771185,892939316l808597817,741750577l942815544,892876343l959982640,859321394l741880374,926429240l808859442,909730608l859386675,741945907l959984952,959854642xl892939312,892482873l741356601,892940345l842348600,842542132l959657013,741554487l909521977,959460657l809001776,909521976l741422135,842412601l859189811,876096562l808531506,741487415l909718841,875705909l842607670,926103609l741619251,875967033l959723826,926442290l943077685,741946933l876164409,842281270l876096560,842543666l741881906,858994233l858993465,842607667l909324342,741881911l909261112,925971249l892953392,842609977l741488948,942814265l909455416,909716529l825832243,741554487l892941625,943272249l842607670,892744502l741356594,808662073l943206705,809067316l892482361,741357624l909521977,909653297l876162098,875837746l741683768,926038328l808465716,892939320l959985465,741750067l942815544,892876343l842556213,876032313l741685301,876163129l926299445,809053234l942749497,741750320l892482616,842084916l892873784,876165432l741422135,892418097l825439793,946025528l926102834,842348339l959789100,842545203l942420529,875901492l875770162,892811308l875901752,824980788l808792376,809056057l842607668,876164150l1664562999,859387192l825504306,892939319l842545465,741749814l892678712,959460912l942746680,959591729l808466485,842283052l909652022,959199033l959527216,892940852l959461475,842216752l942421043,942944825l825635634,825766188l858928693,741945650l909457208,909654323l876096563,842085426l741880627,809054264l858927925,959996727l959919666,741683762l892418097,875836977l959197239,943274293l842479155,943011884l876163641,959198262l876032564,876033590l959789356,942813751l946024752,892416564l859386160,842283052l925905206,942421561l842019380,942750000l842283308,942748212l942420273,858797623l959853874,842283052l825242160,962803764l825242420,942946609l892483628,892612661l959198518,959527221l959984185,959789100l926496048,942420534l959789104,876099382l842283308,842283062l946026550,808793394l858796342,959789356l926431537,959198263l959527216,842020916l892811308,859060021l959199026,909392181l808728369,959789100l909128243,962801971l875967794,942879540l892483628,825636407l942421561,926233911l926103604,842610732l909326388,942420537l875901497,909719607l842283308,808596020l962803254,909325874l859322676,892483628l876033591,942420535l942944825,842610227l892483628,925971256l959198003,842281524l926233905,959789100l892941616,962803248l943274293,892875060l892483628,909455413l959198260,842348848l926036530,959789356l842479921,959197747l925905716,842610741l959789356,926038325l962802741,909261104l875966769,942684204l892680501,959198512l842281524,858927152l892483884,926037817l959198776,842479925l859386418,959789356l925972020,962801716l892614965,859387961l959789356,842545457l959197238,842282546l942946105,842610732l825373753,942421811l942944825,842610227l942684204,909586999l962801712,842281524l842281009,959461420l892679472,959198004l943075892,842412338l842283308,842283062l959199286,892746032l875574067,959789356l842479921,962801716l842217776,876034101l842283052,875837488l959198256,909392181l808728369,909261100l859255600,959197744l875967794,825373491l842610732,859255861l962801720,858797618l959852600,959461676l825308722,942421046l909522992,825503793l842283308,858862132l942421040,926102834l909324851,842610732l825438518,962802743l959789365,909456690l842610732,875835702l959199540,842281524l942944305,909261100l942813233,959198259l909194802,859322424l842283308,842283062l946026550,909654069l943010099,959789356l892877105,959197745l842348853,909193783l842283052,926494774l942421041,942813748l909193523,909588524l959723057,962803249l842281524,926495281l959461676,943206711l959199539,876163636l842085172,842610732l909326388,959197753l842348853,959527220l842283308,892416564l962801974,959658288l808597809,959461676l825635379,942421043l808924471,909587510l842283308,926495799l959198005,842281524l925970480,842610732l892743988,946025526l943274032,892614457l842283052,825440306l959198769,943274293l808924723,959789356l876034353,942420793l959789104,942684215l842610732,825440308l962803762,943012144l943207736,892483628l926495540,959198009l842281524,875902257l909261100,959656754l942421552,942944825l825505841,842283308l842283062,962803766l909194802,926495545l842283308,892351028l959197491,943012144l842413879,959461676l892811317,942420273l942813748,909193523l909588524,825439793l962803250,959527221l942748984,842283052l943207475,942420789l926233911,842086451l842283052,858994738l959197751,825242420l859256880,842283308l858927668,962802738l959591986,825767480l909261100,875573299l959197751,909261104l875966769,842610732l842085683,959198264l842281524,875966514l892811308,875638841l946026297,892416564l960049456,842610732l926167350,942421046l960051253,926366003l842283308,842019380l942421303,858797623l959853874,959789356l959789113,962801975l943012144,808989752l842283308,808726840l959197232,842281524l909193266,959787308l808203320,959525676l811806770,858533932l926365745,892483628l875575093,925643313l942944564,809055800l942684204,909391412l946026808,808794423l959526709,909588524l808596272,942420789l808662322,943075638l842283052,909324596l942422065,959920176l909717811,825505580l842543414,946025011l875770420,825243702l959920172,875966517l942420280,909522992l825242417,892483628l825634867,959199030l959527216,859189301l842283052,909587507l929249330,876032308l876099384,943011884l825374264,942422322l808794423,909455927l892483628,926430004l942420791,942682676l909587251,842283052l825439285,962803509l809055538,808858165l842283052,876164916l959198513,875967794l942684210,842283308l942945337,824981041l859124024,875903285l926428211,842215478l1664693296,875705400l825506103,808987703l842152248,741881393l926234424,926102576l842542131,859255097l741879864,926234424l909194800,926428208l892810549,1664628784l808596536,892743730l876096562,959460914l741357369,892874808l842216756,842607672l808465206,741357364l942748727,909654327l876096564,808531506l1664629049,808859448l959985977,842607671l892352821,741357106l959787577,942944311l809053234,909523000l741683249,808858169l909457203,942746673l842413361,808531762l959789155,942945586l942420787,825242164l909259065,959789356l892417336,959197751l875639604,892940594l959592492,942946097l959198259,876163636l909717558,892811363l842478392,942422323l859321650,875573299l892811308,808990265l942420277,825636912l875968560,909261100l926298928,925644088l876032308,943011129l959789155,842610737l942422073,825635380l926497072,842413868l959723056,959198260l943143221,825765944l909261100,876099890l942420530,943273010l808595504,859060579l825372976,942420533l959920181,876034103l943011884,959854392l942421048,892483893l959525174,892811308l926036025,942420023l909194807,842478387l859060579,825241904l824980016,875901240l842086194,876162102l808990770,741552440l875967033,892352057l959982646,959983666l741355833,876164409l926103861,892887864l859388216,741422644l909455928,942748979l892873776,859191352l741487921,942748727l959656248,959982649l892614450,741357623l809054264,909259829l842621744,858928949l741421111,892941625l909719090,842607667l875967286,741749303l892874808,943142457l892873776,909259065l741619248,808597047l942945846,959996723l842283314,741945905l892874808,808792371l892808245,842479671l741619761,842216505l842151728,808987700l926037816,741617718l892874808,808531769l809067312,859125305l741552179,959722040l959590712,809053240l808596793,741618745l892941625,943076658l926428212,859256117l741881400,859124280l926364727,876045108l858928177,741422641l842609976,858863413l959982643,825309234l741750064,825831992l926233655,842542134l875574581,741487160l960050489,942747698l842556210,875835445l741487152,892941625l925971762,842542134l808727605,741814323l942748728,825636659l808987702,892744760l741355570,926429240l926102073,842556210l875835445,741618224l842412601,825504819l808987705,858929464l741816369,926037049l892351286,926428214l892810549,741814326l842608697,892874806l892953399,875705657l741356593,875706680l943011633,959982648l842085938,741488182l892874808,909261106l876162096,926168882l741355575,959788856l926364208,876176179l808990770,741486904l909259833,909718328l809053232,942682681l741487414,909455928l909653043,876162101l825504051,741619766l825832760,858797362l842556214,842217525l741486645,909521977l875771185,842607671l825439286,741554226l942748727,859321393l959982649,892811314l741684789,926496057l842216242,926442288l892351801,741880119l892874808,875575097l959982643,875837234l741946418,892679992l942683447,808987700l926037816,741748790l808661305,925970742l809067317,859125305l741749048,858929464l959918389,876162105l808726835,741356593l942814265,842347569l942746672,959460657l859256376,859060524l909127984,946026800l859190578,859124022l892483884,942879798l959199282,842348853l859191606,842610732l942748979,942420016l875901497,842085430l959789356,909455925l929247800,943206708l842086705,842283052l943272240,942421304l926102834,909127732l959592492,942946097l942420020,892352816l909455414,959789100l909259315,946026039l926167604,926496054l892483628,926103347l824980788,875901240l892744249,892873784l942815544,741684020l959787577,892481847l842542128,875835445l1664626992,859189817l959722806,842542132l892548661,741421617l859385913,909195576l808987700,959789112l741946420,875639863l809055800,842607664l926298422,1664169011l825636664,959984438l942746676,892679473l808465462,892811308l825243447,942421813l808989241,842151225l825505580,842216757l942421552,809055543l959460658,892811363l892548917,925644085l909128246,825569847l959789356,808925239l942421302,842019380l942750000,959789356l942879285,942422072l808924466,825308978l959789155,943011122l942422069,942682676l842610227,959461676l809054769,959198513l959591986,943012153l959461676,875706673l959197753,842479925l859125042,943011939l926169401,959198004l842086704,808465208l808859948,875574576l925643576,825635124l909259320,892483884l875900985,959197750l959723058,892745014l892483683,875574832l959197744,858928690l959525940,892811308l842217269,959199545l959527216,942944818l909588524,825439793l942421554,909718839l892875319,842283107l926232882,942422072l875705650,926365234l825505580,808728630l959198002,959789365l859125554,842283308l842283062,942420273l808794423,909259318l842610787,842282039l942420020,892876848l808466233,892811308l808989494,942420022l842217781,876099632l892483628,926036792l942420278,909654069l943206706,842283363l959658038,925643317l942944564,926496822l943011884,876098105l942421299,875770420l943009847,892483628l875574832,942420016l809055543,942682162l892483939,875900985l959198518,909718834l825635897,842283308l942684216,959198002l909325874,959723317l959461676,859320881l959197232,892350518l859321392,825505635l892940598,942421552l909391920,892876340l943011884,909652537l959198265,909128497l876163378,959789100l892678705,959198517l808531506,825636915l892811363,825243447l959198773,892746032l876032562,959592492l909457201,942422064l926102834,926168883l959789100,875639347l942420272,909654069l875837488,892483939l959461177,942421561l942944825,943010610l842283052,960049456l959199284,842479925l909129778,875706412l892942137,942422320l859321655,808793911l959461731,926431285l942420793,909129010l959460400,959789356l942880056,942420535l842217781,909654064l892483628,808727600l959197746,875573302l892351033,808860003l892417328,959199024l842348853,875573812l842283308,943010873l959199540,959789365l943011634,892811308l892548917,959199284l808596276,875575094l825766243,909456693l741946678,926429240l926234162,842542135l858994741,741421621l875705401,825766194l892939317,926037305l741618226,842412601l959656755,842556213l909128501,741750580l892941625,875704889l892873776,892678713l741357112,825831481l959722041,892873778l825831737,741685552l825831992,926233655l842621753,892744502l741620020,825635385l842215984,842542130l909128501,741422641l892678712,842544176l942746675,959460657l926429497,942684204l959984952,962804018l825766452,842543669l875706412,808532025l942421300,942944825l825833523,909261100l808859187,942420016l909129010,925905968l909261100,858992689l962802740,842086704l842217271,842283308l892614708,942420019l808793394,825307956l859060524,842477618l959197234,876032564l943208758,959461676l859387186,946026545l808924471,959985716l842283052,926299187l959198777,858797618l875640887,825766188l858928693,741881913l942815544,926366000l842542135,859058741l1664103476,959722040l926036024,876096564l875836722,741618484l926430520,808859193l892873777,875640376l741618488,892940345l842348600,808987705l926037816,1664430134l926429240,808990002l876096564,942945074l741488688,892418097l926431286,942421301l959920181,959984950l892483628,926101557l925643321,942944564l825243958,892483683l959525688,942421304l909718839,875836727l842413868,875902512l942422069,942750005l943272505,959789356l859387959,942421302l943273010,842149936l909261155,909588017l942420528,809055543l825702194,892483628l875574832,959198768l943206964,926363697l959789100,909522995l959198519,859387952l926494768,892483683l842609460,942421304l892876848,876097849l942684204,842609205l942420022,842479664l909390647,842283052l875573808,942422064l842479664,942815286l959461731,892482870l824981299,825569592l875705654,808987696l825636408,741554482l859124280,909259831m876031028,909195313l741617969,892941625l808923193,926442289l926103605,741947444l892418097,842610742l959197751,909325874l959723827,959789100l825307699,925643828l943206708,825701168l909588524,858994225l962802487,892614960l808924725,825766188l825374261,741946169l926234424,892416055l959982647,959461426l741487157,942748727l825307192,808987705l825439544,1664497207l909259833,808923960l926428213,959657525l741880881,858928184l959789108,876031026l808990769,741488696l892874808,842149939l959982641,808728882l1664431416,892418097l842479670,959197490l808531506,892352561l942684204,942814774l925644595,892809524l892743728,909588524l825833776,942420530l959789104,859058231l842283363,959459381l959198001,842348853l875704887,909588524l825570865,959199286l842348853,875966773l959789100,909128243l824980786,909455672l808466744,842556216l825440309,741683767l842347064,942748468l876031030,943207473l741487412,892940345l859256376,809053235l959590713,741684786l892418097,875704886l946026293,876032569l808990517,892483628l959788599,959197236l859387952,808464688l959789100,892678705l959198517,959591986l926429497,892483628l875966515,946026039l842479664,925906487l842283052,943208244l942422329,825504313l808465206,842283308l926167352,824980791l842346808,858797369l842542128,842020661l1664694321,892679992l943010871,842542131l808991028,741749040l960050489,876164152l876096567,825569586l741421618,825375032l909261110,876096567l825766450,1664430384l892874808,825242163l926428217,942880309l741357104,825831481l909261106,892873782l876165432,741749298l892940345,959919672l892939318,808858681l1664299321,875639863l808530226,876096566l825766450,741816119l859385913,842608953l808987697,808531512l741553976,875706680l876099377,842542137l842281525,1664168761l943207736,876097590l892873780,909455929l741945649,926496057l842543922,959982644l926168370,741880889l808662073,909652017l842542137,825768244l1664234805,858929464l825766453,892873782l842150713,741553974l875706680,808726835l876096568,959919154l741618993,892483896l942880564,842542132l959853877,1664496440l809054264,875902261l909650994,808662834l741554482,892874808l926036531,926428216l875575093,741357624l909457208,909129779l842542128,926103093l1664300849,858928184l892876852,876162100l892809267,741880889l943273273,909325109l892808244,808925239l741882168,943206456l842610741,876096569l808595506,1664364857l808597047,942945846l809053234,909456441l741751094,876163129l876164661,876162103l926365746,741684279l892940345,859125816l942746675,959460657l808990264,959461731l892811317,942421296l909718839,959526968l842283308,942748212l959198001,842348853l875704887,892811308l842412856,959197489l842348853,909719861l842283363,876098615l942422070,926495794l942683449,959461676l808596790,942422321l825766457,875769904l942684204,859124789l942421043,959527221l842217520,859060579l842477618,959197234l876032564,875706678l842283308,892679225l824981560,808792376l859387961,876162098l842281267,741683255l825832760,875770169l892822327,808925239l741422134,942815544l858796081,876162104l875640882,741552176l943207736,926496311l892939321,892482873l741880372,858862647l858994229,842621751l943272502,741552436l892874808,808662841l942746675,909325617l943140913,942684204l925971253,942421558l825242164,859256888l842283308,909521975l962801976,858797618l875771190,892483628l808793907,959198514l842348848,808858161l842610732,959721782l925642806,842281268l825832242,892811308l942880565,962802992l842348853,909523254l825766188,808661557l741422903,808465977l892614964,842607667l808662070,741488178l909194295,859124792l876096561,959919154l1664693814,825832760l842347570,959982648l909718578,741553465l926496057,959789112l876031027,892876337l741684272,960050489l808924472,926428217l825505333,1664561969l808597047,942945846l959982644,875640370l741683255,926234424l926299696,892808246l825702455,741421364l926429240,926234162l892873783,825831737l1664431155,808597047l892483382,808987701l875967544,741946425l825635385,925905456l842542131,825701173l741552183,892679992l909456183,942746672l842151217,808727097l842610787,943077176l959198517,942881072l892811321,842283052l808530228,959197750l825242420,842217009l825766188,926430773l741880375,926430520l892548921,842556215l959853877,741816373l943142199,959853111l808987701,909260600l741816117,825832760l875770169,909716533l825832243,741946165l858928184,892876852l842621745,875967286l741946932,926037049l842610228,926428212l892810549,741814326l875706680,825439793l876096561,859320370l741488950,892678712l943012150,892953400l842609977,741487666l942814265,909390385l842542128,925905717l741421111,892418097l926102070,942420787l959920181,858863159l842610732,909522744l946024752,859125813l942683956,842610732l876164918,824980791l842346808,943274034l892939313,892482873l741684785,926233144l959526454,876031027l942749233,1664430642l943011640,926496307l876096567,875836722l741947446,808597047l825701686,842607672l842479925,741947186l808859448,892351027l842542131,875835445l1664299568,892940345l909588280,808987697l809056568,741881138l909653304,876098609l926428209,842021173l741946674,876163129l909522229,842542135l909128501,1664233780l909718841,825243445l942746677,892679473l875574326,959461676l943272247,959199029l926036788,909324340l875706412,842020921l942421559,842610736l825768244,942684259l943206967,942421304l959853113,842347827l959789356,808661559l925645109,892678452l842019379,892811308l842084409,942422322l842019380,926167344l825766243,926233909l741553209,926234424l943207472,876162097l825504051,741816374l943142199,859058743l892939320,808858681l741815606,942815544l926233911,892887863l942682169,741880880l909261112,926169399l876096567,943011633l741421104,926233144l808923696,892939316l808858681,741946417l926233145,959853362l926442295,926300469l741749557,892679992l959591223,876096568l925906482,741749049l909261112,892613681l942746672,959591729l825307958,942684204l925971253,962803254l892877109,875575604l892483628,808727600l942420274,926233906l959657521,842283052l825831728,942421554l926038325,960049456l859060524,842151730l929249332,825766196l959722293,943011884l859257143,942421813l842086709,959524916l859191596,858994995l942421811,926429753l842084663,909588524l942879536,962803252l943206964,842086448l842283308,842609719l942420020,925972786l875968565,892811308l875638841,959197497l943075892,909194290l892483628,808727600l962802482,909325874l876164149,959789356l892482872,942420793l825504313,808727349l959789100,825307699l942421300,909391920l909195061,959789356l925907253,962801712l959658288,825375025l825766188,926494773l741421369,875705400l909523255,876096561l825766450,741881394l943142199,875966519l876162097,892418098l1664430640,859124280l808465463,909585456l926298162,741618994l842150968,858796600l959982643,825506098l741486897,892876088l909718579,892939317l825635897,1664497718l892941625,808792633l892873781,808859704l741879865,959787577l960049207,809053238l892679225,741749305l942814265,825765944l876162098,959723314l1664103474,959788088l892351029,842607669l892352821,741552439l909261112,875836465l842542136,926102581l741815090,808662073l925972279,942746678l892679473,926103863l842283107,942813492l942420533,825504308l942813492,842610732l842543160,942422324l825766457,842478897l825766188,960049205l741815348,875705400l892875313,926442290l943077685,741357109l892874808,876165170l926428213,943077685l741880880,892418097l909654320,942421303l808662322,859387447l842283308,892678456l929249587,825635124l825636665,842610732l959985462,959198006l875639604,825506097l942684204,943075895l959197753,842282546l859125561,825505580l909195320,962804020l809055538,926233653l842610732,808596787l942421813,925972786l859124533,892483628l942944309,942420530l959789104,943011127l959789356,925972018l946026804,926429753l842084663,892483628l875770930,942421044l858797623,875967282l892483628,858797108l925644848,942944564l892614198,942684204l909391412,946025784l892416564,943141937l842413868,875968048l942421304,942813748l858992690,842610732l825308217,942420529l943273010,825309233l892811308,808595513l962803760,825833781l825635129,892483628l875574832,942422320l808662322,959984697l959789356,925907253l959197745,808924466l825373495,892811308l892810809,946026035l909587767,909130041l892811308,825766710l959198258,825766452l909325621,842283308l875706422,942420274l942682676,942814771l842610732,825373753l946026546,875967799l808595760,892483884l925906745,959198777l842086704,909457208l825505580,959920180l942420274,808924471l892483124,842610732l875835702,929249332l909128246,892614964l943011884,909194808l959199281,892614960l809055798,942684204l875837749,942421304l875901492,842610228l842283052,876163126l962803509,876032564l943075896,842283308l859059257,925644080l926431029,825308209l859060524,959591473l942421558,875901492l842543412,959461676l909652018,962802994l842479925,859125042l959789356,808990006l942420276,959920176l875967282,942684204l875837751,824980786l909455672,892811320l842607670,842215990l1664170040,960050489l942748728,842542130l808991028,741945648l892940345,909588280l892873777,926430009l741619001,808596536l909588793,892939312l842609977,1664167989l842150968,943273265l926428214,926494774l741749560,926430520l909326137,842542133l909586745,741421617l959983672,943273010l926428209,842479413l1664299314,892941625l943207218,892873784l909652793,741487156l909259832,808597808l892873781,808859704l741879865,842609976l825308725,876096569l959919154,1664234801l909457208,909129779l809053232,959590713l741750322,842150968l926363960,959982648l892417074,741356595l942814265,858927921l892873784,943009849l1664365106,808859448l859322169,892873782l926496568,741684787l959788088,808988981l876162097,925905459l741685044,943206456l892745525,842607664l943272502,1664233780l825373752,859255093l942746677,943076657l842150455,959789356l875574836,942420272l808924466,808793138l926234412,909129528l959199284,959723058l808924980,959789411l909129268,925644597l909128246,926366005l942684204,926431289l959197746,808531506l926167859,926234412l909260600,942420281l909587762,876163382l942684259,842610745l942420531,825636917l959658036,959789100l808792625,925643572l876163380,926429495l892811308,842084409l942422322,842019380l926167344,825766243l909259829,741488440l842608697,942682166l842607665,875967286l741683506,943142199l859058743,808987699l825636408,741487664l859124280,876032823l842556212,859255097l741486904,959788856l808464944,876096568l875836722,741685297l926037049,943076916l926428209,892810549l741814326,943010360l859255091,959996727l926168370,741749556l909261112,808792120l876031028,926233393l741684787,943273273l876098101,842607669l892941366,741751095l892418097,859124276l946026035,926364983l926232880,959461676l842084917,942420528l926495794,959460665l892483628,909195061l942422323,808662322l943012151,959789356l825767730,946024499l858797623,842413362l909261100,892746036l959198518,942881072l808464697,892483628l909521718,824980790l808792376,926300217l926428210,875966774l1664562486,808465977l808792373,842542136l808991028,741685303l808465977,808597812l892873781,943009849l741945906,808792632l808726582,842542129l825701685,1664693046l808465977,808597812l876096566,825374769l741815090,926430520l842086457,892939320l942750009,741552185l909653304,876098609l809053232,943207737l1664692789,959983672l959722802,876162099l808990770,741486904l825831481,842348850l842607672,858928949l741751094,875967033l959919417,842607671l960049718,1664300084l959787577,859254839l926428210,959657525l741357112,808597047l942945846,842607672l842215990,741423160l842412601,926300217l842542136,808991028l1664431922,960050489l876164152,809053239l825832249,741815601l808792632,808726582l876096563,926364722l741814582,959787577l858928688,842542131l875835445,1664561456l808465977,808597812l842542133,858994741l741947191,825373752l875573813,842607668l959852854,741749553l959722040,959918136l809053233,808596793l1664365625,809055544l876034101,892873776l926232633,741749045l825831481,875706418l876031030,892614961l741487926,892874808l842020409,876096564l926167858,1664497461l943207736,926496311l959982649,842283314l741947443,875967033l808662585,808987705l859123769,741619764l808662073,943077175l942746677,959591729l892811060,892483939l925906745,942420787l942881077,909588022l926234412,959526712l942420018,825635385l892352308,842283308l892678456,925642804l909128246,909195061l959461731,943273266l942421298,926102834l909455924,926234412l909195064,942422070l909654069,876034097l959789100,942682675l925645112,909128246l825242165,842283107l925972530,942421815l959920176,959723059l842610732,942814513l942421048,959789104l875574071,859060524l959854384,959198001l842348853,875573812l909261155,942878769l959199285,926036788l842478131,959461676l859124275,942421557l959460919,909653303l959592492,825636657l942422321,875836722l875967792,842283363l808793145,942422327l926102834,926496305l959789100,909522995l959198007,876163636l875574068,909261100l808794420,942421048l942682676,825242166m825505635,959920180l959199026,892614960l909719094,892483628l959919671,942421816l926300208,875574326l892483628,926102328l925644599,943206708l926101809,909261155l926169396,959197239l858797618,926495287l959592492,859060017l959199026,825833781l808661304,842283052l825439285,959199285l876163636,859320883l942684259,943141431l824980022,909455672l825374520,876162102l808529971,741553459l926234424,926299696l892939316,960049465l741750834,942815544l825308983,876110642l858862642,741355825l875967033,942683449l876096564,909652018l741421106,909194295l960051249,842607673l808662070,741684791l892678712,926429239l909599538,892743730l741814583,909652024l875573558,876162098l942946098,741356087l875705401,859123762l809053237,875902521l741815856,892418097l842215990,946025266l875901497,892876855l892483884,842086201l942420789,959789104l825766964,842610732l943141172,942422324l892483893,808923958l892483628,842150962l962801714,959591986l892810808,825505580l909195320,942422324l909587762,876163382l909261100,825767473l942420529,859320628l942749239,859060524l875968304,962801712l909392181,825767473l859060524,959461170l959198518,892614960l892744759,825766188l909456693,741880881l942815544,858796081l892939315,825832761l1664299570,943142199l876163639,959982649l808532018,741880624l959788856,876032304l876162103,959789362l741881398,926429240l909653810,876031026l825373745,1664692273l959592760,825307444l809053235,926430521l741748789,808792632l808726582,876096561l808595506,741683252l942815544,825308983l876162097,909391666l1664170038,892679992l808858935,808987703l959789112,741617719l859189817,825242678l809053234,842348089l741488951,925971511l875575604,892939313l875705657,1664430393l909261112,808597559l892939313,943141433l741815089,926494777l859322417,892873778l892678713,741619256l875706680,825765944l842607666,875770422l1664169521,892418097l959985968,959198003l892746032,926101555l892483628,926299703l925645104,926431029l842346801,942684204l959723060,942422324l909391920,959459893l943011939,959854392l959199543,876032564l842084920,825505580l825701683,942420529l825504308,959590708l959461676,808794417l942422069,925972786l925906485,909261155l909588017,942420528l959460919,959918905l892811308,909457203l959198007,943012144l809056056,842610732l943141941,942422328l808924471,876099124l842610787,859255092l925645106,892678452l842216498,959789356l959658041,942421809l808924471,825373750l825766188,909718069l741618992,825636664l892744758,842621751l926495798,741750576l959722040,842018872l926428213,926103605l741356855,959788856l942814000,892873785l875573817,741750070l892483896,808728628l876045111,892418097l741815608,959787577l892613936,876096567l808595506,741945396l808597047,942945846l959982647,875640370l741683255,942814265l875902257,892822320l842479671,741947446l926496057,942684216l808987697,858929464l741749812,808597047l808596790,809053239l943010361,741617720l875706680,808530488l959996721,942684210l741946418,942815544l926232881,942746674l959722801,808989489l959461676,808662326l942421811,842217781l825504049,926234412l875640632,962802481l959723058,808924980l842283052,909457456l959197496,825636404l909587254,959789356l842478133,942421042l809055543,926168881l942684204,825831989l962803257,876032564l808466231,842283052l909390901,942421049l825373236,943208245l942684204,875902516l925643062,892547380l959853367,892811308l842478392,946025267l808662322,808859959l959592492,892614449l959198520,892877109l842479667,892483628l909129525,942421041l875574578,825372724l892483628,909259826l946025015,859190578l942683190,892483628l875574832,959199024l943206964,926363697l959789100,858798385l942420786,859190583l825309239,892483884l842086201,962803509l892746037,926431541l959789356,842281525l942421040,892876848l825635128,892811308l926036025,942422326l809055543,875968306l842610732,960050998l946025273,892941620l926299442,842283052l926232882,959199282l875639604,875902002l842610732,808792372l942421042,892547641l825307954,909588524l943143216,946026804l909654069,942684464l842610732,858928185l959199544,876163636l859060277,859060524l909455410,942421559l859321650,926103345l825766188,909259829l1664167985,926233144l859386160,876162099l842281267,741357113l943142199,892416311l892873778,825636920l741880118,892940345l842150450,842607670l858928949,1664167991l942815544,842348848l876096567,876097586l741815606,959591481l859124532,876162098l808990770,741618992l892418097,876098098l959199030,959527216l909391156,892811363l909457205,959198512l909718834,859190329l959789100,858862131l942421561,892876848l859256376,859060524l842019889,959198256l825766452,808596788l825505635,858797367l942420786,942944825l859124530,942684204l960049717,942420535l925972786,925972531l909261100,858992689l959198260,943143221l842478903,942684259l959984181,942421300l925972786,926103604l892483628,942944309l942420530,859321650l808923699,943011884l892352056,959198009l926496050,909719856l842610787,959985462l959199286,825833781l875836472,842283052l858927412,925643060l842281268,875705905l909261100,842348083l959198003,875573302l808597305,959789411l959787573,942421561l859125808,808728368l926234412,909260600l942421817,825504308l892875572,892483628l809055028,925643571l909128246,943207478l892483683,825636407l942421049,942682676l943075637,959461676l858993203,959198257l875573302,959459897l825766188,909456693l741356089,926496057l926363954,842556211l808466229,741946678l959525943,842282548l842607665,808925493l741552951,892679992l842216503,942746676l842282289,808728629l842610732,959985462l946025270,875901492l926232883,942684204l959920185,942422068l892547641,892875313l825766188,909718069l741356848,959984952l892417842,876162099l842544690,1664102964l959722040,825241656l808987702,859387704l741748793,926429240l842282041,808987698l892613944,741421875l825832760,859320377l892873778,809054521l1664694069,943207736l876097590,959982644l842283314,741947443l808596536,959985969l809053233,909653305l741751095,909259833l959853368,876031031l943207473,1664365364l943207736,825635126l808987704,875706680l741487159,825831992l808858935,809053233l926430521,741422647l959591481,892548660l892939316,858928441l1664301368,859387192l842282552,876162098l909586483,741946417l875706680,875771185l892873776,825373497l741684273,926429240l842282041,926428208l875575093,1664102966l875706680,842217265l942746681,842413361l842478643,959461676l943207730,942421040l858797623,825374770l892483628,808727600l942420018,875901497l959721784,909261155l842282547,942422064l909129010,959460400l959461676,942946609l942421808,942682676l842608950,825505836l842084920,959198003l892746037,825504310l842283107,875968560l959197237,876165168l859321398,909261100l892680500,959198771l842348853,858993717l842610732,842346804l942421559,942881077l942682680,825766243l859189557,741357113l875967033,926364729l959982640,842544178l741684792,943206457l842086198,892939317l959788089,741946166l892418097,825833776l946025273,842479664l858994742,842283052l909457456,942422072l943273010,943208240l909261100,875902515l959198265,892877109l925905203,842283052l943076403,962801718l858797618,875640887l825505580,943011123l959198770,825702704l926234681,859060524l808728370,925644339l909128246,959854901l842283308,959592502l946026802,892416564l875902000,875706412l892418105,959197494l875573302,892351033l842610732,825767734l959199289,876032564l943208758,892811308l909457205,946026288l859321655,859322678l892483884,825569337l942421561,942813748l858798130,825766188l876163637,741816119l926233144,859386160l842542131,808727605l1664364595,808792632l842019892,926428212l926103605,741552946l842347064,926298676l842607666,858928949l741355575,875967033l959919417,876162103l825504051,1664235313l858928184,909457204l892939316,959985465l741552433,959788088l959918389,876162101l925905459,741685044l825832760,926232633l842607671,808662070l1664366135,943273273l858862645,909585462l892743730,741553977l959983672,842479672l876096562,842543666l741552184,959722040l842018872,876096561l808595506,1664430132l926037049,825374772l842542134,842150709l741880885,892678712l842544176,876031027l892418097,741881904l842150968,926363960l892873783,842150713l1664169521,808597047l858928694,809053233l876163385,741749813l926233144,959525424l842542135,909128501l741684785,926429240l808859442,809053239l942813497,1664496690l842412601,926169145l809053238,808858169l741947701,943142199l926298423,808987698l825636408,741487664l892874808,842348089l909585464,909520946l1664692786,942814265l942814513,808987697l926234680,741421369l959722040,909588791l892873778,842150713l741815857,875967033l892352057,892873782l909588536,1664628537l926429240,892876594l892939320,876099897l741618745,892874808l959527218,892873782l809054521,741487416l842216505,959723568l892873783,808859704l1664626745,926429240l859189817,808987699l825439544,741355568l808596536,842412856l842542136,959853877l741881909,875706680l892549169,842607668l909324342,1664234291l808662073,942880055l876031025,808990769l741816115,825832760l959592760,809053240l875902521,741683763l892942136,859256368l959982649,875837234l1664103474,876097592l842151478,842607671l842215990,741750584l926496057,909129528l942746675,842282289l825308726,942684204l909391412,959198520l858797618,943011127l926234467,909260600l942421305,892352821l808531257,959461676l859058739,942421811l859320628,875705911l842610732,909653045l942421557,926233911l926494773,892483692l825634867,959199286l809055538,808925493l943011948,876098105l942421555,875770420l942814775,959789164l943010353,925644593l926431029,926102578l876112997,825766450l741816119,808662073l825833015,959999027l825439282,741945396l825636664,842282294l842624052,875770422l741815097,959787577l808925494,959999032l842347314,741488181l959787577,892613936l842558520,909128501l741750580,926037049l909719348,876112945l825569586,741685305l825831481,959722041l842558514,875771445l741684792,842216505l842347319,876113201l926167858,741880374l825832760,825767218l876178487,842150962l741618227,892678712l825439280,809069617l825374009,741488180l875705400,809055799l892955704,892482873l741815097,942748727l959656248,963405113l808531506,892874803l892483628,809055028l946616626,925972786l859191349,959789100l875968563,963392818l842217776,875836212l842610732,842543160l946615860,825766457l842478897,825766188l959590965,1815427380l960050489,909718840l876096565,926167858l1815229240,859125560l808596273,808987696l926496056,1815295024l892483896,909522996l892873780,808859704l2016948281,892483948l959461177,925644345l942944564,959985208l942684268,858929463l959198518,876163636l925972022,825766252l859189557,741618740l858928184,959789108l946627892,892416564l892352304,959461676l842152241,946615348l875901492,825571636l959592492,859125553l946616116,808793394l842151988,842283052l876164916,946615345l842543412,942879281l892483628,926036023l963392560,926036788l959985969,892483628l892482099,963393076l959789365,808727090l959789356,959853109l963393078,876032564l875706678,959461676l859387186,1818572849l909455928,925972275l842607671,892941366l1815361584,808596536l808597048,876031025l859125041,1815228727l808859448,842086713l809053234,825832249l1697722676,892483692l875574832,959198256l858928690,959525940l842283116,909391920l942422325,825504313l926036021,842283116l825833268,942421045l859190578,925905974l959789420,842281525l942421040,892876848l825635128,842283116l960050225,959199283l859059762,875968304l859060588,959854384l925642802,909128246l926497078,909588588l858927920,942421296l859321655,875836469l842610796,925906227l942420535,909129010l875574320,909261164l858992689,959198260l926496050,808728368l942684268,875837749l959197496,892483888l959853881,959999096l808532018,741748792l859189817,943272502l842558520,825701685l741421617,909194295l959591736,809069624l909653305,741552951l825831481,909261106l942763061,909325617l858862384,859060524l942747952,946614585l859190578,925905974l959461676,926364978l963392056,842217776l943076149,825766188l825635637,1815163960l943273273,876098101l876162101,859255347l1815228720,858862647l909326133,876162097l808990770,1815294264l876097592,926496054l909585462,892743730l1815556146,943206456l942750005,842607669l842019126,2016753717l875706476,892352569l959197747,959789365l859388209,942684268l926234164,942421297l909129010,808465456l959461740,926365749l959197494,909261104l876164400,892483948l859254839,942421553l808989241,926037305l892811372,942880565l959199536,808465204l842215737,892483692l825373746,925644598l942944564,825635127l942684268,959723060l942422324,892352821l926233145,959461740l909652018,959198258l842479925,859125042l842283372,859124793l942421811,942813748l808858161,892811372l892745273,824981553l842346808,808465465l963409969,825242420l859124528,842283308l808465719,929837616l926431029,909522481l943011884,876098105l963392819,875639604l875641136,842283308l959459381,946616369l909522992,808596274l842610732,960050998l946616632,942682676l942814771,959789100l943011122,946616373l825504313,875900982l842610732,808662071l946614322,859125808l808728368,825505580l892612920,946615352xl909194807,859255603l959461676,909456692l829173815,825569592l859386422,842542129l925905717,1815296310l942814265,859125041l876031033,842347825l1832399668,943273273l876098101,876162101l859255347,1815228720l892418097,808465202l942420016,842479664l858994742,842283116l909457456,925644856l926431029,959723056l959789420,808990775l942420280,842610736l909390899,842413932l842413616,942422066l808662322,858993209l909261164,808465204l942422320,943273010l943272497,959461740l943206711,942421555l842086709,959461429l825505900,909587256l942421809,825373236l942815029,859060588l926429234,942421813l859190583,808857656l892483948,842086201l942421813,876163641l825635633,842610796l959590710,959197751l876032564,825504313l825505644,959526968l959199024,909325874l858993205,892483692l825634869,959198000l943143221,842478391l959461740,859189811xl925644600,892547380l892483637,959461740l943274035,959199543l825833781,808466744l959789420,825767730l942420275,909522992l825767218,942684268l942814774,942420531l926298681,808596535l909261164,909653553l824981298,842346808l909391922,809004088l892941624,741815607l808662073,892416561l876047409,825767985l741815606,943010360l842477875,842558517l859058741,741750833l892418097,876098869l963393077,959723058l825372725,942684204l925971253,929839414l892678452,959459891l842610732,943077176l963392821,808596276l875902776,943011884l942944566,963392819l926036788,808727090l842283052,859322164l963392313,959527216l842609714,959461676l842283313,963392057l842217776,909521717l842283308,942684216l963393079,892614960l842348854,892483628l808727600,946614834l808793394,842151988l959789100,926496048l963393078,808792628l909195568,892483628l859058229,946614577l892416564,943208753l959461676,859124275l946615861,842217781l808923952,842413868l875902512,946614582l909654069,942749233l892811308,959787063l946615856,875574578l959524916,959789356l959527221,946615097l959920176,859322418l892483628,875574832l946615600,875836722l875967792,892483628l925971256,963392819l876032564,825767478l942684204,858994999l829175353,892678456l875640373,876162102l909586483,1815688241l859124280,943272503l926428211,909717558l1815164469,909261112l825243698,959982647l926365746,1815490609l909194295,842151985l809053237,959984441l1815689016,909259832l909392176,808987696l808531512,1815492152l875706680,876099377l926428217,943271990l1815623984,959788856l909588022,876162100l892809267,1815491382l892418097,825309492l942420018,842610736l825635892,942684268l909261111,942422066l959459897,943142448l909261164,925905716l959197495,825833781l825375033,842283372l892548153,959198777l943206964,875900976l825505644,959526968l959198001,909325874l858993205,943011948l943077687,942421301l892745015,859386164l959789420,892810550l942421810,876163641l859125808,943011948l859257143,942421557l892483893,825831477l842413932,926299696l942420276,859190583l825570105,808860012l892417328,959198512l876032564,808990262l959789420,942813751l959198256,943206964l942682928,959789164l825569841,942420016l959460919,875640376l875706476,808466489l959199281,875573302l892351033,943011948l842609209,959198512l942881072,875966777l892483692,909521718l925644086,825635124l960051512,959461740l909456692,942420278l943274032,842215993l825766252,892482613l741619504,892941625l859255097,876112946l892874802,741881910l808792632,842019892l809004081,943011896l741619249,825635385l808859446,926444598l842609461,741356848l809055544,842346550l842558521,925905717l741356596,859124280l959854384,809004082l859190840,741815347l892418097,892941619l963393331,909325874l858993205,842283308l842544183,929838385l926431029,876097842l842610732,926233655l963391544,808531506l858797619,892483628l875574832,946680880l926102834,926168883l842283308,859124793l963392819,892614965l876099641,842283052l943076403,829175600l842346808,926363699l842542134,909522741l1815689265,909718841l942815285,876031033l942749233,1815230777l859124280,808793143l892873785,909652793l1815361073,959788088l842543669,842542133l876032821,1815621680l926429240,943208498l842542130,909128501l1815228724,808859448l943011641,959982648l842283314,1815556913l808596536,876165425l926428216,825702197l1815099697,943142199l892416311,926428215l892810549,1815296304l943011640,909391411l808987702,892613944l1815491379,926037049l808924980,876096560l858862642,1815294518l892678712,859322678l842542134,842217525l1815622967,825831992l875771191,876162103l875640882,1815098930l808859448,943011641l842542136,875835445l1815360048,942814265l909259825,842607664l808465206,1815557684l808792632,808726582l892873785,875704633l1815426866,825439289l842150708,876096565l909587506,1815689525l859124280,876032823l942746677,959460657l926496313,859060588l842543154,959199027l808596276,892746038l943011948,842347317l959198002,943012144l959591736,959789420l859387188,959198264l842348853,875573812l842610796,892809524l959199288,892746032l875640883,892811372l808989494,942420022l842217781,876099632l859060588,959854384l959197490,959527216l909456690,892483692l825372727,925645113l942944564,959723062l842283116,825504052l959199538,876032564l809055289,842413932l808924720,942420016l859321650,942814515l959789420,875901493l959198003,909718834l892744761,959789164l858862131,942421561l926167604,892875576l892811372,942880565l942422070,959789104l943011127,825505644l959985716,942422324l859321650,942814515l892811372,909129527l959197496,808792628l942750000,842610796l943077176,925643061l892547380,808465974l959461740,808662326l942421811,842217781l825504049,842413932l842348080,959198768l858797618,859125047l909261164,943077684l925645105,926431029l825505328,959461740l943274035,942421047l909194807,876098355l842413932,926299696l942420020,942881077l959592758,959789420l926298677,925644080l926431029,942945840l842610796,858928185l942421304,825635385l909586739,959592812l859255608,942420022l875770420,808465976l859060588,926037810l959197494,892877109l875837490,808860012l842020144,824981554l875901240,842084665l959999031,892811314l741684789,842412601l842282035,926444596l825307957,741618993l959788856,842347056l809069616,909653305l741749559,842608697l959461429,959999026l942945586,741487921l858862647,842544437l842558518,842281525l741552436,960050489l842478904,909601841l892743730,741945655l825831481,842479410l842624057,909324342l741357879,943142199l859058743,926444595l875966774,741815606l825439289,842150708l842558512,892809529l741684792,959983672l943273010,926444593l858798389,741945904l808792632,842019892l892955696,892482873l741750577,892678712l876098864,809004083l808531512,741619256l892482616,959853620l892955698,876099897l741618745,892941625l808923193,809069616l825832249,741421625l892418097,842545206l946615604,875770420l892745015,959461676l959527219,946616626l892809524,875837239l842610732,959657015l946616632,809055543l825504305,842610732l859124020,963391540l825766452,942879283l909261100,842018867l963393584,842282546l876098617,959789356l892416567,829176114l825569592,842609206l892939321,926431033l1815426608,842216505l892811312,842542136l909128501,1815164465l875705400,926430001l926428215,892810549l1815229747,858929464l842412597,959982640l859060018,1815163703l959722040,909588791l842542136,892548661l1815558456,959592760l858862132,842542131l808857653,1815687220l959788856,808464944l926428216,825243957l1815295287,909457208l825767731,842607667l825702709,1815557426l892941625,808923193l959982647,876034098l1815230768,825635385l959460144,876031027l892678961,1815492405l842150968,858796600l926428211,959657525l1815361080,825831992l943010871,892939316l942750009,1815098161l892940345,943142968l842542137,875835445l1815425584,943011640l858928947,842542131l859255605,1815360567l825375032,909261110l808987700,926496056l1815359539,842150968l926363960,892873784l842414136,1815360049l959787577,859256368l942746678,909325617l859190576,892483948l875900985,942420534l959789104,825242423l892483948,859254839l942420018,875770420l808465976,909261164l808595505,942420535l960051253,808991025l892811372,926298936l925644082,825766196l825373492,892811372l842084409,942422322l842019380,926167344l825766252,909259829l741422643,842412601l926429747,876178487l959459379,741815352l909194295,825241650l892890166,842611000l741554486,959788856l959919926,809069620l842608953,741750069l959983672,943273010l842558515,825768244l741487925,909259832l959854640,959999026l842347314,741486899l808792632,808726582l809069624,876163385l741814328,959591481l959460916,926444598l892810037,741684790l825832760,808662322l959999028,943142450l741881401,926038328l842019636,842558512l925905717,741750073l892417079,876163637l959999030,943142450l741553721,825373752l842150197,842558512l808857653,741421108l842412601,825504819l842558521,959853877l741816373,892874808l942945337,809069625l959787577,741946933l859124280,858929456l842558520,892548661l741357617,808596536l859387192,876047414l909456177,741684275l926494777,808990513l892890165,876165432l741620025,892418097l859191602,946616112l859125808,909522737l842610732,842544950l963391792,859059762l875968304,909261100l926497074,929838128l909128246,808925493l959461676,892811317l963392816,876163636l825308726,875706412l942749753,963393840l825833781,808661304l942684204,892744247l946614840,909129010l942683184,842283308l842281272,963391542l892746037,943208757l825505836,842084920l963392051,925905716l808465462,892483628l909195061,946615091l892940857,909719093l892483628,875705394l929837618,876163380l808466231,892811308l875575095,946615089l875705650,875575091l842414124,892940855l963393842,943012144l959591736,909588524l909325873,963393843l959527216,842609714l842283308,892352568l963392054,842217776l825243188,959789100l892810544,963393073l809055538,842413109l825505580,943011123l963393586,825702704l892352567,943011884l959723833,829174841l892678456,808728117l959982645,808532018l1815294768,892941625l943076658,842542135l825768244,1815097395l842608697,909130037l876096565,909193778l1815098418,875706680l825504051,876096564l959919154,1815360817l892941625,892809785l808987704,959591736l1815492913,892678712l858994998,842607671l808662070,1815621680l875705400,859387703l892873778,858927417l1815623223,858862647l959788597,842542135l892548661,1815556401l808596536,859387192l942746678,842413361l825767473,942684268l808859957,942421042l892352816,842215477l943011948,892352056l942421561,842479664l943011895,892483692l876033591,959197751l909718834,842479417l959461740,892614961l942420789,909718839l892351288,959789420l859320633,942420024l825504308,825504562l825766252,909456693l741814324,942814265l825765944,809004083l875706680,741488436l892876088,892614713l876178480,842478131l741356594,926494777l925906993,892890163l909719352,741487926l809055544,842151989l876047412,942749233l741422135,942815544l808662327,809004089l892941624,741488183l825831992,925905975l909732915,959721520l741683250,875967033l875901235,892890160l959525689,741553459l892940345,808465202l909601840,892743730l741683250,892940345l808793912,959999029l875640370,741553721l943206457,842086198l842558518,959657013l741685298,825636664l842282294,892890165l926496568,741356084l876164409,959985973l809004081,926431544l741882166,825831481l808794162,942763057l842413361,926233650l892811308,859386678l946614581,892483893l875771956,892483628l925972275,946614320l926233911,808858931l825766188,926233909l1815687993,909261112l858927160,959982647l808532018,1815622448l875705401,842215986l892873781,809054521l1815164981,959983672l808464441,876096568l909390642,1815098936l808858169,825767731l876031028,842347825l1815294772,942814265l842020145,876162101l808990770,1815622704l808597047,892613942l876162103,808529971l1815687222,926429240l909653810,842542133l825768244,1815360560l825832760,959459641l809053234,909456441l1815558454,926037049l892351286,876096568l875836722,1815163956l825832760,825767218l842607667,926495286l1815623731,859387192l909324338,842542137l892809529,1815162934l842608697,909130037l809053237,942813497l1815492916,875901496l858928947,842607669l960049718,1815098937l892418097,892352051l942421558,825504308l842348594,842610796l892482867,959197238l842282546,959459896l842610796,808923444l824980535,875901240l825636402,959999029l959461426,741816119l842216505,943273776l842558516,825768244l741355571,942814265l909259825,809004080l808662328,741880370l808792632,808726582l909732915,959721520l741683250,959787577l909586743,926444596l926494774,741749560l825636664,875639862l942763065,909325617l909653297,842283052l858927412,963392307l943274293,959657012l825505580,942748212l946616119,959920181l858863159,842283052l875573558,946616632l925972786,942945077l892811308,808595513l946616368,942881077l892352311,959789356l942814520,963392564l892350518,942813744l825766188,943271989l1815426870,808859448l808661555,876096565l942683698,1815230774l926037049,926299700l842607671,909324342l1815360309,808596536l943076664,892873777l808859704,1815621689l926429240,859189817l808987699,909718840l1815230775,892874808l859255865,892939314l926431033,1815098168l842150968,926168369l892873785,926496568l1815097908,892679992l825766711,808987697l825833272,1815296304l859124280,959722295l909585457,909520946l1815623732,959591481l925906228,892873780l959983929,1815359539l808792632,825242676l842542136,959460149l1815689268,959983672l943274040,959982644l959852850,1815557682l875901496,842021171l808987700,875900985l1815230002,875705400l876099127,892939316l892482873,1815556921l892418097,825375028l959197493,825242420l859124528,842610796l859320628,942421045l943273010,909195313l892483692,892351540l942421046,892483893l825570101,892483948l943011897,959199540l858797618,859255350l959789420,959787573l942420532,842086709l943208754,942684268l842347065,824981555l859124024,875903285l809004080,842610488l741684787,926496057l859321138,876047411l892418097,741355574l942815544,926366000l892955703,892877113l741355570,808597047l859256374,876178487l925905459,741618226l858929464,808661557l959999033,808792882l741619255,926038328l858797620,942763064l858928433,943077168l842283052,842151217l946616115,876032569l959788852,926234412l909260600,946616632l926298681,859191608l892483628,825701174l946614583,825635385l942946609,909588524l943274288,929837113l892678452,942813748l959461676,926364980l963393840,943075892l859189554,959592748l859321144,946616632l808989241,926037305l892483628,875968055l963391541,959723058l808595509,892483628l959983667,829175096l825569592,909718326l842607665,876164150l1815099191,959984952l859060274,926428211l825307957,1815228724l892874808,875575097l876162099,892809267l1815361587,858928184l909653556,809053232l808858169,1815623989l875639863,892942392l842542131,959460149l1815294770,875967033l875902265,909585461l892743730,1815492409l859189817,858928438l876096563,876097586l1815687481,959722040l926036024,892873785l909652793,1815425588l909652024,875573558l876096568,926103601l1815621942,842216505l926168880,842607669l909130037,1815491383l858928184,808662836l892939320,892482873l1815556660,825831992l842085943,808987697l926037816,1815689264l859189817,926168118l876096561,859320370l1815427123,842609976l892876085,808987704l825636408,1815688501l859124280,926233655l959982642,825570098l1815622192,943142199l959853111,892939318l808858681,1815162932l876163129,892614453l909585464,892743730l1815097911,909259833l842609208,959982649l842544178,1815228465l943142199,825504055l892873779,926038328l1815295281,875967033l926364729,909585458l926298162,1815688242l808662073,892547121l892939315,825635897l1815230518,943142199l909521207,842607668l926298422,1815491635l875901496,808661044l842542136,909586745l1815163441,875705400l825636663,959982647l959919666,1815556919l808792632,842019892l842542128,875574581l1815228984,842609976l926103093,808987700l808531512,1815426616l842608697,909457717l892939321,959788089l1815361848,808596536l842412856,892873784l892678713,1815622968l909718841,892810805l842607672,943272502l1815492404,859124280l825570359,876031033l875902257,1815229234l875705400,842085425l892873785,859191352l1815097652,808597047l942945846,892873785l942815544,1815425844l875706680,876097848l842542130,875835445l1815163440,943011640l892811059,808987696l942815032,1815294774l809055544,875575344l842607672,943075638l1815295795,959722040l808794423,926428213l926103605,1815294770l825832760,875574578l959982640,825439282l1815490868,959592760l875967028,876031024l909456177,1815230512l909718841,960050485l892939312,875705657l1815097913,892482617l825831472,808987705l842413624,1815097907l825636664,842085174l842542134,825243445l1664234297,809054264l808662581,909585460l892743730,741880119l825439289,909718068l876162102,825307187l741749297,942748728l858927410,808987702l892744760,1664102450l926233144,825831472l876096566,825635634l741617721,859387192l809055544,876031028l876099121,741554487l809054264,959919413l876162101,808793906l1664692272,808792632l808726582,808987697l943011896,741619249l876164409,892416054l892873776,808859704l741355574,842609976l825308725,842607673l926298422,1664496691l943206456,876164661l892939312,808597817l741684020,909194295l909587256,892939317l859125817,741552438l825831481,808989753l909585463,892743730l1664562484,959983672l842479672,959982642l875640370,741422388l943142199,925970999l876162105,808529971l741553459,959787577l892483376,909585456l909520946,1664300087l959592760,942879284l842542133,959853877l741880888,943142199l892416311,959982648l959461426,741816119l959983672,892481593l842542134,892809529xl1664628784,926494777l859322417,892873782l943273784,741945905l808792632,825242676l926428216,943077685l741683768,909652024l959460150,809053238l909392184,1664301108l875901496,942815539l926428213,859189558l741816115,825373752l858927669,876096566l943141938,741815350l808597047,825701686l809053241,876163385l1664496693,808596536l825831474,926428215l926103093,741617976l959787577,892481847l959982647,842347314l741356848,926037049l909260852,808987704l909260600,1664562997l943142199,842608951l808987696,943011896l741945913,959787577l960050736,909716532l859386675,741880371l959787577,825701680l842607673,909130037l1664365623,858928184l926364980,892873778l892875577,741617721l892418097,909130036l959197489,909392181l825242672,959789100l858863921,925644340l926431029,926496816l842283107,808597554l942420787,875705650l808990258,959592492l942880561,959198769l842348853,909586741l842283308,909521977l959197489,825766452l842084914,943011939l825374264,824980275l875901240,909653554l876096564,876097586l741553462,842609976l859321397,876031030l808990769,741422899l959592760,942879284l876176181,808529971l741357107,959788088l808661557,892873781l808857657,741881650l809054264,875902261l959982641,892811314l741879859,909652024l959590710,926442296l909129017,741487410l825832760,808662322l892939316,876099897l741422132,959591481l859124532,876162098l808990770,741618992l892418097,842348850l946026552,892483893l858994740,959789356l959787573,942420788l943273010,825309233l959461676,942946609l959199024,943075892l942682676,842283052l926497072,946026038l909456690,943207737l959461420,842282288l942420022,909654069l875837488,842610732l858928185,942422328l876163641,808727344l842283308,892481848l946025522,942682676l925972788,825505580l959853625,959198003l959591986,858862648l892483628,892614451l824981809,875901240l925906226,842607668l808662070,1664692277l926234424,926102576l892808240,825702455l741946934,892874808l909586739,892939318l959527225,741357105l875705400,859387703l892873778,858927417l1664628279,942748727l808858929,959982643l842085938,741945401l959787577,842019383l942746677,842413361l808728881,909588524l858927920,942421296l875770420,942945590l875706467,808532025l942420532,942944825l825833523,959789356l926038325,959197749l909586996,959787059l909261100,892744496l942421043,858797623l959721522,959789411l959658041,942421553l942944825,926103091l825766188,909259829l741683510,926233144l892743728,959982643l959461426,741816119l925971511,909457716l876110641,959524914l741814577,876164409l808726582,942746675l909194545,942945331l892483628,909521718l959199029,909325874l842020659,875706412l842020921,946026807l942944825,825833523l842283308,892678456l942421555,842216754l909391154,842283308l959919159,959197494l825766452,943010356l942684204,858929463l962802742,842479925l858994739,825766188l808661557,741685047l959788856,842150192l892873785,926496568l741553715,858862647l926431029,809053241l892482361,1664562483l875705400,825636663l825830456,842412083l741947697,825832760l892679474,842607669l875967286,741486898l926038328,892940852l842542134,925905717l1664496953,892418097l942749235,959197236l842348853,858994997l943011884,943077687l942420533,926495794l959460665,959461420l808858928,942421557l875770420,909718840l892483683,875574832l942420272,959920176l909130035,842283308l942684216,959197746l909261109,926168881l942684204,892483126l942420280,842217781l842479154,909261155l959591987,942422072l926233906,825372977l825505580,892549174l959198001,842479925l859256625,892483628l909127735,824981813l808792376,892745529l959996727,909194290l741421107,808858169l892679987,876031033l808793905,741356600l926429240,909324857l809053237,842609465l741685297,808597047l876164150,876110649l875639858,741945905l876164409,925970742l892808240,808925239l741749814,825439289l909718068,842607670l858993206,741355833l892941625,926036020l809001781,943011896l741422641,825635385l959460144,842542128l925905717,741488950l892941625,892809785l942746677,943076657l943075897,959789356l959722037,962802993l943274293,909588789l892483628,808727600l942420274,892352816l909455414,842283052l875573558,942421048l909129010,942683184l842283052,875836469l962802739,842348853l926363957,892483628l808727600,959197746l858928690,959525940l842610732,959590710l942421297,909129010l858797104,959461676l808596790,946026801l959460919,943271992l825505836,842084920l942422067,926102834l942682164,842283308l926430263,942420530l859321655,909457205l942684204,909652535l929248818,825766196l925970742,825766188l943207989,741487666l876163129,959854133l842542134,859058741l741947702,926429240l959459641,809053236l876163385,1664430896l892418097,859124276l942421299,808924466l859125296,959461676l959854645,925643577l943206708,943076144l842283052,959526193l942420280,960051253l909326132,842413923l875968048,959198520l808596276,875704887l959789100,859387953l942420528,825504313l909586997,909588524l875902513,959198258l959527216,892876595l942684259,875704889l942421559,892352821l875968313,825505580l858798136,959199286l892877109,926233395l842610732,825702200l925643824,909128246l926036534,959461731l825375027,959199031l892877109,859256883l892483884,825570358l942420529,808989241l926037305,959789356l842413366,959197748l859059762,942815280l959789411,909654071l925642800,926431029l909325362,959789356l808925239,959198518l909194802,943272761l892483628,875574832l942421296,926102834l926168883,842283363l876164151,942421305l875574578,808595508l842283308,842281272l959197238,892746037l943208757,959789356l825767730,942422322l909522992,825767218l943011939,825374264l959199538,892877109l842085939,842283052l875640113,925645111l909128246,876165430l959789356,959722037l959198513,875639604l875704883,842610787l926037047,942420529l808662322,909457719l825766188,943011125l741553460,842150968l926363960,892873783l909455929,741683766l943142199,809054263l809067316,959526713l741815608,942815544l892876343,842542130l892809529,741617718l909455928,959984947l809053239,892940601l741422640,825831481l875704889,892953397l926234169,741881655l875967033,909587513l926428216,842021173l741880376,959591481l808531508,892808245l825702455,741486900l942815544,926366000l876110647,875836722l741881910,858994233l875901241,842607668l892352821,741945655l960050489,926300465l809053234,926233657l741879863,909457208l859322419,909599541l926298162,741356850l892940345,808793912l876162101,909392178l741421366,909455929l959788084,892939316l909260089,741553721l892679992,859321399l809001785,959591736l741357106,808859448l842543667,842542131l942682933,741421623l959984952,825831737l892873782,959787065l741945397,926037560l909261106,876110648l892416562,741947449l808662073,859189553l876162099,808990770l741486904,909259833l808923960,909585460l909520946,741487410l859385913,842413362l892953393,892877113l741357108,943207736l808857654,842607665l808925493,741751097l892418097,825636149l942420533,859190578l926234166,959789356l825766201,946025523l926495794,825636665l842283052,875573808l942421296,825504313l842085174,825505836l909587256,942420530l909391920,808464949l959461420,926168368l946025015,942944825l859190576,859060524l858861872,824981303l842346808,808662585l842542134,825243445l741552953,875705400l842085425,892939320l825635385,1664627767l808859448,909455923l842542130,892351797l741749816,892483896l876164916,959982648l858863154,741685302l909455929,825308468l842607664,892941366l1664563511,959591481l808531508,876162096l942946098,741881394l926429240,926234162l892808247,825702455l741749305,926429240l926234162,892873783l909455929,1664170040l842414392,875836216l876096567,825766450l741683504,876164409l825831478,926428215l942880309,741357104l808859448,808532025l842542128,909325877l1664365617,926037049l943273524,892939320l842151737,741617720l959525943,959854388l926428214,926494774l741815096,859387192l859387448,909650995l808662834,1664693301l842150968,943273265l809053241,808858169l741946424,859124280l876163383,808987704l858929464,741816369l859124280,825374768l892873780,808859704l1664626745,959787577l960049207,876031030l942749233,741880370l875705400,892875313l892873778,825831737l741881904,808792632l808726582,809053240l926036281,1664104761l892678712,808662064l926428213,892810037l741553974,926038328l875705396,809053232l892679225,741815862l909652024,892547382l892873782,942815544l1664497974,858862647l909326133,876096561l942945074,741620021l959983672,959853362l809053239,909392184l741554228,942815544l909261104,926428214l943077685,1664365872l859124280,825505328l876096562,858862642l741816120,808859448l808530995,892873779l909261112,741618740l959983672,926363705l876031026,943207473l1664103737,858929464l892678709,892873783l959983929,741947698l808597047,825701686l892873782,926038328l741553457,842216505l943272247,842542136l808991028,1664102960l943011640,892811059l892873776,842150713l741683764,808792632l808726582,809053241l808596793,741618745l926496057,909326648l892873778,825833784l1664495929,943011640l842479155,942746677l943076657,842151225l942684204,808859957l942421042,808858164l875967545,943011884l892352056,942421305l842479664,943011895l909588579,892811568l959198264,809055538l808858165,842283052l942815282,925643568l842281268,959460403l959789356,859256887l942422320,875901497l825700665,825766243l926494773,741945401l892417079,842150965l842607671,842215990l741423160,960050489l875968561,959982646l859320886,741751094l842150968,825241912l926442293,842021173l741553975,960050489l942880817,876096560l842085426,741422131l892418097,926169394l942422326,892876848l959592760,842610732l808988980,946026553l959459897,825635120l892483628,809055028l824980530,859124024l959787318,809053232l825374009,741816625l809055544,842346550l876031032,842150961l1664561969,875967033l909586483,876162101l825307187,741619763l808597047,808596790l892873776,858927417l741881399,909259832l909719856,809053240l842608953,1664300082l825831481,959591481l876162098,875837746l741552696,892482616l909390644,809053240l892940601,741619248l858862647,943208245l842607665,808925493l1664299831,892679992l842216503,825830452l825634867,741488694l909259833,842281528l842607667,959591478l741422130,943011640l959853875,808987698l942815032,1664496182l892418097,808531507l942422071,942682676l892352310,942684204l808531510,925644340l926431029,859320626l942684204,925971253l942421558,825766457l875966513,892483683l875966515,959198775l809055538,808925493l842610732,909259833l959197748,842348848l909717809,892811308l926364472,824980532l808792376,875837753l842556212,925905717l741554486,942814265l859125041,876031033l842347825,741946164l909652024,959590710l959982648,859060018l741684023,808597047l892613942,809001785l909260600,741552952l842347064,859386420l892808246,808925239l741486649,876163129l808727861,959982649l875640370,741421106l825831992,859321399l959996724,942945586l741946417,926429240l808859442,808987696l876164408,741619764l842608697,909457717l842542137,825504309l741618998,926430520l842282809,876176176l942946098,741421362l909457208,825767731l926428211,943271990l741355569,842412601l909194291,892939312l926431033,741488435l859385913,942880306l876045111,842150961l741356598,926496057l926363954,876096563l926364722,741685048l892418097,875704886l942422324,942881077l892875063,942684204l876098872,946025522l943273010,809056048l942684204,959722041xl959197496,892746037l926101560,942684204l859124789,942421043l808793394,842413364l959461676,892352050l946025017,809055543l875968306,842283308l825635897,925644080l909128246,892614964l909261100,926169396l942420023,875967799l858861872,926234412l959526712,962802738l858797618,859125047l859060524,808728370l925644083,909128246l808661558,892483884l842151737,959199543l842217776,926496052l892483628,808727600l962802738,842348848l875837744,892483884l959461177,959198521l909718834,842479417l842283052,825504821l942420024,959460919l825505337,959789356l825504309,962801716l876163636,959723573l892811308,875640631l959199284,892746037l808465206,959789356l909129268,925644853l892547380,892874806l842283308,942684216l962802481,809055538l943207478,959592492l942880561,959197745l892877109,842479667l892483628,808728371l959198768,808465204l909195320,842283052l859386160,828584760l825569592,959525686l959982640,959461426l741816119,809054264l959919413,876162098l808596530,741619506l909717561,909128757l842542135,825701685l1664497459,859124280l825242167,876162098l909392178,741355569l942814265,926365751l842542129,909128501l741486900,926037049l909719348,892873777l892678713,1664496691l959787577,926366006l842607666,909324342l741553970,892874808l859125305,842542131l825701173,741880889l926430520,875771449l942746676,943076657l825833783,909588579l858994225,942420024l875705650,925907249l842610732,808792372l942422322,926167604l875901241,959461676l892352050,942422073l892876848,808728886l959789411,875573817l925644083,943075636l959591732,842283052l959526193,942420280l875901497,943075641l842414124,926495287l942421815,809055543l959787570,959789155l808858161,959199286l925905716,876099637l842610732,959985462l925643830,909128246l943010869,943011884l942749240,942421047l926429753,825373493l926234467,909129528l942421812,942813748l858992690,842610732l892417331,942421044l925972786,858994740l892811308,842478392l942420787,842610736l825504819,959789411l825504309,959197236l808531506,943011891l942684204,892352825l959197490,876032564l943208758,909261100l892744496,959198259l943143221,943076663l959789411,909718836l959199282,842348853l842608950,825766188l858928693,741880375l876164409,842414389l876162105,942946098l741750585,925971511l842215477,876110642l825766450,741816119l842609976,842413621l825830453,825634867l741554230,825832760l892679474,876162101l943142962,741553975l842216505,858929200l876110646,959460914l741683250,808597047l960050742,808987700l825439544,741683253l926037049,892942132l892808248,842479671l741946164,926496057l942684216,842621745l859190070,741881145l825831992,808858935l876162096,842084403l741487921,892941625l943272249,842542134l909128501,741684785l926037049,909719348l876110641,909193778l741882164,909717561l858993205,842542130l808466229,741617977l892417079,942945333l926428216,808924981l741815601,859189817l892941110,942760756l892679473,926103863l892483628,825636407l959199544,943206964l859254833,825505580l825438772,959198517l943012144,892351799l892483628,909195061l962802995,859322674l859124025,959789100l943010353,942421553l909522992,909718065l959789356,825504309l959197236,808531506l943011891,892811308l825634871,962804022l959723058,876097589l842283052,842414128l925643056,825766196l942814774,959789356l909718836,959199538l876032564,909588792l825766188,859189557l1664693300,858928184l808662836,926428217l859256117,741421368l943142199,942748215l876096563,909652018l741683255,875706680l959787320,909585456l875966514,1664365625l942814265,942814513l926428209,825243957l741946162,959722040l859123768,876096561l808595506,741683252l892874808,909587769l842542136,808857653l1664430132,875901496l909455412,809053236l926036281,741423417l808792632,842019892l842607664,959591478l741487927,809055544l909588789,842542129l808857653,1664561204l808596536,909521976l926428211,943271990l741683510,926233145l825440048,926428212l926300469,741749557l926233144,808923696l892939318,825374521l1664496440,842609976l959460661,876031025l942749233,741356599l859387192,842610232l892873785,942815544l741684281,926037560l875900979,876096565l892416562,1664694329l875967033,842019123l876096566,909390642l741751095,842608697l959787062,942746680l892679473,892809527l842610732,943141941l942421304,909522992l959852594,926234467l825308984,959198517l842610997,926363952l892483628,959854135l925642806,909128246l909326134,892483628l959525688,942421304l892352821,909455929l892483939,892613686l942420537,942813748l909521457,942684204l959656505,959197749l909194802,875574327l959461676,859320631l925644338,842281268l960051250,943011939l942749240,942421047l808858164,959459897l842413868,842479152l959199029,943143221l892743735,909261100l808989488,942420023l875574578,959524916l892811363,808595513l959199280,959591986l926103864,842610732l842610225,959197495l892746032,892679475l959789100,959854643l942421811,926167604l808859193,959789155l808727089,942420018l925972786,825243189l959789356,825766201l959197235,875573302l909128249,959789100l859386163,942420789l859190578,808597814l909719651,959592498l942421299,959789104l875574071,909261100l892416049,959198773l942881072,808464697l892483628,909521718l824980790,825569592l825373750,842621751l943272502,741552436l892874808,808662841l876031027,892876337l741487925,959788856l909586992,809053237l825832249,741553974l858994233,909455929xl842621745,909718582l741880880,875967033l842020153,842542133l808466229,741487926l892940345,960050744l942746675,909194545l959459892,892483628l825373746,962803509l842479925,892547122l926234412,825374520l942421048,808662322l858993209,892483628l842150712,942422324l942814777,825701428l959789356,859387188l962803767,925905716l959721782,909261100l876099890,942420529l926102834,959526196l825766188,825635637l741815352,859124280l858929456,808987699l825439544,1664167984l943142199,942748215l876096561,942945074l741620021,842150968l842346808,809053233l909392184,741423156l942815544,909261104l876096566,892416562l1664694329,842347064l825504308,842542130l859058741,741422649l959788088,875901237l892873779,808857657l741881650,943011640l892941619,892939321l875705657,1664103473l859387192,842282552l808987698,876164920l741945652,909457208l875641139,876096568l942945074,741488949l875639863,876165176l842607672,892744502l1664299826,858928184l909129524,842542131l808857653,741748788l942814265,925905208l808987703,858929464l741684537,942815544l943141687,876162101l808990770,1664692275l892418097,892942390l959198002,909325874l858993205,892811308l875575095,925643570l926431029,926363954l909261100,892744496l959199027,909194802l942814776,943011939l942944566,942420276l875770420,926038071l825505580,892549174l959197233,926496050l858994480,892811308l859060021,824980530l825569592,859386422l959996725,842085938l741945401,875706680l959788849,876031027l959526449,741552437l858928184,909457204l926428213,926103605l741816628,825831992l842216503,809001776l943011896,741619249l959787577,909586743l842542134,875835445l741487152,825373752l942944565,926428208l808466741,741554233l859125560,892351033l876176176,842478131l741421109,875706680l943010104,959982647l876034098,741880368l825635385,959460144l942746675,842413361l926364723,892811308l825634871,946026550l842019380,926234160l892811308,943141686l942421553,959460919l808464696,942684204l892680501,942421296l959920181,808596535l959789100,959984944l946025785,892416569l876099634,842283052l808532018,942421297l875705650,909457715l959461676,892483889l959198773,842479925l859125042,892483628l926101557,946026809l825504313,909586997l909588524,875902513l942421042,959920181l959983670,892483628l842413623,942420533l808793394,926494774l825505580,909587513l946026041,809055543l892745522,842283052l942815282,925645104l909128246,842215990l842610732,926167350l942421296,892876848l875836473,892483884l859254839,946024498l808989241,926037305l959461676,809054769l942422320,825504313l808727349,959789100l842545203,925644848l942944564,959985208l909261100,808661041l962803000,808531506l892482354,959592492l825636657,959199537l909392181,892612912l942684204,842149938l942421561,909654069l943206706,842283052l959459638,929248313l892547380,943076661l959461676,808728881l824979508,892678456l943077173,876096568l892416562,741356343l892874808,825767737l876162103,808596530l1664495920,808662073l859190583,876096565l842348853,741487160l808596536,825832504l876031028,959920177l741488184,808465977l942944309,942746677l959722801,825569586l892483683,842217267l959198259,943075892l943273523,959789356l859322423,959197747l842348848,892614450l959789356,925972020l942420020,859190583l959722297,842283363l808596020,942421046l825504308,825243186l842283308,926364727l942421040,825766457l842478385,892811308l892745273,959199537l842281524,859125041l892483683,859058229l942420785,909391920l909128245,892483628l842413623,959197749l943143221,959592503l825505580,808464950l959198002,808596276l909326135,959461475l926168368,942421047l892678708,842085688l892483628,842544695l925643828,892809524l809054257,909261100l825439026,959198260l842348853,875705397l959789411,809056569l959199026,825766452l808924980,825505580l825702452,942420533l859321650,825766961l959789100,909522226l942421554,892678708l842085688,842283107l859322164,925645112l942944564,825504824l842610732,808988980l942421817,909587762l825373239,909392172l909455670,942422320l825635380,825505584l959461731,859124275l942422070,808924471l842085430,842610732l825373753,959199027l959656758,909195314l859060524,943011632l942420537,942813748l892547122,842283363l842283062,942421040l842086709,959985460l859191596,892418355l959199539,842217776l876034101,842610732l858862649,942421302xl808793394,808990005l959461731,926365749l959198006,825636404l959853366,942684204l875835961,942420279l825766457,909324336l842610732,858861880l942422064,959920176l959461683,859191651m808663347,942420280l892352816,942880053l942684204,825767224l959198518,909261104l808464689,942684204l825832760,959199032l959656758,808858930l892811363,926365241l942421049,959920176l875966772,842283052l808663090,942420533l875705650,808857906l959592492,942946097l942421555,959920176l909587250,959789411l926364982,942421304l959460919,909522230l909261100,926168627l824980018,892678456l808728117,892939318l859322681,741488438l926037049,909391924l809001782,926431544l741617719,825373752l875704885,942746680l909325617,859254833l909261100,808859956l959199029,858928690l875705396,842283052l825373749,946026546l892483893,926494773l825766188,926494773l741750070,875967033l926364729,876162103l876099122,741684788l825636664,808530486l926428212,960049206l1664234033,892418097l859124276,942420019l909391920,926366005l959789100,942945586l942421811,909194807l943271986,909588524l892482352,824980278l808792376,959854905l959996728,876034098l741879864,959984952l926495545,876096562l842282290,741356337l842150968,842346808l942746677,892679473l825767479,892811308l943272758,946025270l876163641,842609458l909588524,892746032l942420278,859190583l943011897,825766188l960049205,741947702l892941625,942944569l926428209,943271990l1664628280,909259832l926299952,959982641l842347314,741421624l892418097,959985968l942420019,926429753l942684212,942684204l858929463,942420279l892352816,959656499l959461731,808661557l824979504,808792376l892745529,876096564l842085426,741421110l926429240,875771698l876162103,909391666l741553974,859385913l825636146,809067319l892679225,741879860l892940345,943011896l808987704,909718840l741488434,875705401l842215986,892873780l926496568,741552694l959591481,892548660l892953397,959985465l741356084,875706680l858994481,892939318l926495033,741422391l858928184,876099636l892873784,859191352l741945396,909261112l909587505,809001780l825439544,741815602l875705401,909128242l842542134,859255605l741749554,942814265l842020145,892939321l825635897,741356599l808662073,892547121l892953397,960049465l741553205,808596536l808924728,809053236l875705145,741750072l943206456,825241654l926428210,876033333l741750581,959722040l942813240,809001776l842610488,741750579l909718841,943142709l892939317,960051513l741880368,808596536l859387192,876031032l892614961,741421108l943010360,942944563l809001777,959985976l741553463,808859448l825505588,842607671l808662070,741815602l875639863,809054770l892939314,842609977l741357111,942814265l942815543,809001780l875573305,741685296l959984952,909392178l876031028,925972017l741945655,943010360l960049459,959982642l909588530,741816368l909259832,892351538l926442295,808924981l741487156,959525943l892745012,876162098l892418098,741618741l859189817,808465974l959982640,892680498l741683255,959984952l875837490,876045105l943207473,741487929l926234424,943076912l876162096,825307187l741552950,960050489l858798393,809053234l943207737,741356341l909194295,859256881l892887865,926430009l741488945,892940345l875705138,959982649l892680498,741751094l960050489,909391160l876031029,909653041l741816632,959787577l825569591,876110641l892416562,741816116l809054264,942683184l926428215,926300469l741618741,959525943l842282548,892939317l876099897,741487929l875967033,875902265l809001781,959852601l741552694,909259833l943075896,876031025l875640881,741880632l876163129,842609973l809053240,859125305l741553200,825636664l942946359,842621749l859190070,741947702l875639863,959984178l809053239,925972281l741422645,926430520l892876345,959982643l892680498,741486647l943206456,943077429l876045105,859321905l741487922,892874808l875575097,876096567l825569586,741881652l892482616,825571381l809053238,842151225l741422135,875639863l909324594,842556215l892548661,741685299l825832760,892547385l926428208,842084662l741815353,909261112l842281777,876031030l875640881,741815096l892941625,909587001l892887856,842611000l741488950,926037049l909128502,892939314l842151737,741421112l960050489,959985713l892939319,959985465l741750067,859387192l859189298,876176179l875640374,741619765l825832760,926232633l959982648,825766962l741684280,892678712l943011120,876162096l859321906,741815348l858994233,892351033l876176177,909128243l741619257,943207736l909521718,959982644l825309234,741879859l959788856,942815030l876162104,875640374l741946168,842150968l842346808,809001780l926037816,741814326l809055544,842346550l809053236,859386169l741356085,943272505l825636659,842542137l909522741,741751089l942814265,842543160l892953392,825635897l741750582,859189817l808596534,876162105l909194806,741749302l809055544,808794421l809053238,842348089l741815093,909259833l808596536,876176180l842544690,741487156l909521977,959460657l926428213,825243957l741488948,909259832l842149937,959982648l859321394,741880374l892482616,959853620l909730613,825832243l741751095,926496057l892351282,809053240l959526713,741946680l842608697,808530230l809053232,892482361l741685048,825831992l842085943,876110641l909390642,741879864l876097592,909391158l842607669,942814262l741552434,859385913l942880306,942746681l892679473,892614967l892811308,808924729l962802483,943012144l859321398,842610732l842543160,942422324l926167604,825701945l825766188,926037045l741421617,825832760l942814258,892873776l959592760,1664496948l942815544,926364471l842542137,859255605l741816628,892418097l808858164,942421817l959789104,926167095l909588524,825505329l942420021,943274032l825243447,892483683l875967286,824981552l842346808,942946610l926428216,909129525l741357622,959787577l859256368,959982647l942684210,741487666l875705400,926300471l942760753,842413361l875771699,842283308l892678456,942421044l959920181,825765942l842283052,909586486l942421814,892547641l825374770,825766188l926430773,1664694068l943010360,960049459l808987698,959985976l741685556,959983672l808924984,809053236l892679225,741814580l892418097,942750004l942422072,942944825l909194802,959461731l825309491,942421557l875901492,942813490l892811308,875901752l824980788,842346808l926496818,809053238l892679225,741880377l960050489,876164152l842621751,942814262l741683506,808859448l858993459,942746675l892679473,808597814l942684204,909261111l942420531,842479664l842544438,842283052l825373749,946025267l942813748,892482865l825766188,808661557l741488178,942814265l875902257,959982644l943142450,741554481l942815544,926364471l892939320,892482873l1664694326,892418097l926036534,959199024l943274293,842479155l892811308,909455415l942420021,875901492l942813490,842610732l892940344,824981810l859124024,942682422l842556208,825440309l741423156,808465977l960049205,876096564l925906482,741619254l808596536,842086705l942746678,892679473l825506103,959461676l825308722,962802225l926496050,959918642l842610732,859386681l942422065,842610741l859126072,825766188l943207989,741751092l875706680,959461425l892873783,926496568l1664692534,825832761l825571385,808987698l909718840,741750578l926234424,943207472l809053239,825635385l741619249,825439289l943075636,892939312l943272249,1664299317l875967033,876034354l809053240,959526713l741553720,892940345l943011896,842542136l875574581,741357109l959722040,909588791l842542128,959853877l1664235829,825635385l825309238,926428216l842084662,741815353l808596536,842282296l876031030,926430257l741880377,909259832l959854640,808987703l808662328,1664103218l809054264,942683184l876096564,842346802l741880882,909194295l943141944,876162101l825307187,741356598l842216505,842347319l876162099,859191090l1664496944,842150968l942813752,926428217l943077685,741750325l809055544,842346550l892939316,825832761l741553972,909521977l909653297,892939314l808597817,1664497457l892874808,926036531l959982645,859321394l741619768,842609976l859321397,876162105l909194806,741552433l926234424,842281015l808987696,892744760l1664497465,909259833l808596536,892873780l959592760,741553716l909521977,909653297l926428211,825243957l741816628,859385913l909325618,892939319l825635897,1664497462l859189817,943273014l842607664,926103609l741748785,909455928l842085683,842607668m858796342,741487923l875706680,842412856l842607672,960049718l1664299063,909521977l926233649,892939319l808597817,741750577l943273273,892875317l876162098,825307187l741619768,959591481l909456436,876162102m909194806,1664430385l809055544,808794421l892873782,909455929l741487414,809055544l842346550,959982644l876034098,741486648l909521977,808858929l876096560,959919154l1664366134,892679992l875771191,876096569xl859320882,741487920l959983672,876034360l842542135,876032313l741880371,825832760l842019890,876162100l808529971,1664233521l959592760,825440563l808987703,926496056l741814584,892418097xl959919413,942421811l825373236,892351798l942684204,842348084l942421808,808858164l842479159,892811363l959853368,824979768l842346808,875574841l876096568,808792370l741881401,842608697xl909130037,808987700l859123769,741880626l858928184,942684212l942760761,943076657l858994487,943011884l825766457,959198264l808531506,942945075l842283052,825373749l959197235,926429748xl926496569,825766188l875966773,1664561719l825439289,959525428l959982649,909194290l741421363,909259832l926299952,959982643l875837234,741486645l892418097,926169394l942420023,859321650xl825766961,842283107l859255859,959197490l842282546,892416568l842283052,876163126l824979766,909455672l875706424,959982640l808728882,741684275l960050489,942747698l926442292,909717558xl741357109,942815544l808989751,942746674l909325617,842346544l959461676,842478900l959199280,842086704l959919929,842610732l859386681,962802225l858928690,959852852l825766188,909456693xl741422646,926496057l926234424,876162103l875837746,741421363l942815544,943141687l808987696,959789112l1664364599,892418097l909193782,959199544l943143221,926364983l808859948,842609712xl942421808,926429753l842544947,959789356l808925239,824980790l875901240,825636402l842621749,942878774l741880371,959592760l892874804,808987698l926431544,741486647l909652024,842215990xl942746680,959460657l858928184,842610732l808988980,962803513l842610997,842543408l842283308,808596020l942420535,875901497l825505335,943011884l909325880,959198774l943075892,943075892xl842283052,825307696l962803511,842281524l842019633,909261100l926234932,959198265l842086704,925970489l959461676,825308722l942421046,876032569l909324342,959789356l892942641,962802228xl959527216,842020916l892483628,825439282l942420281,942944825l842610227,892811308l942946101,959197747l842281524,876099376l959789356,825242169l962803255,858863920l892547120,959789356xl925972020,942420020l960051248,859256624l842283308,892351028l942420019,926233911l943142196,943011884l825700921,946026037l825766457,842478385l909261100,875836979l959197751,842281524xl825372720,842283052l926363954,959197496l892877109,808794162l842283308,842283062l962803766,943075892l842150962,959789356l809056561,959197235l875639604,825373235l942684204,808662582xl942421305,825766457l842478385,842283308l859059257,962801969l842281524,942814002l959789356,825833527l959198256,842217776l859058996,959789356l876165175,942420018l909194807,892875571xl892483884,808727606l962801976,842086704l909390392,959789100l858798385,942421298l825635380,909719344l942684204,909391412l959198777,842281524l926431024,959461676l959527219,962801714el809055538,825635893l892811308,875966519l942421559,825504313l892350776,959789356l926431537,959198007l959658288,825766194l842283308,808465719l962801712,909392181l808728369,959461676el959788340,959198002l842281524,942747696l909261100,842085172l942421304,960051248l808661041,842283308l842283062,962803766l875639604,825439281l842283308,808596020l942422326,809055543el926495793,943011884l959657528,942422066l942813748,909193523l959789356,909326393l962801719,842281524l808595504,859060524l808728370,959197747l959723058,825243701l892483628,842413623el942420533,909194807l926103091,825505580l808858931,946025784l808858164,926496312l942684204,925907257l942420791,909130032l808597049,959789100l859124273,925644080l943075636,842478132el942684204,909261111l946025011,875705650l909588018,909588524l876099377,942421560l875967799,842545200l825505580,825701683l959198768,959723058l926232630,959461676l909521459,946026548l892678708,892417336l859060524,842477618l925643058,842281268l842346803,959789356l909326393,959197751l876032564,909521976l859321905,1664431410l942815544,808989751l842542136,926299957l909719092,909392172l859189558,959197495l943206964,926363697l909261100,876163636l962803001,825242420l876099633,842610732l909587762,943206710l859060579,825307440l824980786,909455672l943272754,876096565l808792370,741881401l859189817,909718326l926428208,842412342l741552177,859385913l925971001,942760760l942684204,909261111l942420531,875705650l909588018,842283052l825373749,942421811l892483893,892352053l825766188,926233909l1664431921,825373752l909717557,842542136l859058741,741422132l959657521,959197494l943143221,909457464l892483683,943273525l942420020,858797623l942813233,959461676l825636148,824981303l892678456,859060021l842542130,909325877l741619254,926038328l909261111,942420531l842479664,842544438l909261100,842543668l959199025,925905716l892876343,825766188l892482613,741488949l842608697,859322677l892887858,926038328l741553457,959983672l842542135,942682933l741421623,892482616l858862132,892873777l876165432,1664169015l892418097,825373238l942421817,942944825l909719603,959789356l875903033,942420022l875901492,892547378el942684204,909587768l824980277,892678456l875640373,926442296l892352309,741355572l909455928,909522483l876096563,925906482l741422902,808662073l859190583,942746680l909194545,825504819xl942684204,909261111l946025011,875705650l909588018,959461420l842216752,959197492l808596276,926103351l825766188,858928693l741619508,875706680l959461425,842607671l959852854,1664366899m825832761,959723321l809053237,892482361l741619512,959984952l808596281,876162101l825307187,741880889l842150968,943142705l876162101,825373746l1664626744,875967033l959919417,842607668l960049718,741422649m942815544,926101809l876096562,943141938l741488947,875705401l943140914,876096567l808531506,1664496439l825832760,909129266l892939319,825635897l741356599,842412601l809055027,876162104l825373746,741487664m959788856,959721776l926428210,943077685l1664169264,892678712l875967792,808987700l892744760,741945655l875705401,859123762l808987701,943011896l741619249,842412601l892744499,809053239l825635385,1664366129m825635385,959658294l842607670,859059765l741685045,825831481l875706418,892873782l808857657,741487152l926496057,909195576l876162100,892614962l1664497717,875705401l943140914,809053239l825832249,741356089m825832760,842215481l842607669,875770422l741750580,859124280l943274032,876162100el842150962,1664693808l959983672,926168114l876162097,892809267l741880630,842150968l926102328,842607666l909718582,741881397c875705401,959918130,809053235,959590713,1664102704,909259833c942748472,876096564,859320882,741749041,909457208,825307188c876162099,808596530,741618224,875706680,909456945,809053236c809055033,1664497715,909259832,959918129,808987702,842610488c741488435,875705401,909128242,842607670,926298422,741617718c959788856,875704624,892873777,808857657,1664628789,909652024c859320886,892939316,943272249,741552437,926430520,825636665c876096568,909193778,741749810,909259833,909259832,842542136c942879797,1664562999,909455929,825308468,959982642,943142450c741487924,960050489,808596792,892873778,808857657,741881909c926430520,858994233,876162102,808596530,1664694327,926496057c808532280,808987700,842216760,741552688,875705400,859386673c926428210,842021173,741486901,825832761,875903289,876096561c842543666,1664496693,943010360,808792627,959982645,825309234c741488435,842412601,859387961,876162102,825373746,741618997c825635385,859320880,926428217,943077685,1664300336,909259832c959918129,876096566,842543666,741946160,825832761,858928953c959982646,926365746,741945393,875705400,892875313,876162097c876099122,1664628274,825635385,959658294,876162103,825373746c741422645,842412601,825832243,909716529,959721520,741683511c842150968,825307960,809053238,926233657,1664496948,825832761c959723321,892939318,959985465,741684787,876097592,842151478c892939316,825635897,741356599,892941625,825374514,842542137c959920436,1664235063,858928184,808990260,876162104,876032563c741618480,809054264,825637174,876162102,858863666,741816628c942748727,959460657,892939312,842609977,1664103991,909455928c842085683,926428212,926167094,741814580,842216505,926168880c876031027,892876337,741816626,842412601,842282035,876162100c925905459,1664235316,960050489,842021177,808987701,842216760c741880112,959525943,909194804,808987696,926496056,741815344c959591481,876098868,959982646,809056306,1664366129,875967033c808464435,876031033,892876337,741816626,926494777,876099633c809053233,943207737,741421616,942815544,842413106,808987700c892483896,1664693042,959525943,808924980,808987700,892678201c741618741,892678712,859189559,808987703,959852601,741749046c892874808,959919673,876031027,876099121,1664170034,926429240c859189817,808987698,909260600,741488693,875967033,959788084c808987698,875706680,741423161,925971511,875575604,876162100c909128243,1664496948,943273273,809055285,842607665,875836470c741882165,825635385,959460144,876031027,892678961,741487416c942814265,909259825,892873781,892481849,1664169008,892482616c825571381,892873784,876165432,741422135,925971511,808663348c876162097,925905459,741749559,809054264,909259829,926428210c842084662,1664234809,909457208,892877107,876031032,808990769c741946931,825832760,825768248,808987703,909718840,741618485c825636664,892940849,892873779,808596281,1664104243,942748727c926101560,808987700,959789112,741880884,808859448,942881081c959982645,892680498,741683255,942815544,825308983,876031027c959723313,1664562224,926496057,926234424,842607671,909521718c741748784,825636664,942946359,808987698,809056568,741357367c892417079,959853109,876162102,875640882,1664431666,876097592c892613942,959982647,892680498,741947702,926234424,892745008c876031031,909456177,741554485,926234424,943076912,876162096c825307187,1664299830,825636664,942946359,876162104,909392178c741882160,858862647,909326133,876162100,925905459,741749559c809054264,909259829,876096562,875705906,1664496944,959983672c959722802,876031027,825571121,741816624,808858169,875575091c892939321,858928953,741880376,892482616,825571381,842542133c859058741,1664431156,875639863,825505592,876162103,909128243c741750068,959592760,875967028,876096565,943011122,741617973c825373752,808923189,876031033,926430257,1664430649,942814265c875902257,808987700,959985976,741422391,825636664,942946359c926428212,926103605,741749815,942748727,842084408,892873776c875704633,1664104498,892678712,842216752,959982648,892680498c741882166,909259832,926497072,876031031,909456177,741620021c825636664,808727606,809053241,808596793,1664103737,942815544c909193273,808987697,959789112,741617719,942748727,909654327c876096565,959460914,741750585,859124280,842479664,808987701c959852601,1664430646,909261112,842152247,876031029,959526449c741618994,909652024,925905462,876162099,925905459,741684023c825636664,876163633,876096568,892874802,1664496180,875639863c842610488,808987704,926496056,741815344,892874808,959919673c876096560,943011122,741486901,959984952,876033081,876031025c808990769,1664300851,808465977,942944309,842607673,943272502c741749561,892482616,825571381,809053237,942813497,741421109c909194295,875706673,842607673,926101558,1664693296,926494777c875772209,959982648,892680498,741816630,926037049,808464437c876031033,825373745,741553976,959592760,842412340,808987701c909718840,1664103221,809054264,942683184,876162100,825307187c741751096,875639863,875967026,926428209,892352309,741355572c909455928,909522483,876096563,875705906,1664431408,943273273c809055285,876031025,959920177,741553720,842216505,892614192c842542134,858994741,741946930,825636664,942946359,842542128c926299957,1664497721,942748727,875966776,809053240,925972281c741422645,892874808,876032051,926428209,943141174,741357620c859387192,809054514,876031030,926169393,1664169012,825439289c959525428,809053241,825374009,741814322,960050489,842021177c808987705,842216760,741880112,942748727,842412088,892873780c892875577,1664299321,959788856,842348086,876096561,943011122c741683509,943206456,892745525,876031027,875640881,741618227c808662073,875966769,892873776,942815544,1664562233,909259832c892351538,892873777,859388216,741748786,875639863,876165176c892873783,875704633,741357618,825831481,808989753,926428208c842084662,1664496697,943207736,875967030,876031026,909195313c741356081,809054264,875902261,809053236,943207737,741947447c909259832,892351538,876096566,842085426,1664365880,942748727c825831736,842607667,959591478,741356594,809054264,858797365c926428211,926167094,741552436,909717561,875574069,876031025c942749233,1664234551,909652024,925905462,808987699,926234680c741946422,825636664,892940849,842607667,926298422,741881144c892417079,892940853,808987698,926496056,1664562224,926233144c943075632,842607670,875836470,741751093,942815544,875900977c876031033,875902257,741357620,842412601,875639603,808987700c875706680,1664496183,892482616,825571381,926428216,892549173c741684276,925971511,875575604,876162096,909128243,741750068c825831481,825439545,959982647,809056306,1664366129,960050489c842609464,876031033,925972017,741750585,926496057,926234424c926428215,943271990,741488440,809054264,942683184,842607667c875770422,1664104502,858862647,859321653,876096563,926167858c741619248,825831481,943141689,842607664,875836470,741421110c959983672,943273010,876031025,808793905,1664431664,943206456c875837749,926428216,960049206,741685299,825636664,876163633c892873782,909259065,741946928,909194295,942946353,842607667c858993206,1664365617,959983672,959853362,808987702,875573305c741619760,909259832,942944305,876031032,892876337,741617715c926429240,859189817,842542130,842281525,1664497462,909259832c892351538,926428213,808924981,741487156,959525943,892745012c842542130,909325877,741619254,808596536,925971768,959982644c809056306,1664300593,909259833,909193784,876031033,892418097c741355574,842608697,825307446,926428210,859189558,741947448c808859448,808728372,892939321,808597817,1664562993,909194295c892483889,808987702,875900985,741619250,875706680,825635384c926428211,943141174,741816372,875705400,858863671,876031025c876099121,1664366386,943010360,960049459,842542130,909522741c741421367,909259832,875574322,876162105,842478131,741486645c942748727,825308721,876162104,925905459,1664496439,892940345c825700658,892939320,960051513,741356336,959983672,876034360c876031030,876099121,741947447,875967033,892352057,892939319c959985465,1664233777,926037049,892351286,876096569,858862642c741422643,943206456,892942645,959982644,859321394,741880374c909652024,825766198,876162102,875640374,1664562997,909457208c875772211,809053240,909259577,741946422,875706680,842412856c808987704,926037816,741355574,858994233,859124025,842542136c842020661,1664364599,859385913,959657522,876096562,808531506c741487415,926037049,842479668,909716537,842609459,741421363c808858169,842217523,876096560,842085426,1664103475,876164409c926298422,892873782,875704633,741685042,943272505,892418355c876096568,825766450,741881394,875706680,842085176,892939313c825635897,1664497462,876163129,959854133,876162098,875640374c741488693,842216505,858797111,876096562,892416562,741554489c926233144,942749238,842542136,842217525,1664167989,892418097c959984178,959199031,909261104,842084657,943011884,825700921c959197238,943274293,926168626,892811308,842478392,824980531c842346808,909391922,959996729,909588530,741881904,892941625c859387186,876096569,925906482,741488438,909652024,925905462c942746672,959460657,959461687,909261100,842609204,962801716c959527216,926495284,842283052,909586486,959197239,959591986c842150968,825766188,959787829,741356597,875967033,926364729c876096567,925970994,1664168501,808859448,858796339,959982640c942748722,741816624,892418097,892941619,959197748,825242420c808858416,842283052,859255859,959198513,842282546,909193784c942684259,959722041,824979768,825569592,943273014,959982642c943142450,741486903,875706680,892549169,876096563,842282290c741618481,909718841,825243445,942760755,943076657,909521465c943011884,909260344,942421812,892876848,959983929,909588524c808597041,942421561,875901492,809055796,825766188,926430773c1664561975,909455928,942880051,842607669,892352821,741750068c892482616,842084916,959982648,959461426,741945909,892418097c842545206,942420788,876163641,892613424,909588579,825439793c942420530,909194807,808464690,959789356,825242169,824981559c875901240,942880562,808987699,842610488,741487414,808596536c959985969,842621746,942814262,741486898,808596536,925970738c942746675,842413361,808990257,859060524,875966514,959198773c925905716,959591479,842283052,909586486,946025526,909718839c909652535,825766188,942813749,741356087,926494777,909457201c892939313,942750009,741684278,808859448,842019123,959982646c943142450,1664169529,892418097,909522229,942421046,859190578c892875573,842283308,959592502,942422066,959460919,892745014c959461676,926103857,824981559,875901240,959460914,842556216c825440309,741488953,808662073,926429233,876096561,842282290c741487409,842609976,808858933,942746677,892679473,892809527c959461676,808596790,946025522,909522992,842019633,959461420c842216752,942421811,808858164,859126072,825766188,808661557c741488439,926234424,808727856,842542128,909129013,1664299057c875967033,825374770,876162099,926363699,741685302,892418097c926036534,959198256,858928690,875835699,808859948,876164144c942421557,943274032,842020663,959461731,959525429,824981047c875901240,942879033,892939315,842151737,741356592,926233144c808597046,926428208,909717558,741357109,892678712,943012150c942760758,959460657,875836473,959461676,943273266,942420531c876163641,876098354,959461420,842216752,959198003,943075892c825767474,825766188,892482613,1664104757,909455928,909522483c876096564,892874802,741619505,892482616,858862132,842542132c825243445,741685302,892418097,892678708,942421304,926429753c942684212,959789155,943011122,942421302,875901492,808661298c909261100,960051506,824981301,875901240,808727097,809053236c959787577,741487416,859385913,925971001,959996726,959658290c741814579,926234424,892745008,942746679,892548401,942880057c959789356,875641141,942420280,959460919,943077432,959789356c909260857,962804020,875639604,808793138,825766188,926233909c741947446,959788856,858797878,808987699,842610488,741683505c960050489,875967032,842607672,943075638,1664104243,892418097c959984178,959199031,943143221,943206456,943011884,875772217c959197494,943274293,825505330,959789100,808465968,824981553c909455672,926038328,876176179,892418098,741618741,909261112c959526967,926428211,842412342,741947696,858929464,842019125c942746679,959722801,909128754,859060524,858796336,946024502c892483893,825831477,842283308,909521975,959199543,842479925c825243698,959461676,943010355,959198007,943012144,943207736c859060524,842216497,962803249,842281524,825309233,942684204c825767224,959198262,926496050,825766450,892483628,909455413c959198260,959789365,858994481,842283308,808596020,962803766c858928690,825309491,959789356,942813751,959198000,909392181c808728369,842283052,842085681,942420530,943273010,858927152c959461676,909456692,946025015,875705650,808859955,959461420c808726576,959197496,825702704,808728632,825505580,825438772c959199541,943274293,842348852,842610732,959721782,946025014c825308727,808794418,859060524,909193520,925643571,876163380c859125301,842610732,942946104,942422064,875705650,859189554c909588524,959590705,962801973,926496050,876165424,825505580c842543414,942422322,825373236,892351798,942684204,808662582c959199288,875836978,842609972,909588524,858993456,929248051c876163380,942815542,859060524,875966514,942421813,942682676c943272246,959789356,809056569,959197235,909392181,909259825c825505580,858797367,946025010,876163641,892483121,842610732c909259062,942421302,808466736,909652020,892483628,842216248c925643319,825635124,909195063,892811308,909520951,946024504c909587762,859255863,909588524,876033072,942421809,909587762c892877111,825505580,875967545,942420530,926298681,842611001c892811308,925970489,946024757,909130032,892483129,842283052c808989747,925645112,942944564,875770936,842610732,808988980c942421817,909587762,808727096,909392172,808792374,946025529c909194807,825505331,943011884,942749240,959198007,909261104c808464689,842283308,842215736,959198003,825636404,926167861c892811308,892614453,946026551,842610741,909455671,959789356c875640372,942420018,892876848,942815544,909392172,943010102c942420278,909522992,842150706,942684204,808532281,946025011c942944825,942814771,892811308,942946101,959197747,825636404c808465973,892483628,859058229,942420785,858797623,892678194c842283052,808663090,946025013,909587762,842217271,909392172c909521206,942421554,875901492,842085427,892483628,859058229c942421296,942944825,942814771,942684204,859320887,962801975c959656758,876098867,942684204,842414389,959198775,959789365c926167602,842283308,842283062,959198256,892877109,808990771c859191596,892418355,946024500,859190583,875574841,959789356c875901493,942421810,808793394,808990005,842283052,926298418c959199029,825636404,808465973,909261100,909654322,946024760c959527221,942683697,842283052,808663090,942420533,942682676c825767477,909392172,892612918,942422071,909522992,842150706c959461676,892811317,946024497,942813748,942682931,959789356c825831737,959199541,825636404,842544436,942684204,875835961c942420279,942944825,875704627,842610732,858861880,962803760c959591986,892352313,859191596,892483891,959198774,809055538c909195061,959461676,943010355,942421815,909587762,943206710c842610732,942683193,828584757,909455672,892613170,842607667c858993206,741618737,926037049,808597556,876096568,925906482c741553974,825831481,858796083,942746679,909194545,943273523c859060579,825373745,942422329,892352821,859060024,842283052c909586486,942420023,825373236,809056565,825766188,875966773c741619769,909652024,925905462,892953395,876099897,741422393c892940345,909391160,842607664,943272502,741488177,892418097c926036534,959198768,909261104,842084657,959461676,909717815c962803504,943274293,859059762,959461676,842283313,824979513c808792376,825833273,808987698,842610488,741487414,808596536c959985969,959982642,859256882,1664628535,943206456,892745525c942746679,892679473,808465462,959789356,892811319,942421815c909456690,825832761,959461676,892743991,959197491,842479925c808596785,825766243,809055285,741946936,808465977,942944309c892939321,859125817,741618230,808859448,842019123,892873784c892481849,741422128,892418097,909193782,946025016,942750005c925972537,909261100,926234932,959199289,842282546,892416568c892811308,926299705,824980535,808792376,959657785,876096566c875639858,1664235827,842412601,943077433,842607664,942814262c741355826,859189817,909389872,942746681,842282289,842150199c959461420,892679472,942421044,858797623,825241908,959789411c909260857,942421300,825504313,876032055,825766188,842609717c741486644,875967033,875706674,876162096,909128243,741946937c909259832,909522736,959996728,875837234,741486645,892418097c926497072,942420016,926102834,842348339,842610732,892418100c942422328,808858164,909522487,943011884,859191607,828584500c909455672,808923698,876162103,942946098,741814839,909717561c959591221,808987703,926431544,741355575,909259832,942944305c942746680,842282289,825308726,842283363,842281272,959198518c943075892,875705394,959461676,959460662,959198009,825766452c909258805,825766188,909259829,741882160,842608697,825307446c842621746,959852854,741947699,808859448,842019123,892873785c825373497,741683257,892418097,842479670,942420274,909718839c858992695,909261100,926168627,946026802,943274032,909719095c842283052,909324596,824980530,825569592,875836214,808987699c926496056,741815344,892874808,959919673,808987696,859123769c1664169010,960050489,875836472,942746673,943076657,909193273c909588524,892811568,942420537,909194807,808792372,842610732c859386681,942420018,859190578,892875573,825766243,842151477c741421367,943206456,875837749,809053240,892679225,741552697c942815544,926364471,842607672,808662070,741945392,892418097c959591985,962802995,858928690,875835699,808859948,876164144c942421557,892352816,942879283,959789356,926298677,824980273c808792376,959657785,876162104,842281267,1664694577,909259832c892942384,892939313,842545465,741946422,842150968,825439032c942746676,943076657,959592247,842610732,942946104,942422064c959920176,825701170,842283107,909586486,959199542,943206964c892483632,825766188,858928693,741488953,959592760,842412340c809053237,959526713,741357872,909259832,909522736,876176183c892809267,741880630,892418097,875706676,959198000,842282546c808727097,892811308,825243447,959199542,943274293,808728114c959461676,842283313,828583993,909455672,942946104,959982640c942748722,741816624,808859448,909654073,892939321,926495033c741554484,808858169,943142451,842542136,858797365,1664497975c842608697,909193526,876096564,942945074,741554224,875705401c825766194,842542129,808727605,741684789,959591481,942683444c959982641,859321394,1664235830,943273273,909325109,842542134c959920436,741748789,876163129,926299445,892873778,892678713c741486646,960050489,858798393,876096560,875836722,1664628529c892417079,892613429,959982649,876034098,741879864,875967033c925906745,959982644,875706418,741749302,875705400,926300471c876031025,909456177,1664497973,825832760,825768248,892873783c942815544,741880628,809054264,825637174,842607673,909324342c741423154,875639863,825504562,808987703,842610488,1664234294c926429240,943011378,926428210,943141174,741947444,926233144c943273782,876031030,909195313,741486897,875967033,875706674c892873776,842414136,1664301363,825636664,892940849,892873779c808596281,741357363,925971511,926232629,808987705,959789112c741880884,808859448,942881081,808987701,875573305,1664694320c875967033,892352057,876031030,909653041,741553206,959788856c858797878,876096563,942945074,741620021,875967033,959788084c892939318,926234169,1664430645,942748727,875639096,892873780c842414136,741815350,892482616,859059252,926428215,842084662c741356857,859189817,842478646,876031026,909392177,1664496441c959984952,942749746,959982644,959919666,741487415,926037049c892351286,876162104,909586483,741815606,825832760,909456690c959982640,825309234,1664626739,876163129,942749237,909716532c842609459,741552435,926038328,858797620,926428215,959854389c741486905,892678712,943011120,892939312,859322681,1664496185c909521977,842085937,959982641,842347314,741749048,959592760c858862132,876096563,859320882,741487920,959788856,808464944c876162101,892417590,1664495670,825831481,825243954,892939312c808858681,741355572,875706680,842412856,842607672,858796342c741815347,909521977,825308721,876162102,875837746,1664430648c808858169,926037555,892939317,959985465,741355569,859387192c909194808,876162099,875640374,741683763,825832760,926232633c808987704,926496056,1664364856,926233144,942749238,842542136c892548661,741815094,892418097,858863924,959199543,892746032c875704370,959789356,925907253,959197233,842282546,909193784c842283107,875901234,824981559,875901240,892548658,959982642c909588530,741881904,825373752,825372981,808987705,859123769c741552946,842216505,859256624,942760759,943076657,858994487c959789100,943274033,959199025,825702704,909259576,959461420c842216752,942420531,942944825,825635634,825766188,926494773c1664626745,926494777,909457201,842542129,842281525,741684785c909259832,926299952,959982642,875640370,741816625,892418097c909130036,942422320,909718839,858992695,959789411,876163385c942421809,943274032,858797879,959461420,892745008,824981558c892678456,808728117,892873781,892875577,741552441,842150968c959590968,809001776,859123769,741487410,858928184,942684212c942746681,842413361,909326641,959789356,808596023,959197236c943012144,825833272,959461420,842216752,946026035,959789104c859387702,909521196,892744500,741683766,875967033,875706674c876162096,909128243,741946937,892482616,858862132,876096562c943141938,1664694323,875639863,959985208,809053238,959787577c741487416,909261112,909718577,842607664,942814262,741683506c875967033,926364729,876031028,808990769,1664628792,875706680c959984440,876162102,942682675,741618738,909259832,909522736c876162104,892809267,741880630,875968049,942682163,959197493c892614960,942682679,942684259,892746037,942420787,909194807c909717554,842610732,808988980,925644857,876032308,926233913c892483628,842609460,959199544,926496050,808728368,942684259c926365753,942420272,876163641,875705905,825505580,808465719c959197495,808596276,909456438,842610732,909259833,959198516c876032564,825767478,959789411,942813751,959197488,926496050c909653810,842610732,858861880,959198006,892877109,943076147c842283308,942748212,942421297,809055543,842609713,959789411c842348601,959198256,858928690,842085428,959789356,926298677c959197745,959527221,875770423,909261100,926298928,942422072c808793394,909719347,842283363,842283062,942421040,942813748c959591729,959789356,808991025,959197488,926036788,909521459c892483628,943009845,959198516,943143221,892678457,943011939c825374264,959197491,842281524,825636145,842283052,859386160c942420024,825635385,842086706,842283308,842283062,942421040c859321650,959985969,842283363,892416564,942420278,808793394c942682932,959461676,942946609,942420784,909587762,943206710c892483628,892482360,925643056,892547380,808990775,859060579c909193520,959197236,892877109,892811315,842610732,858993977c959198521,825242420,892875569,825505580,876097846,959197240c842348853,859060533,959461731,942946609,959198256,943274293c892614194,892811308,858797110,925642807,943075636,892678707c892483628,859124534,959198520,892746037,876163640,959461731c875903029,959197750,959591986,842412344,825505580,909455672c959197744,825242420,808858416,842283052,943142708,942421303c825308727,959723056,959461731,808596790,925644849,876163380c808596534,859060524,825373745,942422329,876163641,892680240c959461420,842216752,959198515,943274293,825504820,825505635c825701433,959197753,859059762,808596784,959789356,909654071c942420272,875901492,875770162,942684204,909587768,925643573c825635124,909195063,959461731,943273266,959197747,892877109c808728116,959461420,925970480,942422071,859059506,875836729c825505580,808465719,942421558,959920176,842217010,842283107c943272240,942420537,859386425,909194041,842283308,808465719c925645104,892547380,926102326,842610732,926431030,959197745c926429748,825438265,842283107,825373749,942422322,892416564c959461168,825505580,942684216,959198520,842282546,808727097c942684204,876164408,942420532,825308727,926168624,959461731c909130035,925643316,876032308,842610488,942684204,892746037c942421555,876032569,808859444,909261100,842543668,942420017c825373236,943141941,825505635,959920180,942420018,825504313c926494776,959461676,926431285,959198264,842281524,959985456c892811308,909455415,959197237,858928690,842545202,842283107c925905206,959197747,859059762,808661041,909392172,842412592c942422072,808989241,875705657,959461676,926364209,942421555c909130037,875705648,892811363,859321913,959198256,959527221c842215991,842610732,808858679,942421811,942813748,909260081c842610732,909326388,942422066,960051248,825702192,842283363c892351028,959198771,858928690,825309491,942684204,959984952c942420275,808793394,808990005,959789356,925972789,959198003c808989238,959590962,959789155,926496048,942420534,876032569c808596789,842283052,858994738,959199280,825242420,859256880c842283308,808596020,959199286,926496050,909653810,959461731c959459893,942422068,825766457,942682929,909261100,875836979c959197751,842281524,825372720,842283052,926363954,942420280c909587762,876033079,842283107,925905206,942420531,959920176c842478386,909392172,842347056,942421814,909194807,825505331c942684204,825766455,959198257,943143221,909456185,959461731c909455923,959198258,842281524,859125041,892483628,859058229c942420785,909718839,909652535,842283052,858994738,959199280c909194802,842347319,892483939,808727606,959199032,876163636c875967796,892483884,892417849,959197489,909261104,808464689c842283308,808726840,959197744,808989238,909588785,859060579c842282802,942420793,875901492,842085427,959789356,875706677c959197753,943206964,825636144,842283308,842019380,942420791c809055543,842609713,892811363,959461175,959197747,825242420c876099633,959461676,808925237,959197488,959527221,925904952c909588524,892482352,942421046,858797623,809055539,842283363c842283062,942421040,960051253,960051508,942815276,892680245c959199538,892614960,842479157,842283052,943207475,942421557c808858164,926299703,892811363,842479161,925644344,825766196c825372982,959789100,825702451,959197753,876032564,909718585c842283052,825373749,959197747,842610997,909325360,825505635c943273784,942420278,876163641,892483121,808859948,876164144c942421302,859386425,892416825,892483628,926036792,824979766c825505334,892811318,809001785,842610488,741487414,926429240c943011378,876096562,925906482,741750326,926234424,842281015c876031026,892614961,741487926,875705400,808858161,809067313c892940601,741421619,892482616,858862132,926428209,892549173c741684276,942748727,825307192,876162098,909128243,741750068c825831481,825439545,842621751,942814262,741486898,959983672c943273010,909192241,858928182,909324340,942684204,909261111c942420531,842479664,842544438,909588524,892746032,946025014c959789104,909129013,825505580,842217526,942420533,926298681c842611001,942684204,942749238,942421297,909194807,808464690c959461676,909195571,929248822,943075636,909389877,909261100c842609204,959197236,892746037,825636662,842283308,909521975c959199287,959789365,959592241,892483884,926232633,946026545c942813748,859190067,942684204,825440567,959198516,959527221c859189816,842283052,926300208,959198256,876163636,875706420c959789356,909194804,946026039,892416564,825504306,842283308c808464948,959197234,909194802,875574839,842610732,808923444c959197496,943143221,909456185,959789356,959460916,962803249c842281524,825503793,842283052,909719348,942421046,825635380c842282800,959461676,825308722,959198517,959723058,876098101c892483884,892548150,946025271,875901497,808989495,892483884c808597305,959198002,943143221,909456185,859060524,842217266c959199286,842281524,875574065,959789356,825242169,946026039c825766457,875769904,892483628,825636407,942422072,859190578c926103093,825505580,875967545,959198258,892483888,858994745c959461676,875639349,946025526,943206969,892745783,842610732c926431030,925643569,892547380,876033333,842283308,926430263c942421810,942750005,875574073,909588524,808597041,962803513c876163636,943271990,825505580,842217526,959197237,825766452c892744244,943011884,959918649,959197490,943012144,959788085c959461676,959459893,929248820,876032308,959788345,959461676c825308722,959197745,825702704,925906489,842610732,858993977c959198521,892809780,959459376,825505580,926364729,946025520c808924471,808990262,909261100,842478384,942421817,943274032c842020663,842283052,875573558,925644856,825635124,943077177c842283308,892678456,946025524,859059506,858862904,909588524c892746032,959198262,959658288,842282544,825505580,825701683c942420529,892876848,959852856,892483628,926365239,946024755c875574839,942682421,892811308,942683190,925643064,892678452c959590964,909261100,892351284,959197234,825242420,892875569c909588524,892746032,946026806,909587762,808793142,825505580c943273784,942421557,825504313,926494776,909588524,943274288c959199288,842281524,959461425,892483628,859124534,946025784c892547641,942682930,842283052,858994738,959199280,842348848c926366001,909392172,808792624,959199536,926036788,808529971c942684204,808596277,962803505,909392181,808596529,942684204c959984952,959199282,959527221,859256632,842283052,943207475c942420789,959789104,858927158,859060524,942747952,962802744c892877109,842609460,842283308,942748212,942421297,909194807c825505331,959789356,875837497,959198259,943075892,875573812c892811308,959787832,962801974,808989238,842149940,959789356c842478133,942421553,808858164,875640633,959789356,859387959c942421557,942944825,858796338,842283308,925905460,946026808c808793394,858862388,943011884,859191607,959198260,825242420c876099633,959789356,959460916,959197234,959527221,808989241c959789356,842478133,946026033,960051248,892417328,892483628c892678197,959197240,925905716,959788598,909392172,892678704c942421298,909194807,825505331,959789356,925907253,946026032c942944825,942814771,909261100,892680500,959197236,875967794c926364979,959461676,842543665,959198772,858928690,859125299c959461676,825308722,946024496,876032569,909718580,959789356c809056561,942421810,859321650,825767731,842283052,875903024c942420787,825766457,942682929,959461676,842478900,962802480c808989238,892811569,859060524,825372976,942421044,892352816c909455414,842283308,842283062,942421040,926102834,825438261c959789356,808991025,946024752,926429753,959459639,842283308c875837494,942421558,892876848,942946617,842283052,825242160c959198260,875967794,808794164,859060524,909457200,946026035c909654069,960051250,959789356,859387959,959198773,842086704c943075897,909392172,842412592,959198009,858928690,825309491c842610732,808859448,946025528,825504308,943077427,842283052c808989747,959197240,842281524,876099376,909588524,909325873c959197492,959789365,909129520,959789356,859387959,962803253c909392181,909195568,892483884,892548150,959199542,859059762c959590449,959789356,926038325,959198005,943075892,875573812c909261100,842085172,962804024,808989238,909259314,942684204c892416821,959198768,909194802,959789111,842283052,942879028c942422070,842610736,808597300,959789356,876034353,946026552c942813748,909391154,892483628,892482360,959198512,909261104c808464689,942684204,960050488,959198773,842281524,892612657c892483628,892351540,946025782,859321655,925970998,842283308c842283062,942421040,875770420,892743735,959592748,842478642c959198264,842086704,909390392,942684204,875837751,962801714c943143221,909456185,842283308,926101816,959197493,959527221c875704377,842610732,959721782,942420022,842217781,808662576c842610732,909326388,946026546,859190578,926300212,842283308c942748212,942421041,959920176,876163891,943011884,842609209c942421040,909587762,943206710,842283052,926494774,828585777c825505334,960049968,926428208,909129525,741357622,909652024c926233142,808987703,859123769,741552946,943206456,909195317c876031033,859125041,1664299058,875706680,925906737,959982649c808728882,741553464,825636664,959459894,808987703,959591736c741422905,959525943,959657268,892939320,943208249,1664496952c842608697,825440565,809053234,892876089,741422644,926038328c859255604,909192240,842413110,960051510,959789356,892811319c942421815,959789104,876099382,942684259,909588537,942421817c909194807,808597812,825505580,825243704,959198769,875639604c960049458,959461420,842282288,942420790,859386425,892416825c942684259,909653304,925643064,825766196,909129269,942684204c959788596,959199031,959723058,909586487,909588524,892746032c959199030,825242420,842150193,909521251,960049716,741814579c943206456,875837749,876162104,825307187,741422134,808859448c858796339,959982640,909588530,741815091,942748727,875771185c842556212,825440309,741423156,875705400,825506103,842607664c942814262,741814578,858929464,808661557,876031033,842545201c741553713,825832760,909456690,959996720,825570098,741552944c959983672,959854392,842607671,909718582,741750064,875968049c808464435,942420024,876163641,892483121,909588524,875836977c946025008,959460919,842413366,892483628,892941877,925644344c892547380,892483127,959461676,825308722,942420529,842610736c959459892,842283052,825373749,946025011,858797623,858862386c825505580,909195320,959198005,892350518,959984688,909588524c825505329,942420533,859386425,959525689,959789100,943010353c828585777,892614198,808465206,876096560,959460914,741816121c942815544,842348848,808987702,859123769,741552946,926037049c959723828,876031031,926430257,1664495924,960050489,892941368c876162098,892614962,741815091,892482616,858862132,809053238c942813497,741421109,925971511,943009845,809053232,942749497c1664169016,842347064,875836212,926428213,825438262,741945904c859387192,809054514,909192245,909194294,909521465,942684204c876164408,942422068,842217781,959852850,909588579,892746032c959199030,909392181,875641136,825505580,892612920,942420792c825504313,926494776,942684204,875837751,959199281,842281524c825439536,842283363,926101816,942422068,859190578,926364469c842283052,808663090,942420533,959789104,875968309,892483884c859059254,942421044,859190578,875704629,909261155,858992689c942420533,942944825,859321907,959461676,875968565,959198008c959527221,959459384,892483628,875968055,959197749,892746037c959853111,892483683,825636407,942422072,942750005,926233913c825505580,859189560,959199542,858928690,875705396,842610732c808857908,959198517,943274293,926168626,959789155,808465968c925644849,892809524,825505840,859060524,825373745,959199545c842348848,925905457,909588524,909127985,959198260,825833781c875901241,825505635,959853625,942421043,876163641,892613424c942684204,926234933,942420534,875901492,942813490,942684204c909587768,925643573,926429492,808859705,959789155,825702451c942420537,942813748,842347826,842610732,859386681,959199025c943274293,892744757,825505580,858862132,942420278,892352816c875836725,942684259,859257141,942420272,925972023,876097846c842283052,909390901,925642809,943206708,875902513,842610732c808988980,942421817,892352816,808530742,842283363,892351028c959199538,943206964,926363697,959789356,926038325,942422069c825766457,942682929,959461676,808794417,959198006,842281524c925972529,842610787,892940344,942421042,959460919,876165177c959789356,859387959,942421557,825504308,909521715,909392172c926167600,959198773,858928690,825309491,808860003,926495792c959198513,943143221,909456185,842283052,943272240,959198009c842281524,875704368,942684204,875835961,942421558,808662322c943143224,842283107,808663090,942420533,842217781,892941105c842283308,808596020,959199030,925905716,926496821,959461676c942944819,942422068,909130037,875705648,842283107,909588276c959199281,842020404,808529973,842283052,825767732,942421043c876032569,959722036,942684204,960050488,942422068,909194807c875835700,959789411,926431537,942420791,875705650,808596530c909261100,926169396,959199286,943143221,909456185,859060524c842217266,959199286,842281524,942944305,892811363,875575095c959197234,809055538,943274294,892483628,825636407,942422072c909522992,926233905,909521196,808465204,741620021,926496057c926234424,959996727,858863154,741749561,825636664,808530486c892873779,825373497,741748793,909194295,892482360,892873781c892481849,741357109,909259832,876165168,842621749,942814262c741355826,808596536,925970738,876031027,909456177,741685296c825636664,808727606,842607673,858796342,741422648,960050489c875967032,842556214,909522741,741488185,875968049,875704369c959199029,892483888,842217529,942684204,943143221,942422064c858797623,842215473,892483628,959919671,929248568,892809524c825831473,842283052,892743986,942421296,926233911,926036788c959461420,842216752,942420787,859321650,959722034,825505580c875705653,946026035,876163641,892483121,909261100,808858416c942420018,875901492,842215730,842283052,909128240,824979766c825505334,875706422,892939319,943208249,1664496952,859189817c808596534,926428216,842412342,741751088,808859448,892351027c876031025,925972017,741880119,808858169,842217523,876162104c842281267,1664497969,926037049,926299700,892939317,825832761c741945911,926233144,892614198,876162099,825307187,741619768c926038328,858797620,876162105,842150962,1664627251,926429240c959656761,876096564,808531506,741554228,892678712,859190576c926428213,960049206,741749558,825832761,858928953,808987702c909718840,1664497458,926234424,943207472,892873783,808857657c741618229,926233144,959525424,876162098,825373746,741815344c808465977,892481845,808987699,825833784,1664430640,875706680c842412856,959982648,825506098,741879857,875705401,926036018c959982646,959461426,741618229,859387192,926298674,959982648c859321394,1664301110,808858169,842020403,892939315,943272249c741750066,892941625,943272249,842607670,892744502,741356594c909259833,808596536,876162100,842544690,1664234036,825832761c858798393,959982640,859321394,741881912,943273273,943207221c892873777,808857657,741618229,859124280,808597552,892939321c943272249,1664692533,808859448,909455923,926428212,859256117c741749048,942815544,909324593,926428211,825243957,741487927c909455929,909128500,809053232,942813497,1664496690,825832760c842215481,892939317,825635897,741750582,842216505,858797111c876162101,825373746,741815344,858929464,825766453,808987702c909718840,1664628791,926496057,892549432,959982646,926365746c741683249,875705401,926036018,842607668,959591478,741553463c808596536,909521976,959982643,859321394,1664693049,926496057c909129528,892939317,943272249,741553714,892874808,808792371c876162102,926363699,741683764,842150968,892351288,876096562c926364722,1664366392,909455929,825308468,926428208,859189558c741357619,926233144,926168886,809053240,825635385,741355569c909652024,875573558,876162097,825373746,1664364595,959788856c959721776,892873783,926430009,741946681,960050489,842149938c926428215,909523253,741814581,875705401,875573554,808987704c892678201,1664300085,892874808,943142457,959982646,859321394c741880374,892941625,926167353,892939316,960049465,741488690c926038328,858797620,926428215,943271990,1664364593,842608697c808530230,809053232,943207737,741814576,909455929,942683188c809053232,942813497,741749810,825831481,875706418,876162101c876099122,1664693554,960050489,892941368,892939314,960049465c741880629,808858169,943142451,876162104,842281267,741814327c926234424,825505328,876162098,959723314,1664300343,875705401c943140914,959982645,842347314,741749048,876163129,825505077c892939316,825635897,741750582,926429240,909653810,892939314c960049465,1664497714,842216505,909259575,808987702,942815032c741945910,842150968,909325112,876162099,876099122,741749042c825832761,808466489,892939314,926037305,1664495922,842608697c942682166,959982643,859321394,741880374,926234424,959657264c876162100,808596530,741945909,892483896,875968308,959982641c859321394,1664365366,875705400,909652785,876096568,959919154c741487921,825832761,808466489,876162101,859058483,741421618c926038328,859255604,809053237,825635385,1664431409,943010360c808465203,876162105,808596530,741487413,892482616,825504564c959982642,926168370,741552950,909259832,859254833,892939314c926234169,1664430384,875705401,842215986,959982648,909588530c741880888,892483896,859060532,876096562,859320882,741879859c892483896,892418100,892939315,943272249,1664562999,842216505c909719088,926428212,808466741,741750585,892678712,859190576c809053237,842151225,741751097,875705401,926036018,892939318c959985465,1664364593,926233144,859256630,876162100,876099122c741617714,959984952,858928185,876162096,825373746,741618736c959787577,943141431,809053238,926430521,1664366135,875706680c842412856,842607672,858796342,741815347,875705401,825766194c959982642,909588530,741880888,892679992,959460663,892939319c825635897,1664168759,825373752,842150197,876162098,842150962c741357360,959983672,909390898,926428214,825505333,741749553c926233144,942749238,842607672,858993206,1664692281,875639863c926299960,842607667,875770422,741618228,842216505,926168880c926428210,842412342,741816624,892678712,892351536,876031025c909195313,1664366387,825439289,959525428,926428217,859189558c741946166,909259832,892809522,809053234,942749497,741488693c942748727,892877111,892939321,876099897,1664234809,959592760c892874804,926428215,909717558,741357109,808465977,808597812c876031026,876099121,741423415,909261112,825702455,876162098c842084403,1664103729,942815544,943141687,842542132,909325877c741356089,875639863,842412338,842607666,926101558,741946416c909259832,842149937,926428216,808530230,1664365622,943011640c842479155,876031026,842150961,741487409,859387192,959526712c808987698,875900985,741617973,959592760,842217779,876096560c942945074,1664167990,942748727,909654327,808987701,892744760c741816121,825373752,876165428,926428209,825438262,741487408c842216505,926168880,876031027,842150961,1664301363,909455928c909522483,959982644,875837234,741881143,960050489,842479161c876096567,859320882,741617971,909194295,876034097,808987698c825636408,1664430131,960050489,926496056,959982643,859256882c741881655,875706680,876097848,876031033,876099121,741552949c875705400,808858161,876096561,859320882,1664431664,959983672c959854392,959982647,825506098,741618230,925971511,925904949c876162097,909128243,741750068,959592760,875967028,876162101c808859442,1664169527,926496057,808989234,876096561,959524914c741357880,892940345,842348600,876162100,859058483,741749042c875705401,825766194,808987697,943011896,1664366129,959787577c942813751,842542129,892351797,741357621,842347064,808923956c876162100,808596530,741880112,909455928,942880051,892939317c825635897,1664235574,875706680,943207224,808987700,926496056c741683251,892875320,909260088,842542134,959853877,741488949c875705400,875968567,926428214,909717558,1664103989,892941625c825832498,876031028,892876337,741617715,859124280,892810039c876096562,808792370,741816625,909259832,909522736,959982646c875640370,1664563505,959525943,959657268,926428211,926300469c741552944,960050489,825506097,808987703,859123769,741946162c875706680,909324856,909192241,859059254,926299697,959789411c875641141,959197496,943143221,942815287,909588524,825374257c942420528,960051248,808924976,825505580,959983926,942420537c825504313,959918135,842610787,875770166,942422322,859386425c825373497,959789356,808990775,925645112,943075636,875574069c842610732,926431030,959197745,943143221,909521721,842283363c909521975,942420791,825504308,825635635,942684204,942814774c942421299,942944825,859321907,842610732,943141941,959198777c842281524,909520946,892811363,875638841,959199033,959723058c858929206,842610732,909326388,942422066,842479664,808465975c842283308,808464948,942422065,808924471,808793653,842283107c825833268,942421045,909130037,875705648,959789356,859059512c959198264,842281524,942747696,909261100,842085172,959198520c875639604,842150451,842283363,842283062,959199541,875639604c825439281,842283308,808596020,942422326,825635380,909326128c859060524,876032050,959199031,943012144,875705656,943011939c959918649,959197234,842281524,909193264,892811308,926298936c959197746,943075892,942815538,892483628,825636407,959199288c825702704,959852600,825505635,842217526,942420277,909194807c959590707,942684204,943141431,959197494,960051509,959592246c959789356,909717817,925644342,825766196,892940341,859060579c825373745,942422329,808858164,825571640,942684204,909588537c959199033,909261104,808465968,825505580,825635128,942421809c876163641,892613424,808860003,926495792,959198257,943012144c959788085,959461676,959459893,925644340,825766196,892940341c959789100,825702451,959197753,876032564,909718585,959461475c859256368,942421809,892352816,858992693,825505580,942684216c959198776,842479925,808726578,909261100,808858416,942421042c875901492,858992946,942684259,909586999,925644080,825635124c859124281,909261100,892351284,942420018,926429753,892613430c842283052,825373749,942420787,892876848,859125303,825505635c859124793,942421561,808858164,926496312,959461676,808465201c959199027,960051509,892483382,959789356,875640372,925644338c892547380,892874806,842283363,892678456,942421044,808924471c909194294,959789356,909260857,942421044,808662322,875770425c825505580,876099636,942421811,825504313,926494776,892811363c909520951,959198775,842281524,909718065,959461676,808727862c959199542,876032564,858993209,959461676,825308722,959197232c825702704,943011897,909392227,892744240,959198005,959723058c876164917,842283052,909457456,959199544,943075892,875573812c959789356,808596023,959197492,959527221,909718583,842610787c926494776,942420024,892547641,842085680,842610732,909326388c942422066,926233911,842217524,959789356,842545457,959198773c926036788,859386420,909261155,859387441,942421561,825766457c942682929,842283052,825833268,959197494,808989238,808464435c842283308,942945337,959197234,842217776,808597045,959789411c859387959,942421557,926167604,858992952,842283308,808530484c942420532,859190578,892875573,909261100,942878769,959199541c909261104,808464689,909588579,859058992,959198261,959527221c959723319,842283052,892483634,942421556,960051253,959459891c892483628,892678197,959197240,842348848,909719858,909392227c892744240,942422068,808924471,808793653,909261100,942814002c959197752,909392181,909588017,959789356,859322423,942420020c943273010,876032560,842283107,875640113,959198519,859059762c942683440,959461676,943207730,942420528,926495794,825636665c909588524,892482352,824979510,825505334,859058480,876110643c892416562,741356343,842216505,808794160,876162098,825373746c741422645,808662073,859190583,876096565,943011633,741880117c842608697,909457717,892953401,892877113,741356087,859387192c892549425,809053232,859125305,741553461,892678712,926364208c808987701,842413624,741553968,875639863,809055800,809067317c808858169,741423152,842412601,926300217,909585465,909587505c741881142,909718841,960050485,959982640,942748722,741946675c875705401,859124792,876176179,842544690,741619510,825831481c875902009,959982647,926168370,741619768,926496057,875901490c876096569,926234417,741554484,809055544,926036022,876110648c825569586,741421618,859124280,876163383,876096568,959460914c741815604,959983672,926168114,926428210,942880309,741357104c808859448,808532025,926442288,808728117,741486897,959787577c943140919,842542135,942682933,741486898,943142199,875966519c892939319,842609977,741553463,875967033,909456953,892822323c808925239,741880886,875705400,842085425,876096569,808595506c741881142,959722040,825766200,959982643,842347314,741749048c909259833,909390904,842556213,875835445,741618224,858929464c825766453,809053238,808858169,741946424,943207736,959787062c842607672,808925493,741751097,825635385,842215984,842621751c858796342,741946161,926429240,943206969,842607669,875836981c741422392,858928184,808859700,876162096,858863666,741553463c825831481,959722041,842556210,875771445,741684792,859189817c876033334,926428213,942880309,741357104,909455928,925972275c842607667,909130037,741553207,960050489,825832248,809067318c808858169,741553464,909194295,892679480,842542132,825440309c741945911,926234424,825505328,842542135,876098872,741947700c825373752,942944565,892953392,859322681,741814841,808792632c825242676,842542137,859255605,741815351,959787577,926036535c842542137,875835445,741552688,892941625,925971762,876176182c808990770,741945656,909457208,808990515,892939321,926234169c741814837,926037049,892942132,876162103,942682675,741749554c842347064,842281524,892822321,808925239,741553206,892941625c892809785,842607667,909718582,741553717,892875320,825242936c842607664,909718582,741946933,926496057,858796594,842556211c875835445,741552688,858929464,825766453,876096566,808531506c741815095,892876088,875837497,876096569,892416562,741947449c892940345,808793912,892953396,875705657,741356593,943206456c909195317,808987697,892744760,741617975,926037049,842610228c842542132,842020661,741356852,926234424,859385911,809067315c892679225,741357110,926233144,875836982,909192248,859059254c808661296,959789356,925970999,942420791,808924466,959788592c825505580,842608950,946026548,875901492,892351539,959461676c808794417,925643830,825766196,842608693,892483628,909127735c942420789,858797623,825636146,825505580,909588532,946025015c926233911,892874805,959789356,875641141,942422071,926495794c926299961,892483628,892351540,942421046,859321655,892416566c892811308,943141686,962802225,926496050,926233137,959789356c909455925,942420536,875770420,859190071,909261100,892744496c942420275,943273010,875574065,909261100,909654322,946026295c858797623,909653299,943011884,876099893,942421301,809055543c959787570,842283052,875901234,959198519,876032564,875706678c892811308,909457205,962803504,809055538,942682677,842283052c909326384,942422066,959460919,959723575,892483884,926232633c942421553,926102834,942683444,943011884,892746039,946026041c943011890,825833779,959789100,808532273,959197753,808531506c926494771,892483628,909195059,942421817,808858164,926233657c808859948,926495792,946024754,892352816,876098611,859060524c909588272,925644088,892678452,808925491,909588524,943143216c942421811,942881077,858994998,825505580,825635128,962803761c842217776,858863157,909588524,909391409,959198262,842281524c859387696,892483628,859058229,959197489,926496050,859124273c942684204,943012149,946024753,892876848,959789369,825505580c926364729,959198512,808596276,875704887,892483628,909127735c959197750,859059762,942683440,942684204,892744247,929249335c926431029,892548146,909261100,859191604,942422064,876163641c943273264,892483628,808727600,959199025,909325874,876164149c959789356,859387188,962803767,808924466,925971255,909261100c926234932,942421817,875967799,842478384,842610732,942814515c942421814,808662322,892877112,875706412,858863673,946025776c942682676,859190836,842610732,892809524,942420281,842543412c858993201,842283052,926232882,959199282,892746032,875705140c842283308,959853623,946025522,942881077,825635126,909261100c959657523,942420278,959789104,808990518,959789100,808858161c942421046,943273010,943011121,909261100,875902515,962802745c825833781,909652792,842283308,925906487,942421557,909194807c926364467,959461676,875902260,959199536,825766452,808858674c842283052,959723568,929249073,842281268,808597041,942684204c808925493,942421811,875770420,825440311,943011884,875836213c959197493,875573302,909456441,842283052,943142708,962802231c925905716,876099637,842283052,859322164,925644856,926431029c943076913,842283052,859058484,959198520,892746037,825636662c942815276,959658037,962804024,943075892,892875059,959789356c808596023,959199027,959527216,842281522,842283052,876164916c925644081,876032308,825242425,959789356,859256887,946026800c960051253,959657780,825505580,859124793,959199545,892614960c909719094,959789356,808990006,959198515,959527216,959722034c842283052,876164916,962802993,959527216,825831988,842283052c959918134,959198769,959658288,909522481,909521196,876164660c741881392,892483896,943208244,842542133,892548661,1664170035c808792632,842019892,926428209,926103605,741552946,959983672c808596530,842542136,875835445,741814576,926494777,859322417c842607670,909718582,1664693296,859125560,909522231,876162104c842478131,741421109,808596536,959985969,876096562,825766450c741357106,926038328,859255604,876031028,808793905,1664562997c909717561,909259317,808987705,858929464,741882166,875968049c892613426,942422324,875770420,892745015,942684204,808662582c925644601,926431029,842152241,959461731,909522228,959198777c858928690,959525940,909261100,842543668,959198769,926496050c909129009,825505580,858798136,942422070,942813748,858992690c942684259,808530741,942420016,942682681,808923960,943011884c875772217,925644341,825635124,876098616,942684204,875835961c959197494,842479925,909324338,825636707,859125556,942421559c909194807,926234164,942684204,875901497,925643321,926431029c808466736,959789356,909129268,942421813,892352816,959984181c875706467,842020921,959197751,842348853,909586741,959789356c909718836,959198771,808924466,825373495,909261100,926234932c942421817,926429753,909194037,842283363,959853623,959198258c909194802,842478392,825505580,943273784,942420534,808924466c959983922,842610732,859255092,942421299,943011890,808596789c892483939,926232633,942420785,808597552,842020914,943011884c942749240,959199286,825702704,909587768,942684460,892679736c959197240,959591986,892680505,842283363,825374774,959198518c909325874,875706674,959789356,858993207,824980273,875836982c842479417,808987696,842610488,741684787,875901496,909455412c892822329,825702455,741357105,926429240,859321906,876096563c808595506,741487921,892876088,875705907,808987701,842216760c741881650,808596536,943076664,926442288,808924981,741750065c926233144,959526454,876096564,943011633,741619511,842216505c926168880,959982645,909588530,741620021,892483896,875771444c842556216,859255605,741357876,875968049,926366004,959197745c943206964,926233904,909261100,959722290,925645106,926431029c909455665,959789356,909129268,962803509,943274293,926496308c892483884,808662070,942421046,942813748,909521457,959789100c926102065,942420534,842610736,842085426,842283052,892483634c929249332,943206708,892743986,892483628,909127735,942420789c858797623,825636146,825505580,858797367,942420530,926429753c892680246,892811308,943207993,946026545,808466736,909588273c842283308,959592502,925643571,943075636,925970484,842283308c892352568,942421813,842610736,959984693,926234412,942683960c946026041,942813748,926365489,959461676,943206711,959198003c942944820,959591732,959461676,808727862,942421814,842610736c909719091,959789356,825504309,962801716,808531506,943011891c942684204,825438777,942420537,942682676,942814771,892483628c892941877,959199288,892483888,926038073,892483628,875966515c962803510,809055538,808925493,959461676,809054519,942422328c808989241,842609720,909588524,859058992,925644341,943075636c925970484,842283052,842151217,946026291,959920176,859058483c875706412,842020921,959197496,842086704,809056567,909261100c858927153,942420274,875574578,942747700,942684204,959658295c962803248,943143221,943273272,892483628,808727600,942420786c842479664,959983671,942684204,842610745,942422323,892351794c909717560,892483628,909195061,946026803,942944825,809055537c942684204,959984181,959198516,825702704,859385913,842283308c959592502,942420787,926167604,808859193,942684204,875770425c946025524,892809524,858992697,942684204,808596277,942421809c942682676,876099125,959461676,842543665,959198771,892350518c859321392,825505580,825373236,946025011,825242164,892876857c892811308,909455415,925643829,926167350,959527222,942684204c842085942,942422073,825635385,859190834,926234412,909195064c946026806,942881077,959592758,842610732,943141172,942420276c943273010,959591728,959789100,875968563,942421298,808989241c942814521,842283308,892614708,946025779,909522992,808596274c842283308,858798136,959199536,876032564,875706678,959789100c825636915,942420278,909194807,892942387,892483628,875966515c946614833,959460919,943207735,892811308,909520951,946614584c842348592,825569849,959461676,809054519,946615097,842610736c842151732,842283052,909326384,963393586,842086704,892416057c892483628,926429235,946616114,926167604,875837494,842283308c926430263,929837362,876032308,825309241,909588524,858927920c963391792,959789365,808465714,825505580,825243704,946026545c892876848,959592760,942684204,808662582,925642809,926431029c842152241,842283052,925972530,942421815,959460919,825372985c892483628,808990000,962803513,959591986,926365240,842283052c909653812,942420532,875574578,892481588,892811308,808595513c959199280,842479925,842347826,842610732,842346804,946026039c842217781,892612913,859060524,842217266,959199030,842348853c808726836,909261100,942878769,942422069,825635380,875837232c909261100,942814002,946026039,892876848,892679735,825505580c909193780,942422065,875705650,926232882,959461676,959788340c925643570,926167350,809056309,959461676,943207730,962802736c858797618,926364214,943011884,876099893,942420533,825373236c959985973,909261100,859321905,942422070,875901497,876099639c943011884,842283321,946026802,842543412,909324849,942684204c808596277,942421809,942881077,943273527,959461676,926364980c942422064,859059506,959787576,842283308,942748212,962803505c859059762,859320881,909521196,858993204,741816119,892483896c943208244,926428213,892352309,741816627,959722040,875573560c926428213,926103605,1664103735,909717561,842216501,876162105c909391666,741488438,825636664,926102326,808987703,858929464c741422132,959788856,909588022,876162100,892809267,1664496438c909194295,909587256,842607666,926101558,741553461,959787577c943141431,892808247,808925239,741815350,808859448,808661555c808987701,909260600,1664104501,875640375,825833015,842542135c942682933,741816121,842150968,808989240,892808242,842479671c741815353,926234424,842413104,926428213,909129525,1664103985c943142199,925970999,876162102,825307187,741423416,859124280c892810039,842542129,875835445,741421616,943273273,926430005c892873778,875704633,1664365365,892876088,892614713,842542133c942879797,741553975,959984952,808597810,959982649,926365234c741356084,825635385,842414134,909192247,842413110,909193272c959461731,943274035,942422327,858797623,909586483,959789356c925972018,959199540,825702704,842217528,808859948,875574576c942422072,808989241,842609720,959789155,825701682,925642804c892809524,875966512,842283052,859058484,942421304,842086709c926102836,875706412,925907001,942421816,943274032,959656505c959461475,842347824,942421304,825504313,942813237,959789100c825307699,959198516,892746032,842019635,959461676,909455923c942421814,942944825,876098355,926234467,909129528,959198772c959789365,859125554,909261100,808530740,925644594,926431029c926168624,859060524,942747952,942420281,825373236,858797366c842283107,858994736,942420024,892483893,943011893,959789356c808990006,942422323,942881077,842215733,842283052,842085681c925644082,892809524,943075376,942684259,959984952,942422322c926102834,808924980,825636652,943011636,959198265,842610997c926363952,842610732,926168119,959197749,842281524,926233905c959789155,892352817,959197496,842282546,825504313,892483628c825373746,942421557,875901492,926299699,926234412,909195064c959198774,926036788,825503796,909261155,825833778,959199544c876032564,959919670,909261100,892744496,942421043,808662322c842151736,842610732,842020918,942421555,892352816,808661045c942815331,808859701,959199539,943274293,926169396,943011884c825439800,959199029,858928690,875574833,959461676,943273266c925643826,942944564,875836982,892483683,943273525,959199027c842348848,808661554,825505836,926299447,942420018,825373236c942815029,909261100,859191604,959197233,909261109,942946097c842610787,825702200,942420529,825242164,875704633,892483628c825373746,959198773,943012144,892942646,825636652,943011636c942420537,825504308,842348594,909261155,808859956,942422068c875574578,925970484,909261100,875836210,959199537,842348848c926169392,909261100,909260339,942421815,842086709,859125045c825505635,892351799,942420280,909654069,942749233,959789100c808532273,942420025,959789104,909653044,959789356,943142967c942420019,909391920,859126068,892811363,808989494,942420022c859190578,859255095,842283052,942815282,959198768,943274293c825702707,909261100,808989488,925645110,943206708,875705904c842610787,808464696,959198003,858797618,825833270,875706412c892352569,942420787,859190578,926496821,859060524,876033840c959199538,942944820,858993972,842610787,943077176,959197493c842348848,892614450,942684204,926300469,942420024,842086709c875966518,875706412,842020921,959198519,842086704,809056567c959461731,842479669,959199540,892940852,943076151,942684204c943141431,925643318,943075636,926233139,842283308,892352568c942421813,909718839,925972536,842610787,825243952,959199030c892614965,943141689,959461676,825569843,959199536,909718834c942683961,959461676,892614961,959198005,892746032,925970482c959789155,892940595,942421561,859321655,909718583,926234412c909129528,942421044,859125808,909522737,942684204,909652535c942420275,942881077,926429493,842283107,842085681,925644082c825766196,875574837,942684204,875835961,942420278,892352821c808728376,942684460,892679736,942421560,808989241,909521465c909261155,892810032,942420022,909391920,876099124,959789100c926496048,942421558,892809524,892481593,859060524,875968304c959197232,926036788,842281522,959789411,925972018,959198516c809055538,959526709,943011884,859257143,942421814,909718839c959526966,859060524,909457200,925644339,892809524,892940337c892483683,825636407,959199544,943206964,859254833,825505580c943011123,942421810,959920181,959984950,892483628,926101557c925643321,926429492,825636921,909261155,942747697,942421296c909522992,926103602,825505580,892679475,959198519,842610997c926363952,859060524,808662834,925644848,926431029,943141170l959461731,825375027l942421815,892876848l959592760,825636652m875968308,942421040l842479664,926364982l909261100,909390642l959198007,842281524l892612657,909261155l842085172,925643576l943206708,875575601l942684204,892416821l942421296,892352821l909653048,842610732l875575600,942420786l909718839,892875319l892811363,825243447l959199542,943206964l842086448,842283052l876164916,942421553l959789109,892679224l909261100,892351284l942420018,859190578l842477879,959461731l875901491,942420273l808858164,809055800l892483884,808727606l942421560,909718839l909325623,842610732l842608696,959199286l859059762,875968304l842610787,942682424l925644848,926431029l808597809,842610732l943077176,942421301l825504313,943271992l943011884,892352056l942420537,876163641l959984434,892811363l926233400,959197744l943206964,909456688l842610732,825702200l925644080,926167350l808465462,943011884l876098105,959198515l808596276,859125560l892811363,909457203l942420535,876032569l808727092,909588524l943143216,959197748l842282546,876098617l959789356,892416567l925645106,943075636l875704372,892811363l859386678,959197493l825766452,809055283l842610732,825635893l942420528,842610741l842152247,825505580l876099636,959198003l959591986,858862648l892483683,959983667l925643576,926167350l842543925,909261100l859191604,942422064l808793394,943273779l892483628,808727600l942422065,959527221l842608689,892483683l909259826,942420280l875574578,858927156l892483628,926103347l942421812,909718839l960050999,942684460l808465209,942422329l859059506,892875321l959789411,808924470l942422064,892352816l876098611,859060524l909588272,925644088l892547380,808988726l959789356,875573817l942420787,808924471l825439796,825636707l943011636,942421305l808989241,926365497l909261100,909719858l925644345,926431029l942879794,909588524l909391409,959199029l875639604,808596019l825505891,876033335l942420281,875901497l909456952,842283052l842151217,942422324l825504308,808857649l909261100,875836210l925644337,942944564l825504824,909261155l942747697,942421296l909522992,926103602l825505580,942684216l942420024,892876848l892875065,959789100l926167601,942420793l943011890,875638837l892811363,875638841l942420281,892483893l943206453,959789356l942879285,959198009l943206964,876032049l943011884,842609209l942420016,825242164l876099641,842283363l892679225,925642809l926431029,909391408l842283052,808597554l942420787,876163641l842084657,825505836l959853879,959198520l809055538,858863413l892483683,842608691l942420531,875901497l943271990,842283052l925906225,824981040l825505334,909718064l926428213,926494774l741815096,909259832l825702704,876045111l892876337,741356592l825439289,808923700l876162101,825307187l741423416,925971512l825571381,959982649l942945586,741750070l808858169,842217523l842556217,875835445l741356080,892940345l876163122,892939316l825832761,741880114l825635385,942682928l892939316,926431033l741945912,959722040l959590712,842556217l859255605,741815351l875967033,926363699l926428214,808924981l741421362,825636664l926102326,892808248l825702455,741749044l842150968,926363960l892887863,825831737l741947440,859125560l859058737,959982644l875837234,741356594l926429240,842282041l892939312,842348601l741618744,808465977l842149941,876045112l909392177,741684025l858929464,909586485l876096565,875639858l741357875,925971511l909457716,808987696l842610488,741684787l909718841,959592501l909599543,926364721l741552948,926494777l892877105,892939319l875903033,741618742l959722040,825766200l842542128,842281525l741488438,842150968l842348337,809001784l942814520,741422393l926037049,808924980l842607664,859190070l741422649,960050489l808924472,892873784l876165432,741554489l943142199,859058743l842621751,892352821l741421106,943011640l876033843,892808246l825702455,741683508l859189817,858928438l892873779,859388216l741488180,842412601l909391929,892887863l942815544,741422393l875639863,959984178l926428217,842215478l741683251,825635385l825766192,959982642l892417074,741618224l942814265,858927921l809067320,926233657l741881140,909718841l858928693,892939318l808858681,741881142l942748727,825308721l842607673,892352821l741816625,926429240l926103602,876045105l943207473,741750577l875705400,909523255l892873777,943009849l741619764,875640375l925972279,876096566l875639858,741945905l909259832,842149937l842556214,808991028l741356341,842412601l926300217,892939319l858928953,741617971l808596536,942879544l842607668,909130037l741421874,959984952l808728370,959996728l825766962,741749560l909259832,808597808l876031032,926430257l741879860,926037049l909391924,926428209l842021173,741945653l943142199,875966519l809067316,943010361l741617720,859385913l892875826,876096563l892549169,741421619l876097592,808596790l842542128,959853877l741881909,808596536l926102328,926442296l926494774,741946424l825373752,909717557l808987702,876164408l741487415,926496057l859322168,876096560l875639858,741947443l825373752,942747701l842621752,858796342l741880883,925971511l825768244,892939315l926431033,741945395l959984952,859255865l876031033,825373745l741423160,959788856l808792624,809067321l926036281,741816377l875640375,842085687l892873782,926038328l741553457,909717561l842019381,842542128l808991028,741749040l909259832,959854640l892953394,892877113l741879858,808792632l825242676,809053239l842348089,741945648l808858169,926037555l842542132,875835445l741552688,926037049l808464437,876176178l925905459,741750580l808792632,842019892l892873781,842150713l741815857,842150968l875705905,842542136l875835445,741618224l909455928,959984947l842556215,959657013l741816631,808792632l808532021,842542132l859255605,741815351l926233144,943075632l842607671,926495286l741618737,926494777l892679985,842556211l825768244,741487925l909259833,942748472l926428213,875575093l741685304,808792632l842019892,876096564l926364722,741814582l926429240,808727353l842556209,875835445l741683760,842412601l825504819,959982649l909194290,741422384l842608697,943142709l809053234,892482361l741881395,875968049l959919665,962803256l943274293,959461173l842283308,875837494l942421302,943273010l926102832,892483628l876163123,959199544l809055538,808597301l892483628,808727600l962802994,892483888l892743737,892483884l842346553,942420016l875574578,942747700l959461676,942946609l942421808,942881077l808727607,842283308l842216505,946026552l842479664,842414135l825505580,959918390l959198775,808531506l892874803,892811308l909129527,925644599l926167350,942750006l909588524,858927920l946025776,875901497l875704631,875706412l808466489,959198002l943012144,825636663l892811308,892876345l959197750,808924466l892416823,842610732l892940344,946026290l825242164,943208505l842610732,859255861l942420535,943075897l875574576,825505580l909260085,942420025l842610736,825635892l842283308,842610488l929248312,926431029l825505328,959461676l943273266,959198514l909261104,909325104l942815276,926169141l959198517,959527216l925906996,942684204l943143221,946026544l909654069,859387184l842283308,842544183l925643313,876163380l842217782,909261100l926169396,942420023l875901497,825242680l926234412,942683960l946026041,825766457l858992688,959789356l825243188,942420277l859125813,875835958l892811308,842149945l959199541,943075892l858862132,959789356l909718836,962803762l842348853,842608950l909521196,858796340l741618226,842608697l942682166,842542129l909522741,741684532l925971512,808466485l959982643,859060018l1664694329,808662073l876099888,892939321l859125817,741750067l808596536,909654065l892808245,825702455l741750326,926496057l942684216,892939313l842348601,1664365880l925971512,858928949l892873783,808857657l741881650,859124280l858797367,959982640l892417074,741750578l942814265,858927921l809053240,959787577l1664233779,942815544l942683191,809053235l892482361,741816120l875639863,875967026l876162101,825307187l741423416,942815544l875771447,926428211l926103093,1664626744l909718841,842348341l842607671,858993206l741618998,960050489l808924472,892873784l876165432,741554489l859125560,942748209l892873776,808857657l1664692789,926429240l842414130,808987701l825636408,741488946l959984952,959854642l909192246,959722550l825571638,959461676l926364209,942422322l892352821,943274296l926234467,909260600l942421561,825635385l892352308,959461676l959527219,959198258l909718834,909456441l842283308,942684216l942420786,859125808l842282800,959789155l892876849,942421042l960051253,892811571l825505580,842282293l942421554,942813748l926365489,943011884l959657528,942420274l875574578,909193268l909261155,875902515l959198265,842348848l909392176,909261100l842084659,942420018l892352816,926233140l825505580,959788089l942421040,825504308l959590708,959789411l926298677,942421552l926495794,842413881l959789356,959460916l942422065,825766457l942945584,825505836l842084920,959198003l925905716,808465462l959789411,842544438l942422328,875574578l942747700,892811308l943207993,942421298l875901497,808597816l859060524,943206448l942420274,959920181l960050486,909521251l859387444,741684272l825831481,875902009l842607670,875770422l741552953,875705401l859124792,892939315l926037305,741618226l859385913,959983673l876176183,909391666l741618233,926496057l808989234,892873780l859388216,741617975l892874808,959527218l876162102,926168882l741355575,960050489l809056305,876110642l892613426,741488439l909259832,943077424l876031032,909195313l741683505,926233144l959526454,892873780l825373497,741488947l825439289,926495541l809001776,842413624l741880371,925971511l842215477,842607668l892352821,741488180l808596536,825831474l959982647,842346802l741947448,875901496l842021171,876176180l825504051,741553969l892874808,959527218l876162102,926168882l741355575,909652024l825766198,892939316l943011385,741619762l825832760,926037042l892822327,842479671l741946164,960050489l925970482,842542135l825243445,741618228l875640375,808728119l842542129,875574581l741683251,808858169l926037555,892822327l842479671,741749817l858928184,959789108l876162100,808529971l741816624,959983673l808529971,842607668l892941366,741749557l809055544,825571637l959996722,926168370l741619768,858928184l842544948,842542137l875835445,741880112l859124280,942946608l876096569,876097586l741619254,825831481l875704889,809067316l876163385,741488946l825832760,825768248l842607670,842412854l741947193,926429240l809055033,876031029l892418097,741422387l875706680,808662577l809067313,808858169l741553203,959525943l808727860,959982640l926168370,741685304l875901496,942815539l892808245,842479671l741423153,808859448l808661555,842556213l909129013,741947696l892941625,959984434l876162101,892614962l741946424,809055544l942813238,842607665l842215990,741750584l926496057,909129528l909206323,808530998l842347570,959461676l909455923,942420274l808924471,909588022l892483628,808727600l942422321,875901497l959721784,909261100l842282547,946026544l942682676,859321139l959789100,943011122l959199285,808662578l892416560,842610732l842346804,942421559l942881077,942682680l825505580,943076659l946026037,926298681l859191608,842610732l859255092,959198003l892614965,876099641l959789100,808727089l824980274,825505334l942813239,926428216l892810549,1664432176l892874808,859125305l892808244,825702455l741619254,808858169l859125299,892939319l959527225,741486900l842412601,858863417l892939321,859322681l1664431670,909194295l892679480,892939320l942750009,741423155l909455928,842085683l876031029,875640881l741487416,926233144l825701942,926428209l858798389,1664299824l825375032,943206965l842542135,959657013l741618224,875967033l875902265,892939313l909654329,741945648l842412601,875837753l876162104,825373746l1664562224,909717561l909128757,876162103l942682675,741816628l842150968,842478897l842542132,842281525l741816118,942748727l909325873,842607672l943272502,1664299316l892874808,909586739l892808247,842479671l741356857,859387192l942749496,959982645l858863154,741487412l959722040,808794423l876162100,808793906l1664233520,875705400l892418359,876162102l943273010,741879862l892678712,825439280l808987697,808662328l741619764,959787577l808925494,959982648l842347314,1664235061l943273273,892875317l926428208,942880309l741357104,859387192l943206450,926428212l842021173,741684786l943273273,892547893l876162102,876032563l1664628786,943142199l876163639,876096566l825766450,741816119l875705400,926430001l876162099,825373746l741815605,909717561l909128757,926428215l875769910,1664563504l943207736,925970998l842607673,909130037l741749559,909194295l859124792,842607666l959591478,741423412l959787577,859124279l892873780,926232633l1664561202,909259833l926298680,876031032l892614961,741355833l926496057,808989234l876162103,842281267l741947697,809055544l808597301,876162096l842544690,1664628534l875639863,858862130l809053236,926036281l741945911,892483896l892418100,876096560l892549169,741486899l909718841,875705909l876162097,959723314l1664496695,959984952l909521209,926428216l842021173,741422642l959722040,892678456l876096569,942683698l741488950,959787577l942813751,876096560l859320370,1664366643l926494777,875772209l809053236,942749497l741487416,959788856l909588022,876162100l892809267,741749558l909194295,892482360l892939312,892877113l1664431673,825635385l926103606,842542134l876098872,741356594l959591481,858993972l808987701,842610488l741422899,808792632l825242676,809053240l808596793,1664365625l876163129,842609973l926428210,942880309l741357104,859387192l943206450,892939316l926234169,741553970l808859448,859322169l926428214,875966774l1664693297,959525943l808924980,892939315l892482873,741684785l926233144,959526454l876031027,926169393l741882166,892679992l942683447,808987701m909718840,1664365365l875640375,875640375l892939319,808858681l741421108,892678712l926101815,892808248l842479671,741881910l959787577,892613936l959982647,909588530l1664694320,959722040l842346552,926428217l926103605,741552946l875706680,943011633l842542132,909128501l741488177,959787577l926496048,808987696l825439544,1664234802l892874808,859255865l959982642,842544178l741553459,909194295l943141944,809053241l959984441,741619512l943207736,858862134l876096566,825635637l1664168503,892874808l825242163,892873783l876165432,741356599l808662073,808858679l926428212,943077685l741815861,875639863l842412338,926428212l875966774,1664562486l842216505,959591479l842542130,825768244l741421368,808465977l808597812,809053237l959984441,741816120l859124280,909194800l876096569,858862642l1664563000,842150968l943142705,959982644l909194290,741355571l942814265,926364721l909192245,808530998l892482099,859060524l858796336,942420789l892416564,842281522l875706467,808466489l942422321,926298681l875704889,808859948l960050224,959199286l858928690,909588530l959789356,808925239l925643574,892547380l892941622,842283107l859058484,942421304l875770420,825373495l926234412,825308984l942420278,825766457l858992688,959461676l892875313,925643568l926431029,959787313l959461731,943273266l942421298,842610741l943207992,825636652l909457204,942421555l892876848,959592760l942684204,875968052l942420536,943273010l909586992,842610787l842610486,942421042l942881077,842479158l892811308,875575095l942420529,959789104l808858935,875706412l892942137,959197233l909325874,876164149l942684259,825767224l942420534,859190583l925972535,842283308l892678456,942421555l943274032,859322680l942684204,926169397l942420531,825504313l959723575,909588579l875902513,942421042l959789104,926431028l909261100,892416049l959197238,943206964l859190576,892483628l959526707,942422068l825242164,942813497l825505635,859058488l942422066,875901497l892876855,909261100l858927153,942421298l875574578,892481588l842610732,825766965l959199540,842282546l875837241,842610787l808792372,942422322l926167604,875901241l892483884,842151737l942422327,959789104l842217268,892811308l842217269,942422329l842479664,875771958l909588579,943143216l942420281,909194807l959721780,825505580l959788089,959197745l842610997,926363952l892483628,875705144l942421561,926495794l959854393,959789411l959723577,959199028l858928690,959461683l892483628,808727600l942421553,859321655l808793911,892483628l926365239,942421811l875574578,825372724l892483683,926103347l942421812,959920176l875902515,959789356l859320633,942420024l942750005,926233913l909521196,858993204l741816119,825373752l858927669,842621751l858993206,741684534l943142199,875835959l842607665,909718582l741879859,858929464l926363701,809053236l842608953,741356594l926496057,892678706l959996723,942748722l741422643,926429240l909324857,808987700l876164920,741683764l875639863,926429490l892939318,942750009l741423155,943206456l809056053,876045113l892876337,741422645l909259833,909521464l892873785,892678713l741355574,875968049l809054774,959199028l876032564,825635896l959789356,892876855l962804025,842281524l858927152,909261100l842085172,925643576l892547380,875573559l892811308,926036025l942421302,875901497l825375032,875706412l858863673,946025008l859321655,858993207l959461676,808662326l942420276,808662322l842085430,842283052l942879028,942421815l960051253,909653044l842610732,859255861l946025015,943075897l875574576,909521196l808465204,741751093l892874808,842149939l959982641,808728882l741684536,875639863l959984178,808987702l842610488,1664431667l909718841,959592501l876162103,808596530l741423154,909259833l926298680,959982644l825309234,741357104l876097592,943076406l876096564,842543666l1664103733,943142199l825504055,876096562l842085426,741487928l892678712,842216752l876096568,842282290l741815089,808859448l943011641,909192246l959591478,859256121l859060579,909127984l959199536,892614960l926496310,926234412l875706168,959197492l943143221,892743735l959789100,943076658l942421560,875574578l959524916,959789155l808465968,942421809l892547641,959984177l842283308,959853623l959198258,842479925l875575346,959789100l842020400,942421047l859190583,808857656l959461731,842609201l942421558,859321655l943273525,892483628l959526707,942422068l808858164,926233657l892483628,959918131l942420022,909654069l960051248,959461731l926103857,925642808l825635124,925972279l909261100,892351284l959199536,959527216l909521459,926234412l909260600,959198265l959789365,859125554l842610787,892745528l942421305,825439543l959459891,942684204l808925493,959198004l825833781,808857913l959789356,925970999l942420535,892483893l825831477,825505635l825438772,942421557l909654069,876034097l942684204,842348084l942422320,943011890l909324342,909261100l892746036,942422326l808989241,926365497l842610787,926103352l959199287,943206964l959460144,825505580l959918390,959198775l842348853,892418356l842610732,859189556l942420785,959789104l943207476,842610787l943141172,942422324l926167604,808531001l942684204,926234933l942421557,892876848l959789369,825505580l909260085,942421561l876032569,808990517l942684259,875836980l942421555,959459892l892744759,959789356l892483893,959197488l925905716,842019894l959789356,959789113l942421046,909718839l808466487,875706467l808466489,959197746l959723058,959853878l842610732,926494776l959199031,859387952l808464688,959461676l942880054,942421553l842086709,825372724l942684259,926169397l942420531,926233911l960049715,842283052l909719348,959198518l943206964,842086448l959461676,808990773l942421042,825636917l909325618,959789155l808792625,925643572l842281268,926496818l909261100,926169396l959197239,909261104l825765936,825505836l876033335,942421305l825373236,942815029l892483939,842151737l942422071,926102834l875575089,892811308l892548917,925642806l942944564,909325368l892811308,942880565l959198512,842348853l909523254,825505635l892680246,959197749l926036788,825503796l942684204,825766455l942421809,926431285l959919668,959789100l825636146,959199537l943143221,842412857l959789155,892876849l942421042,960051253l892811571,825505580l926429494,942420276l876032569,808990517l942684204,825375031l942421553,942881077l825767988,892811363l909455415,925644597l842281268,926168626l959461676,909456692l959197494,825833781l808728120,825505580l909521977,959197240l842610997,926363952l859060579,876032050l942420535,943011890l809056563,959789100l825373235,942421814l808662322,942815032l942684204,808465974l942420530,892352816l825636150,825505635l909521977,942421815l892547641,858863666l909588524,825833776l925645106,926431029l892417073,959461676l892614961,959198772l892614960,892351031l892811363,909457203l942421046,842086709l875574069,842283052l825831728,942422066l875770420,842479413l959789100,959789107l824980528,842282550l892352825,876110646l825766450,741816119l909717561,909128757l876162101,909391666l741488438,808858169l859125299,842607668l892744502,741552946l825373752,942747701l842621752,858796342l741880883,959525943l842282548,892939316l859125817,741552438l943207736,892416822l842542137,808991028l741816375,875706680l925906737,842556212l842281525,741945913l808792632,825242676l876162105,842084403l741487921,808662073l808728119,809053234l909128249,741552691l926496057,892678706l876110643,808531506l741947444,943273273l876098101,909716532l808792112,741880370l858862647,959788597l959982647,808532018l741880624,825831481l875902009,876110647l859320370,741554227l926494777,875772209l809053236,909653305l741488953,926037049l842610228,892939316l842151737,741617720l926037049,876034356l926442294,942880309l741357104,909455928l925972275,842542131l808466229,741814324l926429240,892876082l876096569,942945074l741488688,959525943l926299700,892953396l842151737,741814328l809055544,825571637l926428209,892810037l741357366,825832760l808662322,892873780l875704633,741749557l892874808,859255865l959996722,925971506l741946424,842216505l909719088,892939313l892877113,741879863l959984952,960050233l892808243,825702455l741946934,926429240l926234162,809067319l842151225,741554489l892875320,808793144l926428212,825243957l741423412,875967033l909587513,842607672l959854901,741750068l859387192,959656242l892887862,909652793l741422641,858929464l909586485,959982644l909391666,741880624l909194295,808792888l926428217,859256117l741946421,909717561l926036533,876045106l875640881,741488693l926496057,808662840l926428217,825702197l741684537,892417079l892940853,892873776l909652793,741945913l909652024,859320886l909599539,926364721l741814836,808596536l808924728,842607669l808925493,741750836l909455929,842543924l842607673,892941366l741816631,892940345l909588280,842556213l842281525,741750065l892940345,892612914l876031033,926233393l741552694,859189817l926495798,842542135l842217525,741487927l943142199,926298423l876176178,808529971l741945398,859385913l842413362,892808245l842479671,741488950l943010360,842347315l926428216,825243957l741422130,959983673l942748724,876176177l842544690,741552692l808596536,825831474l808987705,876164408l741487415,875706680l892547640,876031027l876099121,741357879l926233144,942748208l842556217,942682933l741422900,943142199l892416311,959982643l892614450,741357623l909652024,959460150l959982641,808989746l741488181,926496057l959789112,876045107l892418097,741618739l943011640,858928947l926428211,959657525l741879862,875640375l842085687,959982646l909588530,741684536l859385913,942880306l892887862,808859704l741882165,926429240l892876594,808987704l875900985,741815602l959787577,959526192l876096566,842543666l741552184,875639863l825504562,926442291l808466741,741816121l959788856,909588022l842607668,943272502l741356084,875639863l909324594,876096569l825766450,741816119l859387192,909193778l842556209,892876088l741946930,892678712l859189559,876096569l859059506,741357366l825831481,875704889l876096561,875836722l741422393,859125560l909390641,892887861l808857657,741945909l842216505,943272247l892939317,875705657l741356593,859387192l842282552,809053234l842348089,741685042l859124280,876163383l892887864,909719352l741618739,875639863l892417848,808987699l892678201,741685559l859387192,943075890l842542129,943009845l741552177,875901496l909455412,926442292l825243957,741946162l808792632,842019892l926428213,926103605l741552946,926430520l808531769,892873780l825833784,741946934l926429240,959656761l892822327,825702455l741357105,825832760l909587250,876162104l875640882,741486901l892874808,876165170l842542135,875574581l741488181,808596536l825831474,842621746l909324342,741881394l943273273,959787573l909192247,959591478l825634873,959461676l926364209,942422322l875901497,876165175l926234412,875640632l962802737,825242420l959460912,892811308l825308983,942420793l943273010,909193264l959461676,942946609l959199024,858797618l875966520,942684204l875837749,962802232l892483888,959853881l892483884,875575097l942421816,825504313l808465206,842283308l926167352,925644087l943075636,808465205l842283052,859058484l946025784,842086709l926102836,825636652l825702196,942421047l942881077,892875063l959789356,842150455l942421561,926495794l959460665,842610732l808923444,962802743l809055538,892482102l942684204,892678711l942420022,842086709l943272501,825505580l926429494,942420788l809055543,959590961l842283052,825242160l929249076,876163380l825831735,959461676l926300213,959198003l809055538,825766966l825505580,909193780l942421809,808662322l859387447,842283308l892678456,828586291l842282550,909457721l892873785,926496568l741552438,909259832l942944305,892808249l842479671,741684281l876164409,892743734l926428215,943271990l1664169523,892874808l942945337,959982641l925971506,741946424l876163129,959854133l842542128,825243445l741487417,875967033l925906745,842542130l909128501,1664103985l942815544,808989751l959982644,858863154l741946929,842412601l825505849,876096562l925970994,741422898l892875320,959591992l842607668,943272502l1664562998,859124280l825570359,892939316l858928441,741881912l959591481,876098868l926428217,808728117l741947448,943207736l876097590,876096564l875639858,1664627249l842216505,959722039l808987704,842610488l741619251,943206456l909719861,892808241l825702455,741683769l960050489,925970482l809053239,926430521l1664364597,959722040l859123768,842607666l858796342,741618739l859387192,842282552l809053232,875837752l741947185,909259833l842281528,876031027l808990769,1664430385l959787577,859254839l926428211,876033333l741618227,909194295l909719345,926428216l842021173,741684791l892678712,959788336l926428211,858862389l1664561202,842216505l808792631,892873777l876165432,741816633l926234424,825503799l959982642,942748722l741617713,943206457l892548662,809053240l859125305,1664495928l959788856,942814000l808987702,876164408l741816375,825635385l909455664,876096560l926167858,741357104l876163129,909522229l876096560,859059506l1664366134,909194295l909588785,926428209l842215478,741683251l926430520,875771449l892873776,808859704l741947701,959787577l960049207,959982646l808532018,1664103472l875706680,825765944l842607666,875770422l741422641,909194295l825570104,926428209l842215478,741683251l875705400,942682673l842542132,892876088l1664102965,859189817l959722806,926428212l960049206,741487153l892874808,859255865l926428210,859256117l741947698,909261112l959526967,876162100l909391666,1664365113l926233144,892613168l842542128,842478389l741749303,859189817l876163894,959982648l892811314,741750581l875639863,875837496l959982641,842544178l1664300339,858929464c825569333,892808246,842479671,741487929,825831481,842479410c876162105,942946098,741357364,875640375,925972279,876096566c959460914,1664562484,808859448,943011641,892808249,808925239c741422134,892678712,808662064,892939317,809055545,741945399c959722040,943140920,808987701,859387704,1664495673,909259832c876032049,808987698,876164408,741881908,926496057,859322168c959982640,942945586,741619254,808596536,943208753,842607668c842019126,1664627512,959722040,808794423,808987700,875706680c741423161,859385913,875968050,842542133,943009845,741421105c892940345,876163122,876162100,842281267,1664495671,926038328c892940852,808987702,808662328,741356599,942748727,959656248c809053237,942813497,741815090,875967033,892352057,876031025c808990769,1664104504,926234424,842413104,959982645,875640370c741880884,859125560,842608945,876162098,842478131,741421109c842412601,959656755,892873783,808859704,1664365624,825831481c943141689,909192240,925971510,942878768,959789356,909129268c959199029,892350518,858993200,926234412,875706168,959199027c825766452,892481589,842283107,842085681,925644337,926431029c842216498,892483628,925971256,959199538,876032564,892614457c926234412,825308984,942421045,859125808,892351793,959461731c892549425,942421554,825439543,959459891,859060524,892483378c959197488,842479925,859386418,842283052,909719348,942420022c825504308,808727346,825636707,909522740,942420534,859190583c825570105,959461676,926431285,959198520,859387952,875573552c959789100,892678705,959198517,875639604,825700657,842283107c959983670,942420020,943274032,926495801,825505580,858797367c959198002,842479925,925906994,909588524,858993456,959198515c909261109,909391665,842610787,825702200,959197745,943075892c926365234,959461676,859124275,959198773,892746032,942747698c825636652,875968308,942420784,942813748,926365489,842283363c876164151,942422328,875574578,942747700,808859948,842609712c942421296,942813748,808857651,842283308,842150200,942422320c909654069,858992946,825505635,842543414,959198770,909325874c858993205,959461676,942944819,942421557,909718839,875968310c909261100,876099890,925642802,876032308,858796857,959789411c943273268,942421304,959920176,892810034,909521196,892547636c741816117,959787577,808596784,876162097,926363699,741488694c943142199,876163639,876110645,875639858,741945905,808465977c859254837,842542136,959920436,741750327,875967033,909456953c809053241,942813497,741422130,842608697,926365493,809067321c892482361,741881395,909194295,892483889,842607666,825241910c741683256,875901496,892350516,876031027,842347825,741947446c842608697,942682166,809067313,909653305,741947705,875640375c942880055,876096562,909652018,741683255,892874808,825570617c809053232,909523000,741882160,909717561,825766709,876176182c825307187,741620024,859124280,825505328,808987698,926037816c741814326,959983672,876034360,842542136,959853877,741749560c909259832,926497072,876176180,808596530,741816375,909652024c842215990,842607664,909324342,741552688,892941625,909194546c892873780,808596281,741683766,875968049,842152246,946025783c842479664,926364982,942684204,925907257,942422326,859125813c825373237,909261100,892351284,942420018,842019380,876032305c909261100,859257138,962803768,842282546,858993209,825505580c876099636,942420276,943274032,842151736,959461676,842478900c925643568,926431029,892417073,842283052,859058484,962803000c842217776,858861877,943011884,959722293,959197238,909392181c909653553,909261100,808859956,942421813,959920181,926299703c892811308,859125557,929248053,926431029,825833010,892483884c875900985,959197750,842348853,859124790,842610732,942814513c942420280,959789104,875574071,892483628,959657010,962802485c876032564,875706678,959789356,942813751,942421040,825766457c808924465,943011884,942683704,942421044,876163641,959984434c959789356,808990006,946025779,842348592,909717817,909588524c942814000,942420786,809055543,926366000,942684204,842609205c942420277,858797623,858929202,892483628,909127735,946026293c875705650,909455666,959461676,875639349,925645109,943075636c909389877,892483628,825372727,942422328,942682676,926430773c926234412,959526712,946026546,859190578,926234166,959789356c892482872,942422073,859125813,859191604,909261100,892351284c959197234,959527216,909129780,859060524,943011632,946025528c859190578,909325877,825636652,825636660,942420789,909194807c926234164,892483628,842544695,925643828,926431029,926168624c859060524,842477618,962802738,809055538,808794420,892483628c808727600,959199025,909392181,942750000,909588524,942814000c959197234,842348853,842610739,959789100,875968563,946025010c909391920,926102580,892483628,875966515,942420529,825504308c926365747,892811308,808924729,959197491,909325874,875706674c892483628,825308981,828584242,859059766,959788086,842607668c808662070,741945397,892941625,825832498,959982644,943206450c741488696,876164409,926103861,808987704,842413624,1664628272c943273273,876098101,909716532,808792112,741880370,942748727c943206456,809053236,959787577,741683768,892678712,842216752c842542136,808991028,1664235314,892482616,859059252,876096564c859059506,741814580,892876088,892614713,876096562,892416562c741947449,909717561,808989493,808987704,943208760,1664299056c858929464,942813493,876031029,876099121,741684021,825373752c942747701,809053241,909259577,741487409,909194295,808792888c926428212,842021173,1664692277,909259833,825504312,892808249c842479671,741552948,859385913,925971001,892873783,809054521c741816117,943142199,959983671,892873782,825636920,1664366392c909717561,859124277,892808247,825702455,741945396,825636664c892744758,808987703,825833784,741880368,892875320,808793144c876162098,859321906,1664432177,892941625,808923193,842542137c875835445,741749040,926494777,859322417,926428214,892810549c741947440,808792632,842019892,892939313,892482873,1664497457c875705400,909523255,926428215,926103093,741683512,909455928c925972275,842542131,959657013,741618741,892874808,859255865c959982642,842544178,1664300339,942748727,825831736,892939315c825374521,741553975,926233144,892743728,909192249,859059254c909325362,959789356,808990775,942420280,842217781,808662576c875706467,892418105,959197238,909325874,876164149,825505580c825373236,942421811,942881077,892875063,892483628,909456182c959197236,875967794,825243698,892811363,892810809,942421555c942881077,960050743,842610732,892941113,942421046,909391920c909128245,825505580,859190579,942420788,842086709,926101557c909588579,808661808,925644855,926167350,842217013,892483884c875900985,959199029,943274293,859126068,926234412,909260600c942421305,942682676,892352310,842283363,926364727,925643312c926431029,825504818,959789356,875573817,959198003,892614965c959657529,892483884,892548150,942420535,875770420,808465976c959789155,875704883,942421298,909522992,943075888,959789356c959789113,925645110,942944564,892548152,892811308,926299705c959198518,842348848,875573809,909521251,909718580,741749556c842216505,842151728,809053236,842151225,741356338,825831481c959722041,809053234,876163385,741488946,926234424,859385911c842621748,942814262,741357108,909457208,892877107,876031032c926430257,741357105,875705400,892875313,959982642,959722802c741881393,942748728,858927410,876110644,892416562,741880375c809055544,876034101,892939314,875705657,741356593,859387192c842282552,959982642,825570098,741685559,909457208,825309235c842621749,825702709,741815602,892941625,825374514,926428215c926494774,741749560,808596536,875638834,959982649,809054258c741357105,875967033,926363699,842556209,925905717,741816630c892678712,859321648,876096566,926167858,741619253,892678712c942879031,842607669,859059765,741749304,959788856,859125558c876110646,842346802,741553202,876164409,859388213,876096569c909390642,741814328,909194295,909588785,926428210,909326389c741816121,959983672,892481593,892822327,842479671,741881649c892679992,959460663,809053235,959590713,741355824,825832760c876032562,842542133,842020661,741618996,959525943,959526708c809067313,859125305,741815088,960050489,859059256,842542135c825768244,741357109,859189817,959722806,842542132,942879797c741946674,825635385,959657782,959996725,825506098,741355825c909194295,892679480,892873780,842611000,741554486,892483896c825833524,842607667,925906741,741945651,892678712,892351536c876176176,876032563,741816626,808859448,859322169,926428214c875966774,741946417,942748727,859189304,809053232,892482361c741421622,842150968,909128504,959996720,892417074,741749296c959592760,875967028,909192240,959591478,909587769,959789356c909325624,959198001,926496050,858927154,926234412,909195064c946026806,892876848,959592760,842283052,959459888,942421041c825439543,842216498,859060524,892483378,942420272,942944825c892614705,892811308,808989494,962801718,842086704,909521465c842283052,909653812,942420532,808793394,808595507,942684204c808597046,925643575,842281268,825635633,943011884,942749240c946025527,875705650,892482610,942815276,808794165,959199280c909325874,876164149,859060524,926298162,942421552,926102839c808924725,959789100,859124273,946025520,858797623,875706418c943011884,942683704,959198260,926496050,909719856,825505580c942684216,959198264,959723058,808924980,842283308,892612920c929248049,926431029,825635121,892483628,842608691,942420787c892352816,858992693,926234412,909195064,942422326,859190583c825570105,959789356,842544438,962804024,842543668,892940854c842283052,959723568,925644593,892547380,825243190,892811308c809055030,959198520,842479925,943076659,825505580,892680246c962804021,892483888,875575352,842610732,875770166,942422322c892416569,842545202,842283052,808532018,959198513,876163636c842216245,892811308,892548917,962803764,842282546,943207481c825505580,825767988,959197752,959527216,909391156,943011884c959657528,942421298,892745015,876165169,909588524,825768240c962801712,876163636,842347318,892811308,808989494,942420022c842217781,876099632,959789356,909717817,942420791,909654069c875837488,959789356,842478902,962803254,859059762,858992689c892483628,892614451,942422064,808662322,808466231,926234412c909129528,942422324,926429753,892680246,909261100,842085172c946025016,859059506,926102071,859060524,825702192,824981047c909391414,926036537,926428210,859189558,741553971,876163129c926299445,876031024,808793905,1664693048,943011640,959853875c892939315,943011385,741618480,942748727,959656248,842607672c943272502,741552436,892941625,825701938,842542129,808991028c1664495920,825373752,942944565,876162096,909128243,741421367c875705401,859124792,892939318,926037305,741618226,808465977c892614964,926428216,842215478,1664102451,875901496,808661044c909192248,858928182,892416821,959461676,943274035,942421047c892547641,842215473,842283308,892351028,959199027,842348853c875704887,959461731,909130035,942420788,825440565,909718841c859060524,942747952,925644345,926431029,875836976,842610732c926233655,959197240,842217776,926430006,892483683,808727600c942421809,892483893,808792885,892483628,926036023,942420529c842543412,842215985,859060524,875968304,942420016,859321655c892614455,892483683,825767216,942420784,875836722,875967792c859060524,842151730,942421812,875574578,909193268,859060524c825372976,942420533,959920176,942879027,859060579,943272753c959199544,959789365,909326129,825505580,825374776,942420790c909194807,926234164,909261100,808925492,925644343,926431029c943141170,859060579,942747952,942420281,926167604,858798392c842283308,842216505,942420024,842479664,842414135,909521196c926495796,741815604,808662073,943207735,876110645,926167858c741749043,943142199,875966519,892939313,875705657,741683513c875967033,842544697,842542132,875835445,741945648,892940345c876163122,842556212,808466229,741683513,808792632,842019892c926428211,926103605,741356855,960050489,909391160,959982645c892417074,741487408,858929464,825438773,926442289,909326389c741880375,926037049,842610228,892873780,909652793,741422641c892874808,808464691,926428208,859256117,741946680,892874808c892679993,876045112,926169393,741684276,943010360,943272243c959982645,875837234,741357111,943142199,876163639,892939320c825832761,741487415,943206456,943077429,959996720,808989746c741619253,926496057,959789112,876031027,942749233,741554489c876163129,909522229,808987697,959985976,741487410,942748727c909653297,892953396,808597817,741816113,943010360,959722035c909716534,825243698,741881401,926494777,859322417,842542130c926299957,741554489,875706680,808662577,876176176,875640882c741685047,909194295,842479409,892873776,858927417,741881399c808662073,926101809,892939318,858928441,741947448,875706680c943011633,892953400,959985465,741815859,926037049,842610228c892939316,842151737,741617720,909261112,859386673,892939321c825374521,741488439,842609976,959460661,909206321,959853622c892876594,842610732,842020918,959199027,875639604,909653553c875706412,892942137,959198256,825766452,808858164,842283308c892613689,946025526,942682676,959918899,842610732,825373753c959199282,892877109,859386676,892483628,875966515,942420529c842479664,925906487,942684204,875574069,962802744,808465204c943075385,842283052,859386160,925643576,942944564,926299703c942684204,842085942,942422073,892483893,959658036,842086700c808531764,946025017,808989241,909521465,842283308,909260854c959199543,875639604,808726832,842283308,892612920,925642802c825766196,809054261,842610732,943141941,946025784,808793394c825374772,926234412,875706168,942420531,892352821,892351801c959789356,875575605,925643573,926431029,892483889,909261100c959723059,946026295,960051248,808464432,842610732,876165168c942420272,825373236,808727094,909521196,909521716,741552945c842412601,825505849,808987699,909521976,1664168754,909457208c825767731,876162102,892418098,741749557,808662073,876099888c842607671,959854901,741879863,943206456,825833269,842542128c909522741,1664562745,959591481,859124532,876162098,808990770c741618992,909194295,859124792,926428209,842021173,741945397c808596536,892744760,892873785,875771192,1664561207,959788856c892482096,842542137,859255605,741815090,943207736,959983670c892873785,909455929,741945649,892941625,959526450,842542131c842281525,1664496945,892940345,892612914,876031033,825373745c741881395,892874808,808792371,892939317,809055545,741355831c943142199,875966519,876096563,875639858,1664432179,959984952c909390649,809053237,909523000,741422643,876164409,859191605c876031033,876099121,741880373,825439289,909718068,876096566c959919154,1664628017,808792632,808532021,892873776,825831737c741488944,926233144,909719094,876096569,859320370,741685299c926494777,875772209,876162100,859321906,1664366641,909457208c909129779,926428208,943271990,741355569,809054264,842020149c808987700,876164408,741487415,926233144,926168886,808987702c825439544,1664562482,876163129,808924981,926428216,942880309c741684024,943142199,892940855,876162099,892614962,741619504c892941625,842609714,842542128,825570357,1664561459,842412601c909719865,876031024,808597041,741880112,875705400,858993201c892939315,876099897,741946164,925971511,892680500,809053235c892482361,1664562483,808859448,892351027,892808240,808925239c741422134,875705400,942879793,959982645,926168370,741816632c959722040,959590712,842607671,875770422,1664692532,825636664c926102326,892939321,858928441,741685560,943206456,909195317c809053233,959787577,741422901,858928184,892876340,809053233c808858169,1664629045,959525943,825832756,892939315,959788089c741945910,926037049,926496820,876031030,909195313,741422899c942814265,842020145,959982645,942945586,1664102452,943142199c875966519,808987700,825439544,741683253,859124280,943272503c876162098,842150962,741619248,909259833,926298680,926428212c892810549,1664299062,842150968,842478897,808987700,892744760c741422644,875968049,808466225,959199283,825833781,825766712c892483628,825570102,925644082,825635124,892678713,842610787c825373753,959199538,858797618,859125047,926234412,875706168c959198003,808596276,875704887,842283052,909128240,942420278c909522992,943075888,959789411,959789113,925645110,892809524c809054257,942684204,808531510,942420532,875901497,875835704c926234412,909195064,942422070,875770420,876164408,959789411c943273268,942422328,842281529,892350777,909588524,875902513c959198258,842610997,892875056,842283308,942684216,942420529c876032569,842478133,892483683,808727600,942421809,959527221c842608689,959461676,875967796,942420276,876032569,808531762c892483628,959918131,925644341,842412340,892481584,943011939c909261113,942420793,808858164,809055800,842610732,892482867c959198773,892877109,892941618,959592748,859386930,942420275c942813748,909521457,892811363,909195063,959198777,876032564c875573816,959789100,842544432,925644082,926431029,959657010c959461676,909522228,942421561,926298681,926431545,842610787c926103352,959198520,943206964,959460144,825505580,909587763c959197490,909261104,825765936,892483628,959459383,942422321c943273010,859255344,942684259,842610745,942422323,909587762c959461174,892483628,808990000,959199289,943274293,926169396c892811308,859060021,942421298,859190583,875640887,959789411c892810550,942421810,825504308,892744499,959789356,959658041c942421553,942944825,926103091,825505580,875771189,942421046c808924466,858994993,892483683,858797108,959198256,842348853c892942387,942684204,825767224,942420278,942750005,960049721c842283308,876098615,959197238,943012144,858927160,943143011c909521209,942420022,959789104,859058231,892483628,859387445c942421555,926167604,808859193,909261100,942814002,942421048c943273010,809056048,942684259,959658295,942421552,959460919c942880313,892811308,943141686,942421297,959460919,808464696c943011884,859191607,942421811,825504313,909586997,909588579c875902513,925643826,825766196,825767220,842610732,926167350c942421296,942813748,909194035,825636652,825636660,959197749c858797618,859125047,842610787,858928185,925644600,926431029c960051248,959789356,959788342,942420025,808924471,959919670c842283308,909521975,959199287,842479925,875575346,825505635c875836725,942421816,909194807,926234164,959789100,842545203c942420529,926495794,959460665,892811308,842478392,942420787c942944825,943208499,959461731,842151222,942422070,808924466c875641136,909521196,858993204,741423159,909718841,858928693c876162103,859321906,741487668,858862647,942683701,809067317c942813497,741815090,875967033,892352057,876031025,926430257c741879860,959984952,959853113,959982643,842085938,741881142c926430520,892548921,876176182,942946098,741421362,942748728c858927410,876162104,925905459,741685044,842150968,808466225c842542136,909128501,741486900,926037049,909719348,892887857c943273784,741945905,926429240,959656249,809053237,876163385c741684016,858862647,926431029,842542130,876032821,741945397c875967033,842020153,842556216,825768244,741749808,892482616c859059252,876162100,808529971,741683249,909457208,825767731c842607671,825702709,741815602,909718841,926365493,842556216c808466229,741487926,892940345,960050744,876031027,892614961c741487926,859385913,825636146,926428211,892810549,741751088c875640375,875640375,892953396,808858681,741815606,809054264c942814517,842542137,825768244,741421107,926429240,809055033c842542134,858994741,741749301,875705401,859124792,959996725c909588530,741422392,909194295,892482360,809053237,892679225c741945396,926429240,892744505,892808247,825702455,741422641c808858169,859125299,842556215,808924469,741881400,892876088c892614713,892873782,892481849,741553200,875968049,892941873c942422322,875770420,892745015,892811308,876032824,929249081c926431029,909194289,959789100,892352817,942421304,926429753c808466484,909261100,909260339,942421815,875770420,926102328c825505580,825438772,962802741,842610997,858993712,959789356c825569845,942421303,892809524,808991030,892483628,926036023c942421040,926364983,825373744,959789100,842478896,962801968c943075892,943142450,909521196,942814772,741488434,842608697c942682166,892939313,859125817,741421361,959722040,842018872c892939317,892482873,1664497457,825439289,825373492,842542137c875835445,741356080,859189817,959722806,842607668,909324342c741619506,892941625,959984434,876162097,825767986,1664366384c808596536,859191601,892873778,909261112,741357619,959983672l926363705,876031026l875640881,741814835l959984952,859060274l909716533,959721520l1664628020,859124280l875704370,842607673l892352821,741357369l960050489,842610993c876096563,808792370,741881905,825635385,875770672,876031032c909456177,1664627507,909457208,892549427,876162097,959459379c741487672,808792632,842019892,876096564,942683698,741488950c808662073,909522487,842542132,875835445,1664692528,909717561c825242165,959982649,943142450,741748791,808792632,825242676c926428217,808924981,741749044,926233144,808923696,842542132c943009845,1664430129,892482616,859059252,808987700,875900985c741684786,942748728,858927410,926428214,858992694,741553968c892941625,943076658,842542136,909128501,1664693809,892941625c875704889,926428208,842021173,741488178,825831481,959722041c809053234,876163385,741488946,875901496,892350516,842542132c842281525,1664496945,892940345,892612914,876031033,892614961c741620019,825373752,942747701,809053241,909259577,741487409c875968049,808663350,959198004,909325874,858993205,842283363c842544183,942421297,943273010,808989232,842283052,875640113c959197240,892746037,926167606,943011884,876099893,942421045c825373236,959985973,842610787,926431030,959198512,959527216c842609714,959789356,892482103,942420789,909391920,875967541c842610732,943141941,942421048,808924466,959591473,892483683c825634867,942420022,842479664,925906487,842283308,808466488c942420789,959920176,959525938,842283052,943207475,959199029c909654064,909653301,859060579,926037810,959197749,959723058c875704373,942684204,959920185,959199284,842086704,825242936c825505580,808464950,942421553,859125808,909522737,959461731c808465201,959197236,859387952,960049200,959461676,942880054c942421553,959460919,959854648,942684204,926169397,942420531c926233911,960049715,942684259,925971253,942420534,959789104c892549174,959789356,842544438,942422072,859125813,842150453c959789356,909194804,942421560,909587762,825242166,892811363c808989494,959197238,842086704,909521465,859060524,959526706c959199032,808531506,875575345,842283052,842477874,925645110c825766196,892613429,943011939,909588791,942420785,876163641c926101810,926234412,959526712,959197746,959723058,942682934c892483628,825570102,942421554,859320628,875639605,943011939c825768247,942422066,842086709,825833268,892483628,808727600c942420530,875901492,875770932,909261100,926103091,942421296c875574578,858927156,859060579,825372976,959197749,959527216c909391156,892483628,808727600,942422065,959920176,909130035c942684204,875968052,942421560,859190583,858863671,892483683c825701174,942420791,825373236,808989749,959789356,825504309c959197236,876163636,959723573,943011884,943077687,942421557c876032569,825307187,892483683,959918131,925644341,842412340c925970480,909261100,892744496,959199027,858797618,842086455c825505836,842084920,942421299,876032569,959985971,959461731c943207730,959199280,842479925,842479409,842283052,943142708c925644087,943075636,875901491,892483628,825636407,942421049c909391920,909456437,892483683,808727600,942420274,842019380c892351536,942684204,825438777,959197753,808793650,825440311c859060524,959460401,925644081,825766196,926036788,942684259c926300469,942420280,960051253,842610996,875706412,808532025c942420020,808858164,842610232,892483628,943272756,942420016c875574578,925970484,842283372,842281272,959197238,876032564c808466231,842283372,909521975,942420535,942881077,825635126c909588588,909654320,942421809,926429753,942682933,942684268c842085942,925644857,926167350,925905974,892811372,909389879c942421298,960051253,808989748,875706476,892418105,959198261c825242420,842346802,892483692,842479159,959199281,892483888c825767735,842610796,825766965,925643317,892547380,926365751c842283116,892875827,959198265,943075892,959592754,842283372c842216505,959198008,892746037,808923703,825505644,876033081c959198004,892746032,926101555,859060588,842477618,942420274c943011890,926234420,909261164,858992689,942421044,942881077c875966774,892483948,876164665,942421302,892876848,808532279c959461740,808596790,942421042,808924471,808597044,892811372c825242678,925643569,892547380,842479671,842610796,859255861c942420791,809055543,943206963,825505644,892680246,942420533c926429753,959460149,842610796,942749748,925643316,926431029c808794418,909261164,842348083,942420787,942682676,959527220c825636716,875968308,942420016,926167604,959854137,842610796c825438518,959199286,859387952,808464688,842283372,875706422c925643570,876163380,943206711,842283372,808792376,942421298c960051253,943077683,926234476,875706168,959199027,943143221c825765944,909588588,858927920,942420017,943273010,859125041c892811372,842478392,942420787,892416564,909193777,943011948c892352056,942422073,959920176,858994226,959789164,875968563c959198514,892746032,858927922,892483692,959459383,925643825c825635124,875574585,842610796,858928185,959198520,858928690c875835699,926234476,959526712,942421554,808662322,926366008c959789420,943208503,925642805,926431029,959918386,943011948c825700921,959198005,926036788,943208753,875706476,926496569c959197750,959527216,925906996,909261164,875902515,942422072c909654069,892941616,942684268,909261111,942420787,875901492c859256371,959461740,859124275,959197745,943012144,858993976c842610796,909326388,959199282,959723058,808727861,859059564c808597299,824981816,896284472,926430771,842086704,959722028c824979564,909520944,909718067,825766252,959658289,741816117c808596536,943076664,842558516,808991028,741618224,959787577c876164144,959999029,942814770,741814576,959591481,959460916c876112950,876097586,741487926,892418097,808465202,963393072c943075892,875836467,875706412,892352569,946614323,926102834c825241652,842610732,808989238,963391538,809055538,858863413c892483884,925906745,829174323,875901240,926429241,808987697c909718840,1815623735,959722040,875573560,876162096,959920178c1815491120,909261112,842020914,808987699,808662328,1815622455c875706680,859320632,942746678,858928433,842085680,909261164c909325875,959199033,825766452,825438261,942684268,825373241c959197238,859059762,943010352,959592556,942946097,959197747c842479925,842085171,842283372,808792376,942420275,892547641c808465202,942684268,808923703,942422072,875903024,942814005c942684268,808923703,925644089,825635124,959526711,842283116c960050225,942420788,959789104,858863671,959461740,808989233c959198260,875639604,926233650,942684524,909588024,959197747c959789365,825636658,825766252,825635637,741554485,875705400c825636663,892955703,942750009,741619763,943273273,926232885c809069616,909653305,741882169,825831992,909653303,809069616c909259577,741880369,926234424,909325360,892890169,926430009c741749556,892482616,876164148,809004089,892613944,741487411c875967033,909258803,876047411,942749233,741553207,943207736c842609462,809004086,942815032,741880113,842347064,842150452c809069616,909653305,741685561,925971512,892483637,959999033c942945586,741750070,892874808,825767737,842558519,808857653c741355572,926494777,859322417,926444598,858992694,741685301c926037049,926299700,876112948,875836722,741422132,942814265c926365751,842624053,825241910,741881400,842150968,909260593c876047417,942749233,741947705,859385913,925971001,809069623c859125305,741816626,808597047,858928694,876178482,925905459c741618226,892940345,943142968,876112953,892613426,741749301c959592760,858992692,942763062,959591729,825702196,942684204c892416821,963392816,808531506,875640881,892811308,842215731c946615856,809055543,808596786,842610732,942814515,946615857c892483893,875704628,959461676,943141175,929838641,825766196c909193526,942684204,959723060,946616628,960051253,926366003c892483628,875574832,946615856,926233906,959657521,842283308c875706422,963392050,942944820,875771188,909588524,909719856c829175091,808792376,842283065,842607664,892352821,1815230004c875705400,858862641,808987699,942814520,1815164217,959788856c875575350,942746680,943076657,892810295,959461740,943274035c959198263,842348853,842216501,926234476,959461176,942421040c909522992,825505842,942684268,959658295,959197489,808597808c926037560,959461740,842283313,959197753,825702704,842347321c842283372,959853623,942421042,942881077,825635126,942684268c925905717,942421044,959789104,909719348,892811372,842217269c959199545,943075892,825504819,943011948,942683704,942421044c892483893,959525174,942684268,842413620,959198258,842282546c942945593,959789420,892416567,925645106,876032308,875574073c909588588,858994225,959198007,892614960,808924725,825766252c909259829,741751088,892679992,875901751,959999033,892811314c741750064,909194295,960051249,876178489,925905459,741618226c842216505,892614192,842558517,892548661,741357617,909457208c909324340,876047416,825767985,741422390,859385913,842413362c892890161,859191352,741618233,859387192,859256115,842624050c892744502,741487927,943142199,859058743,876178484,825307187c741423416,926494777,943011889,892890163,859254841,741685301c876164409,959985973,876047412,876099121,741750839,859385913c926431544,842624057,892352821,741488441,808662073,876032057c842624049,808465206,741683506,909194295,892482360,876178483c942682675,741815090,926233144,892614198,842558515,859255097c741552440,960050489,876164152,926444599,808728117,741553971c842609976,825766709,876178482,842478131,741880882,892418097c808792628,946616119,875770420,959460151,859060524,842151730c929837876,926431029,909719090,959461676,943207730,963392560c876032564,858862136,842283308,808662583,946614326,926233911c925906485,842610732,825832501,946616119,926102834,942683444c842283052,959723568,946615857,842478134,876099385,842283052c959787314,946616632,926167604,892811319,959461676,875706673c946614841,808924466,960049458,825766188,875966773,1815426612c943273273,825635637,926428211,876033333,1815687992,943142199c892416311,809053235,926430521,1815425077,926429240,943208498c909585459,909520946,1815556919,842150968,926363960,809053239c926233657,1815162930,943142199,825504055,892873778,959787065c1815097653,809055544,842151989,892939317,943141433,1815556913c926494777,859322417,808987698,892941624,1815228725,875967033c842020153,876096560,909652018,1815162930,892418097,926234930c959198777,858797618,959853110,959461740,959459893,925645108c825766196,859191349,959789420,942814520,959198516,959723058c909719349,825766252,876163637,741750583,825832760,959592760c876112952,808531506,741816633,943206457,825636406,959999024c959461426,741750322,875705400,842610999,892890167,808859704c741879865,842609976,825308725,876178489,875837746,741617715c892940345,959525170,959999030,875640370,741357113,892418097c808531507,946615607,942944825,859124530,892483884,875575097c946615352,943273010,926431024,959789100,875968563,946615602c875901492,808857907,942684204,959525943,946616627,809055543c875640114,825505580,825701683,946614833,859321655,859387445c959789356,808990006,829174835,825569592,858928438,808987703c825636408,1815623986,926233144,876164406,892873779,875771192c1815688244,842150968,943273265,808987705,909718840,1815492663c926037049,943273524,892939320,842151737,1815359544,942815544c909261104,842607670,859190070,1815622713,942815544,926233911c942746678,892679473,875837751,959789164,842610737,942422073c825635380,926497072,926234476,909195064,959197495,842086704c959592247,842283116,959787314,942420025,808597813,892745268c842610796,876098613,925644592,825766196,926494773,842283116c925972530,959199031,925905716,892482615,943011948,959854392c959198008,842348853,942814261,825505644,842282293,942422066c926364983,926232880,959461740,926300213,824981555,875901240c943011122,809069623,943010361,741617720,959592760,909324596c809069621,842608953,741356594,926496057,892678706,892955699c875903033,741554483,892874808,909261106,809069616,959526713c741554480,859385913,942880306,959999030,892417074,741750578c859387192,808597560,942763064,943076657,959591737,808859948c876164144,963392309,892746032,909389875,825505580,959788089c946615089,842479664,926364982,959789100,875704883,946616113c925972786,842020405,892483628,909259826,963392055,926496050c842610482,859060524,875900978,946614579,942881077,959852854c825766188,926233909,1815556660,892874808,842149939,926428209c859189558,1815687990,892417079,926495541,842607666,943272502c1815294260,959984952,858928185,809053233,942682681,1815556662c875705400,825506103,842542133,825243445,1815164721,959787577c859254839,892873778,842414136,1815360566,825831992,825766711c876096565,808595506,1815425076,942815544,842216759,892873776c808859704,1815623989,926429240,859189817,842607667,892744502c1815558452,892874808,909261106,926428208,842215478,1815294520c875705400,942682673,842607664,942814262,1815098932,909457208c892877107,942746680,842413361,825440051,959461740,842151222c959199542,892877109,909127987,825505644,842543414,959198770c909261104,825765936,909588588,892482352,942421814,925972786c892745781,942684268,959658295,942421552,942682676,925905972c842283116,858994736,959199543,959789365,825242930,842283116c875901234,942421047,859059506,942945591,842610796,892679223c925644850,892547380,909718838,842283116,943272240,942421304c842610741,942879800,842413932,842479152,942421045,909522992c842281009,842610796,808923444,942420535,943273010,925970480c842283372,808465719,942420528,942813748,942945586,825505900c909587256,942422065,875901497,909456952,959461740,943206711c942420276,942682676,943141683,959789164,943011122,959199285c959658288,959787313,842610796,859124020,942420020,842217781c892612913,892483692,892351540,942420790,876032569,909457714c942684268,925905717,824979508,808792376,859387961,876112948c959524914,741814577,909259833,942748472,876047415,909653041c741749814,876164409,808726582,876178481,926363699,741749300c808597047,808596790,876178489,842544690,741945913,808596536c825832504,892824632,842479671,741946164,943010360,943272243c876178485,892614962,741749555,808597047,892483382,876178486c842281267,741683255,959984952,859255865,892824633,842479671c741357878,859385913,925971001,892890167,809054521,741816117c808597047,960050742,876112947,825766450,741816119,842412601c825504819,809069623,926300216,741552950,876164409,859191605c942763065,842413361,909653553,942684204,943075895,946615091c892416564,875704881,926234412,909260600,963392057,809055538c825242165,842610732,875575350,929839161,909128246,942944823c842610732,808464696,946615091,875705650,858928178,825505836c842544439,946614582,909130037,943141424,892483628,825373746c963393078,808596276,808728373,959461420,892613936,929837362c842412340,875704368,892483628,925971256,946616626,909522992c959983667,842413868,842479152,946615605,942682676,892352310c942684204,960049717,929838135,926431029,959787313,892483628c909521718,963393333,892877109,943273266,959920172,892809269c946616112,809055543,808596786,892811308,942683190,946614328c942750005,875705656,943011884,959658297,829175095,892678456c943077173,842607668,808925493,1815294775,926430520,808531769c876031032,943207473,1815556916,842412601,943206963,809053233c842348089,1815360309,808597047,825701686,842607670,842479925c1815689010,926429240,943011378,892873777,808859704,1815361845c959592760,942879284,892873785,926038328,1815688758,842412601c825831731,892873782,942815544,1815492401,858862647,859321653c876096562,825766450,1815164466,875705400,942682673,942746678c959591729,876033844,892483692,909521718,942421813,808858164c876164664,875706476,926496569,942420022,926102834,926168883c959789420,909325624,959198258,892614965,942946617,959789164c808727089,925643570,842281268,959459633,909261164,942747697c942421296,909522992,926103602,825766252,943207989,741946418c909261112,909719607,809004083,809056568,741617712,892874808c892942386,842558514,959853877,741815091,909652024,959460150c876112951,909390642,741357112,942814265,858797361,876047408c876099121,741814576,825831481,875902009,959999030,842347314c741421624,859385913,808925491,809004084,875967544,741816630c909194295,842151985,959999030,842085938,741945401,825831481c808989753,942763065,842151217,859125561,909588524,825833776c946614834,825635380,926036528,892483628,808727600,946616113c842019380,892351536,842283052,960050225,963392564,808792628c942750000,959789100,892352817,946614584,859190578,808792374c842610732,892679992,963392566,925905716,909586743,959592492c942880561,946615089,959527221,842608689,842610732,842281270c963391792,808596276,825439285,959789100,825636915,829176118c859124024,909455414,926428211,859189558,1815099443,808859448c876099385,892873779,808859704,1815230773,875705400,842085425c809053240,926233657,1815294002,876097592,876033078,926428216c825702197,1815491636,942748727,809054520,926428215,926494774c1815556920,808859448,825636921,842542131,859255097,1815359800c859387192,909193778,842542135,959657013,1815097400,959983673c959459379,892873782,892481849,1815426357,859387192,943206450c926428211,808924981,1815097906,943010360,859255091,892808240c808925239,1815295030,859189817,858928438,809053235,942813497c1815557170,808661305,825831478,892939320,959788089,1815687990c892941625,875835449,809053240,842348089,1815623218,926233144c825831472,942746676,909194545,959722547,942684268,825832760c959198520,858928690,926234163,926234476,959461176,959197488c942881072,876034105,959789164,825636915,925644854,909128246c892744757,959461740,943272247,942421813,892483893,876099638c842610796,909719600,942420789,959789104,875574071,959789420c842478902,942421814,909456690,808466745,842610796,909194297c925643314,926431029,926038321,892483692,892547896,942422066c859321655,892352309,892483692,875574832,942421552,809055543c942682162,959789164,926430512,942421300,875574578,959524916c892483692,909259826,959197751,808531506,909717555,842610796c842610225,959198007,892614965,943141689,909261164,875836979c959198774,876032564,875573816,842283372,859059257,959198512c859322674,959526455,959789164,943010353,959198769,842348848c943077681,942684268,808925493,942421555,960051248,925904944c842413932,842479152,942420021,960051253,859387442,892483948c925972281,942420278,875574578,875704372,892483692,909259826c942420535,960051253,842215988,959789164,842084404,942421046c942944825,859256882,825505644,825635128,959198513,842282546c892875833,909261164,808924721,824981305,875901240,842216754c926444601,875575093,741421622,808596536,943076664,876047409c892614961,741421369,942815544,808662327,959999033,909194290c741748787,808597047,808466230,892955696,892679737,741357881c959788856,858796848,892890161,825833784,741815862,909261112c926169399,909601847,892743730,741881140,943010360,842477875c842558521,959460149,741552946,959722040,859123768,842558512c875574581,741487160,842608697,892874806,842624052,858928949c741947702,942815544,842348848,842624055,943075638,741357624c859124280,825505328,876112946,858862642,741816120,876164409c859058486,892890160,825833784,741357625,809055544,808794421c876047417,808793905,741684784,959787577,859254839,926444595c859189558,741488952,825831992,808858935,926444593,943077685c741683768,808859448,959985977,959999030,892417074,741814832c858929464,825438773,809004081,892744760,741684788,825832760c808531250,876112944,959460914,741880119,943142199,825504055c892890162,959787065,741683253,808858169,842020403,842558513c892809529,741814326,825635385,808859446,809069618,859125305c741421368,808792632,842019892,909732915,959721520,741683250c926429240,909194297,959999027,926168370,741880889,892678712c825634871,809004083,876164408,741685300,875706680,876099377c842558521,825440309,741685044,959983672,926167602,876112950c842543666,741880885,909194295,825702193,876112946,842346802c741815090,842412601,892744499,825846837,808857651,741684790c909259833,842281528,959999027,825506098,741423160,959787577c808925494,809069624,876163385,741553461,808858169,825243187c876178487,808990770,741356086,942815544,808531767,892824629c842479671,741749556,959984952,959853113,892955699,926234169c741684786,842216505,892548920,809069617,926233657,741684788c909194295,825571633,876178481,925905459,741618226,842216505c825701936,892890160,909588536,741619769,926429240,892876594c842624056,959591478,741552946,825831481,959722041,842558514c842020661,741947697,892418097,926431286,963392053,943143221c959460151,892811308,959526711,929838389,892547380,859256117c892483628,959525688,963392824,959591986,842608953,842413868c959723056,946615860,808924471,943075638,892483628,926103347c946615604,875574578,909193268,942684204,842610745,963393843c959527216,825767731,892483628,875574832,963393840,825766452c808858164,842610732,875575350,963393849,842217776,909194035c808859948,842609712,829176112,909455672,859256632,926428214c808924981,1815557425,892940345,859256376,876031032,808793905c1815492144,842216505,842151728,842607668,959591478,1815361844c859124280,942684216,808987700,858929464,1815558193,909261112c842152247,876162099,942946098,1815098932,926233144,926168886c926428217,925906233,1815426354,892874808,875575097,892939315c825832761,1815230777,959788856,909586992,842607668,875770422c1815425588,892942136,909391152,808987700,926496056,1815295024c892678712,858993968,808987702,875967544,1815361590,809055544c909588789,909585462,875966514,1815688249,943207736,926429494c842542132,909522741,1815557428,892876088,909718579,959982648c959919666,1815426868,892418097,875770422,959198775,909392181c825242672,892483692,875704375,942420021,943273010,959788337c959789420,825766201,959197235,943143221,842412087,959461740c909652018,959197235,959527216,842609204,842610796,808531251c959197747,926036788,842084913,892811372,808661049,824980275c825569592,859386422,926444597,926103605,741552946,875706680c842544689,892824628,825702455,741487921,825831481,842479410c959999033,842544178,741486641,808792632,808726582,876178486c875640882,741357106,825832760,909129266,876178487,909391666c741423158,926496057,808989234,909732916,808792112,741751097c859124280,926168624,876178486,926168882,741422649,808465977c825702708,809004083,842152248,741486900,842150968,875901496c942763064,909325617,875574064,942684204,943075895,946616626c926429753,825373493,825505580,943273784,946616117,959789104c926234421,859060524,825372976,829174069,859124024,959920437c926428215,842215478,1815425075,909455928,909653043,842542136c808991028,1815163440,926429240,942683954,842542137,808924469c1815688499,942748728,825636659,876096566,892416562,1815622199c926038328,825242932,926428211,859256117,1815359544,859124280c926364727,942746676,858928433,825702192,892483692,825636407c942421049,842217781,842609457,942684524,808465209,959199545c892746032,909195315,892483692,926168883,959197751,892877109c942684466,808860012,842020144,925644850,876163380,943075638c959789420,909129268,942421813,926233911,892876084,959592556c825636657,959199281,943012144,825636663,959789164,959920179c942421045,808662322,842412342,842283116,942879028,942421815c909522992,842347315,842610796,959526964,942420016,808858164c942682681,825505644,876034100,942420017,825635385,892352308c959789420,959788342,942422328,859058745,925971505,842610796c858928435,942420273,842479664,859124535,959461740,943141175c942421040,875901497,909259833,825766252,808661557,741357367c825635385,808988976,809004085,842413624,741815096,875639863c859060280,876112952,825766450,741422642,875705400,942682673c942763062,842151217,825832505,959461676,909456692,946614582c943274032,842215993,825505580,842216757,946614320,825635385c892352308,959789356,959788342,946616632,876165173,892417330c842283052,842347573,929838128,892547380,875573559,909261100c842348083,963392307,892483888,959525689,959592492,825636657c946614833,808858164,842610232,842283308,876164151,946615865c842543412,842215985,892483628,926036023,963392560,875573302c892351033,825505836,909587256,946614322,959920181,942813496c959789100,909456690,946616112,842543412,808727089,942684204c808596277,963393329,809055538,876165430,943011884,959527225c946614328,960051253,859257139,926234412,959592248,946614581c892352821,892351801,842283308,842215736,946616115,925972786c892940341,909261100,909654322,946616119,808924466,876163378c825505836,842084920,946616627,909391920,808464949,892811308c859386678,963393588,909586996,909455411,959789356,942813751c963392560,959789365,808465714,909261100,876163636,963392568c842479925,959591729,825766188,892743989,1815294770,808662073c808857649,959982649,959919666,1815164980,943142199,875966519c926428215,875966774,1815557430,825439289,842150708,909585456c909520946,1815425586,842150968,926363960,959982647,892614450c1815426610,959787577,892614966,809053238,876163385,1815295285c808596536,892744760,876096569,925906482,1815099449,909261112c892613681,876031024,909195313,1815163702,943273273,825635637c808987699,825439544,1815163189,825831992,825766711,926428211c926103605,1815098679,943010360,943141683,959982645,892417074c1815687728,959592760,875967028,842542128,959657013,1815099442c959787577,926366006,809053234,876163385,1815295285,959592760c875967028,808987696,876164408,1815229239,825635385,909455664c876162096,859255347,1815689015,875901496,875902771,959982648c892614450,1815622197,858862647,909326133,876162105,925905459c1815360050,943206456,892745525,959982645,942684210,1815491893c842609976,875640629,876031024,892418097,1815164472,808859448c808661555,876162101,875837746,1815361077,808792632,808726582c809053238,926430521,1815164471,842609976,926103093,892873776c808859704,1815427381,959592760,942879284,892873785,809054521c1815425587,859124280,926168624,892939318,842609977,1815098418c926233144,808726576,959982645,892417074,1815492402,859387192c808597560,942746680,909194545,825504309,942684268,808859957c959198258,909325874,942815028,942684268,959984181,942422324c909718839,942944312,825766252,892940853,741749296,859385913c892548402,926444599,909523253,741617973,875705401,842215986c876178481,842544690,741619510,959984952,859060274,959999030c926168370,741749556,909261112,808792120,876047412,909195313c741356342,858929464,825766453,842624051,808662070,741816119c808597047,825701686,926444597,842215478,741683251,909652024c875770678,842558519,875835445,741421616,959788856,808464944c926444600,943271990,741683249,808792632,808726582,809004083c943011896,741619249,909457208,892549427,876112944,825374769c741749554,909718841,875705909,842558513,808727605,741748787c808792632,808726582,842558513,859255605,741815351,892679992c943010871,876178482,959459379,741881392,842347064,909193780c942763063,842413361,842150451,842283052,959983670,963391796c875639604,959985201,825505580,825374776,946615606,825504308c842348594,909261100,825833009,946615859,892745015,825242164c892483884,842086201,946616117,909587762,859191606,892483628c909586483,946614841,909522992,926167859,825766188,842151477c1815359543,960050489,859058226,842607667,909324342,1815689010c875705401,859123762,892873779,809054521,1815164981,909457208c943206452,842542136,842281525,1815492404,859124280,959723824c876096567,943011633,1815295799,926233144,808923696,842607668c875967286,1815294258,808596536,909588793,809053234,959526713c1815360563,959984952,808597810,809053232,859125305,1815491376c876097592,909391158,842542129,909586745,1815228721,892482616c859059252,809053236,809055033,1815296307,842216505,909717559c809053240,926233657,1815426612,892418097,808465202,959198256c842610997,858993712,909261164,842412848,925645111,926431029c959854129,859060588,959591473,942421558,825504313,875770679c825505900,909587256,942422321,909391920,808464949,909261164c876163636,942420537,825440565,909390649,909261164,842018867c925644337,909128246,943274294,842610796,959985462,942420790c808924466,959788592,959789420,943273268,942421048,875770420c925906998,825766252,892940853,741882167,943207736,825635126c842558520,825243445,741880633,925971512,926365749,809004085c842216760,741814576,875705400,875968567,809004084,876164408c741751095,926233144,926168886,959999030,808728882,741684275c960050489,909718840,926444596,926300469,741355576,825831992c808858935,842624048,875770422,741945652,959592760,892874804c809069617,808663352,741683249,825832760,892679474,926444597c909326389,741552695,909717561,808530741,959999024,825570098c741422133,825832761,942946105,876112952,942945074,741422392c909455928,909522483,959999024,892417074,741356595,808858169c842020403,892955698,959985465,741552433,875967033,942946610c876178484,875837746,741552435,892418097,959985968,963393075c875639604,892352306,892483628,959853366,946615601,859125813c859255861,808859948,876164144,963393077,943143221,909325112c959461420,892548400,963393588,925905716,892876343,825505580c959657269,946614839,909456690,926103609,842610732,892350776c929837109,909128246,808794420,842610732,926233655,946614328c859125808,959524914,842610732,942814513,963392056,892614965c943141689,943011884,808859959,946615096,926364983,808596016c859060524,926298162,946615856,926495794,808531257,842283052c875640113,963391544,959591986,858928184,842283052,926497072c946616118,892483893,943011893,959789356,892547639,963392823c942881072,808464697,892483628,909521718,829175094,875901240c876098866,842542131,875574581,1815425075,926429240,926102073c892808243,825702455,1815687220,959592760,942879284,809053237c809055033,1815230771,825831992,943010871,926428212,926103605c1815098679,960050489,875835442,809053233,842608953,1815229490c926496057,892678706,808987699,926037816,1815426616,825635385c875639600,842542136,808924469,1815162929,959722040,808661304c892939314,942750009,1815098161,808858169,842020403,842542130c808857653,1815490612,959788856,808464944,842542136,909522741c1815557428,808792632,842019892,809053236,942749497,1815491384c959787577,859256368,926428215,842609461,1815688240,926038328c875705396,892939312,926431033,1815099189,959788856,909586992c926428212,842021173,1815557943,808597047,942945846,959982643c892614450,1815099447,892483896,925972788,876096561,825374769c1815425842,926233144,808923696,876162100,858863666,1815296308c842216505,825766194,892873782,909652793,1815688753,909194295c960051249,926428213,859256117,1815688245,909717561,926036533c942746674,858928433,942748976,842610796,858929204,959198005c892614965,808989497,875706476,892942137,959197489,876163636c892547893,959789420,825569845,942420279,875903024,825439029c959461740,809054519,942420793,825504313,858993463,942684268c825831989,959198777,876032564,808466231,892483948,808597305c942420530,825504313,808727349,959789164,825307699,942421300c960051253,942813748,959789420,925970999,942420535,892483893c825831477,825766252,926430773,741619769,943010360,842477875c842558517,859058741,741750833,909194295,960051249,892955705c842151737,741814328,842412601,825832243,809004081,808531512c741357368,842608697,909457717,809004089,809056568,741880117c842412601,926429747,892955702,926431033,741553712,892418097c892417587,946615608,875901497,859255607,959789100,808858161c929837623,943206708,909654064,959789356,926234681,946616624c825504313,859124536,842413868,842413616,946616370,859125808c909522737,942684204,892352825,946614322,842543412,875770417c842283052,926232882,946616370,876032569,959853109,909261100c959591987,946616376,926233906,825372977,825505580,943077428c963393337,892746032,926101555,959789100,825307699,946614580c892941620,909325617,842610732,959657015,963393848,909194802c926494775,909588524,858927920,946614320,875836722,942682928c825766188,943271989,1815229241,842216505,858929200,892873783c808596281,1815427128,959722040,875573560,926428214,825243957c1815165236,876164409,859191605,808987698,892613944,1815622195c808859448,842543667,842542131,842217525,1815360823,858929464c909586485,809053236,942682681,1815622198,825831481,959591481c842542130,959460149,1815427380,926234424,892416055,876162102c825504051,1815099185,892418097,859189812,942421301,876163641c959590706,842283372,926167352,942422326,926495794,842413881c859060588,926037041,824979505,909455672,842348856,926444594c859189558,741357619,876164409,859191605,842558517,875835445c741618224,892941625,960049465,876178483,942946098,741815860c942748728,842413875,809004082,842216760,741814576,825373752c959524917,892955701,859125817,741750067,842216505,942814263c909601848,909520946,741946167,859387192,842610232,959999033c925971506,741422136,943142199,876163639,926444600,842215478c741683251,926429240,943011378,909667376,959592242,741552693c909261112,926169399,876047413,943207473,741881910,858929464c892678709,876112951,909390642,741815349,825831992,943010871c926444596,808924981,741749044,959983672,842479672,876112945c859320370,741881651,825831481,825243954,892890165,926496568c741946931,876097592,876033078,892890168,876165432,741356338c892417079,825701173,959999031,926168370,741553971,825832760c925906482,942763058,842151217,943076408,892483628,909521718c946616117,875901492,943010099,825505836,842478903,946616627c825373236,942815029,892483628,875770930,946615860,842216754c825570610,842283052,942879028,946616119,926429753,842217525c959461676,943141175,946615344,875901497,909259833,825766188c858928693,1815687474,926496057,808662840,926428217,825702197c1815426361,858862647,892876341,842542135,875574581,1815425075c926429240,926102073,926428211,925906233,1815163189,926038328c875705396,926428208,926103605,1815425842,875706680,926037297c808987702,842610488,1815361592,960050489,842610993,842607666c959854901,1815230263,943206456,825833269,842542128,842478389c1815296057,859124280,876163383,876096568,959460914,1815557428c959984952,825505586,808987702,909457464,1815098425,960050489c859058226,876031029,892614961,1815098678,926429240,909324857c876162101,825767986,1815164976,959788088,942813493,842542132c842020661,1815359543,909261112,808925239,842607673,926495286c1815229489,808465977,808597812,842542129,859255097,1815425336c909259833,942748472,926428213,875575093,1815687734,825831481c875704889,892873781,909455929,1815163702,892418097,926431286c959198261,909261104,825765936,842283116,825767732,942421299c926495794,892351801,892811372,943207993,942421298,909587762c942944824,892483692,875574832,959198256,892746032,959524914c959789420,959461685,942420534,825504313,842215477,959461740c943272247,824981045,875901240,892548658,842624050,959591478c741685300,825635385,959461174,876047415,942749233,741487671c842609976,859321397,892955699,825832761,741947188,808597047c825701686,809004085,825439544,741750327,926037049,926169140c842558514,909128501,741486900,926429240,808859442,926444599c942880309,741749560,942815544,892680240,926444598,875769910c741750067,942748727,875966776,892955705,825832761,741487415c859387192,959526712,892890162,842283320,741683509,926233144c943273782,876047416,859125041,741814583,825439289,909718068c959999030,825506098,741881656,942748728,842413875,892890160c943273784,741880369,875706680,825635384,959999029,892417074c741749296,942814265,858927921,926444600,926494774,741487672c959787577,959918135,809004086,808662328,741751097,959722040c959590712,842558521,859255605,741815351,825635385,808858416c876112951,926103601,741421622,926038328,943272756,959999033c925971506,741815352,959787577,859254839,809069618,942813497c741750071,892418097,909130036,963391537,909325874,858993205c859060524,943011632,946025785,842543412,909324849,942684204c842348084,942420016,892547641,942813233,892483628,875574832c959198512,842282546,842348345,842283052,875573808,962801968c909718834,926233657,842283308,942684216,942420786,926167604c892483897,842283052,926232882,942422072,909391920,825635893c825505580,876033081,946025780,909391920,892876340,892483628c926495540,824981561,909455672,859255602,892939318,909456953c741815090,909259833,875836216,876031026,892678961,1664627256c926234424,842413104,876096561,892874802,741423158,892418097c859124276,942421811,808989241,926365497,959789356,842348601c942420016,892809524,808924984,842610787,909653045,942421557c959527221,859124529,942684204,959525943,942420276,842086709c943272501,825505580,892679475,959198519,909325874,926366004c959789155,825702451,925643832,909128246,808661558,959461676c926364209,959199538,909325874,875639348,942684460,825242425c942421040,859059506,892875321,859060579,825636656,942421044c959789104,909719348,959789356,943142967,959197235,876163636c825307956,842283052,909391920,942420533,858797623,842346546c825766243,876163637,741814581,892941625,859255097,959982642c942945586,741879860,808792632,842019892,842542131,859255605c741815351,926233144,926168886,809001784,842610488,741880372c926496057,859321138,876031027,892418097,741945398,875705400c909653815,876096569,909390642,741487925,892418097,825636149c962803252,842348853,892743989,892483628,825636407,925643577c942944564,808857911,892483628,825570102,942421809,808662322c808597304,825766188,858928693,1664104761,892941625,859255097c926428210,825702197,741488945,875967033,825374770,809053239c876163385,741357874,892418097,825375028,942421556,926102834c959460660,909261155,808794420,925644850,926431029,876164658c842610732,808464696,959199283,926496050,825569841,959789356c842019893,959197240,943206964,876032049,959461731,925970997c942420529,809055543,875968306,909261100,875836210,925644082c909128246,808858677,859060524,808728370,942420276,959789104c959985462,959789155,842478896,959199280,943075892,943142450c825766188,892482613,741749816,926234424,892416055,842542135c808466229,741881142,943142199,909193527,892953392,808858681c741815606,808859448,825636921,876096567,825571637,741488690c859124280,808465463,926428216,875575093,741554232,842412601c825505849,892887858,959592760,741814322,842608697,859191344c809053232,876163385,741488946,842608697,959787062,808987705c876164408,741487415,875706680,876099377,876110649,892613938c741750068,892874808,942813235,809053236,942749497,741422896c959525943,892745012,809053238,842348089,741946930,943273273c808530741,942760758,909194545,859255860,959789356,875573817c942420787,959789104,926299957,825505836,876033335,942421049c909130037,943141424,892811308,892810809,946025012,909654069c942684464,959789100,825636146,942422321,842610741,959460407c842283052,926299187,959198777,858797618,875640887,825766188c875966773,1664104244,943010360,842477875,876096565,808595506c741486644,875639863,892417848,876162098,842281267,741750329c942815544,875771447,842542130,808857653,1664626740,943011640c858928947,876162099,892614962,741880371,875706680,909455416c892939312,943208249,741554485,892418097,926169394,942420023c842086709,943077171,842283107,909128240,942421557,808662322c926298422,842283308,959919159,959197494,909392181,926167344c892811308,909326133,959197745,808596276,875575094,825505635c892614710,959199282,825242420,825833521,959461420,926233904c959199545,876165168,842544182,842283308,875706422,942420786c926167604,926038329,842283363,909260854,942422070,825766457c842215472,825766188,892940853,741882167,926494777,808990513c892873781,876165432,741620025,909194295,825702193,809001784c892678201,741685559,926496057,909326648,808987705,859256888c741683504,959983672,842019129,876031031,808990769,741880374c892874808,858797881,842556215,909325877,741422385,808597047c808596790,876096569,959919154,741946934,809054264,825570357c842542130,875835445,741814576,959788856,808464944,842621752c892941366,741947442,808792632,808726582,892939317,876099897c741815353,859387192,875639090,842542129,875835445,741683760c825635385,875770672,959996724,808792882,741488439,808792632c808726582,842607668,858796342,741618739,959787577,876032055c808987696,876164408,741423156,842608697,909457717,959996729c808532018,741748792,859189817,943272502,842542136,825701685c741421617,909194295,959591736,809053240,909653305,741552951c825831481,909261106,942760757,909325617,858862384,859060524c942747952,942420281,859190578,925905974,959461676,926364978c959197752,842217776,943076149,825766188,825635637,1664169016c943273273,876098101,876162101,859255347,741486896,858862647c909326133,876162097,808990770,741552440,876097592,926496054c909585462,892743730,1664561202,943206456,942750005,842607669c842019126,741685301,959722040,859123768,892939314,825832761c741554489,876097592,825701686,842542133,808857653,1664102452c892940345,909588280,809053233,808858169,741620021,926233145c825440048,959982646,959461426,741814837,892679992,808989495c876162105,959459379,1664234289,842347064,909193780,876031031c926430257,741422641,876097592,876164150,892873785,959787065c741815602,842608697,842414128,892939316,842151737,1664300341c959591481,858993972,876096567,825766450,741357106,959788856c825570870,942746680,959591729,825241652,859060524,858796336c959198005,892809780,842018864,926234467,909195064,942421558c842610741,892548152,859060524,959460401,959198257,808792628c942750000,942684204,858928694,942420018,926298681,959985977c842283107,909326384,942422066,892483893,943011893,842610732c808857908,942421045,876032569,808595507,942684204,925905717c925642804,825766196,876098868,909588579,858994225,959198007c892614960,808924725,825766188,842412341,741421881,859124280c959854384,876162099,892418098,741946165,892417079,859058741c892953400,842348601,741684280,842216505,825242423,942746674c858928433,808464432,942684204,943075895,942420787,942682676c943207989,926234412,909129528,962804020,943143221,825765944c942684204,875770425,925644340,909128246,942813750,892483628c842608691,959198003,859059762,959459376,875706412,842086457c962803769,825702704,909326392,959789100,943010353,942422320c859320628,925972023,842283052,926232882,959199282,808596276c926234424,892811308,808989494,962801718,926496050,926233137c842610732,858862649,942420278,825635385,842479922,842283308c842609719,925643060,943206708,925907249,909261100,842348083c946025267,808793394,858796342,959789356,859256887,959197751c842217776,926430006,825505580,943011123,959198514,942881072c959920185,959789356,959983929,962801712,926038325,825438520c942684204,892483126,942420280,909522992,842217522,842610732c876033846,959197234,909194802,926037560,825766188,942813749c1664628276,892874808,892810553,876162103,842084403,741422385c942748727,892743992,842542135,825440309,741683767,842347064c942748468,942746678,892679473,909456440,909261155,808794420c942420274,859125808,959854385,825505580,842216757,942422320c926429753,892680246,859060524,926429234,942421045,825636917c892549172,859060579,842151730,942420020,926167604,859386680c959461676,875706673,959197753,959527216,842609204,959461676c859124275,959198774,943206964,909588528,959461731,959853876c942420533,875574578,842149940,892483628,942944309,942420530c892352821,909522745,842283308,959459381,942421553,808793394c825307956,842283107,959526193,959199288,842217776,909456181c959789100,858796595,925642807,909128246,825635893,943011884c909194808,942422065,808924471,909130037,892483683,808727600c959199537,959789365,859388209,942684204,942815543,942420792c909129010,892351536,892483628,892351540,942421046,859321650c892548913,842283363,909521975,942420280,959920176,909718323c825766188,909456693,741749809,808662073,875640375,842542137c842478389,741554233,808859448,909456953,959996721,942814770c741814576,942815544,808531767,876031030,942749233,741683762c859385913,926431544,876096569,959460914,741357108,909652024c909652017,959996726,925971506,741946424,808859448,959461433c926428216,909523253,741619255,808662073,859190583,942746678c959722801,808595761,942684204,875835961,946024758,959920176c942814770,842610732,909130032,959199287,859059762,825702192c959789356,960049465,959197490,876163636,909718835,842283308c808466488,929248309,943206708,858863921,909261100,842348083c942420787,959920181,892680246,892811308,825505078,959198009c892746037,926037303,842610732,942683193,946025269,959920181c909456183,959789100,808793394,925643065,909128246,825505590c892811308,859386678,959197493,892350518,892351793,842283308c909521975,962801720,842479925,875575346,842283308,858798136c942422064,842086709,808464693,909588524,909654320,942421041c943273010,942747696,808859948,842609712,946025776,842610741c892351033,959461676,825833523,942421046,859190578,892745270c825505580,959983926,959199545,892614960,825636405,942684204c842610745,828584499,875901240,925906226,892939316,825832761c741487415,808596536,943076664,842542136,875835445,741421616c943206456,909195317,842607668,926298422,1664495670,859125560c892351033,892873776,808857657,741945909,859124280,875837232c842542128,925905717,741488950,909652024,875770678,942746679c892548401,926102841,909261155,842348083,959198003,876032564c892416568,926234412,825374520,942421048,876032569,808990517c909261100,909324337,942420784,909129010,875574320,892483683c926103347,959199028,876163636,892547893,959789356,943273268c942421048,875770420,925906998,825766188,808661557,741750583c926233144,942749238,892953401,943011385,741947442,909194295c960051249,842542130,876032821,741945397,859387192,909194808c876096564,842348853,741683768,859124280,808465463,809001784l942815032,741488696l859124280,825505328l926428210,926494774l741881909,959592760l858862132,876096567l959524914,741880889l926234424,959525175l892822320,825702455c741815601,892679992,959460663,926428211,909326389,741750324c892874808,858993972,876162102,926168882,741355575,875705400c842412849,842556211,959853877,741749560,943010360,892809779c842542136,892809529,741815347,942814265,909259825,926428208c926494774,741881909,808792632,842019892,876176180,875640882c741357106,859189817,909389872,842542135,808857653,741945396c825832760,926037042,876162101,859058483,741683762,875705400c959788599,842556217,859255605,741684279,892418097,909719856c959199033,808596276,926102072,859060524,959852594,942421302c859125813,858927669,959461676,892876853,962804018,892614965c876098361,959789356,842281525,942421040,825504313,943207735c959461676,942880054,942421041,859190583,808857656,959789100c942682675,962802744,925905716,825375030,959461676,892483889c942421557,808924466,960049458,825505580,909522996,942422324c825504308,959590708,842283308,876164151,929247289,909128246c808464439,892483628,892547896,959199282,842348853,858993717c892483884,876164665,942421302,842217781,909718321,842283052c859322164,946025784,926233911,943077427,942684204,892811573c925644853,942944564,959723832,892483628,892547896,942422066c926364983,825767472,842283308,959459381,946026545,926429753c825571382,825505580,909522227,959197232,892746032,926101555c959789100,825307699,925643060,909128246,909128245,909261100c892810032,962802485,959723058,959526966,926234412,909129528c959197492,942881072,876034105,909588524,858994225,925643832c909128246,808728374,959789100,959854643,962804018,842348853c892352310,926234412,909129528,942422068,876163641,892875570c842610732,825438518,959198775,859322674,808858423,842283052c909653043,962801712,926036788,825636658,959789356,942814520c959198260,892350518,942813744,825766188,825832501,741814833c942815544,909456695,842607669,875770422,1664365108,859125560c892416305,926428212,842021173,741356085,892940345,859256376c809053238,943010361,741488944,892483896,892418100,876031026c892678961,1664496184,842347064,825504308,892939315,892877113c741421623,808597047,825701686,809053241,926036281,741945911c808858169,959919667,892808240,842479671,1664299828,825636664c892744758,876162103,859058483,741356082,825831992,909653303c808987701,875706680,741423161,959788856,842019632,842542137c875835445,1664102960,892941625,925971762,842542134,892351797c741553208,909652024,909652017,876096564,875836722,741488950c960050489,876164152,892939316,809055545,1664102455,859385913c842608953,942746673,943076657,892613176,842283052,892810291c959198518,959658288,959592753,825505836,926364983,942421044c876032569,959985971,892811363,842084409,942420276,825504313c808727349,842283308,842215736,959199283,808662578,942682672c909261100,876163636,959198264,842479925,959591729,825766243c842412341,741945913,926496057,909129528,876162101,942682675c741881143,859124280,909194800,876096561,858862642,741816120c892679992,892548407,959996722,842347314,741356086,926038328c859255604,842542129,959920436,741881399,909455928,959984947c959982647,842283314,741552945,808792632,808726582,926442297c842021173,741879856,959788856,892809520,926428211,926103093c741552440,959787577,892481847,892939319,809055545,741814327c942815544,959460407,842621746,858796342,741554480,858862647c926233909,876096566,842543666,741552944,909457208,909654323c842542132,876032313,741619765,960050489,858863665,809067312c943207737,741947447,808792632,842019892,926428213,926103605c741552946,859124280,876032823,959982644,959852850,741619250c892874808,808662841,876110644,825766450,741881655,943207736c842084918,842607668,909130037,741749559,892418097,892352051c959198006,809055538,842413109,942684204,859257141,962801968c808924466,808596279,842283052,909653043,959197232,808531506c842477618,943011884,959527225,942420024,859321655,892483382c825505580,859058488,946024754,809055543,959590961,842283052c825242160,824981300,875901240,909325874,842607665,842215990c741816120,808662073,876099888,876031031,808597041,1664495920c959984952,959853113,926428211,926300469,741620023,825831481c892678713,808987702,875706680,741554233,959722040,892678456c876096562,942683698,1664235830,858929464,825438773,842542130c808857653,741879860,825831481,808989753,876162103,909392178c741751088,859125560,909522231,892873781,892481849,1664364595c909261112,909719607,959982648,859060018,741356080,859124280c892942128,876031030,842347825,741749817,909261112,909719607c876096563,825569586,1664102962,808792632,808726582,842607665c875770422,741945652,892678712,943012150,808987703,876164408c741947444,842608697,909457717,842542137,959460149,1664627506c909455928,942748979,876096560,892874802,741749561,858862647c875771445,809053237,925972281,741683256,959984952,960050233c942746676,959591729,925905718,942684259,925971253,942421558c926298681,825242168,909261100,925905716,959198262,959591986c875575097,842413868,959788592,959197239,943012144,892351799c842283363,909521977,942420273,943273010,959461425,959789356c825766201,942420019,842479664,842544438,892483628,875574832c959199280,825766452,808858164,959789411,959788342,942422072c842543412,842215985,859060524,875968304,942420016,926233906c858994225,842610732,909456697,942421561,875705650,842150962c825505635,926364729,942420016,926364983,858862640,892483628c926102578,942421040,842478134,959591737,959461676,892876853c942422322,909194807,959657523,959461731,875706673,959197753c943206964,842413360,959461676,909390387,942420272,892352821c909194551,892483884,875900985,925643318,892547380,942815285c959461731,943141175,942421296,960051253,876165428,825766188c909456693,741683252,942815544,858796081,892939315,892482873c741816374,959722040,808661304,809067312,959787577,741684784c842150968,875705905,959982640,825439282,741617972,875705400c892418359,892939316,842609977,741881143,892874808,959527218c842556214,959853877,741815091,875967033,808464435,876096568c926364722,741487417,825832760,909587250,876031032,909456177c741816629,909455928,825308467,876110647,892874802,741749561c892418097,909193782,942420280,959789104,875704374,959461420c808793392,942420531,909654069,909718832,942684204,943141431c946026549,909587762,842478647,892483884,926496313,959197751c959527216,859125044,892811308,859321913,959198512,825833781c808989496,842283052,858927412,828584244,892678456,808728117c876162103,808990770,741552440,959983672,926168114,892873778c943273272,741356852,842216505,875704887,809053232,942749497c1664300848,926430520,892745273,892873778,943009849,741618226c909194295,876034097,959982641,892811314,741945395,892874808c909587769,842542130,876032313,1664300848,808465977,808597812c842607669,825439286,741356597,859387192,892549425,809053235c858928441,741355568,808597047,808596790,809053237,926430521c1664430133,909261112,909718577,809053235,926300216,741749297c875901496,942815539,926428213,892743990,741683764,926430520c842282809,892939312,959788089,1664170296,959983672,959854392c809053240,942813497,741421109,892418097,875704886,942421813c859190583,825570105,959789100,942945586,942421043,926102834c808466225,892811363,892548917,824979510,892678456,859387701c959982649,808990258,741815090,942815544,858796081,876162104c842150962,741683763,825832760,943009849,809001777,809056568c741879856,858928184,909653556,842607664,926101558,741617976c892417079,859058741,876162099,892418098,741683760,942814265c875573304,909599544,892743730,741815604,808662073,808857649c808987705,926037816,741684792,959722040,875573560,892873780c825831737,741488944,876163129,959854133,876176183,859191090c741881136,892482616,875836468,892873777,892481849,741552440c842412601,942880569,892873784,808596281,741946931,825831992c808858935,809067313,959787577,741684784,825831481,959723570c842542134,926102581,741684018,842412601,909719865,942746672c909325617,909522224,842283052,942813492,946025013,892547641c808858930,909261100,842543668,942422320,825504313,876032055c825766188,909259829,741683510,942815544,926366000,876162103c925905459,1664366649,959722040,808661304,876162096,875640882c741357106,892874808,842149939,842542136,808857653,741552180c808465977,808597812,842607669,825702709,1664366135,808859448c859322169,926428214,875966774,741946417,892418097,892417587c942421560,825504308,858993458,959789356,875837497,925645107c842281268,926365745,943011939,909588791,942420785,825635380c959984688,959592492,859125553,942422068,809055543,942682162c959789100,926365747,959198512,892877109,875837490,808860003c842020144,824981554,808792376,926300217,926428213,842215478c741683251,909259832,959854640,876162098,909391666,741816118c808858169,859125299,876110644,892874802,741423158,943207736c809054262,808987704,842610488,741552950,892874808,959919673c808987698,876164408,741487415,926496057,859322168,876110640c892416562,741947188,926430520,842282809,926428208,859256117c741421368,926429240,959459641,842542131,859255605,741423412c808597047,942945846,876176184,892614962,741619504,825832760c808663352,842542132,875835445,741880112,859124280,942946608c808987705,943208760,741619769,825375032,909261110,842556215c959657013,741618224,809054264,909259829,876096562,909587506c741618744,892941625,859387186,942746679,959722801,825569586c859060524,858796336,946025269,825504313,875901752,875706412c942749753,942421553,875836722,875967792,959789100,859125042c959197493,943273266,959723573,909261100,842412848,962802487c842348853,842283317,959789100,959590961,942422072,842610736c942879285,825766188,959787829,741356597,926429240,909324857c892939317,858928953,1664299832,942748727,808858929,959982640c959461426,741816119,960050489,808596792,909585456,909520946c741815095,842216505,842151728,959982644,842347314,1664692275c858929464,909586485,959982644,909391666,741880624,892418097c925905714,942422070,892416564,926102066,842610732,926168119c925645109,926431029,959985202,842610787,959985462,942420790c859190578,825700663,842610732,959525174,942422068,959460919c809056313,825505580,842282293,959199282,892614960,959461175c842283363,825374774,959198006,859322674,959984440,842610732c892940344,942421810,909587762,808793142,909261100,808794420c942420018,808662322,892877112,825766243,859189557,741422649c875967033,926364729,892873776,942815544,741552948,859125560c825504049,808987698,926496056,741553200,808662073,942880055c876110644,909390642,741357112,842608697,959787062,876031032c943207473,741553465,859124280,858929456,842607667,892941366c741684277,808597047,926496054,842621750,892744502,741552946c808596536,825832504,842542137,808991028,741947186,859387192c842282552,808987701,825636408,741880880,942748728,825636659c876176184,925905459,741685044,959787577,859256368,876096566c926167858,741879859,892941625,842282290,842542135,909586745c741421617,926429240,942683954,842621753,875967286,741422900c808596536,942879544,892873781,892678713,741881144,909652024c892678454,842542137,876032821,741488437,858929464,842019125c892822328,842479671,741751094,876164409,808726582,809053233c926233657,741881140,808597047,842478902,876162096,842544690c741945913,875706680,808530488,892822322,825702455,741552436c959984952,892417842,842607667,876164150,741488439,808597047c875706166,876162105,808529971,741553459,876164409,943075638c892822322,825702455,741619254,825635385,875771702,842542134c808727605,741879859,825831992,842085943,876096561,926364722c741814582,909261112,859257143,842556215,875835445,741356080c892678712,842544176,892873778,909455929,741619507,909652024c909652017,809053237,959787577,741946933,876164409,959985973c876110644,859320370,741880374,842609976,892876085,892939320c909456953,741881143,842412601,926169145,842542134,876032821c741945653,892417079,858928181,876110642,875639858,741945905c943207736,825504566,909585456,909520946,741947444,959984952c859060274,959982645,825766962,741487672,808792632,842019892c926442289,926103605,741356855,926429240,859191346,892873779c942682169,741880880,825635385,926103606,842542131,959920436c741683253,943011640,858928947,892887859,892481849,741356592c875706680,825504051,959982646,842283314,741356598,858862647c942683701,892939314,892679737,741357881,892941625,842609714c876176176,808465714,741945657,909652024,842215990,926428208c859189558,741749297,926233144,859386160,808987698,909455417c741617715,808597047,825701686,876176184,842281267,741750329c808662073,842084657,876096566,825374769,741749554,876097592c808596790,842542128,808466229,741749049,858928184,809054518c892887860,892875577,741617721,909194295,959919160,808987699c892678201,741685559,926037049,808464437,842542137,808857653c741421108,943206456,909195317,892953396,808858681,741356849c943207736,808857654,892873776,909455929,741945649,825635385c875771702,808987702,909457464,741356601,960050489,859058226c876045109,859321905,741684791,943273273,825635637,809053235c876163385,741814328,808597047,892613942,808987703,943208760c741487159,909261112,892613681,892822321,842479671,741947185c808662073,892547121,842607667,925907253,741356850,808597047c876033590,959982643,842283314,741685299,892678712,876099894c892822328,825702455,741881137,942815544,926366000,808987703c809056568,741750066,825831992,942683447,809053240,942749497c741749560,926430520,842086457,842556217,875835445,741880112c959788856,842545206,808987701,859190840,741751088,959983673c942945844,842542131,959657013,741685298,825636664,926102326c876110647,842346802,741749554,875705400,875968567,909585463c892743730,741945655,825831481,875902009,876096566,808595506c741814585,909457208,825767731,842621748,825702709,741815602c858929464,892351029,876162096,942946098,741881394,926429240c926234162,892808247,825702455,741356089,943206456,842610741c842621753,909130037,741620025,858994233,842216249,842607672c892352821,741945655,959787577,876033584,876096564,892613426c741488439,859387192,809055544,942760756,959722801,825308720c959789356,875574836,942420272,959527221,909390641,926234412c942683960,942421817,942813748,858992690,892483628,909259826c946024504,925972786,909195315,959789356,825569845,959198775c876163636,825308726,842283308,842150200,942420529,909654069c858992946,825766188,909259829,1664366136,808596536,892744760c892873779,875901497,741749560,942748727,926101560,959982641c842283314,741685299,808662073,909324337,876096560,842348853c1664430131,809055544,926036022,808987704,892678201,741422133c942815544,808662327,808987704,825636408,741882162,892942136c858928688,892873778,892481849,1664364595,960050489,875836472c876162097,859060530,741487413,942814265,892350520,942746676c959591729,943206965,959789100,942945586,959198003,842348853c859060533,875706467,942749753,959197489,959527216,925906996c842283308,842283062,942422064,959459892,909522745,892483628c892941877,942422072,892352816,808858164,943011939,942683704c942421044,876163641,959984434,842610732,858797113,959197236c825766452,875705650,842283052,959723568,925644593,876163380c858994998,909261155,876099890,942420785,926102834,959526196c825766188,892482613,741619504,875967033,808792115,926428217c875575093,741357363,943142199,909521207,809001785,825439544c741750327,960050489,909195569,876096560,926364722,741487417c825832760,909587250,876031032,892418097,741552182,909261112c809054769,842621753,842479925,741683760,892418097,959525430c942420020,858797623,892351282,842283052,892744755,942422068c943273010,842281009,842610732,942880820,962801977,959789365c842348338,842283308,808662583,959199541,858797618,875771190c909588524,808596272,959199540,943274293,909195571,842610732c909326388,828585779,875901240,825636402,842542133,808466229c741553462,942815544,926366000,876031031,959723313,741422645c808596536,825309489,892939319,808858681,1664299060,892418097c875771441,942422068,859190578,926234166,909261100,926103091c942420528,943273010,959918640,842610732,942880820,959197497c825766452,909325621,892483683,892482099,959198772,876032564c825637175,842283308,842281272,942422069,959920176,875967282c959789356,942879287,824980275,842346808,926363699,926442293c825243957,741945906,926430520,909326137,876031027,926233393c741947192,859385913,892548402,876096567,926364722,741880118c808661305,959525430,892887865,892481849,741684533,859189817c825373750,959982642,842282802,741750073,859124280,892942128c942746678,909325617,808728625,959789356,959787573,946025267c959920181,842348598,875706412,892942137,942422320,892352816c909455414,842283052,892875827,942421561,909129010,825242672c942684204,959658295,962803248,943206964,842151984,959789356c925972018,942421812,909522992,825767218,959789100,909259315c959197751,909325874,943208754,892483628,825308981,929247538c943075636,858862899,959789356,925970999,942420791,808924466c959788592,825766188,926494773,741815606,875706680,808662577c842607665,926101558,1664693557,925971511,876097589,808987696c842610488,741684787,859385913,942748217,909585461,875966514c741946425,875705400,842085425,892939321,825635897,1664104241c943142199,875966519,876162102,842281267,741750329,842412601c825832243,892939312,808727865,741685042,943206456,909195317c842607665,858796342,1664104752,859124280,959854384,892939314c842609977,741684535,892418097,842610742,959199286,842348853c892418356,959789356,959789113,942421559,875574578,825372724c959461475,808858928,942421557,825635380,876098608,892483628c875574832,942422064,875901492,875770932,959789356,825569845c942421815,875574578,842149940,909261155,875836210,942422321c825635385,892418354,892483628,875574832,959198000,892746032c959524914,909588524,808991024,942422073,842543412,942879281c892483683,808728371,959199280,876032564,842151736,892811308c926233400,942421557,842479664,909260344,825505580,825635128c824981297,909455672,875706424,809067314,909456441,741751094c842347064,959853364,808987705,825833272,741620016,825831481c858797113,942746677,842282289,892547893,892483628,909127735c962802485,943012144,859388214,825505580,858798136,942422070c892416564,825768241,943011884,926169401,925644339,909128246c892875830,859060524,842477618,946025522,942750005,842019641c842610732,842346804,942421559,909194807,875705397,959461676c926103857,942421304,842610736,909587506,959789100,926496048c929248310,943206708,943076144,959789356,858993976,942421813c926429753,875573559,842413868,842413616,959199026,959658288c926363954,959789356,942880056,962802487,875967794,842084661c842610732,892940344,959199026,892746037,842281526,909261100c942682932,959199282,943143221,808465976,926234412,875706168c962803251,943143221,892743735,909261100,859387441,942422073c909129010,892351536,892483628,926103347,959199028,876032564c892941369,892483628,808727600,962801714,825766452,808858164c959789356,959788342,959199288,926038325,959590712,942684204c892483126,942420280,909654069,959590706,959789356,909325624c946025009,892416564,959919153,842413868,959854128,959198265c842348853,892418356,859060524,842216497,942421042,876032569c842086194,892483628,959918131,828585525,892678456,892614709c876096563,825766450,741816119,842609976,842413621,892808245c808925239,741617721,926494777,892877105,959982647,909588530c1664234808,825831992,808858935,842542132,892548661,741816632c825831481,909129017,809053233,842608953,741684274,909718841c926365493,842607672,876164150,1664628279,959788856,842543664c876162104,909392178,741683249,943142199,825504055,959982642c959461426,741816119,892482616,943076404,909716536,825832243c1664365621,959787577,825701680,892939321,959527225,741488438c876163129,808924981,926428216,942880309,741684024,808597047c892483382,809053232,926430521,1664430133,959591481,825636404c842607665,875836981,741620021,892941625,909719090,926428211c876033333,741946168,892874808,909261106,926428208,842215478c1664299576,859124280,842479664,892873777,825833784,741749049c809055544,808794421,909651001,959592242,741881394,842150968c943273265,876162105,825307187,1664299830,942814265,825765944c876162098,859321906,741617719,808597047,858928694,809053234c892482361,741421622,960050489,909391160,892873776,808859704c1664167990,959787577,960049207,942746678,892679473,842346806c892483628,909521718,959199029,825833781,875770168,875706412c926496569,942420278,842019380,892351536,842610787,859189556c942420529,859320628,842151479,942684204,842348084,942420016c892352816,842479412,842610732,892352564,959198006,825242420c926364465,825766243,909718069,741748787,926233144,859386160c876096563,875639858,741880369,842609977,876032310,926428216c842215478,741488181,892678712,876098864,959996726,926168370c741880889,909261112,943076145,842607669,892614197,741355825c875967033,959919417,876162103,909392178,741355569,926037049c909260852,809001784,909260600,741816117,943142199,842608951c808987702,909260600,741816117,842609976,943207989,959982641c859320886,741815348,842150968,825241912,892953397,808858681c741814585,909457208,909129779,926428208,943271990,741355569c909455928,875640371,876162100,909391666,741881913,926496057c808989234,876045108,926169393,741751094,808859448,859322169c892873783,909652793,741552953,926037560,875900979,876096569c892416562,741947449,842608697,876097590,842556217,825701173c741880889,959983672,942748466,842542135,942682933,741617970c943207736,809054262,842607672,808925493,741751097,909194295c842151985,876110648,842085426,741487928,825832760,942682425c842542136,808857653,741879860,825831481,960050994,842542128c875574581,741683251,859125560,926299447,959996723,875837234c741356594,876163129,909522229,808987703,825636408,741750067c959984952,959854642,876031030,926233393,741422643,858928184c959789108,809001780,858929464,741816630,959983673,942945844c959982643,959461426,741750322,959788856,892352566,842542132c909128501,741486900,875705400,926430001,926442295,875769910c741552177,959984952,875836978,808987700,809056568,741488439c875639863,892942392,959982640,842347314,741815605,825832760c959592760,909599545,892743730,741749047,959984952,892417842c876162099,825700915,741881913,959722040,842018872,926428208c926103605,741356855,859387192,842281522,842556213,808857653c741945396,892940345,876163122,892939316,959985465,741488179c959984952,825831737,926428214,909326389,741683767,892418097c892942390,946025010,959789104,875704374,842283052,876163126c942421046,909654069,892941616,942684204,943141431,942422069c959460919,876098871,892483884,842346553,946024502,942813748c858798130,825505580,875770420,959199536,943143221,959460151c842610732,825832501,824979767,808792376,809056057,876031033c875902257,1664561714,842412601,943206963,892939313,942750009c741749814,842414392,959853368,876096566,825766450,741683504c959788856,926364208,892939315,942750009,1664104499,875705400c875770417,942746673,959591729,959854388,942684204,959984952c942422322,825504313,943271992,842610732,825243952,942420278c859059506,875704377,825766243,825635637,741357877,892940345c959525170,892873783,808857657,741880373,875639863,858862130c842607671,808662070,741684791,808662073,942879025,909599540c892743730,741355570,825832760,909587250,876096568,959460914c741881401,825831481,875704889,809053235,876163385,741488946c959591481,842544180,876110643,859059506,741881396,825831481c909129017,876031028,926233393,741423160,959787577,859254839c926428211,876033333,741618227,808661305,943075638,876176178c842544690,741552692,875967033,875706674,926428209,892549173c741488950,926429240,842414130,942746678,909325617,943140913c842283052,926300208,946025776,909522992,909389873,926234412c825374520,942420792,859125808,909522737,842610732,808530232c942421046,808662322,909587510,892483884,959787065,946024503c876163641,842282546,959461676,825307701,942421561,859321655c875837239,825766188,960049205,741618740,859124280,959854384c876162099,892418098,1664693045,892417079,859058741,808987705c825636408,741882162,926038328,859255604,909585461,892743730c741946676,926429240,859321906,842542131,842281525,1664496441c943142199,809054263,809053234,892679225,741945396,909261112c808596529,842542129,876032313,741618488,892483896,875640884c808987705,926037816,1664102454,892874808,942945337,809053236c959787577,741946933,842347064,892743988,892873780,926496568c741356084,926037049,825374772,926428209,926103093,1664299320c808859448,808532025,842607664,875770422,741357105,926496057c926103352,809053234,909259577,741816371,875639863,875967026c892939312,825374521,1664300855,875705400,926431031,942746677c842413361,959722546,959789100,825702451,942421304,892876848c875705400,875706412,925907001,942420025,842610736,825768244c959789411,808990006,942421811,875903024,875770677,892483628c892612661,959197750,909261104,842609968,892811308,926036025c959198262,876163636,892350774,842413923,959723056,959198516c959723058,808924980,892811308,825242678,925643569,926431029c875706673,909261100,892810032,959198005,926036788,892547124c842413923,842413616,959197235,926496050,959918642,959461676c892613171,942421817,875574578,875704372,959461676,959459893c959198260,926496050,892942640,892483939,926496313,942420535c875901492,808988980,909588524,909719856,959197492,842348853c808726836,842283308,943010873,942422324,926364983,942945329c959789411,859190582,959197232,909392181,943011376,825505580c808858931,959198520,943206964,858863664,892483884,875966521c942422072,925972786,842086451,959789411,942880056,942420535c926102834,909127732,859060524,943206448,942421553,825242164c859321145,825766188,859189557,741357873,942815544,926366000c809001783,892678201,741488951,875705401,926036018,809053236c875902521,741815856,892678712,926101815,842542134,842478389c741486896,959591481,808531508,876176176,943142962,741422903c859124280,825505328,876162098,926168882,741422649,842609976c875771189,842607670,959854901,741488439,808858169,926037555c809001779,909718840,741552949,859124280,876163383,892873784c909719352,741618739,892418097,959920182,942420281,909194807c808989491,892483628,959525938,946026288,825504313,959590453c842283052,825833268,959198261,909261104,943273264,942684204c959853880,959197236,842610997,892548144,825505580,892614710c946026802,892416564,825768241,842610732,825832501,942422070c842478134,926365497,892811308,842149945,942422325,842086709c943075382,859060524,943011632,946025528,926298681,875968824c842413868,875902512,942422069,909654069,876034097,842610732c859125560,925643058,926431029,926168624,842283052,808597554c946025267,892547641,875836721,959592492,942946097,942420787c859321655,858993207,942684204,875770425,959197492,842348853c808726836,909261100,942878769,946026549,960051248,825374000c842283308,959853623,959199288,858797618,875771190,959789356c892811319,959199286,892614965,942814777,959789356,825635381c828584505,909455672,842478386,892939320,959788089,741945910c926037049,926496820,876031030,808793905,741487155,842150968c926363960,892873783,909455929,1664430646,808661305,943075638c892873779,892481849,741684533,942814265,926365751,876162099c942682675,741749554,909259832,808597808,909585461,909520946c1664366905,892874808,808792371,876162101,926168882,741881145c943142199,859058743,892939321,943208249,741423152,859189817c892941110,842542136,892809529,1664102454,808662073,892416561c892939314,825832761,741750841,859124280,909194800,876162101c926168882,741422649,842150968,959723057,809053240,842348089c1664234291,926233144,825831472,876031028,875902257,741881908c926234424,892416055,842607671,859190070,741619001,892418097c959919413,942421811,909587762,959983926,842283363,808532024c925643575,842281268,892678451,959461676,892811317,942421296c926233906,892548657,959592748,825832248,942420789,842086709c909195317,942684259,842085942,959198777,842348853,808726836c909261100,942878769,942422069,808924471,959852854,909261100c808794420,942421048,942682676,825242166,825505635,909521208c959199282,892614965,959591993,842283308,959984695,824981047c825569592,875836214,876096569,926167858,741945395,892679992c825766711,892822321,842479671,741554225,808596536,808924728c959982645,825766962,741357877,808597047,876164150,876162100c892418098,741423154,959788856,858927408,842556217,808991028c741421877,808596536,808726578,808987701,892941624,741881399c808792632,808726582,842542133,808727605,741619253,825831481c960050994,842556209,875835445,741356080,875967033,892811570c892873778,959787065,741422647,808792632,808726582,876096567c876097586,741553718,808859448,825636921,842621749,925906741c741617971,959788856,859125558,842542134,842020661,741748791c926496057,859320626,892873782,892678713,741423408,909194295c876034097,892887856,909652793,741945913,959984952,876165170c909650997,808662834,741684277,842150968,943273265,842607673c825439286,741749296,858928184,959919668,809067318,808858169c741882165,892418097,825701685,942421303,875901497,892876855c942684204,808597046,925645110,926431029,892678449,959789356c825242169,946026295,909587762,808859958,842413868,926299696c942421555,859321650,892877105,959789100,842609968,959198773c875967794,842609972,842283052,842086450,946026038,842610736c842348851,909261100,876033585,959198256,825702704,909259576c825505580,942813748,942422329,909654069,876034097,842283052c842608694,929249584,909128246,926233143,959789356,808925239c959198518,858797618,808923192,892483628,808727600,942422321c809055543,942682162,909261100,959985970,946026291,909193785c825700921,959461676,892548406,942421301,942881077,926103862c842283052,909719348,942420022,842086709,808595508,959592492c909457201,962801968,825833781,808661304,808859948,842609712c942421552,825440565,859124537,892483628,959853366,942420018c942814777,892549426,942684204,859257141,962802736,808531506c909456689,959461676,825833523,942420016,859190578,892745270c825766188,875966773,741814578,842412601,825505849,808987699c926496056,1664299059,909194295,892679480,926428210,842021173c741684791,859385913,926298425,909716531,842609459,741422645c875967033,875574841,842607672,892941366,1664430640,926233144c892743728,809053234,909653305,741554489,892418097,842282545c942422320,875705650,926232882,959789356,808596023,925644083c926431029,876097842,892483683,842608691,942420787,859321650c959722034,909719596,875837490,959197495,892614965,943141689c859060524,825636656,959199540,959591986,842085432,892483683c892614451,824981809,859124024,876097846,842542135,959460149c741552946,892874808,808464691,892808241,842479671,741423153c858928184,959789108,876110644,825766450,741421621,959983673c942945844,959982641,959461426,741750322,842150968,943273265c842542137,842281525,741486900,842347064,909718324,876110641c825571637,741553205,809055544,926036022,926428216,892549173c741946681,892941625,875639858,892873776,909652793,741487156c926429240,825504825,926442297,959657525,741880881,858928184c959789108,876031026,943207473,741880889,859189817,858928438c876096563,926167858,741553712,808792632,808726582,876176182c825767986,741816112,959983672,892941106,959982645,859256882c741685303,942814265,808661048,942746681,943076657,858928441c909261100,842348083,946025267,926364983,858928176,926234412c825374520,959199031,858797618,926102838,909261100,909653553c942422066,825636917,825505844,842283052,943141939,929249074c943075636,808531251,892483884,925906745,942420787,926233911c875705140,825766188,842412341,741684025,909261112,809054769c959982649,925971506,1664301365,909194295,825571633,876096563c926167858,741684789,943011640,959723315,842542135,876032313c741356083,943206456,909195317,842607668,825702709,1664497207c808792632,842019892,876096562,825569586,741357620,959788856c943271984,926428211,842609461,741356848,842216505,808792631c959982641,825766962,1664563253,942815544,842019895,842607672c858796342,741554480,892418097,875770422,942421815,808924471c943075638,842283052,909128240,942421813,859190583,909195319c909588579,825768240,942420016,959789104,892351797,943011884c876034359,942420018,892352821,892942648,842610732,942814513c942421048,942813748,892416049,892483683,959657010,959198773c959527216,909456690,959789356,892482103,942420789,808793394c960050995,842610732,842346804,942421559,909194807,875705397c943011939,808859959,942422328,909587762,842347062,892483628c808857653,925644601,876163380,909719095,892811308,926036025c942421302,942813748,959461426,842413923,842413616,942420531c825635385,892352308,942684204,876164408,959198260,808924466c808596279,842610732,892940344,959199026,842086704,959459385c842610787,859124020,942420020,942881077,942682680,825505580c909654068,959199544,808531506,892874803,909261100,858927153c942421298,925972786,959525174,959789411,825243188,942421300c808597552,909718066,943011884,825374264,942422072,825635380c876165424,825505580,892679475,959199286,959527216,808726580c825766243,926233909,741881910,842150968,859256113,808987696c926496056,741814584,875705401,825241650,876162102,892809267c741684022,959788088,842543669,876110642,876097586,741617977c942748727,909654327,909716530,808792112,741685300,892418097c825375028,942420277,926102834,875770419,842283308,909326390c962803769,943143221,842216248,959461676,926036533,959198516c909392181,808728369,892811308,859386678,959199540,842281524c875966514,842283052,909259060,962801968,876032564,875575095c842610732,858861880,942420535,909718839,959526198,842283308c892416564,942420789,808793394,858862388,942684204,842348084c946026032,909587762,842347062,959789356,943142967,925645106c842412340,858927152,859060524,926363698,942421555,892352816c876033844,842283052,892876085,946025009,909587762,875835960c825505580,808531255,959197241,858928690,875835699,959789356c875901493,959198258,960051509,926036025,842283308,926167352c929247287,942944564,842346807,892483628,875639608,942420280c892483893,909260342,842283052,892876085,942420529,926167604c959984440,825505580,876099636,946024756,825504313,926494776c892483628,842479159,959197490,825636404,959460917,842283052c925905206,959197492,842217776,943076149,892811308,875966519c946025009,876163641,926101810,859191596,942815539,959198769c925905716,842610741,842283052,808597554,959198515,943075892c875573812,959789100,926167601,962804024,959656758,959657265c959461676,943010355,942421047,876163641,892744497,892483628c892678197,959197240,943012144,859191095,909392172,859189558c946026806,842610736,825701428,842610732,808464696,942421555c825766457,942682929,942684204,959658295,959199536,959656758c825765939,959461420,892679472,946026547,892876848,892743992c959461676,825308722,942420016,892876848,926429497,859191596c892483891,942420022,909718839,876164919,942684204,825506103c946025526,942813748,842346547,892483628,825373746,942420022c925972786,909326388,942684204,858929463,959198775,892746037c892876599,909588524,892746032,962803254,909325874,842151732c825766188,909456693,741748788,960050489,926298936,876162098c942946098,741750324,959983672,808924984,876096564,842346802c1664627762,892418097,808531507,959198007,959723058,926232630c909261100,875836210,942421042,875901492,942813490,959789100c808793394,824981305,808792376,892745529,842621750,876164150c741816119,909259833,909390904,926428213,842412342,741617713c808859448,842086713,942746674,842282289,808661813,942684204c959788596,946026295,892483893,926103604,909588524,808597041c942422073,858797623,859190578,825766188,960049205,741882166c942815544,808989751,892873784,859388216,1664235321,892482616c858862132,876096560,825766450,741683765,892418097,909587765c942420280,859190583,859191353,842610732,858928185,942420537c959460919,825636150,892811363,943272758,824981557,808792376c959854905,892939321,825832761,741423156,808859448,909654073c876096568,925906482,741422902,858929464,842543669,942760753c959460657,808663352,842610732,942946104,942422064,959920176c825701170,959461420,842216752,959199539,842348848,808464435c825766188,926494773,1664365878,875705400,808858161,808987697c926037816,741815347,926037049,926299700,809053235,892482361c741814582,876163129,808727861,809053240,943207737,1664628789c892874808,926037561,876162098,842150962,741618227,926430520c842413881,876162099,909392178,741684531,926496057,842283320c959982640,925971506,1664496435,825832761,892811065,876096561c942945074,741880888,943207736,808727350,959982649,875640370c741619255,892874808,892481843,876162103,842150962,1664497200c859124280,858927927,876162102,892418098,741945904,876164409c876032310,876162096,808529971,741684531,825832761,875903289c876096563,909652018,1664364599,859385913,892875826,808987702c808859704,741486896,892679992,926233655,842542134,808991028c741357618,926429240,926102073,892939318,926234169,1664432183c960050489,842021177,876096568,892874802,741880633,959525943c808727860,842542129,825440309,741423156,959983672,892811576c926428211,926167094,1664561460,875967033,892481587,876031031c842150961,741486649,892941625,909587001,876162096,959920178c741619762,809054264,942683184,892873781,959592760,1664366132c909194295,825702193,842542137,825440309,741488953,942815544c942683703,876096567,875705906,741815600,926234424,842281015c876031026,892614961,1664234806,942814265,875902257,842607668c909521718,741355568,959592760,808924469,892873781,942815544c741422132,875639863,892942392,926428210,909129525,1664104502c808662073,859189553,892939315,960051513,741487408,892940345c859125816,876031024,942749233,741946167,859387192,959526712c809053234,858928441,1664693298,959592760,959853877,892939318c892877113,741684788,875639863,959985208,842607671,825702709c741421365,842150968,926168369,808987703,875573305,1664563248c959788856,875902774,876031028,909392177,741683764,960050489c892941368,842607666,892941366,741684277,809054264,842414390c876162099,842544690,1664170038,942748727,859321393,809053240c892679225,741880377,909717561,875574069,926428211,943141174c741685300,859189817,959853366,876031033,842150961,1664563512c926494777,909457201,892873777,909719352,741553464,959592760c808924469,808987698,943011896,741423158,909194295,892482360c808987698,926496056,1664562224,825373752,926167349,876096568c943011122,741749045,892940345,876032562,876031025,825373745c741815859,909455928,942880051,892873781,825831737,1664103731c825636664,876163633,959982647,858863154,741749300,942748727c859321393,892939319,842609977,741357111,959984952,959853113c876162098,859191090,1664235056,926496057,808989234,892939313c942750009,741816632,926496057,892549432,892873782,808596281c741552950,909521977,943010865,892873780,809054521,1664628533c875706680,876097848,842542133,892351797,741357621,909259833c875836216,909716535,842609459,741422384,842216505,909719088c892873780,859191352,1664366134,942815544,808661297,926428216c926300469,741881906,909521977,859321393,876096569,825766450c741618229,926429240,808859442,892873783,808857657,1664365109c825831481,842347321,842607664,926103609,741945654,926233144c959526454,876162102,808990770,741356088,876164409,926298422c842607670,875967286,1664692274,909521977,842413617,892873782c959787065,741748789,909717561,859124277,876162103,876099122c741617714,909259833,842281528,876162098,892417590,1664432432c959788856,959721776,876096562,808531506,741880370,875706680c842412856,876096568,875836722,741685558,858994233,959918393c892939318,858928953,1664628016,926494777,892877105,809053241c825635385,741355569,859385913,926430514,842542133,909586745c741421617,858928184,808990260,808987704,892744760,1664431668c875967033,825374770,809053235,909259577,741947443,892418097c959919413,942421300,909718839,858992695,959461676,875968565c942420792,808989241,959722040,842283107,909719348,824979767c875901240,842086194,892873777,875704633,741357618,959984952c892614962,959982646,859256882,741947191,859124280,959722295c942760759,842282289,926494774,942684204,808925493,942421812c909194807,808792372,942684204,926365753,942420272,859190578c942683190,825766188,959590965,1664628788,926234424,943076912c842607664,909130037,741815095,942815544,875706416,876096562c959919154,741422902,892418097,926102070,959198259,825766452c875836725,943011939,808859959,942420280,808858164,926299703c842610732,942814515,824979762,909455672,926168888,842542137c825440309,741488953,959983672,959723832,809001781,926431544c741617719,876163129,825505077,942746679,959722801,943208497c842610732,909260852,959198769,959658288,909455665,842283052c825373749,946026546,859321655,892613685,825766188,942813749c741750585,876163129,842609973,892939320,876099897,741815353c875967033,825374770,926428213,858992694,1664299827,892418097c959853877,942420018,959920176,842217010,942684204,892744247c942420536,875901492,858992946,842283052,892418098,824980786c842346808,909258803,876176178,892418098,741618741,909261112c959526967,959982643,859256882,741881655,892941625,943076658c942746681,842413361,925906738,959789356,909326393,946025015c808924471,808793653,842283052,825373749,942422066,808989241c959591737,825766188,825635637,741357616,943010360,942944563c909716529,808792112,1664366905,909259832,909522736,876096564c959524914,741749297,892418097,959919413,959197492,909261104c842084657,892483884,842151737,942422327,859386425,942748473c943011939,959984185,824980277,909455672,959723576,959982646c942748722,741816624,926430520,825636665,892939321,943272249c741486901,892874808,926037561,926442294,875575093,741816376c842608697,909193526,876162100,825504051,741357622,825832761c825571385,842607667,959591478,741880887,926494777,909654321c809067315,943207737,741881909,892678712,909456432,842542128c959920436,741357111,892678712,959789366,842607666,943075638c741880113,825636664,876163633,876110647,892874802,741749300c875639863,842610488,876096568,942683698,741816630,892874808c858927155,808987696,875573305,741619760,825373752,875704885c876045112,876099121,741685303,808662073,875966769,876162096c859255347,741552693,926037049,892351286,876096566,842543666c741947442,959788856,909457462,892887862,808857657,741618229c892941625,926167353,876162099,892417590,741488184,960050489c925970482,808987702,842216760,741685042,875706680,943207224c892887860,875901497,741946168,909521977,825308721,926428211c808924981,741356084,876097592,926496054,876162102,876099122c741617714,959984952,909392178,876176179,892417590,741553720c959788856,959721776,809053239,892482361,741815859,876164409c926298422,842607670,875967286,741357625,943272505,808531763c842556214,892548661,741618225,825635385,892547888,959982642c859321394,741880374,842412601,808925497,876162099,875640374c741816117,960050489,925970482,892953398,842348601,741487928c808662073,943206705,876162100,875837746,741750325,909521977c825308721,892873781,959787065,741748789,842609976,859190837c892887858,808857657,741618229,942815544,808989751,876162098c892417590,741355574,875705400,909523255,926428212,892810549c741946419,842150968,892351288,809001778,959985976,741815351c825831992,842216503,892873784,875704633,741618224,808662073c808529969,959982642,959658290,741814579,892874808,825767737c942760759,892679473,926103863,842283052,892743986,942421296c909391920,925905461,842283052,909586486,942420535,859321655c825768246,825766188,909718069,1664627760,825373752,909717557c809053240,959787577,741619248,809054264,858927925,876096568c942945074,741947440,892418097,926365750,942420787,842610741c876097848,909261155,858992689,942422068,875901492,808661298c842283308,926496568,824981305,825569592,842478646,876162103c842281267,741947697,875706680,825439793,876110641,925906482c741553974,926038328,808793140,942746674,959591729,808924980c892483628,875639608,942420280,875770420,825373495,909261100c842543668,946025777,808858164,825635897,825766188,943207989c741356594,959592760,875769908,892939317,808597817,741619761c808859448,909456953,959982640,876034098,1664233528,892418097c808465971,959197749,892614960,942682679,959461676,926495281c942422327,859386425,842085177,909261100,825504562,824981814c892678456,909522485,892953393,926431033,741816117,959591481c825439284,959982641,859256882,741357623,943206456,808925493c942746676,842413361,959985201,959789356,892811319,962803511c875573302,925905465,842610732,926103352,959197752,943143221c892743735,825766188,909259829,741683510,808858169,842217523c959982648,808728882,1664234808,959983672,808924984,808987698c842413624,741880371,892418097,876099888,942420786,825504313c926494776,959789356,825242169,959197752,842281524,842477618c842610787,909587509,942420276,909654069,909522483,842283308c842283062,942422070,842019380,926363953,842283308,858862132c959197744,959723058,876164917,959461731,809054769,959199025c909261104,875966769,842610732,808858679,959198771,959527221c842282297,959461676,942946609,942420528,875705650,825831731c842610787,909326388,942420537,926233911,842217524,842283308c925905460,959198264,842610997,909586736,959461676,808465201c959198515,909392181,808728369,942684259,925907257,959198007c842281524,808662320,892811308,892614453,942422071,842610741c909455671,842610732,858861880,959197751,909325874,842478644c842283363,808464948,942420274,825373236,825767735,959789356c942814520,959197237,943075892,943075892,842283308,875706422c959197746,959527221,808661049,859060579,842216497,942420274c909522992,892940339,842610732,858861880,959197751,876163636c825307956,842283308,858927668,959199282,943143221,875573561c959461731,859058739,959198004,943143221,808596537,909588524c858994225,959198520,875967794,825765940,959461676,842543665c942421556,959527221,892482352,842283107,925905206,942421561c909391920,909719092,842283308,925905460,959199032,959658288c808597809,892483884,875900985,942420278,808924471,909587510c842610787,825766196,959198512,959527221,859256632,959461676c825375027,959197496,892809780,808464432,959789356,925972020c959197236,892614960,858929461,842283363,808464948,959199281c859059762,892875313,942684204,808532281,959197235,943075892c943075892,859060524,875639857,959197491,842281524,959852594c892811363,875638841,942421817,909654069,942815539,842283052c825440306,959198769,943274293,808924723,842283308,808464948c959197234,926036788,842215476,909261155,943012148,942420272c909587762,842347062,909588524,909325873,925644595,892547380c892874806,842283052,909652022,942421817,960051248,859256624c959461475,909719088,942420018,842086709,892351285,825505580c842283062,942420535,959920176,842217010,892483628,909259826c942421559,925972023,909653048,892811363,942683190,925643320c892547380,909127991,909261100,808859956,959199029,842217776c942945846,842283052,892876085,959198513,808596276,825373239c825505635,825438772,959197749,943274293,842479155,842283308c876098615,942421558,825308727,825571634,909588524,892811568c925644344,825635124,875901497,943011939,825766457,942421048c909522992,909326386,959789356,809056569,942420531,875901492c943141172,825505580,909587513,942421561,959789104,926167095c909588579,825505329,959197237,960051509,808661049,892811308c858797110,925642807,943075636,892678707,842610732,942946104c942422064,909587762,926103351,842283107,892876085,942421041c960051248,942813233,825505580,875770420,942421297,942881077c842608951,959461676,926103857,942422071,842412596,892678196c942684259,808597046,925642807,892547380,892874806,959461676c808596790,959198258,842282546,858993209,842610732,909456697c959199033,859059762,858992689,825505635,859190579,942421044c892876848,942945337,959461676,959788340,942420786,808466736c959983668,959789356,925972789,925644339,892809524,959983665c892811363,875900983,942420016,859190578,858994229,842283308c808662583,959197750,925905716,926234166,892483628,808465460c942421301,825635380,842217264,942684259,909391412,959198777c825636404,825701174,842283308,808532024,959199031,842282546c892941369,859060524,942747952,942421048,892547641,909455410c859191651,942881075,942422324,858797623,875967794,842283052c959723568,942420018,909587762,943206710,859060524,825307440c824980786,909455672,943272754,876110645,808792370,741881401c859189817,909718326,926428208,842412342,741552177,859385913c925971001,942746680,943076657,842150455,942684204,909261111c946025011,875705650,909588018,842283052,825373749,942421811c892483893,892352053,825766188,926233909,741685041,825373752c909717557,842542136,859058741,1664169012,959983672,808924984c842542129,892351797,741488949,892418097,959657521,959197494c943143221,909457464,892483628,943273525,942420020,858797623c942813233,959461731,825636148,824981303,892678456,859060021c842542130,909325877,741619254,926038328,892810292,876096568c925906482,741422902,875967033,959919417,942760760,959722801c808465458,942684204,808925493,942421812,942944825,842543923c959461420,842216752,942421555,926298681,892482105,825766188c926430773,1664102962,942814265,909259825,842607669,875967286c741421623,942815544,875706416,876096567,959919154,741422902c892418097,809056310,942422320,909194807,959460404,842610787c926102583,959198259,825702704,892548406,959789356,892416567c824979506,892678456,876164917,808987701,842610488,741487414c926429240,943011378,842621746,942814262,741814578,808662073c943077175,942746677,842282289,842609973,959461676,943273266c942420531,842610741,859124023,942684204,909588537,962803769c825766452,808596788,825766188,892940853,741947442,808858169c875575091,808987705,875706680,741357625,909259832,909522736c809053236,875705145,1664234547,892418097,925905714,942421303c926298681,842611001,892483628,909456182,942422323,859386425c875639609,959789100,909259315,824979768,808792376,825833273c876176179,942946098,741814839,859124280,842479664,876096561c842282290,741421873,959984952,876033081,942746673,842413361c926495026,842610732,942880820,962803257,943274293,808858677c842283052,825373749,942421299,892876848,859125303,825766188c909456693,741880881,926234424,808727856,842542128,909325877c1664300598,909259832,926299952,876162097,892809267,741880630c892418097,875771441,942420276,959920176,842217010,892483628c909259826,942421559,892352816,825504307,859060579,926363698c824981299,909455672,926167858,959982644,942748722,741816624c825635385,959658294,892939316,926495033,741685556,859385913c926430514,892887860,859388216,741683250,808662073,876163377c876096568,925970994,741685303,875705401,808988978,842607672c892941366,741620023,842412601,909719865,959996721,825309234c741488435,875705400,959658039,876162098,808596530,741816375c909259832,859254833,892873782,909259065,741815856,876164409c876032310,842621744,858993206,741879865,875705401,875573554c926428210,825243957,741488948,959788856,892352566,842542129c892351797,741618742,876097592,825701686,876176185,808596530c741684021,943206456,909195317,842607668,858993206,741815606c842608697,909193526,842607668,959852854,741751091,909455929c926233396,809067317,942813497,741749810,809055544,842018870c892939314,959985465,741619249,959591481,943011124,876162102c808596530,741816375,859385913,842608953,892887856,809054521c741683763,842412601,926168115,842542134,942682933,741619769c875705401,909128242,808987705,875706680,741422900,808662073c859190583,876110648,859320882,741488435,875967033,909456953c876162104,808596530,741554487,825831481,825243954,876162096c859321906,741619761,842150968,825307960,926442294,808728117c741552433,875705401,842018866,959982644,909194290,741619253c859385913,942878777,876096566,808531506,741751095,926429240c926102073,876176178,842150962,741750320,825635385,808859446c926428212,825243957,741422130,809055544,943009846,808987704c842413624,741618488,825832761,825571385,892887859,926496568c741880118,842150968,875705905,876162102,876099122,741881394c875901496,926365747,842607671,892614197,741486897,909261112c892614711,892953394,892877113,741486642,809055544,943009846c892873784,909719352,741749555,875705401,943140914,892939321c959985465,741617713,892874808,842019379,876110643,858862642c741487417,959788856,825569840,892939314,960049465,741422133c842150968,875901496,842542134,842217525,741683253,942815544c926101809,842621746,943272502,741749561,875705401,892678450c842607668,842019126,741946168,959788856,892352566,876096563c808531506,741751095,842150968,858796600,892953401,926495033c741749554,942815544,808531767,876096569,842085426,741422392c909259833,909259832,842607672,959852854,741816627,875705401c909455666,842621745,858993206,741421369,808465977,825702708c876096565,859320882,741749041,876163129,892614453,892939318c926495033,741751092,926496057,909326648,809001781,909521976l741618226,876164409l876032310,892939312l926037305,741945650l959722040,909588791l876096562,909390642l741879864,842216505l858797111,809001780l959852601,741749046c942814265,959722289,876031031,892418097,741357872,892941625c909587001,842542128,892548661,741618225,808859448,825505588c876176183,925905459,741553972,909194295,959591736,842607671c875770422,741618228,842216505,926168880,892939314,960051513c741683760,892874808,825242163,876045112,909392177,741357105c892874808,875575097,876162103,892614962,741749816,942815544c909193273,842607668,808662070,741945392,909194295,959591736c809067319,942749497,741422136,892940345,842020920,959982641c875706418,741618230,959983672,858928434,876031033,926169393c741617719,809054264,875902261,842556212,825701685,741815094c809054264,825637174,808987702,909718840,741554487,909194295c942814264,808987697,842610488,741487414,926429240,943011378c842621746,875836470,741488949,959983672,943273010,876031025c959723313,741618736,842216505,892614192,892939318,875903033c741421113,875967033,959788084,842621752,858796342,741554480c858862647,859321653,876162098,875640882,741684786,825832760c875574578,876096561,943011122,741880117,959984952,876033081c876045105,959723313,741421107,842216505,859256624,808987702c875900985,741488178,825636664,892940849,926428210,959657525c741881144,942748727,909324344,892887865,959983929,741814584c892874808,859125305,926428212,842084662,741553465,859387192c926101554,876031024,808990769,741619507,943206456,875837749c926442296,960049206,741685299,959592760,808924469,959982645c926365746,741552433,925971511,875575604,892939319,926431033c741816117,859189817,808465974,926442294,943141174,741488692c959983672,926363705,876031024,842347825,741751094,942814265c909259825,808987701,892744760,741815604,959592760,959853877c926442297,892352309,741815606,858862647,959788597,926428211c909129525,741357622,808662073,859189553,926428211,943141174c741881908,959591481,959460916,876045112,926233393,741619251c842216505,859256624,808987702,875900985,741488178,909259832c892351538,808987702,892483896,741554484,925971511,959459637c842621751,926101558,741946416,926496057,842543922,876096568c943011122,741683509,842347064,875836212,876031029,926430257c741814580,842216505,892614192,959996726,842283314,741684278c892482616,825571381,876096564,808792370,741945399,875639863c842610488,876162101,892418098,741618741,959983672,892811576c926442289,943141174,741619764,943011640,876033843,876031030c808990769,741356081,825832760,942814258,842542128,892351797c741880371,959592760,959853877,876110648,959460914,741816121c858862647,959788597,926428212,875966774,741945396,892940345c892940338,959982640,809056306,741422641,943206456,808925493c876045108,959920177,741684792,909259832,926497072,842542134c942682933,741683767,809054264,842414390,959982645,959919666c741683762,909194295,892483889,809001780,842413624,741553968c842216505,859256624,926428213,842084662,741880889,808596536c842282296,876031030,926430257,741880377,892874808,875575097c809001783,909718840,741357879,892482616,825571381,892873778c876165432,741422135,942748727,926101560,909716531,808792112c741947444,842412601,859387961,876110646,943011122,741683509c825831481,808794162,876031025,959526449,741946418,808858169c875575091,809053241,959526713,741880883,959592760,959853877c876176183,808793906,741945392,875639863,926429490,959982643c825506098,741683766,892874808,859125305,808987696,875573305c741619760,808662073,959983921,876045110,842150961,741422134c926234424,808727856,842542128,909325877,741553718,909259832c892351538,892939317,875903033,741421113,942748727,909654327c876176179,909128243,741750068,943010360,909259571,926428217c943141174,741357620,926233144,943273782,876031030,825767985c741880886,926494777,909457201,809001777,808662328,741422135c825636664,942946359,892873776,825373497,741748793,959525943c875837236,876162097,842281267,741947697,892940345,808595762c892953399,960051513,741945904,892874808,825242163,876031032c808990769,741618230,859387192,825832760,926428211,909523253c741421621,892482616,825571381,809001781,926234680,741553462c942748727,842216497,876162100,825307187,741356598,959984952c876165170,876096567,875705906,741422384,959984952,808596281c876045110,943207473,741815353,825832760,942814258,809053232c876163385,741355576,825636664,876163633,892873782,842414136c741487670,942748727,842085937,809001776,892678201,741618741c892940345,943142968,876096569,875705906,741750064,875705400c892875313,876031028,825767985,741552441,875967033,875706674c809001776,892678201,741552944,808859448,825505588,809053235c859125305,741422128,909194295,876034097,808987698,842413624c741553968,943206456,875968309,926442297,842084662,741553465c825635385,892876598,876031032,842347825,741487929,892874808c875575097,842542135,825243445,741750838,875967033,959788084c959996726,808532018,741946421,892417079,942945333,842607664c858993206,741618737,959983672,842478642,876096566,943011122c741880117,943011640,875836723,876045109,959723313,741356592c842216505,892614192,809053238,892940601,741814579,942815544c909193273,892939316,859322681,741945913,909194295,926496561c892953398,926431033,741816117,808859448,926431289,808987698c875573305,741554224,842412601,943076403,876031024,892678961c741552952,858928184,909129524,809067316,859386169,741357623c875967033,808858676,808987697,875706680,741423161,925971511c909127733,808987701,959789112,741880884,808859448,942881081c926442293,842084662,741749817,825832760,909129266,876031033c942749233,741554228,842412601,875639603,808987700,858929464c741751094,809054264,942683184,876110644,808531506,741881908c909194295,808662328,808987700,842610488,741487414,842347064c926298676,876096566,875705906,741684528,926234424,842281015c876045106,892614961,741487926,909455928,909522483,876096564c892874802,741619505,942815544,909193273,876162099,842544690c741946929,942748727,808858929,809067312,825635385,741486897c825636664,943207222,926428217,926167094,741945396,960050489c925970482,876031031,959526449,741750066,809054264,909259829c959996724,842544178,741552438,825636664,942946359,876096567c943141938,741421873,909194295,926037048,842542132,825440309c741488953,926233144,825701942,876110641,875705906,741946416c842216505,808792631,876031026,909195313,741880113,842216505c859256624,809053238,825374009,741880119,960050489,858798393c809001776,959985976,741749815,909194295,943141944,842607673c909718582,741815600,926496057,825309496,876162098,859191090c741946672,875705400,909325105,809001777,959789112,741619001c875706680,842412856,808987704,825636408,741749048,909521977c926233649,926428215,959657525,741880883,859385913,875968050c959996729,859321394,741880374,926429240,808859442,909716528c825832243,741880629,926233144,808923696,809053236,909259577c741488947,909259832,859254833,876176178,942946098,741945911c858994233,825438777,842607665,942878774,741356083,875705400c875770417,892939312,825635897,741750582,825832760,926037042c842621749,959658041,741881137,842150968,909259064,959982648c859321394,741421617,876164409,926298422,809053238,909456441c741488950,909521977,943010865,876176178,876032563,741487408c842150968,960050481,842542131,909522741,741881905,943010360c808792627,942746673,842151217,926366008,959461676,825308722c946025009,842610741,808857911,959789356,909260857,942421812c859321655,875770423,825766188,942813749,741946932,942815544c942683703,892939320,892482873,1664693049,909259832,926299952c808987698,842413624,741357360,892418097,959920432,959199536c842282546,808727097,959461676,842283313,942421817,808858164c808924727,909261155,876099890,824980018,859124024,875903285c842607664,876164150,741816119,842150968,842348337,926428209c825438262,741356336,875706680,959461425,942760759,892548401c842282297,859060524,858796336,942420022,875770420,892416823c909261100,842543668,942421553,842610736,825768244,825766188c875966773,1664235577,909261112,825702455,959982642,942748722c741553459,892482616,858862132,892939316,926234169,741552432c892418097,842610742,942421558,909654069,926168626,942684259c825832760,942422328,909194807,909717554,842283052,909390901c824979513,909455672,859256632,842542135,892548661,741685299c959787577,892613936,876110646,842282290,741880369,942815544c842348848,942746681,943076657,859058744,842610732,858797113c942421300,909194807,842150195,909588524,825374257,962801712c842610997,943141168,825766188,926037045,741554227,926429240c859189817,876096562,959524914,741488952,875967033,825374770c876096562,825372722,1664300849,892418097,909193782,959197240c808596276,909456438,859060524,876033840,942422322,808858164c875968055,892811308,842479161,824981048,842346808,842479666c809067312,925972281,741422645,960050489,875968561,926428213c825438262,741749296,909261112,909719607,942746673,892679473c875968054,892483628,859124534,962803000,943075892,942815538c909588524,892746032,959198518,959527216,943142707,825766188c909259829,741882160,943010360,960049459,876162098,808529971c1664169784,892482616,858862132,892873778,892678713,741683254c892418097,825701685,959198519,892746032,875704370,942684204c858863158,942420528,892352816,926102067,842283107,959983670c824980277,842346808,926363699,926428210,892352309,741355572c892678712,808531504,842607667,942814262,741552434,808662073c943077175,942760757,842413361,875575090,909261100,825439026c959198260,875573302,909456441,942684204,926365753,959197744c842348848,909588785,825766188,825832501,1664301107,926496057c875573810,842542128,909522741,741355570,808859448,909456953c842542128,959853877,741750837,892418097,876165424,959198260c892483888,842217529,842610787,858928185,942421048,892352816c858993203,842283308,909260854,824979768,875901240,959788338c842542128,909325877,741619254,808596536,925971768,876110644c842282290,741618481,926233144,943075632,942746677,842282289c892876085,842610732,942946104,942422064,892483893,892745781c842283052,825373749,962801715,959591986,926234937,825766188c842609717,741617716,842608697,859322677,809053234,842609465c741750577,959592760,825440563,926428215,892352309,1664562486c892418097,892941619,959199283,959789365,825766961,909588524c943208752,959199286,943274293,959723058,859060524,875705393c824979509,892678456,943077173,926442297,926300469,741552944c926429240,825307705,892939317,842545465,741880886,825635385c926103606,942746672,842151217,926366008,959789356,808990775c946026552,960051253,825635891,959789356,909260857,942420276c909130037,942747696,825766188,959985205,741553970,942814265c875902257,959982644,943142450,1664301361,825636664,959459894c959982649,825570098,741814832,892418097,875706676,959198768c825242420,808858416,959789100,808793394,959197497,876032564c959919670,959789411,942813751,959197488,842217776,859256885c959461676,892876853,959199288,875639604,909193779,842283308c942748212,942420273,892876848,875966776,892483939,842151737c942420280,808793394,875836981,959789356,925972789,959198003c842281524,943075378,909261100,959656754,959197489,842479925c858798130,959789411,925972020,942420020,892416564,842150449l875706412,808466489l959198002,892614960l842479157,892483628l959657010,942420022l808466736,825765940l959461731,943206711l925642804,842281268l959787315,959789356l959723577,942420533l825635385,842414388l909588524,959590705l959197237,825242420l858994225,825505635l909456441,942420789l926429753,942684212l892483628,825373746l942420790,825308727l825571634,892483884l959461177,925643833l825635124,959590968l842283107,892743986l942421296,909522992l943206451,909261100l892613684,942420537l858797623,858993459l825505580,959853625l959199282,808596276l926233654,842283107l825636912,959199289l960051509,808661049l959789356,875640372l925644338,892809524l842150704,842610732l909194297,942421298l825635385,892745266l959461475,808726576l942421560,859321650l842478131,825505580l926363958,942421553l808924471,808990262l892483628,876033591l942420791,875574839l925971511,892483683l959919671,925644088l876163380,842150966l842610732,960050998l942420537,809055543l825571121,959461420l909719088,942421298l875770420,959983672l825505635,876099636l942421043,825504313l926494776,892483628l842544695,959197236l825636404,876163125l909588524,909325873l942420276,909654069l859256881,959461731l825308722,959197232l825766452,858993203l909392172,859124022l942421812,926233911l943142196,943011884l825700921,959198773l909392181,808596529l942684259,959984952l959199282,825636404l825636917,942684204l858928694,942420530l960051248,842215473l842610732,909326388l942422066,926233911l842217524,909392227l909455670,942420016l808793394,858862388l909588524,808596272l942421301,942813748l842346547,892483628l926365239,959197747l825636404,909260342l842283107,875770933l942420529,808793394l892351284,842610732l909326388,942422066l842479664,825701176l859191596,892549427l942421048,959789104l909586998,959789411l842152245,959199028l943075892,875573812l959789356,942880056l959197240,959656758l808727857,892811308l909718326,959198256l842348853,926037045l892483683,892678197l942420024,825373236l926234422,909392172l909455670,959197232l959591986,825767480l959789100,909195569l942422064,942813748l842346547,842283107l909457456,959197496l825636404,943142196l942684204,858928694l959197746,943012144l808531255,842283052l858994738,959199280l825833781,959787321l909392227,892612918l942420536,842610736l825701428,842610732l825440308,942421042l825766457,942682929l909261100,926497074l959198512,959656758l909522226,892483939l926232633,959198769l842217776,926365749l892483628,825636407l942422072,876163641l859125808,825766188l842151477,741553460l842412601,875639603l876176180,942946098l741879858,909259832l926299952,809053235l808661305,741815088l892418097,909325873l959199289,875639604l960049458,959789100l926430512,946025268l808858164,808924727l842283052,959787314l824979513,825569592l943273014,808987700l842413624,741553968l960050489,892941368l809053233,892876089l1664103988,842412601l909195321,942746674l842413361,909129522l959461676,825308722l959197745,825702704l925906489,959789356l909260857,959198004l959527216,809054772l825766243,926494773l741486905,926429240l859189817,876096562l959524914,741488952l942815544,926364471l808987704,926234680l741815606,892418097l875967797,962801712l943143221,926364983l892483628,892941877l959197497,825702704l825439542,959789356l892416567,824979506l875901240,909652025l909716537,808792112l1664694324,943273273l842412853,926428212l825438262,741880368l825832760,875574578l942746673,842413361l842544689,959789100l943274033,959199025l959723058,943273781l909261155,842543668l942421297,909718839l876033846,825766188l926494773,741751091l875705400,959657009l842607666,943272502l741357622,875967033l825374770,842621744l808465206,741946932l892418097,825700916l942420530,892352816l875836725,909588524l825504560,959197488l943274293,892614194l842610732,808923444l828585015,875901240l808727097,842607666l959591478,741356594l842216505,909719088l876096569,925906482l741881398,926038328l808793140,942746674l959460657,808466233l892483683,926103347l942420533,942944825l959984945,842283052l909586486,942421558l959920181,842281782l825766188,842151477l741814327,926037049l842479668,809067319l859125305,741816626l959983672,808924984l876096560,808531506l741881908,892418097l909521460,959197489l825766452,892744244l842283308,875706422l962802738,892746032l859388208,842283308l808792376,824981042l875901240,959460914l809053240,825635385l741486897,825635385l959658294,926428217l825438262,1664692784l859387192,809054514l942746677,943076657l825373239,892811308l808924729,959198003l909325874,959592244l942684204,909588537l942421561,825504308l875705907,825766243l859189557,741553204l892874808,875575097l808987703,909718840l741357879,809054264l875705141,892939313l876099897,741422132l892418097,809056310l946026033,959460919l842609975,909588524l825505329,942420021l859386425,808596281l892483628,859124534l824980792,909455672l825700914,808987697l959789112,1664627764l876163129,842609973l959982643,859256882l741881655,875967033l808464435,942746681l909194545,892549426l909261100,825439026l959198260,875573302l909456441,959461475l842216752,959199283l842348853,858863414l825766188,926494773l741882163,825439289l959525428,876096569l942683698,741422393l960050489,875967032l876110649,859320882l741617971,892418097l926365750,942422322l926429753,942684212l942684204,858929463l942420279,808858164l959854135,842283308l942684216,828585266l909455672,960049970l959982642,825506098l741683766,926494777l959461681,876096560l925906482,741815862l808662073,859190583l942746680,959722801l858797106,909261155l842609204,942420020l926364983,959852848l959789356,909260857l959197236,959527216l809054772,825766188l926430773,741357620l875706680,959461425l926442295,943271990l741946936,825832761l959723321,842607667l909324342,741881911l892678712,959918896l809053238,825635385l741619249,858928184l942684212,876176179l825373746,741421368l875901496,909455412l876162101,892614962l741423152,875706680l959853368,892939314l859125817,741750323l959722040,808794423l809067318,892679225l741488438,842609976l808858933,892939314l960051513,741356336l892482616,925971508l876031032,859125041l741946676,942815544l808989751,842621752l926495798,741619504l942815544,842413106l876096566,959919154l741422902,858862647l959788597,892873782l959983929,741814584l959984952,859060274l809001784,959852601l741945654,808858169l942814771,876031025l858928177,741814580l926429240,859189817l808987698,909260600l741488693,825636664l942946359,842556217l926299957,741750841l942748727,825308721l842607666,959591478l741356594,943207736l959656502,926428211l842084662,741553465l859387192,926101554l876045104,808793905l741947189,943206456l875837749,926428216l960049206,741685299l809054264,942683184l842607673,909718582l741750064,875639863l875968056,926442291l926300469,741552944l858928184,959789108l842607668,875836470l741751093,909718841l842348341,876031029l825767985,741618737l943207736,875967030l876110647,875836722l741815092,825636664l892940849,842607664l875967286,741487159l959525943,859387444l892873782,942815544l741619761,909261112l859257143,876176178l859191090,741881136l808662073,892745271l892873783,892481849l741357109,942815544l808661297,809053240l909456441,741619761l858994233,825438777l959996723,909391666l741815088,926234424l825833782,842542130l892351797,741357621l960050489,842609464l876162102,909194806l741421617,858929464l825766453,959996726l842283314,741552945l842150968,892351288l926428210,842021173l741683248,909521977l808858929,809053238l959590713,741355824l876164409,808726582l959996720,859321394l741880374,825635385l875770672,876162103l909194806,741749041l959591481,842544180l842607669,909324342l741685042,926496057l808532280,892887856l909652793,741553713l909521977,842216497l892873781,809054521l741881653,892874808l825767737,842542132l909522741,741881905l909455928,859190579l942760759,959722801l959918897,959461676l808596790,959198258l959789365,808531760l909261100,842543668l942421553,825373236l943141941,825766188l909259829,1664234803l942815544,942683703l876096568,825569586l741945650,809054264l858927925,876162099l925905459,741815095l892418097,926365750l942420787,942750005l925972537,959461731l859320631,942421554l892352816,842215987l842610732,858929204l824979766,808792376l809056057,809053240l925972281,741422645l842347064,909193780l876110645,925906482l741488438,909261112l959525937,942746679l959722801,959460912l892811308,808924729l959198003,825833781l925971513,942684204l926365753,946025264l892352816,943076662l825766188,909456693l741683252,859387192l825832760,876096563l842543666,741357874l809054264,858927925l876096562,942945074l1664694320,892418097l959525430,959198771l842479925,808726578l959461676,926431285l942420281,892352816l909324851,942684204l926300469,824980281l859059766,842413366l842621749,959591478l741356594,842216505l909719088,876096569l842282290,741487409l875705400,942880823l876031033,909653041l741751096,842608697l859322677,959996722l875640370,741357113l875967033,825374770l842607669,876164150l741619511,942748727l943206456,959982648l859321394,741751096l842216505,875706416l876110644,925906482l741881398,808662073l859190583,909192248l808662070,825571376l959461676,842478900l942422064,959789104l858993974,909588524l808597041,946026041l825504313,943271992l825505580,892941367l942421813,859059506l959984185,892483884l925906745,942420020l943274032,825243447l842610732,909194297l929248306,892809524l825700400,859060524l875966514,942421557l876163641,892614194l842283308,909521975l959197496,842479925l825243698,892483884l926037817,946026040l825766457,859190065l959789356,858993976l959199286,842281524l892418097,892811308l875638841,959197753l943274293,875573813l909261100,875836210l962802225,842348853l842086198,959789356l842479921,959198259l858797618,943208246l892483628,926101557l959198777,943075892l875573812,842283052l892418098,962804018l959527221,825241656l859060524,842217266l942421558,808793394l892614709,959789356l825833527,942421301l909654069,825438514l842283308,892416564l946024758,825242164l808989497,842610732l959590710,959197745l943075892,875573812l892483628,959525688l959199544,842281524l825636145,892483628l859058229,962803760l959527216,858798132l892483628,825636407l942422072,859321650l825242930,825505580l943142195,959197240l825242420,808728113l959789356,942880056l946025783,892940857l892941107,859060524l858861872,925644088l825635124,808989752l959789356,959787573l959198004,959527216l875575348,959789356l909260857,946025780l875967799,808923952l825505580,842217526l942421301,859190578l892875573,959789356l842544438,959198265l943012144,842413109l909261100,825768242l929247798,825766196l842020405,859060524l858796336,942420022l926167604,892811319l909588524,909127985l959199540,892746032l942747698,825505580l875967545,962801714l875639604,960049458l842610732,942683193l942421301,892352816l892547635,959789356l875837497,925643060l876163380,842608951l909261100,892351284l962801714,943143221l825243192,842283052l825373749,942421043l892876848,859125303l825505580,926363958l959198769,892483888l842217529,959789356l909391160,946024500l808466736,943142705l892483628,892941108l925643828,892809524l909520944,942684204l909261111,942420531l825242164,842610745l842610732,859386681l962803249,892809780l959459376,825505580l859190579,942421811l926298681,842086200l842283308,809056056l942420275,875901492l959590706,842283052l925906225,929249584l943206708,892876848l909261100,842609204l942420020,892876848l842282041,909588524l909127985,959199028l959658288,842282544l825505580,926430263l946025017,959789104l909325622,842610732l926168119,959197238l842282546,808530488l842283052,875901234l925644855,942944564l808597815,842610732l808988980,962803513l943012144,876099384l842283308,925905460l942422328,808924471l808793653,909261100l942814002,942420536l825635380,842217264l909261100,808530740l962801715,842020404l943206966,842610732l892940344,959198258l842086704,909326135l959789100,892352048l942421042,909718839l875574072,959789356l842479921,946025011l876032569,926101558l842283052,892418098l942421554,942944825l942814771,942684204l925907257,959197495l842281524,909325616l909261100,959656754l946024753,892876848l825440568,892483628l892678197,959197240l959789365,858994481l842414380,842149944l942422322,892352821l842413881,842610732l892679223,946024498l942813748,942682931l859060524,942682416l959198007,842281524l943075378,892483884l926037817,959198776l842348848,942946608l842610732,858861880l962803760,909325874l842478644,842283308l808464948,942420274l825373236,825767735l892483628,876033591l942421047,825635380l842217264,942684204l858929463,962802231l842020404,926298677l909588524,909325873l942420276,842479664l875639096,959789356l859387959,959198773l842217776,875705909l842283308,892416564l946025269,808793394l858862388,892811308l842479161,942421560l942813748,942682931l909261100,859256369l959197749,875967794l926429236,842283308l892613689,962802742l926496050,825308465l959461676,825308722l959197232,825766452l842018868,842414380l959524920,959198775l926036788,859386420l842283052,875770933l962802225,959789365l842609714,842283308l892352568,959197494l842281524,859255344l892811308,875638841l942420537,926364983l842217776,859060524l942747952,962802744l943012144,825241655l959789356,808991025l942421808,858797623l875967794,909588524l892547888,959197241l943075892,875573812l943011884,959723833l946026809,943011890l959591733,959461676l909456692,942420535l875770420,909457464l842283052,909586486l942421814,909718839l909652535,825505580l825635128,946024754l942881077,842608951l842283308,876164151l942421561,875901492l842215730,959789356l875573817,925644339l926429492,825636921l842610732,909194297l962802994,875573302l892744761,842610732l859386681,942421297l859321650,825636658l909521196,943075636l741946679,926429240l859189817,808987698l909260600,1664235573l909259832,909522736l926428214,808924981l741487156,959525943l892745012,876096562l842085426,741421110l825831481,842216761l876096561,842282290l1664168753,943011640l875836723,876031029l808990769,741486897l842216505,892614192l809053238,892940601l741814579,875967033l825374770,808987698l875706680,1664170041l875968049,808727346l942421555,959920176l842217010,942684204l892744247,942420536l959460919,842413366l942684204,892680501l925644336,943075636l842347059,842610787l960050998,942420537l909522992,892418097l909588524,825374257l959197232,959658288l909522481,825505580l808794166,959198772l842282546,808727097l959789411,926299446l959197494,876032564l943142454,959789356l925972789,959199538l809055538,942749493l842283052,858994738l942420790,959920176l892612915,959789411l842545457,942420790l942682676,875575094l842283308,942945337l959198258,909392181l909588017,842283052l842151217,959197492l842281524,808595504l909261155,909588017l942421040,825504313l825765943,959789356l859387959,959198773l909392181,909195568l842283308,808530484l942420276,926167604l875968057,842283107l925905206,959197748l909261104,892678449l909261100,842348852l959198264,875967794l859256115,842610732l859255861,959197240l926496050,858927154l959789411,859387959l959198773,926036788l943075891,842283308l858862132,959198256l842610997,909586736l842610732,808464696l942421043,909587762l943206710,892483683l909456182,925644595l876163380,875705398l959461676,943273266l959198003,842348848l875967537,842610732l943142968,942421302l926298681,858863416l825505635,892679475l959198263,876032564l926037816,959789100l859387953,942421040l909194807,926494770l842283308,808858681l925644857,943075636l808792627,842283363l842281272,942421302l842610741,825375031l959461676,875903029l959199541,842348848l909392176,825505580l892941367,959199541l909261104,842084657l959461731,909717815l942421808,892940857l892941107,842283308l808465719,925645104l876163380,875575095l892811308,909520951l959197240,858797618l926495287,942684259l926365753,942420528l825635380,943207472l825505580,926495030l959199286,825766452l875836725,892483628l892875572,942420785l959460919,875967798l959461731,909130035l925643316,892547380l842084663,942684204l825767224,942422326l909587762,825440055l909588524,825570352l942422064,875967799l825767984,825505635l842282293,959199538l859059762,808596784l859060524,858861872l942421304,959460919l959853878,892483628l875968055,925642805l926429492,909457465l842610787,808988980l942421817,959460919l943208505,842283308l942748212,942422320l859190578,892875573l842610732,858928435l942422064,942813748l942682931,959461731l959525429,959199031l842020404,959459381l859060524,808662834l942420017,859125808l925970482,959789356l875640372,942420018l892876848,942815544l959789411,926431537l942420791,875770420l859125816,942684204l808859957,959198002l825242420,876099633l959789356,859059512l959197753,842281524l892418097,909588579l909325873,959197492l943274293,875770932l842283308,842283062l942421040,859321655l825637173,842414380l808726584,959197746l842348853,909193783l842283107,926494774l959198257,943143221l909456185,842610732l825374772,959198000l842281524,959985456l892483628,859058229l942420785,959920181l875836214,859060579l942747952,959198264l909392181,808597808l959789356,842610993l959197240,842348853l909193783,942684204l892352825,942421297l808793394,808990005l859060579,909522736l959199541,842020404l892482869,909588524l909325873,959197492l959789365,909129520l842610732,909326388l959199282,959723058l808727861,892483939l892548150,959199031l842086704,909390392l909261100,909325106l959198005,909261104l808464689,842610732l875836471,959198777l959527221,926036025l892483683,926102328l942420280,942682676l858993717,842610732l858861880,959199280l892614960,858796599l842414380,959524920l959198519,825242420l875835698,959461475l808858928,959198773l943075892,875573812l892483628,808793907l959197491,959527221l825241656,842610732l825702200,959199536l943075892,909521972l942684259,960050488l942422068,842019380l875835696,892483884l942945334,959197237l925905716,909325877l943011884,942814776l959199545,943143221l909456185,959461731l842609201,959199286l842020404,859386422l909261100,959656754l942420273,926429753l876097590,842283052l942879028,942422070l875770420,808988728l842283363,925905460l942421048,909194807l825505331,959789356l925907253,959198768l943143221,909456185l959789356,959460916l959198769,875967794l959853875,909261155l808530740,959199538l959789365,859125554l842283308,842283062l959198256,859059762l959984177,842414380l842149944,942421554l859125808,909129009l909261155,943142449l942422325,825504308l943077427,942684204l926167609,959197234l959527221,943207479l842283052,892483634l942421556,859321650l892351794,959461731l825308722,942420016l892876848,909457721l842283308,808530484l942421300,875836722l892745008,892811308l842412856,959199025l943075892,875573812l842283107,808924211l959198518,875706674l876098103,959461676l842543665,942421556l959920176,808596532l959789356,859387959l959198773,825766452l825571123,959789411l809056561,942421042l825635385,808859956l959789100,909128243l942420019,942944825l942814771,892483628l942945078,959199030l842281524,875640881l942684259,858994999l942421049,842610741l875573817,892483628l825636407,942422072l808858164,925972281l909521196,858796340l741357881,926234424l943076912,809001776l842413624,741816117l809054264,858927925l808987699,943011896l741946929,892417079l808596277,959982643l925971506,741947184l959592760,892874804l926442291,842412342l741816624,892874808l926497074,876031025l892614961,741882163l926496057,892876856l809053238,959787577l741486899,892940345l909391160,959996721l859060018,741356343l875968049,959853110l959199545,943143221l926364983,942684204l926300469,942421048l943274032,926496311l909588524,959723057l929247282,943206708l909193520,859060524l825373745,942422329l892352816,859189812l842610732,859386681l942421297,892876848l825767480,825505580l909455672,946026032l909391920,926366005l909261100,808925492l942421559,959460919l926299446,859060524l825307440,824980018l842282550,825440569l808987703,959789112l1664627764,808662073l875966769,926428209l825438262,741356336l942815544,858994231l876031031,892418097l741618739,943010360l942944563,876096561l959919154,1664102708l875967033,825374770l959982647,842347314l741945395,942748727l909193784,892873779l892481849,741357109l858929464,858796341l808987699,926431544l1664563510,875967033l892352057,909192246l808662070,808988720l842610732,909194297l942421298,909194807l842019892,909588524l892746032,942420534l909456690,909653305l825505635,909587763l959198514,909261104l842084657,942684204l842281529,942422320l875901492,842215730l909588524,858927920l925643569,943206708l859125297,808860003l875574576,942422328l909194807,842346804l842610732,859386681l942422321,842086709l925972533,909521196l859190580,741355568l909259832,926497072l959996727,959461426l741749301,809054264l858927925,876162099l959723314,741816628l875639863,825505592l892939318,876099897l741487929,959591481l858993972,876110647l842282290,741749553l825831481,808794162l876031025,808793905l741357621,926494777l876099633,842542129l859058741,741684276l808859448,842019123l892887865,825373497l741683257,875968049l842610225,942421558l892876848,942945337l959789100,825373235l942422326,959460919l926299446,959789356l959460916,929248305l825766196,859321652l842610732,808988980l942421817,959920176l942748724,842283308l892351028,959197491l825766452,942946099l892483628,859124534l946026295,942813748l842346547,942684204l926234933,959198262l875967794,875836212l892483628,825570102l959198258,808531506l842347315,842610732l909326388,962802488l943012144,859321398l959789356,808991025l942422320,909587762l842347574,959789356l842478902,942422326l909587762,943206710l959789100,892942385l929249077,825766196l959853366,909261100l875836210,942421042l825504313,892678198l959789356,909260857l942421812,909130037l942747696,825505580l942683447,962801972l875639604,960049458l959461676,842084917l942421808,825308727l875836976,959789356l825831737,925643829l876163380,875772214l842610732,858797113l946025780,959789104l842413877,842283052l825373749,942422066l892876848,859125303l825505580,943273784l942420022,942881077l842608951,842283052l892483634,946025013l859386425,925971257l959789356,875903033l925644086,842281268l825635633,959461420l892679472,942421044l959789104,825242423l909588524,825636657l946025528,875901492l809055796,825505580l909195320,942421045l825504313,926494776l959461420,859190576l959197233,842281524l959591728,842283308l808532024,962803511l959789365,943011634l842610732,858861880l959199280,959527216l859189301,842283308l942748212,942421809l808989241,875705657l909588524,943274288l962802745,943143221l909456185,842283052l858992948,959198774l842020404,909457204l909261100,959656754l959197489,875573302l892417849,959789356l859387959,946026037l825242164,859387961l842283308,808464948l942421042,842610736l909521972,892483628l959983667,942422071l942813748,842346547l959789100,858862131l962803001,842281524l926298162,859060524l943011632,959199033l842217776,942946356l959789100,892352048l942421042,926167604l942749239,909392172l808792624,946024497l926167604,875770168l842610732,842282039l942422324,892876848l942946617,909588524l825505329,959198260l959527221,859256632l892483628,875705394l962801714,959723058l943077172,959789356l859387959,959198773l926036788,943075891l842283308,808530484l942422068,926364983l808596528,892483884l959852601,946026553l909587762,943206710l942684204,892417590l824981301,859059766l959787056,892939316l926431033,741816117l909261112,859386673l926428214,842412342l1664299057,859387192l809054514,876031030l859321905,741684530l825832760,909456690l876096560,942683698l741684281,875967033l825374770,876096560l825372722,1664300849l858862647,942683701l926428213,875966774l741945396,825635385l909652784,892939313l842545465,741749814l926233144,909719094l909192242,808530998l926233650,959461731l943273266,942420531l959789104,942684215l909588524,808530736l942420531,909587762l892877111,825505580l808531255,942420281l825373236,892351798l892811363,859060021l942421810,892352816l858993203,892483628l842150712,925645108l892678452,909325362l842610732,909194297l959198514,858797618l808595510,842283107l825373749,942420531l842019380,825636400l909521196,943075636l741815346,926496057l892876856,842607670l875967286,741879858l825636664,959459894l926442294,842215478l741422384,909194295l825702193,842607672l942878774,741880371l825439289,959525428l876162102,909391666l741685046,892941625l842477881,842556217l909522741,741553460l808662073,943206705l959982644,909391666l741946160,875705401l842215986,808987704l859387704,741620019l909259832,942944305l842556211,892351797l741684022,808859448l859191609,892939318l926495033,741749554l892874808,926037561l926428214,875575093l741816376,809055544l842346550,842556212l842020661,741488945l875705401,875573554l909716535,825569328l741553458,959983672l842019129,959982645l859321394,741880374l959592760,808530228l876176184,808596530l741750578,942815544l842348848,892873780l842150713,741881654l875706680,943076152l842607667,909324342l741552688,825832761l892483641,892953398l825832761,741750841l859189817,875705654l876162096,876099122l741617714,909259833l842281528,892939314l960049465,741356336l875706680,943207224l892953400,859125817l741423160,809055544l842346550,842542132l942682933,741945394l825832761,825571385l926428217,842215478l741619253,892679992l825766711,959996726l825309234,741553715l959788856,892809520l842607666,859059765l741357104,825831481l875706418,892873782l809054521,741683763l876164409,926298422l876176182,876032563l741684016,875705401l875573554,959982647l842347314,741749048l892874808,943142457l892939320,959985465l741750067,942815544l808531767,876176181l808596530,741619506l875967033,892811570l876096563,876097586l741553718,875706680l859386680,892939321l926431033,741684784l825832761,909260857l809001779,825439544l741748789,808662073l842282807,876096565l859320882,741487920l875705400,926431031l842607668,892614197l741355825,825636664l942879542,842556208l926299957,741881652l842608697,808530230l808987696,825636408l741422128,875705401l808661298,926428212l825243957,741816628l859387192,892942136l892953401,808597817l741814834,959788856l825570870,876162103l825373746,741880880l809054264,875902261l808987699,909718840l741750839,875706680l842412856,892953400l825832761,741619508l825832761,942815545l959982642,909391666l741815088,808859448l808532025,809053236l825635385,741355569l892940345,825243704l842621751,875836981l741357616,825831481l875706418,809053238l942813497,741684274l909259833,892482616l892939321,876099897l741487929,825832761l859126073,842621752l909324342,741881911l825439289,808923700l926428215,909129525l741486900,926037049l892811572,876162099l808596530,741685303l858929464,825766453l809067318,892679225l741617972,876164409l926298422,808987702l926037816,741488184l825832761,942815545l876162102,859255347l741750322,926429240l842414130,876110649l859320882,741553715l909259833,825373752l892939318,943272249l741486640,892941625l825374514,809053238l808858169,741554224l875706680,842412856l926442296,892352309l741620019,875705401l842346546,959982649l926168370,741422134l875706680,859190072l876096564,858862642l741881400,875705400l892418359,892953394l943272249,741683248l825439289,842150708l959982641,859060018l741684023,842608697l892416310,842542133l858994741,741945392l875705401,859123762l876110642,859059506l741486900,892483896l859191092,876096563l808531506,741487415l909718841,825243445l876162101,842150962l741880371,942815544l876099127,959996728l959722802,741487412l842150968,808661816l959982648,942945586l741553457,825832761l926365753,876162103l909128243,741619257l959788856,926494768l842556214,892351797l741684022,892940345l960049714,876162102l808596530,741750578l926496057,808532280l842542132,926299957l741618487,909259833l808596536,892887860l876165432,741356338l875705401,875573554l842607668,842479925l741750839,892940345l909588280,959982644l859321394,741880374l825635385,875770672l876176183,825373746l741486904,942815544l876099127,926428216l892810549,741816624l876164409,859255094l876096561,825569586l741487154,875705401l925905458,809001776l875706680,741750324l909457208,858861876l842542134,909522741l741881905,842412601l809055027,876031033l926430257,741553974l842412601,842282035l876176180,925905459l741488436,825636664l959459894,842542135l875574581,741422384l942748727,926103089l876162100,842281267l741947697,825636664l859190070,876110649l825374258,741487927l926494777,943011889l876031026,959920177l741946680,960050489l892941368,959982642l808728882,741815608l808859448,909456953l909730608,959721520l741486642,909194295l959919160,959982641l943142450,741486903l808662073,892416561l959982640,859256882l741619767,909455928l842610227,876045104l825373745,741487158l808858169,875575091l876096569,808531506l741880370,825636664l875966513,926428212l909326389,741487159l875639863,858862130l892887858,926430009l741488945,809054264l825570357,959982644l959658290,741356083l858928184,808859700l876031025,959920177l741684792,876097592l926496054,876110647l959721778,741422137l808859448,858796339l876162098,925905459l741553972,875639863l959656498,842542131l909325877,741619254l926038328,892810292l892953400,909719865l741814839,842150968l825439032,876031028l942749233,741487671l909652024,808661302l892939317,892877113l741553977,942815544l926364471,959996728l825766962,741946424l909194295,859124792l876096563,842085426l741421110,842150968l909128504,808987701l926431544,741816630l959592760,842412340l876045108,808793905l741422896,842216505l892614192,959982646l842283314,741684278l926037049,909586486l892939313,842151737l741421112,808596536l959985969,809067312l943207737,741618229l825439289,825373492l876162102,825373746l741421368,943206456l909195317,842607668l842479925,741423154l892678712,943011120l842556208,859058741l741617719,875705401l825241650,842542136l892548661,741685299l876164409,943075638l959982642,859321394l741619768,892874808l808662841,842556213l892876088,741750322l892678712,959789366l876096562,943141938l741749814,808859448l909456953,892939312l875705657,741617977l909194295,808662328l842556212,859255605l741487927,825373752l959524917,876096567l925906482,741750326l909261112,959525937l876031031,892614961l741554483,959788856l858797878,892953395l959527225,741814580l809054264,858927925l959982649,842544178l741422643,875968049l909194036,959199030l959789365,825766961l959789356,943142967l946026546,909194807l842019122,942684204l925907257,925642807l825635124,842611000l842610732,808923444l942422327,825635385l959591475,842610732l859386681,962801970l943143221,959983672l825505580,859125814l942421040,926298681l842086200,959789356l859387959,959198774l876032564,859256374l842283052,858992948l946024758,909522992l892549170,842610732l909326388,942420792l875901497,909719607l842283308,808596020l942421558,809055543l926495793,909261100l943077684,946025266l942944825,942814771l942684204,909586999l959197232,842281524l942747696,892811308l909455415,942420021l926167604,875901241l959789100,892352048l962802738,892877109l876098356,842283308l808464948,959199281l859059762,892875313l859060524,842216497l959197746,943075892l959787572,859060524l875639857,962801971l842281524,959852594l842283052,925905206l959198771,808596276l926364727,959461676l892876853,942421042l842610741,808597815l842283308,808464948l946026033,859321655l842151734,842283308l959592502,942422066l909587762,943206710l959461676,808988983l925645110,943075636l825569843,909588524l825439793,946026802l842479664,825636919l959789356,926300473l959199538,825833781l909522489,825505580l808792376,959198521l875639604,960049458l842283052,959983670l946024757,943274032l926496311,959461676l909129266,925642800l825766196,925970742l842610732,858797113l959198516,875573302l875640633,959461676l875903029,962804021l842348848,909392176l825505580,808792376l942421305,942881077l842608951,842283308l876164151,942421561l909130032,925971255l959461420,808793392l929248051,943206708l909654064,959789356l808596023,959197236l858797618,875704374l842283052,825373749l942420787,842479664l892352055,825505580l842608950,962802485l859059762,808596784l842610732,859191096l942421300,875901492l858992946,942684204l909587768,925643573l876163380,909718325l842283052,909652022l962803513,858863920l926101552,959789356l926300473,959198514l909392181,909259825l825505580,808858931l959198520,825766452l875836725,892811308l875966519,962803249l943274293,875836978l892483628,842608691l925643827,942944564l926102584,842610732l808988980,942421817l808924471,909588022l842283308,842084916l962803257,892746032l959852596,842283308l842609719,959198003l909261104,808464689l959461676,943272247l959199285,842020404l859125046,909261100l926234932,946025529l942682676,959985205l842283308,842283062l959198256,842479925l825503794,959789356l876034353,942421561l808989241,808990521l842610732,892351795l946025009,942944825l942814771,892811308l942946101,959197747l959527221,909455928l859060524,842282802l959198009,909194802l909718329,842610732l858861880,946026544l926167604,825635129l842414380,808661048l959197232,876163636l808597556,959461676l909455923,959197234l943143221,909456185l842283052,825767732l962802483,842281524l842281009,892483628l859124534,959198520l808531506,959789107l959461676,825308722l942420016,858797623l875901748,959789356l926366001,946026804l942813748,909391154l943011884,842217785l942422320,808793394l808990005,959461676l959590965,959198777l842020404,942945590l892811308,909455415l962801717,858928690l842545202,959789356l909194804,959198775l943143221,808727352l875706412,842020921l942421047,892416564l892810289,909261100l892351284,962803760l892483888,842020920l875706412,926496569l942420278,858797623l808858930,909521196l825241908,741552948l842150968,859256113l876162096,942682675l1664233525,875705401l909455666,876162097l892809267,741684022l925971512,825571381l809053240,959787577l741946933,960050489l842478904,892873776l959525689,1664103731l909717561,892678965l842542131,842020149l741685047,909652024l925905462,876031027l909653041,741683257l842608697,942682166l842607665,943272502l1664694070,875640375l892745271,892939320l892679737,741357881l875706680,892549169l876162105,876098610l741552949,909259833l926298680,809053236l876163385,1664562229l892483896,943208244l892939316,842151737l741946421,925971512l959723317,892873779l808857657,741881650l825373752,842150197l842542129,825701173l1664627769,909259832l892614960,808987703l875706680,741488436l909457208,909129779l926428208,943271990l741355569,909457208l825307188,842607666l808925493,1664563255l859124280,825374768l892808242,808925239l741815350,892941625l892809785,842607667l909718582,741553717l943142199,875966519l876096568,875639858l1664692785,808596536l892743730,842542136l825768244,741552440l858929464,825766453l876162102,876099122l741684788,808792632l842019892,959982644l842347314,1664495928l842608697,876097590l892873785,808859704l741882165,959787577l960049207,842607670l842019126,741814835l825635385,858862384l808987705,842610488l1664432184,909455929l892875828,876096561l942945074,741355574l942814265,892810033l809053235,842608953l741488948,909455928l909653043,842607669l892744502,1664431159l909457208,909129779l842542128,926103093l741553969,959787577l876033584,892939315l859322681,741749049l842608697,892874806l876031027,892876337l1664365877,943010360l842477875,926428217l909129525,741814580l892875320,959722552l876096569,825569586l741357620,960050489l842609464,842542135l875835445,1664692528l859124280,876032823l842607671,842479925l741947186,808792632l842019892,892939315l892482873,741750577l942814265,825765944l926428217,926103093l1664692280,909718841l842348341,876162103l926168882,741815609l842216505,858929200l842542134,842281525l741421620,943142199l875966519,892939315l842609977,1664300343l875967033,909456953l842542131,892876088l741355824,875967033l909456953,892939321l842151737,741552944l808792632,842019892l959982643,842347314l1664495928,909259832l859254833,892873783l943273272,741946420l842150968,943273265l809053241,926430521l741617717,892941625l875639858,808987696l943011896,1664169521l876097592,825701686l876162100,909391666l741618233,926233144l892613168,926428208l808924981,741552953l876163129,909522229l842542128,909522741l1664627764,875968049l825242420,959197235l842479925,859256625l892483628,909127735l925645109,825635124l942944825,842283052l875770933,959198512l959527216,875966517l825505635,808792376l942420537,808924466l859125296,909588524l892482352,925643062l942944564,842479159l892811308,808793909l959198520,959789365l943141937,875706467l926496569,942421814l875836722,875967792l892811308,842412856l942421297,859190583l842086455,892483884l842086201,959199029l842348853,842544693l842283107,859255859l959198006,858797618l825439542,875706412l858863673,959198256l959591986,926365240l909588524,892547888l942421560,959789109l892679224,892811363l842149945,942422325l825373236,892810293l842283308,959853623l942421042,926233911l925906485,892483884l842346553,942422064l942682676,942814771l909588579,943143216l959199540,809055538l909195061,892483628l892614451,942422064l959920181,909718838l942815276,959658037l942420281,959527221l842608689,909261155l808661041,942421817l926102834,926496305l842283052,876163126l959199029,875573302l825374521,959461420l875771184,959198264l925905716,892876343l825505635,959657269l942420023,959460919l926103607,959789100l959854643,925643571l825766196,942747958l959461676,909455923l942420785,909194807l875968052,842283363l925905460,942420793l808793394,825307956l892483884,842086201l942420789,959789104l825309237,942684204l960050488,925645109l876163380,892352311l859060579,842477618l942421042,808924466l842413616,909261100l892351284,942422064l842479664,943142198l926234412,875706168l959198515,959723058l942682934,842610787l892351545,942422073l875574578,925970484l909261100,875902515l959198265,892614965l943141689,892483884l859254839,959199025l959723058,926496565l892811363,858797110l942420535,892547641l926300210,892483628l959983667,942421304l943273010,892351281l842283052,909391920l942420790,825504313l825832759,825505891l842084920,942420787l825373236,942815029l959461676,859059510l959198258,876032564l875706678,959789100l825636915,959197494l909325874,825637171l942684259,926300469l942420024,842086709l875966518,875706412l892418105,959199285l909325874,876164149l959789356,859320633l959198776,909586996l909457200,909588579l858994225,959199031l892614960,959460405l842283308,875704632l942420022,942682676l925972788,825505580l909193780,942420018l959789104,926101559l842283107,943141939l942420275,859125813l825570356,808859948l876164144,942421557l926167604,842479671l859060524,943011632l942421048,926167604l943207224,926234467l909195064,942422070l825504308,892875572l959789356,926299446l942420278,943011890l959985971,842283308l825440310,959198520l842479925,926101554l959461731,842152241l942420532,926167604l892417081,825505580l859386935,959197488l943143221,959460151l943011884,926169401l925645107,876163380l960049973,959461731l909522228,959198777l892746037,892547128l959461676,842152241l942422324,926167604l892417081,959461676l842283313,942420281l808858164,909195575l959461731,909195571l824981046,909391414l909128761,959982648l926168370,741685304l909455928,942880051l842542129,875835445l741421616,943011640l858928947,809001779l875706680,741879858l808792632,825242676l809053239,942749497l741749560,875967033l875574841,926428217l892810037,741881398l842216505,808792631l876110641,959524914l741488952,842150968l909259064,959982640l859060018,741618487l925971511,926232629l809053239,842348089l741946930,959983672l959853362,909206328l858928182,959722804l842283052,892810291l942421302,909522992l926494771,926234412l959526712,959197746l892614960,909719094l909261100,875836210l962804017,842282546l909193784,892483884l892417849,925644336l943206708,943076144l842283052,808597554l942420787,859125808l808464433,842610732l859322416,946024503l960051253,909456435l825505580,876097846l942421048,842610736l825635892,959789356l808596023,925644339l926167350,909587253l909588524,909391409l946026293,842610736l842609717,926234412l959461176,959197232l909392181,926234160l959461420,842347824l942422328,943273010l842478128,959789356l825569845,962803255l892614965,909325881l892483884,859254839l959197490,959723058l926496565,842610732l859125560,959198769l876032564,875706678l909261100,859321905l929247799,926429492l842414137,892483628l825372727,942422328l825504313,892547895l942815276,892680245l959197234,809055538l858863413,942684204l942813234,946025008l909654069,943077425l959461676,892875063l959198775,909654064l808990005,909261100l960051506,959198517l943075892,892743986l909261100,959591987l962802738,842479925l858862387,909521196l926495796,741356087l926429240,909324857l842542133,808727605l741946933,943142199l909193527,808987696l909260600,1664299832l808596536,892416050l892873778,909325624l741684274,892874808l926036531,876096568l892874802,741357622l926234424,892416055l842542134,909522741l1664366897,925971512l926365749,876162100l925905459,741685044l942815544,959788599l959982644,909391154l741880883,859124280l959722295,909192240l959722550,842086199l842283363,892352568l959199029,858928690l959592756,926234412l825308984,959198773l909392181,926234160l959789356,909391929l959199033,875967794l875966515,842283107l842086450,942421558l842086709,842413875l942684204,875704889l942420529,942813748l942945586,825505580l825374776,942421302l808924466,859125296l909588579,892482352l925643062,892809524l842150704,842610732l943077176,942421301l909718839,942749752l959461420,925970480l959198775,943075892l858994994,825505635l808728630,959199025l943206964,926233904l942684204,875901497l925645112,926431029l909719600,842283052l925972530,959199031l825702704,858994744l842283363,892614708l959199538,892746032l926298164,942684204l909324857,959198777l842348853,808726836l909261100,942878769l942422069,842610736l842608947,842283107l909326384,942422066l909456690,943207737l959461676,943273266l942421810,808662322l926299190,892483884l959787065,959197239l825702704,959983673l842610787,876097592l942420537,858797623l909456180,825505580l808728630,942421809l892416564,926102066l942684204,825440567l942420788,943273010l825766448,959461731l959918641,959197241l808531506,825373490l892483628,808727600l942422065,959920176l909130035,959789356l892876855,942422073l875574578,858927156l942684259,808923703l942422328,943274032l959656505,892483628l808990000,942421561l926233906,959657521l842610732,892418100l942420025,842348592l892614968,959461731l809054519,959198009l943075892,858994994l842283052,909719348l942420022,842610736l875836467,825505836l809055543,942420787l859125808,925970482l842283107,909457456l959198264,842086704l909324856,808859948l875574576,925643576l842281268,842215730l842283052,943272240l942421304,808924471l875902517,825636707l959854388,942422321l909522992,943272497l842610732,909259062l925643574,926431029l959854129,959789100l959854643,942422322l825504313,825505847l875706467,892352569l942422322,942881077l892482614,842610732l892940344,959199282l942944820,892548404l942684204,858928694l959197234,943206964l959460144,842283363l959853623,942421042l942881077,825635126l909588524,942880305l942421305,808662322l842085430,909588524l892811568,942422072l808924471,825767478l942684259,842609205l959197493,825702704l859385913,942684204l926167609,942420530l942682676,942814771l959461676,809054769l942421297,808662322l926037816,842283107l943077172,959198260l876032564,825374520l825505580,943273015l942420273,858797623l825242418,959789356l892483893,925642800l943206708,942747952l942684259,959984952l942422322,909522992l809054259,926234412l959526712,942420530l942813748,926365489l909588524,825833776l942420274,892351794l926494776,909261155l909654322,942421815l926167604,842282552l892483628,808727600l942421298,809055543l942682162,959789356l892482103,942420533l825504313,909586997l959789155,825307699l959198516,926036788l926298675,959789356l825504309,959197236l808531506,943011891l842283052,925905206l959198260,858928690l909588530,942684259l909587768,925644085l842281268,942749233l892483628,825373746l959199029,892614960l858929461,825636652l943011636,959197241l892483888,875575352l909261155,842412848l942421815,959789109l842347576,842283052l959787314,959199544l909194802,943076152l842610732,943141941l942421048,960051253l959590964,825505891l842084920,942421555l859125808,925970482l959789100,909588531l959199289,892614960l942683959,892483628l842543924,959199541l842281524,925972529l909261155,842085172l824980280,842282550l926364467,959982647l926168370,741685304l926234424,959657264l842542135,825768244l741684272,943011640l892811059,809067312l875902521,741945907l926037049,926299700l926428210,859189558l741816115,959983672l875836210,926428209l909523253,741619255l808662073,859190583l876045110,859321905l741488183,808858169l892679987,842607667l842479925,741816375l943142199,875966519l926428215,842215478l741683251,926429240l943011378,909599536l909587505,741814585l859124280,926496816l876096567,842543666l741486648,943142199l876163639,926428215l875575093,741683766l926234424,909194800l892822320,842479671l741750577,808662073l959983921,842542129l859255605,741422391l808792632,842019892l892939313,859125817l741488440,825832760l859124786,892887860l943273272,741684532l875901496,926365747l892873779,959592760l741945394,909261112l842282807,842607664l943075638,741814838l875968049,808989238l962803249,942881072l959920185,909588524l808661808,959198775l909261109,959723313l959461676,943206711l959197747,892350518l943207472,842610732l876097592,946025017l892483893,808726839l825505580,808465719l942421046,825504308l892875572,959789100l892613169,942421811l943273010,926431024l942684204,842610745l946026803,892352816l892875317,842610732l808792372,942422066l842217781,892612913l959461676,858993974l959197744,842217776l926299701,842610732l858994740,929248312l926431029,909391408l959789356,926038325l959198005,859059762l926036017,926234412l909129528,959199028l825242420,825833521l842283052,892743986l946025264,942682676l808989491,959789100l943011122,959199285l892746037,959655992l959789100,825571379l942420531,892416564l892482097,825505580l808465719,946026550l892876848,959592760l892483628,926168883l925642807,926167350l876165173,959789356l825242169,942421815l876032569,842348340l842283308,892416564l946026293,959527221l825767216,909261100l842609204,942420276l875705650,909455666l842283052,909325365l925644598,926431029l909522481,859060524l808728370,962801972l959591986,959983929l842283308,909521975l959199543,858797618l875771190,892483628l926429235,942420530l943075897,909324848l959461420,808793392l946024499,943011890l959655990,959789356l959723577,942421812l909654069,926232883l909261100,909194034l959198256,892483888l875706425,825505580l909522996,946025524l909456690,926103609l959461676,842150453l942420019,892809524l808597302,842283052l926232882,959199282l959723058,808530742l959789356,925972018l946026548,926429753l842084663,842283052l825831728,942421042l875705650,909455666l959461676,959854645l925644089,926167350l842610741,842283052l942813492,962802229l959723058,942944310l892483628,808727600l959199025,858928690l959525940,959461676l959459893,959199028l909325874,926365234l959789100,892678705l929248053,892809524l825767216,943011884l909194808,942422065l959527221,809054257l942684204,875837749l959198776,943143221l808663095,942684204l959723060,946025269l859190583,808857656l892483628,825701174l942420791,942813748l909129778,959789356l959658041,959197495l858797618,959852600l825505580,909129784l946025522,825766457l858992688,909261100l926298928,942420281l943273010,858993968l892483628,943010614l959199033,925905716l959591479,842283308l892614708,946025267l926429753,825571382l959461676,926036533l942421300,959789104l808990518,959789100l808858161,942421046l943273010,892809776l959461676,959918641l962801721,943012144l959722039,842283308l859256121,942422070l842479664,842414135l825505580,842217526l959199029,943206964l926233904,892811308l943207993,946026289l959459897,926298416l959789356,859387188l959199287,842217776l959459637,892483884l926496313,959199280l959527216,859125044l959461676,808596790l946026289,825440565l909718841,892811308l876032824,925644345l926431029,875836976l942684204,925971253l942421558,842479664l825439800,959789100l825571379,946026296l892416564,892482097l825505580,909455672l942421040,842610736l825635892,959789100l926430512,959197236l909654064,909653301l842610732,842608696l962803254,858797618l808858935,942684204l909391412,942421048l892352821,909522745l825505836,809055543l959198514,925905716l808465462,859060524l842151730,962802228l909261109,892614449l892483884,926232633l942422321,959920181l926298935,892811308l943076921,959199537l925905716,909325877l825505580,808531255l946025785,909587762l959983926,842283308l808532024,925643575l892547380,926038069l943011884,892746039l942422328,808793394l842610483,825505580l943273784,962801974l808531506,892352561l942684204,942814774l925644595,892547380l892810549,959789356l825242169,959199031l926036788,942682163l926234412,825374520l962803767,959658288l926363954,942684204l959984952,925645106l926167350,875574326l942684204,892744247l959199031,858928690l859256372,842283308l808530484,962802996l859059762,859320881l825505580,959526968l942421040,859125808l892351793,959789100l876098864,942421560l959459897,858928176l892811308,842479161l946025784,926364983l959852848,842283308l942684216,942420529l926167604,909194297l943011884,876099893l959198517,859059762l808596784,892483628l825701174,962802231l842217776,825308213l842283052,909652022l959197241,875967794l909652020,892811308l892810809,942421555l808989241,943075897l909261100,925905716l946025526,825766457l942684208,926234412l959526712,942420018l926429753,892680246l842610732,808988980l942422073,909654069l842609968,842610732l858928185,946026808l859321655,842020661l842283308,892352568l942421557,926429753l892350775,825636652l875968308,942420016l842610741,892548152l859060524,926429234l946025269,926102839l842479157,842610732l842282039,942420020l959460919,842283063l909261100,876163636l959198264,842479925l959591729,825505580l808728630,946025522l859190583,825570105l842283308,875770168l942420025,875901497l842019126,943011884l959918649,925643314l942944564,858993720l909261100,876099890l946025265,808662322l859322680,825636652l859125556,959197752l959723058,942682934l892483628,926101557l942422073,875574578l942747700,959789100l808532273,946025017l875705650,825767474l892483628,808727600l942420786,926102834l926168883,892811308l926365241,959199545l859387952,960049200l892483628,842609460l962803000,892746037l942682167,959461420l875771184,959198264l925905716,892876343l825505580,808858931l959197240,842610997l858993712,892811308l909389879,929247539l926167350,892942389l842610732,926494776l959199031,959591986l909719097,926234412l875706168,942422067l909194807,926234164l859060524,842216497l946024498,892809524l825832503,842610732l909653045,942421557l892416564,959722034l842283052,808530228l959197238,858928690l909194292,825505580l876099636,962801972l808531506,892352561l942684204,942814774l925644595,943206708l808990768,942684204l825832760,942421304l842086709,859387700l942815276,808794165l946025521,809055543l825832497,959789100l808793394,959199288l842348853,859387955l842283308,808532024l942421047,842610741l808464953,842283052l943272240,962802744l876163636,809055541l926234412,909129528l942421556,942813748l858992690,842610732l825308217,942420529l892809524,892877110l892483884,926232633l946025265,808662322l842215993,842610732l808858677,942422073l892416564,909129520l909521196,842019124l741684793,808859448l859322169,876096567l959460914,1664561463l909194295,875574584l876162096,842281267l741683255,808662073l959983921,876096561l943011633,741945653l892483896,892745780l842607670,942878774l1664692787,808792632l842019892,809053232l808596793,741618745l892941625,825372985l842607672,858796342l741619760,926496057l842544952,842542137l825768244,1664694578l859124280,876032823l842607671,808662070l741750583,926234424l825372727,926428209l859189558,741881651l943142199,825504055l876096566,825766450l1664562999,825832760l942682425,926428217l842085173,741618484l926038328,875705396l808987696,876164920l741356084,943273273l876098101,909716532l808792112,1664627250l959525943,859387444l959982645,808792882l741684791,875705400l959657009,876031024l959723313,741357109l926429240,909324857l892939317,943011385l1664563506,875640375l859060023,809053235l959526713,741815608l943273273,875967541l842542132,825768244l741355832,842347064l926298676,876096562l925970994,1664627253l892874808,892942386l876162097,926168882l741355575,859189817l909718326,892939313l892877113,741879863l959984952,960050233l892808243,842479671l1664561972,959787577l808596784,926428209l926103605,741749815l943142199,825504055l842607669,892744502l741552946,959984952l909390649,842607666l943272502,1664562740l959984952,892942386l876031025,842150961l741947704,808859448l808661555,842607669l825241910,741486904l875706680,842020145l876162100,858863666l1664627506,876163129l892614453,892939320l909456953,741749554l876164409,892743734l876031032,909195313l741945649,959787577l959526192,808987703l942815032,1664169779l875639863,925972536l876096566,959919154l741422646,809055544l942946357,909585460l926364721,741750577l875705400,842085425l876096569,808531506l1664496178,959722040l859123768,842607664l943272502,741816118l926496057,825439026l876096564,859320370l741619763,959787577l858928688,892873777l926038328,1664626740l875706680,859320632l876096566,959460914l741879858,875639863l808728376,876162104l942946098,741422644l959788856,825569840l892808249,808925239l1664365622,842608697l808990773,809053236l875705145,741553464l942748728,842216755l808987697,892744760l741355570,892678712l943012150,876096568l859320370,1664628531l808859448,876099385l876096569,808792370l741750329,892874808l859255865,892939314l926431033,741356344l875705400,942879793l876096569,808792370l1664628785,825635385l875770672,876031032l959723313,741552440l926496057,808662840l892873785,876165432l741946167,875639863l943206706,926428209l842021173,1664692277l825831481,943273778l909585463,892810289l741749297,959984952l892417842,809053235l842348089,741356080l959722040,825241656l876096566,942683698l1664235830,960050489l808596792,842542136l875835445,741814576l909717561,825242165l842607673,909324342l741619506,808792632l842019892,876162099l808793906,1664233520l842216505,926168880l842542134,875835445l741683760,859387192l909193778,876096567l909193778,741880882l808792632,842019892l842542132,892548661l1664563512,875901496l959920435,842542135l943009845,741617713l859124280,876032823l842542135,825243445l741816374,842412601l875640633,809053236l925972281,1664300341l959722040,892678456l876162098,859321906l741685297,926234424l943207472,842542133l875835445,741618224l875705400,825636663l808987703,859387704l1664167988,808792632l842019892,842607669l875770422,741945652l875706680,892352049l809053233,926233145l741488695,859385913l909325618,909192248l909194294,909654327l959789411,926234681l959199536,943075892l892744756,875706412l892352569,942421811l808662322,959984697l892483884,926232633l942420018,875574578l892481588,959461731l809055538,959198518l809055538,808464949l892483628,808727600l959199281,959527216l925906996,959789100l876034099,959197236l876163636,943206963l942684259,943141431l925643318,825635124l909588791,909261100l808661041,942421304l926364983,926365232l825636652,959854388l942422065,858797623l892351282,842610787l825701429,942421042l943273010,858927152l959461676,926365749l942420278,909718839l842413368,892483884l859254839,942421297l808989241,926037305l842283107,943272240l942422072,875901497l842478391,842610732l892352566,925643824l892678452,809055794l942684204,875835961l959197494,926429748l876098105,926234467l909129528,959197492l892483888,892483641l959461676,858797618l942421555,943011890l892679988,959461676l942946609,942421808l959789104,942684215l943011939,892352056l959198009,876032564l842084920,825505580l959853625,959197747l959723058,808924980l842610732,876098613l925643056,926431029l909719600,842610787l808464696,959198003l909392181,825569584l943011884,842412853l942421044,809055543l959787570,842283308l842283062,959198001l892614965,942814777l959789411,825635381l824980025,825505334l842150704,809053236l808858169,741423152l926233144,892614198l876096565,943011633l741552176,926038328l943272756,876176185l959459379,741946424l943273273,892547893l876096566,942747698l741684792,943142199l909521207,892939318l943208249,741423152l943273273,892875317l876110644,926234417l741815090,809055544l926036022,842542136l892810037,741356336l875706680,926037297l876162102,858863666l741880626,842608697l825440565,959996722l876034098,741554224l859385913,926430514l876031031,842150961l741684278,808662073l959983921,959982641l909588530,741553203l909457208,808990515l892953400,926234169l741814837,842412601l892744499,892939316l892877113,741879863l959984952,960050233l926428211,842085173l741357617,809055544l842346550,809001785l942815032,741683766l909652024,959590710l892873778,942815544l741751094,875968049l959854900,959197493l842086704,959592247l959789100,959984944l929249337,926431029l909719090,842610732l926167350,959198512l959658288,875706673l892483884,876164665l959198773,943206964l858929200,942684204l925905717,946025012l942750005,875705656l943011884,959658297l925644087,892678452l909259316,842283052l925972530,942421815l909654069,825375027l892483628,808727600l962803249,909325874l876164149,959461676l959459893,959198772l825439794,808596017l959461420,842282288l925644597,876163380l875575605,842283052l825504052,962804018l842348853,909129526l875706412,926496569l959197750,909392181l942750000,842610732l892350776,942422068l842543412,858993201l859060524,875968304l962801712,892746037l959984184,892483628l808727600,942422065l909718839,892483640l842610732,959984693l959197234,808465204l825374776,943011884l892746039,828586297l909391414,875574073l809053237,876163385l741749813,842412601l859386931,876162099l876098610,741552949l892941625,842151730l809053236,809055033l1664563512,926037049l842610228,892939316l842151737,741617720l959984952,825701177l808987700,959591736l741751089,926037049l808924980,892939312l942750009,1664233529l858928184,926364980l876096562,942683698l741881910,942748727l825308721,842542133l909522741,741620017l859387192,959656242l876162098,859124019l1664104249,909652024l842215990,876031032l808793905,741618227l959787577,909391152l876096562,808595506l741814585,825375032l943206965,842542137l959657013,1664365104l825439289,925970740l808987699,959591736l741751089,926037049l808924980,808987696l825636408,741617976l909718841,942815285l892873780,875704633l1664562994,943142199l859058743,892939321l808597817,741816113l926233144,842281264l909585460,909587505l741421108,892678712l808662064,842607669l909324342,1664562994l943142199,876163639l876096566,942945074l741620021,808662073l959459377,809053239l808663352,741617713l875967033,859125049l892873782,959787065l1664233781,892483896l943208244,876096564l926167858,741945912l808792632,825242676l842542136,959460149l741947444,808596536l909521976,809053236l842608953,1664365618l825831481,959591481l892873778,959983929l741749048,859189817l926495286,808987705l859387704,741683257l942748727,892548401l959982641,909194290l1664167987,842608697l875769910,876031027l892614961,741355572l892483896,943208244l842542133,959657013l741685298,943142199l942748215,926428209l842215478,1664430131l892678712,959460912l892939321,858928441l741685560,959591481l876098868,892873785l808857657,741423154l842412601,926429747l892939318,926431033l1664300592,875968049l875704369,959197749l842217776,825374261l892811308,909520951l942421559,875574578l959524916,842610732l825766965,959199540l909325874,942682676l842283116,858994736l942420792,892483893l943011893,909261164l842018867,942421297l825504313,909586997l959789164,842545203l925644848,892547380l909457462,842610796l959985462,942420790l825504313,858993463l959789420,943273268l942421048,842086709l858927156,909521260l808923444,741881906l892679992,942683447l809004085,909718840l741618485,943142199l909521207,842624052l909324342,741815093l960050489,825506097l842624050,926495286l741946161,960050489l909521720,876047413l892876337,741881141l960050489,942880817l842558513,892548661l741683761,942748727l859321393,842558514l959199284,842281524l926167089,959461740l808727862,959199030l808596276,926495800l842283116,926232882c942421042,875705650,926365234,825505644,859189560,959199286c959591986,858862648,942684268,925971253,925644598,926431029c808794418,959789164,825702451,942421304,825635385,842216499c875706476,892942137,959198256,892809780,842018864,842283116c825833268,959198773,959722036,942683704,892483692,859058229c942420273,859125808,876098608,892483948,926496313,942422064c892547641,842413362,959789420,942814520,942420021,859190583c808857656,959789164,942682675,942421048,809055543,892744242c959789420,858993976,959198773,926036788,943206964,926234476c959592248,942421556,942813748,926365489,842283116,942879028c959198007,842281524,926233905,959461740,808727862,942421814c858797623,926494772,943011948,825374264,959199543,809055538c909326134,825505644,892614710,959197747,842282546,825832505c892483948,892483385,942421043,892352821,925905463,842283372c909260854,925644855,876163380,808532277,959789420,942813751c959199024,875639604,960049458,959789164,842478896,959197232c943075892,943142450,825505644,825373236,959198259,842086704c959592247,842610796,825766965,942420021,859320628,842085173c959789420,842413366,959197492,876032564,909391673,943011948c909195577,942422070,809055543,825635378,875706476,892418105c942422325,808858164,842610232,892483948,842151737,942420024c942682676,876098355,959461740,859386167,959198260,825702704c842217528,892811372,926299705,959198262,925905716,909325877c825505644,842217526,959197237,943274293,892746037,909261164c859321905,942421559,943011890,808727092,842283372,859124793c942421299,959920176,825701170,892483692,808727600,959199281c842348848,875837744,959461740,959788340,942420530,859190583c808857656,959789164,942682675,959198264,892746037,859255351c909588588,943143216,942421555,909194807,959721780,825505644c926364729,959198000,842348853,892743989,892483692,825636407c925643577,876163380,943273527,892811372,808793909,942421304c959789104,875771190,825636716,825636660,959199028,909392181c825242672,892483692,858863413,925644855,926431029,943207986c892483948,875900985,942421813,926429753,959983670,875706476c892352569,942422322,859321655,858993207,842610796,892809524c942421048,808662322,842412342,892483948,959787065,942420023c859125808,842347057,942684268,926169397,942420531,942944825c859124530,825505644,926169142,959199544,942881072,876034105c943011948,825374264,942421555,909325620,825374513,942684268c808596277,942421809,960051253,808728372,859060588,909391664c942421040,909718839,926299448,825505644,909193780,942421042c909194807,926234164,859060588,842282802,942420537,943273010c825309233,808860012,842609712,959198512,942881072,926365753c892483692,825634867,942422326,825504308,926365747,842283116c926363954,942421048,825504313,808465206,842283372,926167352c824980791,825505334,842150704,876178485,808529971,741553459c825373752,875704885,842558514,808991028,741945648,909261112c842152247,909732916,959721520,741881401,842412601,926429747c892955702,926431033,741553712,858862647,959788597,876112949c875639858,741685299,858928184,842217268,892824625,825702455c741422641,942815544,858796081,809069619,942813497,741552181c943142199,892416311,809069625,959787577,741683768,959984952c943077426,909601848,892810289,741749558,943206456,842610741c809004089,909521976,741488692,959722040,926036024,959999030c959919666,741618226,859387192,926299704,926444594,808924981c741486900,892874808,909457209,842558512,959920436,741355829c859189817,959722806,809004084,943011896,741488177,909457208c825767731,876178487,892418098,741749557,959983672,943274040c809004083,876164408,741487415,875706680,876099377,926444601c892743990,741618228,892874808,943141945,842624055,825241910c741357109,942814265,909455416,842558515,825701173,741880889c808596536,842086705,876047416,875640881,741880371,892483896c943208244,842624053,842019126,741683763,808792632,842019892c959999029,942945586,741946417,875967033,876034354,959999028c892417074,741945904,875705400,892418359,842624052,842479925c741947186,892874808,859255865,926444594,859256117,741947698c926429240,859321906,926444596,926494774,741423416,825636664c875639862,876047417,892614961,741486905,960050489,925970482c842558519,842217525,741751092,959722040,909588791,892955705c876099897,741815353,842412601,809055027,842558521,875835445c741749040,943011640,892811059,842558512,926299957,741815095c808792632,842019892,842558513,859255605,741815351,926429240c892744505,892955700,942750009,741357619,825832760,892680504c909208631,858928182,926365491,842283052,842151217,963393331c858928690,892679731,926234412,875706168,963391796,959723058c942682934,842610732,925906227,963392567,959527216,808727090c959789356,892482103,946615093,825504313,825635640,942684204c858929463,946615350,959920176,892482612,825505580,942748212c963393079,825833781,825766712,942684204,959919416,929839408c943075636,825636149,842283308,909260854,946616630,892483893c808465973,909521196,959591988,1815557168,926037049,909391924c892939313,943208249,1815689525,875705401,842018866,842607667c825439286,1815296050,858862647,808531765,926428212,842021173c1815426615,892483896,842610740,842542129,825768244,1815228467c943011640,858928947,809053235,859125305,1815163952,859124280c825505328,876096562,858862642,1815557944,959984952,942945337c959982646,926168370,1815230259,909261112,808792120,909192244c808662070,909718832,942684268,842019637,942420274,876163641c892680240,825505644,942813748,942421561,959920176,892744498c959789420,842544438,959199033,842281524,825766448,842283372c909260854,942421047,825766457,808857649,942684268,909391412c942421048,942813748,808793394,926234476,875640632,942420529c825504308,842348594,892483692,859123765,942422066,875901492c926101810,909588588,892811568,824981048,842282550,926234937c876178483,808529971,741945398,876163129,959854133,892824631c842479671,741422132,926496057,909129528,892890165,909455929c741750840,808792632,825242676,892890169,808857657,741814576c858929464,942813493,876178489,909391666,741618233,926496057c808989234,892890164,808857657,741619506,909457208,909129779c809069616,959590713,741750322,943011640,959853875,842558520c825701173,741880889,909259832,892614960,842558519,925905717c741357113,943207736,959983670,809069625,859386169,741357623c909194295,825702193,842624055,808662070,741945397,825831481c909259577,892824630,842479671,741620022,892941625,892809785c959999027,909588530,741685557,859125560,808596273,809004089c926496056,741553200,960050489,909195569,892955696,825374521c741488439,842609976,959460661,876047409,858928177,741750065c943207736,926429494,809004084,892744760,741945394,892875320c858797624,842624054,909718582,741946933,942815544,926366000c959999031,859256882,741881655,942814265,808661048,876047417c925972017,741750585,892941625,825832498,959999029,909194290c741552435,892874808,942945337,959999032,925971506,741946424c875705400,825506103,809004080,892941624,741750071,943206456c892942645,876047417,842347825,741751094,926038328,943142196c809004080,875967544,741749556,808596536,909391673,892955701c842609977,741421109,808662073,808728119,892955698,892877113c741619257,959788856,808990518,842558512,808991028,741487152c875967033,909456953,959999033,959461426,741816119,959983673c808529971,809069616,859125305,741749048,825832760,842019890c809004081,876164408,741487415,892679992,959591223,876112953c959919154,741684790,942814265,825765944,809069618,943207737c741618224,909653304,859124273,892890166,892481849,741553200c875639863,959984178,842624055,876164150,741357367,842608697c942682166,876112945,926234417,741685556,842150968,842478897c842624056,842479925,741881650,859124280,808923447,926444596c859256117,741357109,875639863,859060280,926444598,859256117c741683256,892941625,909719090,876047414,892876337,741487925c842216505,875574327,809004081,942815032,741814577,943207736c926299191,892890169,909455929,741945649,926496057,909326648c892890162,943206713,741618229,959984952,926495545,876047413c942749233,741422135,926038328,943142196,809004080,842610488c741749041,859387192,943207480,926444593,892352309,741815606c875639863,875967026,809069623,892679225,741422646,960050489c875968561,876047408,909392177,741357622,960050489,925970482c876178487,925905459,741488436,892875320,960049976,892890160c842150713,741815857,859124280,842479664,809004088,808859192c741487152,809054264,909456949,876047409,909392177,741816118c858929464,825766453,926444595,960049206,741945905,943142199c825504055,809069621,876163385,741749813,876163129,808597301c926444597,892810037,741619254,825832760,808662322,876112948c959524914,741880369,858928184,926364980,892890162,892875577c741617721,875968049,809056562,946615861,942813748,926365489c959461676,808727862,963392822,876032564,842479158,909261100c892744496,963392563,909325874,858993205,842283052,825242929c963393592,808531506,942945075,825505580,875967545,963392562c892877109,858863155,943011884,825439800,946616629,943273010c926431024,842610732,808923444,946615351,875705650,959592754c892483628,808727600,963393841,825242420,842346802,859060524c875968304,963392048,808597808,858927926,959789356,892482103c946615093,825635380,959984688,959789356,942814520,963392564c892350518,942813744,825505580,892745011,946616121,825766457c942878768,959461676,892614961,946616116,942682676,859321139c959461676,859386167,963392564,943012144,842610998,842283308c959853623,963392562,842479925,875575346,842283308,926495799c946615860,859190583,808857656,892483628,825701174,946615095c808924466,925905968,942684204,943010359,946616629,875770420c842543160,825505580,909521977,963392567,842479925,925906994c959789100,892941616,946614577,926102839,808924725,959789100c859124273,946615344,842086709,909325620,942684204,926169397c946614835,825504313,959723575,859060524,959852594,963391798c943274293,942683957,943011884,959723833,929837881,926431029c959854129,942684204,892744247,963393335,842348848,859388210c942815276,892614709,946615344,809055543,825832497,909261100c926169396,963393590,909718834,909456441,959789100,858862131c946615865,942881077,825635126,842610732,925906227,946615350c876032569,942878774,825505580,892549174,946616624,926233911c959722803,959461676,842151222,929837623,825766196,842544436c959789356,859256887,946616624,926364983,892680497,825505580c959591733,946614325,942881077,959592758,942684204,942814774c929837875,926167350,926037047,842283052,926300208,963392816c926496050,909653040,892483884,942879798,963393842,959723058c926496565,959461676,926365749,946615606,875705650,909455666c959461676,875639349,929839413,892547380,858928695,909261100c959723059,946616119,859321650,842348338,926234412,909195064c963392055,825242420,959460912,959461676,909455923,929838386c926431029,842610226,892483628,892547896,946616370,809055543c825504305,942684460,825504825,963391800,943075892,858928178c842283052,959459888,946616625,959789104,842217268,842610732c858929204,929837877,943075636,809056052,892483628,825372727c946616632,808662322,825701432,926234412,825308984,946615093c876032569,808990517,942684204,808662582,946614585,942944825c842413360,959789356,892876855,929837881,825766196,875836213c892811308,842478392,946615091,859190583,942683705,825636652c825571124,946615858,926429753,892680246,959461676,859189811c946615864,909654069,943273264,942684204,943141431,946616373c892352816,926233140,892483884,825569337,946615865,942813748c858798130,825505580,875770420,946615089,809055543,926366000c892811308,926299705,963392566,959591986,808596536,825505580c858862132,946616630,942813748,926365489,959789100,825373235c946614582,943011890,959853109,892483628,909195061,946616627c875901492,808924723,959461676,842152241,946614580,875901492c825571636,892811308,875770163,946615606,909130037,959591728c859060524,959526706,963392824,842348853,808726836,959789100c875968563,963392050,892746032,892809778,892483628,959526707c946616372,959920181,875836214,825505580,825702452,946615093c892352816,892942133,959789100,909259315,946614584,892351794c858796344,892483628,892351540,946615350,809055543,959656497c892483628,808727600,946615602,859321655,858993207,943011884c825702711,946615344,960051253,959854129,942684204,858994999c929838905,926431029,808857905,959789100,926102065,963393590c825766452,842085684,942684204,959984181,946616116,808793394c842413364,842283052,959459888,963392049,858797618,943075894c959789356,892482872,829175609,842282550,909130041,809053233c926036281,1815687735,892483896,959985460,892808244,825702455c1815359796,808662073,808857649,926428217,825702197,1815296305c959722040,825241656,809053238,876163385,1815556152,808858169c909129779,808987700,876164408,1815230516,842608697,909457717c842607673,808925493,1815558196,875706680,808662577,876162096c875640882,1815426871,909194295,808662328,876096560,875639858c1815427123,825832760,859124786,909585463,926364721,1815361329c859387192,942749496,892939317,842151737,1815492914,959722040c808794423,959982649,925971506,1815361328,959787577,842151472c808987701,892483384,1815098933,825832760,959591730,876031032c942749233,1815295031,959788856,842150192,876096569,808595506c1815557169,959525943,959526708,809053233,909653305,1815294775c959787577,942945840,876031025,825373745,1815556406,859124280c959854384,876162099,892418098,1815687989,875968049,892942642c942422326,959920181,858863159,842283116,875573558,925645112c926431029,892614962,959789420,909129268,942421813,959460919c825635640,942684268,875837749,942420280,825504313,959723575c959461740,909522228,942420025,808924466,842217777,909261164c808925492,942420535,808662322,808857910,842610796,942946104c942421040,825635385,959852851,909261164,876099890,942420529c825373236,825700919,942815340,842414133,959198265,959591986c926365240,892483692,892614451,959198257,842348853,943208499c842283372,943010873,942422324,875967799,959985712,943011948c942683704,942421044,825504308,942813492,859060588,875706162c942422073,959920176,875967282,942684268,960050488,925643062c926431029,892483889,959789420,825242169,959199031,943012144c875574583,875706476,892352569,959197747,808531506,875836211c959789164,875968563,959197234,876165168,959918388,842283372c875706422,925643570,943206708,892416304,892483948,925906745c942420787,926233911,875705140,825505644,959918390,942422070c809055543,892745522,892483692,892678197,942420793,825439543c925905459,859060588,892483378,942420272,960051253,926497076c892811372,875575095,942420529,825504313,875573560,942684524c859190840,959199285,892746032,909195315,892811372,842215481c942421560,959789104,926431028,909261164,892416049,942420022c875770420,808857655,959461740,909456692,942420022,875901492c875968051,825505644,926495030,942420278,858797623,892351282c943011948,859191607,942420020,909654069,960050480,892483948c959461177,942421561,825766457,808726576,842610796,942684212c959197745,858928690,825635124,825505644,892549174,942420273c858797623,892351282,842283116,808595764,942421048,943011890c808596789,909261164,875902515,942421049,959460919,842150201c942684268,926169397,942420531,926233911,960049715,842610796c825767734,959198265,876032564,875706678,892483692,875704375c942420021,926102834,909260594,909261164,959657523,942422068c926429753,909587765,825505644,876099636,942420276,942944825c859124530,842610796,892351795,925644337,926431029,842348850c959461740,926364209,959199538,876032564,808924216,825636716c825702196,942421559,808858164,926233657,909588588,892811568c925645112,926431029,825505328,892483692,859058229,959198512c959789365,959461168,875706476,925907001,942421304,959920176c909130035,842283116,925905206,942420532,959789104,943207476c959789420,943142967,942420019,875901497,875968056,842283116c943272240,959198264,808531506,942880818,875706476,892942137c942421040,842610736,825768244,959461740,909521459,942421300c892351794,825241912,959461740,959459893,959198260,875639604c909129522,842610796,959591479,942421557,859125808,808728368c825505644,858863672,959198521,842086704,926102072,909261164c808859956,925643061,943206708,808990768,892811372,909389879c942421298,825635385,942945332,892811372,959525171,959197746c926036788,825242930,909261164,858993458,942421817,909654069c875837488,959461740,926103857,824979512,825505334,858796087c892955704,808858681,741815606,808465977,858927157,892824627c842479671,741815092,942814265,842020145,876112949,825569586c741749042,943142199,859058743,842558514,825440309,741945911c926037049,876034356,892824629,825702455,741618993,892874808c808792371,809069621,859386169,741749301,859125560,808596273c876178489,842478131,741421109,926496057,959590962,876112947c959919154,741357110,875705400,875770417,909601840,909587505c741488182,909457208,892549427,809069617,943207737,741685303c959983673,808529971,892890164,892481849,741684533,825439289c925970740,876112945,942683698,741356601,959983672,959723832c876047415,808793905,741552691,926496057,808989234,926444599c858992694,741684019,842609977,876032310,959999030,926365746c741486897,909259833,926298680,809069623,892482361,741750067c909717561,825242165,909601848,909587505,741552180,842150968c926363960,876178487,959723314,741947444,808792632,825242676c909732920,959721520,741683250,842150968,909128504,876178480c842086450,741945394,943207736,858862134,876047411,942749233c741749298,859189817,858928438,809069619,875705145,741750072c959788856,909588022,842624052,943272502,741356084,925971511c808663348,892955699,959788089,741685304,926429240,926102073c909208629,858928182,926364981,892483884,842346553,963391792c925905716,842544695,926234412,959592248,946615604,825504308c959590708,808859948,925906224,946616371,926495794,909522745c909261100,892746036,963393846,842086704,825504312,959461676c926364978,963393847,842217776,943076149,825505580,842608950c963392053,808531506,892352561,892483628,808465460,929837877c892678452,959985202,959461676,808465970,963391800,943012144c960051510,825636652,859125556,946614840,942682676,892352310c942684204,892680501,963391537,909654064,943271990,959461676c942880054,963393073,825242420,876165169,892483628,875966515c946614833,842479664,925906487,942684204,926496825,946616372c909456690,909326393,842283052,960049206,963392567,842281524c926431024,942684204,858928694,963391538,858797618,858927158c959789356,825569845,946615350,842217781,892483120,909521196c842610228,1815426866,926429240,926234162,808987703,809056568c1815688759,892876088,842151219,842607665,808662070,1815097909c808596536,925970738,842607668,926495286,1815623731,875967033c858929458,876031027,943207473,1815163956,959983672,842479672c809053234,926233657,1815294002,943142199,825504055,876096565c875639858,1815427123,859385913,825308466,892873779,875771192c1815098937,876164409,943075638,842607670,909718582,1815557424c926430520,909522745,926428215,892810549,1815295283,943142199c959853111,842607665,892352821,1815230004,892941625,892614194c959982643,842346802,1815164984,892874808,808662841,842542132c859058741,1815295289,926037049,842610228,892939316,842151737c1815359544,942815544,926232881,892873776,808859704,1815360568c959592760,942879284,892939321,943011385,1815425840,892874808c959527218,926428214,842215478,1815294520,959788856,926494768c808987703,959591736,1815164210,808859448,842543667,842542131c808466229,1815557430,842347064,892416564,809053238,825374009c1815688500,909194295,875574584,842542134,842020661,1815689265c808596536,943076664,892808247,825702455,1815622201,909455928c892745267,892939319,842348601,1815623989,892876088,909718579c842607667,808662070,1815097909,825831481,808989753,876162102c892809267,1815361592,909455928,859190579,909585462,909587505c1815295281,825636664,892744758,842542135,943077173,1815360562c943142199,875966519,876162103,925905459,1815360050,959787577c892941360,842542128,875835445,1815556400,876164409,825831478c926428216,842215478,1815097912,892941625,959984434,892873778c909652793,1815228980,876097592,859059254,842542135,909128501c1815228724,875705400,926430001,926428215,926300469,1815163696c859189817,842609206,842542132,825701685,1815163441,875968049c892614195,959198265,859059762,959460656,959789420,959722037c942421041,942682681,842545208,959789420,859387188,942422071c909522992,943075378,959789420,942814520,959198260,892350518c942813744,825505644,942684216,959198264,892483888,892483641c892483692,859123765,942422066,943273010,842478128,842283116c875836469,942421043,875901492,925971507,943011948,876099893c942420533,825373236,959985973,959461740,942880054,942422064c943274032,858796088,842610796,842085683,925644088,943075636c892548404,842283116,825242929,959199544,842217776,842215734c825505644,892549174,942421040,809055543,959460658,842283372c875706422,925645105,926431029,858993714,959461740,825375027c942421815,959527221,926364976,926234476,942683960,942421561c909654069,876034097,959461740,892482870,925644595,926431029c959460401,909588588,909391409,942421813,960051248,942813233c942815340,892614709,959197744,943075892,892875059,959789420c925907253,942422320,875574578,909193268,959461740,943206711c942421555,926233911,959983669,892483692,808727600,959197490c842348853,909586741,842283116,909719348,942421814,859190583c892418103,892483692,825701174,942420791,859059506,875836729c942684268,926169397,942420531,942944825,859124530,825505644c959526968,959198001,842479925,859256625,892483692,909127735c824981813,875836982,859058739,892955702,943208249,741423152c859387192,859189298,842558512,825768244,741357109,859189817c959722806,876047412,842150961,741815089,859387192,942749496c842558517,892548661,741356598,909455929,808989236,926444593c926300469,741749557,859387192,959854392,959999033,959658290c741619253,876097592,808596790,876047414,909456177,741553203c825832760,858797362,926444599,858992694,741881648,875640375c859190583,842624050,892352821,741815604,960050489,892941368c892824627,842479671,741685558,808596536,808924728,876178485c926168882,741486647,943142199,875835959,892955697,808597817c741552948,876164409,859191605,842624057,859059765,741488437c858928184,808859700,892890160,842150713,741683764,909652024c909258806,892955704,892877113,741946937,875639863,859060280c926444597,909523253,741684791,892940345,808595762,909208628c959722550,909325366,859060524,842477618,963392562,842348848c808661554,959461676,875706673,963392057,959527216,842609204c892811308,959461175,962802739,842282546,808858680,892811308c943272758,925644853,942944564,808857911,842283052,942813492c942420533,875901497,943075641,825505836,842084920,946025523c825373236,942815029,959789100,926430512,959197748,842348853c808726836,959789100,875968563,942420530,892547641,892942129c892811308,825766710,962802993,926496050,926233137,959789356c842478133,942421809,959460919,909326391,842283052,825242160c942422324,959459897,808857904,909261100,925905716,946024759c808662322,926496311,892483628,943009845,942421555,875770420c875967799,892483628,858863413,959198520,875967794,909260851c892811308,892810809,946026035,892416564,859058738,959789356c960050484,942422323,875770420,925906998,825505580,926495030c942420534,859321655,926366006,942684204,842021177,929249077c926431029,943141170,892811308,808793909,959198009,842086704c808529977,959789100,926036529,942421300,808924466,875902002c825505580,825701433,962801977,892746032,926101555,959789356c875837497,942421811,943273010,808858929,909261100,875902515c942421049,859059506,959787576,909261100,859256369,946025785c876163641,808530225,825505580,892680246,942421045,960051253c859387442,842610732,959984693,959198001,808924466,959525687c892483628,808726581,962801717,926036788,926495284,909588524c943143216,942421555,909194807,959721780,825505580,909129784c959197235,842217776,825374261,842283052,808663090,946024502c825504313,909258805,842610732,909259833,824979508,842282550c926234937,892939318,859125817,741552438,959787577,842019383c892808243,825702455,1664693814,943206456,842610741,876096569c808595506,741617977,859125560,859058737,876162098,842478131c741421109,875706680,876097848,926428213,942880309,1664103984c825831481,909261106,876096566,943141938,741487670,892678712c842019632,808987696,842413624,741553968,875639863,909324594c892873777,825636920,1664366392,842347064,842281524,842542133c892876088,741879856,859189817,959722806,876162100,909128243c741748791,859125560,926299447,892873776,892481849,1664364595c808859448,842543667,892873780,808859704,741618744,959787577c960049207,876031030,808990769,741619768,875967033,926364729c876162096,875640882,1664299317,943142199,909193527,842542129c959460149,741552946,809054264,858797365,892808243,825702455c741946934,909457208,892549427,892939313,943011385,1664694322c942814265,959591986,876096565,876097586,741814585,858862647c808859189,926428209,959657525,741685296,926496057,909456178c876031032,892876337,1664693557,842608697,808990773,959982644c858863154,741945908,825375032,943206965,876096562,825766450c741683504,959591481,858993972,926428210,859256117,1664627765c875967033,942946610,876031032,943207473,741488689,825831481c875902009,892873782,859191352,741683769,909457208,959983925c926428212,943271990,1664102449,959591481,892548660,926428210c942880309,741357104,859387192,943206450,892939316,959527225c741553974,943207736,876097590,892939316,926234169,1664497202c875967033,858796339,842542131,876032821,741879861,859124280c808924976,892808240,808925239,741946422,942815544,892876343c842607669,825439286,1664235570,875901496,858928947,876162103c926363699,741750577,875968049,842152246,942420535,909194807c859255603,959461676,909456692,925642807,892809524,959658032c892811363,909456184,959198009,892746037,875769912,825505580c858863672,959199289,959591986,858862648,959789356,926298677c942420273,943273010,909193264,842283107,875640113,959197240c808596276,825308982,842283308,892614708,959198771,842348853c875704887,808859948,876164144,942422069,858797623,808465202c892483683,858797108,824981552,842282550,825439539,809053237c959984441,741619512,858929464,858796341,876162098,808596530c741815093,892941625,842151730,809067316,809055033,741553206c859387192,959789361,876162102,825307187,741751096,943142199c875966519,959982644,892614450,741357623,859385913,942880306c842556215,875835445,741814576,842609976,892548405,842542128c842020661,741486903,942748728,858927410,876162098,909586483c741355572,943011640,876033843,842556213,943009845,741552177c875901496,909455412,876162100,842478131,741815346,808792632c825242676,876162102,842084403,741487921,926429240,858862393c876176184,959656243,741947448,892941625,859255097,876031030c842545201,741553713,825636664,892744758,842607671,926495798c741750576,943142199,925970999,876176184,825307187,741423416c875705400,809056311,876162099,859060530,741357618,926429240c909653810,909192242,959722550,926233655,859060524,943011632c946025784,875770420,909194039,926234412,909129528,959197492c842348853,892418356,909261100,943077684,942421042,875574578c959524916,959461676,959459893,946025524,808924466,892418352c892483628,808727600,942420786,859321655,808793911,959789356c875903033,942421302,825504313,842215477,842610732,858928435c946024753,859321655,942815030,842283308,959853623,942421042c942881077,825635126,942684204,808530741,942420016,926233911c959789107,942684204,892811573,929249333,876163380,892613687c892483628,959525688,942421304,876032569,808859444,926234412c959592248,959199284,959789365,842217265,942684204,909653304c946024504,942944825,875967792,959789356,892876855,925643577c825635124,859388216,959461676,909456692,942420278,943274032c842215993,825505580,943010104,962802742,842610997,926363952c892483628,875705144,959198777,808989238,943077681,959461676c943206711,942420531,909587762,859388215,842610732,859189556c962801712,825766452,892811060,825505580,926363958,942420018c842086709,943077171,859060524,858861872,959198775,842348853c959985715,842610732,892809524,962803768,943143221,926298937c842283308,959853623,959198258,842479925,875575346,842610732c959656246,959199539,842479925,842479409,959789100,808793394c828584249,909391414,943141433,959982645,808990258,741815090c825439289,943075636,842542134,959920436,741617717,942814265c909259825,876162096,875837746,1664366133,808596536,926102328c959982649,842283314,741880369,943273273,959657013,842542131c909128501,741486900,926429240,808859442,808987703,808662328c1664366644,808662073,909130032,876096568,959524914,741554227c875639863,909522744,808987703,825636408,741882162,842609976c859321397,825830457,825701426,1664235824,942815544,909261104c876162102,842544690,741947190,825439289,875638836,876162096c875640882,741356085,942748727,959460657,959982640,926168370c1664432184,892678712,842544176,892808241,842479671,741487412c809055544,808794421,892939317,809055545,741553460,943142199c842608951,842607669,875967286,1664563001,959983672,808464441c959982640,959983666,741421108,842150968,875705905,909192240c909325366,858992950,909261100,876099890,942420785,909391920c825438774,892811363,943141686,959198769,825766452,909325621c859060524,943271984,959199028,909718834,942683961,942684204c959919416,942420017,909587762,926300470,842283363,892548153c959197747,943206964,875900976,825505580,892614710,942420275c809055543,959460658,842283052,909391920,942422325,859125813c925906740,892811363,842149945,942422325,926102834,926102067c943011884,942683704,942422329,892483893,959525174,959789356c825635381,942420793,875705650,909455666,959461731,875639349c925645109,842281268,943076145,942684204,892416821,959198512c959789365,808531760,926234412,909129528,942420788,825504308c892875572,943011939,875772217,959198518,909654064,825635638c959789356,909718836,925645107,943075636,942814516,859060524c959591473,942421558,926167604,943010105,892483683,825767216c942420016,959527221,842608689,892483628,959854135,942422326c942682676,892875571,959461676,859386167,959198260,943075892c876097843,892811363,808989494,942420022,959460919,808464696c959461420,808793392,942421042,959789104,842217268,892483628c876033591,942421559,859125808,926233137,959461731,926364980c942422064,859190583,892549176,926234412,959592248,959198005c876163636,876032053,959789356,959722037,942420018,892613938c925971249,909261155,960051506,925642806,842412340,942747696c842283052,858927412,959198003,943274293,959657012,825505580c892941367,959198005,842217776,926233397,909588579,808596272c925642805,926431029,825505328,842283052,859058484,942421304c875901497,926496823,875706412,842086457,959199033,858928690c959525940,909588579,858994225,959199543,842348853,892942387c942684204,825767224,959197494,892483888,825701689,842283052c943076403,959197493,909261104,943273264,825505635,959788089c959198001,892614965,959591993,842283308,959984695,925644343c825766196,825701174,842283308,808792376,942421298,875901497c808465464,926234467,909129528,942421044,859125808,892351793c892483628,959592243,959197752,842281524,875966514,842283308c909260854,942421047,926233911,858797621,842283107,926232882c942421042,909391920,825635893,909521196,808923444,741880624c960050489,942880817,842542129,892548661,741683761,909194295c892483889,959996725,842283314,741945905,808858169,892679987c892808243,842479671,741552948,842216505,842151728,876096564c808595506,741422646,909652024,909258806,892953400,892877113c741946937,925971511,959459637,808987696,825636408,741487664c892483896,875640884,892808244,825702455,741881398,858928184c959789108,892953396,959788089,741947448,875706680,808532274c926428213,892743990,741618228,960050489,942747698,876162101c808990770,741486904,926038328,926037300,842556210,875835445c741814576,825832760,959459641,809053234,909456441,741422132c926038328,825700916,842542128,925905717,741750073,909194295c842018866,892887861,842611000,741554486,909259832,959854640c959982640,842347314,741750069,943273273,959787573,842607669c959722041,741421875,842150968,909259064,926442294,825702197c741751094,926037049,808597556,892873780,943009849,741683762c943142199,859058743,809053241,909456441,741751094,909261112c943274295,959996727,859256882,741685303,942814265,808661048c876031033,926233393,741421622,842608697,942682166,842542129c808466229,741945657,959722040,926036024,809001779,959985976c741946162,926233144,808924726,842542137,943009845,741882160c960050489,876164152,926428215,876033333,741683763,909457208c825767731,892953396,926234169,741814837,875705400,909325105c892939317,859322681,741749049,875706680,859190072,876031031c859125041,741619252,926233144,859386160,842556211,808727605c741617715,892941625,959984434,808987701,943011896,741422641c825832760,959592760,876162105,942946098,741357108,892940345c842020920,926442291,909195576,741357110,892874808,875575097c842542131,959853877,741749555,875705400,909523255,842607664c842215990,741619768,959722040,959918136,809001776,859387704c741748793,808859448,859191609,926428216,926103093,741683512c808859448,808532025,892873776,909719352,741815091,875706680c926037297,926442294,892743990,741618228,942748727,943010865c959982641,875640370,741683255,842150968,825439032,909585462c909587505,741487921,808858169,892679987,959996723,842283314c741816371,943142199,959983671,892939321,892679737,741357881c926234424,926299696,876162105,909391666,741881654,926496057c808989234,876045108,875902257,741816372,825636664,892744758c892873783,943207225,741486898,959722040,808794423,926428217c926103605,741552946,875706680,943207224,809067320,842348089c741881394,926233144,825831472,909192244,858928182,825767731c959789356,842413366,959199027,943075892,842282035,825505580c808858931,962803000,842086704,926102072,909261100,808859956c925643061,942944564,942683191,943011884,909261113,942420793c825635385,943011378,943011884,859257143,962803253,876032564c825307704,825505836,842084920,959199283,808596276,892810295c842283052,808923442,942422064,808662322,842085430,842283308c959919159,946024758,959920181,959590712,942684204,858863927c959198521,959527216,892547124,825505580,943142195,942420535c926102834,959460660,909261100,808794420,946026546,943273010c909389873,842283052,875836469,959198259,825242420,892350768c892811308,943141686,959199025,926496050,926233137,959789356c926364982,946026551,808924466,842348080,959461676,959854645c925643577,876163380,842348085,959461676,909455923,942420785c926233911,909717557,825636652,825636660,962802740,909392181c926234160,959461420,842347824,942422328,943273010,825242417c942684204,959658295,942421552,859321650,909260083,842283308c892614708,946025779,926429753,825571382,825505580,842217526c959198517,892614960,959460405,942684204,909326647,925644597c926431029,825635121,909261100,892744496,946026291,926233906c943077424,943011884,876099893,942421557,842086709,859058229c909521196,959852852,741945909,858928184,909457204,926428213c926103605,1664563508,943142199,825504055,892873782,809054521c741685301,942815544,808989751,842607664,842412854,741816118c858928184,858994740,876031031,858928177,1664365873,960050489c859058226,892939315,892482873,741685041,925971512,943273525c842542128,842020661,741617719,926234424,842281015,892873777c926232633,1664167986,909259833,926298680,909192248,842413110c842478136,959461676,808465970,959197496,892877109,825307443c875706412,808466489,959198514,842348853,909586741,859060579c842216497,942422321,875574578,808595508,909261100,875902515c959198265,858797618,876032566,959789356,942879285,959197497c943206964,876032049,842283107,909717808,942420531,842610741c808989494,942684204,925907257,925643319,825766196,926036788c943011884,876098105,959198515,875573302,943010873,892483683c842019379,959199540,809055538,808925493,959789356,960049465c942420786,892416564,943206704,909261100,858992689,925644852c892547380,942879542,892811363,859386678,959197493,808465204c842283065,892483628,808727600,942421042,808858164,842610232c859060524,909522736,942421046,875574578,959524916,959461731c808596790,942422321,926298681,909129528,892483628,808727600c942422321,926364983,909194288,892483628,926036023,942421040c892351794,892350776,842283107,875836469,942421043,892352816c892744244,825505836,842084920,942421555,858797623,859254835c959789356,909455925,942422072,808662322,959852854,959789411c842152245,942420020,809055543,842412594,959461676,875706673c959197753,959527216,842609204,892483628,808465460,942421045c875705650,909455666,959461731,875639349,925645109,876163380c876163893,842283052,825242929,959199544,842217776,842215734c909521196,859387444,741553200,859189817,858928438,876176179c942946098,741683506,959722040,942813240,876096560,825569586c741357620,909718841,875705909,892873783,943273272,741618996c842150968,943273265,959996729,943142450,741683255,825831481c959722041,892939314,842151737,741553461,876097592,909391158c959982644,926168370,741619768,926233144,842281264,842556217c909128501,741357105,926429240,808859442,876162103,808990770c741553456,926429240,825504313,876096569,942945074,741815608c943206457,943011126,741802038,858929464,825766453,876162102l959920178,741554226l842150968,808661816l926428216,808924981l3683889,126500921l0,130494464l0,0l130479872,892627968l842543665,808530220l1815164720,925906228l824981556,909521457l892628018,875706416l892416300,1815359794l858862900,824981296l825702193,892628022l909127730,825372972l1815558195,858928436l824979505,942683442l808545330,926365495l741357618,875704375l875575096,925905260l926366004,925644850l842020144,1815097396l842477617,808923188m808922164,959787570l829173810,909719088l942684215,960050732l943274290,808545332l926364726,808596780l859126064,762066483l892942129,808531505l757872184,943207224l808727604,808597100m909653303,824981298l909520944,959525684l875573868,825374774l741423161,859257133l808793910,925707317l842348600,808792376l892547436,909457720l741618737,825766711l808794169,858614837xl825438773,943208505l808725804,842348082l1815361585,959920177l741488433,926298413l825308983,762065206l926496308,825503798l825044018,859191092l825242681,825060407el825373747,875967799l908930099,825439285l959657008,809053548l943077685,741356080l959920433,875704631l762065719,892809777l926299696,757872438l876164657,943143220l845951795,892548656l842152249,842411060l926234416,1815230265l926101805,808662837l741880880,808859185l859124793,829174838l875901491,859255088l959523893,942881074l858929200,842019948l942945590,757870646l842282033,892941112l845951289,925905713l825309232,892546098l842150706,1815097909l876097837,842609717l741685040,943142705l943011891,845952823l892548656,926038329l825044020,909520944l959591218,926103148l959787829,824981299l825373747,926430776l875770220,876163378l757871416,842281777l859191089,879506738l892744240,808794420l959852844,960050228l1815688759,892350765l842414390,741749560l808792365,959658297l762067257,909719857l959854644,824981810l825242672,842217528l808545335,942747700l926363961,959985708l858994993,762066741l925905201,875837746l757871415,926365233l858993462,926298476l858928951,741422899l876032305,926101812l892431408,942813238l909457458,959656236l959460658,1815557943l925905197,808728371l741488176,842479661l859058484,762067000l842414129,842610226l824980530,926298677l959723314,842099768l925906231,858927408l892481836,842609208l1815229232,942748461el875902519,757870644l909258804,909324853l841837625,808465200el825569588,842083378l876097849,842150966l808594796,959787830l842414389,842150188l926103348,1815491637el959787309,858994739l741421881,875902509l909127987,762064950el858927153,909652020l824980016,842608692l959985208,825060401l909652019,926036274l825044023,942750002el943207476,825060409l859322167,842216248l825044024,825635897xl825439797,825060408l825373747,825701687l926297144,909717553l829175856,942683185l875704885,825044024l825060409,926234419l892416051,909257782l909325368,1815162930xl959985709,942684465l824980537,825309489l925905720,825060409l909259065,925905200l825044018,909194807l909587761,875968562l925723699,892809527l842019888,892547372m892680504,1815294514l808924461,942879284l757870641,909259825l909260336,829174579l909194807,808597808l858860593,942748212l1815688756,926494770l892548401,757870896l892810033,959460151l862730548,875902259l942684213,959459628l959526192,1815098168l909260081,825766455l841758003,892743989l943009849,959853420l842018865,757871666l959788081,959852854l845951541,859060278l825375030,892415276l942813238,909259312l892874092,909325877l741422645,943011891l892876343,875654192l959657527,926233654l959985708,858994993l879506484,859060529l808728625,808661292l858928696,1815491895l909127729,859058998l757872696,892614705l909391924,925985840l942880823,808530742l859188524,858993975l1815296050,842281777l858863921,825044016l926365494,909520946l926313524,809054257l741945904,842414129l959526706,829174066l959460918,892810548l841821233,943076400l959658289,825060402l875968825,892548920l943008821,858796599l1815687989,909194546l926234933,942484533l959527224,909390897l942746988,959722804l858993714,808529196l942747700,959918902l842345836,842608688l741816115,825766194l859321392,943156274l808662328,741750324l925905462,842020917l892169273,825439024l943141173,808529196l942747700,808661814l959658348,859124277l757872439,959920177l825701424,762066225l825504305,926036277l757872946,842348594l943010097,908946488l926495536,859059512l892547884,842347829l825060402,825309489l842084664,909192244l909194292,859189816l926362988,808793905l741815351,892416301l909260343,1815687224l892547885,825439285l757872181,876032305l825506099,959540279l942945849,859060281l926232876,959787063l1815097396,909325621l875706676,825044019l892548149,926364208l842099767,859255858l926300215,892415276l859388208,1815098680l892678963,892417333l959459884,859124023l1815165232,875575085l808596534,757871664l926036537,959919412l926313523,959983665l741685558,959918381l825635125,1815556656l825766711,875903033l892152887,825439024l926495541,959986028l926299448,942421047l909654067,943208497l842215788,825242677l741816368,926298413l808531767,762067254l859387185,892613432l824979504,942750002l842479156,942500912l825504311,808530484l925969708,892352562l959852850,875638124l859320884,875902265l959853356,943274288l762067250,842281777m842413873,942421557l909654067,876034097l858862188,925906736l741684532,926429491l925972534,859073591l942682678,741945910l959722807,943142199l859073584,942682678l741422134,909127729c892548150,841837616,959656241,942749746,858991668,875902261c829175863,842608692,925972280,842083384,909719344,909718832c875966828,943075636,741683250,959985965,926168376,829174064c942945335,808792371,825044018,909520944,909455922,875638124c859320884,959657273,876097836,876164149,1815689527,959525165c825766193,741947698,875575085,808596534,762065971,959460401c825571378,757872688,925905457,892876089,829174833,875837233c892417584,825306162,925905970,808531252,808594796,892482353c741684789,909389874,858862136,845951545,808532017,858994740c943074604,875968567,1815163448,876164657,943274292,824981811c960049205,909389877,825322553,842413877,842217784,892416300c942814775,1815098169,943010353,842152242,824980019,892679224c960049968,926232940,959787063,741356595,842414385,842347321c762065465,892810033,909128503,757871159,909259825,858928688c762065460,808858929,808466482,824980276,892679224,859386672c875770476,808597560,824979510,926365494,808858162,875654201c942815536,808988983,808594732,892417849,876165424,808594796c926101560,942880563,825371948,842019128,1815556152,892547885c926102325,825044025,892548149,926429744,892431413,842479154c925972279,808594732,875573299,808726834,876097900,876164149c741945912,959920177,825832496,829174073,959984947,926233909c825044016,875837750,825767737,825060405,825373747,808793654c959918380,859189557,1815228721,842152237,926233655,757872441c926496308,892350774,909208624,959722553,892418361,808792364c808794425,1815163700,959918381,808857909,741685561,942682669c859255600,1815623991,942748461,959788599,942420023,926431283c1815098928,875902765,892548921,824981302,875837233,909653041c825306476,842413877,858994486,892547372,892680504,1815295540c808530221,892940855,741422896,808792365,959658297,946614585c942682674,892811060,808464684,842282550,762065716,842412852c825505328,842542137,876097586,1815294517,943010609,909456697c757872441,959787065,859256886,825060403,859060017,892351289c942746924,959722804,859060274,875638124,909129266,875835698c825371948,842609457,825307960,858860908,909193780,741617717c926430509,909193266,762066998,959592753,892876595,875313209c808597043,959919160,959721836,859255091,741423156,858861874c808465209,829175860,926496569,892809777,892873778,942880309c1815359800,959524915,892416313,808594488,892417849,842479410c808595820,808859959,741552696,892745780,808464436,842099769c959592501,943076402,959985964,875967800,829174326,926496569c892809777,908930100,909653816,859124021,808594796,875573299c842479665,942880812,909588024,858614840,859125043,741422897c926494770,909260081,845951799,842215728,925972278,825371704c875573560,1815230260,875573805,959526966,741685552,943274041c808728117,858876983,859256119,959789362,859188524,858993975c1815360565,892745780,808792116,859384881,875705657,1815164471c909455661,959918640,741946680,959920177,943207472,829173814c859322167,825308728,808660022,809056561,1815688501,892352813c876099129,757871415,909194546,909457205,875392048,859125304c842019128,842345772,859385904,1815294000,842281777,909654065c942746672,926036534,926365233,842150252,926103348,741946424c959853613,858863159,829175091,892417074,825242929,825044019c943012152,943076402,909208627,959722553,842610489,959852844c960050228,1815098421,892810038,909194547,842083383,909719344c909586992,942746988,959722804,942749746,875638060,825637173c825700407,808725868,842348082,741946674,959722807,859059511c875392054,859125304,859124536,808594732,892417849,943206961c959985772,858994993,757871669,808726577,909522993,829174328c875901491,926494768,925969456,859321396,859386161,892350828c892746038,741683509,875573549,909652272,1815556406,959787309c875771955,741552950,859386929,808662833,762067251,842086705c925970486,925643829,926495797,909587765,825242220,909521459c741357623,926364977,825832752,762065976,943010609,909325625c757872692,825833528,875901241,908946485,942682423,842020919c808594732,892482353,1815426614,825702189,825308471,757871153c892745780,808663091,892496946,959788593,741815344,875837233c875639608,762064950,892876855,909326386,858860598,808727858c809054257,925905260,842282803,741423413,875900977,875966828c926298420,741421369,842281777,859322161,829175093,825571639c842543670,909192241,842544951,879507769,859060529,943271985c959524140,859386422,909652275,825372012,858796344,741487153c809055795,859322681,825060407,825440564,875901239,825044025c875837233,858797104,859008053,808793397,757871160,859123768c942814512,808545331,825504562,842020912,926036268,959852597c1815294005,909127729,892547894,757871414,943010609,875771193c829174320,909194807,926038064,808594482,909259569,925970487c892416364,942814775,741685300,842414385,859124537,762066998c859387185,959722296,824979509,892417074,925906225,808741944c859125298,741618743,875901229,842020147,1815689015,909586733c925906481,741421617,825307693,942815539,1815294513,858797613c842610489,757872945,959460657,876098361,808610865,892417849c909456690,825701932,926497072,825322544,892874804,892613169c926298412,842217271,829176118,926298677,825374514,959523888c942945849,875640889,858860908,842414128,943272498,808792364c808859961,762066229,959920177,909587504,824980532,926103344c859386420,908946483,942682423,741880115,925970733,875574324c1815359792,875902765,825505593,875313207,943272501,858994997c875770476,892418104,908866358,909653816,875903286,808594796c926101560,842347060,909455660,842543664,1815361585,876032305c858796340,858860599,925970996,892810040,892480876,926234161c741683511,876032305,842412084,829175344,926365494,876099122c808594732,875573299,892678194,942746988,825702450,825372726c926363948,892875576,1815230265,892482353,892350516,757872952c909127729,942748470,762067000,842609457,876097589,757870641c825504305,959590709,829175089,808793906,842610742,808594488c959787830,892548664,842019948,926102838,824979504,808924981c909326645,825060405,909520944,943142706,892742956,808530740c1815623219,909128237,926496051,741880880,875704625,892614448c879506226,943272501,926233397,858860844,909193780,1815164982c959460657,960050233,757872437,942815025,842151216,762066736c825831729,942749745,757871154,808531505,909193526,879507513c943272501,959722293,842479660,842412340,762066486,875639351c909588785,908930104,859125555,943141171,842609004,808989497c741750323,959722807,876033335,959278130,892877112,942682677c909325356,909652018,762066227,842281777,942749489,825044018c960049205,842283060,942828593,858862133,741618226,926365233c909324856,875966828,926298420,741749303,959459885,808792375c1815230521,925905201,943077682,757872945,842414129,960050738c829174070,926496569,909128241,909257779,909325368,1815361076c926101805,825440053,741552689,909260081,909586999,762065206c842086705,808595510,908866098,909653816,943011894,825306476c808727607,808989748,825569836,842609974,946615091,808662320c926036023,959525164,859320625,1815687219,808726577,808990769c858535221,926430520,842021174,926297452,926429233,741488441c808988722,909457203,762065719,842414385,909325113,858534960c959461686,926496057,858797676,875575353,757872691,925905462c959526453,892169265,808597304,825243953,942746924,959722804c892811570,858860908,892942389,959658035,808529196,876032823c875900977,808529260,876032823,825700657,825242156,909521459c1815426870,825702189,842085687,757871928,825636657,959852598c862729267,926430520,909194806,943075884,825635636,762065977c876164657,825768244,757870647,943207224,925904950,825060401c959460918,876032820,959523892,859386422,808464437,825306476c842413877,875967031,926362924,825571121,1815359538,926430509c959524914,892088882,959459378,808662068,959852908,960050228c741880884,909259825,825505328,829174576,842544434,842543417c858598452,842215989,909653808,808988012,892351285,741684535c842150189,909326132,1815425328,875902509,942682419,757872433c909392177,859190577,762065200,858861874,909652537,757871409c876164657,808991028,829174326,942683185,959590709,825044016c909718836,875575089,825060405,959525176,842479667,875637815c825637173,825439544,808594796,892482353,741881913,959721773c825700659,1815427380,959788081,859320630,824981560,926365494c1815163961,859387185,825635640,925642801,875967536,859387699c892939628,808465206,741356343,859125037,876033078,762065456c925905457,959984953,757872695,842086705,942747702,762066745c959920433,959459639,925643572,842348600,859322425,808660332c959985969,741488435,875966765,909521204,1815491380,943207224c909522230,909192492,909194292,875770934,926428524,875639858c741487160,842412852,892549168,841837618,842215728,859058742c959524140,859386422,892351795,875638124,925971257,959527217c876097836,842020149,896284464,926430771,825307697,825505836c842347628,825571385,925643826,875967536,842152243,959459948c842346807,741619762,875836977,808990257,762066482,875575093c909129010,859122745,825702454,1815689015,909653037,959984437c824981560,926365494,825438259,926167404,892941110,741685554c858992693,892548913,925723703,825504050,943274297,876097836c876164149,1815622454,909325621,842283060,892415026,892942640c1815294520,959853613,925972023,757871669,808858929,842020914c879506736,943272501,892481845,875638060,909129266,842478642c825503084,808662073,741421361,858861874,825242425,829174832c926365494,943206706,875375670,859125304,876032824,858860908c925970996,741880884,926494770,942814513,762065465,825309233c809055033,757871669,875639351,959658289,942828599,842084917c741356601,875639085,959723568,1815427383,909258804,892613429c892152882,842281015,942945332,875573612,926429488,741488182c909194546,858863925,875654198,876098100,942946352,875638060c859320884,959919673,858860908,959657266,926431033,825374508c825307700,762064953,892876855,926431282,825437237,943077176c1815687216,876163373,909455670,741750839,875835693,959658034c1815623222,926298413,959526711,824980016,842151480,943206711c942500920,959527224,960049458,876032300,825440308,1815230259c909389874,892351032,942420537,959527224,909390643,859319660c943011896,757870644,892745780,909326387,825060401,859255350c825702712,841821232,943076400,875837745,825060407,825440564c943272247,825044016,943012152,808793138,943156273,959591736c741882163,876164657,926497076,762066482,943011891,842478903c942943280,808727862,1815492401,943075885,842347316,757870641c959524915,926496824,825060403,909520944,825700915,825044023c875837750,959985465,892431416,892352311,875836728,942746924c859386161,808531000,875573868,808597558,741947445,825831985c892744760,762067252,959591732,808858680,892480564,959788593c1815360817,909455661,808989232,741815864,959920177,825832496c963391792,909718832,825767993,892416300,942814775,1815359544c859123768,943011376,959523889,892417588,959789367,942746988c959722804,892613939,959721772,859255091,1815687729,892680237c943141686,824979504,942814260,942944564,842099763,892942128c959854393,825306412,808727607,808530484,943009132,842019383c741487667,808661298,859254839,913060916,892809266,942682679c943140140,942814520,1815556914,892547885,825504821,757872432c859059505,959590453,762066229,926364977,808990000,892089401c842216240,1815361077,926298413,808466231,875637816,942815536c943009847,925969772,808857910,825766967,942943532,942880054c1815426355,875902509,842084659,858534707,875902259,825373237c858860908,859256119,959526193,825242156,909521459,1815163192c808531505,959590710,757870643,842414385,858993465,913060665c959459639,741684528,943142966,842479158,825060404,859191092c825766969,842083385,909719344,942683184,875638124,876098100c809055024,808594732,825767476,808531257,909457772,875638835c757872953,942945074,959524920,825453621,926299960,741620018c842412333,959984439,1815491377,909325357,876032050,757870641c842414385,892547897,829175601,926234419,876163379,959523895c808858161,909259571,842346860,909260598,741945913,959459629c942748976,1815558195,942815025,892548400,757870644,808531505c825372982,946616368,942682674,875575603,842215724,808465461c1815164982,959918381,825635125,741619255,892942129,926037553c762066737,943207224,842020661,808660268,959985969,1815492914c808661042,892548144,757871668,842348594,959459889,892431409c876165424,959920185,942880812,892745272,825060401,859191092c909456441,892742710,825307956,1815361849,858992693,842608690c892352556,959852595,929839155,842281266,875771696,942748204c859058225,762066743,909456696,892679987,892873785,942880309c1815099445,909260081,825700919,824980273,808989239,825766709c825060402,959984947,875574325,875637814,959657527,842413365c959983980,892483637,741553464,825701933,825440304,959540279c808858161,859189299,942748460,909588023,879506484,808597043c825569336,842479660,926232884,829175094,808793906,876099638c875637815,876098100,858796337,892415340,876165424,741814581c892614705,842283316,762065976,926037553,892942387,757870899c959655990,875706679,942763062,959722804,741554487,876164657c859388212,829173813,875837233,892483888,909652268,825700914c1815228725,959656237,942683442,741356085,909128237,926496051c1815229232,858992693,892612658,858797356,942748211,841837622c943207475,842217008,825306412,942747961,858798129,808791404c909194035,741357872,825374509,926495028,829175350,842544434c943010105,875637817,925971257,959657778,825700716,909586993c741945652,909325613,875575096,762065968,959460657,809055289c824981301,808793906,825833526,942500919,892876851,741683255c909455409,808793657,762065465,926036537,825570868,858598456c859125043,1815164473,842347565,875837497,757871416,859190585c892874800,926379061,842348337,741423154,959920433,959525175c845951284,825702704,875770421,859057201,942682678,1815623216c909260081,959853111,824980025,959525176,943143219,825060404c926365494,926036274,959523891,942881074,842019632,858926444c808990772,741814327,858928435,960049458,825322553,925905970c959919923,842150188,926103348,1815098162,875639351,943009842c825044024,842608692,943076664,825060403,909652019,892678706c825044019,875770416,825702704,825060409,842544434,809054265c841821236,876033073,959525688,825322553,959592240,875902262c909192492,909194292,825440054,825242220,909521459,741945394c842150189,909326132,1815687987,926365233,942748215,824980280c842151480,959656247,858614838,842215989,892678705,909192492c959722553,808465464,892547948,825701429,825306160,808727607c942880053,808792428,842348857,908865586,943272752,926495024c808988012,909128501,741620016,808531766,909130040,908946483c909653816,876098869,808594732,875573299,808531762,808596844c959658288,858535222,959461686,825766201,875638124,909129266c943271987,926101804,842217269,1815557169,858797613,892942137c757871922,926496308,825635126,841837618,858798128,859124791c825044022,842544434,926363705,825060407,943012152,909194546c825044018,808793906,808466486,875654197,825637173,842215480c959524140,942945849,858796856,892743020,825307956,741620017c926036537,926037812,841837619,892743989,909258808,959721772c842477875,1815425078,825766194,808465456,825044021,842020405c808923192,926510135,943140915,741814327,808596781,858994992c829175344,842608692,825439800,825044017,942814260,942747700c942763056,859386161,876098617,892875308,808661298,762066231c875704625,858994480,824981554,943012152,825767218,909274165c892548152,741357877,842348594,942682929,942959667,959657270c741947443,909653037,943207221,829174581,926103344,859386164c925969465,808857910,909652024,875704684,875640113,741357872c892547373,875903288,1815427376,892875309,892481842,757872950c926365233,842084919,762066224,842479669,892613168,908930100c942682423,1815689012,942815025,858993968,757872437,959788081c876032310,829175857,875837233,842151216,858860598,808792633c859386425,909652332,825700914,741619504,892942385,926233144c762066230,825308977,959788850,757872179,858927153,943271988c829174066,909194807,926365488,858860595,808792633,842543673c959525228,842543409,741880372,959460657,926495801,762065465c859059505,926101557,757870649,842412852,926037808,859204665c875771191,741816114,875902509,808530227,762065977,876163380c892547123,942746672,875575607,825374008,842083692,909129015c859321144,892939564,808465206,1815296057,825702189,959526199c757871921,859386929,959526705,762064945,926232881,943141430c757872184,959460657,892744761,825060400,842151480,909717559c908930096,909653816,859256117,825831788,842020402,741815094c858861874,876163641,862730552,943272240,892942393,942746924c875575607,942815543,842083692,959592501,909717809,858860844c859256119,859124785,858860908,842414128,909391922,942812460c842084917,1815621940,842282033,892351544,841758519,946616628c859190581,909193272,858797356,926298419,762066225,825308977c808859442,757872690,808596024,892547896,942500918,909654067c741553712,808792365,959723833,1815490866,875575085,808662070c757872690,809055795,859125817,825060405,825635897,943273525c926362681,842348337,1815687985,943142966,876164406,959261751c909718832,892810297,858860908,925970996,876097847,875638060c876098100,825832240,892939628,825242422,741552434,926496308c842150454,858614840,943272240,943208249,875902508,892416307c829175609,825373747,942880567,825044017,875968825,875903032c959540279,892417588,892743991,842412332,809055031,1815558448c959722807,876098615,825044019,808793906,942815286,926510128c943140915,741947190,859190585,842281264,825060409,859191092c842544185,859253815,926495032,1815359542,925905197,825505587c741421366,892547885,875770933,892562484,825373490,741881143c943207224,943206454,892169269,875967285,960051255,875770156c943141170,829175600,909194807,825833264,892415025,942813238c909455665,808594796,875573299,858798386,825569836,842544438c762065721,808531766,875705912,842607916,909391666,1815163960c892678963,909456436,892808249,876034356,1815622711,825766194c909128752,825044021,825242672,926103352,926247987,892482608c741945398,875835693,808728626,1815164469,876097837,809055285c757872953,892614705,892549428,892562489,825373490,741749304c858862125,909129520,1815163188,875770157,876032306,875312178c808597043,942880311,909192556,825634865,959525938,808725804c859125298,1815491889,942682929,825438774,841756727,825374008c858797874,842411372,909457200,741619254,892416301,926037559c1815361336,875770413,909129784,757871161,859123768,875771440c825060403,875770416,876099888,909192242,959722553,959658040c808529260,842413616,741946681,892547885,842282037,946616633c942682674,858929459,842215724,808465461,1815361584,859254833c825373751,757870905,859387185,892678968,862728242,824980280c909587761,809056050,926247988,892482608,741618999,892942129c825374257,829174579,842020405,825569592,808791095,909194035c762065976,808859185,959657017,757870900,943142966,808990006c942500913,808662320,858929461,875966764,926298420,1815622706c942815281,959852855,757870649,876032305,842281012,926313527c959983665,741816368,842282033,909128760,829174838,909259065c925905712,908930102,942682423,1815426871,842084653,842477620c741685561,808859185,875836473,762064952,858861874,926429753c841757489,925905713,859125296,825060402,942683185,909193269c825044017,959853872,842347574,892431412,808792884,875574324c825242156,909521459,1815162928,858992693,892875058,875835692c808728626,1815557430,859387185,808858424,757870902,859386929c825374513,829175859,942881077,909129267,892415029,892352311c909718328,842019180,808530995,741749303,959722807,825766967c841837616,825702704,875835701,825044021,859255350,909654328c925723701,892809527,943076145,808529196,859190832,1815556402c876032301,959592500,741619768,960049453,943207478,1815360310c842609457,892940341,757870642,943207224,876032054,808545328c909719093,808530485,926430508,909258802,829174065,808793906c842021174,859319345,808859704,1815164216,875639341,859321399c741880624,959525165,842543409,1815295794,825700653,892809777c741356084,942748205,926101553,879507763,859060529,892416049c842346796,909260598,1815491127,858797613,825833273,757871925c808596024,825570104,859008054,875836725,741553465,876099122c842347827,841837618,959656241,926234674,825044016,942814260c825569332,825322548,825504823,741357361,842608941,959918905c1815099447,909652269,808923698,741946674,809054257,809054517c762067000,809054257,842543413,824981046,825373747,858994487c859204663,892548407,741880624,892876855,842152242,825060408c909127990,926429489,825044023,909718836,808924977,942763063c842544441,892940854,959525164,842543409,1815229236,842414129c942749490,757871417,842281777,825702193,762066743,825309233c859321145,824979768,859191092,825308473,943156280,808662328c741356337,842608941,959918905,1815360055,959920433,875704631c757872441,809054257,959983925,762065202,858928435,926167090c825044022,909259065,808792624,825060400,926429752,859059505c892415028,942813238,892351025,875638124,925971257,875966513c942746924,825702450,926102582,925969772,926036273,842283060c808922412,842282548,1815164729,859386929,875771697,824980532c825440564,825438775,892562489,842150706,741816375,909260081c926298679,762066740,892678963,858796852,825044018,809056056c808532020,825060407,942750002,808662068,842476599,808596529c1815099187,909587505,859191603,841756983,959656241,959592754c959278137,909718832,859255352,942746924,959722804,926365235c859123052,959854646,741554484,875706168,825439537,842099767c909719344,960051504,942880812,925972024,943025201,875573815c741815088,959853613,959526455,762065205,926365233,808464951c757871929,959722807,825635895,809069620,825702709,741816625c825308977,825636658,762065205,858861618,943273010,825044022c959525176,925972787,842361911,892940336,741881395,926365233c925970999,829174841,959525176,892350772,841821238,825374008c825373746,842411372,892679984,741487410,959524915,925970489c909274162,926102584,741618738,909717805,858994994,1815098681c808726833,875705656,824980025,926365494,909260082,892415340c859321145,959461171,892680236,859321142,829176121,926365494c825504562,959261750,876032562,959919158,858991980,909260085c757871921,876032305,926167092,762065200,959788081,959787318c757871671,959591732,808727608,875654194,909129266,909586741c942746924,926036534,842282288,892611948,859322674,741683760c892680237,892810038,946616375,825504311,942813239,875835692c825505842,1815097904,858992693,875770931,926231852,875705392c1815162937,959852845,926495796,741422128,808792365,959723833c1815294000,825309233,808531001,757872953,959722807,942814263c825060405,875902008,942683703,926362924,825571121,1815490613c808792365,825440569,757871160,892810038,926364467,825322553c943271987,1815096368,842215730,808597817,942420016,943075635c845952822,959591217,808464953,859319344,909653553,842165303c909259058,892090416,926497077,845952566,842084914,741879862c960050485,1815492151,892940345,808726834,959982648,942814770c1815621936,926234424,825505328,959982646,909194290,1815097395c892418097,926496051,942421049,909654069,808466738,875706476c842086457,942421561,808924466,859386162,842610796,808989238c959197746,842086704,808662839,892483692,959592243,824980023c892678456,959526965,892890165,942815544,741749556,959722040c808794423,876178485,859321906,741487668,892874808,858993972c842624048,892744502,741685556,858862647,825636661,926444600c875575093,741685043,892679992,959460663,842624054,892352821c741357106,859189817,808465974,842624052,875836981,741356856c808596536,875638834,942763060,959460657,909718327,842283052c909588276,946616113,842610736,943206707,942684204,825373241c963392566,943143221,808924471,959592492,942880561,963391537c825702704,943206457,842283308,842283062,963392817,892350518c842217264,859060524,842282802,946614329,875903024,842216245c892483628,825373746,929838902,942944564,825571640,842283052c859058484,963391545,876163636,926169141,892483884,842346553c946614326,859125808,925906225,942684460,909522488,963391537c858928690,825242675,825766188,808858421,1815491888,808859448c875573811,926428217,858992694,1815622712,943273273,926232885c809053234,825374009,1815294263,959788088,842019125,876096568c892416562,1815622199,859385913,926430514,809053241,942813497c1815491378,808465977,942944309,942746675,959460657,876163895c842610796,959590710,959199536,959527216,959461428,825505644c909588532,942420279,876163641,892875570,942684268,926102073c942421040,925972786,959789109,909261164,875836210,942422321c808989241,959919929,959789420,942879285,942420537,825504313c943207735,842610796,859191096,942421044,825440565,808859193c959789420,825833527,925643313,892809524,926036784,942684268c959723060,942422324,960051253,926366003,959461740,909652018c942421810,859190578,892745780,859060588,825702192,959197495c892746032,909324339,959789420,875574836,925644080,909128246c875704886,892483692,926299703,959197489,909194802,858994232c842283116,892679219,942421810,876163641,909325104,825766252c825832501,741947187,960050489,942880817,842558513,892548661c741683761,925971511,859320373,876178482,808990770,741552440c943011640,926168627,876112946,926037042,741356596,808662073c859189553,876047410,875640881,741880632,825831481,842479410c842558521,959657013,741750834,909652024,926429233,876112947c875836722,741488950,926233144,875706422,842624049,859386934c741751097,859189817,959853366,942763065,959591729,892350516c892811308,959853368,963393335,859059762,959854384,926234412c825374520,946615608,808662322,858993209,959789100,825307699c929838388,909128246,892614964,942684204,808531510,946614836c825504313,842477623,926234412,909260600,946616376,825766457c858992688,892483884,926232633,946616625,925972786,942684211c959461420,808858928,946615861,875901492,808858677,892483628c808727600,946614834,859190578,926496821,892811308,942946101c946616115,909129010,892351536,892483628,909259826,946614839c825766457,842347824,959789100,859386163,946616372,842610736c808727093,959592492,943011633,963392566,842086704,809056567c909261100,892481585,946616119,926298681,909586743,959789356c808661559,829176117,859124024,808661046,876162101,925905459c1815360050,808858169,825767731,876162101,926365746,1815492921c808859448,808530995,942746673,909194545,859255860,842283116c942813492,959197749,909261104,875573553,942684268,825373241c942421302,859321655,808991030,825766252,909259829,741619256c825439289,909718068,809004086,859387704,741355833,926233145c825440048,876112951,942945074,741355574,926429240,926102073c959999030,926168370,741749556,876163129,842479413,876047408c942749233,741815095,926233144,825701942,809004081,876164920c741946929,909653304,859321393,842558519,942879797,741553975c842216505,808794160,809004085,892483384,741617720,858928184c942684212,942763058,909325617,892876081,959789356,825242169c963393335,926036788,942682163,892483884,808727606,946615096c942813748,909521457,959461676,892482870,946616626,875770420c842478391,892483628,926430004,929837367,926431029,959787313c909261100,842348083,963392307,959527216,926037299,892811308c808597811,963393844,943012144,809056056,842283052,875903024c946615346,859190583,808857656,959789356,892810550,963393330c926496050,876098608,943011884,959460920,963393584,926496050c909719856,959789100,926496048,946615606,876032569,909457714c942684204,925905717,829173812,909455672,943273784,959982648c842347314,1815294264,959983672,909258809,842542133,959920436c1815490613,875967033,909456953,842607673,926298422,1815162934c808792632,808726582,808987699,859387704,1815490617,892940345c842020920,842542130,875835445,1815294512,943011640,892811059c892873776,842150713,1815688753,909652024,909652017,892939319c926431033,1815098168,926234424,943207472,808987705,926496056c1815491376,960050489,825506097,909585461,892743730,1815295540c942815544,858796081,808987699,892744760,1815556146,959722040c892678456,892939318,808858681,1815621945,859385913,842413362c892873776,909588536,1815099449,926429240,892876594,959982648c942945586,1815294265,909259832,876165168,808987696,959985976c1815558452,892418097,892614962,959197234,892483888,875575352c959461740,808662326,942421300,875574578,909193268,842283372c842281272,959197238,943143221,859190073,892483692,808990771c942420280,842610736,926429491,842283116,909391920,942421046c875770420,942682935,842610796,808597556,925645113,909128246c909392180,842610796,926167350,942421296,959789104,842086455c875706476,925907001,942420281,842217781,926298418,909261164c892351284,942420018,825636912,825702448,959789420,943142967c942420019,858797623,959853874,942684268,825831989,942421561c825504308,909194803,825766252,926430773,741421879,942815544c858796081,892890168,926430009,741816369,943207736,959787062c876178489,942946098,741486898,892418097,825767221,946616377c942813748,926365489,842283308,909521977,946616624,875574578c959524916,892483628,926103347,946616116,825373236,892416055c942684204,959525943,946614580,809055543,875640114,825505580c943076659,946616117,909194807,926234164,909261100,808925492c929838647,909128246,875901495,959461676,875902260,963393840c825766452,926365492,926234412,825374520,963393847,909392181c926234160,808859948,960050224,946616119,909129010,959460400c892811308,943207993,946615602,825635380,842215984,942684204c959984181,963392309,876032564,808466231,909261100,926298928c946614841,926233911,842085939,959789356,959658041,929837106c825766196,858861878,892483628,892547896,946616370,875901497c926496823,892483628,875574832,946616112,926167604,925972023c909261100,825767473,946614578,875574578,959524916,959461676c842545205,829175863,842346808,926364729,842607665,892744502c1815294770,959984952,808596281,842542135,959920436,1815557687c943011640,858928947,808987699,858929464,1815295289,876163129c842478901,876096564,859059506,1815361078,925971511,925904949c876096562,959460914,1815557428,875967033,926364729,909585459c909520946,1815295031,842609976,859321397,808987699,892744760c1815295540,943142199,892416311,926428216,909129525,1815623217c942814265,959920439,842542131,808857653,1815621684,825373752c942944565,876096560,842346802,1815491634,875706680,842020145c876096568,959919154,1815360817,842216505,825242423,842607669c909324342,1815229235,959983672,942748466,876031033,842347825c1815689270,808662073,892547121,808987699,926496056,1815097656c808597047,892613942,842607673,959591478,1815165236,943011640c842479155,926428214,892810037,1815361078,926038328,875705396c892939312,859125817,1815230003,892874808,959919161,926428214c859256117,1815689522,808596536,943076664,892939313,809055545c1815097399,859385913,842608953,942746673,842151217,808991032c959461740,842543665,942421811,876163641,959526449,825505644c825767988,942421304,808924471,825767988,842610796,808464696c925645107,909128246,876098614,959789164,825702451,959198520c892746037,808859446,926234476,942683960,942422329,892352821c808531257,959461740,959459893,942421300,909129010,808465456c892811372,875575095,942421553,892876848,909719097,892811372c943141686,959197233,825766452,909325621,892483692,892547896c942421554,909654069,942684464,842283116,825504052,959199282c909325874,959459892,842283116,909326384,942422066,959460919c959723575,959789420,926234681,959198769,909718834,842479417c842283372,942684216,959198002,825766452,858796084,959789420c825504309,942420020,825504313,943207735,842283372,876098615c942420023,909654069,942684464,892483948,959461177,959198777c876032564,859386937,892483692,959524919,942420531,892876848c842348857,892483692,892482099,942420533,926429753,875575348c842283372,942945337,942422065,808662322,842085430,959789420c842152245,959197236,909392181,825636400,943011948,959460920c942422064,892483893,959525174,959461740,909456692,959198262c925905716,876099637,842283116,942813492,925643317,909128246c808464949,892483692,892547896,959199282,943274293,859256371c892483692,825634867,959198262,876032564,825637175,959789420c825766201,959197491,842348853,875573812,942684268,825767224c942420278,926167604,925972023,892483948,926496313,942422064c892876848,808532279,842283372,808532024,959199287,892746032c808464691,842283372,825440310,925645112,926431029,892745265c842610796,808464696,959199283,959658288,859059760,892483692c875574832,942421808,859321655,858993207,909261164,858993458c942420537,808662322,842412342,842283116,942879028,942421815c892352821,943077177,909261164,959591987,942422072,959920176c892352819,825505644,909522996,959198260,825242420,959460912c842283116,943141939,925643571,909128246,875640629,892811372c808793909,942420793,909587762,909129526,892483692,808727600c942421553,892876848,875966776,959789164,943274033,959198257c943273266,859060277,942684268,959919416,942420017,875705650c959852850,892811372,825243447,942421557,959460919,842283063c892614764,858993977,942421043,808924466,875575090,942684268c942815543,942421304,875574578,925970484,909261164,875836210c942422321,909194807,858927411,959789164,808988720,942421813c825635385,825506099,825505644,943273784,942421046,892352816c926233140,859060588,842151730,942421300,925972786,825309235c909261164,909654322,942421815,909654069,909522483,842610796c892352564,959198518,943143221,859387192,825766252,842151477c741357113,943010360,825242419,876112945,959721778,741749561c808792632,842019892,809069616,942749497,741749560,959592760c926429492,809069619,876032569,741488177,859385913,909325618c876047416,825373745,741683766,876163129,909522229,809004081c959985976,741487410,892418097,825309492,946614834,943075897c926102064,842610732,892613687,946614832,859125813,943272244c909261100,892351284,946614322,959920176,909521204,909261100c876033585,963392560,825702704,909259576,825505580,909455672c946615344,859321650,942814515,892811308,909129527,946614584c825570610,909455673,892483628,842609460,929839416,892547380c808465974,842283308,959592502,963393842,808531506,808923186c959592492,859125553,963393844,842348848,875837744,842283308c926496568,946615609,875574578,875704372,892811308,808595513c946616368,892876848,808990264,909261100,808728115,963392049c892746032,842610482,825505580,943011123,963393330,808531506c892874803,842283052,842412338,946615604,925972786,876098868c892483628,926103347,946616116,909522992,892351281,959461676c875706673,946614841,926167604,892417081,892811308,808990265c946616372,808924466,909719857,942684204,926299700,946615859c943273010,808532017,842283052,875640113,946614328,808858164c825571640,959461676,909652018,946615602,909194807,909259059c892483628,825308981,946615602,959789104,842217268,892483628c876033591,946615863,808858164,892744761,959789356,842281525c963392560,876163636,959723573,842610732,959985462,963393334c859059762,942683440,842610732,825701429,946614834,892941620c825439027,842610732,959657015,946616632,825766457,859125040c859060524,909455410,946615863,859321650,926103345,825766188c825832501,1815491382,808859448,859322169,876096567,959460914c1815556407,892417079,876163637,926428216,859256117,1815688245c909717561,926036533,942746674,943076657,825307193,942684268c926300469,942420280,842610741,909456441,825505900,892876087c942422321,859125808,925970482,842283116,892809522,959198258c808596276,808465208,892811372,808728373,959199542,909654064c909259063,842610796,842608696,959198774,959789365,909456432c942684268,875641143,942421040,825504313,959526966,825505644c909195320,942422324,926233911,959722803,959461740,842151222c824980023,808792376,909195321,959999027,825506098,741552433c825635385,859320880,842558516,875835445,741552688,809054264c892352053,842558518,942682933,741357625,808792632,808726582c959999029,925971506,741619504,875705400,842086455,876112953c825374769,741422130,859124280,808465463,876178488,925905459c741945911,943206456,876164661,876178480,859058483,741945650c892417079,808596277,959999029,943142450,741553721,825373752c842150197,842558513,909128501,741750580,926037049,909719348c926444593,875575093,741683766,959788856,909588022,876178484c892809267,741749558,892418097,892680498,946616371,808924466c959983922,892483884,842412089,929837363,926431029,909325362c909261100,942814002,963391800,925905716,876165173,842413868c842479152,946616372,926298681,859191608,842610732,943075636c946614322,875574578,842149940,959789100,808465968,963393329c926496050,858862897,808859948,892941360,963393073,943274293c876164660,825505580,842216757,963393584,909325874,926366004c909588524,875836977,946614320,942814777,842479154,892811308c842479161,946615608,892352821,892614456,842610732,842346804c946615863,959920176,876099634,909261100,875902515,946614329c892416564,842347056,909261100,858992689,929839156,825766196c875968565,942684204,858929463,963392822,943206964,825765937c842414124,842543671,946615604,926298681,892810297,825505580c892549174,963393840,959723058,808924980,942684204,858928694c929837362,909128246,959459893,959461676,943274035,946616631c909391920,942946612,959789356,925972018,946616372,858797623c842413362,959789100,926365747,946614576,808924466,909719857c959461676,909717815,929837104,926431029,959592753,842610732c825373753,946616626,859125808,892351793,959592748,943207224c963393593,842348853,859191606,909261100,859321905,946615863c959920176,808727345,842610732,943075636,829176113,892678456c892614709,876162097,876032563,1815163952,859189817,858928438c892873783,959525689,1815622707,909455928,842610227,942746672c842413361,909326131,842610796,858929204,942420789,842348592c842479929,926234476,875706168,959197236,909325874,858993205c959461740,959918641,942420281,909129010,959460400,842283372c808532024,942421815,959920176,959656243,842283116,858994736c942421559,959460919,959723575,942684268,859257141,959197744c842282546,875705656,892811372,943272758,925644853,892547380c909260853,842283116,943142708,942422326,875770420,842347830c825766252,943207989,741553463,943011640,959853875,892955699c943011385,741618480,909194295,960051249,809004087,892678201c741685559,892482616,909391156,842558517,808857653,741945396c859124280,876032823,959999031,859321394,741814833,859387192c892549425,842558512,909325877,741356089,892418097,858863155c946615859,909522992,943272497,909588524,808596272,946615605c859125813,825373237,959461676,892876853,963393842,909325874c808859955,959461676,875901491,963391538,892746032,942747698c892483884,825570358,963393072,959723058,926496565,942684204c892352825,963393329,842217776,808596533,959461676,808596790c946616369,926495794,875968313,959461676,959459893,946025524c959920176,876099634,892483628,808597299,942420529,808858164c926233657,909588524,943143216,942422068,875901497,876099639c909261100,859321905,946025271,892745015,808464948,842283308c892678456,959198771,875639604,892809521,942684204,926234933c942421557,892876848,959789369,825766188,842609717,1664561465c943011640,926496307,876096567,875836722,741947446,943142199c842608951,876162096,876032563,741422128,959983672,825373746c842607667,892877109,1664169016,859387192,959656242,876096566c808595506,741684273,892874808,959527218,876096566,858862642c741749046,892418097,942750004,942420025,859321655,859387445c959789411,808990006,925643827,876163380,892743990,842610732c926167350,959198512,909194802,909718329,842413868,842479152c942421813,859321650,959592241,842283107,875968560,925645108c926431029,859126066,959461676,943274035,942422327,959920181c909718838,892483628,875574832,942421040,808858164,842610232c942684259,842085173,942421557,875574578,875704372,959789356c825766201,942420019,926233906,825766705,892483628,892482099c942422068,842479664,925906487,842283107,943076403,942421552c942682676,842348084,909588524,808596272,824980021,808792376c892745529,842542131,842281525,741815601,909261112,808925239c876110647,943011633,741748784,808662073,808728119,892939312c909456953,741487666,859124280,942684216,926428210,859256117c741357109,892417079,892940853,842621746,808662070,741684791c959591481,876098868,842542136,876032313,741750320,943011640c892811059,892873776,842150713,741423158,875706680,858797361c959996723,842283314,741356598,943273273,825635637,959982646c909194290,741619251,942814265,926364721,876031029,926430257c741814580,842412601,943206963,892953393,876099897,741488689c825831992,825766711,876096561,875836722,741618484,959984952c926299954,876162099,909391666,741619510,926429240,959656761c942760758,943076657,858928441,909261100,959723059,942421815c942881077,876097847,875706412,892942137,959199280,959789365c859388209,959789356,925972789,946024755,909129010,842019888c909261100,875836210,959199537,959591986,859189560,892483628c808727600,942422065,892876848,875966776,892811308,875575095c946025010,909129010,842019888,842283052,875573808,942421296c926233911,875574067,842283308,909521975,942421303,959920176c909718323,825766188,909718069,1664561203,959591481,925906228c809053236,942813497,741880882,825831481,875704889,876096560c959919154,741683508,876164409,825831478,808987700,909260600c1664235832,875967033,892811570,876031027,926233393,741814582c876164409,943208757,808987701,842610488,741685043,892418097c942749235,959199540,943075892,959854130,959789155,909456690c925642800,943206708,825439792,842283308,842544183,959198512c825766452,858993203,842413868,926299696,942421555,926298681c859191608,959789411,943206713,942422329,825504313,909586997c942684204,942815543,942421048,825766457,875639601,842283052c943076403,959197238,858797618,875640887,825505635,892612920c942420792,959920181,959984950,842283052,808532018,824981552c808792376,825505849,959982647,875640370,741683255,959591481c825636404,842556210,825768244,741355832,809054264,892352053c892939318,926037305,741356082,943207736,926496311,959982647c842283314,741947443,959983672,909390898,809067321,842608953c741488948,926496057,892678706,959982643,942748722,741552177c943207736,809054262,809053240,859386169,741357623,858862647c892876341,959996724,842283314,741945905,875901496,959920435c909585459,892743730,741815604,808858169,859125299,892939319c959527225,741486900,859125560,926299447,809067313,943207737c741357879,926429240,825307705,892939315,842348601,741879865c808465977,842149941,876031032,859321905,741552437,876164409c892743734,926442295,876033333,741685301,808597047,808596790c959982643,842283314,741945905,876164409,825831478,892808243c825702455,741945913,959983672,842479672,842621746,858796342c741815347,808597047,808466230,842607665,959591478,741423412c875967033,892352057,892873780,959525689,741618739,959983672c875705650,909599536,875966514,741356857,926496057,808989234c809053239,909456441,741554225,859124280,909194800,842542135c875574581,741552696,892418097,909261108,946024502,825504313c825242422,959461676,858797618,925643572,892678452,825571634c859060524,909127984,942422320,809055543,892744242,842413868c926234160,962803761,809055538,825242165,942684204,875837751c925644849,926431029,858798384,959789356,909129268,959199029c875573302,926366009,842283052,892876085,946025265,959460919c909653303,825505580,808794166,959199028,842086704,959592247c892811308,859123767,942422073,959657271,825569330,942684204c808925493,962802484,842348853,842283317,842283052,959526193c942420024,825635385,875575092,959592492,892614449,959199287c943274293,926169396,959789356,942880056,962803511,909261109c825571121,959461676,943206711,942420531,960051253,943207476c892483628,875966515,959198775,892746037,892416055,825505580c842217526,946024757,959460919,926103607,842283052,926494774c824981297,842346808,858797369,876096562,825766450,741422642c875705400,942682673,876031030,942749233,1664561975,859124280c959854384,876162099,892418098,741946165,892418097,825439793c942421816,926364983,926232880,842610732,959657015,925644344c926431029,875968049,842283107,909719348,959199542,842348848c808464945,892483628,875574832,942422064,942881077,892482614c959789356,825833527,942420273,892352821,942682679,842283363c909260854,824981559,909455672,825243960,892873778,909652793c741945913,926234424,959852855,876096567,909457201,741619769c909718841,875705909,926442289,859256117,741947698,892941625c942813236,842542128,842020661,741421367,858928184,858994740c959982648,808990258,741749554,842216505,842151728,909665074c959592242,741684786,808465977,892614964,876162102,808529971c741816624,876164409,943208757,876096564,909390642,741814328c892418097,842019634,962802486,809055538,926233653,842283308c926103606,942421296,825439543,842152241,892811308,892481593c959197234,892614965,909587257,842610732,959526964,946024496c808858164,942682681,825505580,858863672,959198777,926036788c825503796,959461676,875641139,959198001,875903285,876032560c892483628,926036023,946024753,809055543,808924978,859060524c909391664,942421040,876032569,859322165,825766188,892940853c741423154,926430520,943011385,842542137,858797365,1664235831c875639863,875837496,876162096,925905459,741618226,808662073c925972279,892873780,825833784,741357625,875901496,875903283c876096561,909457201,1664301113,926233144,808923696,842607668c943272502,741816118,909652024,909652017,809053239,959787577c741946933,825439289,925970740,876162101,942946098,1664364594c943011640,875836723,909585457,892743730,741553716,859385913c926431544,808987700,875900985,741356085,825832761,842348601c959982641,926365746,1664233777,959787577,926496048,842607668c825241910,741881400,842150968,909260593,876031033,909392177c741423158,825635385,942682928,959982645,926168370,1664301368c892942136,942945840,926428212,842021173,741356085,842347064c842609204,892939320,943011385,741619762,825635385,808859446c909585461,892743730,1664495666,943206456,842610741,876162105c859255347,741881655,959722040,825766200,808987699,909455417c741750064,909717561,909128757,842607672,892877109,1664103480c942814265,842543160,809053235,859386169,741749301,842347064c825504308,959982642,842347314,741683768,808597047,892483382c892939315,926431033,1664431664,825635385,875641142,876096562c825374769,741684018,926038328,943272756,808987705,943011896c741684025,959591481,959787828,876162102,808990770,1664365872c875639863,875968056,808987697,909718840,741423159,909652024c875770678,842542132,876032313,741750581,859124280,876032823c808987703,959789112,1664364599,909717561,909259317,842542136c808466229,741617977,892418097,959919413,942420532,808924471c825767988,859060524,909194289,925644600,926431029,942946610c909261155,859191604,942422064,960051253,808794418,842283052c926497072,942421302,909456690,943207737,943011884,909194808c959197490,876032564,875706678,842283107,875836469,942420276c842217781,942684465,959789356,959591736,959199280,892350518c942813744,825505580,959985716,942420277,909194807,926234164c842610787,909259833,959198260,892351281,842610745,959789100c892678705,959198517,959591986,825373752,942684204,926234933c942421557,892876848,959789369,825766243,842609717,741486644c808859448,859322169,876096567,959460914,741814583,942748727c842084408,959982640,842085938,741945401,959787577,842019383c942760757,909194545,808597300,842283052,943272240,942421304c892416564,842150449,892483884,825570358,959199536,959723058c926496565,959461676,859124275,962802998,876163636,909718835c842283308,808466488,925643829,892678452,959788083,959789356c943273268,942421304,909456690,825832761,825766188,858928693c1664103223,943010360,842347315,959982648,926168370,741816632c808792632,842019892,842542128,842281525,741488438,808662073c842610231,892873776,909588536,1664628537,926429240,892876594c808987704,892483896,741881908,808859448,808661555,842542128c808727605,741879859,892418097,859191602,959198512,892614960c959460405,842610787,926496566,925644595,926431029,825375025c942684204,892744247,959199031,842348848,859388210,842413868c926299696,942421811,942881077,892875063,959461731,909130035c942422068,943273010,892809776,892483628,892351540,942421046c959920181,892680246,892483628,875574832,959199536,892483888c892743737,842610787,892940344,942420018,808989241,875835960c842610732,892416312,824980023,875901240,808727097,892873781c825636920,741880118,842412601,959854905,842556216,959920436c741486901,959983672,943273010,876162097,808793906,741683248c808792632,808726582,892939316,876099897,741815353,959788856c942815030,876176181,876098610,741749557,892941625,842151730c959982644,858863154,741815097,842412601,892614457,842607666c959591478,741552946,875639863,875968056,842556216,842281525c741815601,876163129,842609973,858860595,741487158,842479669c825635376,808528945,959723314,845361196,909259569,959985720c859319350,909653553,825371703,943075891,909719608,825440300c926300214,959525932,959460148,824980017,926298677,842479154c908944182,926495536,892678457,842542380,859320370,741749045c892678963,892941364,909257779,892548152,741487157,825307693c942815539,741357365,875835693,808728626,1664364853,876032305c925970740,825044016,859386425,943143223,825044016,842151480c892481591,808528953,825569337,943206457,808529196,825569337c909521464,875770156,926363954,1664561971,892810038,858797363c943139896,959591736,741880370,825635117,825308720,741816120c892612909,925972025,741814327,892942385,842412600,824980793c825309489,859058744,942760754,926036534,859387953,858860844c925970996,926363959,942746924,859386161,825766712,926167340c892941110,741880113,892876855,858861619,825044016,859386425c842479927,959537972,825702711,926495794,808529196,825569337c825375032,892546348,808596274,741750580,825831725,842020402c741355573,842543405,892417848,741618484,808858929,842086450c761476400,859386929,808531761,757871670,942815281,875966775l757872435,825308977l942946098,757871156l909389879,926495284l875637809,925971257l875836467,959721772l842477875,1664692531l858928435,943141426l892415031,842479154c926168886,858991916,859059509,741487408,926429485,942944313c741814321,959590701,875837489,741814323,875639351,926101554c875651888,959657527,825701174,825307692,959592755,741947698c892352813,842544697,757871415,892614705,909326644,757872439c943076149,959723830,926428211,892417074,1664561459,925905457c959460921,942422329,909654067,741422897,842479669,858797104c875375671,909588790,825571633,909192492,842479415,892940336c892808492,876034356,1664364854,959787065,959525175,925969463c926036273,825569590,808594732,875705137,741750841,825766189c959658289,741816113,808464949,909325625,909192248,842479415c876164913,825766243,825506097,741750064,892875309,875704626c757870898,925905462,858928437,808660018,809056561,741488433c876099122,875706163,825044020,959591993,892941107,825320240c892874804,842609714,926298412,892483383,757872178,859387185c926102328,942422320,859190581,960049976,926298412,858928951c741749044,842152237,875967543,761477431,892678963,892417586c825306412,808727607,825243444,875638060,825637173,876034357c892611884,876099890,741486644,909259825,825570864,757872183c842414129,892352306,761475636,959591732,842019640,942484533c859190581,943142199,842479660,808923444,824981554,942814260c842019124,808791088,875770675,757871667,875575093,809055282c825058097,875837750,875575097,825044017,960049205,808466740c942746675,876163377,960049201,892808492,876034356,741685298c876097837,909587509,757872688,925972279,808792373,825320246c842477619,741354546,808661297,741751092,859188272,892810807c741879856,825702189,943273015,761476664,959460657,942748473c825044018,942683185,892481589,909323321,808464697,741486901c842281777,909195313,858926136,842545204,741685303,842347309c808530483,761476664,825766711,876033337,825044018,960049205c943274036,842476593,842150961,741553456,875575085,892482614c757872697,825308977,842282802,925644342,842348600,808728121c892352611,825765939,757871923,825766711,808466233,825044017c825373747,825637173,859319596,808859704,741357362,842608941c943141689,741357360,875704621,858862897,1664496180,842084653c825700404,741751094,875902765,825505593,757871923,926036537c959460660,909192243,825634865,842478387,842083628,909129015c926496054,825306412,925905970,808466482,925969763,909194553c825569840,892350764,892746038,741879859,875706168,959461169c825371705,875573560,741486901,859189298,876165429,757870900c909258804,926167605,841835319,925905713,892679216,825044020c825440564,825569591,959523892,942881074,926234417,808987948c892351285,741880630,825766189,926103857,741620019,875639085c959723568,1664365113,892350765,842414390,741357366,926036269c926298165,741421366,825374509,859320628,757872180,875837233c909718072,824981553,842020405,842019640,825044021,825373747c825505846,892415331,842479154,959592244,942746924,942945588c741946420,959787309,858994739,741882165,842608941,943141689c741488952,926364977,842020400,757870898,858861618,842413362c875389747,892744240,876032561,892546348,808596274,741815349c892678963,875770678,825371948,842019128,741554487,859190585c959525680,859319351,825702456,761475633,892678963,892613172c909192246,959722553,808859705,825766188,825506097,741357361c875836977,842544689,824980786,859255350,926363961,825044016c875837233,892351536,825058103,842084663,858928183,825044025c808727089,808727095,858598454,926430520,892416564,808529196c909719093,926102835,892546348,959525682,741552696,859125037c808924214,929249333,875967536,892614452,809053484,943077685c741947701,875902765,808662841,824981045,959591993,858993971c925969461,892352562,875575604,959787308,909326387,1664497717c943076149,909455927,825044016,859386425,926365751,858598448c926430520,875705140,842150188,926103348,741946168,959658285c875704885,824981045,842020405,909193784,825058099,809056056c892679732,892873782,959657525,741816368,858861618,842151986c959261748,892877112,926365236,909652268,842478130,741421366c909456696,925907251,858874680,892942389,875770166,808924460c875967028,757871152,909194546,808859189,808594480,909259569c876034358,943271212,875903033,741486641,858861618,875968306c875389747,808597043,825702709,858860844,859256119,892745264c825702188,892548407,841758263,842215728,909325879,909128236c960050483,741355570,892612909,909194809,1664234551,892942385c808923704,824981555,926234419,892809779,959523892,892417588c892876344,859319596,959789112,741750327,808464949,858993977c909192243,825634865,943077171,909653091,959460405,757871920c825766711,926168633,842345527,892940336,741749555,959918381c825635125,741750832,942880813,875836472,908930096,925905207c1664103480,959658285,875704885,757872437,875575093,842216498c842411056,943011632,741814838,909127729,825439286,808594489c842544692,825768241,926493996,926363699,1664299061,875836977c926430769,757872185,825309233,859321145,757870641,808661042c892417072,757872688,892810033,925905719,824979504,809056056c842545460,825044022,825635897,875574837,825058101,825242672c892810552,859319348,808925240,824981560,909127990,926102577c892677176,959723059,741618481,943207224,926037815,942877996c876034101,1664169529,842412852,909261104,808922165,875836980c741685040,943142966,808793910,925707317,842348600,808792376c892547372,909457720,741618737,825766711,808794169,858612533c825438773,943208505,808725804,842348082,741619761,959920177c943273008,925644083,842281266,909652529,842347308,825438771c757871159,926365233,909193527,875389745,909588790,842085424c875638060,959657527,925970484,858860844,925970996,859059765c892742956,808530740,741946164,892352813,808990265,824979506c926496569,926167601,825058099,808793906,909588022,825044023c875837750,859322169,808594483,959787830,875704889,808597036c959919415,757871159,892810033,808465207,824981556,959460918c909325620,858874676,808727858,892548913,842608940,808989497c741552696,909258804,909653045,825044016,942814260,959789363c825371697,808923187,842084664,842347308,892482099,761475122c892614705,808597812,824980791,859322167,926430520,808594487c959787830,876032569,808529196,842413616,741945907,892810038c859387187,858860599,942748212,1664563254,842281777,942946609c825044019,825373747,842217015,808725557,875902514,741356857c876164657,926497076,757872950,909455409,942814777,757872179c959460657,960049977,825058105,875968825,842610232,808528953c942747700,926036792,875573548,959983920,741816113,825833528c892547897,825044023,842477617,926168121,825044019,909588278c1664299827,926365233,858993207,824979767,875837233,808923953c909455660,842543664,741750072,842609457,926494773,757872439c859254833,808465463,757871158,875706168,942879793,825058104c842151480,842152246,892415028,842479154,943273015,926036268c808923189,741552689,943010353,808597810,757871155,926429491c875836726,875375664,892744240,959853362,808594787,875573299c842085681,959590700,909391921,741487156,909128237,892941619c741488185,875704881,892810039,757872180,859387185,959656760c757870899,859059510,909520945,825058096,875770416,808859696c875637810,942815536,825833526,858860844,842414128,926364209c842083628,876097849,959985716,925969708,942880823,942814003c959524140,892417588,942748470,858860899,925970996,942749493c825701932,808859952,825306168,892874804,942944818,825306412c959592240,959460661,858860844,859256119,909455664,943075884c842412852,761475376,825833528,959983673,825306164,942747961c959918131,959524140,808858161,842477617,925969708,808857910c942881078,909653036,942683189,757871665,892810038,909390643c825058103,875837233,926233392,825306162,842413877,859059768c926362924,808793905,741486644,943010609,842347833,757871410c875575093,825766706,825044016,808858164,859189814,925983539c808857910,825242169,875770156,876097842,841759030,825702704c808792885,825044017,926234419,876163123,858991673,892613941c741879864,809054257,943272245,828583987,926298677,858863666c892480565,959788593,741881136,825833011,842149936,825044020c909718836,892941873,909257778,909325368,741421625,909455661c808989232,1664496178,892680237,892744502,858534198,926430520c808794166,926167340,909718326,741815604,825833528,875770681c825502772,825439289,741356600,942682929,926102070,828585525c909520944,942879795,825044024,875902008,808858680,926363948c909652792,741355827,926103085,842216245,824980280,825373747c808661305,909192492,842479415,875968048,825701987,808466736c824981810,842151480,842608951,909192241,876163126,825571125c808594732,825767476,842609465,959524140,942945849,892678967c926430508,892547122,845363507,892743989,892810553,943205676c825831737,741749812,876097837,842609717,741552948,875573549c909652272,741947187,808596781,858929456,841758519,808532017c842217524,943208291,875574069,908867126,892809266,959590456c808791340,892416819,741881649,875573549,909652272,741356339c892941113,926102834,825044023,809056056,825308980,825058101c892417074,842478129,841821241,825374008,943207729,808856876c943143219,741553205,892678963,842151221,825306412,942747961c875704625,875966764,943075636,1664300594,825702189,925906231c757872436,926232881,943075894,757872944,892678963,892416820c825044022,859060017,925971513,960049452,959984694,741553208c926364977,876164400,895692848,875967285,859058745,892415276c808792884,926365490,842150188,926103348,741815864,808792365c942881081,858533941,892679475,741683509,926494770,808662321c761475385,909389879,808464948,959261748,876032562,859387701c825701932,909719600,757871929,892942129,808531505,925644594c959526963,926168376,808791340,892416819,1664563507,943274041c926365237,859319348,825636920,741881912,892482353,808529972c757872440,926365233,909127991,825044025,942881077,808793139c842083376,876097849,808597302,926428515,875639858,741355826c842477869,842346552,741946929,875835693,959658034,741618997c809055795,842545465,825044025,825373747,892483127,859319350c825636920,1664366392,808661298,876032055,858535221,909588529c926363960,909325356,909652018,925645106,926495797,808990517c909325356,909652018,824979764,909520944,808792884,825372003c842609457,876097848,892547884,926168373,875637816,942815536c943141175,808595756,808859959,741751093,875836977,842544689c757871920,943274041,808924213,925983537,859321396,842020145c808529196,842413616,741750066,875835693,959658034,741946165c892614705,926169396,757872953,825831729,842086449,757872953c909389879,858796596,825058100,842608692,808531256,825044024c959918130,825571381,825306164,808727607,842346806,842084652c876032052,741355829,825242157,892678707,841758006,943076400c959656242,825385778,875573560,741552952,926430765,942945848c824979762,875837750,859322681,892415033,892942640,959853616c892416300,942814775,741487417,926232881,959984182,828583987c842544434,858927673,942746674,808793396,741947699,926364977c859387184,824979508,959591993,959591731,825044018,926234419c926298163,825044018,808858164,875770422,825058098,842020405c875573304,942746675,808793396,741554483,942945074,909128248c909192240,842479415,959460914,808726828,926429753,741357617c959459885,808792375,1664366905,942682669,859255600,741880631c942748205,942813233,757872432,892678963,959918899,892415276c808792884,892811314,842346796,926037814,741814583,858796589c842281008,1664103473,892614705,942946612,824981810,809056056c959527220,858860593,892942389,808924469,909192492,959722553c892418103,858860844,909193780,741356854,892942129,825439793c761475633,926036537,959919412,875375671,909588790,808792113c959852844,960050228,741683513,959460657,875574585,757870899c892942129,959460913,757871929,808988722,926103347,761477177c926429491,926496054,859319344,808925240,757870646,959722807c909456183,825306167,825504823,741750836,892416301,909260343c741552951,943010609,875902265,761475894,925905201,808794418c757870903,959460657,960049977,842542129,876097586,741685047c909127729,875705398,875375667,808597043,959525942,842151980c892614704,828584754,959984947,959853877,959261751,909718832c858994488,825306412,959657015,741683251,876097837,842609717c741553208,842281261,842412086,741618737,825307693,942815539c1664168243,875770157,892743986,757871664,842479669,909521200c825044024,859386425,959789111,859057208,942682678,741947188c859386929,875771697,841756984,959656241,875573299,959537976c825702711,842348338,892680236,943207222,858534961,960049456c943010097,959459884,842346807,741488439,925905457,942683705c875311922,875902520,959459376,892481891,842609208,741881396c943274041,909391413,959523890,825702711,875902770,943074604c892745783,741553457,858796589,825503792,741488440,943207224c943077174,858991971,825439541,841756983,825702704,926298677c808594483,909259569,943141175,942748204,875835441,757871159c909389874,809054520,959198521,892877112,925905974,926101859c842217269,741946681,926103085,892547893,875312180,875902520c825242928,959658284,926167605,757870902,808858929,943273778c824981813,809056056,909654068,925983536,942880823,909193526c825242412,892352825,757872949,959787065,926169142,841821235c892743989,808858935,942943532,942880054,741486641,808596781c808663344,828584752,825373747,808859704,909652268,825700914c741816118,875704881,943141687,757872948,926496308,858992950c842083381,825569588,858861621,942746924,842544441,859321908c959852899,960050228,741488951,876164657,892942644,908865588c859125555,926298421,808595756,808859959,741750578,876097837c842609717,741880120,892612909,925972025,1664169776,842019885c842151222,925645109,926495797,909325365,942943532,942880054c741553459,959459885,825569591,741881906,825833528,892547897c825044020,825242672,943076920,858874674,808727858,808925488c876032300,825440308,741554481,909455409,892679737,757871921c808726577,909522993,757872433,859387185,909390648,824980275c825440564,858796855,825058105,909259065,892809520,892808244c892811572,741750581,858861618,926299698,824979512,808924981c942750005,825044020,959984947,875967285,942484536,959527224c892613937,926297443,926429233,741486648,825242157,909455923c757871926,925972279,825307445,875375666,859125304,842019640c825569836,809055542,824981300,942945335,909390131,925721392c842348600,909521720,842215724,825242677,741357872,859254833c892482615,824979769,741618992,875836977,959919665,824979761c825373747,892549175,925983541,909194553,825374770,926298412c959592503,825502777,825439289,741882160,909717805,858994994c741750833,942748205,825438257,858534450,959461686,926103609c875638115,925971257,959722801,825306412,808727607,892547124c892547884,942683445,942484530,808662320,859320885,842019116c808530995,741486648,892809777,892941872,828584752,909520944c909456179,825044019,959984947,808727349,925969458,808857910c842478136,825242156,926298675,741814576,926232881,876098102c824980792,959591993,909325619,825058104,942881077,892941363c842083376,825569588,943140917,842019884,926102838,757871668c859059505,926036021,757872951,825636657,825700406,757870898c858861874,825766457,761475890,959655990,825375031,825044025c960049205,825505843,959459884,842346807,741750069,808531766c808925497,875639084,825571376,741684274,926365233,909259575c892429113,842479154,808530487,960049452,959984694,741617976c808661293,842151480,741882162,959460657,892352057,825044021c809056056,875968308,808528948,876032823,858994994,926297443c859320369,757872689,876032305,808726580,757871665,959722807c925971511,892611640,892877106,741552953,942945074,909455672c943074355,909522999,1664365881,942682669,876032816,741487922c808858929,825374770,824980536,875837233,926101553,875770156c943141170,741685043,825569837,926364982,824980785,875837233c808597040,909206326,842479415,741619766,858796589,842281008c741684528,842543405,909195064,741421616,943142705,959789107c824980023,875901491,943009840,825044025,909520944,943206707c825058104,892483891,825505840,825044016,892417074,825831985c842083381,909129015,942815544,909128236,943273267,741684022c909258804,808923957,892415024,892352311,892744505,808529251c842413616,741881655,875902509,858796339,757872694,859189298c808925493,824981556,808727089,842347575,892611635,892877106c741815603,875770157,909521202,828584248,960049205,892942644c825044023,808989239,808596021,825044023,825309489,842543416c825044018,909127990,959852849,892611640,892877106,741946419c875706168,909260337,925721398,825504050,943077177,859188524c858993975,741881649,959592753,858798131,925644342,926495797c842282805,943271212,892680249,741879858,842412852,859191344c825058101,825373747,842543415,892415276,876165424,825373752c892875308,842215730,824980530,943142710,741749554,875836977c926365233,757872178,926494770,959460657,828584504,842477617c825767481,825044025,842151480,909719862,959523889,825702711c859189298,943075884,875967284,757871670,892810033,825307959c824980274,926298677,909522738,825058097,909259065,842019376c943074354,909522999,741881144,925970733,875574324,741357620c909194546,858929461,808987699,925905717,741814832,825831729c858994737,828586288,825242672,892352568,942877749,909588533c741486649,825701933,959920176,841757239,858798128,926299447c825044019,959591993,808858419,909323316,960049209,1664563509c959655990,859058232,908930104,892809266,825831734,943009068c825242167,741421113,876097837,842609717,741685049,892547373c859126072,741946168,925905197,825505587,1664365872,925905197c825505587,741422897,858861618,909522482,757871927,925972279c942813493,825044021,909194807,859387440,942877748,909588533c741749046,876099122,959526451,825058100,875837750,925972537c942484528,909654067,825700400,909192492,876163126,875837235c909717804,892549426,741355568,892416301,926037559,741619250c825702189,842085687,761476144,842479669,842608944,842345522c876163120,741356340,876164657,876165428,824981556,808858164c808530998,842083379,959592501,875706417,892546348,808596274c1664497719,892352557,926232627,757871925,875704881,808858423c757871921,859059510,825765937,825044023,825635897,808662581c841821233,959656241,825636914,825044019,875837750,909129785c825320242,892874804,809054769,875638060,825637173,892612663c942746924,859386161,926037816,892612908,942749241,741421877c825242157,959787571,757872696,859386929,875640625,828585273c909718836,942880817,909192248,959919927,824979764,942881077c825308723,808922160,859059764,741554487,909457709,925904947c757870643,909325621,808728372,825058098,959918130,926496821c825044024,909259065,959983920,825044023,926496569,876163121c943139891,959591736,741554232,825242413,859387961,757871159c875836977,875968049,946026035,909654067,741750325,875966765c909521204,741618484,842479661,942944564,875311666,808597043c842347320,808594732,909259569,741553202,909717805,858994994c1664430133,959721773,825700659,741945657,892614705,808595509c859122743,825702454,741421362,741422136,959591732,842085688c808922164,859059764,1664234041,926494770,842151217,824980536c825504822,842020918,892152886,842281015,959852597,909325612c925972280,757872951,892745780,943274035,909192248,859256631c1664168752,909587505,842348851,892089657,825439024,926233399c842476844,959525937,741882169,892614705,909392180,892090419c875967285,842150968,808792364,943012153,761475890,926496308c892809526,825044020,842020405,808595512,892611637,892877106c741683761,842281261,842412086,741488436,959525933,825242420c841756977,959656241,808529971,909206324,842479415,909654065c942943532,942880054,741619507,875770157,876032306,841758772c825702704,959984181,825044018,959525176,892352819,925707316c825504050,926495545,892875363,959590706,757870644,808726833c926495800,875312441,892744240,842347571,926231852,875705392c741880884,808726577,909588529,841757238,892743989,909324601c875835747,808728626,741880888,875835693,959658034,741947190c842215725,960049973,741816375,875639351,959525170,925707312c842348600,892811320,942748460,808990263,761477424,909392177c926299441,757872184,842282033,909718328,757872694,926365233c809054519,942746674,926036534,943208497,943205676,842608953c741947697,875837233,858862392,845361719,943076400,959787058c943205426,859386169,741749811,942880813,876098872,875375664c859125304,825635640,909192492,942880562,808531769,808594732c825767476,926168121,875638115,925971257,808991025,942746924c842544441,825242932,943208236,859386421,824981561,875837750c842479929,858598454,926430520,808597301,909653036,825242677c761476663,876099122,825374003,858598448,943272240,859257144c808529196,859190832,925972274,909192492,959722553,943274039c926232876,943009847,741618741,825766189,942881073,1664102708c909389874,892351032,824981816,942750002,875902516,875375673c943272501,875574836,825569836,825832758,757871669,808858929c942684210,824981302,809056056,808532276,809067313,959854901c741423160,926232881,943206966,942421040,808662320,825767222c876163372,926232886,741946681,876097837,859386933,741684277c859386929,825440049,761477426,909456696,808990515,875637808c876098100,859321393,808595756,959789367,741946935,925970733c875574324,741355826,926430509,858927154,841757236,925905713c875771696,842425140,926234416,741879858,943208237,842543669c757872435,892678963,808530996,825044023,892548149,892940848c825044021,808924981,959461429,808791092,892482355,761476150c926365233,942682167,808726828,926429753,741881136,909586733c925906481,741423156,909653037,859321141,757871925,859059510c858927409,858991667,892613941,1664168498,926101805,825440053c741945653,858861618,943076914,824979761,909127990,859386417c825044016,959591993,959656755,926297139,809054257,908866869c909653816,875706166,875638115,959657527,959526964,808595756c808859959,741879860,875835693,808728626,741357875,875573805c959526966,741355829,859190585,959721776,841821241,943207475c892940592,942748515,842479159,757871673,926037553,825833523c757872179,842412852,825505584,825044016,959591993,825570099c858860599,859256119,926169393,825831724,858797618,1664496179c909260081,959853111,757872946,809054257,859320629,824981304c808989239,875901749,825044016,909127990,808530481,842542136c859320370,741617721,892482353,909127732,761475384,892942129c925972017,824980534,825571639,825700918,942484535,892876851c741486647,825242413,842610745,841758265,808465200,875901748c841821236,825374008,825831474,808792419,959723833,741947192c943207224,825570870,875638060,959657527,909522228,875902508c959525171,892089401,842216240,741488944,859123768,859387440c842490680,808596529,741618487,825766194,926102576,942484535c859190581,959788343,892680236,892875574,824979512,926298677c825308978,925969459,892352562,842086451,858860899,892942389c909389876,926167340,892941110,741488181,892942385,943010360c757871413,808531766,925971256,825831724,858797618,741553712c926429491,875968310,859071284,942682678,741422384,875706168c909587761,842083381,909129015,926169144,875835692,825505842c741552177,808792365,892614969,824981297,875902008,942814265c825058100,859255350,859126072,908930097,926495536,909390393c876097836,926495797,824980281,875837750,892549433,825306160c808727607,741683769,842414129,892417842,761475633,842609457c892874805,757870642,859189298,808925493,892088883,842216240c741684272,858992693,909652274,858926380,808990772,741487414c959525165,825766193,1664299064,858797357,808857907,757870649c875639351,909588785,842083382,959592501,959984945,959721772c842477875,741946167,825308977,875968306,757872945,943076149c808726583,825058100,960049205,892352820,842083383,909129015c925972792,859319596,926234680,824980784,959853872,959460662c959261746,876032562,942748982,858991916,959657269,761475382c959591732,942945336,959261747,808662581,892680240,825702188c842151223,824979768,926496569,876163377,808594481,892417849c825504562,909325356,808988722,828586038,926298677,960050738c942746674,859386161,876099385,909192492,842479415,859255345c842608940,808989497,741486643,875770413,925907000,858535728c842215989,960051505,842084707,859254836,741947191,875704881c842478391,925642803,842281266,943207728,875638060,942815536c859321909,858860844,842414128,859125042,808529196,808727346c959526713,842083683,959592501,875575600,825371948,942946100c960049459,808530220,909718071,741618997,875966765,909521204c741421879,858861618,842413618,757872944,875704881,859190071c828586291,926365494,943206706,942746675,926036534,909718321c892546348,825373490,741684530,959852845,943273012,741355572c892678963,808531764,925970732,892351540,1664627509,959460657c842151225,808856624,808991027,741816625,892352557,808857651c908866617,942682423,859189305,943074604,892745783,741619765c858796589,842281008,1664102711,808464949,909718329,909323317c960049209,741423153,842281261,859189302,741882160,892810033c825373495,757872436,959655990,842348855,875375669,909588790c842085937,808594787,926101560,909325620,842083628,959592501c926365488,942746924,842544441,842412341,842083628,909129015c892350520,892612908,942749241,741487408,960049453,943207478c1664299059,875902509,825307443,959198265,876032562,859255351c892480812,943011377,741749296,859386929,909260593,841758000c808532017,892350516,892415276,942813238,925906736,859257187c926431024,757872432,808464949,808661817,875637814,942815536c825307958,875638060,876098100,808988976,825766188,959658289c741619764,842348594,925905713,825058101,808727089,842216247c942746680,842544441,892418101,943075884,892678964,841756729c825374008,859320371,909653036,859386677,757872952,892745780c892876851,808543027,876032823,959658289,909586732,942683697c741750832,825504305,808726837,757870649,943010609,808727865c757871929,842348594,909455921,825044025,926365494,808595762c892166965,808597304,875902002,926297388,876097585,824981815c808989239,892547893,825044023,909718836,825505585,825306168c808727607,909259317,959656236,959460658,1664301362,842414129c808531762,824980535,943012152,909587762,825044021,842084663c859387191,825044022,875770416,842545456,925969457,808857910c859256631,959656236,959460658,1664235570,825831729,875706417c824981554,960049205,959920436,825044018,892548149,959918896c875375664,808597043,959918647,926103084,842281781,757872439c859059510,959459633,875389748,859060529,808792880,926429484c942944313,741421621,926036269,943075381,741554227,909457709c959459379,757871416,925972279,825831733,825044021,825440564c825831735,825058096,909587761,943208242,825044022,960049205c808793652,942746924,926036534,808859952,943074604,892745783c741553973,842086705,909258806,841758515,959656241,942946610c808674105,959985969,741685560,926429485,926167097,741880377c892481837,825831992,741751089,926101805,825440053,741553460c808661293,842151480,741749816,892875309,875704626,828586033c942814260,926232628,875703351,892873785,942880309,741749040c858992693,825701937,825044021,842084663,842020407,942484536c942682674,909456179,859319651,808859704,757871414,959460657c842609721,757872177,909389879,842019636,858598456,959461686c892548408,959524140,892417588,959985974,825702188,825374007c912472371,909653816,926169397,809053484,959854901,741685044c875770157,926363954,741619761,875835693,808728626,741423411c909457709,842084403,875311921,909588790,942813746,808660323c959985969,741881911,859059510,959787313,858860599,925970996c825766711,959524140,942945849,926168376,876163372,926232886c741684785,926037553,808466739,929249081,926495797,859060276c842083628,909129015,808989240,859257132,909653808,959199543c808662581,959591473,875638060,959657527,926038068,942880556c909588785,761476144,859254833,909194295,757870897,892678963c875836212,842347308,925970995,942422069,909654067,892876848c892677420,926168627,741947704,842281777,808990513,925983543c808857910,825309495,909455660,825766448,741750065,858796589c842281008,741552185,909194546,959592501,908930099,942682423c741618230,842152237,943076407,862138676,875902259,959853876c875902764,926168889,841758772,808532017,892743732,808529196c942747700,859255607,808924460,909455924,757872944,842282033c892351544,761475382,892614705,959461684,825044025,875902008c959787833,842347308,942748211,757872178,808661298,875966519c757870897,842281777,842282801,859057204,925905462,1664627510c825635117,842085936,741945652,842019885,825439542,824981045c909652019,925971250,942812208,842084917,741552183,808597037c909522231,757871670,926232881,943141430,761476151,942945074c959852600,942484530,808662320,859058998,808529196,808727346c842283065,959852844,943273012,741946168,808464685,959591990c757872949,892678963,959591476,842556217,859320370,741552697c892482353,808464436,824980536,926103344,959525428,825044017c942881077,842347827,942877744,825306163,842413877,875575607c808924515,926233140,824980533,825571639,858862134,892415027c942813238,925971761,858797356,943075635,825044020,959460918c876163892,908930097,909653816,825243701,808988003,892351285c741552697,875836977,842479153,824981556,926429752,960050737c825044016,875837233,926037040,825701932,809056304,824981304c942814260,909520948,959537972,808858161,909586483,926297388c926429233,757871927,875704625,959592240,824980793,959460918c942945332,841821232,959656241,825702450,825371699,808923187c842216758,825306467,892874804,825635120,808529196,909719093c875705652,875901228,875574579,741617716,858861618,808859186c892088624,842216240,741685297,842282033,909128760,828585781c942881077,909129267,825044017,825440564,858862135,892415032c859321145,892743734,926232876,943009847,741751091,858927153c925905204,925644338,926495797,808532020,808594787,892417849c892613681,909192492,942880562,892745785,926362924,825571121c741881395,808464685,842217014,757872433,875837233,943272504c757871672,909719857,909654068,828585011,892483891,842348848c942484528,909654067,808728368,892350764,892746038,741355826c842479669,825635376,842083377,909129015,825372729,942880812c942683704,761475381,926167346,808663092,757872691,825831729c842151985,757871415,825308977,875902770,757870642,825766194c859255600,825502777,825439289,741683504,909260081,926298679c761476658,959655990,892418359,942484533,942682674,909194547c892547884,959722549,841757493,859060278,842151221,825371948c842609457,808924472,875638060,876098100,875640112,925970787c825308212,757870647,959592753,926496563,757870648,842414129c842020658,824981813,892352816,942684465,825044024,892352816c909260849,858860598,925970996,926102327,926103139,808792885c925644851,842348600,942813753,909192492,825634865,926365745c875638060,825637173,925906743,959983916,909260853,741685554c825831729,875706417,828584499,842151480,959983927,825044019c825373747,925972279,825044023,959525176,942880819,875637809c959657527,942747957,943208236,825242421,757870643,959592753c926496563,828585010,926496569,959722033,825044023,892352816c842610737,858598449,842215989,909587504,959524140,808858161c808465714,942746924,825702450,875770933,909455660,825766448c1664430130,959721773,825700659,741619248,842543405,909195064c741815092,825700653,876032561,741487672,875575085,959591478c824979767,825440564,875836215,875637812,925971257,959525682c842347363,926036531,824981304,926298677,876033586,858598455c875902259,842215475,942746924,875575607,925905208,842083628c876097849,925905716,825374508,858796596,828583991,859191092c926103097,825371697,842609457,960049721,809053484,943077685c741553970,876097837,859386933,741816118,909325613,876164664c942420793,825504311,925971253,808595811,808859959,741947705c943207224,825700662,926430508,808726578,757872435,926496308c892940598,825044017,926365494,959459378,925707317,926495797c875640372,892352867,825308985,824981305,842084663,892417591c841821233,842215728,909654324,942746924,859386161,926363961c808596780,859126064,824981558,926365494,959918386,942760756c876163377,909455409,942812460,842084917,741421620,808597037c842347831,858534451,960049456,842477872,943075884,842478388c757871668,842414385,959656761,828583989,942683185,959722037c909192242,842479415,741749301,959787309,858994739,741945399c909456696,959658035,909192249,842479415,909194291,842607916c909391666,1664694068,892547885,825635381,825044021,875837233c808924208,825044017,909718836,926496049,875375668,943272501c842019892,842281260,892743734,741750577,909652269,808923698c1664234549,842347565,808663097,757871922,909456696,926234419c926428216,925971506,741880368,842282033,808531000,892088370c858993456,741618484,808924461,959722036,761475376,876164657c808925492,757870900,959460657,809055289,824980272,959525176c959459636,925707321,926495797,892875316,942746924,926168372c741879862,825702189,892417335,761476656,959460657,942748473c925969458,909194553,825505074,875770412,876164151,841756716c808661809,909654066,859319348,909653553,825385783,842019635c875968568,825440300,926300214,875835948,808858423,892677168c909588793,875703350,909326132,892088368,926497077,962803254c842348848,942683185,842610732,808989238,942422065,808924471c909194294,842610732,859189556,824979504,859124024,959920437c892873780,842414136,1664102457,959722040,959590712,842542134c842020661,741554481,909261112,842020914,809053234,926036281c741356343,859124280,926495287,942746674,892679473,892940600c943011939,876098105,942421555,926495794,892351801,842283308c875771958,942420532,875903024,808661813,909261100,875902515c925644089,892547380,942749239,892811363,859058231,942421303c926233911,909717557,892483884,842346553,959197238,909325874c875573302,892483884,942945334,942420021,842019380,875835696c825766243,926494773,741751091,875705400,825636663,808987703c858929464,741881905,959983672,909193778,892939316,926431033c741357365,825831992,825766711,809067312,959526713,741881904c909259833,825373752,909716533,808792112,741487415,842216505c959591479,808987696,892613944,741487411,842347064,909193780c876045111,943207473,741422393,875705400,959657009,876162096c892614962,741815352,959787577,909260080,808987696,825439544c741814325,943206457,825636406,842621744,858993206,741421108c892418097,808465971,942421557,858797623,959721522,909588524c942879536,959199284,892877109,842478897,959461676,925970997c946025265,892941620,942813233,842283052,926232882,959199282c842217776,959920181,959461676,842543665,959198771,892350518c859321392,825766188,926494773,1664366899,909261112,809054769c809053241,876163385,741945400,875639863,926299960,959982641c842283314,741685299,959983672,808923954,842542132,892809529c1664693560,842412601,825504819,959982649,959461426,741947191c892941625,959984434,959982642,925971506,741881909,942815544c875771447,892873780,959525689,1664103990,926496057,825309496c876031026,808793905,741814835,876097592,876164150,892873785c859388216,741816121,842608697,842414128,842542135,875771445c1664431672,808662073,925972279,809053233,859125305,741749552c876164409,808726582,909585461,909520946,741618226,926233144c825701942,842607665,943075638,1664299830,858928184,842347828c959982647,808728882,741749555,892418097,858863924,959199543c825833781,825766712,892483628,825570102,925644082,892809524c842217520,842283363,942684216,942420785,859321655,842478646c842283052,876032564,959197236,825242420,842217009,825505580c942944568,959199283,842086704,959592247,892483683,842609460c942421560,825636912,859256880,842283052,909390901,942420537c909587762,825504312,909261100,959658292,959198777,909325874c960050739,825766243,876163637,741683248,943011640,926496307c842607671,808662070,741946935,943142199,942748215,842542133c959460149,741552946,859387192,875639090,909599541,875966514c741684281,909652024,875573558,959982642,925971506,741488432c943142199,943075895,959982648,808532018,741552944,959787577c825701680,842556217,859255097,741879864,809054264,892352053c876096566,892613938,741357108,808792632,842019892,842542130c892548661,741816632,892679992,859321399,842556215,808857653c741683252,842347064,926298676,959982642,808532018,741487925c859387192,875772209,808987704,892483896,741356594,825831992c909653303,809067316,926036281,741357881,825635385,926233136c959982647,926365234,741750577,926496057,892351282,942746681c909325617,892351280,859060524,842477618,962802738,858797618c892418103,842283308,959919928,942421561,858797623,825241908c825766188,875966773,741553972,875705400,892875313,809053234c825635385,1664364593,959983672,909193778,926428213,909326389c741357625,892418097,943075892,959198262,875639604,909523250c942684204,959658295,959197233,808924466,925971255,842283107c909653043,942420016,959920176,909587250,842610732,876033077c959198771,892614960,808597303,825505580,926429494,942421811c909587762,825308982,942684259,825506103,942422326,825636917c926103604,892483628,926430004,959198007,808596276,892351800c942684204,943010359,942421040,875770420,842543160,825766243c825635637,741685301,960050489,925970482,876162103,859255347c741879856,909455929,942683188,876096563,825766450,741750322c909717561,842347061,876110649,926167858,741488435,875901496c926365747,892808241,825702455,741946673,859189817,858928438c809053235,859386169,741814837,859125560,875573817,809067321c943207737,741357879,808596536,842282296,926428212,942880309c741357104,909718841,842348341,842607671,808925493,741619764c943207736,809054262,842621752,808925493,741751097,809055544c909588789,959982645,842282802,741750073,892874808,876032051c942746672,943076657,943208759,842610732,942814515,946025265c960051248,892744240,875706412,892942137,959198768,959723058c959853878,909261100,909588017,942420272,909129010,858797104c942684204,959658295,962803248,943012144,842149944,892483628c808727600,942420786,859321655,808793911,959789100,825373235c942422326,825636912,926300208,959789356,943142967,946024499c808924471,959985716,942684204,808925493,959198771,825833781c892417081,842413868,875902512,942420790,825766457,858992688c942684204,842348084,946026288,943273010,909456689,959789356c959460916,959199281,842217776,808597045,943011884,959854392c942420024,842479664,943011895,842610732,959984693,946025265c808858164,808728888,942684204,876165177,824981305,842346808c842347577,809053232,943010361,741617720,909717561,875574069c842542133,875835445,1664495920,942814265,909259825,892939312c959985465,741553715,859124280,942684216,808987697,858929464c741816369,808596536,909521976,876096564,926167858,1664626739c875706680,959459896,909585465,875966514,741749817,909261112c808924209,808987701,926496056,741486904,959722040,959918136c892873777,842150713,1664562737,875967033,842346547,808987696c808531512,741422904,926496057,859322168,926428208,842215478c741946933,892874808,959527218,876096566,858862642,1664495926c892418097,926365750,942420275,825766457,942878768,959789100c825702451,942421816,909654069,960050480,842283308,842544183c824980017,892678456,959526965,876110648,825766450,741816119c959591481,808859188,842542137,875835445,741945648,859124280c876032823,876096567,925970994,741683504,926429240,876163380c926442289,842021173,741617973,858862647,892876341,926428215c875966774,741815606,875967033,925906745,909585462,926298162c741618994,876163129,808727861,876176185,875640882,741816119c943142199,925970999,892939321,808858681,741815606,808465977c926497076,842542135,808857653,741945396,959788856,842545206c876110645,808531506,741487410,892874808,892942386,876162099c926168882,741355575,808858169,959919667,926428210,859256117c741486902,960050489,842609464,876045104,909195313,741552433c943010360,842347315,959982648,926168370,741816632,808792632c808726582,876096567,926364722,741814582,825635385,842086454c842556209,875835445,741945648,892940345,926038072,942746680c959591729,825702196,909261100,842348083,942420787,960051253c925905459,875706412,926496569,946026294,859321655,858993207c942684204,959656505,959198005,892614960,875706165,842283052c909325365,925643830,892809524,842477616,842283052,876163126c962803509,959723058,859256628,842413868,926299696,942420788c892483893,858994740,942684204,875902516,925643574,926431029c943010097,892811308,825634871,962803766,926429748,859387705c892483628,875574832,942422064,892416564,808989745,842283052c842151217,942421556,825504313,942813237,842283052,825833268c962802741,926036788,892416051,909261100,859190064,942420531c842610736,959983923,825505580,909260085,959199544,825242420c859124528,942684204,943143221,929247281,909128246,959788085c909261100,876163636,942420281,859321655,909260598,892811308c909457203,942421046,876032569,808727092,959789356,858993976c946025014,959789104,909719348,892811308,842217269,942422329c942682676,825767477,959789356,925907253,959197232,959658288c825375025,825766188,942813749,1664104505,825831481,858929202c959982647,825506098,741945654,875639863,942749752,926428213c875575093,741423160,942815544,858796081,909585465,909520946c1664366644,859387192,942749496,892939317,909456953,741357111c943142199,959983671,892873785,959787065,741355829,892940345c876163122,842542133,808857653,1664102452,926234424,825503799c808987702,959789112,741751094,909457208,825767731,876162096c892418098,741749557,943010360,842347315,892873782,808859704c1664626745,875705400,842085425,842607672,875967286,741945394c808596536,842412856,926428216,926494774,741946424,960050489c825701688,842607670,959854901,1664235319,942814265,842543160c876162099,875640882,741552176,892941625,875639858,959982640c925971506,741881909,926037049,926169140,892873776,808859704c1664626745,959787577,960049207,876162102,959723314,741554484c926233144,859386160,808987698,959789112,741487929,859124280c892678706,959982642,876034098,1664364600,959591481,825766964c842542136,909128501,741486900,892941625,875704889,892939312c808858681,741422646,943207736,809054262,892873784,909455929c1664692529,876163129,909522229,876162100,892809267,741619768c875705400,892875313,909585458,892743730,741355570,943010360c842347315,892939320,859322681,1664300854,859124280,909194800c876162100,926168882,741422649,960050489,858863665,892939313c875705657,741617714,943206456,909195317,876096561,926364722c1664561462,959787577,808925494,808987704,926234680,741355833c942814265,925905208,809053240,859125305,741355569,909259833c942748472,892808249,825702455,1664431670,942815544,858796081c809053240,809055033,741553206,808792632,808726582,926428215c926103605,741552946,842412601,959656755,842542130,909128501c1664235057,875705400,926430001,892873783,959787065,741881399c859189817,943272502,808987704,859387704,741683257,875639863c875968056,876162100,808529971,1664692278,858928184,859322164c909585459,892743730,741617975,892679992,959460663,842542131c909522741,741748791,808792632,825242676,808987702,943011896c1664366129,825832760,825768248,842607668,892877109,741553208c943206456,825833269,842542128,842281525,741946929,926234424c892416055,926428214,926494774,1664234552,959788088,858993461c842542132,842020661,741617719,926429240,943206969,842542133c875835445,741814576,842412601,825504819,926428217,859189558c1664299569,809055544,892352560,959982647,858863154,741422137c942748727,909654327,808987700,875900985,741815602,842216505c875704887,842542133,859255097,1664168248,842412601,926300217c892873783,859191352,741750326,875706680,909455416,892939317c943208249,741554485,892418097,959590966,942420022,859321650c825307187,842283107,960050225,942421555,875574578,808595508c959461676,943206711,942421555,876163641,859256881,959461676c825505586,959197750,842217776,943076149,825505635,909193780c959198514,892614960,825636405,942684204,842610745,824980019c875901240,842084665,959982642,808990258,741815090,926038328c808793140,892887858,875771192,741882161,875967033,842346547c808987696,876164920,741750321,825635385,808728374,809053236c942749497,741749299,942748727,808858929,842556212,858994741c741880373,926234424,943075383,842542129,959526197,741750065c875901496,942815539,876031033,909456177,741355574,909259833c842609208,842621753,842019126,741357360,825831992,875771191c809053241,808596793,741618745,942814265,959920439,842542133c875835445,741618224,959788856,808464944,809001784,943011896c741357622,859189817,825242678,809053234,842348089,741488951c858862647,842544437,842607671,858796342,741685296,842150968c875705905,842556213,876032313,741619765,859124280,876032823c808987703,825636408,741683251,825831481,959722041,876096562c959919154,741683508,959788856,875575350,842556216,825243445c741751097,876097592,859256374,842542134,825768244,741355832c825373752,942944565,876096560,942683698,741422393,842608697c842414128,926442293,859189558,741749297,892678712,842084663c808987701,876164408,741487415,926233144,926168886,876096566c959460914,741684788,892941625,808596530,876176180,892614962c741946424,909261112,909719607,842607671,808662070,741879861c892483896,842086196,876096562,859126069,741421875,926038328c943272756,959996729,808532018,741553461,842216505,926299440c842542134,825440309,741815095,892418097,909195572,942421555c959460919,926103607,842283052,926494774,929249073,892678452c942946610,892811308,892548917,959199540,892746032,842478130c825766188,959985205,741421360,892874808,943142457,892873777c959592760,1664496948,925971512,825571381,808987705,842216760c741814576,842150968,842348337,876162100,942682675,741355571c892679992,909128759,809053241,926300216,1664496177,942815544c909261104,892939318,809055545,741750068,926429240,808726841c959982644,909194290,741945656,942748727,875966776,926428217c859256117,1664693301,909717561,926036533,942746674,959460657c859189560,842610732,825308217,959198001,808531506,875771954c892483628,808727600,942420786,892352816,909455414,892483683c959983667,942420024,909129010,892351536,842610732,808923444c942421047,926167604,959590712,825505836,842084920,942420276c926102834,942682164,859060579,926363698,942422322,892876848c808728886,859060524,842216497,925645105,892678452,892351027c842610732,959985462,942420790,892416564,825373233,892483683c875966515,959198775,876032564,825637175,892811308,909389879c942421298,909718839,875968310,859060524,909457200,824981043c842346808,859125049,842556216,842020661,741947441,959787577c858928688,892808241,842479671,741749556,842412601,943206963c876162097,892809267,741620024,808597047,875706166,959996728c943142450,741553721,875706680,842544689,842542128,875835445c741487152,809055544,825241654,842607671,825702709,741552437c808465977,825571636,892953398,876099897,741620022,892417079c808596277,842607672,875967286,741816121,825636664,808727606c959982640,842543670,741488438,959788856,942815030,892887861c943009849,741684279,875706680,926037297,808987702,842610488c741619768,859189817,959722806,876096560,808792370,741487922c825635385,875770672,876045112,892418097,741619256,926429240c909324857,876162101,825767986,741423152,926037560,875706418c959982645,959919666,741685044,909194295,808792888,842621753c876164150,741357367,909652024,842215990,909585457,892743730c741945394,859385913,926431544,808987705,875967544,741880889c842609977,876032310,926442296,842215478,741488181,859387192c808924984,842542129,825243445,741751097,926494777,808859953c892808240,825702455,741945913,959592760,842084916,809001785c825439544,741683253,943272505,959985715,892939320,909260089c741553721,825635385,926103606,808987702,825833272,741356595c875706680,825767473,942760761,892679473,825570360,859060524c808728370,959197492,909325874,926102069,959789100,859386163c942422068,859190578,808597814,825766188,858928693,1664496439c875706680,892547640,808987699,959591736,741488441,943142199c875835959,842607664,892744502,741552946,825831481,960050994c842542129,808857653,1664692276,942814265,925905208,808987703c859387704,741946161,808596536,926102328,926428214,926494774c741946424,892874808,808662841,842607666,942814262,1664365109c909457208,892877107,876031032,892678961,741749304,875705400c909653815,876096569,909390642,741487925,892418097,926431286c942420789,859321655,859387445,959789411,808990006,925643827c825635124,926497080,959461420,926233904,942421305,875901492c892744757,892483628,875574832,942422320,926102834,926168883c842610787,825440308,942421810,825440565,808792889,892483628c959853366,824979506,859124024,858992950,808987702,825636408c741882162,808859448,892351027,892887861,892548408,741421618c892940345,842348600,842607673,859190070,741357113,859385913c842282290,809053232,842348089,741880112,909455929,808531252c842621750,892941366,741816631,959983672,825569337,809053239c892482361,741356084,909717561,825242165,842542136,959920436c741619255,892940345,876163122,809001780,842610488,741619768c859124280,825242167,876096562,959460914,741815604,808859448c876099385,959982648,926168370,741619768,825635385,926103606c926442291,875902517,741355570,942814265,859125041,876162102c825504051,741685041,892874808,892810553,808987702,959789112c741946681,892418097,959592756,946026289,859321655,926366006c842283052,909390901,925645112,926431029,808597809,859060524c808728370,942420276,842610736,858862132,892483884,943011897c946024756,842217781,909718321,842283052,825242160,942421300c842348592,909717817,842283052,909324596,824981041,875901240c959983929,926428208,892549173,1664301366,909718841,858798133c876031028,909392177,741684785,909261112,808924209,842607669c959852854,741751091,808597047,892483382,842542135,825440309c1664692791,808596536,875836984,892808249,842479671,741553465c859385913,926431544,892873785,909719352,741751093,808792632c808726582,876096564,942683698,1664235830,892874808,892481843c842542134,875835445,741618224,960050489,858863665,842542128c825701685,741423155,859124280,875901490,808987704,926037816c1664561206,858928184,808990260,876096566,876097586,741487926c808859448,892351027,942746674,959460657,859125303,892483628c825373746,942421813,926298681,925906744,825505891,808990007c959198768,925905716,808465462,959789356,842413366,942420532c942880050,842543160,892811308,892548917,925642806,892678452c842348850,909261155,925905716,959198518,876163636,942946357c959592492,808728369,942421558,859321655,808793911,959789100c909259315,942420280,825504313,858992693,842610787,909259833c959197236,892877109,909194803,842610732,859189556,959198262c825766452,892811060,825505580,876034100,959199025,858928690c825767986,959789411,825505849,942420536,925972786,825309235c842283052,875836469,942421043,842610741,859256375,842283308c909521975,942421047,959920176,909718323,825766243,959985205c741552693,859189817,926495798,892873783,926430009,741619761c959722040,808794423,892939320,825832761,741554489,892941625c859255097,842556209,808857653,741486644,842412601,825504819c842607673,943272502,741553713,808792632,825242676,808987704c943011896,741619249,926234424,842281015,842556210,808857653c741486644,808596536,808726578,926428213,859256117,741617715c926037049,926299700,808987701,859387704,741751091,892418097c859191602,962803504,876163636,876032053,959461676,842543665c959199284,959527216,808727090,842283052,876164916,959198513c909392181,875641136,942684204,943075895,962802233,842282546c859125561,825505580,909587763,959199025,892614965,892876857c942684204,858929463,824980791,859124024,876097846,876162105c842544690,1664693814,842609976,808858933,876031024,808990769c741421878,926037049,808597556,876162101,858863666,741552946c808597047,859256374,959982646,943142450,1664300601,960050489c959985713,959982649,892417074,741750578,926429240,943206969c959982644,825309234,741617971,858928184,909653556,842607664c926101558,1664364856,942748727,943010865,892873779,909719352c741947445,842150968,808464696,942746680,959460657,925971512c842610732,926167350,959198512,876163636,842085942,875706467c942749753,942420017,892352816,909455414,959789356,842478133c942420018,926431285,926366006,842610732,858928185,942422328c842610736,959853620,959461731,875706673,959197753,842479925c859125042,842610732,825766196,942420784,909654069,942684464c959461676,926103857,925642808,892547380,875903030,842610787c825373753,942422322,859059506,859387705,842413868,875902512c959199029,858797618,926102838,959789356,876163385,942420529c926102839,825701941,959461731,926431285,942420025,959920176c858861874,959789356,959591736,959199280,892350518,942813744c825505580,892549174,959198001,909392181,926234160,892811363c892614453,925644088,909128246,858796597,842610732,825373753c959199538,909392181,858863920,926234412,959526712,942422322c943274032,842151736,909261155,858992689,925644596,909128246c825241655,909261100,876163636,959197497,959723058,875900982c959789100,859386163,942421044,842610736,808727093,842413923c959723056,959197237,842479925,925906994,959461676,825636148c942420792,808662322,926298422,892483628,942944309,824980274c875901240,909521465,959996720,909194290,741421107,842608697c875769910,876031027,842347825,741422393,808662073,808857649c926428217,842021173,741684786,808597047,825701686,842621752c892352821,741421106,926429240,825504825,892808248,808925239c741552185,876164409,892743734,909716535,959721520,741816121c892482616,825571381,926442291,926494774,741750837,909194295c875574584,809053239,926036281,741945911,926234424,959657264c926428216,842609461,741422384,892874808,875575097,892953395c892482873,741487673,825373752,943272245,959982640,875640370c741617719,825831992,926233655,892939320,876099897,741815353c943273273,926430005,892953399,825635385,741422391,926494777c859322417,892873778,876165432,741881908,859124280,926168624c892939318,926234169,741683504,909194295,892482360,926442289c926494774,741815096,909259832,825702704,942746679,959591729c842215477,842283052,842086450,942420278,825504308,909652018c825505580,926429494,946026291,808662322,859387447,842283308c892678456,824981811,825569592,942748470,926428215,808924981c741815601,926038328,943272756,892808246,825702455,1664366134c875705400,909523255,809053241,825374009,741355570,808792632c808726582,892873784,909652793,741683764,926496057,825309496c892873777,926232633,1664626738,909259833,926298680,942746680c943076657,842084409,959789100,959854643,942422322,926364983c926496305,825505836,959853879,959198264,892746037,825504310c892811363,842217269,959199545,875903285,808989232,892483628c926036023,942420273,875770420,942879544,842610732,842020918c959198771,808596276,842150455,842414179,842609207,959198518c875573302,909456441,859060524,808464688,959199033,892614965c876099641,842283052,943076403,824981296,842346808,909258803c842621747,892352821,741815604,909259833,808923960,926428213c825307957,741487161,959788856,842347056,892939312,959788089c741750579,875706680,809054520,876110640,959460914,741879858c942748727,959656248,876162102,876032563,741422128,859385913c825504057,892939315,808727865,741619506,926233144,825700912c926442289,842021173,741357367,808662073,808858679,959982644c892614450,741554231,892418097,842348850,942420280,959920181c959984950,892483628,926101557,929247801,942944564,808727608c859060524,842477618,959198258,925905716,876032311,943011884c959527225,942420024,859059506,825505081,825505836,959853879c946025272,808924466,875575090,909261100,909654322,942421815c825636912,926300208,959461676,892941618,959199542,875639604c892809521,842283308,842544183,946025520,859321655,825504821c842413868,875902512,959198006,942881072,876034105,959461420c892613936,959197234,959527221,825374008,842610732,825702200c962802225,809055538,876034357,909261100,942747697,942422070c825373236,959853111,825505580,909521977,959197496,808531506c892874803,842610732,943141941,946025273,808794423,876098614c892811308,892481593,942420018,875705650,942815538,959789356c842544438,959198264,909194802,892352055,842413868,842348080c946026032,892876848,959592760,859060524,926103346,942422071c943273010,858863665,959461420,808858928,959198773,892746032c943075380,892483884,943011897,962801716,943206964,858929200c959461676,892549425,942421554,875705650,842085426,842610732c942814515,925644082,909128246,859124279,959789356,808925239c962802998,909194802,842281273,825505836,842084920,942421299c876032569,959985971,942684204,959984952,959198515,876163636c909718835,842283308,808466488,929248309,942944564,825505334c942684204,926300469,942420280,909522992,875836211,959592492c892614449,942421559,926102834,926168883,942684204,926496056c962802736,892746032,943075890,892483628,959459383,824980529c892678456,876164917,926428210,875575093,741423160,825439289c943075636,892808247,842479671,1664627769,875967033,808662585c892873784,842611000,741356857,808596536,909588793,842542133c959853877,741881909,943207736,842412342,876162097,909391666c1664365113,892482616,875836468,892873777,825373497,741879865c943273273,809054773,909716536,808792112,741880370,875639863c892942392,926428209,875966774,1664562486,959592760,875967028c825830452,959787059,741488952,825832760,892679474,842607669c943272502,741421620,892874808,892810553,808987702,959789112c1664693561,892418097,875706676,942420528,959460919,926103607c842283052,926494774,925644593,943206708,808595760,842610732c959590710,959199536,926496050,892481586,825766243,875966773c741356087,808596536,943208753,876096565,825569586,741487154c909455929,808531252,842607673,892941366,741816631,859385913c909325618,876176181,859060530,741751093,942814265,892350520c876031028,859125041,741946676,876164409,943208757,842542133c959853877,741423413,892418097,926102070,946024499,859321650c942814515,842610732,943141941,942421817,875574578,808595508c892483628,909259826,959197751,925905716,808597814,943011884c959854392,946026551,842479664,943011895,942684204,875901497c942422072,858797623,808465202,892483628,858797108,824981552c842346808,808662585,809053237,892679225,1664692276,909261112c859257143,892808247,825702455,741421625,926429240,926234162c809053239,842151225,741554489,808597047,859256374,892873783c926430009,1664432177,859385913,875966521,842542136,808991028c741685042,875901496,909455412,892873780,909719352,741684536c808792632,808726582,809053241,959787577,1664431664,942815544c842348848,959982640,942684210,741618738,942815544,926232881c942746674,959722801,892351538,943011884,909194808,959199281c959591986,943273529,875706467,892942137,942420529,842610736c825768244,842283308,808465719,942421296,909129010,875574320c959789356,959723577,942421812,909718839,892875319,842283363c892614708,959198771,842348853,875704887,842610732,959656246c959199027,959591986,842347575,909261100,842609204,925643571c942944564,942945846,892483683,825373746,959199029,892614960c858929461,842413868,842413616,959197235,926496050,959918642c892483628,876032051,942421300,926102839,909522485,959789155c859124273,942421040,825242164,808728121,892483628,960050741c942420016,892352816,842282293,875706412,858863673,959197232c876163636,892547893,959461731,825243955,959197491,842478898c909719091,842283052,909653043,959197232,842348848,808597297c842283052,926232882,942421042,875705650,926365234,825766243c960049205,741751094,842609976,859321397,959982643,842544178c741683510,959722040,909588791,942746681,909325617,909195312c892811308,959853368,962803511,825833781,892745273,875706412c926496569,942420278,926102834,926168883,842610732,825832501c959198519,943273266,892614709,959461676,892614961,946025269c926102834,808924980,909261100,876099890,959197745,959789365c858797362,892483628,825831733,942420278,859059506,959984185c825505580,825374776,962801718,825702704,892352567,943011884c959723833,824980537,875901240,892744249,876162103,942946098c741683250,875901496,892483635,892873783,875771192,1664103732c876164409,943075638,842607670,858796342,741945398,909457208c842086451,842607668,825702709,741815602,926496057,808989234c842542129,909128501,1664233780,926429240,808859442,959982647c926168370,741618225,892483896,876164916,876162104,859321906c741684276,875705401,859124792,808987696,842413624,1664102963c859387192,943206450,876096565,959524914,741357617,892874808c960049203,876031029,909653041,741880886,942815544,926366000l959982647,825506098l1664235320,825831992l926233655,809053238l808596793,741618745l876163129,925972021l842542137,875835445l741945648,960050489l876164152,808987703c926037816,1664693299,959787577,876098872,808987698,926234680c741355833,875705400,858863671,842542134,842281525,741750065c842412601,926300217,942746677,892679473,808465462,909261155c942814002,942420280,959460919,842019128,875706412,925907001c959197753,959789365,859388209,959461676,909455923,942422321c909129010,942683184,842283363,808532024,942421815,876163641c859190065,842283052,858994736,942421559,909456690,943207737c859060524,959460401,942421809,825242164,942946617,909261155c942813233,925644851,926431029,943076913,959789100,892941616c959198512,858797618,825372726,842413868,842479152,942421301c859190578,926234166,892483683,875573303,925644336,926431029c943274032,943011884,942749240,942421047,909587762,926233654c842413868,926234160,959198257,892746037,809056565,892483683c808793907,942420275,875574578,892481588,808859948,842609712c942421296,808793394,859060277,959789356,960050484,942422068c875770420,925906998,825505635,808465719,942422326,859125808c909522737,942684204,875901497,942421817,859190583,942944569c892483628,858863413,925644343,943075636,876032564,909261155c842348083,959198003,892483888,892810553,842610732,875639604c942421809,926167604,875901241,942684204,875574069,959199032c875573302,842347577,959789411,909391929,824980537,859124024c808991029,808987696,825636408,741554482,825373752,942944565c876031024,842545201,741488177,876164409,892743734,959996727c842347314,741815600,808792632,808726582,808987701,909455417c741750064,959788856,808663094,808987704,942814520,741880889c808859448,842543667,892887859,876165432,741620025,842412601c892614457,892873778,808596281,741946931,943142199,943075895c926428217,842215478,741683251,926429240,943011378,909599536c892743730,741946937,926496057,808989234,842607671,825702709c741421365,909261112,875966769,959982640,926365746,741748785c892418097,926169394,962803511,876163636,876032053,959461676c909456692,959197751,925905716,892678964,959461676,959590965c824981817,859124024,842543158,876162101,842544690,1664693814c808859448,825766451,876031030,926430257,741487161,943206456c842610741,842542137,876032821,741357367,825831992,876098615c926428208,926103605,1664299826,825635385,892678448,926428211c808924981,741750065,825439289,925970740,942746672,842282289c926300214,892483628,943273525,959199027,909325874,842545460c875706467,925907001,942421304,859321655,858993207,942684204c808925493,959197236,808597808,808662584,842283052,876164916c925644081,825635124,909522745,943011939,892746039,942422328c942813748,942682161,825766188,909259829,741487923,892482616c808727348,809053237,892940601,741619248,875639863,825635122c876176182,842281267,741683255,926496057,808532280,842542135c876032313,741814835,959788856,959721776,876162097,959459379c741356600,808792632,842019892,809067317,808596793,741618745c842216505,808924720,842542135,808857653,741879860,875706680c959984440,842542129,892351797,741356600,808792632,825242676c959996726,925971506,741619504,943010360,943272243,876096565c960049202,741684791,825831481,825243954,876162101,892418098c741618741,825831481,858929202,876176182,859255347,741815858c892418097,943010356,959198772,892483888,875575352,942684204c959656505,942421813,825504313,875704373,842610732,858928435c946024753,876032569,892351796,942684204,842609205,942420022c825504308,909194803,825505580,909195320,942421301,809055543c959460658,943011884,859191607,929249587,909128246,943274294c959789100,842610737,942422073,842610736,859386933,875706412c892418105,942421557,842479664,959983671,842283052,892810291c946025783,842412601,959524920,842610732,825702200,925644336c825766196,858797621,892811308,825243447,959199029,842348848c842019377,959592492,808728369,962802231,875573302,892351033c842610732,909259833,942421044,875574578,858927156,942684204c842610745,942422323,959789104,825372726,892483628,875574832c946026288,808662322,959984697,842283052,875770933,942421553c875574578,942747700,959461676,959918641,959197241,892877109c959723570,842610732,808989238,946025522,926429753,909127991c825505580,875967545,942422321,808924471,943075638,959461676c858797618,959199027,842478898,842020659,892483628,808726581c962801717,925905716,926363959,959789100,892876849,942421042c960051253,892811571,825766188,858928693,741553972,892941625c892809785,892873779,943273784,1664168753,909455929,875770932c842607666,892941366,741816631,842150968,808989240,876162101c825700915,741750578,909261112,875704376,876031033,959920177c1664628024,875705400,892875313,892873778,825831737,741618739c808792632,808726582,842542133,859255605,741815351,892482616c825504564,959982645,892417074,1664497458,825636664,842282294c842542132,859255605,741487927,942815544,926102839,876096562c892416562,741356343,959722040,859123768,876162096,842281267c1664102711,892418097,858863924,942422071,859321655,926366006c909261100,842348083,925643571,926431029,943141170,909261100c926169396,959197239,909392181,926234160,959592547,859060017c942422066,926167604,925972023,892483628,876033591,942420280c875574578,892481588,842283052,875640113,959197240,825702704c842414137,959789411,842019893,942420791,808924466,825308978c959789100,842610737,959199289,925905716,876099637,892811308c842479161,925643832,909128246,876034357,842610787,808464696c942420787,808662322,959789367,875706412,842020921,959198263c959591986,926365240,959461676,926036533,942422067,909129010c825242672,959461731,809055538,942421302,825242164,909587257c859060524,859060016,959198261,842348848,960051506,825766188c842151477,741881401,959787577,859254839,926442291,876033333c741618227,858862647,842413877,809053232,876163385,741749813c959984952,909392178,808987697,875573305,741554224,959787577c825701680,876045111,875640881,741487416,943010360,842477875c892873785,876165432,741815095,825831992,825308727,842542130c842281525,741488438,858929464,909455925,876176184,926365746c741946423,892940345,859125816,942746675,842151217,859255864c892483628,959524919,959198003,842610997,909586736,825505836c842478903,946026803,959920181,942813496,909261100,876165426c942421812,909129010,858797104,959789356,959527221,942420793c892876848,959525944,959461676,858993203,962803249,875573302c959459897,825766188,943011125,741553460,909718841,960050485c892873776,943009849,741487410,959983673,808529971,959982644c959461426,1664497202,943010360,859255091,876162100,959459379c741487409,842347064,909193780,876031031,825373745,741552433c808859448,859322169,876096567,959460914,1664561463,892418097c943075892,942420791,875901497,859255607,959789100,808858161c925643319,876163380,943075638,892483884,825569337,942421817c808793394,926430517,825766243,808858421,741749048,959787577c959526192,842542135,892351797,741816373,875639863,959984178c892873783,825636920,741880118,892940345,942944818,909599538c909520946,741421874,959787577,926036535,876162105,858863666c741554484,808792632,842019892,809053233,876163385,741814328c859387192,875837240,876176176,876165170,741487409,892940345c859125816,876031027,959723313,741749808,808859448,842086713c892939314,909260089,741422388,808792632,808726582,926442292c926103605,741356855,959787577,859124279,876162103,876098610c741880373,909717561,909128757,842542135,808466229,741355572c825831481,892678713,926442294,859189558,741749297,943011640c858928947,809053237,925972281,741617720,892483896,842283316c942746678,959460657,842609463,842610732,859189556,962801968c858797618,959788343,825505580,842608950,942420021,808924466c959983922,842283052,909457456,925644600,909128246,943077685c842283052,909719348,946026806,808858164,875837752,842283052c892679219,942420530,909194807,808595763,825766188,943271989c741619249,825636664,892744758,926428215,892743990,1664627252c959722040,892678456,808987702,943011896,741619249,892874808c960049203,876096568,960049202,741553719,892941625,808792633c926428209,909129525,1664561460,892483896,875771444,808987704c909718840,741619506,892418097,909261108,942420790,892547641c926233906,909261100,909259570,925644594,926431029,892483889c892811363,942944311,942420280,892876848,858928184,842413868c842413616,942421298,892352821,808531257,892483628,959788599c942421811,875574578,858927156,892483683,943010614,942421817c909522992,825767218,825505836,909587256,959199025,892746037c825504310,892483628,959853366,942421041,875574578,959524916c892811363,926364472,959197237,842086704,892876601,892483628c892482099,942421556,926429753,875575348,959461420,926168368c942422326,859190583,808857656,892483683,825701174,942420791c825635385,859190834,842283308,959853623,942422072,942881077c825635126,909261100,943141680,942421553,825635385,942684466c842283363,842609719,824979764,825569592,808923958,842542129c842281525,741815601,926496057,926234424,892808241,842479671c741751094,859387192,842610232,926442297,808728117,741683766c825831992,959460663,809053239,942749497,741749560,942814265c825765944,809053239,842608953,741880882,960050489,842610993c842556215,876032313,741881392,942814265,925905208,842542135c942682933,741552695,959983672,909193778,892873776,959787065c741619255,892418097,859191602,962801969,892614960,959461175c892483884,959721529,925644596,926431029,859059760,959461676c909455923,942420274,842479664,842478392,892483628,875574832c962802224,825833781,808661304,909261100,943077684,942420274c875574578,875704372,959461676,809055538,959198518,943274293c808597811,892483628,875574832,962803504,959723058,959853878c909588524,825439793,959197490,858862388,825833529,959789356c925972789,824981043,842346808,892352057,842542134,842281525c1664299316,859387192,909719352,892808241,825702455,741946673c943011640,926496307,926428215,943077685,741946416,909521977c892876081,809053241,875902521,1664562736,925971511,842215477c926428213,909523253,741684791,892940345,808595762,942746676c909325617,942682928,842283052,909719348,959197494,876163636c875967796,892811363,909193523,942421558,959789104,859058231c842283052,859255859,942420018,959789104,909719348,959461676c892941618,925645110,892678452,842019379,959461731,943141175c942421296,960051253,876165428,825766188,892482613,741816112c926496057,926363954,842542131,808466229,741946678,959525943c892745012,959996727,875640370,741683255,892874808,808793401c892873785,959656249,741814833,926233144,892613168,876031028c825373745,741488179,892418097,959657521,962801718,959789365c842217265,842283052,909457456,942422072,842610736,875966770c959789100,926496048,824980534,842346808,943274034,842607669c876164150,1664104247,825373752,825372981,842542135,808991028c741749557,892678712,842544176,876096562,808595506,741880121c825375032,926038326,876096560,825766450,1664430384,943273273c959787573,809053239,892482361,741486902,959787577,942813751c909585456,926298162,741684530,926038328,943142196,876162096c876032563,1664430896,825831481,875704889,892873784,909455929c741421878,892418097,909325873,959198777,943012144,892351799c842283052,943207475,942420277,942682681,926234169,892483683c809055028,959198258,858928690,960049971,842283052,959854388c959199280,842348853,926103861,825505580,825374776,942422326c825635385,892352308,959461731,825375027,942420024,942814777c858928948,892811308,842479161,942421304,892416564,943077680c942684204,858929463,959198262,825242420,859124018,842413923c926234160,959198257,959723058,942682934,842610732,892940344c942421554,875574578,808595508,842283052,875573808,942421296c959789104,842085685,842610787,808989238,942420274,926429753c909127991,825505580,926103606,942420278,942813748,825635377c842283052,808595764,824981048,842346808,909258803,892953392c892482873,741552953,842347064,842281524,876096560,909457201c741816121,909718841,875705909,808987697,959591736,741422905c842608697,842414128,876110648,959919154,741683508,909717561c909128757,876162101,859060530,741487413,942814265,892350520c942746676,909325617,825439025,892811308,825243447,946026293c858797623,909128498,825505836,926430519,942420535,808924466c875575090,959789356,825505849,942420280,909129010,842019888c959789356,825569845,946026039,892547641,959526962,892483884c859254839,942421553,808793394,808792116,909261100,892680500c942421300,926429753,842478389,959789356,925907253,929248816c926431029,875836976,942684204,943075895,959198003,959723058c808466485,959920172,926298165,942421300,876032569,808727092c842283052,892810291,962801975,858928690,842348593,892811308c859123767,824980025,909455672,808923698,808987704,909260600c741816117,892940345,842348600,876096569,926234417,1664627506c926038328,943272756,809053241,875705145,741421110,943011640c892810547,808987702,942815032,741749302,942748727,943206456c926428216,892549173,1664301366,909718841,858798133,942746676c943076657,875638841,842283052,926232882,959198514,875573302c859257145,825505580,859189560,942421303,859190583,825570105c959789411,825569845,959197239,842478898,909719091,842283052c909653043,942420016,825766457,808596273,842283308,876098615c942420022,960051248,859189808,842413923,842479152,959199284c959658288,926363954,909261100,876165426,925643060,926431029c876097842,842283052,808597554,959198003,825702704,942814008c842413923,959854128,959199289,909325874,858993205,959461420c892613936,959199537,876032564,876033590,909261100,892744496c959198259,808596276,926495800,859060579,926232626,942420020c808858164,859126072,825505580,909587513,942421817,859321655c858993207,943011884,858928696,942420537,892941620,859059505c859060579,875968304,959197232,943143221,943009847,859060524c875900978,942421554,942881077,959852854,825766188,825832501c741684022,942814265,825765944,926442291,943271990,741488440c859125560,909522231,892873780,892481849,741617715,909455928c875967795,809053232,842608953,741750069,942814265,909455416c809001778,825439544,741946935,892874808,859255865,842542130c926299957,741750580,825635385,842086454,926428209,942880309c741618225,959787577,892481847,809001783,825833784,741683760c926037049,842610228,876096564,875836722,741422132,842347064c859386420,876162098,942682675,741355571,859387192,842282552c842556209,825768244,741422645,943011640,892811059,876096560c959919154,741945913,909653304,859321393,842607672,808662070c741356085,892874808,808662841,809067313,859125305,741749552c842347064,926298676,909585463,909520946,741816372,808859448c842086713,842542130,876032821,741552176,892876088,875837497c876176184,842478131,741356594,842609976,875640629,808987700c959591736,741357106,825832760,859320377,842607666,842479925c741619506,825831481,959722041,892953394,842151737,741553461c842216505,858797111,842607673,842215990,741356601,808662073c876099888,876031031,942749233,741422135,926233144,942749238c876176185,825767986,741553968,892418097,909588784,959197749c942881072,876034105,842610732,808531251,942420531,943273010c909195313,842283308,808465719,946025008,809055543,909194546c892811308,808597811,959199029,926036788,825242930,892811308c942946101,942421555,909456690,909326393,892483628,926036792c929249333,909128246,859257141,942684204,959984952,959199538c943075892,808530484,875706412,858863673,942420528,892352816c909455414,942684204,842150709,946026039,909130032,925972025c959789356,959722808,925643056,842281268,808857907,909261100c942814002,959197496,808596276,909523254,909392172,859124022c946025524,909522992,808596274,892483628,842479159,942420530c909194807,842478387,909261100,942814002,824981048,909455672c808794168,926428213,926494774,1664561976,859387192,859387448c876031027,876099121,741816114,859387192,842610232,842542137c808727605,741946416,808597047,892483382,809053232,909456441c1664497974,959983672,825569337,926428213,926103093,741879864c808859448,808532025,892873776,825373497,741554483,892874808c842544441,892939312,959985465,1664562739,959525943,859387444c842607669,808925493,741552951,892679992,842216503,942746676c959460657,808793655,909261100,892351284,942422320,842610741c875901239,825505891,842478903,959198771,809055538,858863413c892811308,909195063,942421561,842281524,875836471,909261100c875836210,925644337,926429492,943011897,859060579,842543154c942421811,875901492,959854131,842413868,926299696,942422323c926298681,859191608,942684204,959460149,942421561,875574578c858927156,842610787,825766965,942422324,876163641,942946352c892483628,875574832,942421296,842610736,825768244,959789356c875640372,942422322,959920176,842608689,842610787,858929204c925644085,909128246,876034357,909261100,842348083,959198003c943075892,926298418,942684204,943075895,959199282,842282546c859125561,825766243,842151477,741357113,892940345,859256376c842607667,909130037,741423156,875639863,892416818,809053238c859125305,741815088,859387192,875639090,909599537,909520946c741945906,809055544,825571637,892873776,926038328,741945396c959984952,909521209,959982647,858863154,741422137,892418097c875771441,962802228,808531506,892352561,892483628,808465460c925643573,876163380,859125301,943011884,909194808,959199281c925905716,875641142,959592492,808728369,962802998,842086704c809056567,959789100,875968563,942421809,875574578,909193268c959789356,959527221,959198009,892746037,892679990,909261100c892547379,946025266,892352816,926233140,942684460,943076920c959199542,892746032,909195315,892811308,825634871,942421558c859190583,875704632,959789356,892810550,962803506,842348853c875968822,942684204,926234933,942421557,892876848,959789369c825766188,825374261,741619766,943011640,959853875,808987699c942815032,1664496182,858862647,926431029,926428213,859256117c741683256,892941625,909719090,942746678,959460657,859125303c959789100,892352817,959198520,842479925,909588273,825505891c842084920,959197492,808596276,892810295,842610732,892351545c959197753,876032564,875705656,842283052,825833268,925645109c926431029,859256369,909261155,892810032,942420789,859321650c858928435,842413868,875968048,942420792,825504308,842348594c892483628,892678197,942421048,875574578,909193268,959789411c959527221,942420793,926233906,960049200,943011884,959854392c942420792,892483893,959525174,909261100,859387441,942420793c859321650,875706161,943011939,909588791,824981553,875901240c842084665,809053235,808858169,741423152,943273273,825307957c892808241,842479671,741749817,809054264,892482613,892887863c808596281,741945910,825831992,808858935,808987704,959985976c741946162,959788856,876032304,842542137,875835445,741749040c825831481,960050994,809001776,808662328,741423156,892482616c842348597,892873776,808596281,741357363,909194295,842479409c959982641,842544178,741553459,825831481,859256626,909599538c892743730,741879858,959592760,842084916,842607673,842479925c741814576,959722040,859123768,842542132,825701685,741946166c926233144,825831472,876176184,808465714,741945657,942815544c892876343,876031025,909653041,741815350,842347064,825504308c876096563,808531506,741684279,959788088,909455925,809001785c892744760,741355570,959788856,876032304,876096568,825374769c741749554,859124280,808465463,842542136,825440309,741619508c926429240,842281529,892953400,858928953,741552952,959525943c959526708,876162098,925905459,741618226,892678712,926429239c926428208,942880309,741618225,909718841,842348341,809067319c842151225,741880370,959788856,808792624,892939320,892482873c741422897,842414392,808923960,876096565,909193778,741356594c875639863,876165176,892887860,858927417,741881399,859387192c875837240,876096560,842609714,741619769,892874808,842348089c876031033,942749233,741816372,926233144,959526454,842621748c842019126,741750581,892482617,825831472,892873785,809054521c741423157,926496057,875771960,959982643,808990258,741749554c942815544,926233911,842556212,859255097,741749048,842412601c926300217,842542135,942682933,741881657,959787577,892614966c959982649,842347314,741488181,808596536,892614200,892887857c808859704,741879865,959592760,942879284,809053241,959984441c741750584,825635385,875771702,959982640,825506098,741355825c892418097,808465202,946025776,876163641,892875570,859060524c858796336,925642806,926431029,858862641,942684204,925971253c959198774,926496050,909455921,892483628,925971256,946026552c959920181,942749239,825505580,926102837,959197745,842282546c825832505,892811308,859321913,942420017,925907253,943207731c842283308,909260854,929249335,842281268,876098354,892811308c825634871,959199286,943012144,825636663,842283052,926497072c959198518,842086704,892416057,909261100,825833009,946025524c859321655,842610229,892483628,943009845,824980020,842346808c808465465,808987697,842610488,741684787,909261112,909718577c842542137,825768244,1664563506,959788856,808464944,876162104c875640882,741684786,808792632,808726582,892873780,892678713c741356851,825832760,925906482,809053234,808663352,1664563504c875967033,859125049,809053238,809055033,741554483,808859448c809056057,842607664,892941366,741816631,959722040,942813240c926428209,926103605,1664103735,892483896,859060532,842542131c842150709,741618741,926429240,808859442,876031031,859321905c741946935,875705400,842085425,959982649,925971506,1664234552c808597047,892613942,876096567,959460914,741815604,942815544c808989751,892808245,808925239,741487670,825832760,959592760c808987704,892483896,1664301364,842414392,942748472,876096567c909193778,741356594,909194295,926037048,892873778,842611000c741554486,909717561,926036533,892873780,909261112,1664365620c959983672,926363705,876031026,926430257,741617972,892941625c909194546,842542133,909522741,741554481,892418097,808728882c942422064,959920181,926233399,942684259,959919416,925644592c926431029,959723056,892811308,859386678,959197493,943012144c892876600,842283052,926497072,959198774,959789365,825242930c959789411,959723577,959198516,842479925,842479409,842283052c943142708,824980791,909455672,960051000,842542129,942682933c741816121,959788856,808663094,892822326,842479671,741684281c808662073,875640375,808987705,909260600,741554229,808792632c808726582,909716532,959721520,741683250,858929464,842543669c876110640,859320370,741554227,825831481,825243954,842607669c842479925,741488951,859387192,909523249,842607664,875770422c741357622,959722040,943140920,892953396,859125817,741488440c876164409,909520950,892939314,943141433,741356337,808859448c909455923,876162098,942946098,741488697,959984952,825831737c892953398,926234169,741946930,808597047,808596790,892939318c825832761,741487415,959591481,858993972,892939318,825635385c741815351,909652024,943010358,959996721,808990258,741356594c926233144,892482096,876096562,825569586,741552690,959722040c909588791,842607672,909718582,741946933,825636664,926102326c809001783,808531512,741684792,875706680,876099377,842542137c875574581,741488181,859385913,892548402,808987702,943208760c741487159,825831992,909653303,842621746,943272502,741816118c808465977,859254837,876162104,909391666,741619510,859387192c909194808,926428209,960049206,741685299,825831481,892678713c876110646,959919154,741683508,842609976,875771189,876096565c942683698,741356601,959983672,959723832,942746679,842151217c926299192,892811308,875575095,962802481,809055538,808464439c943011884,926233397,942422066,825373236,959985973,808859948c892417328,942421296,942682676,909195060,959789100,942945586c929248819,876163380,825831735,892811308,942944311,942420280c926167604,825832248,959592748,825701176,942421808,942813748c909521457,859060524,926363698,946026546,859190583,808857656c842283308,892678456,942421555,842217781,959461681,943011884c959460920,942422064,825504308,942813492,959789100,808792625c946025012,842348592,909717817,942684204,859255351,959198772c842348853,858863414,842283052,909326384,959197753,959789365c825242930,892811308,909457205,946024496,926102834,942946609c842283308,825635897,959197232,875573302,959788089,942684204c842019637,959198264,825702704,825700408,825505580,959983926c946026297,909718839,892745526,959461676,842084917,824980528c825569592,808923958,892873779,825636920,741880118,875705400c825635633,892808248,842479671,1664365625,926234424,943207472c892873777,809054521,741422896,892481837,909587000,741815605c825766711,876033849,943139888,959591736,741554226,959787065c926431542,909206328,842479415,909260593,909192492,842479415c909128753,892940844,741685042,825371696,892875315,842217526c825440300,926300214,858862179,909457458,741487416,909194040c741815864,842348082,909719093,959788332,909522745,892744236c959853874,892677174,909588793,858874678,808792633,942815544c942746924,926036534,942749744,808529196,859190832,741947186c842412852,926365488,959261747,842348851,859320372,909389100c825636665,1664170296,825702189,959526199,757872946,909259825c842217008,908866096,909653816,808859701,825503020,808662073c741749810,876032301,808663092,741881140,842347309,858862131c761476920,909194546,858929205,808725552,859125298,741552947c825504305,959656245,959199289,892877112,876165173,892415276c859321145,842609717,892416300,942814775,1664431408,909717805c875772210,741356338,842281777,876033841,757872946,892678963c909587252,892939564,825242422,741553713,959655990,859322679c808725558,859125298,1664365363,960049453,943207478,741946166c892482353,842018868,925643825,959526963,859256119,892680236c825766710,757872694,892810033,909194039,757872946,909456696c892876595,892887865,942880309,741421361,926365233,825701175c808529196,859190832,842348594,808922412,842282548,741749305c875835693,808728626,741357108,875573805,808597558,1664233778c909128237,926496051,741618740,942815281,909521207,757872439c859059505,926101557,757871156,943076149,943140919,858598456c842215989,808465457,925969708,892352562,875770163,909325411c926363698,942421557,942682674,943207987,825831724,842020402c741684791,892352813,892941881,959197751,892877112,892876853c875638060,959657527,926038324,926297443,943206449,741421109c959920177,842544176,757870903,926365233,858796599,808594481c892417849,859320370,809053484,959854901,741487669,808661298c892743735,946026545,909654067,741685553,825242157,892744243c908866352,909653816,859191605,892547372,875903288,741750837c808859185,875836473,757870903,825831729,842151985,761475892c876032305,875835444,859122741,825702454,741355568,942682669c876032816,741749559,808859185,875836473,824981302,825504822c808597302,825044024,926103344,876032308,825058099,959525176c959592755,959523888,892417588,825438519,808464684,842217014c741882169,808597037,959853879,824980530,842151480,825241911c825044019,960049205,842610740,892874083,926103093,741685305c909260081,909521463,892089145,959459378,942749491,741749292c942748205,942878769,824981552,741368625,909456696,825243699c942746678,959460657,909521208,892483628,909325362,841759033c808464688,1664101433,842215730,842479671,942420016,943075635c841758518,926036785,808597304,859319344,909653553,942746679c959591729,842215989,842283308,926101816,929248820,943075636c943272501,842283052,959983670,824980021,842346808,825570361c842607667,808662070,741357367,925971511,875575604,926428208c859189558,1664496177,892418097,959920182,942420793,842348592c875837752,892483628,808990771,959197240,925905716,876165173c825766188,909717557,741750579,825832760,875574578,892953398c875902521,741750329,825831481,926364473,959982649,808728882c741487926,926494777,859322417,876031027,942749233,741422135c892941625,960049465,842556211,876032821,741488439,858862647c859385911,876096565,909718066,741881395,808859448,959985977c942746675,959460657,943076150,959789100,808792625,946026036c808662322,909521206,892483628,842543155,959199536,942749234c808793138,842283052,875903024,959197747,943012144,875967541c842283308,926101816,946025524,959722036,842545458,959461676c808465201,959197747,825571632,825375033,842610732,942880820c942422328,858863925,825372985,859060524,926037810,962804021c825571632,875706681,909261100,926168627,942422066,875574839c825308215,942684204,926234933,942421814,926167604,926496054c959461676,808465201,962802227,859126064,892351286,943011884c876163641,942421813,859190583,858863671,959789100,892613169c942420275,909718839,808727863,959789356,959787573,946026041c926233911,943075380,892614700,808531257,959197234,909261104c926102320,942684204,859058226,942421044,926298681,943208249c892811308,909259059,946024761,825766457,925971249,959789356c842019893,959198263,943143221,925971255,892811308,926298936c959198770,825766452,909586997,892811308,808728373,946024759c808794423,943077175,825766188,909717557,741750579,926496057c926234424,876031026,909456177,741355574,842608697,842414128c808987700,943011896,1664168500,858928184,825440052,876096566c876097586,741879865,892941625,925971762,942746679,959460657c808727609,942684204,925905717,959199027,909654064,858796342c959461731,909455923,959197490,842348848,808858161,859060524c875968304,925643056,942944564,942879800,959789356,925907253c942421552,892352816,858862900,842413923,959723056,959197749c959723058,808924980,942684204,926300469,942421304,926102834c909719089,892483628,876163123,942420025,909522992,926036786c942684259,926169397,942421561,825504313,959723575,825505580c892679475,959197239,959789365,909129520,842610732,892940344c925643058,909128246,926169396,842283107,959657013,959197490c959723058,909258805,892483884,859059254,959198004,926036788c892351794,842086444,825768243,942420787,925972786,875575347c909588579,959723057,925644593,892809524,926364976,842283052c926497072,959197238,959527216,942814515,892811308,808924729c942421810,892352821,909587512,959789411,825242169,824981815c842346808,859125049,808987704,892744760,741684793,875901496c825571379,842542131,808991028,741421616,942814265,825570353c926442296,909523253,741749045,825375032,926038326,892873776c808596281,741749302,825832760,875902258,876096568,875639346c741619255,959525943,809055540,809067318,892482361,741945654c926234424,959526192,892873782,875771192,741946420,892418097c876099888,959199537,943274293,808925493,959789356,876165173c946024755,892941620,909455410,909261100,959723059,942421048c859321650,909324850,909261100,858862896,925644855,942944564c909325368,892483628,875771699,946025273,809055543,942945585c892483884,808662070,824980790,825569592,926168118,876162098c892614962,741356339,892874808,892942386,942746673,959591729c909588276,909261155,875836979,942421558,909654069,943273264c825766188,926430773,741423156,892941625,825372985,809053240c842608953,741618738,892418097,859124276,946026546,959920176c842545202,959461676,842152241,824981812,909455672,859386162c842607672,875967286,741881657,875706680,842020145,942746676c842413361,825308978,842283107,925906225,942420272,943273010c808532017,808859948,876164144,942420022,825373236,875968308c825505580,959788089,942421552,842019380,926234160,892811363c825505078,925644601,825766196,875771956,842610732,825438518c925642807,926101812,909326640,892811308,859058231,925643063c926101812,892549424,959461731,926036533,959199283,808597808c909260344,825505580,943142195,942422071,959460919,858994233c959789356,842019893,925645111,825635124,875640631,959461475c808858928,942422324,825636912,825702448,825505580,959985716c959197493,858928690,825635124,892483628,808990771,925643832c842281268,842282546,892811363,842479161,942420280,942880050c808988728,825505580,825309240,942421044,909522992,926494771c842610732,909587509,959197753,909654064,959787830,825766243c892940853,741946165,825831481,909261106,892873782,825833784c741750326,959788088,808661557,926428213,858798389,741816370c876097592,943076406,809001780,909588024,741552180,875639863c842610488,892873777,875640376,741487416,859385913,808531250c926428214,909129525,741750065,825831481,859321145,858940214c909129524,741354548,842608952,757870636,926101554,876099122c892677176,909588793,741368628,909192240,842479415,808465969c909521196,859387191,741814579,909259313,909719347,845361196c892482353,959787065,859319346,909653553,825371703,959787571c842609968,825440300,926300214,808202284,808202339,959461676c875639349,942422064,842412601,942747704,892811308,875966519c942421553,825504313,808465206,825766243,959787829,741620023c943207736,809054774,842542128,825768244,741751090,926233144c959525424,959982643,942814770,741487152,825831481,859256626c842556208,842478389,741488441,892418097,825767221,942421305c842610741,909325368,875706412,892942137,959198512,943075892c842282035,942684204,859124789,963391539,909325874,892941365c825505580,909587763,946616369,808924471,892810036,892811308c808793909,963393081,809055538,808858165,909261100,808859187c963392560,875967794,808794164,842283052,825242160,829174836c808792376,959657785,876096566,926364722,1815556406,959983672c942748466,808987704,842152248,1815361073,926496057,926234424c842542128,859255097,1815097656,926494777,942684465,876162104c876099122,1832202546,808465977,859254837,876162098,876032563c1815099698,892874808,858993972,842542130,842281525,1815557681c875639863,892942392,876096561,875639858,1815099699,959591481c876098868,842607671,892352821,1815098930,892874808,808792371c809053239,909523000,1815097654,842412601,808727347,942746673c909325617,909455408,909588588,808596272,942422324,858797623c942946355,959789420,892417336,959197751,842348848,858863409c892614764,808531257,942422066,825373236,942815029,809069688c892482361,741947192,825831481,858929202,909732918,808792112c741554228,892418097,859257136,946615353,825635385,959461682c959461676,942946609,929839408,942944564,825701943,842610732c858928185,946615608,842610736,875575091,959592492,943011633c963393845,858928690,959525940,842610732,926494776,963393847c842348853,842610739,842610732,892809524,946616376,926429753c875836214,959789100,909717811,963391542,943143221,842084665c825505580,858797367,946616114,909391920,959723828,943011884c959658297,963393335,808597808,926037560,892483628,942945078c963392822,925905716,825700663,959461676,808662326,963393075c909392181,892351536,842413868,842413616,946615346,909587762c825308982,909261100,909653553,946615091,875770420,926037301c842610732,858797113,829175347,875901240,926101817,892939321c942750009,1815164979,909455928,842085683,876031029,808793905c1815229240,942814265,825765944,926428211,909326389,1815230260c875705400,875837234,876162096,825307187,1815229238,942748727c859321393,809053240,926036281,1815687735,875901496,942815539c808987702,808531512,1815295800,892482616,959853620,842542130c943077173,1815163954,875967033,960049977,842607670,859190070c1815689526,892418097,808728882,942421296,859321655,926366006c909261164,925905716,925645110,926431029,892875058,892483692c842608691,942420787,842217781,892612913,842413932,959723056c942421300,909522992,842281009,842610796,808923444,925643319c926431029,943207986,842610796,808464696,959198003,809055538c959526709,959592556,942880561,942422064,892352816,909455414c842283116,875902005,942420022,875574578,842149940,892483692c943010614,942421817,926233911,926103604,892483692,875574832c942421296,875705650,842479154,842610796,892350776,942420533c825440565,942945081,942684268,842347065,942420020,925972786c875968565,959461740,959918641,959197241,808531506,926364978c842610796,825702198,959198775,842479925,959787059,825766252c808858421,741683251,842216505,842151728,842624052,926101558c741683512,942814265,960050999,926444598,875769910,741421105c892418097,875836977,946615095,825504308,842348594,959461676c825308722,946615344,842610736,892743986,892811308,959853368c829173816,875901240,909653554,876162100,842281267,1815492153c926429240,825832249,842607664,925906741,1815556403,858928184c808859700,808987696,842610488,1815492403,892483896,859060020c809053238,926233657,1815097911,909194295,859256881,842542135c909522741,1815163191,926429240,909194297,892873785,875640376c1815556920,875901496,926365747,876162099,942682675,1815425077c926429240,808990002,876096564,942945074,1815230512,892418097c892417587,959198520,842610997,926363952,859060588,808662834c959199280,875967794,859320372,842283116,842086450,959198774c892746032,959591730,842283116,859255859,942420535,859059506c825702200,926234476,825308984,959199541,909325874,858993205c959461740,892549425,942421810,959657271,959721522,959461740c926431285,942420025,942682676,875705397,892811372,808989494c959197238,892746037,926037303,892483948,875575097,942421048c909654069,942684464,892483948,959461177,942421561,892352821c892745529,842610796,959591479,942421557,859125808,808728368c825766252,926430773,741881913,858929464,825766453,809004083c809056568,741684786,959722040,808794423,842624054,909718582c741946933,825635385,808859446,842558513,808857653,741552180c926429240,809055033,809069622,943207737,741487152,808792632c842019892,926444595,926103605,741356855,859387192,909193778c809004089,808531512,741815864,926496057,859322168,926444592c875575093,741947448,892874808,858797881,892955702,959527225c741683508,808597047,909391158,959999027,808532018,741552944c876097592,808596790,842558519,825768244,741750069,876164409c825831478,809069624,892482361,741356086,943207736,943273527c809004080,926037816,741881144,892483896,825833524,876112947c942683698,741356601,959983672,959723832,942763063,959591729c808596788,959461676,943207730,963392560,892746032,892612659c892483628,808727600,963393073,825766452,808858164,959789356c859387959,946615094,942880050,825765944,942684204,825438777c946616120,942682676,875968052,842283052,859255859,946616368c942944825,960049202,842413868,959723056,946615860,825635385c892352308,942684204,943143221,946614833,943273010,825833264c959789100,825373235,963393334,859059762,808596784,942684204c942682422,963391799,943143221,808663095,909588524,892482352c946616630,842348592,909717817,842283052,909324596,829175345c909455672,859256632,959982641,808532018,1815622448,859387192c942749496,892873783,808859704,1815689525,926037049,825374772c942746674,892679473,943272248,842283116,925972530,959199031c876163636,959460918,892483692,808727600,942422321,926102834c926168883,842283116,808923442,942421297,876034096,825506097c892811372,892481593,925643825,892547380,926234678,909588588c909391409,959199029,959723058,909586487,842413932,842479152c959198261,892614960,959460405,842283372,926167352,925644599c926431029,959918386,959789420,909129268,959199029,875573302c926366009,892483692,875574832,942422320,909718839,892483640c842283116,842019126,942420531,842348592,859126072,842283372c926364727,959197232,858797618,842610486,892811372,909326133c959197745,943274293,808597811,825505644,825635128,942420785c859321650,942814515,842610796,943141941,942421817,909129010c925905968,842283116,909588276,959199025,909194802,825372984c892483692,808727600,959199537,943012144,943141432,825766252c876163637,741422903,859189817,858928438,892890163,859388216c741814322,959722040,909588791,926444599,926103605,741552946c959983672,892941106,809069619,892679225,741618231,892482616c909521716,876047412,808793905,741488432,909259832,892614960c842624055,876164150,741553975,808597047,876033590,892890163c875901497,741552952,876097592,909391158,892824627,825702455c741881137,926234424,909194800,876178488,959920178,741554487c808792632,808726582,876112952,825569586,741357620,825373752c875704885,959999030,892417074,741880368,875705400,892418359c876178484,859255347,741683504,808858169,858994227,809004082c858929464,741947441,892417079,943075893,876178489,808529971c741553459,892874808,825767737,909601840,892743730,741946676c875967033,959723826,926444593,909326389,741749303,859125560c909522231,959999028,875837234,741356594,943273273,909325109c809004082,876164408,741751095,892679992,959591223,876112953c892874802,741423158,892941625,808923193,809069616,825832249c741421625,892418097,959984178,963391544,842086704,926102072c842610732,909194297,929839409,942944564,892875064,892811308c942944311,946614584,825766457,959655984,842413868,875968048c946615352,942881077,892875063,959789356,926299446,929837110c926431029,960051248,959789100,892941616,963391537,842348848c892614960,892483628,875574832,946614320,926364983,909194288c942684204,909718840,946615865,859190583,808532023,842283308c892678456,946615859,859321650,909260083,943011884,959460920c946616368,825504308,942813492,909261100,842282547,946616624c942682676,942814771,909588524,943143216,963393844,943274293c909195061,892483884,926496313,963392055,943206964,858929200c842283308,808726840,963392304,842348853,808726836,842610732c892809524,963393592,876032564,808924216,943011884,959460920c963393584,926496050,909719856,842283308,876164151,946615097c808924466,842217777,942684204,960050488,946614837,842216754c842347826,842610732,942946104,963392560,876163636,942749748c892483628,875966515,963392049,959789365,808727090,959789356c909129268,946614582,909654069,942684464,959789100,825636146c963393841,892614960,875968053,859060524,943011632,946615352c825504308,842348594,842413868,842348080,946614320,859321650c942814515,959789356,909326393,946615095,808662322,875966774c842283308,959919159,963391798,825833781,825438520,959789356c842281525,946615344,892876848,825635128,842283052,909588276c963393329,909718834,942683961,942684204,959919416,963391537c943206964,943140913,959461676,825439542,963391536,943075892c959983923,926234412,909195064,946615606,825766457,942878768c959461676,909130035,946615092,909129010,925905968,892811308c842478392,963392307,858928690,842609459,892483628,825634867c946614838,825504308,926365747,959789100,926496048,963393590c909325874,943208754,942684204,959658295,929838384,942944564c875836982,859060524,909127984,946616624,875770420,858994743c842413868,926234160,946615345,926233911,859385909,892483628c926299703,946615856,875574578,909193268,942684204,825767224c946615350,942750005,875640889,892483884,943011897,946615092c892876848,808532279,892483628,825373746,946616630,926364983c909455664,909588524,943143216,946614836,892941620,875770675c892483628,926036023,946615344,959920176,892876850,892483628c808727600,963393329,858928690,959525940,909588524,825439793c946615090,808466741,926232632,842610732,959656246,929837364c926429492,875968569,959461420,842282288,963393333,926036788c892613170,959592492,942880561,963391793,959591986,926365240c943011884,909325880,946615862,942944825,892745008,959789356c892876855,829174585,909455672,909718066,842542128,858994741c1815163184,825373752,859388212,842542134,875835445,1815097904c926494777,859322417,959982646,825506098,1815295800,842608697c909194295,809053234,892482361,1815623219,875639863,842412338c809053237,892679225,1815164470,959983672,858929464,942746674c959722801,842150193,842610796,842020918,942421811,876032569c842020148,943011948,825504565,959199289,859059762,808596784c942684268,825506103,959198774,909194802,875574327,959461740c859320631,925644338,825766196,875574837,892483692,892547896c942422066,926364983,825767472,892483692,825831733,942421557c859059506,959984185,825505644,909522227,959197232,943075892c959592754,909261164,808595505,942420023,925972786,959722293c959461740,959459893,959198260,926429748,892942137,892483692c808727600,942421042,809055543,942682162,942684268,909653304c959197240,909325874,842084404,959461740,926037302,925643321c892547380,926038069,909261164,808661041,942421304,825373236c892613174,959592556,892614449,942421048,926102834,926168883c942684268,858863158,959198512,959527216,842609714,842283116c876164916,942421297,909718839,942944312,892483692,959524919c942421561,909391920,909326134,875706476,942749753,942420017c892416564,808989745,842283116,959983670,959197493,808597808c892483128,909588588,825439793,942421554,926233906,892481841c942684268,926169397,942420531,909587762,909587511,842283116c876163126,959198518,842348853,875573812,842283372,943010873c942422324,926298681,926300472,909261164,892351284,942422064c875901497,842150199,892614764,858993977,942420275,876032569c959985971,842610796,892350776,959198005,808596276,909588021c892483692,925971256,824981299,875901240,859189561,926444598c926494774,741815096,909259832,825702704,876047415,842347825c741880889,892679992,875901751,809069625,842348089,741488434c892418097,809056310,946614577,959789104,825767734,943011884c876163641,946615861,892809524,959526200,942684204,808596277c946616113,825373236,875705655,859060524,859320370,946614320c926233911,959852596,942684460,825701944,946615858,808989241c909521465,959789356,875575605,946615861,959920176,875574321c842610732,943075636,929839409,943206708,959723057,892811308c892548917,963393844,892746032,842478130,825766188,943271989c1815295537,959592760,825307444,842607667,842019126,1815360312c808792632,842019892,808987699,909455417,1815491888,859124280c943274032,842542128,808857653,1815425076,875706680,925906737c876096564,943141938,1815687729,942748728,875704626,842542129c876032821,1815621680,842216505,842479408,808987705,909457464c1815098425,825439289,825373492,876031033,859125041,1815425074c909261112,909719607,876096563,825569586,1815163442,859124280c926168624,876162102,926168882,1815164473,926234424,842413104c926428213,909523253,1815361079,808662073,859190583,942746678c959591729,942880053,892483692,825372727,959199544,809055538c825438774,926234476,875706168,959198771,858928690,825767986c859060588,943011632,925643833,909128246,942944823,842610796c959985462,942420790,825504313,808597558,892483692,808727600c942420530,909130037,925970480,892483948,892417849,959198001c875573302,909194553,959789420,909391929,925643833,892678452c942682675,909261164,959723059,942421815,909194807,808465460c909719660,909260850,942420535,909718839,892875319,959789164c926430512,942421300,825504313,909586997,942684268,942815543c959198264,909325874,809055285,842283116,842020145,959197749c808531506,942945075,825505644,943010104,942421046,959920176c892744498,842283372,808532024,942420280,842478134,892613176c842610796,876164918,925644087,943075636,959460659,909261164c926169396,942420023,909522992,825373490,842413932,842348080c959199536,942881072,959920185,942684268,959723060,959199284c909261109,942946097,909588588,892482352,942420534,942881077c825243447,892483692,959524919,959198777,825702704,808465977c926234476,959526712,942422322,876163641,959590706,942684268c892416821,959198512,859322674,943274040,959789420,959853109c959198006,909194802,909587256,942684268,858863927,942420020c825504313,959526966,825766252,943011125,741422388,842216505c875574327,842624049,892744502,741815090,859387192,875772209c842558520,909325877,741356089,892418097,926102070,946615859c942944825,859124530,942684204,960049717,929837623,926431029c808727602,909261100,842348083,963392307,842086704,825833783c892483628,875574832,963393840,943206964,926363697,942684204c825440567,946616627,942682676,909587251,909588524,943143216c946616628,959789104,842019639,909261100,892875316,946615346c859190583,943011897,825505580,943011123,946615858,926167604c959854647,842283052,892744755,829174325,909455672,892811320c926428211,892549173,1815296310,909718841,858798133,876031028c942749233,1815558457,809054264,959919413,876096565,892613938c1815426612,808792632,808726582,842542137,859255605,1815557175c875706680,842085176,892873783,959525689,1815098675,909455928c842610227,942746672,909325617,909325105,942684268,842085942c942422073,858797623,892678194,943011948,842347317,959197490c943012144,959591736,909261164,959657523,959197238,842217776c808596533,959461740,808596790,959199281,875967794,909127989c909261164,926234932,942421817,960051248,925971760,959461740c875901491,959197234,892746032,942747698,875706476,926496569c959198262,842348848,875837744,942684268,942815543,942421048c926102834,842084402,842283116,876163126,942421813,959460919c942946359,842610796,943141941,959198264,909194802,859255608c892811372,842282294,959197232,825766452,909325621,859060588c825308209,942421303,959789104,909457205,942684268,960050488c824981813,875901240,825831993,926444599,909326389,741816121c892482616,943076404,892824633,825702455,741356089,842216505c875574327,809004081,875706680,741552434,959787577,876098872c892890161,825373497,741751091,808596536,875638834,809004085c959591736,741751089,875705400,825635633,942763062,959722801c809056305,892811308,909456184,963392313,892746037,875769912c825505580,825635897,946615606,825635385,892352308,909261100c859387441,929838649,909128246,926233143,892483628,925971256c946616626,942682676,959722550,926234412,959592248,963392309c942881072,959920185,943011884,892746039,946615865,909129010c875574320,842283052,909652022,946614841,859125808,909455921c892483628,808727600,963392562,825833781,808661304,892483628c858863413,946614584,842216754,942945586,942684204,909586999c946616112,875770420,909129782,842283052,909391920,946614837c858797623,842346546,825766188,926494773,1815295286,842347064c892416564,959982647,943142450,1815556151,925971512,808466485c876162102,909586483,1815097396,909718841,875705909,842542130c943207221,1815230512,892679992,909456183,876031024,842347825c1815229753,875967033,909586483,876162101,892614962,1815622712c825831992,909128759,926428214,926103605,1815098679,859387192c943075890,959982641,892417074,1815294768,959592760,875967028c892939312,859125817,1815490870,875706680,909325873,876162100c875640882,1815426871,875639863,825505592,842607671,842215990c1815164984,960050489,942748728,842542130,859255097,1815163192c892482616,859059252,892873780,926038328,1815295798,926037049c926299700,808987700,859387704,1815492915,892418097,892942390c959198002,909325874,926366004,959789164,825702451,942421048c926495794,942683449,959789420,959527221,959198009,959789365c825440049,892483692,875574832,959197744,858928690,959525940c909261164,825768242,942420790,875574578,942747700,942684268c825767224,942421046,926364983,842150960,892483692,875574832c942420528,842019380,892351536,892811372,858994485,959198256c876032564,892810806,942684268,858994999,824981049,842346808c808662585,876178487,892614962,741619504,825831481,875706418c809069624,842608953,741356594,875705400,825506103,892955701c808858681,741617977,926429240,959985202,842624050,959591478c741553463,858862647,825636661,892955703,959788089,741685304c926429240,926102073,942763061,909325617,959723569,842283308c909260854,946616630,892483893,808465973,825505580,909129784c963391795,876032564,892351032,842283308,842215736,929837875c909128246,909326134,842610732,959985462,963392310,825833781c960051256,842610732,842346804,946615863,959920176,876099634c842610732,858861880,946615345,875770420,808859702,909261100c943141680,929838129,825766196,859321652,943011884,892746039c946616632,942813748,942682161,825766188,943271989,1815556404c909261112,808924209,876162101,909392178,1815228726,959722040c825766200,808987696,909455417,1815491888,892941625,842151730c892873776,909588536,1815557945,959592760,942879284,808987705c875706680,1815688756,825831481,959722041,892939314,842151737c1815295285,875706680,808532017,892873779,808859704,1815621689c825831481,943141689,876031024,909456177,1815360824,959592760c842084916,842542137,959657013,1815296311,808597047,892613942c842607671,909324342,1815556917,960050489,825506097,926428210c892810037,1815164726,892940345,959920184,808987696,842610488c1815294257,943273273,809054773,909716536,808792112,1815622194c909194295,825570104,892939315,808858681,1815557430,892679992c943010871,909585461,892743730,1815294002,959592760,842084916c892939321,808858681,1815294265,943142199,842608951,808987705c943208760,1815228983,825635385,875770672,909585463,926298162c1815162928,875967033,959723826,842607665,909718582,1815360816c859387192,875772209,808987700,892483896,1815098418,808597047c892941366,892939312,842151737,1815556152,876163129,942749237c842542131,909128501,1815557681,892678712,842544176,942746675c959722801,808859186,842610796,859189556,959197488,909261104c859058992,825505644,959591733,959197493,825242420,959460912c892811372,842149945,925644086,909128246,942749493,892483948c842346553,942420272,959920176,942748724,926234476,959461176c959198000,909392181,926234160,808860012,960050224,942421815c892678708,858862904,909588588,892811568,925644344,943075636c926167093,959461740,926364209,942422322,808924471,943272757c892811372,808597811,942420277,959789104,859058231,959789420c959787573,942420532,892416564,808991025,842610796,926167350c942421040,925972786,943142196,959789420,959723577,959199028c892877109,926365747,959789420,925972018,959197493,825702704c842217528,943011948,875837753,942422072,808662322,909587510c959789420,808924470,925644081,943075636,825569843,909588588c943143216,942421811,808858164,925972281,825766252,892940853c741487408,842150968,909259064,876112945,842085426,741750832c909194295,859256881,842558519,925905717,741554486,942814265c859125041,942763065,909194545,926429491,892811308,825243447c946616117,876032569,909654323,926234412,909195064,946615350c926167604,959854137,959461676,842084917,946614320,909129010c942683184,959789100,875968563,963392818,943143221,825307449c959789100,842478896,963393584,943075892,943142450,825766188c959985205,1815228720,859387192,842610232,926428217,825702197c1815558454,925971512,943273525,892939316,909456953,1815163954c892679992,959591223,892939321,808727865,1815099442,926233144c825700912,876096561,942945074,1815622451,909261112,858927160c876162102,925905459,1815228978,926037560,909261106,909716533c959721520,1815491892,808662073,959459377,892939319,959788089c1815361592,858928184,808990260,942746679,858928433,859189808c892483948,875900985,959199029,943075892,892352307,892811372c959525171,942420530,809055543,808596786,959789420,859387188c942421559,942944825,808466737,842283116,842608694,925644848c943206708,909718321,859060588,808728370,959197492,959658288c858862641,959789420,842019893,942421047,808924466,825308978c892811372,926036025,959197239,925905716,875574836,842610796c926233655,824980280,842346808,942814521,892890161,909719352c741947445,892678712,959918896,876047410,943207473,741356596c842216505,842151728,876178484,926363699,741619505,959984952c943272249,842558512,959657013,741422133,925971512,943273525c842558515,842020661,741617719,842412601,926300217,809004087c808531512,741815864,842608697,909457717,876178489,825504051c741685041,926037049,808597556,926444596,892549173,741422132c808597047,909391158,809069619,959984441,741619512,809054264c842347573,892955696,943272249,741421621,942815544,825308983c842624050,892352821,741619513,825635385,909652272,876112952c925970994,741946930,959525943,943076916,842624049,858796342c741685296,892483896,959985460,926444595,909129017,741619764c959788856,842347056,842558512,842281525,741880377,909718841c942815285,842624052,926298422,741683254,808597047,808596790c809004086,943011896,741945913,842216505,926364471,842558520c825768244,741552440,809054264,892352053,809069622,875902521c741881392,959787577,876098872,876178480,808990770,741552696c825831481,842347321,842558518,842281525,741486900,858929464c842543669,909601845,926298162,741553458,926496057,909129528c842624053,959852854,741487665,942748728,858927410,959999029c859060018,741947449,943206456,859387957,876178485,859060530c741751093,942814265,892350520,876047412,909653041,741422134c892874808,943142457,809004081,859190840,741618739,825831992c926233655,842558518,859255605,741815351,943206456,808925493c809069620,842348089,741881394,926233144,825831472,942763060c892679473,842283319,892811308,942944311,963391800,875639604c926430769,926234412,959592248,963393588,959723058,942682934c943011884,959592761,946614325,959459892,892745529,892483628c892941877,946616376,909654069,825374257,842283308,959853623c946615346,875901492,825504820,959789100,959525427,963393584c892877109,942684466,808859948,842020144,929839154,942944564c825571640,909588524,909391409,946616117,876163641,875836978c858863916,943273264,946614841,842086709,892679477,909261100c876099890,946614578,959789104,909457205,942684204,960050488c829176117,875901240,808727097,926428210,926494774,1815556920c909259832,825702704,876031031,808990769,1815097905,909261112c809054769,842607673,842479925,1815425584,892418097,926168625c942420018,825242164,892876857,842283116,842085681,959197746c875967794,959459637,909261164,926234932,959199033,842217776c892744501,842283372,892548153,959198777,943206964,875900976c825505644,875771189,959199541,892614965,892876857,892483692c892941877,824979769,909455672,859255602,842558512,858994741c741880373,892483896,959985460,842558519,875835445,741356080c842347064,926298676,876178482,909586483,741356089,943207736c926496311,809004088,926037816,741881144,959983672,942945586c926444600,842215478,741355571,875901496,808661044,942763064c959591729,892351286,959461676,875902260,946616624,926298681c926103353,926234412,959526712,946614578,842479664,926364982c959461676,959590965,929837881,909128246,926103350,959789100c825702451,963392824,959658288,942945840,875706412,842020921c946615607,875836722,875967792,943011884,943077687,946615605c909129010,959460400,959461676,809055538,946615606,808989241c808596793,842610732,842543160,946615348,825766457,842478897c825766188,842609717,1815425076,943207736,825635126,842607672c960049718,1815623990,959722040,825571639,808987698,875706680c1815164985,926037049,808464437,842542133,808857653,1815359540c960050489,876164152,926428215,926300469,1815427122,875705401c859124792,892939318,926037305,1815360050,909261112,859386673c842607671,926495286,1815229748,875967033,858929458,876031027c909653041,1815622710,842347064,892416564,809053239,892679225c1815294521,808597047,858928694,842607664,842479925,1815689010c859124280,875837232,926428213,892810037,1815492150,825832760c808662322,876096564,959524914,1815098422,892678712,809056566c808987696,892678201,1815229493,959722040,808661304,876162096c892614962,1815425843,859385913,858861625,842607665,858928949c1815492918,858928184,808859700,809053232,825374009,1815097911c842150968,842478897,842542132,842281525,1815557942,892418097c909719856,942421561,892483893,858994740,842610796,909260852c942421297,926495794,959854393,825766252,808858421,741749048c943011640,926496307,892955703,959527225,741684790,959722040c909588791,842558513,859255605,741815351,892483896,925972788c842624053,892877109,741684280,825831481,892679225,842558515c876032821,741357367,842412601,825505849,892955698,842609977c741552181,892678712,909195569,842558513,959657013,741947442c942748727,909193784,809069616,925972281,741683256,959984952c960050233,942763060,959722801,926234162,842283308,842544183c946615600,859059506,926233144,943011884,875836213,963391541c909392181,909653553,909261100,909324337,946616624,859190583c875704632,892483884,842086201,963393333,842479925,825243698c892483628,875966515,946614833,842479664,925906487,842610732c825701429,946615346,875901497,942946615,842283308,875771958c963392820,942944820,808662324,942684204,858928694,946614322c842217781,892876848,842283052,825831728,946614328,859125808c892942640,825505580,909522996,946616372,808989241,926365497c842610732,942748729,946614839,925972786,909587764,959461676c959459893,963392564,892614960,959918390,892483628,808727600c963393841,943274293,926169396,942684204,859255351,963393844c943273266,842283061,942684204,959919416,946614321,926167604l909324600,892483628l825373746,963393077l959591986,892810808l825766188,909456693l1815097396,842412601l943206963,926428209l943271990,1815228465l959722040,959918136l892939314,825832761l1815296313,859385913l825636146,842542137l808857653,1815621684l942814265,925905208l959982647,825506098l1815295539,808596536l926102328,842542134l959853877,1815623733l825439289,825831476l876096567,959524914l1815622713,825635385l859320880,892808248l825702455,1815623222l809055544,808794421l842607669,909324342l1815163440,808597047l892483382,842542133l909325877,1815557430l926233144,808726576l892808246,808925239l1815623992,943207736l926429494,842542132l909522741,1815557428l808597047,825701686l892939316,892679737l1815099705,859124280l858797367,842542129l875835445,1815425584l808465977,808597812l842542133,892351797l1815295032,876164409l876165429,876096568l909390642,1815556152l925971511,909127733l808987705,825439544l1815492151,959983672l959722802,926428215l959657525,1815622705l892678712,926101815l876031030,876099121l1815361330,859189817l858928438,809053235l959787577,1815426869l875706680,825504051l876096567,959919154l1815360817,892874808l942944307,909716535l959721520,1815229748l960050489,959853624l942746676,892548401l808466489,942684268l842085942,942420793l892416564,808989745l825505644,825374776l959197750,909392181l926234160,842610796l808596787,942421813l909129010,892351536l959461484,808858928l942421557,909718839l942682936,942684268l959984181,942422068l858797623,858929202l943011948,959723833l959198265,959591986l842347575,959789164l858796595,925645110l926431029,959985202l909588588,858927920l942421296,842479664l808990006,842413932l959788592,959199542l842479925,925906994l892483948,892417849l942420273,825635385l808728113,842610796l825702200,824981040l842346808,926364729l876178487,892614962l741619504,876163129l926299445,876178482l876032051,741684531l892940345,960049714l942763065,909325617l892483632,842283308l909260854,946616630l858797623,909195314l825505580,959920180l946614834,892876848l959592760,892483628l926168883,946614327l925972786,808728628l892811308,842478392l963392307,808531506l859125041,892811308l825243447,963393077l875639604,808923441l825766188,909259829l1815557688,892678712l859322678,842607671l875967286,1815230521l959722040,943140920l926428213,926103605l1815294770,892874808l875575097,809053232l942682681,1815098166l875705400,825506103l876031029,959526449l1815492151,926430520l943011385,876096569l825766450,1815621680l892418097,859189812l942420533,875901492l892351539,959461740l808794417,925643830l842281268,909194801l859060588,926037041l959198512,943143221l925905209,959592556l859060017,942421810l809055543,825832497l859060588,943271984l942420020,875574578l892481588,959461740l959459893,959198260l808596276,925906742l892483692,875574832l942422064,942944825l825833523,892483692l943009845,942420020l875574578,909193268l842610796,808923444l942421047,859321650l892877105,842283116l926497072,959198518l842086704,892416057l842283372,892678456l959198260,842086704l909324856,859060588l842217266,824981302l875901240,876098866l809069622,943010361l741617720,959983672l892941106,959999031l892417074,741618224l858929464,825438773l959999025,875837234l741683253,892874808l909261106,876112944l858862642,741749046l942748727,892743992l926444597,842021173l741945397,926430520l858994233,909601849l909520946,741882169l825832760,959592760l809004088,892483896l741554484,959722040l892678456,809004086l926037816,741947440l858928184,926234420l959999029,942814770l741945648,942815544l808531767,876047414l892418097,741552182l926234424,892416055l809069623,825374009l741486642,825831992l925905975,909732914l959721520,741683250l959592760,875967028l842558516,875835445l741552688,959983672l858929464,809004089l909718840,741421616l808792632,808726582l842558519,959460149l741947444,892482616l825504564,842558518l875835445,741880112l825831481,960050994l892955696,842348601l741946424,909261112l842020914,959999028l926365746,741748785l959525943,825505332l926444601,909129525l741881393,842608697l858992694,842624055l858928949,741486647l892678712,892351536l876178480,926363699l741816113,825832760l842348600,892890164l859388216,741685049l892418097,875770422l963392311,959789365l859125554,943011884l825768247,963391795l875967794,842281780l909261100,926234932l946616121,942813748l892352562,859060524l842086194,946615863l943075897,959722032l825505580,943273784l946616373,825504308l842348594,959789100l858863921,946615348l909129010,892351536l892483628,926103347l946616116,875901492l892417075,842610732l842346804,946615863l909194807,875705397l892483628,926103347l946614837,926429753l842478389,842283052l926232882,946614323l943273010,808662320l859060524,926037041l829173809,875901240l926101817,926428216l909326389,1815557945l859189817,858928438c892808243,842479671,1815623473,875967033,926364729,892939312c808858681,1815557430,825831992,842216503,876096568,926364722c1815556406,926233144,942946102,842542129,875835445,1815425584c825373752,942944565,809053232,959526713,1815230008,892941625c926036020,842542131,842020661,1815163191,825832760,959592760c876162104,892809267,1815361592,959788856,942815030,909585460c892743730,1815361337,942815544,858796081,842542131,925905717c1815688505,959722040,926036024,842607668,943272502,1815557942c892940345,859255346,842542136,808857653,1815162932,842608697c909130037,876096565,959524914,1815492403,808662073,892548151c809053236,842151225,1815689529,892418097,959590966,959199286c926496050,858994480,892811372,859060021,925643826,892547380c808597047,959461740,892614961,942421556,842610741,825635897c959461484,808726576,959198008,809055538,925972277,825505644c942944568,942420531,859321650,959592241,943011948,926169401c942421811,925972786,842084662,892483692,909259826,942420535c892547641,943076658,842283372,926365496,959199540,943012144c858993976,825766252,942813749,741553972,926233144,859386160c892955699,808597817,741750577,925971512,858928949,892890169c943273784,741880369,842412601,875837753,842558519,808857653c741552180,892941625,960049465,809004083,943011896,741945652c859385913,825439026,909732918,959721520,741945394,892418097c876098869,963392309,892746037,809056565,959789100,842544432c963392051,859387952,875573552,842610732,842608696,946615862c859321650,875771697,859060524,825831472,946614835,875705650c926298418,825505580,825307700,946615089,959460919,926103607c842283052,926494774,829175601,875901240,926430770,959982643c926168370,1815295795,825832760,925906482,876031026,909392177c1815623217,959787577,959526192,842542135,892351797,1815558197c892418097,942683699,959198769,809055538,926495029,892483692c892678197,925644600,842281268,926496818,943011948,909194808c959199281,842348848,842544178,842413932,842413616,959197491c926496050,959918642,842283372,875770168,942420793,875574578c825372724,959461740,942946609,942421808,942881077,808727607c842283372,825506104,959197747,943012144,858993976,825505644c809055287,942421556,959460919,842150201,959789420,875967029c942420277,909129010,875574320,892811372,926364472,959197237c926496050,926102834,842283372,892614708,959199282,892746032c926298164,892483692,875573303,959197232,959527216,909456690c909588588,825439793,942421554,859321655,892547639,959461740c943141175,942421040,875901497,909259833,825766252,926494773c741488947,875706680,808662577,842624049,926101558,741946677c909194295,892483889,842558512,842020661,741947441,808596536c943076664,909601847,892743730,741881401,875705400,909523255c876112953,942683698,741618745,858928184,842347828,926444594c859189558,741356081,892418097,825768240,946615350,909194807c926234164,909588524,875902513,946616370,943273010,909456689c942684204,825767224,946615350,859125808,943274288,842283052c926497072,963392310,959789365,825242930,892811308,875966519c946616113,875901497,942945078,942684204,842414389,829174839c875901240,909521465,959982643,842347314,1815557429,842412601c842412595,892808247,825702455,1815425593,926234424,943207472c808987697,943011896,1815294516,808597047,842151478,892873781c959787065,1815097653,926233144,859387190,842542135,875835445c1815294512,909455928,959984947,808987703,842413624,1815164981c942748728,825636659,892939319,909456953,1815163954,909455928c825833011,842542132,875835445,1815687472,943011640,892811059c809053232,959590713,1815427127,859124280,875901490,959982646c876034098,1815359544,809054264,909587509,926428217,942880309c1815098928,909455928,925972275,959982643,842085938,1815295542c926037049,943273524,892873784,909652793,1815164465,808858169c825767731,959982646,842085938,1815621689,926037049,875706676c942746673,909194545,825243443,892483692,825373746,959199029c943143221,825701687,926234476,909260600,942421561,942881077c959592758,892811372,909128758,942421298,925972786,926494773c959461740,943206711,959198771,943206964,925972528,959461740c842152241,959199284,825833781,926038329,959592556,808728369c959199286,943206964,926363697,892483692,926429235,942420786c842610736,808857906,959789164,926496048,824980534,842346808c825439801,809069617,926233657,741945399,959787577,876164144c892824631,808925239,741553206,859385913,842413362,809004081c942815032,741488435,808792632,808726582,892955698,942750009c741356337,875967033,842544697,842558513,875835445,741618224c842608697,909130037,892955701,859322681,741356089,808792632c808726582,842624055,909718582,741946933,825636664,842085174c876178481,959656243,741423416,892941625,859255097,942763062c959591729,909455414,892483628,875705394,946615089,942881077c825637175,926234412,825308984,946616629,859321655,926366006c892811308,808990265,963393844,825636404,959789109,959461676c808727862,929838902,892809524,892482352,892811308,926299705c963392822,842348848,875573809,825766188,808858421,1815621683c875705400,909523255,876162097,875837746,1815361077,859125560c909521201,808987702,926496056,1815295024,858928184,842217268c808987696,876164408,1815492919,842608697,909457717,876031033c859125041,1815228466,926494777,808990513,892873781,876165432c1815361849,892418097,808792628,959199031,842479925,859256625c892483692,909127735,925645109,876163380,926234165,842610796c926167350,942421296,959789104,959460661,959789164,825832241c942421810,808924466,875902002,825505644,858862132,824980022c825569592,909718326,892955696,825832761,741487415,808596536c943076664,809004088,842152248,741619249,809055544,909588789c942763060,842151217,892877112,909261100,926169396,946614327c892416564,925970993,875706412,892352569,946615859,808793394c842151988,842283052,959459888,946616369,909193785,808923705c842283052,808532018,963392817,892877109,926496050,959461676c909455923,963392049,926496050,808989234,842413868,842479152c946615605,876032569,808990517,859060524,808728370,963392819c959527216,942944818,959789100,909522226,829174067,825569592c959853366,809053238,926430521,1815425077,858928184,892876852c959982641,959983666,1815557430,875901496,842021171,842607668c858993206,1815689523,875705400,809055799,892939320,892482873c1815556921,942748727,909193784,959982649,875640370,1815425079c859385913,942748217,959982640,876098102,1815294519,959788856c942815030,876096565,808792370,1815623225,926429240,909324857c876162100,842084403,1815295281,808597047,825701686,842607668c909718582,1815621683,942815544,842348848,842542134,875835445c1815097904,808596536,808726578,808987701,892941624,1815228725c909261112,842020914,959982641,926365746,1815490609,909194295c909587256,876096561,825766450,1815164466,875705400,942682673c942746678,858928433,808858160,959789420,959787573,942420787c875705650,808596530,825505900,959853879,959199031,892746037c825504310,942684268,960049717,959197495,808597808,942814776c842283116,876164916,959198513,892746032,892743732,842283372c892548153,959197747,943206964,875900976,825766252,825635637c741421875,926234424,892416055,926444599,842215478,741748787c925971512,926365749,842558514,842020661,741617719,960050489c942748728,842558513,808857653,741486644,892941625,925971762c959999030,842347314,741945656,926233145,825440048,842558518c875574581,741356848,875967033,875902265,959999029,892811314c741488435,892941625,808923193,892824630,808925239,741618742c926429240,859321906,842624051,892941366,741355576,892942136c876033584,959999029,875837234,741356594,858928184,926234420c842624049,825438774,741487928,926234424,959657264,942763058c842413361,942683954,942684204,892744247,963393335,943012144c959591736,825505836,842478903,946616371,876032569,959985971c959461676,909390387,946614576,859321655,909457205,942684204c909652535,929838642,943206708,943208496,892811308,909456184c963392313,892746037,875769912,825766188,959985205,1815359792c842150968,842478897,909716533,959721520,1815295801,942748727c926103089,926428213,959657525,1815164211,892941625,925971762c842607664,858928949,1815492918,858928184,808859700,959982640c825309234,1815097907,926037049,909391924,808987696,809056568c1815295538,808597047,875706166,809053240,842609465,1815557937c842412601,875837753,892808241,842479671,1815361585,842150968c858796600,809053235,942749497,1815622195,808597047,960050742c842607672,892744502,1815294770,809054264,825570357,876162105c909391666,1815361334,808858169,859125299,876162100,942682675c1815558452,842216505,876033328,876096560,942683698,1815295289c959525943,959854388,926428215,926103605,1815294770,943207736c959656502,876096562,825571637,1815295029,808662073,808728119c892939312,926431033,1815622960,842216505,842282288,892873782c909652793,1815688753,892418097,909195572,959198515,943206964c858863664,909588588,943208752,942420535,926102839,875968053c959789164,859124273,942421040,859190578,808728117,959461740c892483889,959198773,943206964,842413360,942684268,925971253c942422326,959789104,842217268,892483692,876033591,959198775c909194802,825372984,892811372,825766710,959198258,926496050c926233137,942684268,808532281,959198514,876032564,875706678c842283116,875836469,942420276,875705650,842217778,859060588c859320370,942420016,942881077,825373750,875706476,892418105c942420278,859321655,808793911,842283116,960050996,942422322c825636917,942880820,909261164,892351284,942420018,959789104c825242423,959461740,808662326,942421555,875705650,926365234c842413932,875968048,942421816,959460919,842150201,892483692c808728371,942420784,959789109,942945336,859060588,842151730c942420020,892483893,875835703,942684268,842609205,942420022c959527221,842217520,892483948,842151737,959198263,959527216c842609714,959789420,892482103,959198005,926036788,959655988c909261164,959591218,959197236,808465204,926169145,825505644c926429494,942420276,909587762,959983926,842283372,808532024c824980279,808792376,892745529,809069618,959984441,741619512c858929464,858796341,842558514,825768244,741749048,926037049c808464437,926444594,842021173,741749045,859125560,892351033c876178487,842478131,741421109,892679992,859321399,842558518c959853877,741749560,943010360,892809779,909601848,892743730c741553977,943206456,842610741,876178489,876099122,741355826c959722040,808661304,809004082,909455417,741750064,892874808c926036531,809004086,959852601,741814582,943273273,809055285c876047409,858928177,741357105,842412601,943206963,876178481c909128243,741750329,909521977,875771185,809004084,842413624c741356083,926233144,842151734,926444594,859189558,741488435c842412601,943206963,942763062,943076657,892351800,909588524c943143216,946616115,942881077,858994998,825505580,842283062c946616119,942881077,959592758,892483628,808465460,929839412c909128246,808792631,959461676,909522228,946615865,960051248c892417328,892811308,943141686,946616368,959460919,808464696c959789100,858862131,946615097,959789104,808597557,959789356c859387959,929838902,876163380,892549430,892483884,925906745c946615091,926233911,875705140,825766188,926494773,1815098678c875967033,808792115,892873785,926038328,1815360817,925971512c858928949,842607670,892352821,1815294263,926234424,959852855c876096566,926037042,1815360564,842412601,825504819,876031030c959920177,1815622968,842216505,858929200,876096567,859059506c1815688758,808597047,859256374,959982649,943142450,1815295545c892874808,960049203,842542134,875835445,1815294512,892483896c875640884,959982649,808728882,1815622712,808792632,808726582c808987701,875706680,1815164985,876164409,842281270,808987705c825833272,1815230768,875706680,892547640,909585461,892743730c1815361337,859189817,858928438,876162099,842544690,1815557681c926429240,842544690,842607672,959591478,1815295287,892418097c959590966,959197238,943012144,858994486,892483948,875966521c925643064,842281268,909455667,959461740,808662326,942421811c842217781,825504049,842413932,842413616,942422322,892352821c808531257,943011948,876032569,942422320,960051253,926299697c842610796,959656246,824979764,825569592,875836214,842624050c825241910,741683256,875901496,892350516,876047411,892614961c741553462,943207736,825635126,876178488,909586483,741617977c825831992,909128759,809069621,926036281,741357881,859387192c825505336,842558519,875835445,741749040,892941625,960049465c892955699,909456953,741684535,859189817,842347313,809004083c875900985,741815602,943206457,909653558,809069625,859125305c741749048,926234424,909194800,926444598,942880309,741618225c909718841,842348341,892955703,909260089,741619257,892874808c892810553,809004086,959789112,741946681,892418097,909193782c946615352,859321655,859387445,942684204,909652535,929838642c892547380,892811319,892811308,942880565,963392816,842348853c909523254,825766188,926494773,1815295286,825832760,943009849c892939317,825374521,1815492407,942748728,875704626,876162097c925905459,1815426868,959592760,959787060,876162098,942946098c1815360053,875705400,892418359,892808249,825702455,1815295798c808858169,892679987,842542131,858994741,1815294517,808597047c942945846,876096563,842085426,1815229752,892678712,943011120c842542132,875835445,1815490864,892941625,960049465,842542131c808924469,1815689520,943207736,943273527,892873779,909455929c1815687473,825635385,959658294,842542131,825440309,1815360055c926430520,825636665,942746680,959722801,858927409,959461740c808465970,959197496,892877109,825307443,926234476,959592248c942421556,892352816,926233140,959789164,909128243,942422322c925972786,942683701,942684268,842610745,942422323,809055543c959723313,892483692,808727600,959198769,842086704,809056567c942684268,875574069,942420280,892678708,808596792,959789164c858796595,925642807,825635124,825374519,842610796,858929204c959198005,842086704,842217271,842413932,842348080,942422064c876163641,959590706,892483948,808597305,942421809,943273010c875771184,892483692,909195061,942422323,808924466,942750000c842283372,959459381,942422321,926429753,825571382,825505644c909522996,942421812,875705650,858862642,842283116,925905206c942421300,892941620,959853874,942684268,842348084,942420016c809055543,942946097,825505900,842084920,942421555,926102834c942682164,892483692,875639608,942421047,959920176,942814258c959789420,942879287,925643571,876163380,842608951,859060588c842477618,942421042,926233906,808925232,892811372,825766710c959198258,892746037,926037303,959461740,842150453,942422066c809055543,942683442,959789420,825569845,942420279,942814777c892352307,842283116,842412338,925642804,942944564,875837752c959789164,926102065,942422070,942881077,808727607,842283116c959592756,942421048,959789104,959591734,825505644,876097846c942421816,909587762,876163382,909261164,892481585,959198775c808792628,959527216,959789164,892352817,959197496,943143221c859059000,842610796,842020918,942421555,926429753,876033333c959592556,942880561,959198769,959591986,926365240,892483692c959983667,959199287,909718834,959788089,842610796,892482867c942420534,942682676,825570358,943011948,959460920,942422064c876163641,959984434,959461740,943274035,959198775,909194802c808727351,842610796,825308217,824979505,842346808,808464435c959999029,842283314,741685299,808662073,909324337,892824624c825702455,741552436,892874808,909586739,842624054,825702709c741750066,943010360,943141171,892890168,926496568,741880118c892417079,825701173,842624050,959591478,741423412,959788856c825440310,892890160,859254841,741881909,909259833,926298680c876047416,842150961,741619763,926234424,909194800,809069624c926430521,741422647,808596536,909588793,809069621,959590713c741683504,825635385,875641142,926444596,892549173,741488950c892678712,876098864,942763058,959591729,825241652,942684204c858929463,946615606,825635385,959854900,875706412,842086457c946616121,809055543,942682162,842283308,842281272,946615606c909129010,875574320,959789100,859125042,946614325,842086709c842477622,942684460,808465209,963393337,959723058,909325621c959461676,858798387,946615097,959460919,808466743,909261100c926234932,946616121,943273010,825766448,892811308,926364472c946614325,875901497,858993721,892483628,892482099,946615348c842479664,925906487,825505580,926103606,946616630,825504308c959590708,842610732,943141172,929837620,909128246,926233653c842283052,876163126,946616117,926429753,892352564,926234412c909129528,946614836,942750005,943272505,942684204,875901497c946615097,942814777,926429491,842283052,842412338,929837108c943075636,842478132,943011884,909261113,963392313,892746032c876032562,943011884,875967033,946615348,960051248,842479408c825505580,876034100,963392561,842348853,892743989,892483628c825636407,829174585,842346808,808465465,892873784,926496568c1815557427,943206456,809056053,892808247,808925239,1815688246c909457208,892549427,809053233,943207737,1815427127,808596536c909588793,892939318,842609977,1815162933,960050489,876164152c892939317,825374521,1815230263,875705400,926431031,942746677c943076657,825833783,892483692,959983667,942421815,909718839c909128504,926234476,959592248,959198516,925905716,959721782c942684268,892744247,942420792,909129010,875574320,808860012c842609712,942421296,892547641,808597554,842283116,858994736c959198008,842086704,892416057,892483948,926037817,942420537c825440565,808859193,909261164,909390642,942420024,943273010c876099376,959789420,942880056,959197751,909392181,842413616c959789420,825767730,942420019,858797623,842413362,842283372c959984695,942420536,960051253,909195569,959789420,842478902c925645110,909128246,909128245,959789420,925972789,959197747c876163636,909325109,959789420,925972018,942421812,909522992c825767218,842610796,842020918,942420020,808924466,842347058c842283116,842085681,942420786,926495794,943077177,909261164c892746036,942422326,909194807,926364467,942684268,942682422c942421302,825504313,959723575,892483692,892612661,959197750c842217776,909456181,942684268,926431289,942420530,925972786c842414133,909261164,909654322,959199031,892350518,942880560c842283372,909521975,942421047,942881077,825635126,909588588c859388208,959198520,959527216,909456690,842283116,876164916c942421297,892483893,892613429,842283116,959983670,942420020c943274032,926495801,825766252,942813749,741815860,926234424c825503799,842624051,925907253,741355568,892876088,842478899c876112952,892416562,741947449,808465977,808792373,876112949c876097586,741749047,842609976,859321397,876047414,926169393c741423409,926234424,943207472,876112945,943141938,741423411c943272505,808531763,876112951,825766450,741750322,842216505c842479408,926444600,942880309,741357104,942814265,859125041c892890166,825373497,741945401,943207736,809054262,876112952c875639858,741880369,825832760,875574578,809004082,959591736c741751089,926429240,875771698,892955702,909260089,741552439c808596536,959853368,892955698,842609977,741421109,892679992c808858935,842558512,825701173,741880889,959591481,808531508c909732912,959721520,741946676,892874808,942813235,809069620c942749497,741422896,909194295,960051249,926444599,909523253c741684791,892940345,808595762,942763060,909194545,858797875c943011884,909194808,946616369,825504308,942749235,926234412c959592248,946615348,808924471,825767988,959789100,808466737c946614583,925972786,892416310,909261100,875902515,963392569c808596276,909129526,842283308,909521975,963392823,858797618c875771190,959461676,859320631,946614578,875901497,842085430c892483628,875771699,929837113,943075636,808662324,959789356c942814520,963392820,926036788,842084403,825766188,926494773c1815492915,909261112,909719607,808987699,825439544,1815361079c959787577,859254839,959982642,825570098,1815098421,892418097c875704886,959198005,909392181,926234160,842283116,842085681c942421298,892876848,875705910,942684268,808532281,824981298c892678456,875837493,959999033,842347314,741815605,943206456c892745525,809069617,909523000,741814582,909259833,842281528c892890163,959983929,741683251,808662073,909521975,959999032c892614450,741554231,909194295,909588785,892890165,909719352c741947445,842150968,808464696,942763064,959460657,892679735c942684204,959723060,963393844,825702704,959591224,959461676c858993203,963393329,875573302,959459897,825766188,875966773c1815557945,842150968,909259064,892873777,959983929,1815228467c942748727,909193784,959982640,808532018,1815294768,859124280c959722295,909585461,909520946,1815098423,909718841,960050485c876096560,942945074,1815426360,859125560,909522231,809053241c943207737,1815099703,808596536,859387192,808987703,876164408c1815492919,825635385,909455664,809053232,892482361,1815097910c808596536,842412856,892939320,842609977,1815162933,859189817c942945590,876162104,909391666,1815623737,892482616,875836468c876096561,842085426,1815163955,808596536,842412856,809053240c959590713,1815425328,858929464,842346549,959982640,842085938c1815230265,926037049,875706676,876031025,926430257,1815621684c808465977,892614964,876162099,925905459,1815623476,892418097c808728882,942420784,809055543,959460658,892483692,876032051c959198004,959527221,892744248,909588588,892482352,942420534c892483893,825570101,842610796,942684212,959198775,825242420c926364465,825505644,842609719,942421561,942881077,959592758c959461740,892352050,942420793,892941620,875574066,942684268c808596277,942421809,892547641,909194544,842610796,842346804c959198775,825766452,942879283,892483948,926298169,942421555c892483893,909717815,909261164,808530740,925643826,926431029c842216498,942684268,959723060,942422324,909522992,925972529c892811372,825505078,959199289,825766452,909325621,892483692c959918131,942422069,859190583,808857656,909588588,825768240c942420016,943274032,909588792,892483692,842413623,959197749c892746037,959984184,825505644,926495030,942421046,875770420c876164408,892483948,926232633,942420785,909129010,892351536c942684268,808923703,942422328,825373236,926167606,842283372c909521975,942420024,875901492,825504820,842610796,825766196c959197488,925905716,942946613,842610796,959985462,942421046c892809524,959592246,892483692,808728371,942422064,842217781c825701168,959461740,825439542,942420016,942881077,926365238c926234476,959592248,942420533,876032569,808990517,842610796c943077176,942420277,875903024,825439029,909588588,942814000c959198002,892746037,959984184,959461740,926300213,959197747c943075892,926496307,825766252,842609717,741750070,892678712c808662064,809004085,909260600,741815096,943142199,875966519c876178489,808529971,741945398,926429240,909653810,909601845c909520946,741552946,858928184,959789108,809069620,892679225c741421625,808792632,842019892,842624053,892744502,741620020c892874808,909587769,959999026,959852850,741946930,892874808c808662841,926444596,842021173,741486640,842412601,942880569c926444600,926494774,741685301,825831992,825308727,809004089c959985976,741946162,892483896,959985460,842558515,875835445c741552688,926494777,859322417,842558518,892351797,741685301c859124280,892678706,809004082,926037816,741814326,842608697c825440565,892955703,909456953,741749554,876164409,892743734c942763064,959591729,909128502,842283052,825504052,946616626c859125808,842413873,875706412,892352569,963392819,825242420c842346802,959461676,926365749,946614838,909129010,892351536c842283052,909391920,946615094,942881077,825831735,892483628c808727600,946614834,926364983,909194288,842283052,875902005c963393077,943273266,825505845,942684204,959919416,946614321c892483893,825439798,959789356,842413366,963393075,909392181c943011376,825766188,808661557,1815359797,943010360,842477875c926428217,909129525,1815556404,959722040,892678456,909716532c959721520,1815425074,960050489,859058226,842542134,808857653c1832005684,892483896,875640884,892939321,942750009,1815492920c859125560,909522231,808987700,926496056,1815295024,960050489c875968561,842607671,858796342,1815622705,842150968,943141176c892808241,842479671,1815687988,809055544,825571637,892939312c959788089,1815294774,859125560,892351033,892873778,808857657c1815687733,926429240,943206969,842607664,959591478,1815361588c959591481,825439284,942746675,909194545,892613683,842610796c808464696,942420787,859190583,925906489,842413932,926234160c959199025,943075892,959592754,842283373,926101816,925642805c926431029,808988978,842283116,892875827,942421049,808793394c892351284,892811372,842282294,942420016,959460919,808464696c909261164,959723059,959198775,842479925,942813234,842610796c858798134,942420016,943274032,876164153,842610796,960051248c942421296,859059506,875704377,842610796,943141172,959198772c909718834,842479417,909261164,842412848,959198007,825766452c942879283,842283116,858928181,942420024,842217781,808923952c825766252,825832501,741423416,942814265,825765944,809069619c959590713,741488434,808792632,825242676,909732921,959721520c741683250,859124280,842020151,842624056,858928949,741486647c959788856,859125558,876178486,858863666,741684018,859385913c909456178,876178484,825700915,741554489,892418097,943010356c946615604,909194807,859255603,959461676,909456692,929837111c876163380,959722551,892483884,842151737,946616631,909654069c858992946,859060524,925907248,946615604,876032569,859322165c825505580,859124024,946615093,892547641,858863666,909588524c909391409,929838390,909128246,825438774,842283052,925972530c946616119,808924466,859386162,926234412,909195064,946614839c942813748,858992690,943011884,825702711,929837617,909128246c959459893,959789100,892352817,946615608,926102834,909588786c959461676,943208499,946614581,825504308,825767987,825766188c842151477,1815361841,842347064,825504308,842607667,909718582c1815425592,943206457,875968310,842542128,959657013,1815427122c875967033,875574841,926428217,808924981,1815097906,859189817c892941110,876031028,858928177,1815426353,808465977,892614964c876162099,925905459,1815623476,892418097,825701685,959198007c959658288,926363954,892483692,909193271,942420280,943273010c809056048,959789164,859125042,959197237,892614965,892875577c842610796,909390392,942420275,858797623,909456180,825505644c842216757,959199280,858797618,959853110,859060588,859125552c824979768,808792376,875837753,809004082,842413624,741422136c859189817,825372720,959999029,959658290,741421619,842347064c842281524,942763058,943076657,842217271,909261100,859256369c946614580,909194807,876165171,825505580,942944568,946614324c909587762,825308982,942684204,876164408,946616628,909129010c875574320,909261100,858992689,946615348,859190578,875704629c943011884,876099893,946616628,809055543,959787570,825766188c808858421,1815295541,959984952,859060274,959982645,959461426c1815228981,859387192,892549425,808987698,959789112,1815359543c892418097,825700916,942422066,842086709,926101557,859060588c959525937,942420532,943273010,925972529,892483692,926103347c959199028,809055538,960051510,959461740,926300213,959198777c809055538,825766966,825505644,858862132,942422326,892876848c959592760,892483692,842608691,925643827,909128246,892875830c942684268,808531510,959197748,959789365,842478641,825505900c876033335,942422072,876032569,959985971,959789164,875968563c959198258,959591986,842347575,959461740,808596790,925644593c926431029,909522481,909261164,892744496,942421811,959460919c875704633,959789164,808988720,942422324,859321655,892483382c825505644,959853625,959198003,842479925,925906994,909588588c808661808,942422327,942880050,943206456,892811372,892548917c925642806,943075636,876099380,892811373,892548917,959199540c842282546,943207481,825766252,892940853,741685559,892679992c959460663,809004083,943011896,741356345,808792632,842019892c876178485,875640882,741357106,876163129,825505077,842558514c808857653,741421108,959788856,808464944,909732920,959721520c741945394,926037049,842610228,892955700,842151737,741617720c892418097,876099638,946616633,842610741,892548152,842283052c875770933,829173809,842346808,842020153,876096567,959524914c1815556401,876164409,808726582,876031027,926430257,1832007478c825636664,892744758,876162103,942682675,1815491895,808597047c892483382,809053233,926036281,1815687735,959592760,892874804c892873780,943273272,1815557428,959788856,892482096,909716537c959721520,1815490871,825373752,875573813,892939316,943011385c1815229232,959722040,926036024,926428212,825243957,1815165236c909259833,909193784,808987696,892613944,1815229235,808859448c842543667,842542131,825440309,1815098167,926429240,808859442c942746679,892679473,808859190,942684268,925971253,959198774c943075892,842478644,926444664,926103093,741683512,808859448c808532025,926444592,943077685,741880880,943010360,943141171c892890168,926496568,741880118,925971511,926232629,842558518c825243445,741552953,859189817,876033334,842558516,808857653c741683252,926429240,942683954,909732921,959721520,741945655c825831481,875704889,926444597,859189558,741749297,959983672c876034360,842558520,842478389,741486896,909259832,892614960c892890167,859191352,741749044,943207736,842084918,963405108c842086704,808596793,825766188,959590965,1815556914,909457208c942684467,808987701,876164920,1815098929,875639863,875967026c959982641,808792882,1815426615,959788856,842545206,942746674c909325617,859123760,959789164,892941616,942421296,859321655c892613685,825505900,926364983,942421044,825373236,942815029c942684268,959788596,942421047,808990768,859255863,892483692c875771699,942420281,943273010,842610480,842283372,842281272c942420022,876032569,842217267,959999077,825439282,741683508c859387192,875639090,842558517,875771445,741357368,909457208c909129779,842624048,825702709,741815602,942814265,842021175c892955702,926431033,741488435,859385913,942880306,876047415c876099121,741619767,859189817,926495798,892890167,825373497c741880886,825831992,892548407,926444595,808924981,741749044c875705400,825636663,959996727,942684210,741749810,808859448c892548147,942746678,959460657,909456951,959789356,943273268c942421304,909456690,825832761,825505580,842283062,946026039c825504308,858993458,959789356,875837497,824981811,875901240c825636402,842542134,842020661,741947441,943207736,809054774c892808243,842479671,1664366902,825831481,842479410,842542137c859255605,741620020,808792632,808726582,876162103,892614962c741684019,842216505,892811312,842542132,875835445,1664102960c959788856,842545206,892873781,825831737,741487923,943207736c943273527,808987696,842610488,741552950,892874808,959919673c892873779,959525689,1664497973,943206456,808925493,942746676c959460657,858928184,959461676,875902260,942422320,875770420c959983672,842610732,859322416,942422326,959789104,875574071c892483683,926429235,959197746,858797618,842216246,959789356c892482872,925644601,842281268,909194801,859060524,842477618c942421042,926429753,909129780,825505891,909587256,942421809c858797623,859254835,943011884,943077687,942421557,875574578c875704372,892483628,876163123,959199544,858797618,909325622c892483683,875574832,942420784,942682676,859190836,842283052c842151986,942421305,842543412,842215985,942684204,808596277c959199025,892746037,959919927,959789411,959787573,942421561c859125808,808728368,875706412,925907001,959198520,959591986c926365240,842283052,825833268,959198261,876165168,909653046c909261155,892680500,942421555,926298681,926233656,842283052c858928181,942420024,842217781,808923952,825766188,809055285c741946936,909261112,909719607,959996723,825506098,741619251c842608697,926365493,959982649,942945586,741487921,892418097c959984178,942420280,808662322,859387447,842283308,892678456c929249587,892547380,892744503,892811308,909456184,942420793c842479664,909260344,825766188,959787829,741816631,808859448c808661555,842607669,808925493,1664103479,808792632,825242676c892873782,909652793,741683764,825439289,842150708,842542131c808857653,741355572,825373752,942944565,959982640,825766962c1664170293,892874808,892942386,842542131,959853877,741815091c842216505,892614192,808987703,959591736,741357106,892678712c858994998,809053239,825374009,1664366132,926234424,892416055c842607670,859190070,741619001,892418097,959853877,942421297c825766457,942878768,943011884,859257143,959198006,858862388c909719609,959789411,925972789,824981043,909455672,959525426c842542132,892548661,741814577,859124280,842479664,876031024c909195313,741356081,909261112,809054769,842621753,842479925c741683760,892418097,825636149,942420277,876163641,892875570c842283052,909259060,942420016,943273010,859387696,892483628c876163123,946026808,892352821,875837240,842283308,808662583l959199285,858797618l875771190,959789100l959920179,942420789l909654069,875837488l892483884,959461177l962803257,909325874l959789363,842283308l959853623,942422072l942881077,825635126l892483628,926299703l959197745,909194802l808727351,842610732l825308217,828583985l909455672,859386162l959982647,909588530l741684536,943207736l825635126,842542137l875835445,741749040l859387192,842282552l876096565,959919154l1664561721,892941625l926036020,842542134l842020661,741421367l875967033,959919417l808987700,959591736l741751089,892678712l858994998,842542135l892810037,1664234288l892483896,825505332l808987698,909718840l741619506,925971511l943009845,842542128l825440309,741683767l808596536,808726578l942746674,959460657l926495543,842283107l875770933,942421296l825504313,942946359l825505580,876097846l942421048,892876848l959592760,842283052l875968560,925642805l909128246,875704886l959789155,959854643l942422322,859125808l825636657,926234412l909195064,959197239l825766452,825766453l892811308,926299705l925644087,909128246l959657782,892483683l959983667,959199031l876163636,943271990l926234412,825308984l959198773,942881072l959920185,909261100l842348852,942421048l892745015,859386164l892483939,842086201l942421813,859321655l926299190,959789356l925970999,942420535l926167604,892811319l825766188,926430773l741685044,959984952l859060274,876176181l825504051,741749300l875706680,858797361l876096561,959919154l741618993,825635385l943208502,892873782l825833784,741357625l809055544,808794421l876045113,926430257l741879860,875967033l942946610,876162101l875837746,741552435l892418097,825636149l959198516,959789365l825243440,892811308l876032824,929249592l825766196,858927924l892811308,859386678l959197493,808531506l875902257,892811308l825505078,959197753l892746037,926037303l892483628,825307191l946025527,808662322l842610231,959789356l926038325,824980789l909455672,842348856l959982642,842347314l741552440,892482616l959853620,892808247l825702455,1664430388l909261112,808924209l809053237,909259577l741618742,808597047l876033590,876162099l909586483,741946417l926496057,859321138l842607664,942814262l1664168242,875706680l925906737,942746676l892679473,858797110l892483884,875900985l959199029,909392181l825375024,842283308l858927668,959199538l892746032,926298164l825766243,875966773l741421623,875705400l909523255,892873785l926496568,741617713l859125560,926299447l809053233,943207737l741357879,892678712l859189559,809067315l842608953,741750069l875705400,825506103l959982645,808728882l741749555,942815544l959723568,926428210l875769910,741750067l892418097,926496051l962803769,943143221l892743735,959789356l825569845,959198519l909718834,859190329l909261100,842412848l942420791,909456690l809055545,942684204l926169397,946026041l808924471,926101813l825505580,942683447l942420276,909587762l959983926,959789356l842544438,824981816l892678456,859387701l808987703,875967544l1664693305,859385913l842413362,809053237l842608953,741880882l875705400,825506103l926428213,875966774l741552441,926233144l892483126,842542130l909129013,1664563504l925971511,909127733l959982644,892811314l741945395,926234424l842413104,909585462l892743730,741486642l959787577,909391152l892873778,942815544l1664561972,909652024l825241654,808987704l909455417,741422645l892418097,842019634l942421813,959460919l842150201,892811308l825634871,942420790l875574578,808595508l959789411,959527221l942420793,876163641l925905201,892483628l892482099,942421044l926429753,875575348l842283052,926494774l959198257,959591986l842085432,842610787l858994740,925643576l909128246,842544182l959789100,825702451l959198520,808531506l942814002,842283308l858927668,942420018l959527221,825767216l808860003,960050224l959198775,959591986l909587512,943011884l959984185,925643061l876032308,875835449l842283052,842151217l942421811,909718839l859059511,842413923l842479152,942421301l926298681,859191608l842610732,892809524l942421560,808662322l842085430,942684204l909586999,942421808l875705650,875836467l892811363,825766710l942421042,859190578l859255095,909588524l859058992,942421813l825635385,876099633l909588524,943274288l824979513,842346808l909391922,809067320l959787577,741683768l892678712,909652023l892808244,842479671l741554225,875705400l842085425,959982649l842347314,741748787l808597047,909391158l892953392,825832761l741487415,808596536l875968817,876162096l876098610,741552949l825832760,943009849l876162097,842281267l741947697,875705400l842479927,809001780l858929464,741618740l959722040,892678456l876162100,875640882l741357106,808596536l842086705,808987700l925907000,741488436l926234424,926298167l892822325,825702455l741815862,892679992l959460663,808987699l892678201,741488690l808792632,808726582l926428209,926103605l741356855,892679992l959460663,842556215l875835445,741814576l808465977,808597812l808987701,909521976l741356599,926037049l892351286,926428217l859189558,741816115l808465977,808597812l959996721,942684210l741488948,808859448l892548147,942746678l842282289,842150199l909588524,943143216l959199027,943012144l959460663,926234412l909260600,962803768l926496050,959918642l942684204,858929463l942420791,909129010l909128752,808859948l842609712,942421296l875901492,825308211l959789100,892876849l946025522,960051253l892811571,825766188l959985205,741683504l909652024,959590710l876031031,926233393l741683766,859124280l942684216,909716528l959721520,1664430391l876097592,859059254l842542132,808727605l741355571,859189817l825372720,892873780l842414136,741881905l909259832,960049201l876031028,892678961l1664628277,825831481l875574329,942746672l892679473,943207991l892483628,842217267l959198259,943075892l943273523,959789356l859322423,959197747l842348848,892614450l842283107,892351793l942422064,892876848l825635128,842610732l825702198,959198775l943012144,859387704l959461420,909719088l942420530,926102834l959459380,825505635l943273784,959197238l909261104,842084657l892483628,909325362l959199289,875836978l808465972,959461676l892940849,925644082l876032308,875835449l892811363,909520951l942420024,909522992l926364978,842283308l808662583,942421557l875901497,825242680l909588524,959723057l959197490,825242420l876099633,959789411l959527221,959197753l825636404,808596276l859060524,808662834l959197233,825702704l892743736,842610732l909326388,942422066l926102834,926037810l909392227,808792374l942421817,825504308l825243186,842283052l960050225,959198260l909392181,909588017l909261100,842282547l959199536,825636404l858927924,909261155l942813233,942421043l926167604,842152249l892483628,825636407l959199288,825242420l892481841,825766188l926037045,741816115l960050489,892941368l892887858,808857657l741619506,892482616l858862132,892939316l808597817,741749556l892418097,808792628l959199031,892483888l858994745,892811308l842412856,946026033l943274032,943273527l842610732,959656246l824980532,808792376l909195321,892873779l959983929,741814584l926496057,808989234l926428214,825438262l1664692784,842412601l959656755,942746675l842413361,842283313l909261100,875836210l959198258,808531506l909587762,909261100l842543668,942420785l825766457,959722800l825766243,842609717l741486905,926496057l926234424,809053239l808858169,741357616l909259832,909522736l809053236,825374009l741880119,892418097l892941619,962803251l892614960,959592757l842610732,943011640l942422066,959460919l808858934,942684204l892680501,824981040l859124024,909455414l959982641,942748722l1664563504,842609976l858863413,876162102l825373746,741422645l825635385,808859446l842607668,842479925l741552688,909259833l909259832,842542136l942879797,1664562999l875705401,925905458l876096562,808531506l741749559,959788856l926365238,892939312l959985465,741356084l942815544,825438513l876162105,808596530l1664299568,959787577l943141431,808987702l842216760,741945648l876164409,876032310l808987696,875900985l741945653,825832761l942815545,876162104l892809267,1664235832l875706680,909456945l808987700,808859704l741486896,959787577l842151472,892939316l926495033,741815351l808858169,943142451l808987704,875900985l1664235319,909259833l909259832,892873784l875704633,741947447l875705401,859123762l926428209,892352309l741356854,842412601l825505849,842542136l892351797,1664365622l960050489,825701688l876162102,808596530l741816114,892678712l808662064,808987704l892678201,741880368l842150968,926102328l876162098,808529971l1664300856,825832761l842021177,808987704l892678201,741880629l943206456,909195317l876162101,876099122l741881394,875706680l842544689,892939313l960049465,1664365104l909717561,909128757l808987700,825439544l741355829,842608697l909193526,926428212l808924981,741619510l959722040,909588791l892873776,875704633l1664365104,858929464l825569333,842607672l875836470,741882165l842150968,926168369l876031032,909392177l741749044,943206456l875837749,926428216l943271990,1664431411l959592760,808924469l842542132,825701685l741685299,875639863l859060280,959982647l808728882,741684275l926233144,892743728l926428216,842084662l1664562233,892678712l859189559,876031031l808990769,741881395l825373752,909717557l876096568,943141938l741816632,809054264l842414390,959982644l842544178,1664169523l959525943,959526708l842542130,825440309l741423156,959984952l808597810,809053234l842217273,741880121l926429240,825307705l876031026,875902257l1664627250,875706680l959461425,892873783l926233145,741749553l909521977,892548401l842542131,892548661l741685299,876164409l943075638,892939314l825635897,1664497462l959591481,808859188l842607673,959658041l741879860,959591481l909456436,842542132l825243445,741553209l909259832,859254833l892873778,942815544l1664432177,909521977l808858929,876096568l808531506,741749559l892679992,959460663l892939313,842609977l741488948,808662073l859189553,909716531l859386675,1664431160l959984952,959854642l892939312,892482873l741356601,909259832l859254833,842607666l876164150,741750583l858994233,876098361l876096567,942945074l1664300344,909259832l859254833,876096569l808531506,741487415l942815544,842348848l876162100,909194806l741750579,875967033l892811570,926428211l909326389,1664364850l926496057,808532280l809053232,925972281l741421368,858994233l875901241,876162098l859058483,741421618l808596536,909521976l842542133,892351797l1664104501,926430520l909326137,876162103l909194806,741617969l859385913,842608953l892939312,858928953l741880376,808662073l943206705,892939316l943011385,1664563506l858994233,858993465l808987701,926496056l741879864,808858169l909457203,959982640l859321394,741880374l959591481,925906228l909716536,842609459l1664234040,959787577l825701680,842542134l808466229,741553718l876164409,926298422l808987702,842413624l741749299,858994233l925905721,809053237l842609465,1664170033l858929464,859124021l876096566,858862642l741881400,875705400l825635633,876162102l892417590,741749811l892940345,909588280l842542130,942682933l1664235577,842608697l808530230,809053232l859125305,741553461l909521977,959460657l926428209,808924981l741356084,808858169l808662835,876096561l808531506,1664234295l926430520,825308985l842542131,892809529l741815347,959788856l875704624,842607664l825241910,741814584l959592760,842217779l876162097,808793906l1664692272,892418097l959723057,959199543l892614960,942815541l842283052,909457456l942420792,858797623l959590449,942684204l959658295,824980784l842346808,875706674l876176176,875640882l741684786,926233144l876164406,842607668l942814262,741421362l859385913,942880306l942746681,858928433l808858160,892811308l875900983,946024496l859321655,875770423l909588524,808597041l942421561,808662322l926429495,825766188l959590965,741880626l926037049,842479668l892873783,825373497l1664301363,809054264l875705141,842607664l909324342,741423154l892418097,926365750l942421299,809055543l909718577,842283308l892678456,942422323l943274032,842020663l942684259,892416821l824980017,842346808l808990009,959982640l842544178,741749046l943273273,842412853l876096560,842282290l741356337,808662073l925972279,942760755l909194545,875903283l892811308,808924729l959198003,875573302l926366009,842283052l909586486,942420023l959527221,808923184l825766188,959985205l1664496181,875706680l959461425,808987703l942815032,741488696l875705401,959590706l892873782,825373497l741684534,859189817l808465974,809053238l825635385,1664366129l959787577,825701680l842607670,892614197l741355825,875967033l842019123,959982649l892811314,741881136l875706680,959853368l876096562,942683698l1664170294,875705401l943140914,876096567l925970994,741423159l909261112,825831985l876096563,858862642l741487417,926496057l892351282,876162102l825373746,1664102451l892940345,960049714l876096562,825766450l741945392,909259832l959918129,808987702l858929464,741618740l909455929,825439028l842607673,825439286l1664692784,842216505l943273776,876096566l808531506,741751095l876097592,959853622l892939318,943272249l741552176,809054264l859125045,892939320l909260089,1664692279l892941625,892678713l876162102,808990770l741422645,875705401l909128242,959982644l842347314,741749048l876163129,825505077l876096564,859320882l1664495921,959788856l808464944,876162101l808596530,741487152l892679992,926233655l876096568,959721778l741356601,875706680l959853368,876162098l808529971,1664364854l875705401,825766194l842607671,858993206l741421369,825635385l808858416,959982644l859321394,741488950l892679992,859321399l876162098,825373746l1664497970,926234424l892745008,876096560l959919154,741618993l909259832,959918129l959982646,808792882l741750583,875705401l859123762,842542131l808727605,1664431669l959591481,942683444l876162097,876099122l741881394,858928184l909129524,876162101l808596530,741356080l959787577,943141431l926428214,943077685l1664431669,876164409l876032310,892939312l942750009,741422134l825832761,875706169l808987697,825439544l741748789,859189817l926495798,876096568l808531506,1664497975l926233144,959525424l892939320,943272249l741685047,875705400l842610999,892939317l926431033,741946672l926233144,892483126l808987698,943011896l1664168500,909194295l892482360,876096561l909193778,741683253l825373752,842477877l876096568,875705906l741487920,825635385l892678448,876031032l859321905,1664233781l942814265,909259825l909716533,808792112l741947705,875967033l959788084,926428216l959854389,741355833l875639863,808530226l959982645,942748722l1664563504,943011640l926496307,876162103l892417590,741685552l892678712,808662064l876096568,942945074l741620021,876164409l926298422,842542134l942682933,1664234039l909521977,875771185l876096564,808531506l741749559,926038328l943272756,959982646l825309234,741879859l943273273,909325109l842542136,859255097l1664495928,959788856l875704624,809053232l859125305,741618997l825636664,808530486l876096560,825766450l741815858,892418097l825375028,959198005l842282546,808727097l892483683,842150712l942422324,808858164l875968055,892483884l926298169,824979764l892678456,808728117l892873779,942815544l741619761,943206456l808925493,809001776l926431544,741751094l909259832,942944305l942746680,959722801l858797106,842610732l942880820,942421561l909130037,808595504l959461420,842216752l962803763,858928690l926234163,825766188l926494773,741421369l825831481,959591481l892873781,909455929l741423160,892482616l858862132,809053237l842151225,1664169015l892418097,825439793l959197497,842282546l808727097,959461676l842283313,942421817l926429753,892876595l892811308,858797110l824981047,892678456l842610229,926442288l825243957,741751092l859189817,876033334l926428215,842412342l741947696,909259833l926298680,942746677l842282289,926363701l909261100,842609204l946024500,960051248l842018864,909588524l892746032,959198262l876163636,876032053l825766188,808661557l741486901,875706680l959461425,959982647l925971506,1664563253l825832761,842348601l876096560,808531506l741816633,859189817l892941110,892873778l808857657,741881909l909652024,859320886l892939316,960049465l1664104498,959788856l959919926,892873780l808596281,741488435l842150968,825307960l876096566,909652018l741356852,825832761l926365753,959982644l909391666,1664234288l892941625,859255097l876096560,859320882l741749041,842609976l892876085,876162105l808596530,741684021l809055544,808794421l842542134,842020661l1664102450,842412601l926168115,842542134l942682933,741619769l825832761,875903289l809053233,892482361l741619512,959984952l808596281,892939317l825635897,1664103479l892483896,842283316l876162101,825373746l741355832,909718841l926037813,892939313l825374521,741487157l876164409,876032310l842607664,825439286l1664432178,875705401l842018866,876162101l842544690,741750582l926234424,959657264l959982647,825309234l741488435,959983672l959723832,892939316l926495033,1664627506l926038328,858797620l842607671,926101558l741552179,875706680l876163896,926428216l892810549,741816624l875705401,875573554l809053240,875902521l1664693808,909259833l909390904,959982644l859321394,741880889l876164409,925970742l876162103,825373746l741422645,858929464l842543669,959982641l892614450,1664692789l909259832,959918129l892939318,825832761l741947188,875705401l892678450,892873783l892481849,741879864l926429240,909326386l842542136,909522741l1664234802,875967033l926363699,876031027l825767985,741552441l959984952,909392178l842542132,909522741l741553460,809054264l942683184,808987699l909455417,1664628277l909194295,943141944l892939318,842151737l741356592,926429240l842282041,876096563l875705906,741618992l926494777,943011889l876031026,909392177l1664299833,909455928l942880051,808987701l959789112,741749812l892482616,825571381l808987699,926234680l741553462,892417079l942748213,842607664l959591478,1664103474l809054264,858797365l808987699,959852601l741487158,842216505l859256624,876031031l926430257,741487921l926429240,859189817l876096562,959524914l1664235832,875967033l959788084,842607669l858796342,741683254l858862647,892876341l892873781,926430009l741488945,825831481l926364473,808987704l875573305,1664694320l892874808,825569587c876031026,892418097,741619256,875967033,892352057,892873783c842150713,741881393,875967033,959788084,926428210,892810549c1664301360,959525943,875837236,959982648,876034098,741879864c926430520,943208249,959982641,892680498,741486647,892941625c842151730,876031029,859321905,1664626741,892874808,875575097c809053239,825832249,741881137,960050489,842021177,808987703c842216760,741880112,892417079,876163637,926428212,926494774c1664235829,892874808,959919673,876096560,943011122,741945653c926233144,875706422,876031028,808793905,741946928,825636664c808727606,842542137,825440309,1664628532,809054264,842414390c959982644,842544178,741422643,858862647,942683701,876162102c925905459,741749559,842216505,842347319,808987703,875573305c1664104496,808858169,825767731,876031030,825767985,741618737c875706680,959984440,842542134,858994741,741618229,825636664c876163633,876162103,859321906,1664629046,858862647,808859189c892939313,859322681,741488438,926496057,859321138,876162098c859191090,741553712,892941625,842477881,808987705,909718840c1664628791,876164409,926298422,876162102,925905459,741356343c858994233,909455929,959982640,909391666,741487408,909261112c892744241,959982649,859321394,1664627254,926429240,808859442c909716528,859386675,741553968,926233144,892614198,808987698c943011896,741619249,926496057,892549432,892873782,926430009c1664693561,909521977,959460657,876162100,808990770,741356848c926233144,876164406,876162100,876099122,741617714,875901496c926365747,876162103,909194806,1664102961,909259833,926298680c926428214,943077685,741487920,842150968,892351288,892873778c892678713,741946680,909521977,909325873,876162104,875837746c1664430648,808465977,808597812,876096562,858862642,741881400c926496057,892351282,876162102,892417590,741357112,909455928c942880051,959982645,842347314,1664626739,909259833,808596536c876162100,859058483,741421618,909521977,859321393,876162099c859255347,741355824,943010360,909259571,892939316,959985465c1664102449,859124280,858927927,909716533,859386675,741618483c809055544,909588789,808987698,909718840,741619767,909259833c808596536,876162100,842544690,1664234036,858994233,959918393c876162105,859058483,741421618,909652024,959460150,809053237c943207737,741618229,875706680,892547640,876162098,909194806c1664103222,858928184,959789108,809053234,925972281,741814584c842150968,892351288,809053234,875705145,741751093,825831992c875771191,809053237,892679225,1664235318,842609976,859190837c892939314,842545465,741422134,892874808,825242163,942746680c842413361,942945330,959789100,825702451,959197753,876032564c909718585,842610787,926103352,942420792,892876848,875575097c825766188,959985205,741683765,808858169,875575091,842542137c876032821,741488439,926037049,926299700,959996724,959919666c741553972,842216505,875704887,876096568,859320882,741749041c959787577,859124279,892939312,960049465,741421872,825636664c859190070,892953398,808858681,741880121,875706680,959853368c808987698,926037816,741355574,875705401,842215986,842607665c842019126,741618488,825635385,943208502,876110643,859320882c741749041,959983672,875836210,876162098,825373746,741816626c808859448,959460403,842542134,909129013,741816624,942815544c926101809,959996722,825766962,741554485,909455929,842543924c959982645,926168370,741357619,842412601,926299187,809053240c943207737,741881909,859385913,808726841,892953401,960049465c741945904,926496057,892351282,809053240,909653305,741816372c875705400,859386673,876096562,959919154,741487921,825832761c909260857,959996721,875640370,741357113,876164409,808726582c876096565,859320882,741488435,825635385,892548918,842607666c875836981,741947701,875967033,842019123,892953401,942750009c741750835,926496057,842283320,809053232,959590713,741881394c825832761,842021177,926428217,859256117,741486643,859189817c808465974,959996729,859321394,741488950,892679992,859321399c876162098,842150962,741356083,926494777,859322417,959982649c859321394,741356598,842150968,825307960,876110646,959524914c741749297,875705401,859123762,876096561,942945074,741488949c825832760,925906482,876096562,859320882,741488435,859189817c842478646,892953399,926495033,741487410,926430520,825636665c876096568,808531506,741750836,942815544,926101809,809053234c909259577,741552945,825832761,876033849,876176181,876032563c741554482,892874808,825767737,842542129,892351797,741618742c909455928,842085683,876162104,808596530,741685303,859387192c892743986,876176176,875640882,741683509,909259832,959918129c876162102,825504051,741422137,875705401,825766194,809053239c959590713,741355824,959787577,909718832,876110648,859320882c741749041,892940345,926038072,892939318,960049465,741683760c825831481,808989753,842542130,842478389,741619769,875706680c959853368,809001778,926037816,741355574,825832761,859126073c876162103,842084403,741618737,825439289,859058484,842542130c909522741,741487922,825636664,859190070,876045111,842150961c741552185,825832760,825768248,892873783,942815544,741880628c942815544,909193273,892873779,943207225,741749042,942748727c842216497,892953394,842151737,741356592,892940345,959920184c842607665,875836470,741947701,825635385,808858416,876031029c842347825,741749817,960050489,926298936,959996722,825506098c741748785,809054264,825637174,959982649,959919666,741683762c909194295,858929201,959982641,842544178,741749046,892940345c825700658,926442294,926167094,741486900,926429240,809055033c876031029,943207473,741487412,842608697,859322677,959982642c875640370,741357113,909259832,892351538,926442293,875966774c741356849,892417079,926495541,808987701,926496056,741815344c808859448,959787827,959982640,809056306,741553713,959788856c959721776,876045111,842347825,741487929,808859448,959788857c809053234,825832249,741881137,942815544,842413106,842542135c842020661,741684532,942748727,858861880,842621751,875770422c741618228,825831481,808989753,926428208,943141174,741881908c960050489,925970482,876031032,875902257,741816372,926429240c859189817,809001778,909260600,741488693,825636664,892940849c842542130,959853877,741750837,858862647,842413877,842542128c859255605,741487927,926234424,943207472,892953397,960051513c741356336,875706680,925906737,876031028,808990769,741881395c926234424,808727856,959982640,942748722,741946675,825636664c942946359,892887860,892678713,741815347,909194295,808792888c808987700,943011896,741946929,959984952,842150969,808987703c875573305,741488688,959984952,909392178,876045108,926169393c741422132,875706680,925906737,876162105,892809267,741554488c825636664,942946359,808987705,959591736,741422905,892417079c892613429,959996729,876034098,741879864,926233144,859256630c809053239,825243193,741356600,926038328,859255604,876031024c909392177,741750582,959788856,858797878,892953395,858928953c741749304,875967033,959788084,809053235,909259577,741947443c925971511,808663348,892873779,892481849,741357109,892940345c858927666,892953393,960051513,741880368,943011640,858928947c876031028,909456177,741620021,842216505,926036791,809053235c892482361,741945393,809054264,942683184,926442290,875966774c741879860,925971511,959459637,959982645,959919666,741488953c892941625,842150201,926428211,842084662,741553465,942815544c808989751,876045106,858928177,741881137,959592760,842412340c808987701,858929464,741554481,809054264,825637174,842542134c842217525,741946418,875639863,842412338,959996725,942748722c741816624,960050489,925971512,909716536,825832243,741618741c808596536,808924728,842607668,842019126,741488432,909259832c859254833,809067314,876163385,741816626,943272505,808728883c876162105,875837746,741619253,942815544,909129015,959982644c825309234,741879859,959591481,825439284,876176177,875640374c741619765,926233144,892614198,892939319,892679737,741619769c875705400,909652785,926428216,943077685,741880880,909521977c892548401,876176178,825767986,741816112,942815544,909129015c892939315,959985465,741750067,842412601,875837753,842607670c926103609,741355825,875967033,842019123,909730617,825569328c741880882,926496057,808532280,959982640,825506098,741749046c858994233,859124025,876096567,942945074,741880888,909261112c909718577,959996720,859321394,741880374,892679992,859321399c876162098,875640374,741356083,859189817,943273014,809053235c876163385,741881906,909259833,808596536,809067316,942749497c741356600,909521977,909653297,892873781,809054521,741554229c892874808,842019379,876096563,859320882,741879859,909261112c892614711,876176182,892417590,741946680,859387192,892743986c809053232,808858169,741554224,808662073,943206705,892939316c808858681,741356089,909521977,909325873,842556216,875574581c741879859,942814265,959722289,809053234,825635385,741355569c842150968,875901496,876162103,909194806,741618230,909259833c926298680,876176182,875640882,741422903,892940345,842348600c876162100,859058483,741749042,858994233,876098361,876162100c876032563,741554482,825831481,909129017,959996721,859321394c741619768,875967033,825439801,909716531,842609459,741684528c842216505,909719088,892873780,959592760,741355570,842150968c808661816,809001784,909260600,741356600,858994233,808661561c876096564,942945074,741553464,926429240,859321906,876096566c808531506,741487415,942815544,842348848,909730612,859386675c741488949,808859448,909455923,808987700,875706680,741749042c808662073,943206705,892939316,808858681,741356089,858994233c943010617,842621748,909718582,741356848,926494777,892877105c876096566,859320882,741879859,825636664,892417078,876162097c892417590,741816624,959983672,909390898,876110646,925970994c741816119,909259833,808596536,909716532,808792112,741881908c909521977,859321393,876096567,909193778,741618999,858928184c842544948,876110646,808531506,741487415,959591481,808531508c909716532,842609459,741357109,825636664,859190070,876162102c959723314,741880887,875706680,842412856,926442296,909523253c741683509,858994233,875573817,892939321,959985465,741684787c926429240,959461170,892939312,959985465,741750067,825831481c909261106,876176184,875640374,741488693,909717561,909128757c876162105,876099122,741619252,926496057,808532280,842542128c909325877,741749809,858994233,876098361,959996721,875640370c741357113,959788856,892352566,892873779,808857657,741618229c808662073,859189553,876162098,892417590,741487923,892678712c808662064,876110648,942945074,741620021,875705400,909652785c876096568,942945074,741357616,909521977,842216497,892873776c825373497,741356854,942814265,825570353,892953397,959985465c741750067,859385913,959657522,876162099,892417590,741685552c909652024,842215990,926428210,909523253,741619511,842150968c808661816,892953400,959527225,741946673,858994233,959918393c842542136,858994741,741423159,875901496,842348595,892939312c959985465,741750067,842150968,842346808,876176181,892417590c741618739,942815544,876099127,842542136,892548661,741880369c842150968,892351288,809053234,943207737,741750578,858994233c842216249,809067321,942749497,741618488,909259833,909718328c876162097,876099122,741617714,960050489,825506097,909716534c825832243,741815093,842216505,909719088,876176180,808726835c741552441,876164409,926298422,842542134,959657013,741487669c858994233,859124025,876162102,892809267,741488952,960050489c842609464,842621747,875770422,741486900,825831481,909129017c876162100,892417590,741748790,926233144,892614198,876162103c943142962,741881399,876164409,926298422,809067318,808661305c741684016,909521977,959460657,809053234,959590713,741355824c959787577,909718832,959982648,825309234,741879859,875705400c959658039,909730610,842609459,741814323,959984952,959854642c876096560,959460914,741946676,875706680,842412856,842542136c875771445,741815864,909521977,859321393,842556216,875574581c741879859,859189817,876033334,892939319,959985465,741355569c875967033,875574841,909716536,859386675,741357877,859385913c926430514,876176180,942682675,741618999,909259833,808596536c892939316,943011385,741685554,943272505,942880819,876162100c875837746,741619253,943011640,943273523,892887858,808857657c741618229,825831481,943273778,876162100,909194806,741618230c926234424,842281015,892873776,876165432,741553207,875705400c909652785,842621752,875770422,741357105,909521977,875771185c842607669,858993206,741421369,859387192,809055544,959982649c859321394,741880374,842412601,808925497,876176179,892417590c741750072,892679992,926233655,809053240,859386169,741881394c909259833,808596536,842542132,926299957,741618226,909521977c892548401,876176176,808793906,741683248,909457208,943206452c959982649,859321394,741619768,808662073,959983921,876162103c892417590,741488944,942815544,876099127,809001784,842216760c741947186,875706680,842412856,842542136,859255605,741749815c909521977,859190833,842607664,875967286,741554233,876163129c909522229,809067316,943207737,741618229,825439289,825373492c876162102,875640374,741749560,959592760,842412340,926428208c808924981,741685046,875706680,842412856,842621752,909324342c741552688,909521977,875771185,892939316,808597817,741750577c942815544,892876343,959982640,859321394,741880374,926429240c808859442,909730608,859386675,741945907,959984952,959854642c892939312,892482873,741356601,892940345,842348600,842542132c959657013,741554487,909521977,959460657,809001776,909521976c741422135,842412601,859189811,876096562,808531506,741487415c909718841,875705909,842607670,926103609,741619251,875967033c959723826,926442290,943077685,741946933,876164409,842281270c876096560,842543666,741881906,858994233,858993465,842607667c909324342,741881911,909261112,925971249,892953392,842609977c741488948,942814265,909455416,909716529,825832243,741554487c892941625,943272249,842607670,892744502,741356594,808662073c943206705,809067316,892482361,741357624,909521977,909653297c876162098,875837746,741683768,926038328,808465716,892939320c959985465,741750067,942815544,892876343,842556213,876032313c741685301,876163129,926299445,809053234,942749497,741750320c892482616,842084916,892873784,876165432,741422135,892418097c825439793,946025528,926102834,842348339,959789100,842545203c942420529,875901492,875770162,892811308,875901752,824980788c808792376,809056057,842607668,876164150,1664562999,859387192c825504306,892939319,842545465,741749814,892678712,959460912c942746680,959591729,808466485,842283052,909652022,959199033c959527216,892940852,959461475,842216752,942421043,942944825c825635634,825766188,858928693,741945650,909457208,909654323c876096563,842085426,741880627,809054264,858927925,959996727c959919666,741683762,892418097,875836977,959197239,943274293c842479155,943011884,876163641,959198262,876032564,876033590c959789356,942813751,946024752,892416564,859386160,842283052c925905206,942421561,842019380,942750000,842283308,942748212c942420273,858797623,959853874,842283052,825242160,962803764c825242420,942946609,892483628,892612661,959198518,959527221c959984185,959789100,926496048,942420534,959789104,876099382c842283308,842283062,946026550,808793394,858796342,959789356c926431537,959198263,959527216,842020916,892811308,859060021c959199026,909392181,808728369,959789100,909128243,962801971c875967794,942879540,892483628,825636407,942421561,926233911c926103604,842610732,909326388,942420537,875901497,909719607c842283308,808596020,962803254,909325874,859322676,892483628c876033591,942420535,942944825,842610227,892483628,925971256c959198003,842281524,926233905,959789100,892941616,962803248c943274293,892875060,892483628,909455413,959198260,842348848c926036530,959789356,842479921,959197747,925905716,842610741c959789356,926038325,962802741,909261104,875966769,942684204c892680501,959198512,842281524,858927152,892483884,926037817c959198776,842479925,859386418,959789356,925972020,962801716c892614965,859387961,959789356,842545457,959197238,842282546c942946105,842610732,825373753,942421811,942944825,842610227c942684204,909586999,962801712,842281524,842281009,959461420c892679472,959198004,943075892,842412338,842283308,842283062c959199286,892746032,875574067,959789356,842479921,962801716c842217776,876034101,842283052,875837488,959198256,909392181c808728369,909261100,859255600,959197744,875967794,825373491c842610732,859255861,962801720,858797618,959852600,959461676c825308722,942421046,909522992,825503793,842283308,858862132c942421040,926102834,909324851,842610732,825438518,962802743c959789365,909456690,842610732,875835702,959199540,842281524c942944305,909261100,942813233,959198259,909194802,859322424c842283308,842283062,946026550,909654069,943010099,959789356c892877105,959197745,842348853,909193783,842283052,926494774c942421041,942813748,909193523,909588524,959723057,962803249c842281524,926495281,959461676,943206711,959199539,876163636c842085172,842610732,909326388,959197753,842348853,959527220c842283308,892416564,962801974,959658288,808597809,959461676c825635379,942421043,808924471,909587510,842283308,926495799c959198005,842281524,925970480,842610732,892743988,946025526c943274032,892614457,842283052,825440306,959198769,943274293c808924723,959789356,876034353,942420793,959789104,942684215c842610732,825440308,962803762,943012144,943207736,892483628c926495540,959198009,842281524,875902257,909261100,959656754c942421552,942944825,825505841,842283308,842283062,962803766c909194802,926495545,842283308,892351028,959197491,943012144c842413879,959461676,892811317,942420273,942813748,909193523c909588524,825439793,962803250,959527221,942748984,842283052c943207475,942420789,926233911,842086451,842283052,858994738c959197751,825242420,859256880,842283308,858927668,962802738c959591986,825767480,909261100,875573299,959197751,909261104c875966769,842610732,842085683,959198264,842281524,875966514c892811308,875638841,946026297,892416564,960049456,842610732c926167350,942421046,960051253,926366003,842283308,842019380c942421303,858797623,959853874,959789356,959789113,962801975c943012144,808989752,842283308,808726840,959197232,842281524c909193266,959787308,808203320,959525676,811806770,858533932c926365745,892483628,875575093,925643313,942944564,809055800c942684204,909391412,946026808,808794423,959526709,909588524c808596272,942420789,808662322,943075638,842283052,909324596c942422065,959920176,909717811,825505580,842543414,946025011c875770420,825243702,959920172,875966517,942420280,909522992c825242417,892483628,825634867,959199030,959527216,859189301c842283052,909587507,929249330,876032308,876099384,943011884c825374264,942422322,808794423,909455927,892483628,926430004c942420791,942682676,909587251,842283052,825439285,962803509c809055538,808858165,842283052,876164916,959198513,875967794c942684210,842283308,942945337,824981041,859124024,875903285c926428211,842215478,1664693296,875705400,825506103,808987703c842152248,741881393,926234424,926102576,842542131,859255097c741879864,926234424,909194800,926428208,892810549,1664628784c808596536,892743730,876096562,959460914,741357369,892874808c842216756,842607672,808465206,741357364,942748727,909654327c876096564,808531506,1664629049,808859448,959985977,842607671c892352821,741357106,959787577,942944311,809053234,909523000c741683249,808858169,909457203,942746673,842413361,808531762c959789155,942945586,942420787,825242164,909259065,959789356c892417336,959197751,875639604,892940594,959592492,942946097c959198259,876163636,909717558,892811363,842478392,942422323c859321650,875573299,892811308,808990265,942420277,825636912c875968560,909261100,926298928,925644088,876032308,943011129c959789155,842610737,942422073,825635380,926497072,842413868c959723056,959198260,943143221,825765944,909261100,876099890c942420530,943273010,808595504,859060579,825372976,942420533c959920181,876034103,943011884,959854392,942421048,892483893c959525174,892811308,926036025,942420023,909194807,842478387c859060579,825241904,824980016,875901240,842086194,876162102c808990770,741552440,875967033,892352057,959982646,959983666c741355833,876164409,926103861,892887864,859388216,741422644c909455928,942748979,892873776,859191352,741487921,942748727c959656248,959982649,892614450,741357623,809054264,909259829c842621744,858928949,741421111,892941625,909719090,842607667c875967286,741749303,892874808,943142457,892873776,909259065c741619248,808597047,942945846,959996723,842283314,741945905c892874808,808792371,892808245,842479671,741619761,842216505c842151728,808987700,926037816,741617718,892874808,808531769c809067312,859125305,741552179,959722040,959590712,809053240c808596793,741618745,892941625,943076658,926428212,859256117c741881400,859124280,926364727,876045108,858928177,741422641c842609976,858863413,959982643,825309234,741750064,825831992c926233655,842542134,875574581,741487160,960050489,942747698c842556210,875835445,741487152,892941625,925971762,842542134c808727605,741814323,942748728,825636659,808987702,892744760c741355570,926429240,926102073,842556210,875835445,741618224c842412601,825504819,808987705,858929464,741816369,926037049c892351286,926428214,892810549,741814326,842608697,892874806c892953399,875705657,741356593,875706680,943011633,959982648c842085938,741488182,892874808,909261106,876162096,926168882c741355575,959788856,926364208,876176179,808990770,741486904c909259833,909718328,809053232,942682681,741487414,909455928c909653043,876162101,825504051,741619766,825832760,858797362c842556214,842217525,741486645,909521977,875771185,842607671c825439286,741554226,942748727,859321393,959982649,892811314c741684789,926496057,842216242,926442288,892351801,741880119c892874808,875575097,959982643,875837234,741946418,892679992c942683447,808987700,926037816,741748790,808661305,925970742c809067317,859125305,741749048,858929464,959918389,876162105c808726835,741356593,942814265,842347569,942746672,959460657c859256376,859060524,909127984,946026800,859190578,859124022c892483884,942879798,959199282,842348853,859191606,842610732c942748979,942420016,875901497,842085430,959789356,909455925c929247800,943206708,842086705,842283052,943272240,942421304c926102834,909127732,959592492,942946097,942420020,892352816c909455414,959789100,909259315,946026039,926167604,926496054c892483628,926103347,824980788,875901240,892744249,892873784c942815544,741684020,959787577,892481847,842542128,875835445c1664626992,859189817,959722806,842542132,892548661,741421617c859385913,909195576,808987700,959789112,741946420,875639863c809055800,842607664,926298422,1664169011,825636664,959984438c942746676,892679473,808465462,892811308,825243447,942421813c808989241,842151225,825505580,842216757,942421552,809055543c959460658,892811363,892548917,925644085,909128246,825569847c959789356,808925239,942421302,842019380,942750000,959789356c942879285,942422072,808924466,825308978,959789155,943011122c942422069,942682676,842610227,959461676,809054769,959198513c959591986,943012153,959461676,875706673,959197753,842479925c859125042,943011939,926169401,959198004,842086704,808465208c808859948,875574576,925643576,825635124,909259320,892483884c875900985,959197750,959723058,892745014,892483683,875574832c959197744,858928690,959525940,892811308,842217269,959199545c959527216,942944818,909588524,825439793,942421554,909718839c892875319,842283107,926232882,942422072,875705650,926365234c825505580,808728630,959198002,959789365,859125554,842283308c842283062,942420273,808794423,909259318,842610787,842282039c942420020,892876848,808466233,892811308,808989494,942420022c842217781,876099632,892483628,926036792,942420278,909654069c943206706,842283363,959658038,925643317,942944564,926496822c943011884,876098105,942421299,875770420,943009847,892483628c875574832,942420016,809055543,942682162,892483939,875900985c959198518,909718834,825635897,842283308,942684216,959198002c909325874,959723317,959461676,859320881,959197232,892350518c859321392,825505635,892940598,942421552,909391920,892876340c943011884,909652537,959198265,909128497,876163378,959789100c892678705,959198517,808531506,825636915,892811363,825243447c959198773,892746032,876032562,959592492,909457201,942422064c926102834,926168883,959789100,875639347,942420272,909654069c875837488,892483939,959461177,942421561,942944825,943010610c842283052,960049456,959199284,842479925,909129778,875706412c892942137,942422320,859321655,808793911,959461731,926431285c942420793,909129010,959460400,959789356,942880056,942420535c842217781,909654064,892483628,808727600,959197746,875573302c892351033,808860003,892417328,959199024,842348853,875573812c842283308,943010873,959199540,959789365,943011634,892811308c892548917,959199284,808596276,875575094,825766243,909456693c741946678,926429240,926234162,842542135,858994741,741421621c875705401,825766194,892939317,926037305,741618226,842412601c959656755,842556213,909128501,741750580,892941625,875704889c892873776,892678713,741357112,825831481,959722041,892873778c825831737,741685552,825831992,926233655,842621753,892744502c741620020,825635385,842215984,842542130,909128501,741422641c892678712,842544176,942746675,959460657,926429497,942684204c959984952,962804018,825766452,842543669,875706412,808532025c942421300,942944825,825833523,909261100,808859187,942420016c909129010,925905968,909261100,858992689,962802740,842086704c842217271,842283308,892614708,942420019,808793394,825307956c859060524,842477618,959197234,876032564,943208758,959461676c859387186,946026545,808924471,959985716,842283052,926299187c959198777,858797618,875640887,825766188,858928693,741881913c942815544,926366000,842542135,859058741,1664103476,959722040c926036024,876096564,875836722,741618484,926430520,808859193c892873777,875640376,741618488,892940345,842348600,808987705c926037816,1664430134,926429240,808990002,876096564,942945074c741488688,892418097,926431286,942421301,959920181,959984950c892483628,926101557,925643321,942944564,825243958,892483683c959525688,942421304,909718839,875836727,842413868,875902512c942422069,942750005,943272505,959789356,859387959,942421302c943273010,842149936,909261155,909588017,942420528,809055543c825702194,892483628,875574832,959198768,943206964,926363697c959789100,909522995,959198519,859387952,926494768,892483683c842609460,942421304,892876848,876097849,942684204,842609205c942420022,842479664,909390647,842283052,875573808,942422064c842479664,942815286,959461731,892482870,824981299,825569592c875705654,808987696,825636408,741554482,859124280,909259831c876031028,909195313,741617969,892941625,808923193,926442289c926103605,741947444,892418097,842610742,959197751,909325874c959723827,959789100,825307699,925643828,943206708,825701168c909588524,858994225,962802487,892614960,808924725,825766188c825374261,741946169,926234424,892416055,959982647,959461426c741487157,942748727,825307192,808987705,825439544,1664497207c909259833,808923960,926428213,959657525,741880881,858928184c959789108,876031026,808990769,741488696,892874808,842149939c959982641,808728882,1664431416,892418097,842479670,959197490c808531506,892352561,942684204,942814774,925644595,892809524c892743728,909588524,825833776,942420530,959789104,859058231c842283363,959459381,959198001,842348853,875704887,909588524c825570865,959199286,842348853,875966773,959789100,909128243c824980786,909455672,808466744,842556216,825440309,741683767c842347064,942748468,876031030,943207473,741487412,892940345c859256376,809053235,959590713,741684786,892418097,875704886c946026293,876032569,808990517,892483628,959788599,959197236c859387952,808464688,959789100,892678705,959198517,959591986c926429497,892483628,875966515,946026039,842479664,925906487c842283052,943208244,942422329,825504313,808465206,842283308c926167352,824980791,842346808,858797369,842542128,842020661c1664694321,892679992,943010871,842542131,808991028,741749040c960050489,876164152,876096567,825569586,741421618,825375032c909261110,876096567,825766450,1664430384,892874808,825242163c926428217,942880309,741357104,825831481,909261106,892873782c876165432,741749298,892940345,959919672,892939318,808858681c1664299321,875639863,808530226,876096566,825766450,741816119c859385913,842608953,808987697,808531512,741553976,875706680c876099377,842542137,842281525,1664168761,943207736,876097590c892873780,909455929,741945649,926496057,842543922,959982644c926168370,741880889,808662073,909652017,842542137,825768244c1664234805,858929464,825766453,892873782,842150713,741553974c875706680,808726835,876096568,959919154,741618993,892483896c942880564,842542132,959853877,1664496440,809054264,875902261c909650994,808662834,741554482,892874808,926036531,926428216c875575093,741357624,909457208,909129779,842542128,926103093c1664300849,858928184,892876852,876162100,892809267,741880889c943273273,909325109,892808244,808925239,741882168,943206456c842610741,876096569,808595506,1664364857,808597047,942945846c809053234,909456441,741751094,876163129,876164661,876162103c926365746,741684279,892940345,859125816,942746675,959460657c808990264,959461731,892811317,942421296,909718839,959526968c842283308,942748212,959198001,842348853,875704887,892811308c842412856,959197489,842348853,909719861,842283363,876098615c942422070,926495794,942683449,959461676,808596790,942422321c825766457,875769904,942684204,859124789,942421043,959527221c842217520,859060579,842477618,959197234,876032564,875706678c842283308,892679225,824981560,808792376,859387961,876162098c842281267,741683255,825832760,875770169,892822327,808925239c741422134,942815544,858796081,876162104,875640882,741552176c943207736,926496311,892939321,892482873,741880372,858862647c858994229,842621751,943272502,741552436,892874808,808662841c942746675,909325617,943140913,942684204,925971253,942421558c825242164,859256888,842283308,909521975,962801976,858797618c875771190,892483628,808793907,959198514,842348848,808858161c842610732,959721782,925642806,842281268,825832242,892811308c942880565,962802992,842348853,909523254,825766188,808661557c741422903,808465977,892614964,842607667,808662070,741488178c909194295,859124792,876096561,959919154,1664693814,825832760c842347570,959982648,909718578,741553465,926496057,959789112c876031027,892876337,741684272,960050489,808924472,926428217c825505333,1664561969,808597047,942945846,959982644,875640370c741683255,926234424,926299696,892808246,825702455,741421364c926429240,926234162,892873783,825831737,1664431155,808597047c892483382,808987701,875967544,741946425,825635385,925905456c842542131,825701173,741552183,892679992,909456183,942746672c842151217,808727097,842610787,943077176,959198517,942881072c892811321,842283052,808530228,959197750,825242420,842217009c825766188,926430773,741880375,926430520,892548921,842556215c959853877,741816373,943142199,959853111,808987701,909260600c741816117,825832760,875770169,909716533,825832243,741946165c858928184,892876852,842621745,875967286,741946932,926037049c842610228,926428212,892810549,741814326,875706680,825439793c876096561,859320370,741488950,892678712,943012150,892953400c842609977,741487666,942814265,909390385,842542128,925905717c741421111,892418097,926102070,942420787,959920181,858863159c842610732,909522744,946024752,859125813,942683956,842610732c876164918,824980791,842346808,943274034,892939313,892482873c741684785,926233144,959526454,876031027,942749233,1664430642c943011640,926496307,876096567,875836722,741947446,808597047c825701686,842607672,842479925,741947186,808859448,892351027c842542131,875835445,1664299568,892940345,909588280,808987697c809056568,741881138,909653304,876098609,926428209,842021173c741946674,876163129,909522229,842542135,909128501,1664233780c909718841,825243445,942746677,892679473,875574326,959461676c943272247,959199029,926036788,909324340,875706412,842020921c942421559,842610736,825768244,942684259,943206967,942421304c959853113,842347827,959789356,808661559,925645109,892678452c842019379,892811308,842084409,942422322,842019380,926167344c825766243,926233909,741553209,926234424,943207472,876162097c825504051,741816374,943142199,859058743,892939320,808858681c741815606,942815544,926233911,892887863,942682169,741880880c909261112,926169399,876096567,943011633,741421104,926233144c808923696,892939316,808858681,741946417,926233145,959853362c926442295,926300469,741749557,892679992,959591223,876096568c925906482,741749049,909261112,892613681,942746672,959591729c825307958,942684204,925971253,962803254,892877109,875575604c892483628,808727600,942420274,926233906,959657521,842283052c825831728,942421554,926038325,960049456,859060524,842151730c929249332,825766196,959722293,943011884,859257143,942421813c842086709,959524916,859191596,858994995,942421811,926429753c842084663,909588524,942879536,962803252,943206964,842086448c842283308,842609719,942420020,925972786,875968565,892811308c875638841,959197497,943075892,909194290,892483628,808727600c962802482,909325874,876164149,959789356,892482872,942420793c825504313,808727349,959789100,825307699,942421300,909391920c909195061,959789356,925907253,962801712,959658288,825375025c825766188,926494773,741421369,875705400,909523255,876096561c825766450,741881394,943142199,875966519,876162097,892418098c1664430640,859124280,808465463,909585456,926298162,741618994c842150968,858796600,959982643,825506098,741486897,892876088c909718579,892939317,825635897,1664497718,892941625,808792633c892873781,808859704,741879865,959787577,960049207,809053238c892679225,741749305,942814265,825765944,876162098,959723314c1664103474,959788088,892351029,842607669,892352821,741552439c909261112,875836465,842542136,926102581,741815090,808662073c925972279,942746678,892679473,926103863,842283107,942813492c942420533,825504308,942813492,842610732,842543160,942422324c825766457,842478897,825766188,960049205,741815348,875705400c892875313,926442290,943077685,741357109,892874808,876165170c926428213,943077685,741880880,892418097,909654320,942421303c808662322,859387447,842283308,892678456,929249587,825635124c825636665,842610732,959985462,959198006,875639604,825506097c942684204,943075895,959197753,842282546,859125561,825505580c909195320,962804020,809055538,926233653,842610732,808596787c942421813,925972786,859124533,892483628,942944309,942420530c959789104,943011127,959789356,925972018,946026804,926429753c842084663,892483628,875770930,942421044,858797623,875967282c892483628,858797108,925644848,942944564,892614198,942684204c909391412,946025784,892416564,943141937,842413868,875968048c942421304,942813748,858992690,842610732,825308217,942420529c943273010,825309233,892811308,808595513,962803760,825833781c825635129,892483628,875574832,942422320,808662322,959984697c959789356,925907253,959197745,808924466,825373495,892811308c892810809,946026035,909587767,909130041,892811308,825766710c959198258,825766452,909325621,842283308,875706422,942420274c942682676,942814771,842610732,825373753,946026546,875967799c808595760,892483884,925906745,959198777,842086704,909457208c825505580,959920180,942420274,808924471,892483124,842610732c875835702,929249332,909128246,892614964,943011884,909194808c959199281,892614960,809055798,942684204,875837749,942421304c875901492,842610228,842283052,876163126,962803509,876032564c943075896,842283308,859059257,925644080,926431029,825308209c859060524,959591473,942421558,875901492,842543412,959461676c909652018,962802994,842479925,859125042,959789356,808990006c942420276,959920176,875967282,942684204,875837751,824980786c909455672,892811320,842607670,842215990,1664170040,960050489c942748728,842542130,808991028,741945648,892940345,909588280c892873777,926430009,741619001,808596536,909588793,892939312c842609977,1664167989,842150968,943273265,926428214,926494774c741749560,926430520,909326137,842542133,909586745,741421617c959983672,943273010,926428209,842479413,1664299314,892941625c943207218,892873784,909652793,741487156,909259832,808597808c892873781,808859704,741879865,842609976,825308725,876096569c959919154,1664234801,909457208,909129779,809053232,959590713c741750322,842150968,926363960,959982648,892417074,741356595c942814265,858927921,892873784,943009849,1664365106,808859448c859322169,892873782,926496568,741684787,959788088,808988981c876162097,925905459,741685044,943206456,892745525,842607664c943272502,1664233780,825373752,859255093,942746677,943076657c842150455,959789356,875574836,942420272,808924466,808793138c926234412,909129528,959199284,959723058,808924980,959789411c909129268,925644597,909128246,926366005,942684204,926431289c959197746,808531506,926167859,926234412,909260600,942420281c909587762,876163382,942684259,842610745,942420531,825636917c959658036,959789100,808792625,925643572,876163380,926429495c892811308,842084409,942422322,842019380,926167344,825766243c909259829,741488440,842608697,942682166,842607665,875967286c741683506,943142199,859058743,808987699,825636408,741487664c859124280,876032823,842556212,859255097,741486904,959788856c808464944,876096568,875836722,741685297,926037049,943076916c926428209,892810549,741814326,943010360,859255091,959996727c926168370,741749556,909261112,808792120,876031028,926233393c741684787,943273273,876098101,842607669,892941366,741751095c892418097,859124276,946026035,926364983,926232880,959461676c842084917,942420528,926495794,959460665,892483628,909195061c942422323,808662322,943012151,959789356,825767730,946024499c858797623,842413362,909261100,892746036,959198518,942881072c808464697,892483628,909521718,824980790,808792376,926300217c926428210,875966774,1664562486,808465977,808792373,842542136c808991028,741685303,808465977,808597812,892873781,943009849c741945906,808792632,808726582,842542129,825701685,1664693046c808465977,808597812,876096566,825374769,741815090,926430520c842086457,892939320,942750009,741552185,909653304,876098609c809053232,943207737,1664692789,959983672,959722802,876162099c808990770,741486904,825831481,842348850,842607672,858928949c741751094,875967033,959919417,842607671,960049718,1664300084c959787577,859254839,926428210,959657525,741357112,808597047c942945846,842607672,842215990,741423160,842412601,926300217c842542136,808991028,1664431922,960050489,876164152,809053239c825832249,741815601,808792632,808726582,876096563,926364722c741814582,959787577,858928688,842542131,875835445,1664561456c808465977,808597812,842542133,858994741,741947191,825373752c875573813,842607668,959852854,741749553,959722040,959918136c809053233,808596793,1664365625,809055544,876034101,892873776c926232633,741749045,825831481,875706418,876031030,892614961c741487926,892874808,842020409,876096564,926167858,1664497461c943207736,926496311,959982649,842283314,741947443,875967033c808662585,808987705,859123769,741619764,808662073,943077175c942746677,959591729,892811060,892483939,925906745,942420787c942881077,909588022,926234412,959526712,942420018,825635385c892352308,842283308,892678456,925642804,909128246,909195061c959461731,943273266,942421298,926102834,909455924,926234412c909195064,942422070,909654069,876034097,959789100,942682675c925645112,909128246,825242165,842283107,925972530,942421815c959920176,959723059,842610732,942814513,942421048,959789104c875574071,859060524,959854384,959198001,842348853,875573812c909261155,942878769,959199285,926036788,842478131,959461676c859124275,942421557,959460919,909653303,959592492,825636657c942422321,875836722,875967792,842283363,808793145,942422327c926102834,926496305,959789100,909522995,959198007,876163636c875574068,909261100,808794420,942421048,942682676,825242166c825505635,959920180,959199026,892614960,909719094,892483628c959919671,942421816,926300208,875574326,892483628,926102328c925644599,943206708,926101809,909261155,926169396,959197239c858797618,926495287,959592492,859060017,959199026,825833781c808661304,842283052,825439285,959199285,876163636,859320883c942684259,943141431,824980022,909455672,825374520,876162102c808529971,741553459,926234424,926299696,892939316,960049465c741750834,942815544,825308983,876110642,858862642,741355825c875967033,942683449,876096564,909652018,741421106,909194295c960051249,842607673,808662070,741684791,892678712,926429239c909599538,892743730,741814583,909652024,875573558,876162098c942946098,741356087,875705401,859123762,809053237,875902521c741815856,892418097,842215990,946025266,875901497,892876855c892483884,842086201,942420789,959789104,825766964,842610732c943141172,942422324,892483893,808923958,892483628,842150962c962801714,959591986,892810808,825505580,909195320,942422324c909587762,876163382,909261100,825767473,942420529,859320628c942749239,859060524,875968304,962801712,909392181,825767473c859060524,959461170,959198518,892614960,892744759,825766188c909456693,741880881,942815544,858796081,892939315,825832761c1664299570,943142199,876163639,959982649,808532018,741880624c959788856,876032304,876162103,959789362,741881398,926429240c909653810,876031026,825373745,1664692273,959592760,825307444c809053235,926430521,741748789,808792632,808726582,876096561c808595506,741683252,942815544,825308983,876162097,909391666c1664170038,892679992,808858935,808987703,959789112,741617719c859189817,825242678,809053234,842348089,741488951,925971511c875575604,892939313,875705657,1664430393,909261112,808597559c892939313,943141433,741815089,926494777,859322417,892873778c892678713,741619256,875706680,825765944,842607666,875770422c1664169521,892418097,959985968,959198003,892746032,926101555c892483628,926299703,925645104,926431029,842346801,942684204c959723060,942422324,909391920,959459893,943011939,959854392c959199543,876032564,842084920,825505580,825701683,942420529c825504308,959590708,959461676,808794417,942422069,925972786c925906485,909261155,909588017,942420528,959460919,959918905c892811308,909457203,959198007,943012144,809056056,842610732c943141941,942422328,808924471,876099124,842610787,859255092c925645106,892678452,842216498,959789356,959658041,942421809c808924471,825373750,825766188,909718069,741618992,825636664c892744758,842621751,926495798,741750576,959722040,842018872c926428213,926103605,741356855,959788856,942814000,892873785c875573817,741750070,892483896,808728628,876045111,892418097c741815608,959787577,892613936,876096567,808595506,741945396c808597047,942945846,959982647,875640370,741683255,942814265c875902257,892822320,842479671,741947446,926496057,942684216c808987697,858929464,741749812,808597047,808596790,809053239c943010361,741617720,875706680,808530488,959996721,942684210c741946418,942815544,926232881,942746674,959722801,808989489c959461676,808662326,942421811,842217781,825504049,926234412c875640632,962802481,959723058,808924980,842283052,909457456c959197496,825636404,909587254,959789356,842478133,942421042c809055543,926168881,942684204,825831989,962803257,876032564c808466231,842283052,909390901,942421049,825373236,943208245c942684204,875902516,925643062,892547380,959853367,892811308c842478392,946025267,808662322,808859959,959592492,892614449c959198520,892877109,842479667,892483628,909129525,942421041c875574578,825372724,892483628,909259826,946025015,859190578c942683190,892483628,875574832,959199024,943206964,926363697c959789100,858798385,942420786,859190583,825309239,892483884c842086201,962803509,892746037,926431541,959789356,842281525c942421040,892876848,825635128,892811308,926036025,942422326c809055543,875968306,842610732,960050998,946025273,892941620c926299442,842283052,926232882,959199282,875639604,875902002c842610732,808792372,942421042,892547641,825307954,909588524c943143216,946026804,909654069,942684464,842610732,858928185c959199544,876163636,859060277,859060524,909455410,942421559c859321650,926103345,825766188,909259829,1664167985,926233144c859386160,876162099,842281267,741357113,943142199,892416311c892873778,825636920,741880118,892940345,842150450,842607670c858928949,1664167991,942815544,842348848,876096567,876097586c741815606,959591481,859124532,876162098,808990770,741618992c892418097,876098098,959199030,959527216,909391156,892811363c909457205,959198512,909718834,859190329,959789100,858862131c942421561,892876848,859256376,859060524,842019889,959198256c825766452,808596788,825505635,858797367,942420786,942944825c859124530,942684204,960049717,942420535,925972786,925972531c909261100,858992689,959198260,943143221,842478903,942684259c959984181,942421300,925972786,926103604,892483628,942944309c942420530,859321650,808923699,943011884,892352056,959198009c926496050,909719856,842610787,959985462,959199286,825833781c875836472,842283052,858927412,925643060,842281268,875705905c909261100,842348083,959198003,875573302,808597305,959789411c959787573,942421561,859125808,808728368,926234412,909260600c942421817,825504308,892875572,892483628,809055028,925643571c909128246,943207478,892483683,825636407,942421049,942682676c943075637,959461676,858993203,959198257,875573302,959459897c825766188,909456693,741356089,926496057,926363954,842556211c808466229,741946678,959525943,842282548,842607665,808925493c741552951,892679992,842216503,942746676,842282289,808728629c842610732,959985462,946025270,875901492,926232883,942684204c959920185,942422068,892547641,892875313,825766188,909718069c741356848,959984952,892417842,876162099,842544690,1664102964c959722040,825241656,808987702,859387704,741748793,926429240c842282041,808987698,892613944,741421875,825832760,859320377c892873778,809054521,1664694069,943207736,876097590,959982644c842283314,741947443,808596536,959985969,809053233,909653305c741751095,909259833,959853368,876031031,943207473,1664365364l943207736,825635126l808987704,875706680l741487159,825831992l808858935,809053233l926430521,741422647l959591481,892548660l892939316,858928441l1664301368,859387192l842282552,876162098l909586483,741946417l875706680,875771185l892873776,825373497l741684273,926429240l842282041,926428208l875575093,1664102966l875706680,842217265l942746681,842413361l842478643,959461676l943207730,942421040l858797623,825374770l892483628,808727600l942420018,875901497l959721784,909261155l842282547,942422064l909129010,959460400l959461676,942946609l942421808,942682676l842608950,825505836l842084920,959198003l892746037,825504310l842283107,875968560l959197237,876165168l859321398,909261100l892680500,959198771l842348853,858993717l842610732,842346804l942421559,942881077l942682680,825766243l859189557,741357113l875967033,926364729l959982640,842544178l741684792,943206457l842086198,892939317l959788089,741946166l892418097,825833776l946025273,842479664l858994742,842283052l909457456,942422072l943273010,943208240l909261100,875902515l959198265,892877109l925905203,842283052l943076403,962801718l858797618,875640887l825505580,943011123l959198770,825702704l926234681,859060524l808728370,925644339l909128246,959854901l842283308,959592502l946026802,892416564l875902000,875706412l892418105,959197494l875573302,892351033l842610732,825767734l959199289,876032564l943208758,892811308l909457205,946026288l859321655,859322678l892483884,825569337l942421561,942813748l858798130,825766188l876163637,741816119l926233144,859386160l842542131,808727605l1664364595,808792632l842019892,926428212l926103605,741552946l842347064,926298676l842607666,858928949l741355575,875967033l959919417,876162103l825504051,1664235313l858928184,909457204l892939316,959985465l741552433,959788088l959918389,876162101l925905459,741685044l825832760,926232633l842607671,808662070l1664366135,943273273l858862645,909585462l892743730,741553977l959983672,842479672l876096562,842543666l741552184,959722040l842018872,876096561l808595506,1664430132l926037049,825374772l842542134,842150709l741880885,892678712l842544176,876031027l892418097,741881904l842150968,926363960l892873783,842150713l1664169521,808597047l858928694,809053233l876163385,741749813l926233144,959525424l842542135,909128501l741684785,926429240l808859442,809053239l942813497,1664496690l842412601,926169145l809053238,808858169l741947701,943142199l926298423,808987698l825636408,741487664l892874808,842348089l909585464,909520946l1664692786,942814265l942814513,808987697l926234680,741421369l959722040,909588791l892873778,842150713l741815857,875967033l892352057,892873782l909588536,1664628537l926429240,892876594l892939320,876099897l741618745,892874808l959527218,892873782l809054521,741487416l842216505,959723568l892873783,808859704l1664626745,926429240l859189817,808987699l825439544,741355568l808596536,842412856l842542136,959853877l741881909,875706680l892549169,842607668l909324342,1664234291l808662073,942880055l876031025,808990769l741816115,825832760l959592760,809053240l875902521,741683763l892942136,859256368l959982649,875837234l1664103474,876097592l842151478,842607671l842215990,741750584l926496057,909129528l942746675,842282289l825308726,942684204l909391412,959198520l858797618,943011127l926234467,909260600l942421305,892352821l808531257,959461676l859058739,942421811l859320628,875705911l842610732,909653045l942421557,926233911l926494773,892483692l825634867,959199286l809055538,808925493l943011948,876098105l942421555,875770420l942814775,959789164l943010353,925644593l926431029,926102578l876112997,825766450l741816119,808662073l825833015,959999027l825439282,741945396l825636664,842282294l842624052,875770422l741815097,959787577l808925494,959999032l842347314,741488181l959787577,892613936l842558520,909128501l741750580,926037049l909719348,876112945l825569586,741685305l825831481,959722041l842558514,875771445l741684792,842216505l842347319,876113201l926167858,741880374l825832760,825767218l876178487,842150962l741618227,892678712l825439280,809069617l825374009,741488180l875705400,809055799l892955704,892482873l741815097,942748727l959656248,963405113l808531506,892874803l892483628,809055028l946616626,925972786l859191349,959789100l875968563,963392818l842217776,875836212l842610732,842543160l946615860,825766457l842478897,825766188l959590965,1815427380l960050489,909718840l876096565,926167858l1815229240,859125560l808596273,808987696l926496056,1815295024l892483896,909522996l892873780,808859704l2016948281,892483948l959461177,925644345l942944564,959985208l942684268,858929463l959198518,876163636l925972022,825766252l859189557,741618740l858928184,959789108l946627892,892416564l892352304,959461676l842152241,946615348l875901492,825571636l959592492,859125553l946616116,808793394l842151988,842283052l876164916,946615345l842543412,942879281l892483628,926036023l963392560,926036788l959985969,892483628l892482099,963393076l959789365,808727090l959789356,959853109l963393078,876032564l875706678,959461676l859387186,1818572849l909455928,925972275l842607671,892941366l1815361584,808596536l808597048,876031025l859125041,1815228727l808859448,842086713l809053234,825832249l1697722676,892483692l875574832,959198256l858928690,959525940l842283116,909391920l942422325,825504313l926036021,842283116l825833268,942421045l859190578,925905974l959789420,842281525l942421040,892876848l825635128,842283116l960050225,959199283l859059762,875968304l859060588,959854384l925642802,909128246l926497078,909588588l858927920,942421296l859321655,875836469l842610796,925906227l942420535,909129010l875574320,909261164l858992689,959198260l926496050,808728368l942684268,875837749l959197496,892483888l959853881,959999096l808532018,741748792l859189817,943272502l842558520,825701685l741421617,909194295l959591736,809069624l909653305,741552951l825831481,909261106l942763061,909325617l858862384,859060524l942747952,946614585l859190578,925905974l959461676,926364978l963392056,842217776l943076149,825766188l825635637,1815163960l943273273,876098101l876162101,859255347l1815228720,858862647l909326133,876162097l808990770,1815294264l876097592,926496054l909585462,892743730l1815556146,943206456l942750005,842607669l842019126,2016753717l875706476,892352569l959197747,959789365l859388209,942684268l926234164,942421297l909129010,808465456l959461740,926365749l959197494,909261104l876164400,892483948l859254839,942421553l808989241,926037305l892811372,942880565l959199536,808465204l842215737,892483692l825373746,925644598l942944564,825635127l942684268,959723060l942422324,892352821l926233145,959461740l909652018,959198258l842479925,859125042l842283372,859124793l942421811,942813748l808858161,892811372l892745273,824981553l842346808,808465465l963409969,825242420l859124528,842283308l808465719,929837616l926431029,909522481l943011884,876098105l963392819,875639604l875641136,842283308l959459381,946616369l909522992,808596274l842610732,960050998l946616632,942682676l942814771,959789100l943011122,946616373l825504313,875900982l842610732,808662071l946614322,859125808l808728368,825505580l892612920,946615352l909194807,859255603l959461676,909456692l829173815,825569592l859386422,842542129l925905717,1815296310l942814265,859125041l876031033,842347825l1832399668,943273273l876098101,876162101l859255347,1815228720l892418097,808465202l942420016,842479664l858994742,842283116l909457456,925644856l926431029,959723056l959789420,808990775l942420280,842610736l909390899,842413932l842413616,942422066l808662322,858993209l909261164,808465204l942422320,943273010l943272497,959461740l943206711,942421555l842086709,959461429l825505900,909587256l942421809,825373236l942815029,859060588l926429234,942421813l859190583,808857656l892483948,842086201l942421813,876163641l825635633,842610796l959590710,959197751l876032564,825504313l825505644,959526968l959199024,909325874l858993205,892483692l825634869,959198000l943143221,842478391l959461740,859189811l925644600,892547380l892483637,959461740l943274035,959199543l825833781,808466744l959789420,825767730l942420275,909522992l825767218,942684268l942814774,942420531l926298681,808596535l909261164,909653553l824981298,842346808l909391922,809004088l892941624,741815607l808662073,892416561l876047409,825767985l741815606,943010360l842477875,842558517l859058741,741750833l892418097,876098869l963393077,959723058l825372725,942684204l925971253,929839414l892678452,959459891l842610732,943077176l963392821,808596276l875902776,943011884l942944566,963392819l926036788,808727090l842283052,859322164l963392313,959527216l842609714,959461676l842283313,963392057l842217776,909521717l842283308,942684216l963393079,892614960l842348854,892483628l808727600,946614834l808793394,842151988l959789100,926496048l963393078,808792628l909195568,892483628l859058229,946614577l892416564,943208753l959461676,859124275l946615861,842217781l808923952,842413868l875902512,946614582l909654069,942749233l892811308,959787063l946615856,875574578l959524916,959789356l959527221,946615097l959920176,859322418l892483628,875574832l946615600,875836722l875967792,892483628l925971256,963392819l876032564,825767478l942684204,858994999l829175353,892678456l875640373,876162102l909586483,1815688241l859124280,943272503l926428211,909717558l1815164469,909261112l825243698,959982647l926365746,1815490609l909194295,842151985l809053237,959984441l1815689016,909259832l909392176,808987696l808531512,1815492152l875706680,876099377c926428217,943271990,1815623984,959788856,909588022,876162100c892809267,1815491382,892418097,825309492,942420018,842610736c825635892,942684268,909261111,942422066,959459897,943142448c909261164,925905716,959197495,825833781,825375033,842283372c892548153,959198777,943206964,875900976,825505644,959526968c959198001,909325874,858993205,943011948,943077687,942421301c892745015,859386164,959789420,892810550,942421810,876163641c859125808,943011948,859257143,942421557,892483893,825831477c842413932,926299696,942420276,859190583,825570105,808860012c892417328,959198512,876032564,808990262,959789420,942813751c959198256,943206964,942682928,959789164,825569841,942420016c959460919,875640376,875706476,808466489,959199281,875573302c892351033,943011948,842609209,959198512,942881072,875966777c892483692,909521718,925644086,825635124,960051512,959461740c909456692,942420278,943274032,842215993,825766252,892482613c741619504,892941625,859255097,876112946,892874802,741881910c808792632,842019892,809004081,943011896,741619249,825635385c808859446,926444598,842609461,741356848,809055544,842346550c842558521,925905717,741356596,859124280,959854384,809004082c859190840,741815347,892418097,892941619,963393331,909325874c858993205,842283308,842544183,929838385,926431029,876097842c842610732,926233655,963391544,808531506,858797619,892483628c875574832,946680880,926102834,926168883,842283308,859124793c963392819,892614965,876099641,842283052,943076403,829175600c842346808,926363699,842542134,909522741,1815689265,909718841c942815285,876031033,942749233,1815230777,859124280,808793143c892873785,909652793,1815361073,959788088,842543669,842542133c876032821,1815621680,926429240,943208498,842542130,909128501c1815228724,808859448,943011641,959982648,842283314,1815556913c808596536,876165425,926428216,825702197,1815099697,943142199c892416311,926428215,892810549,1815296304,943011640,909391411c808987702,892613944,1815491379,926037049,808924980,876096560c858862642,1815294518,892678712,859322678,842542134,842217525c1815622967,825831992,875771191,876162103,875640882,1815098930c808859448,943011641,842542136,875835445,1815360048,942814265c909259825,842607664,808465206,1815557684,808792632,808726582c892873785,875704633,1815426866,825439289,842150708,876096565c909587506,1815689525,859124280,876032823,942746677,959460657c926496313,859060588,842543154,959199027,808596276,892746038c943011948,842347317,959198002,943012144,959591736,959789420c859387188,959198264,842348853,875573812,842610796,892809524c959199288,892746032,875640883,892811372,808989494,942420022c842217781,876099632,859060588,959854384,959197490,959527216c909456690,892483692,825372727,925645113,942944564,959723062c842283116,825504052,959199538,876032564,809055289,842413932c808924720,942420016,859321650,942814515,959789420,875901493c959198003,909718834,892744761,959789164,858862131,942421561c926167604,892875576,892811372,942880565,942422070,959789104c943011127,825505644,959985716,942422324,859321650,942814515c892811372,909129527,959197496,808792628,942750000,842610796c943077176,925643061,892547380,808465974,959461740,808662326c942421811,842217781,825504049,842413932,842348080,959198768c858797618,859125047,909261164,943077684,925645105,926431029c825505328,959461740,943274035,942421047,909194807,876098355c842413932,926299696,942420020,942881077,959592758,959789420c926298677,925644080,926431029,942945840,842610796,858928185c942421304,825635385,909586739,959592812,859255608,942420022c875770420,808465976,859060588,926037810,959197494,892877109c875837490,808860012,842020144,824981554,875901240,842084665c959999031,892811314,741684789,842412601,842282035,926444596c825307957,741618993,959788856,842347056,809069616,909653305c741749559,842608697,959461429,959999026,942945586,741487921c858862647,842544437,842558518,842281525,741552436,960050489c842478904,909601841,892743730,741945655,825831481,842479410c842624057,909324342,741357879,943142199,859058743,926444595c875966774,741815606,825439289,842150708,842558512,892809529c741684792,959983672,943273010,926444593,858798389,741945904c808792632,842019892,892955696,892482873,741750577,892678712c876098864,809004083,808531512,741619256,892482616,959853620c892955698,876099897,741618745,892941625,808923193,809069616c825832249,741421625,892418097,842545206,946615604,875770420c892745015,959461676,959527219,946616626,892809524,875837239c842610732,959657015,946616632,809055543,825504305,842610732c859124020,963391540,825766452,942879283,909261100,842018867c963393584,842282546,876098617,959789356,892416567,829176114c825569592,842609206,892939321,926431033,1815426608,842216505c892811312,842542136,909128501,1815164465,875705400,926430001c926428215,892810549,1815229747,858929464,842412597,959982640c859060018,1815163703,959722040,909588791,842542136,892548661c1815558456,959592760,858862132,842542131,808857653,1815687220c959788856,808464944,926428216,825243957,1815295287,909457208c825767731,842607667,825702709,1815557426,892941625,808923193c959982647,876034098,1815230768,825635385,959460144,876031027c892678961,1815492405,842150968,858796600,926428211,959657525c1815361080,825831992,943010871,892939316,942750009,1815098161c892940345,943142968,842542137,875835445,1815425584,943011640c858928947,842542131,859255605,1815360567,825375032,909261110c808987700,926496056,1815359539,842150968,926363960,892873784c842414136,1815360049,959787577,859256368,942746678,909325617c859190576,892483948,875900985,942420534,959789104,825242423c892483948,859254839,942420018,875770420,808465976,909261164c808595505,942420535,960051253,808991025,892811372,926298936c925644082,825766196,825373492,892811372,842084409,942422322c842019380,926167344,825766252,909259829,741422643,842412601c926429747,876178487,959459379,741815352,909194295,825241650c892890166,842611000,741554486,959788856,959919926,809069620c842608953,741750069,959983672,943273010,842558515,825768244c741487925,909259832,959854640,959999026,842347314,741486899c808792632,808726582,809069624,876163385,741814328,959591481c959460916,926444598,892810037,741684790,825832760,808662322c959999028,943142450,741881401,926038328,842019636,842558512c925905717,741750073,892417079,876163637,959999030,943142450c741553721,825373752,842150197,842558512,808857653,741421108c842412601,825504819,842558521,959853877,741816373,892874808c942945337,809069625,959787577,741946933,859124280,858929456c842558520,892548661,741357617,808596536,859387192,876047414c909456177,741684275,926494777,808990513,892890165,876165432c741620025,892418097,859191602,946616112,859125808,909522737c842610732,842544950,963391792,859059762,875968304,909261100c926497074,929838128,909128246,808925493,959461676,892811317c963392816,876163636,825308726,875706412,942749753,963393840c825833781,808661304,942684204,892744247,946614840,909129010c942683184,842283308,842281272,963391542,892746037,943208757c825505836,842084920,963392051,925905716,808465462,892483628c909195061,946615091,892940857,909719093,892483628,875705394c929837618,876163380,808466231,892811308,875575095,946615089c875705650,875575091,842414124,892940855,963393842,943012144c959591736,909588524,909325873,963393843,959527216,842609714c842283308,892352568,963392054,842217776,825243188,959789100c892810544,963393073,809055538,842413109,825505580,943011123c963393586,825702704,892352567,943011884,959723833,829174841c892678456,808728117,959982645,808532018,1815294768,892941625c943076658,842542135,825768244,1815097395,842608697,909130037c876096565,909193778,1815098418,875706680,825504051,876096564c959919154,1815360817,892941625,892809785,808987704,959591736c1815492913,892678712,858994998,842607671,808662070,1815621680c875705400,859387703,892873778,858927417,1815623223,858862647c959788597,842542135,892548661,1815556401,808596536,859387192c942746678,842413361,825767473,942684268,808859957,942421042c892352816,842215477,943011948,892352056,942421561,842479664c943011895,892483692,876033591,959197751,909718834,842479417c959461740,892614961,942420789,909718839,892351288,959789420c859320633,942420024,825504308,825504562,825766252,909456693c741814324,942814265,825765944,809004083,875706680,741488436c892876088,892614713,876178480,842478131,741356594,926494777c925906993,892890163,909719352,741487926,809055544,842151989c876047412,942749233,741422135,942815544,808662327,809004089c892941624,741488183,825831992,925905975,909732915,959721520c741683250,875967033,875901235,892890160,959525689,741553459c892940345,808465202,909601840,892743730,741683250,892940345c808793912,959999029,875640370,741553721,943206457,842086198c842558518,959657013,741685298,825636664,842282294,892890165c926496568,741356084,876164409,959985973,809004081,926431544c741882166,825831481,808794162,942763057,842413361,926233650c892811308,859386678,946614581,892483893,875771956,892483628c925972275,946614320,926233911,808858931,825766188,926233909c1815687993,909261112,858927160,959982647,808532018,1815622448c875705401,842215986,892873781,809054521,1815164981,959983672c808464441,876096568,909390642,1815098936,808858169,825767731c876031028,842347825,1815294772,942814265,842020145,876162101c808990770,1815622704,808597047,892613942,876162103,808529971c1815687222,926429240,909653810,842542133,825768244,1815360560c825832760,959459641,809053234,909456441,1815558454,926037049c892351286,876096568,875836722,1815163956,825832760,825767218c842607667,926495286,1815623731,859387192,909324338,842542137c892809529,1815162934,842608697,909130037,809053237,942813497c1815492916,875901496,858928947,842607669,960049718,1815098937c892418097,892352051,942421558,825504308,842348594,842610796c892482867,959197238,842282546,959459896,842610796,808923444c824980535,875901240,825636402,959999029,959461426,741816119c842216505,943273776,842558516,825768244,741355571,942814265c909259825,809004080,808662328,741880370,808792632,808726582c909732915,959721520,741683250,959787577,909586743,926444596c926494774,741749560,825636664,875639862,942763065,909325617c909653297,842283052,858927412,963392307,943274293,959657012c825505580,942748212,946616119,959920181,858863159,842283052c875573558,946616632,925972786,942945077,892811308,808595513c946616368,942881077,892352311,959789356,942814520,963392564c892350518,942813744,825766188,943271989,1815426870,808859448c808661555,876096565,942683698,1815230774,926037049,926299700c842607671,909324342,1815360309,808596536,943076664,892873777c808859704,1815621689,926429240,859189817,808987699,909718840c1815230775,892874808,859255865,892939314,926431033,1815098168c842150968,926168369,892873785,926496568,1815097908,892679992c825766711,808987697,825833272,1815296304,859124280,959722295c909585457,909520946,1815623732,959591481,925906228,892873780c959983929,1815359539,808792632,825242676,842542136,959460149c1815689268,959983672,943274040,959982644,959852850,1815557682c875901496,842021171,808987700,875900985,1815230002,875705400c876099127,892939316,892482873,1815556921,892418097,825375028c959197493,825242420,859124528,842610796,859320628,942421045c943273010,909195313,892483692,892351540,942421046,892483893c825570101,892483948,943011897,959199540,858797618,859255350c959789420,959787573,942420532,842086709,943208754,942684268c842347065,824981555,859124024,875903285,809004080,842610488c741684787,926496057,859321138,876047411,892418097,741355574c942815544,926366000,892955703,892877113,741355570,808597047c859256374,876178487,925905459,741618226,858929464,808661557c959999033,808792882,741619255,926038328,858797620,942763064c858928433,943077168,842283052,842151217,946616115,876032569c959788852,926234412,909260600,946616632,926298681,859191608c892483628,825701174,946614583,825635385,942946609,909588524c943274288,929837113,892678452,942813748,959461676,926364980c963393840,943075892,859189554,959592748,859321144,946616632c808989241,926037305,892483628,875968055,963391541,959723058c808595509,892483628,959983667,829175096,825569592,909718326c842607665,876164150,1815099191,959984952,859060274,926428211c825307957,1815228724,892874808,875575097,876162099,892809267c1815361587,858928184,909653556,809053232,808858169,1815623989c875639863,892942392,842542131,959460149,1815294770,875967033c875902265,909585461,892743730,1815492409,859189817,858928438c876096563,876097586,1815687481,959722040,926036024,892873785c909652793,1815425588,909652024,875573558,876096568,926103601c1815621942,842216505,926168880,842607669,909130037,1815491383c858928184,808662836,892939320,892482873,1815556660,825831992c842085943,808987697,926037816,1815689264,859189817,926168118c876096561,859320370,1815427123,842609976,892876085,808987704c825636408,1815688501,859124280,926233655,959982642,825570098c1815622192,943142199,959853111,892939318,808858681,1815162932c876163129,892614453,909585464,892743730,1815097911,909259833c842609208,959982649,842544178,1815228465,943142199,825504055c892873779,926038328,1815295281,875967033,926364729,909585458c926298162,1815688242,808662073,892547121,892939315,825635897c1815230518,943142199,909521207,842607668,926298422,1815491635c875901496,808661044,842542136,909586745,1815163441,875705400c825636663,959982647,959919666,1815556919,808792632,842019892c842542128,875574581,1815228984,842609976,926103093,808987700c808531512,1815426616,842608697,909457717,892939321,959788089c1815361848,808596536,842412856,892873784,892678713,1815622968c909718841,892810805,842607672,943272502,1815492404,859124280c825570359,876031033,875902257,1815229234,875705400,842085425c892873785,859191352,1815097652,808597047,942945846,892873785c942815544,1815425844,875706680,876097848,842542130,875835445c1815163440,943011640,892811059,808987696,942815032,1815294774c809055544,875575344,842607672,943075638,1815295795,959722040c808794423,926428213,926103605,1815294770,825832760,875574578c959982640,825439282,1815490868,959592760,875967028,876031024c909456177,1815230512,909718841,960050485,892939312,875705657c1815097913,892482617,825831472,808987705,842413624,1815097907c825636664,842085174,842542134,825243445,1664234297,809054264c808662581,909585460,892743730,741880119,825439289,909718068c876162102,825307187,741749297,942748728,858927410,808987702c892744760,1664102450,926233144,825831472,876096566,825635634c741617721,859387192,809055544,876031028,876099121,741554487c809054264,959919413,876162101,808793906,1664692272,808792632c808726582,808987697,943011896,741619249,876164409,892416054c892873776,808859704,741355574,842609976,825308725,842607673c926298422,1664496691,943206456,876164661,892939312,808597817c741684020,909194295,909587256,892939317,859125817,741552438c825831481,808989753,909585463,892743730,1664562484,959983672c842479672,959982642,875640370,741422388,943142199,925970999c876162105,808529971,741553459,959787577,892483376,909585456c909520946,1664300087,959592760,942879284,842542133,959853877c741880888,943142199,892416311,959982648,959461426,741816119c959983672,892481593,842542134,892809529,1664628784,926494777c859322417,892873782,943273784,741945905,808792632,825242676c926428216,943077685,741683768,909652024,959460150,809053238c909392184,1664301108,875901496,942815539,926428213,859189558c741816115,825373752,858927669,876096566,943141938,741815350c808597047,825701686,809053241,876163385,1664496693,808596536c825831474,926428215,926103093,741617976,959787577,892481847c959982647,842347314,741356848,926037049,909260852,808987704c909260600,1664562997,943142199,842608951,808987696,943011896c741945913,959787577,960050736,909716532,859386675,741880371c959787577,825701680,842607673,909130037,1664365623,858928184c926364980,892873778,892875577,741617721,892418097,909130036c959197489,909392181,825242672,959789100,858863921,925644340c926431029,926496816,842283107,808597554,942420787,875705650c808990258,959592492,942880561,959198769,842348853,909586741c842283308,909521977,959197489,825766452,842084914,943011939c825374264,824980275,875901240,909653554,876096564,876097586c741553462,842609976,859321397,876031030,808990769,741422899c959592760,942879284,876176181,808529971,741357107,959788088c808661557,892873781,808857657,741881650,809054264,875902261c959982641,892811314,741879859,909652024,959590710,926442296c909129017,741487410,825832760,808662322,892939316,876099897c741422132,959591481,859124532,876162098,808990770,741618992c892418097,842348850,946026552,892483893,858994740,959789356c959787573,942420788,943273010,825309233,959461676,942946609c959199024,943075892,942682676,842283052,926497072,946026038c909456690,943207737,959461420,842282288,942420022,909654069c875837488,842610732,858928185,942422328,876163641,808727344c842283308,892481848,946025522,942682676,925972788,825505580c959853625,959198003,959591986,858862648,892483628,892614451c824981809,875901240,925906226,842607668,808662070,1664692277c926234424,926102576,892808240,825702455,741946934,892874808c909586739,892939318,959527225,741357105,875705400,859387703c892873778,858927417,1664628279,942748727,808858929,959982643c842085938,741945401,959787577,842019383,942746677,842413361c808728881,909588524,858927920,942421296,875770420,942945590c875706467,808532025,942420532,942944825,825833523,959789356c926038325,959197749,909586996,959787059,909261100,892744496c942421043,858797623,959721522,959789411,959658041,942421553c942944825,926103091,825766188,909259829,741683510,926233144c892743728,959982643,959461426,741816119,925971511,909457716c876110641,959524914,741814577,876164409,808726582,942746675c909194545,942945331,892483628,909521718,959199029,909325874c842020659,875706412,842020921,946026807,942944825,825833523c842283308,892678456,942421555,842216754,909391154,842283308c959919159,959197494,825766452,943010356,942684204,858929463c962802742,842479925,858994739,825766188,808661557,741685047c959788856,842150192,892873785,926496568,741553715,858862647c926431029,809053241,892482361,1664562483,875705400,825636663c825830456,842412083,741947697,825832760,892679474,842607669c875967286,741486898,926038328,892940852,842542134,925905717c1664496953,892418097,942749235,959197236,842348853,858994997c943011884,943077687,942420533,926495794,959460665,959461420c808858928,942421557,875770420,909718840,892483683,875574832c942420272,959920176,909130035,842283308,942684216,959197746c909261109,926168881,942684204,892483126,942420280,842217781c842479154,909261155,959591987,942422072,926233906,825372977c825505580,892549174,959198001,842479925,859256625,892483628c909127735,824981813,808792376,892745529,959996727,909194290c741421107,808858169,892679987,876031033,808793905,741356600c926429240,909324857,809053237,842609465,741685297,808597047c876164150,876110649,875639858,741945905,876164409,925970742c892808240,808925239,741749814,825439289,909718068,842607670c858993206,741355833,892941625,926036020,809001781,943011896c741422641,825635385,959460144,842542128,925905717,741488950c892941625,892809785,942746677,943076657,943075897,959789356c959722037,962802993,943274293,909588789,892483628,808727600c942420274,892352816,909455414,842283052,875573558,942421048l909129010,942683184l842283052,875836469l962802739,842348853l926363957,892483628l808727600,959197746l858928690,959525940l842610732,959590710l942421297,909129010c858797104,959461676,808596790,946026801,959460919,943271992c825505836,842084920,942422067,926102834,942682164,842283308c926430263,942420530,859321655,909457205,942684204,909652535c929248818,825766196,925970742,825766188,943207989,741487666c876163129,959854133,842542134,859058741,741947702,926429240c959459641,809053236,876163385,1664430896,892418097,859124276c942421299,808924466,859125296,959461676,959854645,925643577c943206708,943076144,842283052,959526193,942420280,960051253c909326132,842413923,875968048,959198520,808596276,875704887c959789100,859387953,942420528,825504313,909586997,909588524c875902513,959198258,959527216,892876595,942684259,875704889c942421559,892352821,875968313,825505580,858798136,959199286c892877109,926233395,842610732,825702200,925643824,909128246c926036534,959461731,825375027,959199031,892877109,859256883c892483884,825570358,942420529,808989241,926037305,959789356c842413366,959197748,859059762,942815280,959789411,909654071c925642800,926431029,909325362,959789356,808925239,959198518c909194802,943272761,892483628,875574832,942421296,926102834c926168883,842283363,876164151,942421305,875574578,808595508c842283308,842281272,959197238,892746037,943208757,959789356c825767730,942422322,909522992,825767218,943011939,825374264c959199538,892877109,842085939,842283052,875640113,925645111c909128246,876165430,959789356,959722037,959198513,875639604c875704883,842610787,926037047,942420529,808662322,909457719c825766188,943011125,741553460,842150968,926363960,892873783c909455929,741683766,943142199,809054263,809067316,959526713c741815608,942815544,892876343,842542130,892809529,741617718c909455928,959984947,809053239,892940601,741422640,825831481c875704889,892953397,926234169,741881655,875967033,909587513c926428216,842021173,741880376,959591481,808531508,892808245c825702455,741486900,942815544,926366000,876110647,875836722c741881910,858994233,875901241,842607668,892352821,741945655c960050489,926300465,809053234,926233657,741879863,909457208c859322419,909599541,926298162,741356850,892940345,808793912c876162101,909392178,741421366,909455929,959788084,892939316c909260089,741553721,892679992,859321399,809001785,959591736c741357106,808859448,842543667,842542131,942682933,741421623c959984952,825831737,892873782,959787065,741945397,926037560c909261106,876110648,892416562,741947449,808662073,859189553c876162099,808990770,741486904,909259833,808923960,909585460c909520946,741487410,859385913,842413362,892953393,892877113c741357108,943207736,808857654,842607665,808925493,741751097c892418097,825636149,942420533,859190578,926234166,959789356c825766201,946025523,926495794,825636665,842283052,875573808c942421296,825504313,842085174,825505836,909587256,942420530c909391920,808464949,959461420,926168368,946025015,942944825c859190576,859060524,858861872,824981303,842346808,808662585c842542134,825243445,741552953,875705400,842085425,892939320c825635385,1664627767,808859448,909455923,842542130,892351797c741749816,892483896,876164916,959982648,858863154,741685302c909455929,825308468,842607664,892941366,1664563511,959591481c808531508,876162096,942946098,741881394,926429240,926234162c892808247,825702455,741749305,926429240,926234162,892873783c909455929,1664170040,842414392,875836216,876096567,825766450c741683504,876164409,825831478,926428215,942880309,741357104c808859448,808532025,842542128,909325877,1664365617,926037049c943273524,892939320,842151737,741617720,959525943,959854388c926428214,926494774,741815096,859387192,859387448,909650995c808662834,1664693301,842150968,943273265,809053241,808858169c741946424,859124280,876163383,808987704,858929464,741816369c859124280,825374768,892873780,808859704,1664626745,959787577c960049207,876031030,942749233,741880370,875705400,892875313c892873778,825831737,741881904,808792632,808726582,809053240c926036281,1664104761,892678712,808662064,926428213,892810037c741553974,926038328,875705396,809053232,892679225,741815862c909652024,892547382,892873782,942815544,1664497974,858862647c909326133,876096561,942945074,741620021,959983672,959853362c809053239,909392184,741554228,942815544,909261104,926428214c943077685,1664365872,859124280,825505328,876096562,858862642c741816120,808859448,808530995,892873779,909261112,741618740c959983672,926363705,876031026,943207473,1664103737,858929464c892678709,892873783,959983929,741947698,808597047,825701686c892873782,926038328,741553457,842216505,943272247,842542136c808991028,1664102960,943011640,892811059,892873776,842150713c741683764,808792632,808726582,809053241,808596793,741618745c926496057,909326648,892873778,825833784,1664495929,943011640c842479155,942746677,943076657,842151225,942684204,808859957c942421042,808858164,875967545,943011884,892352056,942421305c842479664,943011895,909588579,892811568,959198264,809055538c808858165,842283052,942815282,925643568,842281268,959460403c959789356,859256887,942422320,875901497,825700665,825766243c926494773,741945401,892417079,842150965,842607671,842215990c741423160,960050489,875968561,959982646,859320886,741751094c842150968,825241912,926442293,842021173,741553975,960050489c942880817,876096560,842085426,741422131,892418097,926169394c942422326,892876848,959592760,842610732,808988980,946026553c959459897,825635120,892483628,809055028,824980530,859124024c959787318,809053232,825374009,741816625,809055544,842346550c876031032,842150961,1664561969,875967033,909586483,876162101c825307187,741619763,808597047,808596790,892873776,858927417c741881399,909259832,909719856,809053240,842608953,1664300082c825831481,959591481,876162098,875837746,741552696,892482616c909390644,809053240,892940601,741619248,858862647,943208245c842607665,808925493,1664299831,892679992,842216503,825830452c825634867,741488694,909259833,842281528,842607667,959591478c741422130,943011640,959853875,808987698,942815032,1664496182c892418097,808531507,942422071,942682676,892352310,942684204c808531510,925644340,926431029,859320626,942684204,925971253c942421558,825766457,875966513,892483683,875966515,959198775c809055538,808925493,842610732,909259833,959197748,842348848c909717809,892811308,926364472,824980532,808792376,875837753c842556212,925905717,741554486,942814265,859125041,876031033c842347825,741946164,909652024,959590710,959982648,859060018c741684023,808597047,892613942,809001785,909260600,741552952c842347064,859386420,892808246,808925239,741486649,876163129c808727861,959982649,875640370,741421106,825831992,859321399c959996724,942945586,741946417,926429240,808859442,808987696c876164408,741619764,842608697,909457717,842542137,825504309c741618998,926430520,842282809,876176176,942946098,741421362c909457208,825767731,926428211,943271990,741355569,842412601c909194291,892939312,926431033,741488435,859385913,942880306c876045111,842150961,741356598,926496057,926363954,876096563c926364722,741685048,892418097,875704886,942422324,942881077c892875063,942684204,876098872,946025522,943273010,809056048c942684204,959722041,959197496,892746037,926101560,942684204c859124789,942421043,808793394,842413364,959461676,892352050c946025017,809055543,875968306,842283308,825635897,925644080c909128246,892614964,909261100,926169396,942420023,875967799c858861872,926234412,959526712,962802738,858797618,859125047c859060524,808728370,925644083,909128246,808661558,892483884c842151737,959199543,842217776,926496052,892483628,808727600c962802738,842348848,875837744,892483884,959461177,959198521c909718834,842479417,842283052,825504821,942420024,959460919c825505337,959789356,825504309,962801716,876163636,959723573c892811308,875640631,959199284,892746037,808465206,959789356c909129268,925644853,892547380,892874806,842283308,942684216c962802481,809055538,943207478,959592492,942880561,959197745c892877109,842479667,892483628,808728371,959198768,808465204c909195320,842283052,859386160,828584760,825569592,959525686c959982640,959461426,741816119,809054264,959919413,876162098c808596530,741619506,909717561,909128757,842542135,825701685c1664497459,859124280,825242167,876162098,909392178,741355569c942814265,926365751,842542129,909128501,741486900,926037049c909719348,892873777,892678713,1664496691,959787577,926366006c842607666,909324342,741553970,892874808,859125305,842542131c825701173,741880889,926430520,875771449,942746676,943076657c825833783,909588579,858994225,942420024,875705650,925907249c842610732,808792372,942422322,926167604,875901241,959461676c892352050,942422073,892876848,808728886,959789411,875573817c925644083,943075636,959591732,842283052,959526193,942420280c875901497,943075641,842414124,926495287,942421815,809055543c959787570,959789155,808858161,959199286,925905716,876099637c842610732,959985462,925643830,909128246,943010869,943011884c942749240,942421047,926429753,825373493,926234467,909129528c942421812,942813748,858992690,842610732,892417331,942421044c925972786,858994740,892811308,842478392,942420787,842610736c825504819,959789411,825504309,959197236,808531506,943011891c942684204,892352825,959197490,876032564,943208758,909261100c892744496,959198259,943143221,943076663,959789411,909718836c959199282,842348853,842608950,825766188,858928693,741880375c876164409,842414389,876162105,942946098,741750585,925971511c842215477,876110642,825766450,741816119,842609976,842413621c825830453,825634867,741554230,825832760,892679474,876162101c943142962,741553975,842216505,858929200,876110646,959460914c741683250,808597047,960050742,808987700,825439544,741683253c926037049,892942132,892808248,842479671,741946164,926496057c942684216,842621745,859190070,741881145,825831992,808858935c876162096,842084403,741487921,892941625,943272249,842542134c909128501,741684785,926037049,909719348,876110641,909193778c741882164,909717561,858993205,842542130,808466229,741617977c892417079,942945333,926428216,808924981,741815601,859189817c892941110,942760756,892679473,926103863,892483628,825636407c959199544,943206964,859254833,825505580,825438772,959198517c943012144,892351799,892483628,909195061,962802995,859322674c859124025,959789100,943010353,942421553,909522992,909718065c959789356,825504309,959197236,808531506,943011891,892811308c825634871,962804022,959723058,876097589,842283052,842414128c925643056,825766196,942814774,959789356,909718836,959199538c876032564,909588792,825766188,859189557,1664693300,858928184c808662836,926428217,859256117,741421368,943142199,942748215c876096563,909652018,741683255,875706680,959787320,909585456c875966514,1664365625,942814265,942814513,926428209,825243957c741946162,959722040,859123768,876096561,808595506,741683252c892874808,909587769,842542136,808857653,1664430132,875901496c909455412,809053236,926036281,741423417,808792632,842019892c842607664,959591478,741487927,809055544,909588789,842542129c808857653,1664561204,808596536,909521976,926428211,943271990c741683510,926233145,825440048,926428212,926300469,741749557c926233144,808923696,892939318,825374521,1664496440,842609976c959460661,876031025,942749233,741356599,859387192,842610232c892873785,942815544,741684281,926037560,875900979,876096565c892416562,1664694329,875967033,842019123,876096566,909390642l741751095,842608697l959787062,942746680l892679473,892809527l842610732,943141941l942421304,909522992l959852594,926234467l825308984,959198517l842610997,926363952m892483628,959854135l925642806,909128246l909326134,892483628l959525688,942421304l892352821,909455929l875967794,842609972l842283052,842086450l942421558,842610736l842348851,909261100m876033585,959198256l825702704,909259576l825505580,942813748l946026809,909654069l876034097,842283052l842283052,909719348l946024502,842086709l808595508,959592492l909457201,959197488m825833781,808661304l808859948,842609712l942421552,825440565l859124537,892483628l959853366,946024498el942814777,892549426l942684204,859257141l959198256,808531506l909456689,959461676m825833523,942420016l859190578,892745270l825766188,875966773l1664561458,842412601l825505849,808987699xl926496056,741552179l909194295,892679480l926428210,842021173l741684791,859385913m926298425,909716531l842609459,1664169525l875967033,875574841l842607672,892941366l741683760,926233144m892743728,809053234l909653305,741554489l892418097,842282545l942422320,875705650l926232882,959789411m808596023,925644083l926431029,876097842l892483628,842608691l942420787,859321650l959722034,909719596m875837490,959197495l892614965,943141689l859060579,825636656l959199540,959591986l842085432,892483628m892614451,824981809l859124024,876097846l842542135,959460149l741552946,892874808l808464691,892822321c842479671,741423153,858928184,959789108,876096564,825766450c741421621,959983673,942945844,959982641,959461426,741750322c842150968,943273265,842556217,842281525,741486900,842347064c909718324,876096561,825571637,741553205,809055544,926036022c926428216,892549173,741946681,892941625,875639858,892887856c909652793,741487156,926429240,825504825,926428217,959657525c741880881,858928184,959789108,876031026,943207473,741880889c859189817,858928438,876110643,926167858,741553712,808792632c808726582,876162102,825767986,741816112,959983672,892941106c959982645,859256882,741685303,942814265,808661048,942760761c943076657,858928441,909261100,842348083,942420787,926364983c858928176,926234412,825374520,959199031,858797618,926102838c909261100,909653553,946026546,825636917,825505844,842283052c943141939,925644594,943075636,808531251,892483884,925906745c942420787,926233911,875705140,825766188,842412341,1664430905c909261112,809054769,959982649,925971506,741554485,909194295c825571633,876096563,926167858,741684789,943011640,959723315c842542135,876032313,1664102963,943206456,909195317,842607668c825702709,741750327,808792632,842019892,876096562,825569586c741357620,959788856,943271984,926428211,842609461,1664103728c842216505,808792631,959982641,825766962,741816373,942815544c842019895,842607672,858796342,741554480,892418097,875770422c942421815,808924471,943075638,842283107,909128240,942421813c859190583,909195319,909588524,825768240,942420016,959789104c892351797,943011884,876034359,942420018,892352821,892942648c842610787,942814513,942421048,942813748,892416049,892483628c959657010,959198773,959527216,909456690,959789356,892482103c942420789,808793394,960050995,842610787,842346804,942421559c909194807,875705397,943011884,808859959,942422328,909587762c842347062,892483628,808857653,925644601,876163380,909719095c892811363,926036025,942421302,942813748,959461426,842413868c842413616,942420531,825635385,892352308,942684204,876164408c959198260,808924466,808596279,842610787,892940344,959199026c842086704,959459385,842610732,859124020,942420020,942881077c942682680,825505580,909654068,959199544,808531506,892874803c909261155,858927153,942421298,925972786,959525174,959789356c825243188,942421300,808597552,909718066,943011884,825374264c942422072,825635380,876165424,825505635,892679475,959199286c959527216,808726580,825766188,926233909,741881910,842150968c859256113,808987696,926496056,741814584,875705401,825241650c876176182,892809267,741684022,959788088,842543669,876096562c876097586,741617977,942748727,909654327,909716530,808792112c741685300,892418097,825375028,946024757,926102834,875770419c842283308,909326390,959199289,943143221,842216248,959461676c926036533,959198516,909392181,808728369,892811308,859386678c962804020,842281524,875966514,842283052,909259060,959197488c876032564,875575095,842610732,858861880,942420535,909718839c959526198,842283308,892416564,946025269,808793394,858862388c942684204,842348084,942421552,909587762,842347062,959789356c943142967,925645106,842412340,858927152,859060524,926363698c946026035,892352816,876033844,842283052,892876085,942420529c909587762,875835960,825505580,808531255,959197241,858928690c875835699,959789356,875901493,962802738,960051509,926036025c842283308,926167352,925642807,942944564,842346807,892483628c875639608,942420280,892483893,909260342,842283052,892876085c946025009,926167604,959984440,825505580,876099636,942420276c825504313,926494776,892483628,842479159,959197490,825636404c959460917,842283052,925905206,962801972,842217776,943076149c892811308,875966519,942420529,876163641,926101810,859191596c942815539,959198769,925905716,842610741,842283052,808597554c962802995,943075892,875573812,959789100,926167601,959199544c959656758,959657265,959461676,943010355,942421047,876163641c892744497,892483628,892678197,962801720,943012144,859191095c909392172,859189558,942422326,842610736,825701428,842610732c808464696,942421555,825766457,942682929,942684204,959658295c962804016,959656758,825765939,959461420,892679472,942422067c892876848,892743992,959461676,825308722,942420016,892876848c926429497,859191596,892483891,946024502,909718839,876164919c942684204,825506103,942421046,942813748,842346547,892483628c825373746,942420022,925972786,909326388,942684204,858929463c962803255,892746037,892876599,909588524,892746032,959198774c909325874,842151732,825766188,909456693,741748788,960050489c926298936,876162098,942946098,1664497204,959983672,808924984c876096564,842346802,741880882,892418097,808531507,959198007c959723058,926232630,909261100,875836210,942421042,875901492c942813490,959789155,808793394,824981305,808792376,892745529c842607670,876164150,741816119,909259833,909390904,926428213c842412342,741617713,808859448,842086713,942760754,842282289c808661813,942684204,959788596,942421815,892483893,926103604c909588524,808597041,942422073,858797623,859190578,825766188c960049205,1664629046,942815544,808989751,892873784,859388216c741488441,892482616,858862132,876096560,825766450,741683765c892418097,909587765,942420280,859190583,859191353,842610787c858928185,942420537,959460919,825636150,892811308,943272758c824981557,808792376,959854905,892939321,825832761,741423156c808859448,909654073,876110648,925906482,741422902,858929464c842543669,942746673,959460657,808663352,842610732,942946104c942422064,959920176,825701170,959461420,842216752,962804019c842348848,808464435,825766188,926494773,741618998,875705400c808858161,808987697,926037816,741815347,926037049,926299700c809053235,892482361,1664561462,876163129,808727861,809053240c943207737,741881909,892874808,926037561,876162098,842150962c741618227,926430520,842413881,876162099,909392178,1664431411c926496057,842283320,959982640,925971506,741749555,825832761c892811065,876096561,942945074,741880888,943207736,808727350c959982649,875640370,1664366135,892874808,892481843,876162103c842150962,741750320,859124280,858927927,876162102,892418098c741945904,876164409,876032310,876162096,808529971,1664431411c825832761,875903289,876096563,909652018,741617719,859385913c892875826,808987702,808859704,741486896,892679992,926233655c842542134,808991028,1664104498,926429240,926102073,892939318c926234169,741685303,960050489,842021177,876096568,892874802c741880633,959525943,808727860,842542129,825440309,1664170036c959983672,892811576,926428211,926167094,741814580,875967033c892481587,876031031,842150961,741486649,892941625,909587001c876162096,959920178,1664366642,809054264,942683184,892873781c959592760,741619252,909194295,825702193,842542137,825440309c741488953,942815544,942683703,876096567,875705906,1664562480c926234424,842281015,876031026,892614961,741487926,942814265c875902257,842607668,909521718,741355568,959592760,808924469c892873781,942815544,1664169012,875639863,892942392,926428210c909129525,741357622,808662073,859189553,892939315,960051513c741487408,892940345,859125816,876031024,942749233,1664693047c859387192,959526712,809053234,858928441,741946418,959592760c959853877,892939318,892877113,741684788,875639863,959985208c842607671,825702709,1664168245,842150968,926168369,808987703c875573305,741816368,959788856,875902774,876031028,909392177c741683764,960050489,892941368,842607666,892941366,1664431157c809054264,842414390,876162099,842544690,741423158,942748727c859321393,809053240,892679225,741880377,909717561,875574069c926428211,943141174,1664432180,859189817,959853366,876031033c842150961,741816632,926494777,909457201,892873777,909719352c741553464,959592760,808924469,808987698,943011896,1664170038c909194295,892482360,808987698,926496056,741815344,825373752c926167349,876096568,943011122,741749045,892940345,876032562c876031025,825373745,1664562739,909455928,942880051,892873781c825831737,741356851,825636664,876163633,959982647,858863154c741749300,942748727,859321393,892939319,842609977,1664103991c959984952,959853113,876162098,859191090,741488176,926496057c808989234,892939313,942750009,741816632,926496057,892549432c892873782,808596281,1664299830,909521977,943010865,892873780c809054521,741881653,875706680,876097848,842542133,892351797c741357621,909259833,875836216,909716535,842609459,1664169264c842216505,909719088,892873780,859191352,741619254,942815544c808661297,926428216,926300469,741881906,909521977,859321393c876096569,825766450,1664365109,926429240,808859442,892873783c808857657,741618229,825831481,842347321,842607664,926103609c741945654,926233144,959526454,876162102,808990770,1664102968c876164409,926298422,842607670,875967286,741945394,909521977c842413617,892873782,959787065,741748789,909717561,859124277c876162103,876099122,1664364594,909259833,842281528,876162098c892417590,741685552,959788856,959721776,876096562,808531506c741880370,875706680,842412856,876096568,875836722,1664432438c858994233,959918393,892939318,858928953,741881136,926494777c892877105,809053241,825635385,741355569,859385913,926430514c842542133,909586745,1664168497,858928184,808990260,808987704c892744760,741684788,875967033,825374770,809053235,909259577c741947443,892418097,959919413,942421300,909718839,858992695c959461731,875968565,942420792,808989241,959722040,842283052c909719348,824979767,875901240,842086194,892873777,875704633c741357618,959984952,892614962,959996726,859256882,741947191c859124280,959722295,942746679,842282289,926494774,942684204c808925493,942421812,909194807,808792372,942684204,926365753c946024752,859190578,942683190,825766188,959590965,741881908c926234424,943076912,842607664,909130037,741815095,942815544c875706416,876096562,959919154,1664169782,892418097,926102070c959198259,825766452,875836725,943011884,808859959,942420280c808858164,926299703,842610732,942814515,824979762,909455672c926168888,842556217,825440309,741488953,959983672,959723832c808987701,926431544,741617719,876163129,825505077,942746679c959722801,943208497,842610732,909260852,962803249,959658288c909455665,842283052,825373749,942422066,859321655,892613685c825766188,942813749,741750585,876163129,842609973,892939320c876099897,1664562233,875967033,825374770,926428213,858992694c741552947,892418097,959853877,942420018,959920176,842217010c942684204,892744247,942420536,875901492,858992946,842283107c892418098,824980786,842346808,909258803,876162098,892418098c741618741,909261112,959526967,959982643,859256882,741881655c892941625,943076658,942760761,842413361,925906738,959789356c909326393,942420535,808924471,808793653,842283052,825373749c942422066,808989241,959591737,825766188,825635637,1664104496c943010360,942944563,909716529,808792112,741620025,909259832c909522736,876096564,959524914,741749297,892418097,959919413c959197492,909261104,842084657,892483939,842151737,942422327c859386425,942748473,943011884,959984185,824980277,909455672c959723576,959982646,942748722,741816624,926430520,825636665c892953401,943272249,741486901,892874808,926037561,926428214c875575093,741816376,842608697,909193526,876162100,825504051c741357622,825832761,825571385,842621747,959591478,741880887c926494777,909654321,809053235,943207737,741881909,892678712c909456432,842542128,959920436,741357111,892678712,959789366c842621746,943075638,741880113,825636664,876163633,876096567c892874802,741749300,875639863,842610488,876096568,942683698c741816630,892874808,858927155,809001776,875573305,741619760c825373752,875704885,876031032,876099121,741685303,808662073c875966769,876162096,859255347,741552693,926037049,892351286c876110646,842543666,741947442,959788856,909457462,892873782c808857657,741618229,892941625,926167353,876162099,892417590c741488184,960050489,925970482,809001782,842216760,741685042c875706680,943207224,892873780,875901497,741946168,909521977c825308721,926428211,808924981,741356084,876097592,926496054c876176182,876099122,741617714,959984952,909392178,876162099c892417590,741553720,959788856,959721776,809053239,892482361c741815859,876164409,926298422,842621750,875967286,741357625c943272505,808531763,842542134,892548661,741618225,825635385c892547888,959982642,859321394,741880374,842412601,808925497c876176179,875640374,741816117,960050489,925970482,892939318c842348601,741487928,808662073,943206705,876162100,875837746c741750325,909521977,825308721,892887861,959787065,741748789c842609976,859190837,892873778,808857657,741618229,942815544c808989751,876162098,892417590,741355574,875705400,909523255c926442292,892810549,741946419,842150968,892351288,808987698c959985976,741815351,825831992,842216503,892873784,875704633c741618224,808662073,808529969,959996722,959658290,741814579c892874808,825767737,942746679,892679473,926103863,842283052c892743986,942421296,909391920,925905461,842283052,909586486c946025015,859321655,825768246,825766188,909718069,741880880c825373752,909717557,809053240,959787577,741619248,809054264c858927925,876096568,942945074,1664694320,892418097,926365750c942420787,842610741,876097848,909261100,858992689,942422068c875901492,808661298,842283308,926496568,824981305,825569592c842478646,876176183,842281267,741947697,875706680,825439793c876096561,925906482,741553974,926038328,808793140,942746674c959591729,808924980,892483628,875639608,946024760,875770420c825373495,909261100,842543668,942421297,808858164,825635897c825766188,943207989,741356594,959592760,875769908,892939317c808597817,1664366641,808859448,909456953,959982640,876034098c741486648,892418097,808465971,959197749,892614960,942682679c959461676,926495281,942422327,859386425,842085177,909261155c825504562,824981814,892678456,909522485,892939313,926431033c741816117,959591481,825439284,959982641,859256882,741357623c943206456,808925493,942760756,842413361,959985201,959789356c892811319,959199031,875573302,925905465,842610732,926103352c959197752,943143221,892743735,825766188,909259829,1664430390c808858169,842217523,959982648,808728882,741487928,959983672c808924984,808987698,842413624,741880371,892418097,876099888c942420786,825504313,926494776,959789411,825242169,959197752c842281524,842477618,842610732,909587509,942420276,909654069c909522483,842283308,842283062,942422070,842019380,926363953c842283363,858862132,959197744,959723058,876164917,959461676c809054769,959199025,909261104,875966769,842610732,808858679c959198771,959527221,842282297,959461731,942946609,942420528c875705650,825831731,842610732,909326388,942420537,926233911c842217524,842283308,925905460,959198264,842610997,909586736c959461731,808465201,959198515,909392181,808728369,942684204c925907257,959198007,842281524,808662320,892811308,892614453c942422071,842610741,909455671,842610787,858861880,959197751c909325874,842478644,842283308,808464948,942420274,825373236c825767735,959789356,942814520,959197237,943075892,943075892c842283363,875706422,959197746,959527221,808661049,859060524c842216497,942420274,909522992,892940339,842610732,858861880c959197751,876163636,825307956,842283363,858927668,959199282c943143221,875573561,959461676,859058739,959198004,943143221c808596537,909588524,858994225,959198520,875967794,825765940c959461731,842543665,942421556,959527221,892482352,842283052c925905206,942421561,909391920,909719092,842283308,925905460c959199032,959658288,808597809,892483939,875900985,942420278c808924471,909587510,842610732,825766196,959198512,959527221c859256632,959461676,825375027,959197496,892809780,808464432c959789411,925972020,959197236,892614960,858929461,842283308c808464948,959199281,859059762,892875313,942684204,808532281c959197235,943075892,943075892,859060579,875639857,959197491c842281524,959852594,892811308,875638841,942421817,909654069c942815539,842283052,825440306,959198769,943274293,808924723c842283363,808464948,959197234,926036788,842215476,909261100c943012148,942420272,909587762,842347062,909588524,909325873c925644595,892547380,892874806,842283107,909652022,942421817c960051248,859256624,959461420,909719088,942420018,842086709c892351285,825505580,842283062,942420535,959920176,842217010c892483683,909259826,942421559,925972023,909653048,892811308c942683190,925643320,892547380,909127991,909261100,808859956c959199029,842217776,942945846,842283107,892876085,959198513c808596276,825373239,825505580,825438772,959197749,943274293c842479155,842283308,876098615,942421558,825308727,825571634c909588579,892811568,925644344,825635124,875901497,943011884c825766457,942421048,909522992,909326386,959789356,809056569c942420531,875901492,943141172,825505635,909587513,942421561c959789104,926167095,909588524,825505329,959197237,960051509c808661049,892811308,858797110,925642807,943075636,892678707c842610787,942946104,942422064,909587762,926103351,842283052c892876085,942421041,960051248,942813233,825505580,875770420c942421297,942881077,842608951,959461731,926103857,942422071c842412596,892678196,942684204,808597046,925642807,892547380c892874806,959461676,808596790,959198258,842282546,858993209c842610787,909456697,959199033,859059762,858992689,825505580c859190579,942421044,892876848,942945337,959461676,959788340c942420786,808466736,959983668,959789411,925972789,925644339c892809524,959983665,892811308,875900983,942420016,859190578c858994229,842283308,808662583,959197750,925905716,926234166c892483683,808465460,942421301,825635380,842217264,942684204c909391412,959198777,825636404,825701174,842283308,808532024c959199031,842282546,892941369,859060579,942747952,942421048c892547641,909455410,859191596,942881075,942422324,858797623c875967794,842283052,959723568,942420018,909587762,943206710c859060579,825307440,824980786,909455672,943272754,876096565c808792370,741881401,859189817,909718326,926428208,842412342c741552177,859385913,925971001,942760760,943076657,842150455c942684204,909261111,942420531,875705650,909588018,842283052c825373749,942421811,892483893,892352053,825766188,926233909c1664431921,825373752,909717557,842542136,859058741,741422132c959983672,808924984,842542129,892351797,741488949,892418097c959657521,959197494,943143221,909457464,892483683,943273525c942420020,858797623,942813233,959461676,825636148,824981303c892678456,859060021,842542130,909325877,741619254,926038328c892810292,876110648,925906482,741422902,875967033,959919417c942746680,959722801,808465458,942684204,808925493,942421812c942944825,842543923,959461420,842216752,946026035,926298681c892482105,825766188,926430773,741356082,942814265,909259825c842607669,875967286,741421623,942815544,875706416,876096567c959919154,1664169782,892418097,809056310,942422320,909194807c959460404,842610732,926102583,959198259,825702704,892548406c959789356,892416567,824979506,892678456,876164917,809001781c842610488,741487414,926429240,943011378,842607666,942814262c741814578,808662073,943077175,942746677,842282289,842609973c959461676,943273266,946025011,842610741,859124023,942684204c909588537,959199289,825766452,808596788,825766188,892940853c741947442,808858169,875575091,808987705,875706680,1664104505c909259832,909522736,809053236,875705145,741487667,892418097c925905714,942421303,926298681,842611001,892483628,909456182c942422323,859386425,875639609,959789155,909259315,824979768c808792376,825833273,876162099,942946098,741814839,859124280c842479664,876096561,842282290,741421873,959984952,876033081c942760753,842413361,926495026,842610732,942880820,959198777c943274293,808858677,842283052,825373749,942421299,892876848c859125303,825766188,909456693,1664627761,926234424,808727856c842542128,909325877,741553718,909259832,926299952,876162097c892809267,741880630,892418097,875771441,942420276,959920176c842217010,892483683,909259826,942421559,892352816,825504307c859060524,926363698,824981299,909455672,926167858,959982644c942748722,741816624,825635385,959658294,892953396,926495033c741685556,859385913,926430514,892873780,859388216,741683250c808662073,876163377,876096568,925970994,741685303,875705401c808988978,842621752,892941366,741620023,842412601,909719865c959982641,825309234,741488435,875705400,959658039,876162098c808596530,741816375,909259832,859254833,892887862,909259065c741815856,876164409,876032310,842607664,858993206,741879865c875705401,875573554,926428210,825243957,741488948,959788856c892352566,842556209,892351797,741618742,876097592,825701686c876162105,808596530,741684021,943206456,909195317,842607668c858993206,741815606,842608697,909193526,842621748,959852854c741751091,909455929,926233396,809053237,942813497,741749810c809055544,842018870,892939314,959985465,741619249,959591481c943011124,876176182,808596530,741816375,859385913,842608953c892873776,809054521,741683763,842412601,926168115,842542134c942682933,741619769,875705401,909128242,809001785,875706680c741422900,808662073,859190583,876096568,859320882,741488435c875967033,909456953,876162104,808596530,741554487,825831481c825243954,876176176,859321906,741619761,842150968,825307960c926428214,808728117,741552433,875705401,842018866,959982644c909194290,741619253,859385913,942878777,876110646,808531506c741751095,926429240,926102073,876162098,842150962,741750320c825635385,808859446,926428212,825243957,741422130,809055544c943009846,809001784,842413624,741618488,825832761,825571385c892873779,926496568,741880118,842150968,875705905,876162102c876099122,741881394,875901496,926365747,842621751,892614197c741486897,909261112,892614711,892939314,892877113,741486642c809055544,943009846,892873784,909719352,741749555,875705401c943140914,892953401,959985465,741617713,892874808,842019379c876096563,858862642,741487417,959788856,825569840,892939314c960049465,741422133,842150968,875901496,842556214,842217525c741683253,942815544,926101809,842607666,943272502,741749561c875705401,892678450,842607668,842019126,741946168,959788856c892352566,876110643,808531506,741751095,842150968,858796600c892939321,926495033,741749554,942815544,808531767,876096569c842085426,741422392,909259833,909259832,842621752,959852854c741816627,875705401,909455666,842607665,858993206,741421369c808465977,825702708,876096565,859320882,741749041,876163129c892614453,892953398,926495033,741751092,926496057,909326648c808987701,909521976,741618226,876164409,876032310,892939312c926037305,741945650,959722040,909588791,876110642,909390642c741879864,842216505,858797111,808987700,959852601,741749046c942814265,959722289,876031031,892418097,741357872,892941625c909587001,842556208,892548661,741618225,808859448,825505588c876162103,925905459,741553972,909194295,959591736,842607671c875770422,741618228,842216505,926168880,892953394,960051513c741683760,892874808,825242163,876031032,909392177,741357105c892874808,875575097,876162103,892614962,741749816,942815544c909193273,842621748,808662070,741945392,909194295,959591736c809053239,942749497,741422136,892940345,842020920,959982641c875706418,741618230,959983672,858928434,876045113,926169393c741617719,809054264,875902261,842542132,825701685,741815094c809054264,825637174,808987702,909718840,741554487,909194295c942814264,809001777,842610488,741487414,926429240,943011378c842607666,875836470,741488949,959983672,943273010,876031025c959723313,741618736,842216505,892614192,892953398,875903033c741421113,875967033,959788084,842607672,858796342,741554480c858862647,859321653,876162098,875640882,741684786,825832760c875574578,876110641,943011122,741880117,959984952,876033081c876031025,959723313,741421107,842216505,859256624,808987702c875900985,741488178,825636664,892940849,926442290,959657525c741881144,942748727,909324344,892873785,959983929,741814584c892874808,859125305,926428212,842084662,741553465,859387192c926101554,876045104,808990769,741619507,943206456,875837749c926428216,960049206,741685299,959592760,808924469,959982645c926365746,741552433,925971511,875575604,892953399,926431033c741816117,859189817,808465974,926428214,943141174,741488692c959983672,926363705,876031024,842347825,741751094,942814265c909259825,809001781,892744760,741815604,959592760,959853877c926428217,892352309,741815606,858862647,959788597,926428211c909129525,741357622,808662073,859189553,926442291,943141174c741881908,959591481,959460916,876031032,926233393,741619251c842216505,859256624,808987702,875900985,741488178,909259832c892351538,809001782,892483896,741554484,925971511,959459637c842607671,926101558,741946416,926496057,842543922,876096568c943011122,741683509,842347064,875836212,876045109,926430257c741814580,842216505,892614192,959982646,842283314,741684278c892482616,825571381,876096564,808792370,741945399,875639863c842610488,876176181,892418098,741618741,959983672,892811576c926428209,943141174,741619764,943011640,876033843,876031030c808990769,741356081,825832760,942814258,842556208,892351797c741880371,959592760,959853877,876096568,959460914,741816121c858862647,959788597,926428212,875966774,741945396,892940345c892940338,959996720,809056306,741422641,943206456,808925493c876031028,959920177,741684792,909259832,926497072,842542134c942682933,741683767,809054264,842414390,959996725,959919666c741683762,909194295,892483889,808987700,842413624,741553968c842216505,859256624,926428213,842084662,741880889,808596536c842282296,876045110,926430257,741880377,892874808,875575097c808987703,909718840,741357879,892482616,825571381,892873778c876165432,741422135,942748727,926101560,909730611,808792112c741947444,842412601,859387961,876096566,943011122,741683509c825831481,808794162,876031025,959526449,741946418,808858169c875575091,809067321,959526713,741880883,959592760,959853877c876162103,808793906,741945392,875639863,926429490,959982643c825506098,741683766,892874808,859125305,809001776,875573305c741619760,808662073,959983921,876031030,842150961,741422134c926234424,808727856,842542128,909325877,741553718,909259832c892351538,892953397,875903033,741421113,942748727,909654327c876162099,909128243,741750068,943010360,909259571,926428217c943141174,741357620,926233144,943273782,876045110,825767985c741880886,926494777,909457201,808987697,808662328,741422135c825636664,942946359,892873776,825373497,741748793,959525943c875837236,876176177,842281267,741947697,892940345,808595762c892939319,960051513,741945904,892874808,825242163,876031032c808990769,741618230,859387192,825832760,926442291,909523253c741421621,892482616,825571381,808987701,926234680,741553462c942748727,842216497,876162100,825307187,741356598,959984952c876165170,876110647,875705906,741422384,959984952,808596281c876031030,943207473,741815353,825832760,942814258,809053232c876163385,741355576,825636664,876163633,892887862,842414136c741487670,942748727,842085937,808987696,892678201,741618741c892940345,943142968,876096569,875705906,741750064,875705400c892875313,876045108,825767985,741552441,875967033,875706674c808987696,892678201,741552944,808859448,825505588,809053235c859125305,741422128,909194295,876034097,809001778,842413624c741553968,943206456,875968309,926428217,842084662,741553465c825635385,892876598,876031032,842347825,741487929,892874808c875575097,842556215,825243445,741750838,875967033,959788084c959982646,808532018,741946421,892417079,942945333,842607664c858993206,741618737,959983672,842478642,876110646,943011122c741880117,943011640,875836723,876031029,959723313,741356592c842216505,892614192,809053238,892940601,741814579,942815544c909193273,892953396,859322681,741945913,909194295,926496561c892939318,926431033,741816117,808859448,926431289,808987698c875573305,741554224,842412601,943076403,876045104,892678961c741552952,858928184,909129524,809053236,859386169,741357623c875967033,808858676,808987697,875706680,741423161,925971511c909127733,809001781,959789112,741880884,808859448,942881081c926428213,842084662,741749817,825832760,909129266,876031033c942749233,741554228,842412601,875639603,809001780,858929464c741751094,809054264,942683184,876096564,808531506,741881908c909194295,808662328,808987700,842610488,741487414,842347064c926298676,876110646,875705906,741684528,926234424,842281015c876031026,892614961,741487926,909455928,909522483,876096564c892874802,741619505,942815544,909193273,876176179,842544690c741946929,942748727,808858929,809053232,825635385,741486897c825636664,943207222,926428217,926167094,741945396,960050489c925970482,876045111,959526449,741750066,809054264,909259829c959982644,842544178,741552438,825636664,942946359,876096567c943141938,741421873,909194295,926037048,842556212,825440309c741488953,926233144,825701942,876096561,875705906,741946416c842216505,808792631,876031026,909195313,741880113,842216505c859256624,809067318,825374009,741880119,960050489,858798393c808987696,959985976,741749815,909194295,943141944,842607673c909718582,741815600,926496057,825309496,876176178,859191090c741946672,875705400,909325105,808987697,959789112,741619001c875706680,842412856,808987704,825636408,741749048,909521977c926233649,926442295,959657525,741880883,859385913,875968050c959982649,859321394,741880374,926429240,808859442,909716528c825832243,741880629,926233144,808923696,809067316,909259577c741488947,909259832,859254833,876162098,942946098,741945911c858994233,825438777,842607665,942878774,741356083,875705400c875770417,892953392,825635897,741750582,825832760,926037042c842607669,959658041,741881137,842150968,909259064,959982648c859321394,741421617,876164409,926298422,809067318,909456441c741488950,909521977,943010865,876162098,876032563,741487408c842150968,960050481,842542131,909522741,741881905,943010360c808792627,942760753,842151217,926366008,959461676,825308722c942420529,842610741,808857911,959789356,909260857,942421812c859321655,875770423,825766188,942813749,1664693812,942815544c942683703,892939320,892482873,741946169,909259832,926299952c808987698,842413624,741357360,892418097,959920432,959199536c842282546,808727097,959461731,842283313,942421817,808858164c808924727,909261100,876099890,824980018,859124024,875903285c842607664,876164150,741816119,842150968,842348337,926442289c825438262,741356336,875706680,959461425,942746679,892548401c842282297,859060524,858796336,942420022,875770420,892416823c909261100,842543668,946026033,842610736,825768244,825766188c875966773,741488697,909261112,825702455,959982642,942748722c741553459,892482616,858862132,892939316,926234169,1664299312c892418097,842610742,942421558,909654069,926168626,942684204c825832760,942422328,909194807,909717554,842283052,909390901c824979513,909455672,859256632,842556215,892548661,741685299c959787577,892613936,876096566,842282290,741880369,942815544c842348848,942746681,943076657,859058744,842610732,858797113c946025780,909194807,842150195,909588524,825374257,959197232c842610997,943141168,825766188,926037045,741554227,926429240c859189817,876096562,959524914,1664235832,875967033,825374770c876096562,825372722,741553969,892418097,909193782,959197240c808596276,909456438,859060524,876033840,942422322,808858164c875968055,892811363,842479161,824981048,842346808,842479666c809053232,925972281,741422645,960050489,875968561,926428213c825438262,741749296,909261112,909719607,942760753,892679473c875968054,892483628,859124534,959198520,943075892,942815538c909588524,892746032,959198518,959527216,943142707,825766188c909259829,1664629040,943010360,960049459,876162098,808529971c741422904,892482616,858862132,892873778,892678713,741683254c892418097,825701685,959198519,892746032,875704370,942684259c858863158,942420528,892352816,926102067,842283052,959983670c824980277,842346808,926363699,926428210,892352309,741355572c892678712,808531504,842621747,942814262,741552434,808662073c943077175,942746677,842413361,875575090,909261100,825439026c959198260,875573302,909456441,942684204,926365753,962802224c842348848,909588785,825766188,825832501,741554227,926496057c875573810,842542128,909522741,741355570,808859448,909456953c842542128,959853877,1664497717,892418097,876165424,959198260c892483888,842217529,842610732,858928185,942421048,892352816c858993203,842283308,909260854,824979768,875901240,959788338c842556208,909325877,741619254,808596536,925971768,876096564c842282290,741618481,926233144,943075632,942746677,842282289c892876085,842610732,942946104,946026544,892483893,892745781c842283052,825373749,959197235,959591986,926234937,825766188c842609717,741617716,842608697,859322677,809053234,842609465c1664497457,959592760,825440563,926428215,892352309,741815606c892418097,892941619,959199283,959789365,825766961,909588524c943208752,959199286,943274293,959723058,859060579,875705393c824979509,892678456,943077173,926428217,926300469,741552944c926429240,825307705,892939317,842545465,741880886,825635385c926103606,942760752,842151217,926366008,959789356,808990775c942422072,960051253,825635891,959789356,909260857,942420276c909130037,942747696,825766188,959985205,1664300850,942814265c875902257,959982644,943142450,741554481,825636664,959459894c959982649,825570098,741814832,892418097,875706676,959198768c825242420,808858416,959789155,808793394,959197497,876032564c959919670,959789356,942813751,959197488,842217776,859256885c959461676,892876853,959199288,875639604,909193779,842283363c942748212,942420273,892876848,875966776,892483884,842151737c942420280,808793394,875836981,959789356,925972789,959198003c842281524,943075378,909261155,959656754,959197489,842479925c858798130,959789356,925972020,942420020,892416564,842150449c875706412,808466489,959198002,892614960,842479157,892483683c959657010,942420022,808466736,825765940,959461676,943206711c925642804,842281268,959787315,959789356,959723577,942420533c825635385,842414388,909588579,959590705,959197237,825242420c858994225,825505580,909456441,942420789,926429753,942684212c892483628,825373746,942420790,825308727,825571634,892483939c959461177,925643833,825635124,959590968,842283052,892743986c942421296,909522992,943206451,909261100,892613684,942420537c858797623,858993459,825505635,959853625,959199282,808596276c926233654,842283052,825636912,959199289,960051509,808661049c959789356,875640372,925644338,892809524,842150704,842610787c909194297,942421298,825635385,892745266,959461420,808726576c942421560,859321650,842478131,825505580,926363958,942421553c808924471,808990262,892483683,876033591,942420791,875574839c925971511,892483628,959919671,925644088,876163380,842150966c842610732,960050998,942420537,809055543,825571121,959461475c909719088,942421298,875770420,959983672,825505580,876099636c942421043,825504313,926494776,892483628,842544695,959197236c825636404,876163125,909588579,909325873,942420276,909654069c859256881,959461676,825308722,959197232,825766452,858993203c909392172,859124022,942421812,926233911,943142196,943011939c825700921,959198773,909392181,808596529,942684204,959984952c959199282,825636404,825636917,942684204,858928694,942420530c960051248,842215473,842610787,909326388,942422066,926233911c842217524,909392172,909455670,942420016,808793394,858862388c909588524,808596272,942421301,942813748,842346547,892483683c926365239,959197747,825636404,909260342,842283052,875770933c942420529,808793394,892351284,842610732,909326388,942422066c842479664,825701176,859191651,892549427,942421048,959789104c909586998,959789356,842152245,959199028,943075892,875573812c959789356,942880056,959197240,959656758,808727857,892811363c909718326,959198256,842348853,926037045,892483628,892678197c942420024,825373236,926234422,909392172,909455670,959197232c959591986,825767480,959789155,909195569,942422064,942813748c842346547,842283052,909457456,959197496,825636404,943142196c942684204,858928694,959197746,943012144,808531255,842283107c858994738,959199280,825833781,959787321,909392172,892612918c942420536,842610736,825701428,842610732,825440308,942421042c825766457,942682929,909261155,926497074,959198512,959656758c909522226,892483884,926232633,959198769,842217776,926365749c892483628,825636407,942422072,876163641,859125808,825766243c842151477,741553460,842412601,875639603,876162100,942946098c741879858,909259832,926299952,809053235,808661305,741815088c892418097,909325873,962803769,875639604,960049458,959789100c926430512,942420788,808858164,808924727,842283052,959787314c824979513,825569592,943273014,808987700,842413624,1664300848c960050489,892941368,809053233,892876089,741357108,842412601c909195321,942746674,842413361,909129522,959461676,825308722c959197745,825702704,925906489,959789411,909260857,959198004c959527216,809054772,825766188,926494773,741486905,926429240c859189817,876096562,959524914,741488952,942815544,926364471c809001784,926234680,741815606,892418097,875967797,959197232c943143221,926364983,892483628,892941877,959197497,825702704c825439542,959789356,892416567,828583986,875901240,909652025c909716537,808792112,741947444,943273273,842412853,926428212c825438262,741880368,825832760,875574578,942746673,842413361c842544689,959789155,943274033,959199025,959723058,943273781c909261100,842543668,942421297,909718839,876033846,825766188c926494773,741751091,875705400,959657009,842621746,943272502c741357622,875967033,825374770,842607664,808465206,741946932c892418097,825700916,942420530,892352816,875836725,909588524c825504560,962801968,943274293,892614194,842610732,808923444c824980535,875901240,808727097,842607666,959591478,741356594c842216505,909719088,876096569,925906482,1664628278,926038328c808793140,942746674,959460657,808466233,892483628,926103347c942420533,942944825,959984945,842283052,909586486,942421558c959920181,842281782,825766243,842151477,741814327,926037049c842479668,809053239,859125305,741816626,959983672,808924984c876096560,808531506,741881908,892418097,909521460,962801969c825766452,892744244,842283308,875706422,959198258,892746032c859388208,842283308,808792376,824981042,875901240,959460914c809053240,825635385,1664233777,825635385,959658294,926428217c825438262,741945904,859387192,809054514,942746677,943076657c825373239,892811308,808924729,959198003,909325874,959592244c942684259,909588537,942421561,825504308,875705907,825766188c859189557,741553204,892874808,875575097,808987703,909718840c741357879,809054264,875705141,892953393,876099897,741422132c892418097,809056310,942421553,959460919,842609975,909588524c825505329,942420021,859386425,808596281,892483628,859124534c828585272,909455672,825700914,808987697,959789112,741880884c876163129,842609973,959982643,859256882,741881655,875967033c808464435,942746681,909194545,892549426,909261155,825439026c959198260,875573302,909456441,959461420,842216752,959199283c842348853,858863414,825766188,926494773,741882163,825439289c959525428,876110649,942683698,741422393,960050489,875967032c876096569,859320882,741617971,892418097,926365750,942422322c926429753,942684212,942684204,858929463,946024759,808858164c959854135,842283308,942684216,824980786,909455672,960049970c959982642,825506098,741683766,926494777,959461681,876096560c925906482,1664562742,808662073,859190583,942746680,959722801c858797106,909261100,842609204,942420020,926364983,959852848c959789356,909260857,959197236,959527216,809054772,825766243c926430773,741357620,875706680,959461425,926428215,943271990c741946936,825832761,959723321,842607667,909324342,741881911c892678712,959918896,809067318,825635385,741619249,858928184c942684212,876162099,825373746,741421368,875901496,909455412c876162101,892614962,741423152,875706680,959853368,892953394c859125817,741750323,959722040,808794423,809053238,892679225c741488438,842609976,808858933,892939314,960051513,741356336c892482616,925971508,876045112,859125041,741946676,942815544c808989751,842607672,926495798,741619504,942815544,842413106c876096566,959919154,741422902,858862647,959788597,892887862c959983929,741814584,959984952,859060274,808987704,959852601c741945654,808858169,942814771,876031025,858928177,741814580c926429240,859189817,809001778,909260600,741488693,825636664c942946359,842542137,926299957,741750841,942748727,825308721c842607666,959591478,741356594,943207736,959656502,926442291c842084662,741553465,859387192,926101554,876031024,808793905c741947189,943206456,875837749,926428216,960049206,741685299c809054264,942683184,842621753,909718582,741750064,875639863c875968056,926428211,926300469,741552944,858928184,959789108c842607668,875836470,741751093,909718841,842348341,876045109c825767985,741618737,943207736,875967030,876096567,875836722c741815092,825636664,892940849,842607664,875967286,741487159c959525943,859387444,892887862,942815544,741619761,909261112c859257143,876162098,859191090,741881136,808662073,892745271c892873783,892481849,741357109,942815544,808661297,809067320c909456441,741619761,858994233,825438777,959982643,909391666c741815088,926234424,825833782,842542130,892351797,741357621c960050489,842609464,876176182,909194806,741421617,858929464c825766453,959982646,842283314,741552945,842150968,892351288c926428210,842021173,741683248,909521977,808858929,809067318c959590713,741355824,876164409,808726582,959982640,859321394c741880374,825635385,875770672,876162103,909194806,741749041c959591481,842544180,842621749,909324342,741685042,926496057c808532280,892873776,909652793,741553713,909521977,842216497c892873781,809054521,741881653,892874808,825767737,842556212c909522741,741881905,909455928,859190579,942746679,959722801c959918897,959461676,808596790,959198258,959789365,808531760c909261100,842543668,946026033,825373236,943141941,825766188c909259829,741487923,942815544,942683703,876096568,825569586c741945650,809054264,858927925,876162099,925905459,1664561975c892418097,926365750,942420787,942750005,925972537,959461676c859320631,942421554,892352816,842215987,842610732,858929204c824979766,808792376,809056057,809067320,925972281,741422645c842347064,909193780,876096565,925906482,741488438,909261112c959525937,942746679,959722801,959460912,892811308,808924729c962802483,825833781,925971513,942684204,926365753,942420784c892352816,943076662,825766188,909456693,741683252,859387192c825832760,876096563,842543666,1664104754,809054264,858927925c876096562,942945074,741947440,892418097,959525430,959198771c842479925,808726578,959461676,926431285,942420281,892352816c909324851,942684259,926300469,824980281,859059766,842413366c842607669,959591478,741356594,842216505,909719088,876096569c842282290,741487409,875705400,942880823,876045113,909653041c741751096,842608697,859322677,959982642,875640370,741357113c875967033,825374770,842607669,876164150,741619511,942748727c943206456,959996728,859321394,741751096,842216505,875706416c876096564,925906482,741881398,808662073,859190583,909192248c808662070,825571376,959461676,842478900,946026544,959789104c858993974,909588524,808597041,942421561,825504313,943271992c825505580,892941367,942421813,859059506,959984185,892483884c925906745,946024500,943274032,825243447,842610732,909194297c925643826,892809524,825700400,859060524,875966514,942421557c876163641,892614194,842283308,909521975,962801976,842479925c825243698,892483884,926037817,942421560,825766457,859190065c959789356,858993976,959199286,842281524,892418097,892811308c875638841,962802233,943274293,875573813,909261100,875836210c959197745,842348853,842086198,959789356,842479921,959198259c858797618,943208246,892483628,926101557,962803257,943075892c875573812,842283052,892418098,959199538,959527221,825241656c859060524,842217266,942421558,808793394,892614709,959789356c825833527,946025781,909654069,825438514,842283308,892416564c942420278,825242164,808989497,842610732,959590710,959197745c943075892,875573812,892483628,959525688,962804024,842281524c825636145,892483628,859058229,959199280,959527216,858798132c892483628,825636407,942422072,859321650,825242930,825505580c943142195,962801720,825242420,808728113,959789356,942880056c942421303,892940857,892941107,859060524,858861872,925644088c825635124,808989752,959789356,959787573,962802484,959527216c875575348,959789356,909260857,942421300,875967799,808923952c825505580,842217526,942421301,859190578,892875573,959789356c842544438,962802745,943012144,842413109,909261100,825768242c925643318,825766196,842020405,859060524,858796336,942420022c926167604,892811319,909588524,909127985,962804020,892746032c942747698,825505580,875967545,959197234,875639604,960049458c842610732,942683193,942421301,892352816,892547635,959789356c875837497,929247540,876163380,842608951,909261100,892351284c959197234,943143221,825243192,842283052,825373749,942421043c892876848,859125303,825505580,926363958,962803249,892483888c842217529,959789356,909391160,942420020,808466736,943142705c892483628,892941108,925643828,892809524,909520944,942684204c909261111,946025011,825242164,842610745,842610732,859386681c959198769,892809780,959459376,825505580,859190579,942421811c926298681,842086200,842283308,809056056,946024755,875901492c959590706,842283052,925906225,925645104,943206708,892876848c909261100,842609204,942420020,892876848,842282041,909588524c909127985,962803508,959658288,842282544,825505580,926430263c942420537,959789104,909325622,842610732,926168119,959197238c842282546,808530488,842283052,875901234,929249335,942944564c808597815,842610732,808988980,959199033,943012144,876099384c842283308,925905460,942422328,808924471,808793653,909261100c942814002,946025016,825635380,842217264,909261100,808530740c959197235,842020404,943206966,842610732,892940344,959198258c842086704,909326135,959789100,892352048,946025522,909718839c875574072,959789356,842479921,942420531,876032569,926101558c842283052,892418098,942421554,942944825,942814771,942684204c925907257,962801975,842281524,909325616,909261100,959656754c942420273,892876848,825440568,892483628,892678197,959197240c959789365,858994481,842414380,842149944,946026802,892352821c842413881,842610732,892679223,942420018,942813748,942682931c859060524,942682416,959198007,842281524,943075378,892483884c926037817,962803256,842348848,942946608,842610732,858861880c959199280,909325874,842478644,842283308,808464948,942420274c825373236,825767735,892483628,876033591,946025527,825635380c842217264,942684204,858929463,959197751,842020404,926298677c909588524,909325873,942420276,842479664,875639096,959789356c859387959,962803253,842217776,875705909,842283308,892416564c942420789,808793394,858862388,892811308,842479161,942421560c942813748,942682931,909261100,859256369,962802229,875967794c926429236,842283308,892613689,959198262,926496050,825308465c959461676,825308722,959197232,825766452,842018868,842414380c959524920,962803255,926036788,859386420,842283052,875770933c959197745,959789365,842609714,842283308,892352568,959197494c842281524,859255344,892811308,875638841,946025017,926364983c842217776,859060524,942747952,959198264,943012144,825241655c959789356,808991025,942421808,858797623,875967794,909588524c892547888,962801721,943075892,875573812,943011884,959723833c942422329,943011890,959591733,959461676,909456692,942420535c875770420,909457464,842283052,909586486,946026294,909718839c909652535,825505580,825635128,942420274,942881077,842608951c842283308,876164151,942421561,875901492,842215730,959789356c875573817,929248819,926429492,825636921,842610732,909194297c959198514,875573302,892744761,842610732,859386681,942421297c859321650,825636658,909521196,943075636,1664693559,926429240c859189817,808987698,909260600,741488693,909259832,909522736c926428214,808924981,741487156,959525943,892745012,876096562c842085426,1664167990,825831481,842216761,876096561,842282290c741421873,943011640,875836723,876031029,808990769,741486897c842216505,892614192,809053238,892940601,1664561459,875967033c825374770,808987698,875706680,741423161,875968049,808727346c942421555,959920176,842217010,942684204,892744247,942420536c959460919,842413366,942684259,892680501,925644336,943075636c842347059,842610732,960050998,942420537,909522992,892418097c909588524,825374257,959197232,959658288,909522481,825505635c808794166,959198772,842282546,808727097,959789356,926299446c959197494,876032564,943142454,959789356,925972789,959199538c809055538,942749493,842283107,858994738,942420790,959920176c892612915,959789356,842545457,942420790,942682676,875575094c842283308,942945337,959198258,909392181,909588017,842283107c842151217,959197492,842281524,808595504,909261100,909588017c942421040,825504313,825765943,959789356,859387959,959198773c909392181,909195568,842283363,808530484,942420276,926167604c875968057,842283052,925905206,959197748,909261104,892678449c909261100,842348852,959198264,875967794,859256115,842610787c859255861,959197240,926496050,858927154,959789356,859387959c959198773,926036788,943075891,842283308,858862132,959198256c842610997,909586736,842610787,808464696,942421043,909587762c943206710,892483628,909456182,925644595,876163380,875705398c959461676,943273266,959198003,842348848,875967537,842610787c943142968,942421302,926298681,858863416,825505580,892679475c959198263,876032564,926037816,959789100,859387953,942421040c909194807,926494770,842283363,808858681,925644857,943075636c808792627,842283308,842281272,942421302,842610741,825375031c959461676,875903029,959199541,842348848,909392176,825505635c892941367,959199541,909261104,842084657,959461676,909717815c942421808,892940857,892941107,842283308,808465719,925645104c876163380,875575095,892811363,909520951,959197240,858797618c926495287,942684204,926365753,942420528,825635380,943207472c825505580,926495030,959199286,825766452,875836725,892483683c892875572,942420785,959460919,875967798,959461676,909130035c925643316,892547380,842084663,942684204,825767224,942422326c909587762,825440055,909588579,825570352,942422064,875967799c825767984,825505580,842282293,959199538,859059762,808596784c859060524,858861872,942421304,959460919,959853878,892483683c875968055,925642805,926429492,909457465,842610732,808988980c942421817,959460919,943208505,842283308,942748212,942422320c859190578,892875573,842610787,858928435,942422064,942813748c942682931,959461676,959525429,959199031,842020404,959459381c859060524,808662834,942420017,859125808,925970482,959789411c875640372,942420018,892876848,942815544,959789356,926431537c942420791,875770420,859125816,942684204,808859957,959198002c825242420,876099633,959789411,859059512,959197753,842281524c892418097,909588524,909325873,959197492,943274293,875770932c842283308,842283062,942421040,859321655,825637173,842414435c808726584,959197746,842348853,909193783,842283052,926494774c959198257,943143221,909456185,842610732,825374772,959198000c842281524,959985456,892483683,859058229,942420785,959920181c875836214,859060524,942747952,959198264,909392181,808597808c959789356,842610993,959197240,842348853,909193783,942684259c892352825,942421297,808793394,808990005,859060524,909522736c959199541,842020404,892482869,909588524,909325873,959197492c959789365,909129520,842610787,909326388,959199282,959723058c808727861,892483884,892548150,959199031,842086704,909390392c909261100,909325106,959198005,909261104,808464689,842610787c875836471,959198777,959527221,926036025,892483628,926102328c942420280,942682676,858993717,842610732,858861880,959199280c892614960,858796599,842414435,959524920,959198519,825242420c875835698,959461420,808858928,959198773,943075892,875573812c892483628,808793907,959197491,959527221,825241656,842610787c825702200,959199536,943075892,909521972,942684204,960050488c942422068,842019380,875835696,892483884,942945334,959197237c925905716,909325877,943011939,942814776,959199545,943143221c909456185,959461676,842609201,959199286,842020404,859386422c909261100,959656754,942420273,926429753,876097590,842283107c942879028,942422070,875770420,808988728,842283308,925905460c942421048,909194807,825505331,959789356,925907253,959198768c943143221,909456185,959789411,959460916,959198769,875967794c959853875,909261100,808530740,959199538,959789365,859125554c842283308,842283062,959198256,859059762,959984177,842414435c842149944,942421554,859125808,909129009,909261100,943142449c942422325,825504308,943077427,942684204,926167609,959197234c959527221,943207479,842283107,892483634,942421556,859321650c892351794,959461676,825308722,942420016,892876848,909457721c842283308,808530484,942421300,875836722,892745008,892811363c842412856,959199025,943075892,875573812,842283052,808924211c959198518,875706674,876098103,959461676,842543665,942421556c959920176,808596532,959789411,859387959,959198773,825766452c825571123,959789356,809056561,942421042,825635385,808859956c959789100,909128243,942420019,942944825,942814771,892483683c942945078,959199030,842281524,875640881,942684204,858994999c942421049,842610741,875573817,892483628,825636407,942422072c808858164,925972281,909521251,858796340,741357881,926234424c943076912,808987696,842413624,741816117,809054264,858927925c808987699,943011896,741946929,892417079,808596277,959996723c925971506,741947184,959592760,892874804,926428211,842412342c741816624,892874808,926497074,876031025,892614961,741882163c926496057,892876856,809067318,959787577,741486899,892940345c909391160,959982641,859060018,741356343,875968049,959853110c959199545,943143221,926364983,942684204,926300469,946025528c943274032,926496311,909588524,959723057,925642802,943206708c909193520,859060524,825373745,942422329,892352816,859189812c842610732,859386681,946025777,892876848,825767480,825505580c909455672,942421552,909391920,926366005,909261100,808925492c942421559,959460919,926299446,859060524,825307440,828584498c842282550,825440569,808987703,959789112,741880884,808662073c875966769,926428209,825438262,741356336,942815544,858994231c876031031,892418097,1664365619,943010360,942944563,876096561c959919154,741355828,875967033,825374770,959982647,842347314c741945395,942748727,909193784,892873779,892481849,1664103989c858929464,858796341,808987699,926431544,741816630,875967033c892352057,909192246,808662070,808988720,842610732,909194297c942421298,909194807,842019892,909588579,892746032,942420534c909456690,909653305,825505580,909587763,959198514,909261104c842084657,942684204,842281529,942422320,875901492,842215730c909588579,858927920,925643569,943206708,859125297,808859948c875574576,942422328,909194807,842346804,842610732,859386681c942422321,842086709,925972533,909521251,859190580,741355568c909259832,926497072,959982647,959461426,741749301,809054264c858927925,876162099,959723314,741816628,875639863,825505592c892953398,876099897,741487929,959591481,858993972,876096567c842282290,741749553,825831481,808794162,876031025,808793905c741357621,926494777,876099633,842556209,859058741,741684276c808859448,842019123,892873785,825373497,741683257,875968049c842610225,942421558,892876848,942945337,959789100,825373235c946026806,959460919,926299446,959789356,959460916,925643825c825766196,859321652,842610732,808988980,942421817,959920176c942748724,842283308,892351028,962801971,825766452,942946099c892483628,859124534,942421815,942813748,842346547,942684204c926234933,959198262,875967794,875836212,892483628,825570102c962802738,808531506,842347315,842610732,909326388,959198008c943012144,859321398,959789356,808991025,942422320,909587762c842347574,959789356,842478902,946026806,909587762,943206710c959789100,892942385,925644597,825766196,959853366,909261100c875836210,942421042,825504313,892678198,959789356,909260857c946026292,909130037,942747696,825505580,942683447,959197492c875639604,960049458,959461676,842084917,942421808,825308727c875836976,959789356,825831737,929248309,876163380,875772214c842610732,858797113,942421300,959789104,842413877,842283052c825373749,942422066,892876848,859125303,825505580,943273784c946024502,942881077,842608951,842283052,892483634,942420533c859386425,925971257,959789356,875903033,925644086,842281268c825635633,959461420,892679472,946025524,959789104,825242423c909588524,825636657,942421048,875901492,809055796,825505580c909195320,942421045,825504313,926494776,959461420,859190576c962801713,842281524,959591728,842283308,808532024,959199031c959789365,943011634,842610732,858861880,959199280,959527216c859189301,842283308,942748212,946026289,808989241,875705657c909588524,943274288,959198265,943143221,909456185,842283052c858992948,959198774,842020404,909457204,909261100,959656754c962801969,875573302,892417849,959789356,859387959,942421557c825242164,859387961,842283308,808464948,942421042,842610736c909521972,892483628,959983667,946026551,942813748,842346547c959789100,858862131,959198521,842281524,926298162,859060524c943011632,959199033,842217776,942946356,959789100,892352048c946025522,926167604,942749239,909392172,808792624,942420017c926167604,875770168,842610732,842282039,942422324,892876848c942946617,909588524,825505329,962802740,959527221,859256632c892483628,875705394,959197234,959723058,943077172,959789356c859387959,959198773,926036788,943075891,842283308,808530484c946026548,926364983,808596528,892483884,959852601,942422073c909587762,943206710,942684204,892417590,824981301,859059766c959787056,892939316,926431033,1664562997,909261112,859386673c926428214,842412342,741552177,859387192,809054514,876031030c859321905,741684530,825832760,909456690,876096560,942683698c1664431161,875967033,825374770,876096560,825372722,741553969c858862647,942683701,926428213,875966774,741945396,825635385c909652784,892939313,842545465,1664496694,926233144,909719094c909192242,808530998,926233650,959461676,943273266,942420531c959789104,942684215,909588524,808530736,942420531,909587762c892877111,825505635,808531255,942420281,825373236,892351798c892811308,859060021,942421810,892352816,858993203,892483628c842150712,925645108,892678452,909325362,842610787,909194297c959198514,858797618,808595510,842283052,825373749,942420531c842019380,825636400,909521196,943075636,741815346,926496057c892876856,842621750,875967286,741879858,825636664,959459894c926428214,842215478,741422384,909194295,825702193,842607672c942878774,741880371,825439289,959525428,876176182,909391666c741685046,892941625,842477881,842542137,909522741,741553460c808662073,943206705,959982644,909391666,741946160,875705401c842215986,809001784,859387704,741620019,909259832,942944305c842542131,892351797,741684022,808859448,859191609,892939318c926495033,741749554,892874808,926037561,926442294,875575093c741816376,809055544,842346550,842542132,842020661,741488945c875705401,875573554,909716535,825569328,741553458,959983672c842019129,959996725,859321394,741880374,959592760,808530228c876162104,808596530,741750578,942815544,842348848,892873780c842150713,741881654,875706680,943076152,842621747,909324342c741552688,825832761,892483641,892939318,825832761,741750841c859189817,875705654,876162096,876099122,741617714,909259833c842281528,892953394,960049465,741356336,875706680,943207224c892939320,859125817,741423160,809055544,842346550,842542132c942682933,741945394,825832761,825571385,926442297,842215478c741619253,892679992,825766711,959982646,825309234,741553715c959788856,892809520,842607666,859059765,741357104,825831481c875706418,892887862,809054521,741683763,876164409,926298422c876162102,876032563,741684016,875705401,875573554,959982647c842347314,741749048,892874808,943142457,892953400,959985465c741750067,942815544,808531767,876162101,808596530,741619506c875967033,892811570,876096563,876097586,741553718,875706680c859386680,892953401,926431033,741684784,825832761,909260857c808987699,825439544,741748789,808662073,842282807,876096565c859320882,741487920,875705400,926431031,842621748,892614197c741355825,825636664,942879542,842542128,926299957,741881652c842608697,808530230,808987696,825636408,741422128,875705401c808661298,926442292,825243957,741816628,859387192,892942136c892939321,808597817,741814834,959788856,825570870,876162103c825373746,741880880,809054264,875902261,809001779,909718840c741750839,875706680,842412856,892939320,825832761,741619508c825832761,942815545,959982642,909391666,741815088,808859448c808532025,809067316,825635385,741355569,892940345,825243704c842607671,875836981,741357616,825831481,875706418,809053238c942813497,741684274,909259833,892482616,892953401,876099897c741487929,825832761,859126073,842607672,909324342,741881911c825439289,808923700,926428215,909129525,741486900,926037049c892811572,876176179,808596530,741685303,858929464,825766453c809053238,892679225,741617972,876164409,926298422,808987702c926037816,741488184,825832761,942815545,876176182,859255347c741750322,926429240,842414130,876096569,859320882,741553715c909259833,825373752,892939318,943272249,741486640,892941625c825374514,809067318,808858169,741554224,875706680,842412856c926428216,892352309,741620019,875705401,842346546,959982649c926168370,741422134,875706680,859190072,876110644,858862642c741881400,875705400,892418359,892939314,943272249,741683248c825439289,842150708,959982641,859060018,741684023,842608697c892416310,842556213,858994741,741945392,875705401,859123762c876096562,859059506,741486900,892483896,859191092,876096563c808531506,741487415,909718841,825243445,876176181,842150962c741880371,942815544,876099127,959982648,959722802,741487412c842150968,808661816,959982648,942945586,741553457,825832761c926365753,876176183,909128243,741619257,959788856,926494768c842542134,892351797,741684022,892940345,960049714,876162102c808596530,741750578,926496057,808532280,842556212,926299957c741618487,909259833,808596536,892873780,876165432,741356338c875705401,875573554,842607668,842479925,741750839,892940345c909588280,959996724,859321394,741880374,825635385,875770672c876162103,825373746,741486904,942815544,876099127,926428216c892810549,741816624,876164409,859255094,876110641,825569586c741487154,875705401,925905458,808987696,875706680,741750324c909457208,858861876,842542134,909522741,741881905,842412601c809055027,876045113,926430257,741553974,842412601,842282035c876162100,925905459,741488436,825636664,959459894,842542135c875574581,741422384,942748727,926103089,876176180,842281267c741947697,825636664,859190070,876096569,825374258,741487927c926494777,943011889,876031026,959920177,741946680,960050489c892941368,959996722,808728882,741815608,808859448,909456953c909716528,959721520,741486642,909194295,959919160,959982641c943142450,741486903,808662073,892416561,959996720,859256882c741619767,909455928,842610227,876031024,825373745,741487158c808858169,875575091,876096569,808531506,741880370,825636664c875966513,926442292,909326389,741487159,875639863,858862130c892873778,926430009,741488945,809054264,825570357,959982644c959658290,741356083,858928184,808859700,876045105,959920177c741684792,876097592,926496054,876096567,959721778,741422137c808859448,858796339,876162098,925905459,741553972,875639863l959656498,842556211l909325877,741619254l926038328,892810292l892939320,909719865" stroked="t" o:allowincell="f" style="position:absolute;left:99;top:-676;width:783;height:44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-611;width:13;height:2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1" coordsize="6264,12134" path="m0,0l3915,2169c6264,4671,5756,8494,2721,11097l0,12134l0,8316l2632,6322l0,3440l0,0xe" fillcolor="#5d1e23" stroked="f" o:allowincell="f" style="position:absolute;left:176;top:-611;width:8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2" coordsize="5575,7811" path="l0,7811l3518,7226l5016,5969l5296,3797l5575,1740l4001,0l1943,127l1041,191l229,622l864,1600l2261,3734l2337,5715l0,7811l0,0l3211264,0l2014904320,1433879262l-600113152,1652840646l826291241,1433540097l0,0l-266338304,1433539448l2162688,0l-198180864,2129117530l391118848,1433539739l-398458880,1433539824l3211264,0l510656512,1433540094l1376256,0l-228524032,2129118910l1114112,0l1091829760,298930380l3247088,0l526385152,1433540094l393216,0l-230555648,2129118910l1179648,0l1837170688,543031716l4289002,0l1139802112,1433540094l196608,0l276889600,2129118921l1245184,0l1727987712,-179792844l1699779891,1433540093l4194304,0l6356992,0l-951517184,1433879260l-600113152,1652840646l13353,2169l6264,4671l5756,8494l2721,11097l0,12134l0,8316l2632,6322l0,3440l0,0l6386490,0l131072,65536l1310720,0l-1668284416,1433540093l-1698693120,1433540093l0,0l0,0l1879113728,553552l524288,2129068032l-1698693120,1433540093l-1342177280,1433540084l-330301440,1433539665l8454144,0l-900136960,1433879260l-600113152,1652840646l13353,67247l18212,89281l45593,89218l72555,89167l90475,68694l90653,44907l90831,19952l71044,394l45974,203l19786,0l381,20765l673,44526l170,0l3211264,0l586153984,1433540094l262144,0l-663814144,2129118920l1310720,1047265280l962421052,-863810494l3254931,0l743440384,1433540094l393216,0l-258670592,2129118910l1376256,0l-1142358016,320833364l3223322,0l-1746927616,1433540093l196608,0l216268800,2129118918l1441792,0l1004404736,1951170777l3223193,0l-1715470336,1433540093l327680,0l-1931870208,2129118919l1507328,7077888l-2007629707,-764908198l3247272,0l708837376,1433540094l589824,0l-258211840,2129118910l1572864,1433534464l-1491533824,1240152887l6421684,0l65536,2228224l5963776,6488157l7143535,7536686l7209077,7536686l6357108,3014770l6619234,7209057l3014771,7471184l7340143,7471205l7929972,7602259l7602273,101l1042415616,1631215932l3230838,0l1700790272,1433540093l655360,0l-260046848,2129118910l851968,0l1842610176,-446148725l3242478,0l1001390080,1433540094l655360,0l-116654080,2129118910l917504,1433534464l-1965752320,-1786162231l3246098,0l677380096,1433540094l458752,0l199753728,2129118918l196608,1433534464l-591790080,113683504l2202219,0l0,0l1341325312,-13697024l0,0l7405568,0l1562968064,1433879246l-600113152,1652840646l1684616233,1868767266l846360428,1629692477l1680958770,1043276387l1933211196,1802465908l1868767333,1030909804l875766562,878785846l1869226018,1953721961l1030057081,1970237986l539124846,1667526245l574451809,1952541798l1933455138,1047679088l2187580,0l0,1572864l3145728,2129068032l1031340032,875901986l2177078,0l-1636827136,1433540093l-1636827136,1433540093l-1636827136,1433540093l2162688,0l-1778384896,1433540093l-1776287744,1433540093l-1774190592,1433540093l9502720,0l262144,0l1114112,2129068032l-891289600,1433540090l-1636827136,1433540093l0,0l0,0l1812004864,1598569l524288,1920139264l-1636801945,1433540093l889257984,845492580l8755,0l196608,0l-1614807040,1433540094l-1612709888,1433540094l-1610612736,1433540094l0,0l1933180928,1701607796l3226686,0l130023424,1433540085l-890765312,1433540090l-1636827136,1433540093l683343872,31775l1717895168,1952671078l3237202,0l65536,458752l4390912,7077999l7143541,3211374l790757376,1999584318l3175280,0l4259840,0l65536,1245184l2097152,2883630l3801147,6291501l4128807,6225953l2228285,8192123l2687016,6094939l0,100l5308416,0l1539833856,2129119103l-1582301184,1433540093l-1605369856,1433540093l0,0l0,0l0,0l0,0l0,0l6815744,65537l3211264,0l-65536,1426128895l-902299648,2129119177l-65536,-1l-1,-1l65535,65536l3211264,0l0,0l0,0l0,0l16711680,0l0,1426063360l23134208,0l1918369792,2129119098l0,0l0,0l0,0l0,0l0,0l0,0l-1616904192,1433540093l1305477120,1433540092l0,0l0,0l0,0l0,1433534464l0,0l0,0l0,0l0,0l0,0l0,0l0,0l0,0l0,0l0,0l0,0l0,0l0,0l0,0l0,0l0,0l0,0l0,0l-1058013184,2129114316l-1919942656,1433539729l0,0l0,0l0,0l0,0l0,0l0,0l0,589824l65536,0l793772032,1433539828l0,0l154206208,0l-262144000,2129119078l1830813696,1433540092l1831337984,1433540092l1831337984,1433540092l705691648,1433539754l704643072,1433539754l0,1433534464l1310720000,1433540092l1311244288,1433540092l1311244288,1433540092l-65536,32767l-65536,32767l0,0l0,0l-65536,32767l-65536,32767l0,0l0,0l1312817152,1433540092l1313341440,1433540092l1313341440,1433540092l-945815552,1433539752l-1226833920,2129118418l-1582301184,1433540093l-349700096,2129119078l-1390411776,1433540093l0,0l100,2129118901l47185920,5002l263847936,0l-1616904192,1433540093l0,0l0,0l0,0l0,0l0,0l0,0l-945815552,1433539752l0,0l555745280,1433539754l0,0l1772617728,2129119098l0,0l0,0l1775763456,2129119098l0,0l0,0l-1372585984,1433540093l0,0l0,0l-1621098496,1433540093l-267911168,2129119078l0,0l-1555562496,1433540093l0,0l0,0l0,0l-2147418112,-1l-2147352577,-1l1705050111,2129119093l0,0l-1932984320,2129118925l65536,0l1744830464,2129118747l-1554513920,1433540093l3276800,0l1342177280,1433539825l0,0l0,0l0,0l-1067450368,1433539448l5832704,65536l1358954496,1433539825l131072,1433534464l3276800,0l0,16848113l-65536,6619135l100,0l1310720,1433534464l0,0l96993280,1433540094l0,0l0,0l0,0l0,0l-902299648,2129119177l2097152,140050432l67043586,1433539825l0,0l-1746927616,1433539667l-1747976192,1433539667l0,1433535487l6619136,65537l1267728384,1433539825l-1138753536,1433539448l6619136,131072l1385168896,1433539825l-1138753536,1433539448l1469841408,0l1388314624,1433539825l617611264,1433539825l1469841408,65536l1292894208,1433539825l1301282816,1433539825l1468792832,0l1260388352,1433539825l789577728,1433539825l6619136,0l1275068416,1433539825l-1123024896,1433539448l6029312,8585216l1349517312,1433539825l-398458880,1433539824l1469513728,16l1281359872,1433539825l-1067450368,1433539448l6684672,1l1284505600,1433539825l-1123024896,1433539448l6684672,8519681l1288699904,1433539825l-1067450368,1433539448l6684672,65537l1341128704,1433539825l1608515584,1433539443l8192000,0l101711872,0l202375168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250892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73741824,1433539448l0,0l0,0l0,4984l265093120,0l870318080,2129118901l-1067450368,1433539448l265158656,0l998244352,2129118901l-1724907520,1433539466l264044544,0l916455424,2129118901l-1724907520,1433539466l265093120,0l872415232,2129118901l0,1433539466l0,0l0,0l0,0l0,0l0,0l-2147418112,-1l-2147352577,-1l16777215,0l0,0l983040,0l1218445312,2129119103l0,0l-1996488704,2129118901l262144,0l1943011328,2129118422l-1582301184,1433540093l0,0l-1728053248,1433539466l0,0l0,2129068032l1704984576,2129119093l0,0l-1993867264,2129118901l65536,0l-772800512,2129118419l-1582301184,1433540093l6553600,0l251658240,0l-65536,-1l-150929409,1l1704984576,2129119093l0,0l-1990721536,2129118901l65536,0l-994050048,2129118419l-1582301184,1433540093l13107200,0l872415232,2129118901l0,0l0,0l0,0l0,0l0,0l0,0l0,0l0,0l0,0l0,0l-868220928,2129118424l-1605369856,1433540093l974127104,2129118425l-1605369856,1433540093l-778043392,2129118424l-1605369856,1433540093l-1498415104,2129118426l-1605369856,1433540093l0,0l0,0l0,0l0,0l0,0l0,0l1523187712,1433539328l265682944,0l37814272,0l-902299648,2129119177l0,0l1237319680,2129119103l-945815552,1433539752l0,0l-1423441920,1433540093l2084831232,2129118901l65536,0l65536,2129118721l0,0l0,0l0,0l0,0l0,0l0,0l0,0l0,0l0,0l0,0l0,0l-290455552,1433539753l0,0l0,0l0,0l0,0l0,0l0,0l0,0l0,0l0,0l0,0l0,0l0,0l0,0l0,0l0,0l0,0l0,0l0,0l0,0l0,0l0,0l0,0l0,0l0,0l0,0l0,0l0,0l0,0l0,0l0,0l0,0l0,0l0,0l0,0l0,0l0,0l0,0l0,0l0,0l0,0l0,0l0,0l0,0l0,0l-349700096,2129119078l-1390411776,1433540093l0,0l100,2129118921l-1124073472,1433539448l0,0l17891328,0l1950351360,1433539782l-902299648,2129119177l327680,196608l131072,0l0,65536l0,0l0,0l0,65536l0,0l15728640,0l4980736,0l-902299648,2129119177l-902299648,2129119177l-902299648,2129119177l-902299648,2129119177l67698688,1433539448l0,0l0,0l-1138229248,1433539448l-902299648,2129119177l-902299648,2129119177l-902299648,2129119177l-902299648,2129119177l67043328,2129118921l0,0l0,0l1529348096,2129118921l-1121976320,-60552l-1,65535l0,2129068032l0,0l131072,0l1606418432,2129118921l2162688,0l1181220864,2129119103l-1360003072,1433540093l-1616904192,1433540093l4259840,0l0,0l0,0l0,0l0,0l0,0l0,0l16711680,13762815l2162690,0l-1370488832,1433540093l482344960,2129118079l-555745280,1433539824l2162688,0l-1608515584,1433540093l482344960,2129118079l66650112,0l2162688,0l-899678208,1433540093l0,0l0,0l8454144,0l-1351614464,1433540093l-864026624,2129119091l0,0l0,0l0,0l1310720,0l0,0l0,0l-1359478784,1433540093l0,-65536l98303,1433534464l0,0l0,0l0,0l-1067450368,1433539448l3211264,0l0,0l0,0l65536,0l0,0l0,0l3211264,0l-566231040,2129118424l-891289600,1433540093l-1362100224,1433540093l-1361575936,1433540093l-1361575936,1433540093l2162688,0l1548746752,1433539673l0,0l1469579264,0l2162688,0l-1328545792,1433540093l0,0l0,2130575360l12648448,0l78643200,2129119103l-1605369856,1433540093l-1073741824,1433539448l5832704,131072l1380974592,1433539825l-1067450368,1433539448l5832704,983040l1245708288,1433539825l-1123024896,1433539448l5963776,8716289l1358954496,1433539825l0,0l0,0l1248854016,1433539825l789577728,1433539825l6619136,1l1263534080,1433539825l-1138753536,1433539448l6619136,65537l1267728384,1433539825l-1140850688,1433539448l0,131072l1385168896,1433539825l9502720,0l-652214272,1433540093l-651689984,1433540093l-651689984,1433540093l-650117120,1433540093l-649592832,1433540093l-649592832,1433540093l-714080256,1433540093l16711680,0l0,0l0,0l0,0l0,0l0,0l0,0l0,0l0,0l-904527872,1433540093l6356992,0l-590872576,2129119092l65536,0l0,0l0,0l-584056832,2129119092l-580386816,2129119092l-600834048,1433540093l-245366784,1433540093l-198180864,1433540093l-209715200,2129117530l6291456,0l403767296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775180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67450368,1433539448l264044544,0l908066816,2129118901l-1067450368,1433539448l265093120,0l870318080,2129118901l-1067450368,1433539448l265158656,0l998244352,2129118901l-1724907520,1433539466l264044544,0l916455424,2129118901l-1724907520,1433539466l265093120,0l878706688,2129118901l-1724907520,1433539466l265158656,0l981467136,2129118901l-1067450368,1433539448l264044544,0l899678208,2129118901l-1067450368,1433539448l265093120,0l861929472,2129118901l-1067450368,1433539448l265158656,0l994050048,2129118901l-1724907520,1433539466l264044544,0l912261120,2129118901l-1724907520,1433539466l265093120,0l874512384,2129118901l-1724907520,1433539466l265158656,0l1002438656,2129118901l833617920,1433539451l264110080,0l920649728,2129118901l833617920,1433539451l265224192,0l882900992,2129118901l833617920,1433539451l265289728,0l-163577856,1433539824l-140509184,1433539673l266010624,0l-176160768,1433539824l-1067450368,1433539448l264765440,0l975175680,2129118901l860880896,1433539443l264896512,0l887095296,2129118901l860880896,1433539443l264962048,0l849346560,2129118901l860880896,1433539443l265027584,0l939524096,2129118901l-1067450368,1433539448l265879552,0l-196083712,1433539824l-1123024896,1433539448l265879552,0l-191889408,1433539824l-1138753536,1433539448l265879552,0l979369984,2129118901l-222298112,1433539824l264437760,0l895483904,2129118901l-222298112,1433539824l265486336,0l857735168,2129118901l-222298112,1433539824l265551872,0l-166723584,1433539824l-1067450368,1433539448l265682944,0l-230686720,1433539824l-1067450368,1433539448l264175616,0l924844032,2129118901l-1138753536,1433539448l264568832,0l931135488,2129118901l-1067450368,1433539448l264372224,0l968884224,2129118901l-1067450368,1433539448l263979008,0l943718400,2129118901l-1067450368,1433539448l264306688,0l-204472320,1433539824l-1123024896,1433539448l264306688,0l-200278016,1433539824l-1138753536,1433539448l264306688,0l977272832,2129118901l833617920,1433539451l264241152,0l891289600,2129118901l833617920,1433539451l265355264,0l853540864,2129118901l833617920,1433539451l265420800,0l-173015040,1433539824l-1138753536,1433539448l264830976,0l1271922688,1433539825l-1138753536,1433539448l6619136,196608l-616562688,1433539824l-1724907520,1433539466l80740352,0l-620756992,1433539824l-1724907520,1433539466l80674816,0l-612368384,1433539824l-140509184,1433539673l80805888,0l-778043392,2129118921l-1724907520,1433539466l260964352,0l1363148800,1433539825l1324351488,1433539825l1469710336,16l1562378240,2129118921l-1138753536,1433539448l67698688,0l1560281088,2129118921l-594542592,1433539824l66715648,0l1600126976,2129118921l-1138753536,1433539448l67305472,0l1566572544,2129118921l-605028352,1433539824l258539520,0l1551892480,2129118921l-1724907520,1433539466l66715648,0l1595932672,2129118921l-1123024896,1433539448l67371008,0l1591738368,2129118921l-1123024896,1433539448l67436544,0l1814036480,2129119138l-1123024896,1433539448l67567616,0l1587544064,2129118921l-1123024896,1433539448l67633152,0l1809842176,2129119138l1059061760,1433539824l66977792,0l1583349760,2129118921l-1123024896,1433539448l67043328,0l1579155456,2129118921l-1123024896,1433539448l67108864,0l1574961152,2129118921l-1138753536,1433539448l67502080,0l1570766848,2129118921l-1138753536,1433539448l66912256,0l1556086784,2129118921l-1724907520,1433539466l66715648,0l1604321280,2129118921l-1123024896,1433539448l66519040,0l1528823808,2129118921l-1123024896,1433539448l67239936,0l1818230784,2129119138l-1067450368,1433539448l66519040,0l1606418432,2129118921l-1067450368,1433539448l66519040,0l1610612736,2129118921l-1067450368,1433539448l66519040,0l1547698176,2129118921l-573571072,1433539824l66584576,0l1801453568,2129119138l-1724907520,1433539466l66584576,0l1805647872,2129119138l-1067450368,1433539448l66846720,0l1544552448,2129118921l-555745280,1433539824l66650112,0l1541406720,2129118921l-1724907520,1433539466l66650112,0l1538260992,2129118921l-537919488,1433539824l66453504,0l1535115264,2129118921l-1067450368,1433539448l66781184,0l1530920960,2129118921l-573571072,1433539824l67174400,0l1795162112,2129119138l-1724907520,1433539466l67174400,0l1790967808,2129119138l-1138753536,1433539448l67764224,0l1975517184,2129119138l-1138753536,1433539448l71499776,0l-784334848,2129118921l2009071616,1433539790l257228800,0l-378535936,1433539824l-1123024896,1433539448l81264640,0l-382730240,1433539824l-1123024896,1433539448l81199104,0l-374341632,1433539824l-1067450368,1433539448l81330176,0l1526726656,2129118921l-522190848,1433539824l76939264,0l1231028224,1433539825l-1067450368,1433539448l6750208,1l1234173952,1433539825l-1123024896,1433539448l6750208,8519681l1238368256,1433539825l-1067450368,1433539448l6750208,65537l-780140544,2129118921l-1724907520,1433539466l262602752,0l-687865856,2129118913l-140509184,1433539673l261554176,0l1336934400,1433539825l-1138753536,1433539448l8060928,0l-385875968,1433539824l-1138753536,1433539448l257425408,16l-767557632,2129118921l-1067450368,1433539448l74186752,0l-769654784,2129118921l-1724907520,1433539466l74252288,0l1242562560,1433539825l-1123024896,1433539448l5963776,8650753l-735051776,2129118921l-483393536,1433539824l66322432,0l-737148928,2129118921l-1123024896,1433539448l65732608,0l-732954624,2129118921l-504365056,1433539824l65601536,0l-491782144,1433539824l-1724907520,1433539466l65601536,0l1997537280,2129119138l-434110464,1433539824l65863680,1l-740294656,2129118921l-1138753536,1433539448l66125824,0l-421527552,1433539824l-1724907520,1433539466l65863680,0l-744488960,2129118921l-1123024896,1433539448l65994752,0l-747634688,2129118921l-467664896,1433539824l66256896,0l-765460480,2129118921l-434110464,1433539824l65798144,1l-750780416,2129118921l-1138753536,1433539448l66060288,0l-418381824,1433539824l-1724907520,1433539466l65798144,0l-754974720,2129118921l-1123024896,1433539448l65929216,0l-758120448,2129118921l-451936256,1433539824l65536000,0l-761266176,2129118921l-1067450368,1433539448l66191360,0l-763363328,2129118921l-1123024896,1433539448l65667072,0l-803209216,2129118921l-594542592,1433539824l257622016,16l-799014912,2129118921l-1724907520,1433539466l257556480,16l-790626304,2129118921l-368050176,1433539443l257359872,16l-771751936,2129118921l-1138753536,1433539448l73990144,0l1995440128,2129119138l-1724907520,1433539466l74317824,0l1008730112,2129118901l-1138753536,1433539448l263258112,0l1012924416,2129118901l-367001600,1433539824l262995968,0l254803968,1433539825l-1138753536,1433539448l6488064,0l1367343104,1433539825l-1138753536,1433539448l6750208,196608l847249408,2129118901l-1067450368,1433539448l263716864,0l843055104,2129118901l-1123024896,1433539448l263585792,0l809500672,2129118901l-1123024896,1433539448l263520256,0l-159383552,1433539824l-1138753536,1433539448l263127040,0l-155189248,1433539824l-1138753536,1433539448l263192576,0l801112064,2129118901l-1138753536,1433539448l262930432,0l796917760,2129118901l-1138753536,1433539448l262864896,0l805306368,2129118901l-1138753536,1433539448l262799360,0l838860800,2129118901l-1138753536,1433539448l263061504,0l834666496,2129118901l-1067450368,1433539448l263716864,0l830472192,2129118901l-1123024896,1433539448l263520256,0l826277888,2129118901l-144703488,1433539824l263651328,0l822083584,2129118901l-1123024896,1433539448l263520256,0l817889280,2129118901l-109051904,1433539824l263782400,0l813694976,2129118901l-1123024896,1433539448l263585792,0l-92274688,1433539824l1138753536,1433539468l262733824,0l1354760192,1433539825l-1067450368,1433539448l1469579264,0l-773849088,2129118921l-1138753536,1433539448l74121216,0l1370488832,1433539825l-1067450368,1433539448l5832704,65536l1373634560,1433539825l-1067450368,1433539448l5832704,1048576l1377828864,1433539825l-1067450368,1433539448l5832704,131072l1380974592,1433539825l-1067450368,1433539448l5832704,983040l1245708288,1433539825l-1123024896,1433539448l5963776,8716289l-786432000,2129118921l-1123024896,1433539448l75038720,0l1991245824,2129119138l-1138753536,1433539448l68681728,0l-819986432,2129118921l-1123024896,1433539448l69271552,0l-805306368,2129118921l-1123024896,1433539448l68747264,0l-815792128,2129118921l-1123024896,1433539448l69140480,0l-817889280,2129118921l-1123024896,1433539448l69206016,0l1988100096,2129119138l-1067450368,1433539448l68943872,0l-809500672,2129118921l-1123024896,1433539448l68812800,0l-813694976,2129118921l-1123024896,1433539448l68878336,0l-794820608,2129118921l-1123024896,1433539448l75104256,0l-775946240,2129118921l-1138753536,1433539448l74055680,0l-370147328,1433539824l-1123024896,1433539448l81395712,0l1358954496,1433539825l1324351488,1433539825l1469644800,16l1248854016,1433539825l789577728,1433539825l6619136,1l1263534080,1433539825l-1138753536,1433539448l6619136,65537l1267728384,1433539825l-1138753536,1433539448l6619136,131072l1983905792,2129119138l-1067450368,1433539448l71303168,0l-824180736,2129118921l-1067450368,1433539448l71172096,0l-828375040,2129118921l-1067450368,1433539448l71237632,0l-832569344,2129118921l-328204288,1433539824l70975488,0l-836763648,2129118921l-317718528,1433539824l70909952,0l-840957952,2129118921l-1138753536,1433539448l71041024,0l1979711488,2129119138l-1138753536,1433539448l71106560,0l-845152256,2129118921l-1138753536,1433539448l70123520,0l-849346560,2129118921l-1138753536,1433539448l70778880,0l1385168896,1433539825l-1138753536,1433539448l1469841408,0l1388314624,1433539825l617611264,1433539825l1469841408,65536l-878706688,2129118921l-1724907520,1433539466l71630848,0l-254803968,1433539824l-246415360,1433539824l262537216,0l-853540864,2129118921l-1138753536,1433539448l71368704,0l-857735168,2129118921l-300941312,1433539824l70189056,0l-405798912,1433539824l-1067450368,1433539448l262471680,0l1518338048,2129118921l-283115520,1433539824l70844416,0l1514143744,2129118921l-1123024896,1433539448l70254592,0l1509949440,2129118921l-1123024896,1433539448l70451200,0l-861929472,2129118921l-1123024896,1433539448l70582272,0l-866123776,2129118921l-1123024896,1433539448l70713344,0l-870318080,2129118921l-1123024896,1433539448l70057984,0l-874512384,2129118921l-1123024896,1433539448l70647808,0l1292894208,1433539825l1301282816,1433539825l1468792832,0l1505755136,2129118921l-1123024896,1433539448l70320128,0l1501560832,2129118921l-1123024896,1433539448l70385664,0l1497366528,2129118921l-265289728,1433539824l70516736,0l1493172224,2129118921l-1138753536,1433539448l71565312,0l1260388352,1433539825l789577728,1433539825l6619136,0l1522532352,2129118921l-346030080,1433539824l76218368,0l1993342976,2129119138l-1724907520,1433539466l260898816,0l1275068416,1433539825l-1123024896,1433539448l6029312,8585216l-401604608,1433539824l-398458880,1433539824l258605056,0l1349517312,1433539825l-398458880,1433539824l1469513728,16l-408944640,1433539824l-1724907520,1433539466l260571136,16l-412090368,1433539824l-1724907520,1433539466l260505600,16l-96468992,1433539824l1138753536,1433539468l71434240,0l1281359872,1433539825l-1067450368,1433539448l6684672,1l1284505600,1433539825l-1123024896,1433539448l6684672,8519681l1288699904,1433539825l-1067450368,1433539448l6684672,65537l-415236096,1433539824l-1138753536,1433539448l76283904,0l1341128704,1433539825l1608515584,1433539443l8192000,0l-99614720,1433539824l-1067450368,1433539448l262668288,0l-782237696,2129118921l-1123024896,143353944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16,0l1539833856,2129119103l-868220928,1433540093l-891289600,1433540093l0,0l0,0l0,0l0,0l0,0l6815744,65537l3211264,0l-65536,1426128895l-902299648,2129119177l-65536,-1l-1,-1l65535,65536l3211264,0l0,0l0,0l0,0l16711680,0l0,1426063360l2162688,0l-714080256,1433540093l0,0l0,0l23134208,0l1918369792,2129119098l0,0l0,0l0,0l0,0l0,0l0,0l-904921088,1433540093l-1348468736,1433540093l0,0l0,0l0,0l0,0l0,0l0,0l0,0l0,0l0,0l0,0l0,0l0,0l0,0l0,0l0,0l0,0l0,0l0,0l0,0l0,0l0,0l0,0l-1058013184,2129114316l-1919942656,1433539729l0,0l0,0l0,0l0,0l0,0l0,0l0,589824l65536,0l970981376,1433539828l0,0l154206208,0l-262144000,2129119078l1308622848,1433540092l1309147136,1433540092l1309147136,1433540092l705691648,1433539754l704643072,1433539754l0,1433534464l-1343225856,1433540093l-1342701568,1433540093l-1342701568,1433540093l-65536,32767l-65536,32767l0,0l0,0l-65536,32767l-65536,32767l0,0l0,2129068032l-893386752,1433540093l-892862464,1433540093l-892862464,1433540093l-945815552,1433539752l-1226833920,2129118418l-868220928,1433540093l-349700096,2129119078l-676331520,1433540093l0,0l100,1433539466l47185920,0l878837760,2129118901l-904921088,1433540093l0,0l0,0l0,0l0,0l0,0l0,0l-945815552,1433539752l0,0l555745280,1433539754l0,0l1772617728,2129119098l0,0l0,0l1775763456,2129119098l0,0l0,0l-658505728,1433540093l0,0l0,0l-909115392,1433540093l-267911168,2129119078l0,0l-841482240,1433540093l0,0l0,0l0,0l-2147418112,-1l-2147352577,-1l1705050111,2129119093l0,0l-1932984320,2129118925l65536,0l1744830464,2129118747l-840433664,1433540093l3276800,0l-1073741824,1433539448l0,0l0,0l0,0l5832704,1048576l1377828864,1433539825l-1073741824,1433539448l131072,131072l3276800,0l0,16847736l-65536,6619135l100,0l1310720,1433534464l0,0l96993280,1433540094l0,0l0,0l0,0l0,0l-902299648,2129119177l2097152,140050432l67043586,1433539448l0,0l-1746927616,1433539667l-1747976192,1433539667l0,132095l1385168896,1433539825l-1138753536,1433539448l1469841408,0l1388314624,1433539825l617611264,1433539825l1469841408,65536l1292894208,1433539825l1301282816,1433539825l1468792832,0l1260388352,1433539825l789577728,1433539825l6619136,0l1275068416,1433539825l-1123024896,1433539448l6029312,8585216l1349517312,1433539825l-398458880,1433539824l1469513728,16l1281359872,1433539825l-1067450368,1433539448l6684672,1l1284505600,1433539825l-1123024896,1433539448l6684672,8519681l1288699904,1433539825l-1067450368,1433539448l6684672,65537l1341128704,1433539825l1608515584,1433539443l8192000,0l101711872,0l202375168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7751808,1433539825l-1724907520,1433539466l7471104,131073l1391460352,1433539825l-1728053248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67450368,1433539448l264044544,0l908066816,2129118901l-1067450368,1433539448l251658240,0l0,2113929216l0,0l0,0l998244352,2129118901l-1724907520,1433539466l264044544,0l916455424,2129118901l-1724907520,1433539466l265093120,0l878706688,2129118901l-1724907520,1433539466l265158656,0l981467136,2129118901l-1073741824,1433539448l0,0l0,0l0,0l0,0l0,0l0,0l-2147418112,-1l-2147352577,-1l16777215,0l0,0l983040,2129118901l1218445312,2129119103l0,0l-1996488704,2129118901l262144,0l1943011328,2129118422l-868220928,1433540093l0,0l251658240,0l0,0l0,1433534464l1704984576,2129119093l0,0l-1993867264,2129118901l65536,0l-772800512,2129118419l-868220928,1433540093l6553600,0l-184549376,1433539824l-65536,-1l251723775,1l1704984576,2129119093l0,0l-1990721536,2129118901l65536,0l-994050048,2129118419l-868220928,1433540093l13107200,0l855638016,1433539443l0,0l0,0l0,0l0,0l0,0l0,0l0,0l0,0l0,0l0,0l-868220928,2129118424l-891289600,1433540093l974127104,2129118425l-891289600,1433540093l-778043392,2129118424l-891289600,1433540093l-1498415104,2129118426l-891289600,1433540093l0,0l0,0l0,0l0,0l0,0l0,0l1523187712,0l924844032,2129118901l37814272,0l-902299648,2129119177l0,0l1237319680,2129119103l-945815552,1433539752l0,0l-709361664,1433540093l2084831232,2129118901l65536,2113929216l65536,1433539329l0,0l0,0l0,0l0,0l0,0l0,0l0,0l0,0l0,0l0,0l0,0l-290455552,1433539753l0,0l0,0l0,0l0,0l0,0l0,0l0,0l0,0l0,0l0,0l0,0l0,0l0,0l0,0l0,0l0,0l0,0l0,0l0,0l0,0l0,0l0,0l0,0l0,0l0,0l0,0l0,0l0,0l0,0l0,0l0,0l0,0l0,0l0,0l0,0l0,0l0,0l0,0l0,0l0,0l0,0l0,0l0,0l0,0l-349700096,2129119078l-676331520,1433540093l0,0l100,1433539448l67108864,0l0,0l17891328,0l1950351360,1433539782l-902299648,2129119177l327680,196608l131072,0l0,65536l0,0l0,0l0,65536l0,0l15728640,0l4980736,2129118921l-902299648,2129119177l-902299648,2129119177l-902299648,2129119177l-902299648,2129119177l67698688,0l0,0l0,0l65536000,0l-902299648,2129119177l-902299648,2129119177l-902299648,2129119177l-902299648,2129119177l67043328,1433539448l0,0l0,0l-1066926080,1433539448l65011712,-65536l-1,2129068031l0,1433534464l0,0l131072,0l-1067450368,1433539448l2162688,0l1181220864,2129119103l-645922816,1433540093l-904921088,1433540093l4259840,0l0,0l0,0l0,0l0,0l0,0l0,0l16711680,13762815l2162690,0l-656408576,1433540093l482344960,2129118079l66650112,0l2162688,0l-896532480,1433540093l482344960,2129118079l1535115264,2129118921l2162688,0l-185597952,1433540093l0,0l0,0l8454144,0l-637534208,1433540093l-864026624,2129119091l0,0l0,0l0,0l1310720,0l0,0l0,0l-645398528,1433540093l0,-65536l98303,1433534464l0,0l0,0l0,0l8060928,0l3211264,0l0,0l0,0l65536,0l0,0l0,0l3211264,0l-566231040,2129118424l-2042626048,1433540092l-648019968,1433540093l-647495680,1433540093l-647495680,1433540093l2162688,0l1548746752,1433539673l0,0l1373634560,1433539825l2162688,0l-614465536,1433540093l0,0l0,2130575360l12648448,0l78643200,2129119103l-891289600,1433540093l0,983040l1245708288,1433539825l-1123024896,1433539448l5963776,8716289l1358954496,1433539825l1324351488,1433539825l1469644800,16l1248854016,1433539825l788529152,1433539825l0,0l0,0l-1138753536,1433539448l6619136,65537l1267728384,1433539825l-1138753536,1433539448l6619136,131072l1385168896,1433539825l-1138753536,1433539448l1459617792,0l0,1433534464l617611264,1433539825l9502720,0l-1803550720,1433540092l-1803026432,1433540092l-1803026432,1433540092l-1801453568,1433540092l-1800929280,1433540092l-1800929280,1433540092l-1865416704,1433540092l16711680,0l0,0l0,0l0,0l0,0l0,0l0,0l0,0l0,0l-196739072,1433540093l4259840,0l65536,1245184l2097152,2883630l3801147,6291501l4128807,6225953l2228285,8192123l2687016,6094939l0,100l403767296,0l1346371584,1433539825l-1138753536,1433539448l8192000,65536l1224736768,1433539825l617611264,1433539825l6815744,131073l1215299584,1433539825l-1067450368,1433539448l6815744,65537l1317011456,1433539825l1324351488,1433539825l1469186048,16l1218445312,1433539825l807403520,1433539825l6815744,1l-788529152,2129118921l-594542592,1433539824l256901120,16l1278214144,1433539825l-1123024896,1433539448l6029312,8650752l-792723456,2129118921l2009071616,1433539790l257490944,16l1397751808,1433539825l-1724907520,1433539466l7471104,131073l1391460352,1433539825l-1724907520,1433539466l7471104,65537l1394606080,1433539825l-1724907520,1433539466l7471104,1l-180355072,1433539824l-1138753536,1433539448l264699904,0l-211812352,1433539824l-1123024896,1433539448l266076160,0l-208666624,1433539824l-1138753536,1433539448l266076160,0l929038336,2129118901l-1067450368,1433539448l265945088,0l972029952,2129118901l-1123024896,1433539448l263979008,0l956301312,2129118901l-1067450368,1433539448l263979008,0l952107008,2129118901l-1067450368,1433539448l263979008,0l964689920,2129118901l-1067450368,1433539448l263979008,0l960495616,2129118901l-1067450368,1433539448l263979008,0l-187695104,1433539824l-1138753536,1433539448l264503296,0l935329792,2129118901l-1138753536,1433539448l264372224,0l-169869312,1433539824l-1067450368,1433539448l265617408,0l947912704,2129118901l-1067450368,1433539448l264634368,0l-184549376,1433539824l1608515584,1433539443l264634368,0l985661440,2129118901l-1067450368,1433539448l264044544,0l903872512,2129118901l-1067450368,1433539448l265093120,0l866123776,2129118901l-1067450368,1433539448l265158656,0l989855744,2129118901l-1067450368,1433539448l264044544,0l908066816,2129118901l-1067450368,1433539448l265093120,0l870318080,2129118901l-1067450368,1433539448l265158656,0l998244352,2129118901l-1724907520,1433539466l264044544,0l916455424,2129118901l-1724907520,1433539466l265093120,0l878706688,2129118901l-1724907520,1433539466l265158656,0l981467136,2129118901l-1067450368,1433539448l264044544,0l899678208,2129118901l-1067450368,1433539448l265093120,0l861929472,2129118901l-1067450368,1433539448l265158656,0l994050048,2129118901l-1724907520,1433539466l264044544,0l912261120,2129118901l-1724907520,1433539466l265093120,0l874512384,2129118901l-1724907520,1433539466l265158656,0l1002438656,2129118901l833617920,1433539451l264110080,0l920649728,2129118901l833617920,1433539451l265224192,0l882900992,2129118901l833617920,1433539451l265289728,0l-163577856,1433539824l-140509184,1433539673l266010624,0l-176160768,1433539824l-1067450368,1433539448l264765440,0l975175680,2129118901l860880896,1433539443l264896512,0l887095296,2129118901l860880896,1433539443l264962048,0l849346560,2129118901l860880896,1433539443l265027584,0l939524096,2129118901l-1067450368,1433539448l265879552,0l-196083712,1433539824l-1123024896,1433539448l265879552,0l-191889408,1433539824l-1138753536,1433539448l265879552,0l979369984,2129118901l-222298112,1433539824l264437760,0l895483904,2129118901l-222298112,1433539824l265486336,0l857735168,2129118901l-222298112,1433539824l265551872,0l-166723584,1433539824l-1067450368,1433539448l265682944,0l-230686720,1433539824l-1067450368,1433539448l264175616,0l924844032,2129118901l-1138753536,1433539448l264568832,0l931135488,2129118901l-1067450368,1433539448l264372224,0l968884224,2129118901l-1067450368,1433539448l263979008,0l943718400,2129118901l-1067450368,1433539448l264306688,0l-204472320,1433539824l-1123024896,1433539448l264306688,0l-200278016,1433539824l-1138753536,1433539448l264306688,0l977272832,2129118901l833617920,1433539451l264241152,0l891289600,2129118901l833617920,1433539451l265355264,0l853540864,2129118901l833617920,1433539451l265420800,0l-173015040,1433539824l-1138753536,1433539448l264830976,0l1271922688,1433539825l-1138753536,1433539448l6619136,196608l-616562688,1433539824l-1724907520,1433539466l80740352,0l-620756992,1433539824l-1724907520,1433539466l80674816,0l-612368384,1433539824l-140509184,1433539673l80805888,0l-778043392,2129118921l-1724907520,1433539466l260964352,0l1363148800,1433539825l1324351488,1433539825l1469710336,16l1562378240,2129118921l-1138753536,1433539448l67698688,0l1560281088,2129118921l-594542592,1433539824l66715648,0l1600126976,2129118921l-1138753536,1433539448l67305472,0l1566572544,2129118921l-605028352,1433539824l258539520,0l1551892480,2129118921l-1724907520,1433539466l66715648,0l1595932672,2129118921l-1123024896,1433539448l67371008,0l1591738368,2129118921l-1123024896,1433539448l67436544,0l1814036480,2129119138l-1123024896,1433539448l67567616,0l1587544064,2129118921l-1123024896,1433539448l67633152,0l1809842176,2129119138l1059061760,1433539824l66977792,0l1583349760,2129118921l-1123024896,1433539448l67043328,0l1579155456,2129118921l-1123024896,1433539448l67108864,0l1574961152,2129118921l-1138753536,1433539448l67502080,0l1570766848,2129118921l-1138753536,1433539448l66912256,0l1556086784,2129118921l-1724907520,1433539466l66715648,0l1604321280,2129118921l-1123024896,1433539448l66519040,0l1528823808,2129118921l-1123024896,1433539448l67239936,0l1818230784,2129119138l-1067450368,1433539448l66519040,0l1606418432,2129118921l-1067450368,1433539448l66519040,0l1610612736,2129118921l-1067450368,1433539448l66519040,0l1547698176,2129118921l-573571072,1433539824l66584576,0l1801453568,2129119138l-1724907520,1433539466l66584576,0l1805647872,2129119138l-1067450368,1433539448l66846720,0l1544552448,2129118921l-555745280,1433539824l66650112,0l1541406720,2129118921l-1724907520,1433539466l66650112,0l1538260992,2129118921l-537919488,1433539824l66453504,0l1535115264,2129118921l-1067450368,1433539448l66781184,0l1530920960,2129118921l-573571072,1433539824l67174400,0l1795162112,2129119138l-1724907520,1433539466l67174400,0l1790967808,2129119138l-1138753536,1433539448l67764224,0l1975517184,2129119138l-1138753536,1433539448l71499776,0l-784334848,2129118921l2009071616,1433539790l257228800,0l-378535936,1433539824l-1123024896,1433539448l81264640,0l-382730240,1433539824l-1123024896,1433539448l81199104,0l-374341632,1433539824l-1067450368,1433539448l81330176,0l1526726656,2129118921l-522190848,1433539824l76939264,0l1231028224,1433539825l-1067450368,1433539448l6750208,1l1234173952,1433539825l-1123024896,1433539448l6750208,8519681l1238368256,1433539825l-1067450368,1433539448l6750208,65537l-780140544,2129118921l-1724907520,1433539466l262602752,0l-687865856,2129118913l-140509184,1433539673l261554176,0l1336934400,1433539825l-1138753536,1433539448l8060928,0l-385875968,1433539824l-1138753536,1433539448l257425408,16l-767557632,2129118921l-1067450368,1433539448l74186752,0l-769654784,2129118921l-1724907520,1433539466l74252288,0l1242562560,1433539825l-1123024896,1433539448l5963776,8650753l-735051776,2129118921l-483393536,1433539824l66322432,0l-737148928,2129118921l-1123024896,1433539448l65732608,0l-732954624,2129118921l-504365056,1433539824l65601536,0l-491782144,1433539824l-1724907520,1433539466l65601536,0l1997537280,2129119138l-434110464,1433539824l65863680,1l-740294656,2129118921l-1138753536,1433539448l66125824,0l-421527552,1433539824l-1724907520,1433539466l65863680,0l-744488960,2129118921l-1123024896,1433539448l65994752,0l-747634688,2129118921l-467664896,1433539824l66256896,0l-765460480,2129118921l-434110464,1433539824l65798144,1l-750780416,2129118921l-1138753536,1433539448l66060288,0l-418381824,1433539824l-1724907520,1433539466l65798144,0l-754974720,2129118921l-1123024896,1433539448l65929216,0l-758120448,2129118921l-451936256,1433539824l65536000,0l-761266176,2129118921l-1067450368,1433539448l66191360,0l-763363328,2129118921l-1123024896,1433539448l65667072,0l-803209216,2129118921l-594542592,1433539824l257622016,16l-799014912,2129118921l-1724907520,1433539466l257556480,16l-790626304,2129118921l-368050176,1433539443l257359872,16l-771751936,2129118921l-1138753536,1433539448l73990144,0l1995440128,2129119138l-1724907520,1433539466l74317824,0l1008730112,2129118901l-1138753536,1433539448l263258112,0l1012924416,2129118901l-367001600,1433539824l262995968,0l254803968,1433539825l-1138753536,1433539448l6488064,0l1367343104,1433539825l-1138753536,1433539448l6750208,196608l847249408,2129118901l-1067450368,1433539448l263716864,0l843055104,2129118901l-1123024896,1433539448l263585792,0l809500672,2129118901l-1123024896,1433539448l263520256,0l-159383552,1433539824l-1138753536,1433539448l263127040,0l-155189248,1433539824l-1138753536,1433539448l263192576,0l801112064,2129118901l-1138753536,1433539448l262930432,0l796917760,2129118901l-1138753536,1433539448l262864896,0l805306368,2129118901l-1138753536,1433539448l262799360,0l838860800,2129118901l-1138753536,1433539448l263061504,0l834666496,2129118901l-1067450368,1433539448l263716864,0l830472192,2129118901l-1123024896,1433539448l263520256,0l826277888,2129118901l-144703488,1433539824l263651328,0l822083584,2129118901l-1123024896,1433539448l263520256,0l817889280,2129118901l-109051904,1433539824l263782400,0l813694976,2129118901l-1123024896,1433539448l263585792,0l-92274688,1433539824l1138753536,1433539468l262733824,0l1354760192,1433539825l-1067450368,1433539448l1469579264,0l-773849088,2129118921l-1138753536,1433539448l74121216,0l1370488832,1433539825l-1067450368,1433539448l5832704,65536l1373634560,1433539825l-1067450368,1433539448l5832704,1048576l1377828864,1433539825l-1067450368,1433539448l5832704,131072l1380974592,1433539825l-1067450368,1433539448l5832704,983040l1245708288,1433539825l-1123024896,1433539448l5963776,8716289l-786432000,2129118921l-1123024896,1433539448l75038720,0l1991245824,2129119138l-1138753536,1433539448l68681728,0l-819986432,2129118921l-1123024896,1433539448l69271552,0l-805306368,2129118921l-1123024896,1433539448l68747264,0l-815792128,2129118921l-1123024896,1433539448l69140480,0l-817889280,2129118921l-1123024896,1433539448l69206016,0l1988100096,2129119138l-1067450368,1433539448l68943872,0l-809500672,2129118921l-1123024896,1433539448l68812800,0l-813694976,2129118921l-1123024896,1433539448l68878336,0l-794820608,2129118921l-1123024896,1433539448l75104256,0l-775946240,2129118921l-1138753536,1433539448l74055680,0l-370147328,1433539824l-1123024896,1433539448l81395712,0l1358954496,1433539825l1324351488,1433539825l1469644800,16l1248854016,1433539825l789577728,1433539825l6619136,1l1263534080,1433539825l-1138753536,1433539448l6619136,65537l1267728384,1433539825l-1138753536,1433539448l6619136,131072l1983905792,2129119138l-1067450368,1433539448l71303168,0l-824180736,2129118921l-1067450368,1433539448l71172096,0l-828375040,2129118921l-1067450368,1433539448l71237632,0l-832569344,2129118921l-328204288,1433539824l70975488,0l-836763648,2129118921l-317718528,1433539824l70909952,0l-840957952,2129118921l-1138753536,1433539448l71041024,0l1979711488,2129119138l-1138753536,1433539448l71106560,0l-845152256,2129118921l-1138753536,1433539448l70123520,0l-849346560,2129118921l-1138753536,1433539448l70778880,0l1385168896,1433539825l-1138753536,1433539448l1469841408,0l1388314624,1433539825l617611264,1433539825l1469841408,65536l-878706688,2129118921l-1724907520,1433539466l71630848,0l-254803968,1433539824l-246415360,1433539824l262537216,0l-853540864,2129118921l-1138753536,1433539448l71368704,0l-857735168,2129118921l-300941312,1433539824l70189056,0l-405798912,1433539824l-1067450368,1433539448l262471680,0l1518338048,2129118921l-283115520,1433539824l70844416,0l1514143744,2129118921l-1123024896,1433539448l70254592,0l1509949440,2129118921l-1123024896,1433539448l70451200,0l-861929472,2129118921l-1123024896,1433539448l70582272,0l-866123776,2129118921l-1123024896,1433539448l70713344,0l-870318080,2129118921l-1123024896,1433539448l70057984,0l-874512384,2129118921l-1123024896,1433539448l70647808,0l1292894208,1433539825l1301282816,1433539825l1468792832,0l1505755136,2129118921l-1123024896,1433539448l70320128,0l1501560832,2129118921l-1123024896,1433539448l70385664,0l1497366528,2129118921l-265289728,1433539824l70516736,0l1493172224,2129118921l-1138753536,1433539448l71565312,0l1260388352,1433539825l789577728,1433539825l6619136,0l1522532352,2129118921l-346030080,1433539824l76218368,0l1993342976,2129119138l-1724907520,1433539466l260898816,0l1275068416,1433539825l-1123024896,1433539448l6029312,8585216l-401604608,1433539824l-398458880,1433539824l258605056,0l1349517312,1433539825l-398458880,1433539824l1469513728,16l-408944640,1433539824l-1724907520,1433539466l260571136,16l-412090368,1433539824l-1724907520,1433539466l260505600,16l-96468992,1433539824l1138753536,1433539468l71434240,0l1281359872,1433539825l-1067450368,1433539448l6684672,1l1284505600,1433539825l-1123024896,1433539448l6684672,8519681l1288699904,1433539825l-1067450368,1433539448l6684672,65537l-415236096,1433539824l-1138753536,1433539448l76283904,0l1341128704,1433539825l1608515584,1433539443l8192000,0l-99614720,1433539824l-1067450368,1433539448l262668288,0l-782237696,2129118921l-1123024896,143353944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08416,0l1539833856,2129119103l-2019557376,1433540092l-2042626048,1433540092l0,0l0,0l0,0l0,0l0,0l0,0l6356992,0l-590872576,2129119092l65536,0l0,0l0,0l-584056832,2129119092l-580386816,2129119092l-1035993088,1433540092l-680525824,1433540092l-633339904,1433540092l-209715200,2129117530l0,0l3211264,0l-65536,1426128895l-902299648,2129119177l-65536,-1l-1,-1l65535,65536l15794176,0l1397686272,1433879263l-600113152,1652840646l13353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6362703,0l0,1433862144l-909115392,1433540061l-955252736,1433539996l-919601152,1433540061l373751808,13369744l-258998272,1433540061l-902299648,2129119177l973078528,158050l196608,2228224l262144,0l0,0l2162688,0l1282408448,1433540079l0,0l0,0l3211264,0l170524672,170524672l170524672,170524672l67108864,0l-969932800,1433540078l1738539008,2129117647l10551296,0l-1533018112,1433539748l1950351360,1433539782l-902299648,2129119177l327680,196608l131072,0l0,0l-902299648,2129119177l0,1433534464l-533725184,1433540061l1628438528,1433539723l0,1048576l0,16768l1033,1433539840l0,0l16368,0l0,0l0,0l-766492688,1433540061l-1704656896,9245l5308416,0l65536,1966080l6488064,7143535l7536686,7209077l7536686,6357108l3014770,7471204l7798881,7209065l3014759,4980815l3276869,6815827l7340129,101l8454144,0l1743781888,1433540079l-864026624,2129119091l0,0l0,0l0,0l1310720,0l0,0l0,0l-138936320,1433540093l0,-65536l98303,0l0,0l0,0l0,0l0,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5308416,0l65536,1966080l6488064,7143535l7536686,7209077l7536686,6357108l3014770,7471204l7798881,7209065l3014759,6357072l6619239,6815827l7340129,101l2162688,0l2126512128,1433540093l491782144,2129118079l0,0l5308416,0l482344960,2129118079l482344960,2129118079l958398464,2129119093l1447034880,1433540084l3801088,2129068032l-586153984,1433540061l-585367552,1433540061l-585105408,1433540061l-606076928,1433540061l3211264,0l531628032,1433539678l484442112,2129118079l0,0l0,0l3145728,0l6356992,0l65536,327680l-1017118720,1433539996l0,0l12582912,1433540094l641007616,13369744l-479191006,1433540061l-902299648,2129119177l1308622848,161637l327680,2228224l488053,1699618930l1043276407,0l8454144,0l-911212544,1433540078l-864026624,2129119091l0,0l0,0l0,0l1310720,0l0,0l0,0l-91750400,1433540093l0,-65536l98303,1867644928l24941,0l0,0l0,0l1918959616,574706477l3227183,0l1959264256,2129114510l0,8192000l131072,841104641l8756,0l1702166528,792604450l3211326,0l65536,458752l5636096,7471205l6357092,6357102l1983512576,574450785l1702195828,574500642l5324335,0l65536,1966080l6488064,7143535l7536686,7209077l7536686,6357108l3014770,7471204l7798881,7209065l3014759,6881356l6619246,6815827l7340129,101l5308416,0l65536,1966080l6488064,7143535l7536686,7209077l7536686,6357108l3014770,7471204l7798881,7209065l3014759,6619220l7602296,6815827l7340129,101l12648448,0l78643200,2129119103l-202375168,1433539990l973078528,1998617203l1818326586,875700797l1010708258,2054371959l1998615363,1818326586l875700797,1010708258l1916434223,1010725456l1094345581,1919251564l1702125934,1953394499l1040215653,979594556l26691,0l0,0l1735393280,2000436770l1634886714,1735289207l1886862398,1819175226l543518313,1953720676l807550292,1768169506l1027765363,539111458l1953720676,807550284l1761615906,1028813939l12322,1634533376l1767112814,544433517l2188622,0l65536,327680l1919287296,6647137l0,1433540061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0,0l6356992,0l0,327680l-919601152,1433540061l0,0l0,0l642973696,268501392l-772800512,1433540061l-522190848,1433540061l805371904,139298l327680,4980736l524288,62l0,0l8454144,0l56623104,1433540079l-864026624,2129119091l0,0l0,0l0,0l1310720,0l0,0l0,0l-30932992,1433540093l0,-65536l98303,1433534464l0,0l0,0l0,0l0,0l3211264,0l-848297984,1433539753l0,0l0,0l0,0l6356992,65536l11615791,0l1381957632,1433879263l-600113152,1652840646l13353,0l0,0l0,0l0,0l1710227456,1433540093l1709178880,1433540093l-1719664640,1433540093l-1720713216,1433540093l-1329594368,1433540096l-1330642944,1433540096l1756364800,1433540095l1755316224,1433540095l0,0l0,0l0,0l0,0l0,0l0,0l65536,0l7405568,0l65536,2621440l6488064,7143535l7536686,7209077l7536686,6357108l3014770,7471204l7798881,7209065l3014759,7077955l7536751,6553701l7471174,6619237l6357064,6553710l6815827,7340129l101,1010708258l794966647,62l6356992,0l65536,2162688l6488064,7143535l7536686,7209077l7536686,6357108l3014770,7471204l7798881,7209065l3014759,6619213l7536737,7471221l5439589,6357096l6619248,1043267584l0,0l7405568,0l-1610612736,1433879260l0,0l0,0l0,0l0,0l0,0l0,0l1929379840,574447977l26964,0l-74448896,1433540077l-83886080,1433540093l131072,-1119998207l-1160728368,0l6356992,0l0,1433862144l-98566144,1433540093l0,0l0,0l641138688,13369744l-80725385,1433540093l-902299648,2129119177l1912602624,146789l327680,2228224l605554,790769718l62,0l17891328,0l1950351360,1433539782l-902299648,2129119177l327680,196608l131072,0l0,65536l0,0l0,0l0,65536l0,0l15728640,0l4980736,1701669204l-902291341,2129119177l-902299648,2129119177l-902299648,2129119177l-902299648,2129119177l67698688,980892734l12130,0l0,0l543686656,1635138167l-902283924,2129119177l-902299648,2129119177l-902299648,2129119177l-902299648,2129119177l67043328,1635138167l15724,0l0,0l1634205696,1914846572l1432366453,-57310l-1,1918959615l0,1698299904l29537,0l131072,0l0,0l6356992,0l65536,2359296l6488064,7143535l7536686,7209077l7536686,6357108l3014770,7471204l7798881,7209065l3014759,7340111l7209061,6619202l6881402,7471205l6815827,7340129l101,1433540061l2162688,0l65536,589824l1920204800,2053468257l6580591,0l3211264,0l0,0l0,0l65536,0l0,0l0,0l6356992,0l65536,2490368l6488064,7143535l7536686,7209077l7536686,6357108l3014770,7471204l7798881,7209065l3014759,7077955l7536751,6553701l6619202,6881402l7471205,6815827l7340129,101l2189682,0l65536,655360l1953628160,1634300500l1701603182,0l9502720,0l0,0l0,0l0,0l0,0l1818296320,790783347l980892734,1869903201l1667330131,541410405l1635138167,1713519980l1702063201,1010708258l1768045175,1998612836l1818326586,573579837l2000436783,1684957498l1916434208,1952999273l959521341,573716279l1715107616,1953722985l1701734732,842474045l1043276336,0l14745600,0l627048448,1433879263l-600113152,1652840646l13353,2685l8001,5832l7988,6022l7975,6225l7950,6416l10122,6924l12281,7419l14453,7915l21764,9579l21764,12214l4216,8245l3124,7991l2032,7661l978,7267l457,7077l0,6670l13,6010l26,5350l495,5019l1054,4842l1702,4651l2362,4524l3023,4371l21764,0l16394,1048l13697024,0l65536,262144l1941962752,1433539810l0,1030488064l1032865314,1433539807l83361792,1433540094l-2036334592,1433539810l0,1399783424l-1384095376,1433539810l0,1920204800l1531995509,1433539790l86507520,1433540094l-2120220672,1433539810l0,1667301376l-1387257228,1433539810l0,539099136l1158691447,1433539807l89653248,1433540094l-1961885696,1433539810l0,1765408768l-1942985618,1433539810l0,574423040l1032860214,1433539807l92798976,1433540094l-2010120192,1433539810l0,0l9502720,0l1127219200,2129119111l5832704,0l0,0l0,0l1136132096,2129119111l1139802112,2129119111l1145044992,2129119111l1935867904,1700143677l25714,1043267584l30524,0l98566144,1433540094l98566144,1433540094l0,0l0,0l0,0l1235222528,1433539665l790757376,62l3211264,0l65536,524288l5242880,7536751l7602281,7274601l110,24526383l1818296320,790783347l14745662,0l-1401421824,2129114512l327680,0l-457179136,1433540061l0,0l-1378353152,2129114512l0,0l-1374683136,2129114512l-1371013120,2129114512l-1364721664,2129114512l-1360003072,2129114512l-1354760192,2129114512l-1350565888,2129114512l-1347420160,2129114512l-1342177280,2129114512l-68157440,1433540077l-67633152,1433540077l-67633152,1433540077l-2099249152,1433539818l-1416626176,1433539760l-154140672,1433539990l-152567808,1433539990l-497025024,2129114521l-1986002944,2129114520l320339968,1433540094l5242880,1433540094l1023475712,761821730l-1339011517,2129114512l6356992,0l65536,2228224l6488064,7143535l7536686,7209077l7536686,6357108l3014770,7471204l7798881,7209065l3014759,7274576l7929964,6881356l6619246,6815827l7340129,101l1765439292,1998611566l2190394,0l65536,458752l1701314560,1869046136l2097262,0l6356992,0l65536,2293760l6488064,7143535l7536686,7209077l7536686,6357108l3014770,7471204l7798881,7209065l3014759,7274563l7209070,6488165l7274612,5439602l6357096,6619248l1043267584,0l6356992,0l65536,2162688l6488064,7143535l7536686,7209077l7536686,6357108l3014770,7471204l7798881,7209065l3014759,7274563l7602286,7274610l5439596,6357096l6619248,1699610624l1043276407,0l6356992,0l65536,2162688l6488064,7143535l7536686,7209077l7536686,6357108l3014770,7471204l7798881,7209065l3014759,7077957l6881388,7536752l5439589,6357096l6619248,790757376l1043276350,0l6356992,0l65536,2424832l6488064,7143535l7536686,7209077l7536686,6357108l3014770,7471204l7798881,7209065l3014759,7274576l7929964,7274576l7929964,7274599l5439598,6357096l6619248,2000420864l2190394,0l65536,458752l1818558464,1936746860l2097253,0l11599872,0l-2018508800,1433878817l-600113152,1652840646l13353,1003l8547,0l6617,127l5283,216l3950,470l2654,800l889,1270l0,2375l521,4305l1041,6248l1677,8141l2045,10135l2388,11925l4051,12357l5334,10998l7442,8763l8661,6007l9347,3518l65536,0l13697024,0l65536,262144l-106954752,1433539806l0,1852375040l1032867429,1433539807l171442176,1433540094l1477443584,1433539807l0,574423040l354446435,1433539807l0,808910848l1531978296,1433539790l174587904,1433540094l-339738624,1433539806l0,1030946816l1695560738,1433539807l0,1030881280l1158704674,1433539807l177733632,1433540094l1681915904,1433539807l0,1882849280l1712354159,1433539807l0,1684078592l1032876645,1433539807l180879360,1433540094l-1859125248,1433539729l0,0l11599872,0l1608515584,349985l-600113152,1652840646l13353,457l17960,559l18036,1080l18137,1816l17528,2032l16969,2096l13260,2464l10619,4813l7863,6947l0,13031l0,10231l408,9995l4409,7074l8206,3861l12498,1321l13921,483l15356,0l16994,356l65536,0l16842752,0l65536,327680l-128974848,1433539787l0,0l-1724907520,1433539466l196608000,1433540094l322961408,1433539807l0,1935736832l333475630,1433539807l0,0l2009071616,1433539790l1159725056,1433540094l131072,792068096l25970,0l1862270976,1433539790l0,0l877658112,1433539451l202899456,1433540094l1123024896,1433539807l0,0l-1717567488,1433539790l0,1433534464l-140509184,1433539673l206045184,1433540094l168820736,1433540094l0,0l-204472320,1433539806l0,1433534464l1172307968,1433539807l209190912,1433540094l-1922039808,1433539807l0,0l15794176,0l1608515584,349985l-600113152,1652840646l13353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1605583,0l1451229184,1433879263l-600113152,1652840646l1442853929,1433879263l0,0l1442840576,1433879263l0,0l1442840576,1433879263l0,0l1442840576,1433879263l0,0l1442840576,1433879263l0,0l1442840576,1433879263l0,0l1442840576,1433879263l0,0l1442840576,1433879263l0,0l1442840576,1433879263l0,0l65536,0l9502720,0l-2034237440,1433540080l-2033713152,1433540080l-2033713152,1433540080l-2028994560,1433540080l-2028470272,1433540080l-2028470272,1433540080l403701760,1433540080l16711680,0l0,0l0,0l0,0l0,0l0,0l0,0l0,0l0,0l-791281664,1433540078l5308416,0l-1535115264,1433879260l0,0l374210560,380245720l-862972200,1433539996l220200960,380311256l374281944,374347480l12588760,980880672l574452579,1869111636l790782317,1043276350l13697086,0l-850395136,2129119142l-845676544,2129119142l-861405184,2129119142l-853540864,2129119142l-859832320,2129119142l-858259456,2129119142l-847249408,2129119142l-878706688,2129119142l-877133824,2129119142l-840957952,2129119142l-842530816,2129119142l-848822272,2129119142l-875560960,2129119142l-873988096,2129119142l-872415232,2129119142l-851968000,2129119142l-844103680,2129119142l-869269504,2129119142l-864550912,2129119142l-862978048,2129119142l-856686592,2129119142l-866123776,2129119142l-867696640,2129119142l-870842368,2129119142l-855113728,2129119142l9502720,0l-893386752,1433540078l-892862464,1433540078l-892862464,1433540078l36700160,1433540079l37224448,1433540079l37224448,1433540079l1055916032,1433539944l16711680,0l0,0l0,0l0,0l0,0l0,0l0,0l0,0l0,0l-160038912,1433540093l6356992,0l65536,2490368l6488064,7143535l7536686,7209077l7536686,6357108l3014770,7471204l7798881,7209065l3014759,7340111l7209061,7471174l6619237,6357064l6553710,6815827l7340129,101l2192494,0l65536,524288l1920204800,1735287145l25964,0l9502720,0l65536,983040l1900019712,2129118922l1906311168,2129118922l2057306112,2129119138l1893728256,2129118922l1887436800,2129118922l1883242496,2129118922l1876951040,2129118922l1870659584,2129118922l2048917504,2129119138l2042626048,2129119138l1864368128,2129118922l1855979520,2129118922l1849688064,2129118922l1843396608,2129118922l1837105152,2129118922l3735552,0l15794176,0l1479606272,1433879246l-600113152,1652840646l78889,0l65536,0l65536,0l65536,0l65536,0l67960832,0l65536,0l65536,0l65536,0l65536,0l65536,0l-262144,0l65537,147457l537067520,0l65536,0l65536,0l0,0l65536,0l65536,0l65536,0l22282240,0l20971520,0l65537,1694513555l65537,755023085l68689921,11796481l68657153,68747265l65536,0l6356992,0l65536,2490368l6488064,7143535l7536686,7209077l7536686,6357108l3014770,7471204l7798881,7209065l3014759,7274576l7929964,6881356l6619246,6357072l6815860,6815827l7340129,101l2189379,0l65536,458752l1768161280,1852796257l2097252,0l6356992,0l-590872576,2129119092l65536,0l0,0l0,0l-584056832,2129119092l-580386816,2129119092l-49283072,1433540077l49807360,1433540078l51380224,1433540078l-209715200,212911753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063232,0l5308416,0l183107584,1433862144l-161021952,2129113046l104464384,7340032l-348651449,1433540092l275906560,7471104l-603455391,1433540061l49414144,6815744l-54001567,1433540093l0,65536l19988480,0l-897056768,2129119111l65536,0l0,0l0,0l-879755264,2129119111l-876085248,2129119111l-872415232,2129119111l-868745216,2129119111l-865599488,2129119111l-859308032,2129119111l-1045430272,1433539450l-902299648,2129119177l0,0l-250609664,1433540061l0,0l196608,0l-65536,-65536l-65536,-1l-1,-1l-1,-1l-1,-1l-1,65535l-902299648,2129119177l-855113728,2129119111l-851443712,2129119111l-827850752,1433540061l427819008,1433539980l65536,0l0,0l-209715200,2129117530l-209715200,2129117530l0,0l0,0l196608,0l0,0l0,0l16777216,0l135331840,0l233832448,1433540097l235012096,1433540097l235012096,1433540097l1179648,-1015021568l0,0l0,0l0,0l0,20971520l0,0l0,0l0,0l0,21037056l0,0l0,0l0,0l365363200,21102592l0,0l0,0l0,0l511901696,21168128l999292928,1433540097l1007550464,1433540097l1007550464,1433540097l7864320,-1051328512l-1330642944,1433540096l-1328545792,1433540096l-1328545792,1433540096l1703936,-2126118912l1989148672,1433539819l1990590464,1433539819l1990590464,1433539819l1048576,-1051262976l-930086912,1433540085l-922877952,1433540085l-922877952,1433540085l6815744,-1051656192l0,0l0,0l0,0l0,21430272l0,0l0,0l0,0l0,21561344l-1765801984,1433540093l-1758593024,1433540093l-1758593024,1433540093l6815744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1684602880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25369149l808465977,1031348258l808595746,573583414l1631338031,1954047290l1031299872,909193762l539111472,574454115l875704881,1043276336l979447612,1836213880l979450942,1953722992l1836016967,1936879648l1881292148,1042441577l1631215932,1953713270l792477231,1919957601l1699181683,1010724207l1869822561,1180985708l1047293033,1933205820l1130522482,1981837932l574450785,1697735733l79077048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58927650,573584949l574454048,909718329l1043276336,1698324796l1663071352,824327544l808989239,2036539426l875635261,573584432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790769698,979450942l544503909,574453859l842085426,539111472l574454115,842152246l790769720,1630485566l1919318074,1631338093l1936879674,1868908404l1919950957,574452851l577071472,979450942l1934390881,1010708340l1882874159,1198814066l1047359333,1933205820l1684630639,1819044166l979450942,1650946675l544369731,1030513014l828650786,573780581l792477231,1869822561l1180985708,1047293033l1815765308,1031217262l1042427938,1849319740l1818838639,1010708332l1815765295,792477294l980643959,1917874291l1886862398,1953708659l1046834297,1815765308l1717916270,2019846432l573579837,1631338031l135292474,0l3211264,0l-1752170496,1433540093l524288,0l-257556480,2129118910l1638400,1433534464l-1640038400,1404384217l3212456,0l-1772093440,1433540093l786432,0l-256966656,2129118910l1703936,0l54329344,-1306427921l3242376,0l721420288,1433540094l720896,0l-256114688,2129118910l1769472,0l-1471873024,1729354085l3266475,0l557842432,1433540094l589824,0l-255328256,2129118910l1835008,0l-699793408,-1281717505l3275048,0l1086324736,1433540094l917504,0l-254672896,2129118910l1900544,0l-1736900608,1023576434l3276735,0l652214272,1433540094l655360,0l-253689856,2129118910l2031616,0l-1398472704,-1625549221l3229840,0l1048576000,1433540094l1179648,0l-252968960,2129118910l2097152,0l-517341184,694311974l3218053,0l520093696,1433540094l917504,0l-251723776,2129118910l2162688,0l-1789591552,-391564991l3228278,0l529530880,1433540094l917504,0l-250740736,2129118910l2228224,0l1049755648,1544864354l3256807,0l-1680867328,1433540093l917504,0l-249757696,2129118910l2293760,0l1002504192,848493339l3234888,0l608174080,1433540094l917504,0l-248774656,2129118910l2359296,0l-2034302976,1244439208l3220517,0l-1768947712,1433540093l1048576,0l-247791616,2129118910l2424832,0l-1451425792,-865588746l3235913,0l639631360,1433540094l1048576,0l-246677504,2129118910l2490368,0l-984023040,-1297038657l3228666,0l579862528,1433540094l1048576,0l-245563392,2129118910l2555904,0l1963655168,-2034788176l3235086,0l535822336,1433540094l1048576,0l-244449280,2129118910l2621440,0l-1682767872,-1804990827l3221174,0l601882624,1433540094l524288,0l-243335168,2129118910l2686976,0l1792999424,464831419l3221780,0l1703936000,1433540093l524288,0l-242745344,2129118910l2752512,0l-677576704,-610123482l3252265,0l674234368,1433540094l524288,0l-242155520,2129118910l2818048,0l1139343360,-1750871590l3253072,0l-1655701504,1433540093l917504,0l-241565696,2129118910l2883584,0l-1663041536,-1655992566l3268648,0l-1796210688,1433540093l917504,0l-240582656,2129118910l2949120,0l897122304,844245375l3230445,0l1045430272,1433540094l917504,0l-239599616,2129118910l3014656,0l1737621504,903764464l3255516,0l1117782016,1433540094l917504,0l-238616576,2129118910l3080192,0l-48103424,476823213l3266322,0l1108344832,1433540094l917504,0l-237633536,2129118910l3145728,0l-437190656,1933564779l3272734,0l762314752,1433540094l917504,0l-236650496,2129118910l3211264,0l1824325632,2052606827l3238450,0l1127219200,1433540094l1310720,0l-235667456,2129118910l3276800,0l-774963200,-1304497361l3217982,0l532676608,1433540094l1310720,0l-234291200,2129118910l3342336,0l-1753415680,859450697l3221785,0l576716800,1433540094l1310720,0l-232914944,2129118910l3407872,0l-197984256,337698294l3268290,0l567279616,1433540094l393216,0l-231538688,2129118910l3473408,0l1862402048,-1199481860l3243552,0l504365056,1433540094l458752,0l-231079936,2129118910l3538944,0l318046208,-827174969l3259303,0l611319808,1433540094l458752,0l256901120,2129118918l3604480,0l2050490368,602702021l3243399,0l642777088,1433540094l524288,0l209780736,2129118918l3670016,0l-1203503104,-1855851312l3212919,0l592445440,1433540094l589824,0l-1931083776,2129118919l3735552,0l-1091502080,-1154412677l3222490,0l564133888,1433540094l327680,0l262799360,2129118918l3801088,0l1189740544,-358411644l3232028,0l-1757413376,1433540093l393216,0l-230096896,2129118910l3932160,0l449183744,-1933024473l3259759,0l523239424,1433540094l1048576,0l-229638144,2129118910l3997696,0l742457344,1894601716l3241673,0l583008256,1433540094l1245184,0l-227082240,2129118910l4128768,0l1918042112,-828562636l3227703,0l815792128,1433540094l262144,0l215810048,2129118932l4194304,0l85065728,1974880556l3247783,0l620756992,1433540094l786432,0l-225771520,2129118910l4259840,0l-2018574336,-1496664483l3264216,0l1124073472,1433540094l589824,0l-224919552,2129118910l4325376,0l-523698176,503727979l3226449,0l627048448,1433540094l589824,0l-224264192,2129118910l4390912,0l346554368,-2016579695l3259505,0l730857472,1433540094l458752,0l-223608832,2129118910l4456448,0l-711131136,511387595l3239306,0l774897664,1433540094l917504,0l-223084544,2129118910l4521984,0l-1289879552,2116135765l3261145,0l671088640,1433540094l720896,0l-222101504,2129118910l4587520,0l1611137024,1157880561l3261940,0l538968064,1433540094l917504,0l-221315072,2129118910l4653056,0l-1690959872,115851059l3274294,0l645922816,1433540094l917504,0l-220332032,2129118910l4718592,0l-1204486144,174739894l3243907,0l542113792,1433540094l851968,0l-219348992,2129118910l4784128,0l-2016804864,-28047781l3262466,0l649068544,1433540094l327680,0l230031360,2129118918l4849664,0l284164096,21450186l3219359,0l1089470464,1433540094l786432,0l-115933184,2129118910l4915200,0l1550123008,1288156732l3242530,0l570425344,1433540094l589824,0l-218431488,2129118910l4980736,0l-714080256,-2071269326l3243245,0l-1677721600,1433540093l1048576,0l-217776128,2129118910l5046272,0l589430784,1529141414l3270381,0l1051721728,1433540094l1114112,0l-216662016,2129118910l5111808,0l-1878982656,1872616614l3251573,0l718274560,1433540094l917504,0l-215482368,2129118910l5177344,0l135266304,-1016829692l3276749,0l740294656,1433540094l1048576,0l-214499328,2129118910l5242880,0l1365245952,-1684361713l3245464,0l727711744,1433540094l1376256,0l-213385216,2129118910l5308416,0l1966997504,1466446521l3225928,0l554696704,1433540094l1179648,0l-211943424,2129118910l5373952,0l-5767168,749495136l3216539,0l680525824,1433540094l1048576,0l-210698240,2129118910l5439488,0l1258881024,-478119516l3222027,0l-1712324608,1433540093l327680,0l-1993342976,2129118922l5505024,0l-1888288768,-188273986l3239568,0l1095761920,1433540094l720896,0l-209584128,2129118910l5570560,0l1728184320,226788988l3213494,0l664797184,1433540094l786432,0l-208797696,2129118910l5636096,0l-1373569024,1347064130l3251713,0l-1709178880,1433540093l589824,0l-207945728,2129118910l5701632,0l-1324941312,1028852805l3276783,0l784334848,1433540094l655360,0l-207290368,2129118910l5767168,0l2095448064,1595097232l3211819,0l734003200,1433540094l720896,0l-1917517824,2129118919l5832704,0l-1475870720,2144719865l3264369,0l765460480,1433540094l720896,0l-206569472,2129118910l5898240,0l1055129600,565711641l3266295,0l661651456,1433540094l589824,0l-205783040,2129118910l5963776,0l566427648,80550225l3271277,0l1004535808,1433540094l393216,0l265748480,2129118918l6029312,0l31064064,-843729344l3250258,0l771751936,1433540094l1114112,0l-205127680,2129118910l6094848,0l-31457280,-1037729168l3218235,0l715128832,1433540094l1114112,0l-203948032,2129118910l6160384,0l-375193600,1903875874l3262850,0l803209216,1433540094l524288,0l-1932853248,2129118919l6225920,0l-719257600,71119457l3266927,0l796917760,1433540094l655360,0l-202768384,2129118910l6291456,0l1081212928,264580240l3217413,0l702545920,1433540094l917504,0l-202047488,2129118910l6356992,0l-897187840,-825507605l3219792,0l693108736,1433540094l1048576,0l-201064448,2129118910l6422528,0l1172439040,503796288l3268586,0l806354944,1433540094l851968,0l-1930035200,2129118919l6488064,0l-1618608128,-1602860935l3227432,0l633339904,1433540094l1310720,0l-115081216,2129118910l6553600,0l-1032126464,-397691031l3219595,0l630194176,1433540094l655360,0l-1913389056,2129118919l6619136,0l415105024,-137590780l3276515,0l-1661992960,1433540093l1048576,0l-1916338176,2129118919l6684672,0l850591744,757750721l3266411,0l1136656384,1433540094l983040,0l-1914830848,2129118919l6750208,0l427884544,-772408989l3265733,0l790626304,1433540094l851968,0l-1920991232,2129118919l6815744,0l41811968,692864483l3227048,0l501219328,1433540094l983040,0l-1922433024,2129118919l6881280,0l-1856569344,1478128543l3238550,0l749731840,1433540094l786432,0l-199950336,2129118910l6946816,0l1765343232,-316169764l3248734,0l752877568,1433540094l851968,0l-199098368,2129118910l7012352,0l831258624,480327804l3213956,0l696254464,1433540094l917504,0l-198180864,2129118910l7077888,0l-1992818688,-522067147l3262671,0l614465536,1433540094l1048576,0l-197197824,2129118910l7143424,0l-54591488,1268378894l3246043,0l737148928,1433540094l1114112,0l-196083712,2129118910l7208960,0l-1285357568,44761234l3254570,0l1142947840,1433540094l1310720,0l-194904064,2129118910l7274496,0l-370081792,-1221675838l3214486,0l-5242880,1433540092l1703936,0l-193527808,2129118910l7340032,0l-357957632,-1774651720l3229573,0l778043392,1433540094l1572864,0l-191758336,2129118910l7405568,0l831782912,-1215029569l3254203,0l-1671430144,1433540093l1114112,0l-190119936,2129118910l7471104,0l-963969024,782389565l3250690,0l636485632,1433540094l1441792,0l-188940288,2129118910l7536640,0l-441778176,-1588484171l3241929,0l800063488,1433540094l1245184,0l-187432960,2129118910l7602176,0l-1270546432,-585788406l3267363,0l985661440,1433540094l1310720,0l-186122240,2129118910l7667712,0l1275068416,483083729l3233514,0l793772032,1433540094l1310720,0l-184745984,2129118910l7733248,0l860160000,1956105235l3261632,0l809500672,1433540094l1572864,0l-183369728,2129118910l7798784,0l1763180544,-1847728008l3233339,0l-1799356416,1433540093l1179648,0l-181731328,2129118910l7864320,0l-716570624,-744995458l3245681,0l699400192,1433540094l1310720,0l-180486144,2129118910l7929856,0l-164954112,-1520873385l3262462,0l787480576,1433540094l1310720,0l-179109888,2129118910l7995392,0l1383006208,1578714225l3236582,0l711983104,1433540094l1572864,0l-177733632,2129118910l8060928,0l-1079246848,2075725680l3224533,0l724566016,1433540094l720896,0l-176095232,2129118910l8126464,0l251199488,-2049124455l3250143,0l812646400,1433540094l1048576,0l-175308800,2129118910l8192000,0l2122973184,481092351l3244705,0l1058013184,1433540094l851968,0l-174194688,2129118910l8257536,0l-1405091840,59410276l3212156,0l818937856,1433540094l1048576,0l-173277184,2129118910l8323072,0l-1439825920,-1361242324l3269176,0l995098624,1433540094l917504,0l-172163072,2129118910l8388608,0l169672704,-501729375l3222821,0l0,0l1507328,0l-171180032,2129118910l8454144,0l1958281216,941919456l3255424,0l998244352,1433540094l1441792,0l-169607168,2129118910l8519680,0l810156032,-523884777l135340274,0l-1715470336,1433540093l0,0l0,0l520093696,1433540094l781189120,1433540094l718274560,1433540094l0,0l0,0l0,0l0,0l749731840,1433540094l617611264,1433540094l-1627389952,1433540094l0,0l0,0l0,0l0,0l1064304640,1433540094l737148928,1433540094l699400192,1433540094l0,0l0,0l513802240,1433540094l-1757413376,1433540093l0,0l551550976,1433540094l0,0l0,0l1017118720,1433540094l0,0l0,0l806354944,1433540094l0,0l639631360,1433540094l579862528,1433540094l0,0l0,0l793772032,1433540094l545259520,1433540094l0,0l784334848,1433540094l595591168,1433540094l1703936000,1433540093l686817280,1433540094l0,0l778043392,1433540094l0,0l0,0l560988160,1433540094l774897664,1433540094l0,0l1039138816,1433540094l0,0l0,0l1149239296,1433540094l0,0l708837376,1433540094l0,0l667942912,1433540094l0,0l0,0l1070596096,1433540094l655360000,1433540094l762314752,1433540094l0,0l0,0l649068544,1433540094l0,0l1105199104,1433540094l0,0l636485632,1433540094l0,0l0,0l611319808,1433540094l756023296,1433540094l800063488,1433540094l743440384,1433540094l0,0l0,0l504365056,1433540094l570425344,1433540094l0,0l976224256,1433540094l0,0l0,0l516947968,1433540094l0,0l1133510656,1433540094l0,0l812646400,1433540094l0,0l0,0l567279616,1433540094l0,0l-1641021440,1433540094l740294656,1433540094l0,0l969932800,1433540094l0,0l752877568,1433540094l0,0l0,0l0,0l0,0l671088640,1433540094l0,0l0,0l0,0l809500672,1433540094l-1655701504,1433540093l-1661992960,1433540093l1120927744,1433540094l790626304,1433540094l796917760,1433540094l605028352,1433540094l-1674575872,1433540093l0,0l0,0l988807168,1433540094l0,0l693108736,1433540094l689963008,1433540094l1032847360,1433540094l0,0l0,0l963641344,1433540094l1010827264,1433540094l507510784,1433540094l0,0l0,0l-1658847232,1433540093l658505728,1433540094l0,0l532676608,1433540094l0,0l501219328,1433540094l-1772093440,1433540093l715128832,1433540094l768606208,1433540094l0,0l0,0l0,0l705691648,1433540094l1114636288,1433540094l0,0l642777088,1433540094l0,0l456130560,2129119141l1111490560,1433540094l702545920,1433540094l-1746927616,1433540093l680525824,1433540094l652214272,1433540094l0,0l548405248,1433540094l734003200,1433540094l979369984,1433540094l746586112,1433540094l-1768947712,1433540093l0,0l-1684013056,1433540093l1076887552,1433540094l1061158912,1433540094l0,0l1102053376,1433540094l0,0l-1677721600,1433540093l664797184,1433540094l1013972992,1433540094l0,0l-1796210688,1433540093l-1709178880,1433540093l614465536,1433540094l727711744,1433540094l0,0l0,0l0,0l620756992,1433540094l0,0l645922816,1433540094l0,0l0,0l674234368,1433540094l510656512,1433540094l523239424,1433540094l592445440,1433540094l0,0l576716800,1433540094l0,0l0,0l0,0l0,0l0,0l1023410176,1433540094l960495616,1433540094l0,0l564133888,1433540094l0,0l608174080,1433540094l0,0l1054867456,1433540094l771751936,1433540094l0,0l0,0l0,0l0,0l0,0l1146093568,1433540094l0,0l730857472,1433540094l0,0l0,0l0,0l0,0l598736896,1433540094l630194176,1433540094l803209216,1433540094l0,0l0,0l0,0l0,0l627048448,1433540094l0,0l0,0l0,0l-1680867328,1433540093l0,0l-1712324608,1433540093l0,0l0,0l623902720,1433540094l0,0l759169024,1433540094l0,0l1029701632,1433540094l0,0l583008256,1433540094l1035993088,1433540094l0,0l0,0l0,0l822083584,1433540094l0,0l526385152,1433540094l557842432,1433540094l765460480,1433540094l0,0l0,0l991952896,1433540094l973078528,1433540094l542113792,1433540094l0,0l0,0l-8388608,1433540092l815792128,1433540094l1007681536,1433540094l0,0l3211264,0l822083584,1433540094l1376256,0l-168099840,2129118910l8585216,1433534464l-1660616704,-851884994l3262838,0l960495616,1433540094l1376256,0l-166658048,2129118910l8650752,0l-760086528,1394940453l3234815,0l-1658847232,1433540093l1376256,0l-165216256,2129118910l8716288,0l407633920,1276730738l3230323,0l963641344,1433540094l1048576,0l-163774464,2129118910l8781824,0l-429326336,-2047154778l3226490,0l969932800,1433540094l917504,0l-162660352,2129118910l8847360,0l-1452539904,1374735048l3225642,0l973078528,1433540094l1310720,0l-113704960,2129118910l9109504,0l-1832714240,1943851021l3233049,0l976224256,1433540094l720896,0l-112328704,2129118910l9175040,0l-1023934464,-1463171330l3276003,0l551550976,1433540094l1245184,0l-111542272,2129118910l9240576,0l1183973376,-698985209l3260477,0l-1627389952,1433540094l917504,0l-110231552,2129118910l9306112,0l-1561722880,1348572650l3227542,0l979369984,1433540094l983040,0l-109248512,2129118910l9371648,0l-1322188800,1672443292l3251103,0l988807168,1433540094l786432,0l-108199936,2129118910l9502720,0l1567227904,1701153297l3271251,0l617611264,1433540094l655360,0l-107347968,2129118910l9568256,0l1261240320,353801654l3227448,0l548405248,1433540094l655360,0l-106627072,2129118910l9633792,0l-1420623872,-691075690l3231244,0l781189120,1433540094l1048576,0l-105906176,2129118910l9764864,0l-1304035328,-878451964l3249287,0l705691648,1433540094l917504,0l-104792064,2129118910l9830400,0l-1083179008,395626989l3264273,0l991952896,1433540094l917504,0l-103809024,2129118910l9895936,0l945225728,525110722l3235933,0l1067450368,1433540094l720896,0l-102825984,2129118910l9961472,0l2054619136,1413601906l3229805,0l1098907648,1433540094l851968,0l-102039552,2129118910l10027008,0l-792264704,-50622947l3237372,0l1013972992,1433540094l851968,0l-101122048,2129118910l10092544,0l1685258240,1238307803l3214192,0l560988160,1433540094l983040,0l-100204544,2129118910l10158080,0l-1929641984,680138122l3275536,0l1017118720,1433540094l589824,0l-99155968,2129118910l10289152,0l57081856,844744869l3229641,0l689963008,1433540094l589824,0l-98500608,2129118910l10354688,0l841482240,770305785l3265453,0l1023410176,1433540094l589824,0l-97845248,2129118910l10420224,0l-605683712,-2051057018l3252650,0l1029701632,1433540094l720896,0l-97189888,2129118910l10485760,0l1292435456,360431153l3212636,0l1032847360,1433540094l720896,0l-96403456,2129118910l10551296,0l-377159680,-1497606033l3215482,0l1035993088,1433540094l1114112,0l-95617024,2129118910l10616832,0l60489728,-1066298080l3235666,0l658505728,1433540094l1114112,0l-94437376,2129118910l10682368,0l-206831616,-1107450259l3220903,0l598736896,1433540094l917504,0l-93257728,2129118910l10747904,0l1778909184,-1161023788l3264059,0l516947968,1433540094l917504,0l-92274688,2129118910l10813440,0l1170472960,1758439573l3262713,0l683671552,1433540094l1179648,0l-91291648,2129118910l10878976,0l34078720,-1666179749l3231096,0l1039138816,1433540094l1638400,0l-90046464,2129118910l10944512,0l361234432,1373286725l3261654,0l759169024,1433540094l851968,0l-88342528,2129118910l11010048,0l1496776704,-1469907407l3231727,0l1054867456,1433540094l786432,0l-87425024,2129118910l11075584,0l-1633943552,-813512769l3218821,0l1061158912,1433540094l655360,0l-86573056,2129118910l11141120,0l-2137587712,-925596258l3224372,0l1007681536,1433540094l786432,0l-85852160,2129118910l11206656,0l-1950810112,-100222544l3219307,0l1064304640,1433540094l720896,0l-85000192,2129118910l11272192,0l-1924726784,-380086599l3236470,0l623902720,1433540094l851968,0l-84213760,2129118910l11337728,0l1091043328,-387104630l3228895,0l1070596096,1433540094l589824,0l-83296256,2129118910l11403264,0l807010304,-719695702l3225425,0l966787072,1433540094l1638400,0l-161677312,2129118910l11534336,0l-316080128,-461652149l3245925,0l589299712,1433540094l1638400,0l-159973376,2129118910l11599872,0l706871296,961273327l3246230,0l-8388608,1433540092l1048576,0l-158269440,2129118910l11927552,0l566034432,594924059l3272397,0l1042284544,1433540094l196608,0l225247232,2129118918l11993088,0l1140981760,1321807951l3254161,0l1020264448,1433540094l262144,0l226689024,2129118918l12058624,0l-1409613824,-1528549722l3217517,0l1026555904,1433540094l720896,0l-157155328,2129118910l12124160,0l-1519714304,-1585387644l3265575,0l1010827264,1433540094l589824,0l-156368896,2129118910l12189696,0l336920576,-1387574039l3234759,0l1076887552,1433540094l327680,0l258473984,2129118918l12255232,0l-294649856,-1053073852l3258649,0l1102053376,1433540094l655360,0l-155713536,2129118910l12320768,0l-256704512,1177242575l3275361,0l513802240,1433540094l1114112,0l-154992640,2129118910l12386304,0l-1232601088,943733372l3228021,0l1105199104,1433540094l1048576,0l-153812992,2129118910l12451840,0l-210829312,124993752l3248030,0l1111490560,1433540094l1048576,0l-152698880,2129118910l12517376,0l1787953152,70811150l3225016,0l1092616192,1433540094l1507328,0l-151584768,2129118910l12582912,0l707198976,1178738490l3218275,0l1114636288,1433540094l1507328,0l-150011904,2129118910l12648448,0l2027028480,1453884521l3276484,0l1073741824,1433540094l1572864,0l-148439040,2129118910l12713984,0l1451163648,993539985l3241896,0l-1684013056,1433540093l983040,0l-146800640,2129118910l12779520,0l-416612352,-1970117051l3260751,0l1083179008,1433540094l1376256,0l-145752064,2129118910l12845056,0l1532624896,-565556578l3211885,0l1120927744,1433540094l1179648,0l-144310272,2129118910l12910592,0l911343616,-370025122l3251140,0l746586112,1433540094l1310720,0l-143065088,2129118910l12976128,0l1145307136,-1119145774l3259550,0l507510784,1433540094l1114112,0l-141688832,2129118910l13041664,0l-853409792,202311183l3268134,0l1080033280,1433540094l1114112,0l-140509184,2129118910l13107200,0l-645726208,-1087324000l3246540,0l1133510656,1433540094l720896,0l-82640896,2129118910l13172736,0l-798425088,1196424849l3256240,0l1146093568,1433540094l458752,0l-81854464,2129118910l13238272,0l-406847488,-15750108l3232386,0l65536,262144l1431175168,2113948748l521666560,2129119082l0,33554432l3162288,0l2162688,0l65536,262144l1431175168,19532l0,19653l2162688,0l65536,262144l1431175168,19532l65536,-2147459071l2162688,0l0,0l1113325568,1287979008l0,0l17891328,0l-806092800,1433879249l-600113152,1652840646l13353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65536,0l2162688,0l2085617664,1433539825l0,0l0,19653l2162688,0l65536,262144l1431175168,19532l0,0l2162688,0l1098907648,1433539813l1041235968,1433539822l0,0l44105728,0l1608777728,349985l-600113152,1652840646l90919428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6202880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62l67108864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573571134,792477231l3048918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815740416,1031217262l3223842,0l-1627389952,1433540093l-1667760128,1433540093l-1698693120,1433540093l-1920991232,-11917l3211263,0l6356992,0l-942407680,1433879260l-600113152,1652840646l78889,0l65536,0l303169536,0l225443840,0l131072,0l65537,1694544187l65536,0l65536,0l65536,0l2162688,0l65536,262144l1431175168,2113948748l521666560,2129119082l2162688,0l65536,262144l1431175168,2113948748l482344960,2129118079l2162688,0l65536,262144l1431175168,19532l2097152,0l2162688,0l-1919942656,1433539825l0,0l0,1702126948l5338211,0l-1156251648,1433879263l-600113152,1652840646l486028329,2129119082l1572864,18677760l-1293942784,1433540096l-1294991360,1433540096l859832320,1433540097l858783744,1433540097l1680932864,1043276387l2162688,0l-407896064,1433539827l0,0l0,119l2162688,0l-1958739968,1433539825l0,0l0,1702126948l5338211,0l-229638144,1433540094l486539264,2129118079l521666560,2129119082l0,0l-1326432179,1433540096l2162688,0l483393536,2129118079l483393536,2129118079l5242880,0l2097152,0l0,0l500170752,246022144l0,67004l3211264,0l65536,262144l1431175168,1426082892l521666560,2129119082l1677656064,-1494129948l3162119,0l2162688,0l-1216348160,1433539825l0,0l0,1702126948l7435363,0l373293056,1433540097l488636416,2129118079l513802240,2129119082l65536,0l3162096,0l4194304,0l1608843264,349985l0,0l1661468672,2129119080l-1790967808,1433540108l-676331520,1433540096l-1382285312,0l7340148,0l10485760,0l-548077568,1433879263l-600113152,1652840646l13353,97l120,119l147,99l183,100l256,185l300,268l300,312l288,303l271,249l184,137l149,133l74,148l48,116l14,41l0,42l0,2l14,0l39911424,0l1608843264,349985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574423040,808727346l54600240,0l-753598464,1433878817l-600113152,1652840646l7888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91418,0l-1538260992,1433539825l0,0l0,1702126948l3241059,0l-452657152,1433879292l-600113152,1652840646l521679913,2129119082l0,-2147483648l3162179,0l2162688,0l0,0l2011627520,-1858469888l0,0l2162688,0l0,0l1293090816,2135949312l0,2721l53542912,0l1608843264,349985l-600113152,1652840646l168461623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1952671078,543581522l56714345,0l1608843264,349985l-600113152,1652840646l20996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608843264,349985l-600113152,1652840646l788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1325312,-218562560l0,2717l68222976,0l-1743781888,1433540093l1179648000,1433540094l-1624244224,1433540094l1526726656,1433540095l1362100224,1433540094l1352663040,1433540094l2099249152,1433540094l1488977920,1433540094l2017460224,1433539807l1374683136,1433540094l-1294991360,1433540094l-1304428544,1433540094l901775360,1433539809l-1483735040,1433539808l-456130560,1433540094l-322961408,1433540094l-230686720,1433540094l-1814036480,1433539808l-983564288,1433539809l-2045771776,1433540094l-465567744,1433540094l1758461952,1433540095l1002438656,1433539810l1744830464,1433539810l-179306496,1433540094l1707081728,1433540093l-2133852160,1433540096l-729808896,1433540094l652214272,1433540095l-492830720,1433540094l1124073472,1433539809l-10485760,1433539809l-1884291072,1433539811l-1619001344,1433540094l-223346688,1433540094l1797259264,1433539811l-2126512128,1433540096l1145044992,1433539813l244318208,1433539813l1759510528,1433539813l-1769996288,1433540096l-2135949312,1433540096l-727711744,1433539813l-752877568,1433539811l-2065694720,1433540096l-2145386496,1433540096l654311424,1433540095l-406847488,1433540094l-478150656,1433540094l-1406140416,1433540096l-1404043264,1433540096l-135266304,1433539812l656408576,1433540095l-1334837248,1433540096l-1811939328,1433540093l1769996288,1433539810l-909115392,1433540096l-899678208,1433540096l-1343225856,1433540094l1772093440,1433539810l658505728,1433540095l-1332740096,1433540096l1684013056,1433540095l662700032,1433540095l423624704,1433539817l2012217344,1433539815l1464860672,1433539817l-724566016,1433540094l-467664896,1433539817l664797184,1433540095l-132120576,1433540096l-1722810368,1433540097l-2111832064,1433539818l223346688,1433540097l1360003072,1433540094l372244480,1433540097l-534773760,1433539818l362807296,1433540097l-1142947840,1433540094l1774190592,1433539810l225443840,1433540097l-676331520,1433540096l719323136,1433540097l227540992,1433540097l229638144,1433540097l-1145044992,1433540094l231735296,1433540097l0,0l0,65536l0,0l0,65536l0,0l0,65536l0,0l0,65536l0,0l0,0l0,0l0,65536l0,0l0,65536l0,0l0,65536l0,0l0,65536l0,0l0,65536l0,0l0,-1053360128l65535,0l0,65536l0,0l0,65536l0,0l0,65536l0,0l0,65536l0,0l0,65536l0,0l0,65536l0,0l909180928,842558521l909128501,741815857l892418097,825375028l963391541,925905716l959852855,892811308l943141686,13617l570425344,1929394688l2315019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043276288,1886859068l69286515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40216948,1886859008l69220979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" stroked="t" o:allowincell="f" style="position:absolute;left:171;top:-606;width:7;height:1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93" coordsize="15380,14326" path="l6604,14300l4229,13983l2362,12484l1117,10173l0,8077l1257,6502l2413,4953l2819,4420l3315,3950l3797,3467l7201,25l9842,0l13030,3378l15380,5880l14872,9703l11836,12306l10477,13475l8382,14326l6604,14300l65536,0l7405568,0l65536,2621440l6488064,7143535l7536686,7209077l7536686,6357108l3014770,7471204l7798881,7209065l3014759,7077955l7536751,6553701l7471174,6619237l6357064,6553710l6815827,7340129l101,1010708258l794966647,62l6356992,0l65536,2162688l6488064,7143535l7536686,7209077l7536686,6357108l3014770,7471204l7798881,7209065l3014759,6619213l7536737,7471221l5439589,6357096l6619248,1043267584l0,0l7405568,0l-1610612736,1433879260l0,0l0,0l0,0l0,0l0,0l0,0l1929379840,574447977l26964,0l-74448896,1433540077l-83886080,1433540093l131072,-1119998207l-1160728368,0l6356992,0l0,1433862144l-98566144,1433540093l0,0l0,0l641138688,13369744l-80725385,1433540093l-902299648,2129119177l1912602624,146789l327680,2228224l605554,790769718l62,0l17891328,0l1950351360,1433539782l-902299648,2129119177l327680,196608l131072,0l0,65536l0,0l0,0l0,65536l0,0l15728640,0l4980736,1701669204l-902291341,2129119177l-902299648,2129119177l-902299648,2129119177l-902299648,2129119177l67698688,980892734l12130,0l0,0l543686656,1635138167l-902283924,2129119177l-902299648,2129119177l-902299648,2129119177l-902299648,2129119177l67043328,1635138167l15724,0l0,0l1634205696,1914846572l1432366453,-57310l-1,1918959615l0,1698299904l29537,0l131072,0l0,0l6356992,0l65536,2359296l6488064,7143535l7536686,7209077l7536686,6357108l3014770,7471204l7798881,7209065l3014759,7340111l7209061,6619202l6881402,7471205l6815827,7340129l101,1433540061l2162688,0l65536,589824l1920204800,2053468257l6580591,0l3211264,0l0,0l0,0l65536,0l0,0l0,0l6356992,0l65536,2490368l6488064,7143535l7536686,7209077l7536686,6357108l3014770,7471204l7798881,7209065l3014759,7077955l7536751,6553701l6619202,6881402l7471205,6815827l7340129,101l2189682,0l65536,655360l1953628160,1634300500l1701603182,0l9502720,0l0,0l0,0l0,0l0,0l1818296320,790783347l980892734,1869903201l1667330131,541410405l1635138167,1713519980l1702063201,1010708258l1768045175,1998612836l1818326586,573579837l2000436783,1684957498l1916434208,1952999273l959521341,573716279l1715107616,1953722985l1701734732,842474045l1043276336,0l14745600,0l627048448,1433879263l-600113152,1652840646l13353,2685l8001,5832l7988,6022l7975,6225l7950,6416l10122,6924l12281,7419l14453,7915l21764,9579l21764,12214l4216,8245l3124,7991l2032,7661l978,7267l457,7077l0,6670l13,6010l26,5350l495,5019l1054,4842l1702,4651l2362,4524l3023,4371l21764,0l16394,1048l13697024,0l65536,262144l1941962752,1433539810l0,1030488064l1032865314,1433539807l83361792,1433540094l-2036334592,1433539810l0,1399783424l-1384095376,1433539810l0,1920204800l1531995509,1433539790l86507520,1433540094l-2120220672,1433539810l0,1667301376l-1387257228,1433539810l0,539099136l1158691447,1433539807l89653248,1433540094l-1961885696,1433539810l0,1765408768l-1942985618,1433539810l0,574423040l1032860214,1433539807l92798976,1433540094l-2010120192,1433539810l0,0l9502720,0l1127219200,2129119111l5832704,0l0,0l0,0l1136132096,2129119111l1139802112,2129119111l1145044992,2129119111l1935867904,1700143677l25714,1043267584l30524,0l98566144,1433540094l98566144,1433540094l0,0l0,0l0,0l1235222528,1433539665l790757376,62l3211264,0l65536,524288l5242880,7536751l7602281,7274601l110,24526383l1818296320,790783347l14745662,0l-1401421824,2129114512l327680,0l-457179136,1433540061l0,0l-1378353152,2129114512l0,0l-1374683136,2129114512l-1371013120,2129114512l-1364721664,2129114512l-1360003072,2129114512l-1354760192,2129114512l-1350565888,2129114512l-1347420160,2129114512l-1342177280,2129114512l-68157440,1433540077l-67633152,1433540077l-67633152,1433540077l-2099249152,1433539818l-1416626176,1433539760l-154140672,1433539990l-152567808,1433539990l-497025024,2129114521l-1986002944,2129114520l320339968,1433540094l5242880,1433540094l1023475712,761821730l-1339011517,2129114512l6356992,0l65536,2228224l6488064,7143535l7536686,7209077l7536686,6357108l3014770,7471204l7798881,7209065l3014759,7274576l7929964,6881356l6619246,6815827l7340129,101l1765439292,1998611566l2190394,0l65536,458752l1701314560,1869046136l2097262,0l6356992,0l65536,2293760l6488064,7143535l7536686,7209077l7536686,6357108l3014770,7471204l7798881,7209065l3014759,7274563l7209070,6488165l7274612,5439602l6357096,6619248l1043267584,0l6356992,0l65536,2162688l6488064,7143535l7536686,7209077l7536686,6357108l3014770,7471204l7798881,7209065l3014759,7274563l7602286,7274610l5439596,6357096l6619248,1699610624l1043276407,0l6356992,0l65536,2162688l6488064,7143535l7536686,7209077l7536686,6357108l3014770,7471204l7798881,7209065l3014759,7077957l6881388,7536752l5439589,6357096l6619248,790757376l1043276350,0l6356992,0l65536,2424832l6488064,7143535l7536686,7209077l7536686,6357108l3014770,7471204l7798881,7209065l3014759,7274576l7929964,7274576l7929964,7274599l5439598,6357096l6619248,2000420864l2190394,0l65536,458752l1818558464,1936746860l2097253,0l11599872,0l1245184,524307l66,144l42,141l24,125l11,102l0,81l13,65l24,50l28,44l33,40l38,35l72,0l99,0l130,34l154,59l149,98l119,124l105,135l84,144l66,144l65536,0l13697024,0l65536,262144l-106954752,1433539806l0,1852375040l1032867429,1433539807l171442176,1433540094l1477443584,1433539807l0,574423040l354446435,1433539807l0,808910848l1531978296,1433539790l174587904,1433540094l-339738624,1433539806l0,1030946816l1695560738,1433539807l0,1030881280l1158704674,1433539807l177733632,1433540094l1681915904,1433539807l0,1882849280l1712354159,1433539807l0,1684078592l1032876645,1433539807l180879360,1433540094l-1859125248,1433539729l0,0l11599872,0l1608515584,349985l-600113152,1652840646l13353,457l17960,559l18036,1080l18137,1816l17528,2032l16969,2096l13260,2464l10619,4813l7863,6947l0,13031l0,10231l408,9995l4409,7074l8206,3861l12498,1321l13921,483l15356,0l16994,356l65536,0l16842752,0l65536,327680l-128974848,1433539787l0,0l-1724907520,1433539466l196608000,1433540094l322961408,1433539807l0,1935736832l333475630,1433539807l0,0l2009071616,1433539790l1159725056,1433540094l131072,792068096l25970,0l1862270976,1433539790l0,0l877658112,1433539451l202899456,1433540094l1123024896,1433539807l0,0l-1717567488,1433539790l0,1433534464l-140509184,1433539673l206045184,1433540094l168820736,1433540094l0,0l-204472320,1433539806l0,1433534464l1172307968,1433539807l209190912,1433540094l-1922039808,1433539807l0,0l15794176,0l1608515584,349985l-600113152,1652840646l13353,-31094l5829,-32745l6515,30925l7366,28588l8039,26149l8014,23686l7988,19190l10122,16002l13526,13411l15227,12116l16828,10693l18136,8992l19825,6807l19736,6502l17221,5525l14072,4305l10897,3188l7925,1562l5068,0c4877,38,3226,2781,254,7722c0,12789,1702,18326,3404,23813c5524,29464,2858,-30103,11605583,0c1426063360,1433879263,-600113152,1652840646,13353,13983c2362,12484,1117,10173,0,8077c1257,6502,2413,4953,2819,4420c3315,3950,3797,3467,7201,25c9842,0,13030,3378,15380,5880c14872,9703,11836,12306,10477,13475c8382,14326,6604,14300,65536,0c9502720,0,-2034237440,1433540080,-2033713152,1433540080c-2033713152,1433540080,-2028994560,1433540080,-2028470272,1433540080c-2028470272,1433540080,403701760,1433540080,16711680,0c0,0,0,0,0,0c0,0,0,0,0,0c0,0,0,0,-791281664,1433540078c5308416,0,-1535115264,1433879260,0,0c374210560,380245720,-862972200,1433539996,220200960,380311256c374281944,374347480,12588760,980880672,574452579,1869111636c790782317,1043276350,13697086,0,-850395136,2129119142c-845676544,2129119142,-861405184,2129119142,-853540864,2129119142c-859832320,2129119142,-858259456,2129119142,-847249408,2129119142c-878706688,2129119142,-877133824,2129119142,-840957952,2129119142c-842530816,2129119142,-848822272,2129119142,-875560960,2129119142c-873988096,2129119142,-872415232,2129119142,-851968000,2129119142c-844103680,2129119142,-869269504,2129119142,-864550912,2129119142c-862978048,2129119142,-856686592,2129119142,-866123776,2129119142c-867696640,2129119142,-870842368,2129119142,-855113728,2129119142c9502720,0,-893386752,1433540078,-892862464,1433540078c-892862464,1433540078,36700160,1433540079,37224448,1433540079c37224448,1433540079,1055916032,1433539944,16711680,0c0,0,0,0,0,0c0,0,0,0,0,0c0,0,0,0,-160038912,1433540093c6356992,0,65536,2490368,6488064,7143535c7536686,7209077,7536686,6357108,3014770,7471204c7798881,7209065,3014759,7340111,7209061,7471174c6619237,6357064,6553710,6815827,7340129,101c2192494,0,65536,524288,1920204800,1735287145c25964,0,9502720,0,65536,983040c1900019712,2129118922,1906311168,2129118922,2057306112,2129119138c1893728256,2129118922,1887436800,2129118922,1883242496,2129118922c1876951040,2129118922,1870659584,2129118922,2048917504,2129119138c2042626048,2129119138,1864368128,2129118922,1855979520,2129118922c1849688064,2129118922,1843396608,2129118922,1837105152,2129118922c3735552,0,15794176,0,1479606272,1433879246c-600113152,1652840646,78889,0,65536,0c65536,0,65536,0,65536,0c67960832,0,65536,0,65536,0c65536,0,65536,0,65536,0c-262144,0,65537,147457,537067520,0c65536,0,65536,0,0,0c65536,0,65536,0,65536,0c22282240,0,20971520,0,65537,1694513555c65537,755023085,68689921,11796481,68657153,68747265c65536,0,6356992,0,65536,2490368c6488064,7143535,7536686,7209077,7536686,6357108c3014770,7471204,7798881,7209065,3014759,7274576c7929964,6881356,6619246,6357072,6815860,6815827c7340129,101,2189379,0,65536,458752c1768161280,1852796257,2097252,0,6356992,0c-590872576,2129119092,65536,0,0,0c0,0,-584056832,2129119092,-580386816,2129119092c-49283072,1433540077,49807360,1433540078,51380224,1433540078c-209715200,2129117530,0,0,16842752,0c65536,14876672,1983643648,1634235194,2037671280,1763730800c1596079460,808464504,829710128,539113776,1919905635,2053731172c841104741,808465969,909193772,539111472,1886599791,824327540c539113776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4063232,0,5308416,0,183107584,1433862144c-161021952,2129113046,104464384,7340032,-348651449,1433540092c275906560,7471104,-603455391,1433540061,49414144,6815744c-54001567,1433540093,0,65536,19988480,0c-897056768,2129119111,65536,0,0,0c0,0,-879755264,2129119111,-876085248,2129119111c-872415232,2129119111,-868745216,2129119111,-865599488,2129119111c-859308032,2129119111,-1045430272,1433539450,-902299648,2129119177c0,0,-250609664,1433540061,0,0c196608,0,-65536,-65536,-65536,-1c-1,-1,-1,-1,-1,-1c-1,65535,-902299648,2129119177,-855113728,2129119111c-851443712,2129119111,-827850752,1433540061,427819008,1433539980c65536,0,0,0,-209715200,2129117530c-209715200,2129117530,0,0,0,0c196608,0,0,0,0,0c16777216,0,135331840,0,1041235968,1433539822c1042415616,1433539822,1042415616,1433539822,1179648,-1015021568c0,0,0,0,0,0c0,20971520,0,0,0,0c0,0,0,21037056,0,0c0,0,0,0,1007943680,21102592c0,0,0,0,0,0c938868736,21168128,-1288699904,1433540094,-1277296640,1433540094c-1277296640,1433540094,11010048,-1051328512,1712324608,1433540093c1715208192,1433540093,1715208192,1433540093,2490368,-2126118912c1989148672,1433539819,1990590464,1433539819,1990590464,1433539819c1048576,-1051262976,157286400,1433540094,167641088,1433540094c167641088,1433540094,9961472,-1051656192,0,0c0,0,0,0,0,21430272c0,0,0,0,0,0c0,21561344,-665845760,1433540096,-655491072,1433540096c-655491072,1433540096,9961472,-1052442624,0,0c0,0,0,0,131072,8716288c0,0,0,0,0,0c65536,8847360,0,0,0,0c0,0,0,29294608,0,0c0,0,0,0,131072,30867456c0,0,0,0,0,0c94371840,30081024,0,0,0,0c0,0,524288,33488904,0,0c0,0,0,0,509411328,29360163c0,0,0,0,0,0c-509476864,29491420,0,0,0,0c0,0,65536,30801920,0,0c0,0,0,0,0,29425665c0,0,0,0,0,0c0,37683202,0,0,0,0c0,0,0,29425665,0,0c0,0,0,0,0,37683202c1684602880,1819044166,979450942,1650946675,544369731,1030513014c828650786,573780581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25369149,808465977,1031348258,808595746,573583414c1631338031,1954047290,1031299872,909193762,539111472,574454115c875704881,1043276336,979447612,1836213880,979450942,1953722992c1836016967,1936879648,1881292148,1042441577,1631215932,1953713270c792477231,1919957601,1699181683,1010724207,1869822561,1180985708c1047293033,1933205820,1130522482,1981837932,574450785,1697735733c79077048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58927650,573584949,574454048,909718329,1043276336,1698324796c1663071352,824327544,808989239,2036539426,875635261,573584432c792477231,1719155297,1010724210,1919957601,1699181683,1881173359c1031041906,1701408802,1631338018,1282826554,1043297395,979447612c1953722992,1836016967,979450942,1768714099,1818838628,1631338092c1735553850,1919697762,1818326560,1681203773,858940721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07550328,1031348258c790769698,979450942,544503909,574453859,842085426,539111472c574454115,842152246,790769720,1630485566,1919318074,1631338093c1936879674,1868908404,1919950957,574452851,577071472,979450942c1934390881,1010708340,1882874159,1198814066,1047359333,1933205820c1684630639,1819044166,979450942,1650946675,544369731,1030513014c828650786,573780581,792477231,1869822561,1180985708,1047293033c1815765308,1031217262,1042427938,1849319740,1818838639,1010708332c1815765295,792477294,980643959,1917874291,1886862398,1953708659c1046834297,1815765308,1717916270,2019846432,573579837,1631338031c135292474,0,3211264,0,-1752170496,1433540093c524288,0,-257556480,2129118910,1638400,1433534464c-1640038400,1404384217,3212456,0,-1772093440,1433540093c786432,0,-256966656,2129118910,1703936,0c54329344,-1306427921,3242376,0,721420288,1433540094c720896,0,-256114688,2129118910,1769472,0c-1471873024,1729354085,3266475,0,557842432,1433540094c589824,0,-255328256,2129118910,1835008,0c-699793408,-1281717505,3275048,0,1086324736,1433540094c917504,0,-254672896,2129118910,1900544,0c-1736900608,1023576434,3276735,0,652214272,1433540094c655360,0,-253689856,2129118910,2031616,0c-1398472704,-1625549221,3229840,0,1048576000,1433540094c1179648,0,-252968960,2129118910,2097152,0c-517341184,694311974,3218053,0,520093696,1433540094c917504,0,-251723776,2129118910,2162688,0c-1789591552,-391564991,3228278,0,529530880,1433540094c917504,0,-250740736,2129118910,2228224,0c1049755648,1544864354,3256807,0,-1680867328,1433540093c917504,0,-249757696,2129118910,2293760,0c1002504192,848493339,3234888,0,608174080,1433540094c917504,0,-248774656,2129118910,2359296,0c-2034302976,1244439208,3220517,0,-1768947712,1433540093c1048576,0,-247791616,2129118910,2424832,0c-1451425792,-865588746,3235913,0,639631360,1433540094c1048576,0,-246677504,2129118910,2490368,0c-984023040,-1297038657,3228666,0,579862528,1433540094c1048576,0,-245563392,2129118910,2555904,0c1963655168,-2034788176,3235086,0,535822336,1433540094c1048576,0,-244449280,2129118910,2621440,0c-1682767872,-1804990827,3221174,0,601882624,1433540094c524288,0,-243335168,2129118910,2686976,0c1792999424,464831419,3221780,0,1703936000,1433540093c524288,0,-242745344,2129118910,2752512,0c-677576704,-610123482,3252265,0,674234368,1433540094c524288,0,-242155520,2129118910,2818048,0c1139343360,-1750871590,3253072,0,-1655701504,1433540093c917504,0,-241565696,2129118910,2883584,0c-1663041536,-1655992566,3268648,0,-1796210688,1433540093c917504,0,-240582656,2129118910,2949120,0c897122304,844245375,3230445,0,1045430272,1433540094c917504,0,-239599616,2129118910,3014656,0c1737621504,903764464,3255516,0,1117782016,1433540094c917504,0,-238616576,2129118910,3080192,0c-48103424,476823213,3266322,0,1108344832,1433540094c917504,0,-237633536,2129118910,3145728,0c-437190656,1933564779,3272734,0,762314752,1433540094c917504,0,-236650496,2129118910,3211264,0c1824325632,2052606827,3238450,0,1127219200,1433540094c1310720,0,-235667456,2129118910,3276800,0c-774963200,-1304497361,3217982,0,532676608,1433540094c1310720,0,-234291200,2129118910,3342336,0c-1753415680,859450697,3221785,0,576716800,1433540094c1310720,0,-232914944,2129118910,3407872,0c-197984256,337698294,3268290,0,567279616,1433540094c393216,0,-231538688,2129118910,3473408,0c1862402048,-1199481860,3243552,0,504365056,1433540094c458752,0,-231079936,2129118910,3538944,0c318046208,-827174969,3259303,0,611319808,1433540094c458752,0,256901120,2129118918,3604480,0c2050490368,602702021,3243399,0,642777088,1433540094c524288,0,209780736,2129118918,3670016,0c-1203503104,-1855851312,3212919,0,592445440,1433540094c589824,0,-1931083776,2129118919,3735552,0c-1091502080,-1154412677,3222490,0,564133888,1433540094c327680,0,262799360,2129118918,3801088,0c1189740544,-358411644,3232028,0,-1757413376,1433540093c393216,0,-230096896,2129118910,3932160,0c449183744,-1933024473,3259759,0,523239424,1433540094c1048576,0,-229638144,2129118910,3997696,0c742457344,1894601716,3241673,0,583008256,1433540094c1245184,0,-227082240,2129118910,4128768,0c1918042112,-828562636,3227703,0,815792128,1433540094c262144,0,215810048,2129118932,4194304,0c85065728,1974880556,3247783,0,620756992,1433540094c786432,0,-225771520,2129118910,4259840,0c-2018574336,-1496664483,3264216,0,1124073472,1433540094c589824,0,-224919552,2129118910,4325376,0c-523698176,503727979,3226449,0,627048448,1433540094c589824,0,-224264192,2129118910,4390912,0c346554368,-2016579695,3259505,0,730857472,1433540094c458752,0,-223608832,2129118910,4456448,0c-711131136,511387595,3239306,0,774897664,1433540094c917504,0,-223084544,2129118910,4521984,0c-1289879552,2116135765,3261145,0,671088640,1433540094c720896,0,-222101504,2129118910,4587520,0c1611137024,1157880561,3261940,0,538968064,1433540094c917504,0,-221315072,2129118910,4653056,0c-1690959872,115851059,3274294,0,645922816,1433540094c917504,0,-220332032,2129118910,4718592,0c-1204486144,174739894,3243907,0,542113792,1433540094c851968,0,-219348992,2129118910,4784128,0c-2016804864,-28047781,3262466,0,649068544,1433540094c327680,0,230031360,2129118918,4849664,0c284164096,21450186,3219359,0,1089470464,1433540094c786432,0,-115933184,2129118910,4915200,0c1550123008,1288156732,3242530,0,570425344,1433540094c589824,0,-218431488,2129118910,4980736,0c-714080256,-2071269326,3243245,0,-1677721600,1433540093c1048576,0,-217776128,2129118910,5046272,0c589430784,1529141414,3270381,0,1051721728,1433540094c1114112,0,-216662016,2129118910,5111808,0c-1878982656,1872616614,3251573,0,718274560,1433540094c917504,0,-215482368,2129118910,5177344,0c135266304,-1016829692,3276749,0,740294656,1433540094c1048576,0,-214499328,2129118910,5242880,0c1365245952,-1684361713,3245464,0,727711744,1433540094c1376256,0,-213385216,2129118910,5308416,0c1966997504,1466446521,3225928,0,554696704,1433540094c1179648,0,-211943424,2129118910,5373952,0c-5767168,749495136,3216539,0,680525824,1433540094c1048576,0,-210698240,2129118910,5439488,0c1258881024,-478119516,3222027,0,-1712324608,1433540093c327680,0,-1993342976,2129118922,5505024,0c-1888288768,-188273986,3239568,0,1095761920,1433540094c720896,0,-209584128,2129118910,5570560,0c1728184320,226788988,3213494,0,664797184,1433540094c786432,0,-208797696,2129118910,5636096,0c-1373569024,1347064130,3251713,0,-1709178880,1433540093c589824,0,-207945728,2129118910,5701632,0c-1324941312,1028852805,3276783,0,784334848,1433540094c655360,0,-207290368,2129118910,5767168,0c2095448064,1595097232,3211819,0,734003200,1433540094c720896,0,-1917517824,2129118919,5832704,0c-1475870720,2144719865,3264369,0,765460480,1433540094c720896,0,-206569472,2129118910,5898240,0c1055129600,565711641,3266295,0,661651456,1433540094c589824,0,-205783040,2129118910,5963776,0c566427648,80550225,3271277,0,1004535808,1433540094c393216,0,265748480,2129118918,6029312,0c31064064,-843729344,3250258,0,771751936,1433540094c1114112,0,-205127680,2129118910,6094848,0c-31457280,-1037729168,3218235,0,715128832,1433540094c1114112,0,-203948032,2129118910,6160384,0c-375193600,1903875874,3262850,0,803209216,1433540094c524288,0,-1932853248,2129118919,6225920,0c-719257600,71119457,3266927,0,796917760,1433540094c655360,0,-202768384,2129118910,6291456,0c1081212928,264580240,3217413,0,702545920,1433540094c917504,0,-202047488,2129118910,6356992,0c-897187840,-825507605,3219792,0,693108736,1433540094c1048576,0,-201064448,2129118910,6422528,0c1172439040,503796288,3268586,0,806354944,1433540094c851968,0,-1930035200,2129118919,6488064,0c-1618608128,-1602860935,3227432,0,633339904,1433540094c1310720,0,-115081216,2129118910,6553600,0c-1032126464,-397691031,3219595,0,630194176,1433540094c655360,0,-1913389056,2129118919,6619136,0c415105024,-137590780,3276515,0,-1661992960,1433540093c1048576,0,-1916338176,2129118919,6684672,0c850591744,757750721,3266411,0,1136656384,1433540094c983040,0,-1914830848,2129118919,6750208,0c427884544,-772408989,3265733,0,790626304,1433540094c851968,0,-1920991232,2129118919,6815744,0c41811968,692864483,3227048,0,501219328,1433540094c983040,0,-1922433024,2129118919,6881280,0c-1856569344,1478128543,3238550,0,749731840,1433540094c786432,0,-199950336,2129118910,6946816,0c1765343232,-316169764,3248734,0,752877568,1433540094c851968,0,-199098368,2129118910,7012352,0c831258624,480327804,3213956,0,696254464,1433540094c917504,0,-198180864,2129118910,7077888,0c-1992818688,-522067147,3262671,0,614465536,1433540094c1048576,0,-197197824,2129118910,7143424,0c-54591488,1268378894,3246043,0,737148928,1433540094c1114112,0,-196083712,2129118910,7208960,0c-1285357568,44761234,3254570,0,1142947840,1433540094c1310720,0,-194904064,2129118910,7274496,0c-370081792,-1221675838,3214486,0,-5242880,1433540092c1703936,0,-193527808,2129118910,7340032,0c-357957632,-1774651720,3229573,0,778043392,1433540094c1572864,0,-191758336,2129118910,7405568,0c831782912,-1215029569,3254203,0,-1671430144,1433540093c1114112,0,-190119936,2129118910,7471104,0c-963969024,782389565,3250690,0,636485632,1433540094c1441792,0,-188940288,2129118910,7536640,0c-441778176,-1588484171,3241929,0,800063488,1433540094c1245184,0,-187432960,2129118910,7602176,0c-1270546432,-585788406,3267363,0,985661440,1433540094c1310720,0,-186122240,2129118910,7667712,0c1275068416,483083729,3233514,0,793772032,1433540094c1310720,0,-184745984,2129118910,7733248,0c860160000,1956105235,3261632,0,809500672,1433540094c1572864,0,-183369728,2129118910,7798784,0c1763180544,-1847728008,3233339,0,-1799356416,1433540093c1179648,0,-181731328,2129118910,7864320,0c-716570624,-744995458,3245681,0,699400192,1433540094c1310720,0,-180486144,2129118910,7929856,0c-164954112,-1520873385,3262462,0,787480576,1433540094c1310720,0,-179109888,2129118910,7995392,0c1383006208,1578714225,3236582,0,711983104,1433540094c1572864,0,-177733632,2129118910,8060928,0c-1079246848,2075725680,3224533,0,724566016,1433540094c720896,0,-176095232,2129118910,8126464,0c251199488,-2049124455,3250143,0,812646400,1433540094c1048576,0,-175308800,2129118910,8192000,0c2122973184,481092351,3244705,0,1058013184,1433540094c851968,0,-174194688,2129118910,8257536,0c-1405091840,59410276,3212156,0,818937856,1433540094c1048576,0,-173277184,2129118910,8323072,0c-1439825920,-1361242324,3269176,0,995098624,1433540094c917504,0,-172163072,2129118910,8388608,0c169672704,-501729375,3222821,0,0,0c1507328,0,-171180032,2129118910,8454144,0c1958281216,941919456,3255424,0,998244352,1433540094c1441792,0,-169607168,2129118910,8519680,0c810156032,-523884777,135340274,0,-1715470336,1433540093c0,0,0,0,520093696,1433540094c781189120,1433540094,718274560,1433540094,0,0c0,0,0,0,0,0c749731840,1433540094,617611264,1433540094,-1627389952,1433540094c0,0,0,0,0,0c0,0,1064304640,1433540094,737148928,1433540094c699400192,1433540094,0,0,0,0c513802240,1433540094,-1757413376,1433540093,0,0c551550976,1433540094,0,0,0,0c1017118720,1433540094,0,0,0,0c806354944,1433540094,0,0,639631360,1433540094c579862528,1433540094,0,0,0,0c793772032,1433540094,545259520,1433540094,0,0c784334848,1433540094,595591168,1433540094,1703936000,1433540093c686817280,1433540094,0,0,778043392,1433540094c0,0,0,0,560988160,1433540094c774897664,1433540094,0,0,1039138816,1433540094c0,0,0,0,1149239296,1433540094c0,0,708837376,1433540094,0,0c667942912,1433540094,0,0,0,0c1070596096,1433540094,655360000,1433540094,762314752,1433540094c0,0,0,0,649068544,1433540094c0,0,1105199104,1433540094,0,0c636485632,1433540094,0,0,0,0c611319808,1433540094,756023296,1433540094,800063488,1433540094c743440384,1433540094,0,0,0,0c504365056,1433540094,570425344,1433540094,0,0c976224256,1433540094,0,0,0,0c516947968,1433540094,0,0,1133510656,1433540094c0,0,812646400,1433540094,0,0c0,0,567279616,1433540094,0,0c-1641021440,1433540094,740294656,1433540094,0,0c969932800,1433540094,0,0,752877568,1433540094c0,0,0,0,0,0c0,0,671088640,1433540094,0,0c0,0,0,0,809500672,1433540094c-1655701504,1433540093,-1661992960,1433540093,1120927744,1433540094c790626304,1433540094,796917760,1433540094,605028352,1433540094c-1674575872,1433540093,0,0,0,0c988807168,1433540094,0,0,693108736,1433540094c689963008,1433540094,1032847360,1433540094,0,0c0,0,963641344,1433540094,1010827264,1433540094c507510784,1433540094,0,0,0,0c-1658847232,1433540093,658505728,1433540094,0,0c532676608,1433540094,0,0,501219328,1433540094c-1772093440,1433540093,715128832,1433540094,768606208,1433540094c0,0,0,0,0,0c705691648,1433540094,1114636288,1433540094,0,0c642777088,1433540094,0,0,456130560,2129119141c1111490560,1433540094,702545920,1433540094,-1746927616,1433540093c680525824,1433540094,652214272,1433540094,0,0c548405248,1433540094,734003200,1433540094,979369984,1433540094c746586112,1433540094,-1768947712,1433540093,0,0c-1684013056,1433540093,1076887552,1433540094,1061158912,1433540094c0,0,1102053376,1433540094,0,0c-1677721600,1433540093,664797184,1433540094,1013972992,1433540094c0,0,-1796210688,1433540093,-1709178880,1433540093c614465536,1433540094,727711744,1433540094,0,0c0,0,0,0,620756992,1433540094c0,0,645922816,1433540094,0,0c0,0,674234368,1433540094,510656512,1433540094c523239424,1433540094,592445440,1433540094,0,0c576716800,1433540094,0,0,0,0c0,0,0,0,0,0c1023410176,1433540094,960495616,1433540094,0,0c564133888,1433540094,0,0,608174080,1433540094c0,0,1054867456,1433540094,771751936,1433540094c0,0,0,0,0,0c0,0,0,0,1146093568,1433540094c0,0,730857472,1433540094,0,0c0,0,0,0,0,0c598736896,1433540094,630194176,1433540094,803209216,1433540094c0,0,0,0,0,0c0,0,627048448,1433540094,0,0c0,0,0,0,-1680867328,1433540093c0,0,-1712324608,1433540093,0,0c0,0,623902720,1433540094,0,0c759169024,1433540094,0,0,1029701632,1433540094c0,0,583008256,1433540094,1035993088,1433540094c0,0,0,0,0,0c822083584,1433540094,0,0,526385152,1433540094c557842432,1433540094,765460480,1433540094,0,0c0,0,991952896,1433540094,973078528,1433540094c542113792,1433540094,0,0,0,0c-8388608,1433540092,815792128,1433540094,1007681536,1433540094c0,0,3211264,0,822083584,1433540094c1376256,0,-168099840,2129118910,8585216,1433534464c-1660616704,-851884994,3262838,0,960495616,1433540094c1376256,0,-166658048,2129118910,8650752,0c-760086528,1394940453,3234815,0,-1658847232,1433540093c1376256,0,-165216256,2129118910,8716288,0c407633920,1276730738,3230323,0,963641344,1433540094c1048576,0,-163774464,2129118910,8781824,0c-429326336,-2047154778,3226490,0,969932800,1433540094c917504,0,-162660352,2129118910,8847360,0c-1452539904,1374735048,3225642,0,973078528,1433540094c1310720,0,-113704960,2129118910,9109504,0c-1832714240,1943851021,3233049,0,976224256,1433540094c720896,0,-112328704,2129118910,9175040,0c-1023934464,-1463171330,3276003,0,551550976,1433540094c1245184,0,-111542272,2129118910,9240576,0c1183973376,-698985209,3260477,0,-1627389952,1433540094c917504,0,-110231552,2129118910,9306112,0c-1561722880,1348572650,3227542,0,979369984,1433540094c983040,0,-109248512,2129118910,9371648,0c-1322188800,1672443292,3251103,0,988807168,1433540094c786432,0,-108199936,2129118910,9502720,0c1567227904,1701153297,3271251,0,617611264,1433540094c655360,0,-107347968,2129118910,9568256,0c1261240320,353801654,3227448,0,548405248,1433540094c655360,0,-106627072,2129118910,9633792,0c-1420623872,-691075690,3231244,0,781189120,1433540094c1048576,0,-105906176,2129118910,9764864,0c-1304035328,-878451964,3249287,0,705691648,1433540094c917504,0,-104792064,2129118910,9830400,0c-1083179008,395626989,3264273,0,991952896,1433540094c917504,0,-103809024,2129118910,9895936,0c945225728,525110722,3235933,0,1067450368,1433540094c720896,0,-102825984,2129118910,9961472,0c2054619136,1413601906,3229805,0,1098907648,1433540094c851968,0,-102039552,2129118910,10027008,0c-792264704,-50622947,3237372,0,1013972992,1433540094c851968,0,-101122048,2129118910,10092544,0c1685258240,1238307803,3214192,0,560988160,1433540094c983040,0,-100204544,2129118910,10158080,0c-1929641984,680138122,3275536,0,1017118720,1433540094c589824,0,-99155968,2129118910,10289152,0c57081856,844744869,3229641,0,689963008,1433540094c589824,0,-98500608,2129118910,10354688,0c841482240,770305785,3265453,0,1023410176,1433540094c589824,0,-97845248,2129118910,10420224,0c-605683712,-2051057018,3252650,0,1029701632,1433540094c720896,0,-97189888,2129118910,10485760,0c1292435456,360431153,3212636,0,1032847360,1433540094c720896,0,-96403456,2129118910,10551296,0c-377159680,-1497606033,3215482,0,1035993088,1433540094c1114112,0,-95617024,2129118910,10616832,0c60489728,-1066298080,3235666,0,658505728,1433540094c1114112,0,-94437376,2129118910,10682368,0c-206831616,-1107450259,3220903,0,598736896,1433540094c917504,0,-93257728,2129118910,10747904,0c1778909184,-1161023788,3264059,0,516947968,1433540094c917504,0,-92274688,2129118910,10813440,0c1170472960,1758439573,3262713,0,683671552,1433540094c1179648,0,-91291648,2129118910,10878976,0c34078720,-1666179749,3231096,0,1039138816,1433540094c1638400,0,-90046464,2129118910,10944512,0c361234432,1373286725,3261654,0,759169024,1433540094c851968,0,-88342528,2129118910,11010048,0c1496776704,-1469907407,3231727,0,1054867456,1433540094c786432,0,-87425024,2129118910,11075584,0c-1633943552,-813512769,3218821,0,1061158912,1433540094c655360,0,-86573056,2129118910,11141120,0c-2137587712,-925596258,3224372,0,1007681536,1433540094c786432,0,-85852160,2129118910,11206656,0c-1950810112,-100222544,3219307,0,1064304640,1433540094c720896,0,-85000192,2129118910,11272192,0c-1924726784,-380086599,3236470,0,623902720,1433540094c851968,0,-84213760,2129118910,11337728,0c1091043328,-387104630,3228895,0,1070596096,1433540094c589824,0,-83296256,2129118910,11403264,0c807010304,-719695702,3225425,0,966787072,1433540094c1638400,0,-161677312,2129118910,11534336,0c-316080128,-461652149,3245925,0,589299712,1433540094c1638400,0,-159973376,2129118910,11599872,0c706871296,961273327,3246230,0,-8388608,1433540092c1048576,0,-158269440,2129118910,11927552,0c566034432,594924059,3272397,0,1042284544,1433540094c196608,0,225247232,2129118918,11993088,0c1140981760,1321807951,3254161,0,1020264448,1433540094c262144,0,226689024,2129118918,12058624,0c-1409613824,-1528549722,3217517,0,1026555904,1433540094c720896,0,-157155328,2129118910,12124160,0c-1519714304,-1585387644,3265575,0,1010827264,1433540094c589824,0,-156368896,2129118910,12189696,0c336920576,-1387574039,3234759,0,1076887552,1433540094c327680,0,258473984,2129118918,12255232,0c-294649856,-1053073852,3258649,0,1102053376,1433540094c655360,0,-155713536,2129118910,12320768,0c-256704512,1177242575,3275361,0,513802240,1433540094c1114112,0,-154992640,2129118910,12386304,0c-1232601088,943733372,3228021,0,1105199104,1433540094c1048576,0,-153812992,2129118910,12451840,0c-210829312,124993752,3248030,0,1111490560,1433540094c1048576,0,-152698880,2129118910,12517376,0c1787953152,70811150,3225016,0,1092616192,1433540094c1507328,0,-151584768,2129118910,12582912,0c707198976,1178738490,3218275,0,1114636288,1433540094c1507328,0,-150011904,2129118910,12648448,0c2027028480,1453884521,3276484,0,1073741824,1433540094c1572864,0,-148439040,2129118910,12713984,0c1451163648,993539985,3241896,0,-1684013056,1433540093c983040,0,-146800640,2129118910,12779520,0c-416612352,-1970117051,3260751,0,1083179008,1433540094c1376256,0,-145752064,2129118910,12845056,0c1532624896,-565556578,3211885,0,1120927744,1433540094c1179648,0,-144310272,2129118910,12910592,0c911343616,-370025122,3251140,0,746586112,1433540094c1310720,0,-143065088,2129118910,12976128,0c1145307136,-1119145774,3259550,0,507510784,1433540094c1114112,0,-141688832,2129118910,13041664,0c-853409792,202311183,3268134,0,1080033280,1433540094c1114112,0,-140509184,2129118910,13107200,0c-645726208,-1087324000,3246540,0,1133510656,1433540094c720896,0,-82640896,2129118910,13172736,0c-798425088,1196424849,3256240,0,1146093568,1433540094c458752,0,-81854464,2129118910,13238272,0c-406847488,-15750108,3232386,0,65536,262144c1431175168,2113948748,521666560,2129119082,0,33554432c3162288,0,2162688,0,65536,262144c1431175168,19532,0,19653,2162688,0c65536,262144,1431175168,19532,65536,-2147459071c2162688,0,0,0,1113325568,1287979008c0,0,17891328,0,-806092800,1433879249c-600113152,1652840646,13353,31521,22987,30950c22885,30404,22111,26492,20485,22924c18123,19749,15710,16510,14440,13094c15317,9042,15773,6934,15697,4788c15507,2654,15317,406,14669,0c12751,1003,9347,2781,5842,4293c2146,5309,432,5779,0,6769c394,8306,1346,12078,2769,15621c5918,18123,8357,20079,10948,21831c13462,23673,16828,26149,20308,28334c22352,32512,65536,0,2162688,0c2085617664,1433539825,0,0,0,19653c2162688,0,65536,262144,1431175168,19532c0,0,2162688,0,1098907648,1433539813c1041235968,1433539822,0,0,44105728,0c1608777728,349985,-600113152,1652840646,909194281,741881913c892746033,829227059,943208758,829173804,943208758,825373484c875654201,741488949,875968055,909259107,824980530,959460145c825241900,824980787,825373748,842020396,909192240,1815621680c943273521,842083384,1815163954,943273521,892415032,1815230514c875770417,942746676,1664692785,926168376,909717804,875311925c741880632,926169393,858860597,824980531,808727095,942945891c943075628,808204336,859189548,841756720,824981810,808858421c909128803,892612908,824981048,741683249,959657009,925969461c824980790,925970996,959525475,875637815,741552177,959591986c959656236,858534197,741553968,809055025,825713456,824981299c942748723,859322668,808528944,741423417,859320625,909585462c828584245,825506098,842544428,858860595,741814329,892352819c959721772,841758003,1815425584,943273521,2016422968,891486309c845492580,6684723,1869611110,1769236851,1631219311,1819243362c996504693,1952867692,859124538,1886352443,909716794,1769421621c979924068,1748710706,1751607653,808663668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0,0,0,0,0c0,0,0,0,0,0c0,0,0,0,0,0c0,0,0,0,0,0c0,0,0,0,0,0c0,0,0,0,0,0c0,0,0,0,46202880,0c65536,44236800,1983643648,1634235194,2037671280,1763730800c1596079460,808464504,947150640,1663050293,1685221231,1702521203c825369149,741355574,808857906,1864376880,1953526586,892871229c1684086818,824327530,573583416,1952542752,1830960488,808857906c825371696,1898983478,1077493880,812396593,2037461312,1076965696c1853370929,846030195,808465969,909193772,2020683824,826292544c1076915248,1081700657,826290481,1701211698,1983659554,1920234298c543517551,1852403562,1819898995,1830960485,1919251561,1010708258c1868970614,1819635058,1010725729,543570550,1030648165,1818326562c942682400,790769712,980827198,1902452838,1981955438,589327457c1043276336,1715107388,1852925216,1970479677,1701322861,1952999273c1075851296,1043276337,1715107388,1852925216,1970479677,1735287149c807429484,540357664,1043276336,1715107388,1852925216,1868767805c1769414771,543716452,790770496,980827198,1902452838,1931623790c1075867241,859840561,1010708258,543570550,1030648165,1836413730c1684633376,807430260,573849632,1983659567,1696622138,574451313c544044403,807416128,573915168,1983659567,1696622138,574451313c544044403,1734960488,1075868776,826286133,1010708258,543570550c1030648165,1836413730,840970272,808465969,909193760,790769712c980827198,1902452838,1931623790,807431541,909193760,1075851312c1043276337,1715107388,1852925216,1970479677,825368685,540028982c573579312,1983659567,1696622138,574451313,544044403,826286128c573653024,792477231,1868970614,1819635058,1010725729,1634744950c1730177140,1768186226,1937010277,1701863784,574450543,1864376948c1852793658,1952671086,1701869940,1701978685,539128931,1954047348c1920495458,1031037797,741752866,841758528,808465969,574111788c1983659567,1851877434,1936026724,980827198,1869619304,1769236851c574451311,826289200,1010708258,1748661807,1818521185,1010725733c1933211183,1701863784,1701869940,62,67108864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573571134,792477231,30489185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1815740416,1031217262,3223842,0c-1627389952,1433540093,-1667760128,1433540093,-1698693120,1433540093c-1920991232,-11917,3211263,0,6356992,0c-942407680,1433879260,-600113152,1652840646,78889,0c65536,0,303169536,0,225443840,0c131072,0,65537,1694544187,65536,0c65536,0,65536,0,2162688,0c65536,262144,1431175168,2113948748,521666560,2129119082c2162688,0,65536,262144,1431175168,2113948748c482344960,2129118079,2162688,0,65536,262144c1431175168,19532,2097152,0,2162688,0c-1919942656,1433539825,0,0,0,1702126948c5338211,0,-1207631872,1433879263,-600113152,1652840646c486028329,2129119082,1703936,18677760,-2130706432,1433540096c-2131755008,1433540096,859832320,1433540097,858783744,1433540097c1680932864,1043276387,2162688,0,-407896064,1433539827c0,0,0,119,2162688,0c-1958739968,1433539825,0,0,0,1702126948c5338211,0,-229638144,1433540094,486539264,2129118079c521666560,2129119082,0,0,-1326432179,1433540096c2162688,0,483393536,2129118079,483393536,2129118079c5242880,0,2097152,0,0,0c500170752,246022144,0,67004,3211264,0c65536,262144,1431175168,1426082892,521666560,2129119082c1677656064,-1494129948,3162119,0,2162688,0c-1216348160,1433539825,0,0,0,1702126948c7435363,0,373293056,1433540097,818937856,1433540097c513802240,2129119082,65536,0,3162096,0c4194304,0,1608843264,349985,0,0c1661468672,2129119080,-1790967808,1433540108,-676331520,1433540096c-1382285312,0,7340148,0,10485760,0c-548077568,1433879263,-600113152,1652840646,13353,97c120,119,147,99,183,100c256,185,300,268,300,312c288,303,271,249,184,137c149,133,74,148,48,116c14,41,0,42,0,2c14,0,39911424,0,1608843264,349985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574423040,808727346,54600240,0c-753598464,1433878817,-600113152,1652840646,7888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2191418,0,-1538260992,1433539825c0,0,0,1702126948,3241059,0c-1638924288,1433540094,484442112,2129118079,521666560,2129119082c0,-1073741824,3194968,0,2097152,0c0,0,2011627520,-1858469888,0,0c2162688,0,0,0,1293090816,2135949312c0,2721,53542912,0,1608843264,349985c-600113152,1652840646,1684616233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808529210,2000368436,1752458345,993407546c1734960488,84269168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1952671078,543581522,56714345,0,1608843264,349985c-600113152,1652840646,20996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7737216,0,1608843264,349985c-600113152,1652840646,788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c65536,0,65536,0,65536,0c65536,0,65536,0,65536,0c65536,0,65536,0,770899968,0c65536,0,65536,0,65536,0c65536,0,65536,0,65536,0c65536,0,0,0,57671680,0c2162688,0,0,0,1341325312,-218562560c0,2717,68222976,0,-1743781888,1433540093c1179648000,1433540094,-1624244224,1433540094,1526726656,1433540095c1362100224,1433540094,1352663040,1433540094,2099249152,1433540094c1488977920,1433540094,2017460224,1433539807,1374683136,1433540094c-1294991360,1433540094,-1304428544,1433540094,901775360,1433539809c-1483735040,1433539808,-456130560,1433540094,-322961408,1433540094c-230686720,1433540094,-1814036480,1433539808,-983564288,1433539809c-2045771776,1433540094,-465567744,1433540094,1758461952,1433540095c1002438656,1433539810,1744830464,1433539810,-179306496,1433540094c1707081728,1433540093,-2133852160,1433540096,-729808896,1433540094c652214272,1433540095,-492830720,1433540094,1124073472,1433539809c-10485760,1433539809,-1884291072,1433539811,-1619001344,1433540094c-223346688,1433540094,1797259264,1433539811,-2126512128,1433540096c1145044992,1433539813,244318208,1433539813,1759510528,1433539813c-1769996288,1433540096,-2135949312,1433540096,-727711744,1433539813c-752877568,1433539811,-2065694720,1433540096,-2145386496,1433540096c654311424,1433540095,-406847488,1433540094,-478150656,1433540094c-1406140416,1433540096,-1404043264,1433540096,-135266304,1433539812c656408576,1433540095,-1334837248,1433540096,-1811939328,1433540093c1769996288,1433539810,-909115392,1433540096,-899678208,1433540096c-1343225856,1433540094,1772093440,1433539810,658505728,1433540095c-1332740096,1433540096,1684013056,1433540095,662700032,1433540095c423624704,1433539817,2012217344,1433539815,1464860672,1433539817c-724566016,1433540094,-467664896,1433539817,664797184,1433540095c-132120576,1433540096,-1722810368,1433540097,-2111832064,1433539818c223346688,1433540097,1360003072,1433540094,372244480,1433540097c-534773760,1433539818,362807296,1433540097,-1142947840,1433540094c1774190592,1433539810,225443840,1433540097,-676331520,1433540096c719323136,1433540097,227540992,1433540097,229638144,1433540097c-1145044992,1433540094,231735296,1433540097,817889280,1433540097c0,65536,0,0,0,65536c0,0,0,65536,0,0c0,65536,0,0,0,0c0,0,0,65536,0,0c0,65536,0,0,0,65536c0,0,0,65536,0,0c0,65536,0,0,0,-1053360128c65535,0,0,65536,0,0c0,65536,0,0,0,65536c0,0,0,65536,0,0c0,65536,0,0,0,65536c0,0,909180928,842558521,909128501,741815857c892418097,825375028,963391541,925905716,959852855,892811308c943141686,13617,570425344,1929394688,2315019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043276288,1886859068,69286515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40216948,1886859008l69220979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828732517c1919905385,1010708258,33650479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031365408,808466722,1043276336,979447612,37840504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043276288,1698324796,3784048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53722880,1836016967,2191392,0c65536,262144,1431175168,2113948748,1919942656,1699181683c2190703,0,65536,262144,1431175168,2113948748c1981808640,574450785,2188341,0,65536,262144c1431175168,2113948748,1852571648,574453536,2171440,0c65536,262144,1431175168,2113948748,1933180928,1047679088c2193212,0,65536,262144,1431175168,2113948748c790757376,979450942,3238246,0,65536,262144c1431175168,2113948748,1699872768,1684611174,805322104,1010708258c3160673,0,48300032,0,-416874496,1433879229c-600113152,1652840646,168461623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02063736c14762093,0,1608974336,349985,-600113152,1652840646c13353,2685,8001,5832,7988,6022c7975,6225,7950,6416,10122,6924c12281,7419,14453,7915,21764,9579c21764,12214,4216,8245,3124,7991c2032,7661,978,7267,457,7077c0,6670,13,6010,26,5350c495,5019,1054,4842,1702,4651c2362,4524,3023,4371,21764,0c16394,1048,14745600,0,65536,3538944c1869611008,1769236851,1631219311,1819243362,996504693,1952867692c825635130,1886352443,825634106,1769421618,979924068,1748710194c1751607653,825375348,762278656,1885434487,2037674797,1849320812c996503151,1702112630,1630368888,1869112174,1768766066,1701602404c1869835579,1936683053,1869182057,1869098350,1870293362,1818326126c1818587693,1986622561,1634744933,1832609127,1882025843,1953067887c762212201,1953654134,1818321769,1953456698,7171956,3085c3797,2602,5499,881,7010,14c8494,0,0,1048,14745600,0c-650706944,1433879263,-600113152,1652840646,13353,0c0,0,0,0,0,0c0,0,0,0,0,0c0,0,0,0,0,0c-1329594368,1433540096,-1330642944,1433540096,-176160768,1433540094c-177209344,1433540094,1710227456,1433540093,1709178880,1433540093c-1999634432,1433539934,-2000683008,1433539934,-1345323008,1433540094c-1346371584,1433540094,-137363456,1433539812,-138412032,1433539812c859832320,1433540097,858783744,1433540097,0,0c2162688,0,-1657798656,1433539825,0,0c0,-2147459071,35717120,0,1608974336,349985c-600113152,1652840646,959657001,1697658675,842545516,858534711c842019384,960064632,741421107,959592499,829187377,825307184c942877748,1698248499,858796396,741618487,842479667,829187378c842217264,942877752,1698248753,808530284,741487161,808663091c829187379,909128241,942877749,1697723443,858861932,741357361c875837491,829187379,875705393,942877753,1815230008,909259569c841757237,825701683,858877029,875575346,925905452,829174064c925972018,808858678,825044025,825242166,960049208,829187378c909652785,909390386,825044021,825242678,926169398,808545330c909260088,942422064,959591984,1818572343,875835441,842348338c808859692,875705906,825307756,959592755,741684275,825307693c959592755,1698181936,942748268,959655985,824981298,909520944c875639603,825060404,892547636,892614448,841821238,808531504c909521204,762078516,875574833,909390385,757871159,825375025c858993970,762066487,842020913,808465458,757870640,926299953c926102578,1818572343,960049453,959460149,741750064,808857901c909588788,1815098422,876163122,926102073,757872183,808858673c808596529,1818570808,858863921,892613940,757871161,825439025c909193265,829175353,926102071,926431026,825044018,842084658c892548659,829187378,909129780,876098613,825044024,909653810c959984183,875654198,842151986,942944310,842083628,842543673c842479160,65637,42440,90113,108500,0c18939904,0,-247005184,1433879263,-600113152,1652840646c13353,0,16448,406,20334,2642c23040,4191,25122,6325,26824,8941c27650,10185,27523,12598,29301,12548c30888,12497,31282,10312,32069,8979c-32229,8849,-32229,12876,-32692,12916c32298,13627,31790,14402,31117,14986c29212,16662,26456,16967,25834,13551c25275,10490,23738,7874,21135,5956c16956,2908,12638,2680,8105,5029c0,9019,0,6155,1246,5969c3685,4801,6022,3429,8409,2159c3211264,0,-1296039936,1433540096,-1160773632,1433540061c521666560,2129119082,0,0,3194908,0c10485760,0,728236032,1433879255,-600113152,1652840646c13353,0,0,0,948436992,2129119093c952107008,2129119093,958398464,2129119093,-1341128704,1433540094c3801088,0,1666187439,1433540094,1667235840,1433540094c1667235840,1433540094,1622147072,1433540095,1622933504,1433540095c1623195648,1433540095,0,0,0,0c0,0,0,0,16842752,0c65536,327680,-99614720,1433539807,0,1433534464c-1724907520,1433539466,-2122842112,1433540094,960495616,1433539807c0,540213248,-1861208775,1433539807,0,980811776c2009079910,1433539790,-1793064960,1433540093,842268672,909193760c12336,980811776,-60809114,1433539807,0,824180736c877671732,1433539451,-2116550656,1433540094,-85983232,1433539807c0,824180736,-97503947,1433539807,0,980811776c-140500890,1433539673,-2113404928,1433540094,1715470336,1433539807c0,1931608064,-1709150859,1433539790,0,980811776c1172316262,1433539807,-2110259200,1433540094,1960837120,1433539807c0,1931608064,27356533,0,1520959488,1433879262c-600113152,1652840646,13353,0,0,0c0,0,0,0,0,0c0,0,0,0,0,0c0,0,0,0,0,0c0,0,0,0,0,0c-2142240768,1433540096,-2143289344,1433540096,0,0c0,0,0,0,0,0c0,0,0,0,0,0c0,0,-1636827136,1433540094,-1637875712,1433540094c-1999634432,1433539934,-2000683008,1433539934,-1621098496,1433540094c-1622147072,1433540094,-137363456,1433539812,-138412032,1433539812c1710227456,1433540093,1709178880,1433540093,-726663168,1433540094c-727711744,1433540094,-2130706432,1433540096,-2131755008,1433540096c-1719664640,1433540093,-1720713216,1433540093,-2138046464,1433540094c-2139095040,1433540094,-1293942784,1433540096,-1294991360,1433540096c1756364800,1433540095,1755316224,1433540095,667942912,1433540095c666894336,1433540095,1953759232,1030058105,27357730,0c1609039872,349985,-600113152,1652840646,13353,189c9342,6348,15895,14578,19438,24992c21083,27643,21083,45326,18282,47331c17051,52945,15831,58558,14587,64171c13837,67588,13837,67600,17495,67740c18625,67778,19743,67867,20873,67931c20873,67893,20873,67867,20873,67829c21083,67830,21083,70243,3252,73677c0,76350,0,72596,6916,69632c9862,68603,9977,68261,9278,65175c0,54580,0,51531,6647,56051c8713,57980,10433,60368,11577,63562c12034,62419,12250,62025,12352,61593c14332,53377,16301,45147,18231,36917c18384,36282,18333,35558,18231,34911c16930,27037,14196,20185,10033,14349c0,5695,0,0,540278784,540029248c8462896,0,489684992,2129118079,1775239168,1433539810c486014976,2129119082,1638400,402653184,-793722683,1433540061c-794820608,1433540061,221249536,1433540097,220200960,1433540097c486014976,2129119082,3211264,0,-1721761792,1433540093c1780482048,1433539810,521666560,2129119082,0,402653184c8437957,0,2097152,0,325058560,1433539826c0,0,0,1702126948,10581091,0c938999808,2129119093,65536,0,0,0c0,0,948436992,2129119093,952107008,2129119093c958398464,2129119093,-1302331392,1433540094,3801088,65536c96468992,1433539821,97517568,1433539821,97517568,1433539821c599785472,1433539818,600571904,1433539818,600834048,1433539818c0,0,0,0,0,0c0,0,14745600,0,-936902656,1433879495c-600113152,1652840646,-939510743,1433879495,0,0c-939524096,1433879495,0,0,-939524096,1433879495c0,0,-939524096,1433879495,0,0c-939524096,1433879495,0,0,-939524096,1433879495c0,0,-939524096,1433879495,0,0c-939524096,1433879495,0,0,-939524096,1433879495c0,0,-939524096,1433879495,0,0c-939524096,1433879495,0,0,-939524096,1433879495c0,0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2000420926,1933210480,1047679088,2017091900,99709542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010696254,980643959,1400262243c23154800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010722048,2191479,0c65536,262144,1431175168,2113948748,979828736,1047553911c2174780,0,65536,262144,1431175168,2113948748c1046675456,1886859068,3238202,0,65536,262144c1431175168,2113948748,1869086720,1046831977,979594556,1819042118c3170658,0,8454144,0,996737024,1433879262c-600113152,1652840646,13353,7226,5016,5969c5296,3797,5575,1740,4001,0c1943,127,1041,191,229,622c864,1600,2261,3734,2337,5715c0,7811,0,0,2162688,0c65536,262144,1431175168,19532,7077888,101c3211264,0,65536,458752,4390912,7077999c7143541,3276910,0,0,0,0c2162688,0,0,0,1289420800,-1914109952c0,0,3211264,0,65536,458752c4390912,7077999,7143541,3342446,0,0c0,0,2162688,0,0,0c1289420800,177995776,0,8291,6356992,0c1609105408,349985,-600113152,1652840646,78889,0c0,0,0,0,0,0c-902299648,2129119177,-1674575872,1433540094,-1666711552,1433540094c-1666711552,1433540094,0,0,6356992,0c-1030160384,1433879263,-600113152,1652840646,13353,0c0,0,-369623040,2129117527,-365953024,2129117527c65536,0,-362807296,2129117527,-1494220800,1433539466c-891289600,1433540090,-1653604352,1433540094,3211264,0c605028352,1433540094,458752,0,208142336,2129118918c262144,1433534464,920256512,-364580814,3216475,0c-2001731584,1433539934,1490026496,1433540094,521666560,2129119082c0,1073741824,3194969,0,2097152,0c0,0,1444478976,-901185536,0,0c2162688,0,65536,262144,1431175168,1426082892c909180928,741881913,3225905,0,65536,262144c1431175168,2113948748,0,0,0,0c3145728,0,3211264,0,545259520,1433540094c524288,0,-1901461504,2129118919,327680,1433534464c234225664,490137944,2175172,0,1926234112,1433539825c0,0,980353024,1702126948,3241059,0c-1160773632,1433540061,665845760,1433540095,521666560,2129119082c0,0,3194938,0,2097152,0c-1934622720,1433539826,0,0,0,-2147459071c2162688,0,0,0,1578041344,1597177856c0,0,2162688,0,0,524288c1048576,0,0,0,2162688,0c845152256,1433539451,845152256,1433539451,845152256,1433539451c2162688,0,-1624244224,1433540093,-1664090112,1433540094c-1658847232,1433540094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16988,0,23134208,0,-40239104,1433879263c-600113152,1652840646,78889,0,65536,0c65536,0,65536,0,65536,0c65536,0,65536,0,65536,0c65536,0,65536,0,65536,0c65536,0,65536,0,65536,0c390725632,0,65536,0,65536,0c65536,0,103481344,0,65537,-2036334385c65536,0,65536,0,65537,755023085c68624385,11796481,32769,68681729,-1441792,0c65536,0,3145728,0,5439488,0c4653056,0,2097152,0,-786432,0c-983040,0,1441792,0,3080192,0c1048576,0,-4849664,0,-4456448,0c-1769472,0,-2752512,0,-131072,0c23134208,0,1609170944,349985,-600113152,1652840646c78889,0,65536,0,65536,0c65536,0,65536,0,65536,0c65536,0,65536,0,65536,0c65536,0,65536,0,65536,0c65536,0,65536,0,390725632,0c65536,0,65536,0,65536,0c103481344,0,65537,-2036334385,65536,0c65536,0,65537,755023085,68624385,11796481c32769,68681729,-1441792,0,65536,0c3145728,0,5439488,0,4653056,0c2097152,0,-786432,0,-983040,0c1441792,0,3080192,0,1048576,0c-4849664,0,-4456448,0,-1769472,0c-2752512,0,-131072,0,23134208,0c-17170432,1433879263,-600113152,1652840646,78889,0c65536,0,65536,0,65536,0c65536,0,65536,0,65536,0c65536,0,65536,0,65536,0c65536,0,65536,0,65536,0c65536,0,390725632,0,65536,0c65536,0,65536,0,103481344,0c65537,-2036334385,65536,0,65536,0c65537,755023085,68624385,11796481,32769,68681729c-1441792,0,65536,0,3145728,0c5439488,0,4653056,0,2097152,0c-786432,0,-983040,0,1441792,0c3080192,0,1048576,0,-4849664,0c-4456448,0,-1769472,0,-2752512,0c-131072,0,56688640,0,-906362880,1433879517c-600113152,1652840646,20996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65077248,0,1609170944,349985c-600113152,1652840646,1593848873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1593835520,349985,0,0c1593835520,349985,0,0,1593835520,349985c0,0,469762048,2113979263,36765696,0c1356464128,1433879262,-600113152,1652840646,13353,0c0,0,-1158676480,1433540061,-1159725056,1433540061c0,0,0,0,0,0c0,0,0,0,0,0c0,0,0,0,0,0l0,0l0,0l0,0l0,0l0,0l0,0l0,0l0,0l0,0l0,0l0,0l0,0l0,0l-137363456,1433539812l-138412032,1433539812l0,0l0,0l0,0l0,0l-670040064,1433540096l-671088640,1433540096l0,0l0,0l0,0l0,0l0,0l0,0l0,0l0,0l0,0l0,0l0,0l0,0l0,0l0,0l0,0l0,0l0,0l0,0l-1636827136,1433540094l-1637875712,1433540094l1676673024,1433540095l1675624448,1433540095l0,0l0,0l0,0l0,0l0,0l0,0l0,0l0,0l0,0l0,0l893255680,892744748l18954293,0l1445593088,1433879262l-600113152,1652840646l13353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3211264,0l665845760,1433540095l-2001731584,1433539934l521666560,2129119082l0,1073741824l3194964,0l2097152,0l1629487104,1433539827l0,0l0,0l18939904,0l-333774848,1433879263l-600113152,1652840646l13353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17891328,0l-1935998976,1433879263l-600113152,1652840646l13353,65536l0,0l0,185597952l0,0l0,65536l0,0l0,65536l0,0l0,65536l0,0l0,65536l0,0l0,65536l0,0l0,65536l0,0l0,65536l0,0l65536,65536l-1125318656,755040255l536936448,67764224l65536,11796480l-2147418112,0l65536,67829760l0,-6488064l65535,0l0,-6619136l65535,0l0,-5963776l65535,0l0,0l2162688,0l-962592768,1433539825l0,0l0,1702126948l5338211,0l1752367104,1600483425l1750270000,543518817l822096697,808989493l859058476,13874l0,122l0,84l26,64l0,35l0,0l2162688,0l0,0l500170752,604176384l0,5643l2162688,0l-1086324736,1433539825l0,0l0,0l4259840,0l1609236480,349985l-600113152,1652840646l481834025,2129119082l1179648,1433534464l-1301282816,1433540094l-1302331392,1433540094l789053440,1610686782l12658659,0l1376256,524309l65536,0l65536,0l185597952,0l65536,0l65536,0l65536,0l65536,0l65536,0l65536,0l65536,0l65537,755023085l67772417,11796481l32769,67829761l-6488064,0l-6619136,0l-5963776,0l-5308416,0l-3407872,0l-1703936,0l-1048576,0l-458752,0l78338,71450l18939904,0l1609236480,349985l-600113152,1652840646l13353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52494336,0l-2036662272,1433878817l-600113152,1652840646l78889,0l65536,0l65536,0l65536,0l65536,0l65536,0l65536,0l65536,0l65536,0l65536,0l65536,0l14,48832l16393,1036l65536,0l65536,0l65536,0l-501284864,0l65536,0l65536,0l65536,0l65536,0l65536,0l65536,0l65536,0l65536,0l65536,0l65536,0l65536,0l65536,0l65536,0l65536,0l65536,0l65536,0l65536,0l65536,0l65536,0l65536,0l65536,0l65536,0l65536,0l65536,0l65536,0l65536,0l65536,0l65536,0l65536,0l65536,0l65536,0l65536,0l65536,0l65536,0c65536,0,65536,0,65536,0c65536,0,65536,0,65536,0c65537,755023085,70918145,11796481,-707772407,1083c65537,755023085,71114753,11796481,-707772406,1086c71081984,71237632,71311361,131071,71376896,10800c65536,0,65536,0,65536,0c65536,0,65536,0,65536,0c65536,0,65536,0,65536,0c65536,0,65536,0,65536,0c65536,0,65536,0,65536,0c65536,0,65536,0,65536,0c65536,0,65536,0,65536,0c65536,0,65536,0,65536,0c65536,0,65536,0,65536,0c65536,0,65536,0,65536,0c0,0,43057152,0,1853554688,1433879105c-600113152,1652840646,13353,3728,28270,6915c30250,8683,30250,11880,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c30250,42249,30250,53793,27775,50299c28416,51778,28537,53432,29054,54761c30250,55581,30250,63433,30163,63532c30250,63601,30250,67004,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c30250,0,68157440,0,16842752,0c65536,327680,-824180736,1433539809,0,859308032c-1724893908,1433539466,-1159200768,1433540094,-439353344,1433539809c0,824967168,-201313227,1433539809,0,808452096c2009084460,1433539790,-1788870656,1433540093,845938688,859320369c11564,1815674880,-724553678,1433539809,0,943259648c877672753,1433539451,-1152909312,1433540094,-991952896,1433539809c0,909180928,-113232586,1433539809,0,909639680c-140496596,1433539673,-1149763584,1433540094,-965738496,1433539809c0,825425920,-89115860,1433539809,0,859242496c1172320817,1433539807,-1146617856,1433540094,-19922944,1433539809c0,2129068032,2162688,0,1437597696,1433539828c0,0,0,119,2162688,0c466616320,1433539828,0,0,0,1c52494336,0,1609236480,349985,-600113152,1652840646c13353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842530816,842230836,55652657,0,-1650786304,1433879263c-600113152,1652840646,13353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1609302016,349985,-600113152,1652840646,13353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-523501568,1433879263,-600113152,1652840646c13353,0,65536,0,65536,0c65536,0,65536,0,65536,0c65536,0,65536,0,65536,0c65536,0,65536,0,65536,0c65536,0,65536,0,65536,0c65536,0,65536,0,65536,0c65536,0,65536,0,65536,0c65536,0,65536,0,65536,0c0,0,65536,0,65536,0c900202496,0,689307648,0,65536,0c65536,0,65536,0,65536,0c65536,0,65536,0,65536,0c-7340032,0,-179961856,0,65536,0c65536,0,65536,0,65536,0c65536,0,65536,0,65536,0c65536,0,65536,0,65536,0c65536,0,65536,0,65536,0c65536,0,65536,0,65536,0c-631832576,0,-807796736,0,65536,0c65536,0,65536,0,65536,0c65536,0,65536,0,65536,0c-1595408384,0,-1765081088,0,65536,0c65536,0,65536,0,65536,0c65536,0,65536,0,65536,0c65536,0,65536,0,65536,0c65536,0,65536,0,65536,0c65536,0,65536,0,65536,0c65536,0,65536,0,65536,0c65536,0,65536,0,65536,0c2094333952,0,1927872512,0,65536,0c65536,0,65536,0,65536,0c68820993,131073,65536,0,16385,66714c65536,0,65536,0,65536,0c14,3505,16394,1124,65536,0c65536,0,28377088,0,1609302016,349985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1037828096,1433879262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c192,367,179,323,155,311c83,299,12,316,0,319c0,294,108,274,179,292c166,260,32,45,21,13c876085248,842084908,55652665,0,-1708392448,1433879263c-600113152,1652840646,168461623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61931520,0c770441216,1433878817,-600113152,1652840646,13353,0c0,0,0,0,0,0c0,0,0,0,0,0c0,0,0,0,0,0c0,0,0,0,0,0c0,0,0,0,0,0c0,0,0,0,0,0c0,0,0,0,0,0c0,0,0,0,0,0c0,0,0,0,0,0c0,0,0,0,0,0c0,0,0,0,0,0c0,0,0,0,0,0c0,0,0,0,0,0c0,0,0,0,0,0c0,0,0,0,0,0c0,0,0,0,0,0c0,0,0,0,0,0c0,0,0,0,0,0c0,0,0,0,0,0c0,0,0,0,0,0c0,0,-452984832,1433540094,-454033408,1433540094c0,0,0,0,0,0c0,0,0,0,0,0c0,0,0,0,1756364800,1433540095c1755316224,1433540095,0,0,0,0c0,0,0,0,0,0c0,0,0,0,0,0c0,0,0,0,0,0c0,0,0,0,0,0c0,0,0,0,0,0c0,0,0,0,0,0c0,0,0,0,0,0c0,0,0,0,0,0c0,0,0,0,0,0c0,0,0,0,0,0c0,0,0,0,0,0c0,0,0,0,0,0c0,0,0,0,892534784,926102316c17904692,0,447545344,1433879263,-600113152,1652840646c13353,315,230,309,229,304c221,265,205,229,181,197c157,165,144,131,153,90c158,69,157,48,155,27c153,4,147,0,128,10c93,28,58,43,21,53c4,58,0,68,4,83c13,121,28,156,59,181c84,201,109,218,135,237c168,261,203,283,224,325c0,0,2162688,0,1327497216,1433539826c0,0,0,1702126948,3241059,0c484442112,2129118079,-1296039936,1433540096,521666560,2129119082c0,1073741824,3194969,0,2097152,0c-1166016512,1433539827,0,0,0,0c2162688,0,0,0,1088159744,1183252480c0,0,6356992,0,269287424,1433879263c-600113152,1652840646,13353,2169,6264,4671c5756,8494,2721,11097,0,12134c0,8316,2632,6322,0,3440c0,0,8454144,0,1775239168,1433539810c213909504,1433540097,486014976,2129119082,1638400,0c-1326432149,1433540096,-1327497216,1433540096,-1293942784,1433540096c-1294991360,1433540096,5242880,0,3211264,0c-1623195648,1433540094,-1296039936,1433540096,521666560,2129119082c0,-2147483648,8405094,0,30408704,0c-320012288,1433878817,-600113152,1652840646,-335530967,1433878817c0,0,-335544320,1433878817,0,0c-335544320,1433878817,0,0,-335544320,1433878817c0,0,-335544320,1433878817,0,0c-335544320,1433878817,0,0,-335544320,1433878817c0,0,-335544320,1433878817,0,0c-335544320,1433878817,0,0,-335544320,1433878817c0,0,-335544320,1433878817,0,0c-335544320,1433878817,0,0,-335544320,1433878817c0,0,-335544320,1433878817,0,0c-335544320,1433878817,0,0,-335544320,1433878817c0,0,-335544320,1433878817,0,0c-335544320,1433878817,0,0,-335544320,1433878817c0,0,-335544320,1433878817,0,0c-335544320,1433878817,0,0,-335544320,1433878817c0,0,-335544320,1433878817,0,0c-335544320,1433878817,0,0,-335544320,1433878817c0,0,-335544320,1433878817,0,0c-335544320,1433878817,0,0,38797312,0c37814272,0,-2048065536,1433879263,-600113152,1652840646c7888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7814272,0,1609367552,349985,-600113152,1652840646c7888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8862848,0,1609367552,349985,-600113152,1652840646c78889,0,65536,0,65536,0c65536,0,65536,0,65536,0c65536,0,65536,0,65536,0c65536,0,65536,0,65536,0c65536,0,65536,0,65536,0c65536,0,65536,0,65536,0c65536,0,65536,0,120651776,0c65536,0,65536,0,65536,0c65536,0,65536,0,65536,0c65536,0,65536,0,65536,0c14,0,-707772406,1055,14,0c1364541449,1057,69230592,1058,69410816,10800c65537,-905906171,65537,755023085,69607425,11796481c69574657,69664769,65537,139271,65537,698211c65536,0,20709376,0,65536,0c65536,0,65536,0,65536,0c14155776,0,0,0,65536,0c65536,0,65536,0,65536,0c65536,0,2752512,0,65536,0c65536,0,65536,0,65536,0c65536,0,65536,0,65536,0c65536,0,65536,0,65536,0c65536,0,65536,0,-393216,0c0,0,65536,0,68222976,0c1351417856,1433878816,-600113152,1652840646,1342190633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1342177280,1433878816c0,0,1342177280,1433878816,0,0c1342177280,1433878816,0,0,876085248,858796593c2175026,0,1772093440,1433539826,0,0c0,1702126948,12678243,0,-1505886208,1433879263c-600113152,1652840646,13353,0,5283,927c4178,2337,2197,4877,1194,7849c483,10935,0,13030,216,13233c2477,12764,6007,12040,9487,11011c13043,10592,16370,10211,18186,8661c19393,5613,20168,3696,19698,2908c18047,2311,14961,1194,11760,635c9119,356,2162688,0,187695104,1433539827c0,0,0,1702126948,10581091,0c225312768,1433879263,-600113152,1652840646,13353,0c0,0,948436992,2129119093,952107008,2129119093c958398464,2129119093,-2063597568,1433540096,3801088,0c-2139094752,1433540094,-2137784320,1433540094,-2136997888,1433540094c599785472,1433539818,600834048,1433539818,600834048,1433539818c0,0,0,0,0,0c0,0,2162688,0,521142272,1433539826c0,0,0,1702126948,7435363,0c1527775232,1433540095,-908066816,1433540096,486014976,2129119082c1507328,-1073741824,-2139078541,1433540096,-2140143616,1433540096c-1824522240,1433540093,-1825570816,1433540093,521666560,2129119082c2162688,0,483393536,2129118079,483393536,2129118079c7340032,0,2097152,0,-346030080,1433539825c0,0,0,1702126948,5338211,0c254672896,1433879263,-600113152,1652840646,13353,938868736c432799744,937164800,645005312,0,853934080,221380608c1007943680,385351680,974651392,635895808,0,0c2162688,0,0,0,1148911616,944635904c0,0,39911424,0,988676096,1433879262c-600113152,1652840646,7888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1754267648,1433540095,2162688,0c40894464,1433539827,0,0,0,1702126948c5338211,0,-1432485888,1433879263,-600113152,1652840646c486028329,2129119082,1572864,458752,-2142240768,1433540096c-2143289344,1433540096,1756364800,1433540095,1755316224,1433540095c0,0,2162688,0,0,0c712572928,-2065956864,0,0,4259840,0c-316801024,1433879263,-600113152,1652840646,481834025,2129119082c1245184,1667563520,-227514004,1433540094,-228589568,1433540094c790757376,62,35717120,0,581828608,1433879263c-600113152,1652840646,78889,98304,98304,98304c98304,98304,98304,98304,107328,98304c110922,98304,112065,98304,113170,98304c114249,98304,117805,98304,121031,98304c124155,98304,126416,98304,128384,98304c129896,90113,131547,90113,132499,90113c132652,81920,132804,81920,132258,81920c129642,81920,127864,81920,126073,81920c124142,81920,118859,81920,113843,81920c108826,81920,106845,81920,98304,81920c98304,81920,98304,74820,98304,67924c90113,65892,90113,65537,81920,65625c81920,66171,81920,68254,79401,71619c77559,76687,76391,79912,74562,81195c71514,81525,70612,81627,69736,81855c68847,81920,119435,81920,98304,90113c90113,98304,90113,98304,81920,98304c81920,98304,81920,108691,81920,109312c90113,108678,90113,107928,90113,98304c98304,98304,98304,98304,106938,98304c111230,90113,112653,90113,114088,90113c107532,90113,107976,90113,108500,0c34668544,0,1609433088,349985,-600113152,1652840646c13353,5002,2998,4998,2999,4993c3039,4862,3106,4748,3214,4660c3336,4559,3475,4505,3634,4505c4204,4505,4774,4505,5344,4505c5454,4505,5559,4481,5655,4426c5867,4302,5976,4115,5977,3871c5979,3055,5978,2239,5978,1423c5978,1413,5977,1403,5978,1393c5979,1373,5972,1358,5960,1343c5941,1322,5923,1300,5906,1278c5796,1132,5708,974,5648,800c5591,636,5554,468,5551,294c5549,217,5547,140,5555,64c5562,0,5559,10,5508,10c3832,10,2156,10,480,10c470,10,459,10,449,10c424,12,417,17,421,41c430,110,427,180,429,250c430,292,428,334,424,375c410,532,375,685,320,832c250,1017,152,1184,25,1335c2175794,0,-213909504,1433539825,0,0c0,1702126948,7435363,0,-917635072,1433878817c-600113152,1652840646,13353,52,53,113c0,165,0,141,5,142c45,67,18,33,0,36c0,9,12,5,0,0c16842752,0,65536,327680,-391118848,1433539810c0,0,-1724907367,1433539466,-310902784,1433540094c757071872,1433539809,0,0,566231211,1433539811c0,0,2009071832,1433539790,1588592640,1433539809c0,539,177,0,-416284545,1433539810c0,0,877658333,1433539451,-304611328,1433540094c577765376,1433539811,0,0,526385152,1433539811c0,0,-140509135,1433539673,-301465600,1433540094c-441450496,1433539810,0,0,490733568,1433539811c0,0,1172307971,1433539807,-298319872,1433540094c-254803968,1433539810,0,0,16842752,0c1609433088,349985,-600113152,1652840646,13353,22c162,115,201,136,204,138c204,169,198,162,84,67c119,168,156,273,155,347c177,360,204,349,204,386c39,523,0,653,0,439c15,463,49,467,94,422c90,370,0,314,0,285c64,325,125,358,128,298c97,179,61,118,68,17c88,1,16842752,0,65536,327680c-1437597696,1433539809,0,0,-1724907358,1433539466c-277348352,1433540094,298844160,1433539807,0,0c-447741754,1433539809,0,0,2009071735,1433539790c-110100480,1433539808,0,347,177,0c-434110260,1433539809,0,0,877658151,1433539451c-271056896,1433540094,-1340080128,1433539809,0,0c-1442840527,1433539809,0,0,-140509094,1433539673c-267911168,1433540094,-1476395008,1433539809,0,0c-451936131,1433539809,0,0,1172308065,1433539807c-264765440,1433540094,-413138944,1433539809,0,0c32571392,0,1609498624,349985,-600113152,1652840646c13353,158,2693,197,2899,288c802,130,275,405,216,925c162,1371,554,1849,531,859c620,630,676,1855,512,2741c1241,2033,1357,1708,1487,1502c1569,1297,1630,950,1640,680c1659,1008,1589,1443,1475,1727c1370,1775,2195,1622,2110,1460c2279,792,2336,761,2163,1231c2200,1459,2264,1933,1706,2677c2493,2394,2953,1822,3223,1492c3472,1031,3296,1600,3064,1726c3148,1987,2775,2058,2203,2740c1608,2711,1665,2568,2063,2347c2113,1682,1136,2338,415,2789c315,2669,686,2355,531,1876c36,1853,363,1587,0,1469c34,1337,89,1122,180,1058c19,683,238,634,326,606c144,384,276,231,2162688,0c-92274688,1433539825,0,0,0,1702126948c5338211,0,486539264,2129118079,1363148800,1433540094c486014976,2129119082,1638400,808517632,-1719652296,1433540093c-1720713216,1433540093,-2062548992,1433540096,-2063597568,1433540096c5242880,0,2097152,0,-1816133632,1433539826c0,0,0,-2147459071,42008576,0c1609498624,349985,-600113152,1652840646,788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519386624,0,65536,0,65536,0c65536,0,65536,0,65536,0c65536,0,65536,0,65536,0c65536,0,2162688,0,1066401792,1433539826c0,0,0,1702126948,5338211,0c-621871104,1433878817,-600113152,1652840646,486028329,2129119082c1572864,244711424,-1636827136,1433540094,-1637875712,1433540094c-1719664640,1433540093,-1720713216,1433540093,5242880,0c2162688,0,0,0,-2112159744,1982267392c0,0,22085632,0,-1530986496,1433879263c-600113152,1652840646,7888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22085632,0,1609498624,349985c-600113152,1652840646,1335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-1441857536,1433879263c-600113152,1652840646,7888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12648448,0,1609498624,349985c-600113152,1652840646,13353,0,5283,927c4178,2337,2197,4877,1194,7849c483,10935,0,13030,216,13233c2477,12764,6007,12040,9487,11011c13043,10592,16370,10211,18186,8661c19393,5613,20168,3696,19698,2908c18047,2311,14961,1194,11760,635c9119,356,12648448,0,-1120993280,1433879263c-600113152,1652840646,78889,0,185597952,0c65536,0,65536,0,65536,0c65536,0,65536,0,65536,0c65536,0,65537,755023085,67772417,11796481c32769,67829761,-6488064,0,-6619136,0c-5963776,0,-5308416,0,-3407872,0c-1703936,0,-1048576,0,-458752,0c78338,71450,22085632,0,-1461780480,1433879263c-600113152,1652840646,7888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60882944,0,-348192768,1433878817c-600113152,1652840646,275497,71018,286721,70625c286721,70193,286721,127512,286721,119282c294912,111053,294912,110418,294912,109694c294912,109046,286721,90113,278528,81640c271094,74020,259893,67936,239560,65739c229376,65727,155649,65676,81920,65701c70832,65701,65625,65714,65612,65727c65612,70934,65612,114164,65612,90113c65612,135090,65612,136449,65638,137795c65587,139154,65537,140576,66006,141745c66920,142850,79379,155649,81920,174155c90113,192710,98304,203695,98304,212992c98304,221185,107089,229376,98304,229376c113504,229376,212992,229376,382257,229376c548865,229376,557056,229376,548865,229376c557056,221185,557056,208991,566088,193104c573316,177876,578993,163840,586346,147456c594957,144831,596989,142456,597827,140005c597814,136855,597725,90113,597764,107062c597751,71683,597751,65537,598145,65701c591909,65701,516064,65701,440220,65714c360448,65688,352257,65688,344064,66247c342900,67962,331965,70641,321932,75061c305920,81920,304672,90113,294912,98304c303682,120349,305397,126064,306413,66446c307822,72263,308356,74460,308762,74562c310400,73127,304060,71476,305664,69799c315938,68148,317970,66319,319100,129569c319176,126852,319240,124566,319621,122343c320421,120222,321932,108068,324383,113148c328523,111662,329565,111281,330797,110710c331622,111866,332346,112907,331381,113783c330809,114571,328460,117809,327977,121416c328854,125213,329450,127842,330276,130433c330974,67513,332054,71539,332244,75514c330314,79388,330111,79807,329578,80302c330276,80899,330746,80632,331229,80366c331698,80061,339420,75171,344064,876047408c56702001,0,-88080384,1433879263,-600113152,1652840646c168461623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15107388,543976553,1701067375c1952671092,1937076077,1768711013,574450531,1948263028,1030058105c1819243298,539124841,1869377379,574435954,1697800483,576939057c1983659567,1920234298,543517551,1869377379,589446514,892744755c539112545,1852403562,1819898995,1914846565,1684960623,1852121122c1885430628,1818632765,790787169,812396606,812396588,812396588c27340844,0,-603979776,1433879263,-600113152,1652840646c13353,38,123,118,17,288c31,318,119,319,178,298c203,280,203,309,197,312c89,347,28,346,12,375c50,468,96,490,196,410c203,397,203,418,127,506c126,512,203,531,203,558c88,532,66,551,67,629c95,653,203,628,203,655c191,658,80,688,142,754c203,783,203,810,123,767c78,720,48,728,9,819c6,831,6,714,40,597c7,422,6,421,6,259c122,71,118,66,6,136c6,107,150,16,176,10c0,0,27328512,0,1548746752,1433879262c-600113152,1652840646,1543517225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1543503872,1433879262,0,0c1543503872,1433879262,0,0,1543503872,1433879262c0,0,0,0,24182784,0c1271922688,1433879262,-600113152,1652840646,13353,1c2412,59,2412,1420,2386,1490c2157,1840,2022,2235,1985,2713c2036,3027,2273,3551,2393,3706c2412,3755,2412,3789,2412,6244c1979,6875,1754,6917,41,6917c0,6924,0,6887,32,6882c1741,6882,2053,6802,2374,6247c2375,3799,2375,3769,2357,3719c2304,3654,2045,3177,1949,2670c1953,2440,1906,2386,0,2386c0,2359,1892,2359,1974,2291c2131,1813,2347,1483,2376,1403c2375,96,2317,36,42,36c0,40,0,1,7,0c24195180,0,1494220800,1433879262,-600113152,1652840646c1493185577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1493172224,1433879262,0,0,1493172224,1433879262c0,0,1493172224,1433879262,0,0c0,0,18966900,0,-270532608,1433879263c-600113152,1652840646,13353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8466486,0,-675282944,1433540096c489684992,2129118079,905969664,741619250,858862129,812449844c862728236,741683513,959852850,909260387,909388852,892088631c741750071,876164152,842478124,825306161,1815558448,842083376c1815360305,859319344,845952561,741487414,842150710,858533996c1815098420,2016422960,8388709,0,63963136,0c1609564160,349985,-600113152,1652840646,942748713,842283308c808528947,942420784,741815349,909534000,824981297,892090162c741554226,741749042,808794419,808924204,892744291,808987700c943205424,842083385,808202295,926102060,842359605,859057201c824980784,741422128,942944822,926298412,825764919,845361460c741684272,858861617,858926133,824981560,892483889,892351532c842083377,1664562483,875770677,959459628,925644857,741487668c859191096,909522988,808856625,962803504,741815347,942748979c892679724,808203827,909324588,842020665,1664101428,859125046c909257782,875835698,808529196,875903286,741487927,858993713c943272757,808203824,892875052,892810034,1664103472,842215473c876033592,824981810,892547892,808991027,925969463,842282033c741750577,858993713,808465461,824980537,876033844,943010612c875637812,859124531,925907001,892088419,842282039,808726579c875901740,875967540,824980787,892547892,808991027,741354551c959983672,876097585,892429112,926495027,909718072,859058476c959657267,741357879,892614449,809056056,875637812,875901747c876163120,858991916,942880569,741618230,858993713,943272757c811808304,858796332,909392176,741749048,892941873,925906485c824981555,892547892,808991027,741354551,808661041,842086456c828583992,926430513,926299184,875637812,859124531,925907001c926363948,909325111,824980019,892547892,959459380,909192244c825831736,875575605,859058476,959657267,1664561208,942746672c876098104,808989241,825700652,875901746,741946673,858993713c943272757,808204080,943075628,943140916,1664235829,842215473c909522744,824980788,892547892,808991027,942746679,959920176c741357107,858993713,808465461,757871673,959789105,842347057c824981556,892547892,842479923,741368633,825306160,943274293c808202807,808857900,892417336,741619765,960050227,761476408c825241654,892416817,909192242,876098101,909391408,858992940c875311925,824981301,808859959,959788332,808989027,824981043c741357616,858863665,942746679,824981041,942814519,858796588c909206322,741946937,909717554,842215724,841756726,741619252c825634865,942943289,929248049,741553720,926169398,824979500c825438259,824979500,825438768,942683235,960051500,875834421c925645104,741619504,909128248,909652780,842097457,741882164c825373489,959656236,875311410,824980280,909456181,828583980c876165430,909456172,892679724,808203827,943075628,892809780c1664101426,859125046,842214454,808990263,842083628,876034360c741880888,858993713,926495541,808204088,1811951660,790787072c842348862,925971509,36780089,0,119537664,1433879262c-600113152,1652840646,117453865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17440512,1433879262,0,0c117440512,1433879262,0,0,117440512,1433879262c0,0,1592786944,1433539825,44105728,0c73465856,1433879262,-600113152,1652840646,168461623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883120237,1818632765,790787169,62,2162688,0c0,0,1279131648,-316211200,0,67260c24182784,0,1609629696,349985,-600113152,1652840646c1335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1609629696,349985c-600113152,1652840646,275497,500227,294912,458849c294912,491520,303924,483329,310630,474853c321361,466014,333553,455968,344064,450558c360448,450558,417793,450558,475136,450583c534327,450545,540672,450533,548865,448183c524507,393443,586651,425984,597598,409600c597662,387134,597865,305524,597738,221185c597738,142316,597738,10228,0,0c13697024,0,65536,262144,-1303379968,1433539813c0,0,1032847360,1433539807,378011648,1433540095c-2002780160,1433539813,0,0,2009071616,1433539813c0,0,1531969536,1433539790,381157376,1433540095c349175808,1433539812,0,0,2005925888,1433539813c0,0,1158676480,1433539807,384303104,1433540095c2128609280,1433539813,0,0,1696595968,1433539813c0,0,1032847360,1433539807,387448832,1433540095c-1922039808,1433539813,0,0,13697024,0c65536,262144,-1199570944,1433539810,0,0c1032847486,1433539807,391643136,1433540095,-817889280,1433539810c0,0,-915406627,1433539810,0,0c1531969640,1433539790,394788864,1433540095,-833617920,1433539810c0,0,-1180696572,1433539810,0,0c1158676480,1433539807,397934592,1433540095,-934281216,1433539810c0,0,-446693327,1433539810,0,0c1032847360,1433539807,401080320,1433540095,-573571072,1433539810c0,0,24182784,0,1470169088,1433879262c-600113152,1652840646,13353,0,0,0c0,0,0,0,0,0c0,0,0,0,0,0c0,0,0,0,0,0c0,0,0,0,0,0c0,0,0,0,0,0c0,0,0,0,0,0c0,0,0,0,1492123648,1433540094c1491075072,1433540094,-1329594368,1433540096,-1330642944,1433540096c-2142240768,1433540096,-2143289344,1433540096,667942912,1433540095c666894336,1433540095,-2130706432,1433540096,-2131755008,1433540096c-137363456,1433539812,-138412032,1433539812,-1636827136,1433540094c-1637875712,1433540094,1710227456,1433540093,1709178880,1433540093c-2138046464,1433540094,-2139095040,1433540094,-1293942784,1433540096c-1294991360,1433540096,0,0,66125824,0c1415643136,1433879360,-600113152,1652840646,892548137,925644849c1815491122,909193269,909718828,842361913,858535481,1815558455c892810549,876032300,808741936,808202544,876163436,842083379c808545335,824979764,845951289,908867890,946614834,824980534c1815097398,825635378,859255596,858942516,892090163,1815425335c943139888,812396849,862728236,842084658,808203318,825242220c875575604,741356083,858993713,842610488,762065462,825241654c892416817,909192242,876098101,909391408,909260908,842086706c824979764,892547892,959459380,741370935,841837616,858994230c875574072,859058476,959657267,1815622708,842412338,741881910c825060400,942749753,875968560,842084908,925970745,1815098165c825309491,876099633,875637816,859124531,959657785,959655276c943010872,741357624,858993713,943272757,862729266,842084658c808203318,808531308,892745014,824980017,892547892,959459380c858876980,892483127,1815096374,942813741,808727093,841757235c825831985,825833521,825322544,825308209,1815096370,825831473c926495288,841756726,859387961,808989488,875705196,943206455c896282668,942880306,842346805,859058476,808727859,1815361840c842217779,808203825,858926444,892679472,741880886,959590706c959983921,829173809,909719345,808204340,859320684,808923447c741881910,808662069,825700659,842296374,808466744,1815096370c959656241,825372728,824980017,892547892,959459380,959540276c942683702,845951020,943207991,808465977,842084908,942747961c1815163449,892613169,741619761,925985840,943273778,842086199c925969708,842610489,1815360568,960050737,943273783,824979769c892547892,959459380,825519155,808662073,1815096372,909456182c741488953,959278128,825569589,876097847,859058476,959920179c1815098930,808465965,825438513,824980021,942814518,875966516c858876982,741553459,959852850,909260396,909388852,896282935c741750071,876164152,842478188,825306161,1815558448,842083376c1815360305,859319344,845952561,741487414,842150710,858533996c1815098420,1815096368,909652790,741357876,858876976,842477617c892679724,829175347,925905203,808202290,909192556,942815286c909194292,859058476,808727859,1815296304,959852845,859387448c741356081,858993713,808465461,812397369,812396588,829173804c825833272,842478385,892677176,842347827,875705708,741881906c959590706,808990256,762065459,943273521,825440566,824979506c892547892,959459380,825060403,825373747,942815031,875637808c875901747,876097584,858991980,825242416,741356596,858993713c909718325,946615606,825505076,808203316,809053548,909324592c741357113,858993713,842610488,762064950,825241654,892416817c909192242,876098101,909391408,805306368,58799921,0c-210698240,1433879725,-600113152,1652840646,1684616233,1752375869c1600483425,1226842672,1394752836,1701863784,573977120,1869570848c1769170034,574449018,875573810,909388849,573913136,1952542752c1830960488,875573810,1815096369,875573810,942877745,829174838c959919410,808924972,808543029,741619256,892809528,875573548c959197747,741684785,842543153,808528950,1664299063,926363953c875637817,741619508,808596273,942746673,741880112,892548657c808594481,1815097909,875573810,875703345,1815490615,875573810c926034993,1815163446,959460913,858926135,1664497204,808465457c825371697,741554227,943272241,959523890,741422387,959655985c909192244,1664235064,892811577,825635116,959199544,741356857c959460657,926428215,824979763,825767988,892418147,925969465c741619764,842413367,960049452,925645113,741815856,859124274c909468473,841757496,892483129,808530988,841821240,842414136c892547628,841821237,875968561,942682723,841821241,808859440c959918380,825044022,942814521,876032812,959524140,1815164212c825044016,942946361,757870700,859190834,959605812,841821240c825308725,943010403,858598452,858928946,926233388,909257781c741552945,959789364,892940588,895693364,741553205,943142449c808856630,824981047,925970484,859256364,825306167,1664497714c825438519,859191596,909519925,959198776,741355568,858994996c909130028,741370932,925905209,908865644,1815099446,875771953c808660021,845953336,825503794,1702375468,1768300578,1868786796c1030909804,1681204002,858940721,1953701922,1701539698,1713519972c980361250,1869376609,1668180343,1030515813,539125282,1819898995c1881292133,1953067887,980316009,1869832801,1702131052,1717922875c926169716,1869888310,959265392,2000368179,1752458345,993211194c1734960488,92657776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31535665,0,2068971520,1433879262,-600113152,1652840646c78889,38684,87275,37605,93777,36995c95682,36817,97561,36347,99428,35941c101714,35446,101841,35192,100787,33007c100254,31890,99632,30810,98933,29782c95466,24625,91694,19710,87186,15405c84620,12941,84646,12929,81801,15113c78486,17666,76975,17208,75832,13195c74689,9119,72670,5499,70269,2057c69266,622,68136,0,66243,622c54242,4559,42393,8903,30924,14237c27280,15938,24193,18326,21679,21463c11925,33706,4953,47384,1016,62548c0,66497,102,70599,1092,74613c1677,77013,3315,79019,5550,79159c8852,79350,12103,78308,14567,75743c15113,75171,15646,74447,16320,74181c20523,72606,22860,69088,25171,65646c28588,60554,32436,55905,37262,52057c48095,43409,60173,38278,73940,38379c31522816,0,1609695232,349985,-600113152,1652840646c78889,38684,87275,37605,93777,36995c95682,36817,97561,36347,99428,35941c101714,35446,101841,35192,100787,33007c100254,31890,99632,30810,98933,29782c95466,24625,91694,19710,87186,15405c84620,12941,84646,12929,81801,15113c78486,17666,76975,17208,75832,13195c74689,9119,72670,5499,70269,2057c69266,622,68136,0,66243,622c54242,4559,42393,8903,30924,14237c27280,15938,24193,18326,21679,21463c11925,33706,4953,47384,1016,62548c0,66497,102,70599,1092,74613c1677,77013,3315,79019,5550,79159c8852,79350,12103,78308,14567,75743c15113,75171,15646,74447,16320,74181c20523,72606,22860,69088,25171,65646c28588,60554,32436,55905,37262,52057c48095,43409,60173,38278,73940,38379c31522816,0,-1546518528,1433878817,-600113152,1652840646c13353,387,872,376,937,370c956,368,975,364,994,360c1017,355,1018,352,1007,330c1002,319,996,308,989,298c954,246,917,197,872,154c846,129,846,129,818,151c785,177,769,172,758,132c747,91,726,55,702,21c692,6,681,0,662,6c542,46,424,89,309,142c273,159,242,183,217,215l119,337l50,474l10,626l0,665l1,706l11,747l17,771l33,791l55,792l88,794l121,784l146,758l151,752l156,745l163,742l205,727l229,691l252,657l286,606l324,559l372,521l481,434l601,383l739,384l6356992,0l1674575872,1433540095l487587840,2129118079l486014976,2129119082l1638400,402653184l-793722683,1433540061l-794820608,1433540061l-137363456,1433539812l-138412032,1433539812l521666560,2129119082l0,-1073741824l6307955,0l2097152,0l1646264320,1433539826l0,0l0,1702126948l2192483,0l-99614720,1433539826l0,0l0,1702126948l2192483,0l743440384,1433539827l0,0l0,1702126948l2192483,0l1928331264,1433539827l0,0l0,1702126948l2192483,0l0,0l1966276608,1282801664l0,0l2162688,0l-1895825408,1433539827l0,0l0,1702126948l2192483,0l-991952896,1433539827l0,0l0,1702126948l3241059,0l-1623195648,1433540094l-1347420160,1433540094l521666560,2129119082l0,0l3194954,0l4194304,0l-1214119936,1433879263l-600113152,1652840646l481834025,2129119082l1179648,6619136l1365246023,1433540094l1364197376,1433540094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609891840,349985l-600113152,1652840646l1335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2170981,0l-2071986176,1433539825l0,0l980353024,1702126948l7435363,0l363855872,1433540097l-464519168,1433540094l486014976,2129119082l1507328,0l1713373184,1433540093l1712324608,1433540093l1492123648,1433540094l1491075072,1433540094l-463470592,1433540094l2162688,0l483393536,2129118079l483393536,2129118079l7340032,0l44040192,0l423952384,1433879263l-600113152,1652840646l168461623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609891840,349985l-600113152,1652840646l1335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949288960,1433879262l-600113152,1652840646l939537449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939524096,1433879262l0,0l65536,0l2162688,0l0,0l1381695488,-1383530496l0,2718l21037056,0l8781824,1433879262l-600113152,1652840646l13353,0l0,0l-137363456,1433539812l-138412032,1433539812l0,0l0,0l0,0l0,0l0,0l0,0l0,0l0,0l0,0l0,0l0,0l0,0l0,0l0,0l-452984832,1433540094l-454033408,1433540094l1492123648,1433540094l1491075072,1433540094l-1636827136,1433540094l-1637875712,1433540094l-1999634432,1433539934l-2000683008,1433539934l-1345323008,1433540094l-1346371584,1433540094l667942912,1433540095l666894336,1433540095l-1621098496,1433540094l-1622147072,1433540094l-1158676480,1433540061l-1159725056,1433540061l-2138046464,1433540094l-2139095040,1433540094l0,0l2162688,0l0,0l1289420800,543358976l0,692453l28409856,0l-1763311616,1433879263l-600113152,1652840646l1335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6356992,0l487587840,2129118079l644874240,1433540095l486014976,2129119082l1572864,0l1365245952,1433540094l1364197376,1433540094l646971392,1433540095l645922816,1433540095l521666560,2129119082l0,-2147483648l6307942,0l2097152,0l0,0l1293090816,520421376l0,12559l2162688,0l-2080374784,1433539827l0,0l0,1702126948l8483939,0l-992608256,1433879260l-600113152,1652840646l13353,3030l10065,10716l6420,12417l3334,14805l819,17942l0,19571l0,15722l7590,9326l10878,7439l14434,5979l17977,4493l30003,0l10485760,0l39911424,0l215351296,1433879263l-600113152,1652840646l7888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1030619136,1836413730l21049376,0l29753344,1433879262l-600113152,1652840646l13353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65536,0l3223330,0l-541720576,1433878817l-600113152,1652840646l521679913,2129119082l0,0l3162180,0l2162688,0l648019968,1433539826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123956224,1433879263l-600113152,1652840646l808662057,842296368l824981810,859322675l909324908,842083378l1815361588,925970737l825241900,812397367l925906988,842099767l908867381,1815228469l858862642,892941356l942828595,875313457l1815097908,892416819l892941100,926116912l858535737,1815557684l825242167,1815425580l842283065,829173804l808661043,926102316l892431416,741357619l808990773,942944620l959197751,1815294007l859320625,842083382l1815490611,926167089l858860599,1815426868l842543928,859058476l913061426,741617718l808662065,892759088l741749557,876047408l909456688,1815096376l859125046,909257782l875835698,875981872l909129784,825699380l859124532,892824629l943076915,842476598l925907248,892824631l943076915,859188278l808531765,808676408l926364721,876031024l808595767,926379060l943208505,842476593l909130032,808676405l892810289,808922169l892942135,892824629l892810803,892742705l808923957,876047409l925970743,909519924l858929457,859204663l909129525,892742708l825701173,943090736l842544433,859253815l842084404,808545337l808528945,808923185l943010360,876164972l909522489,908867380l859204658,960050741l1815096370,859125046l825371702,943075894l875981880,909129784l825699380,859124532l892824629,943076915l842476598,925907248l892824631,943076915l859188278,808531765l808676408,926364721l876031024,808595767l926379060,943208505l842476593,909130032l808676405,892810289l909519929,825375025l892824627,859256371l876031031,842150199l875916337,943012147l859188281,959461173l909536310,875706673l808528952,909259572l876098871,808202348l808728428,943076661l762064940,808531505l926036278,824981043l942879540,909261111l741370928,741370928l741370928,741370928l741370928,741370928l959540272,926103858l808728633,876033324l959919156,845952823l875968822,762064940l875836471,909719608l859058476,808727859l1815557936,942880813l942683704,875637808l875901747,859385904l825438572,741488432l825307437,943274297l1815556146,909193517l942815024,741881395l859204656,960050741l1815096370,875637808l909652787,875835698l943271276,825636405l824980532,892547892l959459380,741370931l741370928,875981872l942879025,741881910l909325105,875837241l808988012,859124279l824980792,892547892l959459380,959278131l959590960,942945849l842084908,959525177l1815557937,842086705l909258806,824980530l943142452,842230841l808990263,842150444l875704888,892352108l741618997,925907255l825702710,842427448l829173804,825833527l741880371,959540272l892547125,808858417l859058476,959657267l1815230519,842021165l909719858,841758772l825831985,925972785l842230839,808990263l909717804,1815621686l808530737,808202807l908865644,909325621l67123456,0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62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" stroked="t" o:allowincell="f" style="position:absolute;left:161;top:-612;width:23;height:2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bCs/>
          <w:color w:val="800000"/>
          <w:sz w:val="30"/>
          <w:szCs w:val="30"/>
        </w:rPr>
      </w:pPr>
      <w:r>
        <w:rPr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i/>
                <w:i/>
                <w:color w:val="000080"/>
                <w:lang w:eastAsia="en-US"/>
              </w:rPr>
            </w:pPr>
            <w:r>
              <w:rPr>
                <w:i/>
                <w:color w:val="000080"/>
                <w:lang w:eastAsia="en-US"/>
              </w:rPr>
              <w:t>12.09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color w:val="793905"/>
                <w:lang w:eastAsia="en-US"/>
              </w:rPr>
            </w:pPr>
            <w:r>
              <w:rPr>
                <w:color w:val="793905"/>
                <w:lang w:eastAsia="en-US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i/>
                <w:color w:val="000080"/>
                <w:lang w:eastAsia="en-US"/>
              </w:rPr>
              <w:t>11/3-С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Южное Медведково «О внесении изменений и дополнений в Устав муниципального округа Южное Медведково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Южное Медведково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Южное Медведково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Южное Медведково»</w:t>
      </w:r>
      <w:r>
        <w:rPr/>
        <w:t xml:space="preserve"> согласно приложению 1 к настоящему решению (далее – проект реше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 Определить, что граждане (жители муниципального округа Южное Медведков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</w:t>
      </w:r>
      <w:r>
        <w:rPr/>
        <w:t>) с 1 октября 2024 года</w:t>
      </w:r>
      <w:r>
        <w:rPr>
          <w:color w:val="000000"/>
        </w:rPr>
        <w:t xml:space="preserve"> по </w:t>
      </w:r>
      <w:r>
        <w:rPr/>
        <w:t>16 октября 2024 года</w:t>
      </w:r>
      <w:r>
        <w:rPr>
          <w:color w:val="000000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лично в письменном виде по адресу: город </w:t>
      </w:r>
      <w:r>
        <w:rPr/>
        <w:t>Москва, ул. Молодцова, д. 27, корп.2, администрация муниципального округа Южное Медведково, кабинет № 4 (в рабочие дни, по понедельникам – четвергам с 08:00 до 17:00, по пятницам с 08:00 до 15:45, обеденный перерыв с 12:00 до 12:45);</w:t>
      </w:r>
    </w:p>
    <w:p>
      <w:pPr>
        <w:pStyle w:val="Normal"/>
        <w:ind w:firstLine="851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municipalit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почтовой связью по адресу: 127081, г. Москва, ул. Молодцова, д. 27, корп.2, Совет депутатов муниципального округа Южное Медведково;</w:t>
      </w:r>
    </w:p>
    <w:p>
      <w:pPr>
        <w:pStyle w:val="Normal"/>
        <w:ind w:firstLine="851"/>
        <w:jc w:val="both"/>
        <w:rPr/>
      </w:pPr>
      <w:r>
        <w:rPr/>
        <w:t>путем заполнения формы на официальном сайте муниципального округа Южное Медведково в информационно-телекоммуникационной сети «Интернет» www.yug-medvedkovo.ru в разделе «Публичные слушания»;</w:t>
      </w:r>
    </w:p>
    <w:p>
      <w:pPr>
        <w:pStyle w:val="Normal"/>
        <w:ind w:firstLine="851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 проекту решения, а также устно во время выступления на указанных слушаниях. </w:t>
      </w:r>
    </w:p>
    <w:p>
      <w:pPr>
        <w:pStyle w:val="Normal"/>
        <w:ind w:firstLine="851"/>
        <w:jc w:val="both"/>
        <w:rPr/>
      </w:pPr>
      <w:r>
        <w:rPr/>
        <w:t xml:space="preserve">3. Назначить на 16 октября 2024 года с 15:00 до 16:00 в помещении администрации муниципального округа Южное Медведково по адресу: город Москва, ул. Молодцова, д. 27 корп. 2 публичные слушания по проекту решения. </w:t>
      </w:r>
    </w:p>
    <w:p>
      <w:pPr>
        <w:pStyle w:val="Normal"/>
        <w:ind w:firstLine="851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9) 473-55-01</w:t>
      </w:r>
      <w:r>
        <w:rPr>
          <w:kern w:val="2"/>
          <w:szCs w:val="24"/>
        </w:rPr>
        <w:t xml:space="preserve"> в 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851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</w:t>
      </w:r>
      <w:r>
        <w:rPr>
          <w:lang w:val="en-US"/>
        </w:rPr>
        <w:t> </w:t>
      </w:r>
      <w:r>
        <w:rPr/>
        <w:t>2 к настоящему решению.</w:t>
      </w:r>
    </w:p>
    <w:p>
      <w:pPr>
        <w:pStyle w:val="Normal"/>
        <w:ind w:firstLine="851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8" w:top="76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4962" w:hanging="0"/>
        <w:rPr/>
      </w:pPr>
      <w:r>
        <w:rPr/>
        <w:t xml:space="preserve">Южное Медведково </w:t>
      </w:r>
    </w:p>
    <w:p>
      <w:pPr>
        <w:pStyle w:val="ConsTitle"/>
        <w:widowControl/>
        <w:ind w:left="4962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сентября 2024 года № 11/3-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ЮЖНОЕ МЕДВЕДКОВО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</w:t>
        <w:br/>
        <w:t>в Устав муниципального округа Южное Медведк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 6 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Южное Медведково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Южное Медведк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Южное Медведков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Южное Медведково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Статья 1. Внутригородское муниципальное образование – муниципальный округ Южное Медведково в городе Москве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Normal"/>
        <w:ind w:firstLine="709"/>
        <w:jc w:val="both"/>
        <w:rPr/>
      </w:pPr>
      <w:r>
        <w:rPr>
          <w:bCs/>
        </w:rPr>
        <w:t>2. Наименование муниципального образования – внутригородское муниципальное образование – муниципальный округ Южное Медведково в городе Москве (далее – муниципальный округ).</w:t>
      </w:r>
    </w:p>
    <w:p>
      <w:pPr>
        <w:pStyle w:val="Normal"/>
        <w:ind w:firstLine="709"/>
        <w:jc w:val="both"/>
        <w:rPr/>
      </w:pPr>
      <w:r>
        <w:rPr>
          <w:bCs/>
        </w:rPr>
        <w:t>Сокращенная форма наименования муниципального образования – муниципальный округ Южное Медведково в городе Москве.</w:t>
      </w:r>
    </w:p>
    <w:p>
      <w:pPr>
        <w:pStyle w:val="Normal"/>
        <w:ind w:firstLine="709"/>
        <w:jc w:val="both"/>
        <w:rPr/>
      </w:pPr>
      <w:r>
        <w:rPr>
          <w:bCs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 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 наименованием муниципального округа, указанным в абзаце первом пункта 2 настоящей стать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Cs w:val="28"/>
        </w:rPr>
        <w:t>3) в статье 2:</w:t>
      </w:r>
    </w:p>
    <w:p>
      <w:pPr>
        <w:pStyle w:val="TextBody"/>
        <w:ind w:firstLine="709"/>
        <w:rPr/>
      </w:pPr>
      <w:r>
        <w:rPr>
          <w:szCs w:val="28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Cs w:val="28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 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Южное Медведково </w:t>
      </w:r>
      <w:r>
        <w:rPr/>
        <w:t>в 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Южное Медве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Южное Медведково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Южное Медве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дминистрация внутригородского муниципального образования – муниципального округа Южное Медведково в 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</w:t>
      </w:r>
      <w:r>
        <w:rPr>
          <w:i/>
        </w:rPr>
        <w:t xml:space="preserve"> </w:t>
      </w:r>
      <w:r>
        <w:rPr/>
        <w:t xml:space="preserve">администрация муниципального округа </w:t>
      </w:r>
      <w:r>
        <w:rPr>
          <w:bCs/>
        </w:rPr>
        <w:t xml:space="preserve">Южное Медведково </w:t>
      </w:r>
      <w:r>
        <w:rPr/>
        <w:t xml:space="preserve">в городе Москве, администрация МО </w:t>
      </w:r>
      <w:r>
        <w:rPr>
          <w:bCs/>
        </w:rPr>
        <w:t>Южное Медведков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 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 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 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6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2 статьи 13:</w:t>
      </w:r>
    </w:p>
    <w:p>
      <w:pPr>
        <w:pStyle w:val="Normal"/>
        <w:ind w:firstLine="709"/>
        <w:jc w:val="both"/>
        <w:rPr/>
      </w:pPr>
      <w:r>
        <w:rPr/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0) в статье 15:</w:t>
      </w:r>
    </w:p>
    <w:p>
      <w:pPr>
        <w:pStyle w:val="Normal"/>
        <w:ind w:firstLine="709"/>
        <w:jc w:val="both"/>
        <w:rPr/>
      </w:pPr>
      <w:r>
        <w:rPr/>
        <w:t>10.1) подпункт «в» пункта 15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0.3) в пункте 17:</w:t>
      </w:r>
    </w:p>
    <w:p>
      <w:pPr>
        <w:pStyle w:val="Normal"/>
        <w:ind w:firstLine="709"/>
        <w:jc w:val="both"/>
        <w:rPr/>
      </w:pPr>
      <w:r>
        <w:rPr/>
        <w:t>10.3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0.3.2) дополнить подпунктом «д» следующего содержания:</w:t>
      </w:r>
    </w:p>
    <w:p>
      <w:pPr>
        <w:pStyle w:val="Normal"/>
        <w:ind w:firstLine="709"/>
        <w:jc w:val="both"/>
        <w:rPr/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0.4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0.5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 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0.6) пункт 23 считать пунктом 24;</w:t>
      </w:r>
    </w:p>
    <w:p>
      <w:pPr>
        <w:pStyle w:val="Normal"/>
        <w:ind w:firstLine="709"/>
        <w:jc w:val="both"/>
        <w:rPr/>
      </w:pPr>
      <w:r>
        <w:rPr/>
        <w:t>11) статью 20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 абзац второй пункта 8 статьи 2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в статье 23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 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4) статью 26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6. Обнародование и вступление в силу муниципальных правовых актов</w:t>
      </w:r>
    </w:p>
    <w:p>
      <w:pPr>
        <w:pStyle w:val="TextBody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 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ой муниципального округа, главой администраци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 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 соглашениями</w:t>
      </w:r>
      <w:r>
        <w:rPr>
          <w:color w:val="2F5496"/>
        </w:rPr>
        <w:t xml:space="preserve">, </w:t>
      </w:r>
      <w:r>
        <w:rPr/>
        <w:t>в помещении администрации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5) в пункте 3 статьи 29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6) в статье 32:</w:t>
      </w:r>
    </w:p>
    <w:p>
      <w:pPr>
        <w:pStyle w:val="Normal"/>
        <w:ind w:firstLine="709"/>
        <w:jc w:val="both"/>
        <w:rPr/>
      </w:pPr>
      <w:r>
        <w:rPr/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6.2) в пункте 5:</w:t>
      </w:r>
    </w:p>
    <w:p>
      <w:pPr>
        <w:pStyle w:val="Normal"/>
        <w:ind w:firstLine="709"/>
        <w:jc w:val="both"/>
        <w:rPr/>
      </w:pPr>
      <w:r>
        <w:rPr/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6.2.2) подпункт 4 признать утратившим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 Главное управление Министерства юстиции Российской Федерации по Москве в сроки и порядке, установленные Федеральным законом </w:t>
      </w:r>
      <w:r>
        <w:rPr>
          <w:rFonts w:eastAsia="Calibri"/>
        </w:rPr>
        <w:t>от 21 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 Опубликовать настоящее решение в</w:t>
      </w:r>
      <w:r>
        <w:rPr>
          <w:color w:val="2F5496"/>
        </w:rPr>
        <w:t xml:space="preserve"> </w:t>
      </w:r>
      <w:r>
        <w:rPr/>
        <w:t>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49" w:gutter="0" w:header="708" w:top="76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Южное Медведково</w:t>
        <w:tab/>
        <w:tab/>
      </w:r>
      <w:r>
        <w:rPr/>
        <w:t xml:space="preserve"> </w:t>
        <w:tab/>
        <w:tab/>
        <w:tab/>
        <w:tab/>
        <w:tab/>
      </w:r>
      <w:r>
        <w:rPr>
          <w:b/>
        </w:rPr>
        <w:t>О.А. Иванов</w:t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5245" w:hanging="0"/>
        <w:rPr/>
      </w:pPr>
      <w:r>
        <w:rPr/>
        <w:t xml:space="preserve">Южное Медведково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12 сентября 2024 года № 11/3-СД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Южное Медведково «О внесении изменений и дополнений в Устав муниципального округа Южное Медве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 xml:space="preserve">Иванов Олег Александр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круга Южное Медведково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рабочей</w:t>
            </w:r>
            <w:r>
              <w:rPr/>
              <w:t xml:space="preserve"> </w:t>
            </w:r>
            <w:r>
              <w:rPr>
                <w:b/>
              </w:rPr>
              <w:t>группы:</w:t>
            </w:r>
          </w:p>
          <w:p>
            <w:pPr>
              <w:pStyle w:val="Normal"/>
              <w:rPr/>
            </w:pPr>
            <w:r>
              <w:rPr/>
              <w:t>Есина Раиса Викто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круга Южное Медведков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Каджаев Инал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Южное Медведково</w:t>
            </w:r>
          </w:p>
        </w:tc>
      </w:tr>
      <w:tr>
        <w:trPr>
          <w:trHeight w:val="1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егтярева Ирина Пав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круга Южное Медведков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Мартынова Ольга Михай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администрации муниципального округа Южное Медведк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8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AniksTD</cp:lastModifiedBy>
  <cp:lastPrinted>2024-07-04T15:08:00Z</cp:lastPrinted>
  <dcterms:modified xsi:type="dcterms:W3CDTF">2024-09-04T14:38:00Z</dcterms:modified>
  <cp:revision>821</cp:revision>
  <dc:subject/>
  <dc:title/>
</cp:coreProperties>
</file>